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ธิบายสูเราะฮฺ อัล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ฟาติหะฮ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فس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اتح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ทีมงานภาษาไทยเว็บ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فس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اتح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ธิบายสูเราะฮฺ อัล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ฟาติหะฮ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วลการสรรเสริญเป็นสิทธิแห่งเอกองค์อัลลอฮฺพระผู้อภิบาลแห่งสากลโลก ความจำเริญและความศานติจงประสบแด่ท่านนบีมุหัมมัดของเรา รวมถึงวงศ์วานของท่านและเหล่าสาวกของท่านทั้งมวล ข้าพเจ้าขอปฏิญาณว่าไม่มีพระเจ้าอื่นใดที่ต้องเคารพภักดีนอกจากอัลลอฮฺผู้เดียวโดยไม่มีภาคีใดๆ ร่วมกับพระองค์ และขอปฏิญาณว่ามุหัมมัดเป็นบ่าวและศาสนทูตของพระอ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ึ่ง แท้จริงแล้วในบรรดาสูเราะฮฺต่างๆ ของอัลกุรอานอันยิ่งใหญ่ที่เราอ่านกันทุกวันในละหมาด ทั้งที่เป็นฟัรฎูและสุนัต คือ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าติหะฮฺ มันคือสูเราะฮฺที่ยิ่งใหญ่ที่สุดในบรรดาสูเราะฮฺต่างๆ ของอัลกุรอาน มี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จากหะดีษของ อบู สะอีด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อัลลา เราะฎิยัลลอฮุอันฮุ กล่าวว่า 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صَلّ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دَعَان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سَلَّمَ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جِبْهُ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قُل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صَلِّي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قُل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﴿اسْتَجِيبُ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ِلرَّسُو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دَعَاك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حْيِيكُمْ﴾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أُعَلِّمَنّ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ُورَة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ِي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عْظَ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سُّوَر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قُرْآن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خْرُج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خَذ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يَدِي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خْرُجَ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ُل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قُل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أُعَلِّمَنّ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ُورَة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ِي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عْظَ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ُورَة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قُرْآن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﴿الْحَمْد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َالَمِينَ﴾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ِي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سَّبْع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َثَان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ْقُرْآن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َظِي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وتِيتُه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».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 ครั้งหนึ่ง ขณะที่ฉันละหมาดอยู่ในมัสยิด แล้วท่านเราะสูล ศ็อลลัลลอฮุอะลัยฮิวะสัลลัม ก็ได้เรียกฉัน แต่ฉันก็ไม่ได้ขานรับท่าน เมื่อฉันเสร็จจากละหมาดฉันก็ได้กล่าวว่า โอ้ ท่านเราะสูลุลลอฮฺ แท้จริง ตอนที่ท่านเรียกนั้นฉันกำลังละหมาดอยู่ ท่านกล่าวว่า “อัลลอฮฺไม่ได้ตรัสดอกหรือ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سْتَجِيب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لّهِ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لِلرَّسُول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دَعَاكُ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ُحْيِيكُمْ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أنفال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24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 “จงขานรับต่ออัลลอฮฺและศาสนทู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เมื่อเขาได้เรียกพวกเจ้าสู่สิ่งที่ให้ชีวิตแก่พวกเจ้าเอง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อันฟาล </w:t>
      </w:r>
      <w:r>
        <w:rPr>
          <w:rFonts w:cs="Cordia New" w:ascii="Cordia New" w:hAnsi="Cordia New"/>
          <w:color w:val="002060"/>
          <w:sz w:val="32"/>
          <w:szCs w:val="32"/>
        </w:rPr>
        <w:t>24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แล้วท่านก็บอกว่า “ฉันจะสอนเจ้าถึงสูเราะฮฺที่ยิ่งใหญ่ที่สุดในอัลกุรอาน ก่อนที่เจ้าจะออกไปจากมัสยิด” แล้วท่านก็จับมือฉันไว้ เมื่อถึงเวลาที่ท่านจะออกไป ฉันก็กล่าวแก่ท่านว่า ท่านไม่ได้บอกแก่ฉันดอกหรือว่าจะสอนสูเราะฮฺที่ยิ่งใหญ่ที่สุดในอัลกุรอานให้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ก็ตอบฉันว่า “คือ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หัมดุลิลลาฮิร็อบบิลอาละมี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ถึง สูเราะฮ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ฟาติหะ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ันคือเจ็ดอายะฮฺที่ถูกทวนอ่านซ้ำแล้วซ้ำเล่า เป็นอัลกุรอานอันยิ่งใหญ่ที่ถูกมอบให้แก่ฉั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>4474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ิซีย์ ได้บันทึกในตำรา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ุนันของท่านจากหะดีษของอุบัยย์ บิน กะอับ เราะฎิยัลลอฮุอันฮุ ว่า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يَد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نْزِل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إِنْجِي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زَّبُو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فُرْقَ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ثْلُ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ِنَّ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بْع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َثَا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ْقُرْآ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عَظِي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عْطِيتُ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ขอสาบานด้วยผู้ซึ่งชีวิตข้าอยู่ในพระหัตถ์ของพระองค์ ไม่มีสิ่งใดที่ถูกประทานลงมาในคัมภีร์เตารอต คัมภีร์อินญีล คัมภีร์ซะบูรฺ และคัมภีร์</w:t>
      </w:r>
      <w:r>
        <w:rPr>
          <w:rFonts w:cs="Cordia New" w:ascii="Cordia New" w:hAnsi="Cordia New"/>
          <w:color w:val="006600"/>
          <w:sz w:val="32"/>
          <w:szCs w:val="32"/>
        </w:rPr>
        <w:br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ลกุรอาน ที่เทียบเท่าเหมือนกับสูเราะฮฺนี้ แท้จริงมันคือเจ็ดโองการที่ถูกอ่านซ้ำแล้วซ้ำเล่า และเป็นอัลกุรอานที่ยิ่งใหญ่ที่ถูกมอบให้แก่ฉั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ิรมิซีย์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>287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ิมามมุสลิมในตำราเศาะฮีหฺของท่าน ได้บันทึกหะดีษจากอิบนุ อับบาส เราะฎิยัลลอฮุอันฮุมา เล่า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ِبْرِي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عِد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مِ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قِيض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وْق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َف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أْس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اب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ُتِ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فْتَح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ط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نَز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ز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زِل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ط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بْشِ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نُور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وتِيتَ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ؤْتَ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بِىّ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بْ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تِح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خَوَاتِي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ور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بَقَر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قْرَأ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حَرْف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عْطِيتَ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 ขณะที่มะลาอิกะฮฺญิบรีลนั่งอยู่กับท่านนบี ศ็อลลัลลอฮุอะลัยฮิวะสัลลัม ก็พลันได้ยินเสียงหนึ่งจากเบื้องบ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ได้เงยหน้าขึ้นและกล่าวว่า นี่คือประตูหนึ่งแห่งท้องฟ้าที่ถูกเปิดออก มันไม่เคยถูกเปิดเลยนอกเสียจากในวันนี้เท่านั้น แล้วมะลาอิกะฮฺท่านหนึ่งก็ลงมาจากประตูนั้น ญิบรีลได้กล่าวว่า นี่คือมะลาอิกะฮฺที่ลงมายังโลก เขาไม่เคยลงมาเลยนอกจากในวันนี้เท่านั้น แล้วมะลาอิกะฮฺตนนั้นก็ให้สลาม จากนั้นก็กล่าวว่า ท่านจงรับข่าวดีเถิด ด้วยสองรัศมีที่ถูกมอบให้แก่ท่าน มันไม่เคยถูกมอบให้แก่นบีคนใดก่อนหน้าท่านมาก่อนเลย นั่นคือ สูเราะฮ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ฟาติหะฮฺ และโองการปิดท้ายสูเราะฮ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ะเกาะเราะฮฺ ท่านจะไม่อ่านอายะฮฺใดของมันเว้นแต่จะถูกมอบให้ตามที่อ่านนั้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>80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ะดำรัสของอัลลอฮฺที่ว่า 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لّه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﴾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มวลการสรรเสริญเป็นสิทธิแห่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อัลลอฮฺ” คำว่า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ัล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ัมดุ</w:t>
      </w:r>
      <w:r>
        <w:rPr>
          <w:rFonts w:ascii="Cordia New" w:hAnsi="Cordia New"/>
          <w:sz w:val="32"/>
          <w:sz w:val="32"/>
          <w:szCs w:val="32"/>
        </w:rPr>
        <w:t xml:space="preserve"> คือการสรรเสริญต่ออัลลอฮฺด้วยคุณลักษณะต่างๆ อันสมบูรณ์ และด้วยกิริยาการกระทำต่างๆ ของพระองค์ที่เวียนอยู่ระหว่างความเอื้อเฟื้อการุณและความยุติธรรม ดังนั้น การสรรเสริญอันสมบูรณ์นั้นจึงเป็นสิทธิแห่งพระองค์ในทุกด้า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بّ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﴾</w:t>
      </w:r>
      <w:r>
        <w:rPr>
          <w:rFonts w:ascii="Cordia New" w:hAnsi="Cordia New"/>
          <w:sz w:val="32"/>
          <w:sz w:val="32"/>
          <w:szCs w:val="32"/>
        </w:rPr>
        <w:t xml:space="preserve"> “พระผู้อภิบาลแห่งโลกทั้งหลาย” 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ัร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็อบบ์</w:t>
      </w:r>
      <w:r>
        <w:rPr>
          <w:rFonts w:ascii="Cordia New" w:hAnsi="Cordia New"/>
          <w:sz w:val="32"/>
          <w:sz w:val="32"/>
          <w:szCs w:val="32"/>
        </w:rPr>
        <w:t xml:space="preserve"> หมายถึง ผู้ที่รับผิดชอบดูแลโลกต่างๆ ทั้งหลาย เป็นผู้ที่ให้บังเกิดสรรพสิ่งจากที่ไม่เคยมีมาก่อน เป็นผู้ประทานปัจจัยต่างๆ อันยิ่งใหญ่ซึ่งถ้าไม่มีปัจจัยเหล่านี้พวกเขาก็จะไม่สามารถคงอยู่ได้ ดังนั้น ไม่ว่านิอฺมัตหนึ่งนิอฺมัตใดก็ล้วนแล้วมาจากพระองค์ทั้งสิ้น อัลลอฮฺได้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كُ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نِّعْمَةٍ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مِ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ّهِ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ِ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نحل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53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“ไม่ว่านิอฺมัตใดที่อยู่กับเจ้า ก็ล้วนแล้วแต่มาจากอัลลอฮฺทั้งสิ้น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นะหฺลุ </w:t>
      </w:r>
      <w:r>
        <w:rPr>
          <w:rFonts w:cs="Cordia New" w:ascii="Cordia New" w:hAnsi="Cordia New"/>
          <w:color w:val="002060"/>
          <w:sz w:val="32"/>
          <w:szCs w:val="32"/>
        </w:rPr>
        <w:t>53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ร็อบบ์ หมายถึงผู้ครอบครอง ผู้คอยจัดการดูแล ในทางภาษาใช้กับผู้ที่เป็นเจ้านาย และผู้ที่รับหน้าที่ในการไกล่เกลี่ย คำนี้จะไม่ถูกใช้กับผู้อื่นนอกเหนือจากอัลลอฮฺเว้นแต่ต้องมีคำอื่นมาพาดพิงเสริมอยู่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็อบบ์ อัด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ดา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จ้าของบ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จะต้องไม่กล่าวคำว่า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ัร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็อบบ์</w:t>
      </w:r>
      <w:r>
        <w:rPr>
          <w:rFonts w:ascii="Cordia New" w:hAnsi="Cordia New"/>
          <w:sz w:val="32"/>
          <w:sz w:val="32"/>
          <w:szCs w:val="32"/>
        </w:rPr>
        <w:t xml:space="preserve"> ตัวเดียวโดดๆ กับผู้อื่นนอกเหนือจากอัลลอฮฺ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ะดำรัสที่ว่า 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رَّحْ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ٰ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ـن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رَّحِيمِ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﴾</w:t>
      </w:r>
      <w:r>
        <w:rPr>
          <w:rFonts w:ascii="Cordia New" w:hAnsi="Cordia New"/>
          <w:sz w:val="32"/>
          <w:sz w:val="32"/>
          <w:szCs w:val="32"/>
        </w:rPr>
        <w:t xml:space="preserve">  “ผู้ทรงกรุณา ผู้ทรงเมตตายิ่ง”  เป็นสองพระนามที่บ่งถึงว่าพระองค์อัลลอฮฺนั้นเป็นผู้ที่ทรงไว้ด้วยความเมตตาอันกว้างขวางยิ่งใหญ่ ที่ห้อมล้อมครอบคลุมทุกๆ สิ่ง รวมถึงสิ่งมีชีวิตทุกชีวิต พระองค์ได้กำหนดความเมตตาของพระองค์ให้กับบรรดาผู้คนที่ยำเกรง ที่ได้ปฏิบัติตามเหล่านบีและเราะสูลของพระองค์ ผู้คนเหล่านี้จะได้รับความเมตตาโดยไม่จำกัด ส่วนคนอื่นๆ นั้นจะได้รับเมตตาเพียงบางส่วนเท่านั้น อัลลอฮฺได้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رَحْمَت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سِعَت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ُل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سَأَكْتُبُه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تَّقُون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156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“และเมตตาของข้านั้นกว้างขวางครอบคลุมทุกๆ สิ่ง  ดังนั้น ข้าจะกำหนดมันให้กับบรรดาผู้ที่ยำเกรงทั้งหลาย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color w:val="002060"/>
          <w:sz w:val="32"/>
          <w:szCs w:val="32"/>
        </w:rPr>
        <w:t>15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ิมามมุสลิมได้บันทึกหะดีษจากอบู ฮุร็อยเราะฮฺ เราะฎิยัลลอฮุอันฮุ เล่าว่า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ُؤْمِ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عُقُوب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طَمِ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جَنَّت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د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كَاف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حْم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نِط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نَّت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دٌ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หากว่าผู้ศรัทธารู้ถึงการลงโทษของอัลลอฮฺ ก็จะไม่มีใครสักคนหนึ่งเลยที่ยังหวังในสวรรค์ของพระองค์อีก และหากผู้ปฏิเสธศรัทธารู้ถึงความเมตตาของอัลลอฮฺ ก็จะไม่มีใครสักคนเลยที่รู้สึกสิ้นหวังว่าจะได้เข้าสวรรค์ของพระองค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>275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ะดำรัสของพระองค์ที่ว่า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َالِك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َوْم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﴾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ผู้ทรงครอบครองในวันแห่งการตอบแทน” หมายถึง ผู้ทรงจัดการทุกสิ่งในวันนั้น การที่ระบุเจาะจงว่าทรงครอบครองในวันแห่งการตอบแทนนั้น ไม่ได้หมายความว่าพระองค์ไม่ทรงถือสิทธิการครอบครองในวันอื่นๆ เพราะพระองค์เป็นผู้ครอบครองทั้งในโลกนี้และวันอาคิเราะฮฺ แต่ที่ระบุเจาะจงถึงวันแห่งการตอบแทนนั้นก็เพราะว่าในวันนั้นไม่มีผู้ใดอีกที่อาจหาญกล่าวอ้างต่อหน้าพระองค์ ในวันนั้นใครก็ตามไม่สามารถที่จะกล่าวถ้อยคำใดๆ ได้เว้นแต่ด้วยการอนุมัติของพระองค์เท่านั้น อัลลอฮฺได้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قُوم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رُّوح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ْمَلَائِكَة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صَفّا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ّ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تَكَلَّمُو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ذِ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رحْم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ـٰ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ن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صَوَاباً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نبأ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38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“วันที่ญิบรีลและมะลาอิกะฮฺทั้งหลายจะยืนเป็นแถว พวกเขาไม่มีใครที่กล่าวถ้อยคำออกมาเว้นแต่ผู้ที่พระองค์ผู้ทรงเมตตาได้อนุมัติเท่านั้น และเขาจะกล่าวแต่ความสัจจริง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นะบะอ์ </w:t>
      </w:r>
      <w:r>
        <w:rPr>
          <w:rFonts w:cs="Cordia New" w:ascii="Cordia New" w:hAnsi="Cordia New"/>
          <w:color w:val="002060"/>
          <w:sz w:val="32"/>
          <w:szCs w:val="32"/>
        </w:rPr>
        <w:t>38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ยังได้ตรัส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دْرَاك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وْم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دْرَاك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وْم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تَمْلِك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نَفْس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ِّنَفْسٍ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ْأَمْر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إنفطار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17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-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19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“อะไรที่เจ้ารู้เกี่ยวกับวันแห่งการตอบแทน แล้วอะไรเล่าคือสิ่งที่เจ้ารู้เกี่ยวกับวันแห่งการตอบแทน วันที่ชีวิตหนึ่งไม่สามารถให้สิ่งใดแก่อีกชีวิตหนึ่งได้ การจัดการในวันนั้นเป็นสิทธิแห่งอัลลอฮฺผู้เดียวเท่านั้น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อินฟิฏอรฺ </w:t>
      </w:r>
      <w:r>
        <w:rPr>
          <w:rFonts w:cs="Cordia New" w:ascii="Cordia New" w:hAnsi="Cordia New"/>
          <w:color w:val="002060"/>
          <w:sz w:val="32"/>
          <w:szCs w:val="32"/>
        </w:rPr>
        <w:t>17-1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رَفِيع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دَّرَجَات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ذُو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عَرْش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ُلْق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رُّوح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ِبَادِ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يُنذِر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تَّلَاقِ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هُ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َارِزُو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خْفَى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شَيْء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ِّمَن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مُلْك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وَاحِد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قَهَّارِ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غافر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15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-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16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</w:rPr>
        <w:t>ผู้ทรงตำแหน่งอันสู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เจ้าแห่งบัลลังก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ทรง</w:t>
      </w:r>
      <w:r>
        <w:rPr>
          <w:rFonts w:ascii="Cordia New" w:hAnsi="Cordia New"/>
          <w:color w:val="002060"/>
          <w:sz w:val="32"/>
          <w:sz w:val="32"/>
          <w:szCs w:val="32"/>
        </w:rPr>
        <w:t>ประทานวิวรณ์</w:t>
      </w:r>
      <w:r>
        <w:rPr>
          <w:rFonts w:ascii="Cordia New" w:hAnsi="Cordia New"/>
          <w:color w:val="002060"/>
          <w:sz w:val="32"/>
          <w:sz w:val="32"/>
          <w:szCs w:val="32"/>
        </w:rPr>
        <w:t>ตามพระบัญชาของพระองค์แก่ผู้ที่ทรงประสงค์จากปวงบ่าวของ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เพื่อเตือนให้รำลึกถึงวันแห่งการพบปะร่วมกัน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วันกิยามะฮ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วันที่พวกเขาจะปราก</w:t>
      </w:r>
      <w:r>
        <w:rPr>
          <w:rFonts w:ascii="Cordia New" w:hAnsi="Cordia New"/>
          <w:color w:val="002060"/>
          <w:sz w:val="32"/>
          <w:sz w:val="32"/>
          <w:szCs w:val="32"/>
        </w:rPr>
        <w:t>ฏ</w:t>
      </w:r>
      <w:r>
        <w:rPr>
          <w:rFonts w:ascii="Cordia New" w:hAnsi="Cordia New"/>
          <w:color w:val="002060"/>
          <w:sz w:val="32"/>
          <w:sz w:val="32"/>
          <w:szCs w:val="32"/>
        </w:rPr>
        <w:t>ตัวออกมา ไม่มีสิ่งใด</w:t>
      </w:r>
      <w:r>
        <w:rPr>
          <w:rFonts w:ascii="Cordia New" w:hAnsi="Cordia New"/>
          <w:color w:val="002060"/>
          <w:sz w:val="32"/>
          <w:sz w:val="32"/>
          <w:szCs w:val="32"/>
        </w:rPr>
        <w:t>ในตัว</w:t>
      </w:r>
      <w:r>
        <w:rPr>
          <w:rFonts w:ascii="Cordia New" w:hAnsi="Cordia New"/>
          <w:color w:val="002060"/>
          <w:sz w:val="32"/>
          <w:sz w:val="32"/>
          <w:szCs w:val="32"/>
        </w:rPr>
        <w:t>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>ที่</w:t>
      </w:r>
      <w:r>
        <w:rPr>
          <w:rFonts w:ascii="Cordia New" w:hAnsi="Cordia New"/>
          <w:color w:val="002060"/>
          <w:sz w:val="32"/>
          <w:sz w:val="32"/>
          <w:szCs w:val="32"/>
        </w:rPr>
        <w:t>จะซ่อนเร้นไปจากอัลลอฮฺ  อำนาจในวันนี้เป็นของผู้ใดเล่า</w:t>
      </w:r>
      <w:r>
        <w:rPr>
          <w:rFonts w:cs="Cordia New" w:ascii="Cordia New" w:hAnsi="Cordia New"/>
          <w:color w:val="002060"/>
          <w:sz w:val="32"/>
          <w:szCs w:val="32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</w:rPr>
        <w:t>แน่น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มันเป็นของอัลลอฮฺ ผู้ทรงเอกะผู้ทรงพิชิตโดยเด็ดข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ฆอฟิรฺ </w:t>
      </w:r>
      <w:r>
        <w:rPr>
          <w:rFonts w:cs="Cordia New" w:ascii="Cordia New" w:hAnsi="Cordia New"/>
          <w:color w:val="002060"/>
          <w:sz w:val="32"/>
          <w:szCs w:val="32"/>
        </w:rPr>
        <w:t>15-1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และมุสลิม ได้บันทึกหะดีษจากอบู ฮุร็อยเราะฮฺ เราะฎิยัลลอฮุอันฮุ เล่าว่า 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طِم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لِي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ِئْ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لِي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غْ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ْك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ئً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โอ้ ฟาฏิมะฮฺ บุตรีของเราะสูลุลลอฮฺ จงขอสิ่งที่เธอต้องการจากทรัพย์สินของฉันเถิ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ถึงให้ขออะไรก็ตามในสิ่งที่ท่านสามารถช่วยเหลือได้ในโลกดุนย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พราะฉันไม่สามารถที่จะช่วยเธอจากอัลลอฮฺแม้แต่ประการเดียวได้เล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275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6600"/>
          <w:sz w:val="32"/>
          <w:szCs w:val="32"/>
        </w:rPr>
        <w:t>204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 อับบาส กล่าวว่า ไม่มีผู้ใดที่มีสิทธิครอบครองการตัดสินในวันนั้นพร้อมกับอัลลอฮฺเหมือนที่พวกเขาเคยครอบครองในโลกดุนยา วันแห่งการตอบแทนก็คือวันแห่งการสอบสวนสรรพสิ่งทั้งมวล มันคือวันกิยามะฮฺ พระองค์จะทรงตอบแทนพวกเขาด้วยการงานของพวกเขา ถ้าดีก็จะได้ผลตอบแทนที่ดี ถ้าชั่วก็จะได้ผลตอบแทนชั่ว ยกเว้นผู้ที่พระองค์ทรงอภัยให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รดาเศาะหาบะฮฺและตาบิอีนหลายคนได้ให้ความหมายในเชิงเดียวกัน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ะดำรัสของอัลลอฮฺที่ว่า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ِيَّاك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نَعْبُد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إِيَّاك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نَسْتَعِينُ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﴾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﴿</w:t>
      </w:r>
      <w:r>
        <w:rPr>
          <w:rFonts w:ascii="Cordia New" w:hAnsi="Cordia New"/>
          <w:sz w:val="32"/>
          <w:sz w:val="32"/>
          <w:szCs w:val="32"/>
        </w:rPr>
        <w:t xml:space="preserve">  ความว่า “พระองค์เท่านั้นที่พวกเราเคารพอิบาดะฮฺ และพระองค์เท่านั้นที่เราขอความช่วยเหลือ”  คำว่า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ิบาดะฮฺ</w:t>
      </w:r>
      <w:r>
        <w:rPr>
          <w:rFonts w:ascii="Cordia New" w:hAnsi="Cordia New"/>
          <w:sz w:val="32"/>
          <w:sz w:val="32"/>
          <w:szCs w:val="32"/>
        </w:rPr>
        <w:t xml:space="preserve"> นั้นคือความรักที่สมบูรณ์ การน้อบน้อมที่สมบูรณ์ เป็นความหวาดเกรงและรู้สึกต่ำต้อย การที่นำเอา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มัฟอูล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โยค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ือคำว่า “อิยยากะ” ขึ้นมาก่อนและทวนอีกครั้งนั้น ก็เพื่อแสดงถึงความสำคัญและการเจาะจง ความหมายของมันก็คือ เราจะไม่อิบาดะฮฺต่อผู้ใดนอกจากต่อพระองค์เท่านั้น เราจะไม่พึ่งพิงผู้ใดนอกจากพระองค์ นี่คือสภาพของการเชื่อฟังโดยสมบูรณ์ คำสอนทั้งหมดในศาสนาอิสลามจะยึดและนำกลับไปสู่หลักสองประการ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ี่คือเหตุผลที่สะลัฟบางท่าน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าติหะฮฺ คือความลับของอัลกุรอาน และความลับของ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าติหะฮฺก็คือประโยคที่ว่า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إِيَّاكَ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نَعْبُدُ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وإِيَّاكَ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نَسْتَعِينُ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lang w:bidi="ar-SA"/>
        </w:rPr>
        <w:t>﴾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lang w:bidi="ar-SA"/>
        </w:rPr>
        <w:t>﴿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ท่อนแรก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“อิยฺยากะนะอฺบุดุ”</w:t>
      </w:r>
      <w:r>
        <w:rPr>
          <w:rFonts w:ascii="Cordia New" w:hAnsi="Cordia New"/>
          <w:sz w:val="32"/>
          <w:sz w:val="32"/>
          <w:szCs w:val="32"/>
        </w:rPr>
        <w:t xml:space="preserve"> คือการปัดและปฏิเสธการตั้งภาคี ส่วนท่อนที่สอง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“อิยฺยากะนัสตะอีน”</w:t>
      </w:r>
      <w:r>
        <w:rPr>
          <w:rFonts w:ascii="Cordia New" w:hAnsi="Cordia New"/>
          <w:sz w:val="32"/>
          <w:sz w:val="32"/>
          <w:szCs w:val="32"/>
        </w:rPr>
        <w:t xml:space="preserve"> คือการปัดและปฏิเสธความสามารถและพลังอำนาจอื่นจาก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ม้แต่การละหมาดก็ยังถือว่าใช้ไม่ได้หากผู้ละหมาดไม่อ่านสูเราะฮฺนี้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และมุสลิมได้รายงานหะดีษจาก อุบาดะฮฺ บิน 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ศอมิต เราะฎิยัลลอฮุอันฮุ เล่าว่า 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َا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قْرَأ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فَاتِح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ไม่มีการละหมาด สำหรับผู้ที่ไม่ได้อ่า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ฟาติหะฮฺ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756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>394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ะดำรัสที่ว่า 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هدِنَـ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ِّرَاط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مُستَقِيمَ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﴾</w:t>
      </w:r>
      <w:r>
        <w:rPr>
          <w:rFonts w:ascii="Cordia New" w:hAnsi="Cordia New"/>
          <w:sz w:val="32"/>
          <w:sz w:val="32"/>
          <w:szCs w:val="32"/>
        </w:rPr>
        <w:t xml:space="preserve"> “ขอทรงชี้ทางเราสู่ทางอันเที่ยงตรงด้วยเถิ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ี่คือการขอดุอาอ์อันชัดเจน คือส่วนที่บ่าวจะได้รับจากอัลลอฮฺ เป็นการนอบน้อมและวอนขอจากพระองค์อย่างจริงจังเพื่อให้พระองค์ประทานความปรารถนาอันยิ่งใหญ่นี้ ไม่มีสิ่งใดอีกที่ถูกมอบให้กับใครก็ตามในโลกดุนยาและอาคิเราะฮฺจะยิ่งใหญ่ไปกว่าสิ่งนี้ เช่นที่อัลลอฮฺได้กล่าวถึงบุญคุณที่ได้มอบให้กับศาสนทูตของพระองค์หลังการพิชิตมักกะฮฺ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يَهْدِيَك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صِرَاطا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ُّسْتَقِيماً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فتح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2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“และเพื่อพระองค์จะทรงชี้ทางเจ้าสู่ทางอันเที่ยงตรง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ฟัตหฺ </w:t>
      </w:r>
      <w:r>
        <w:rPr>
          <w:rFonts w:cs="Cordia New" w:ascii="Cordia New" w:hAnsi="Cordia New"/>
          <w:color w:val="00206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ฮิดายะฮฺ</w:t>
      </w:r>
      <w:r>
        <w:rPr>
          <w:rFonts w:ascii="Cordia New" w:hAnsi="Cordia New"/>
          <w:sz w:val="32"/>
          <w:sz w:val="32"/>
          <w:szCs w:val="32"/>
        </w:rPr>
        <w:t xml:space="preserve"> หรือการชี้ทางตรงนี้ หมายถึงการประทานเตาฟีกและการแนะนำ ดังนั้น ให้บ่าวของอัลลอฮฺได้พิจารณาดูสิว่าเขามีความจำเป็นต่อเรื่องนี้มากเพียงใด การชี้ทางดังที่ว่านี้หมายรวมถึงการให้ความรู้ที่มีประโยชน์ การทำอะมัลที่ดีอย่างต่อเนื่อง สมบูรณ์ และยืนหยัดมั่นคงบนเส้นทางดังกล่าวจนกว่าวันที่เขาจะได้พบกับอัลลอฮ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ัศ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ศิรอฏ</w:t>
      </w:r>
      <w:r>
        <w:rPr>
          <w:rFonts w:ascii="Cordia New" w:hAnsi="Cordia New"/>
          <w:sz w:val="32"/>
          <w:sz w:val="32"/>
          <w:szCs w:val="32"/>
        </w:rPr>
        <w:t xml:space="preserve"> หมายถึง เส้นทางที่ชัดเจนและเที่ยงตรงไม่มีการบิดเบี้ยวคดเคี้ยว ความหมายของมันก็คือศาสนาที่พระองค์ประทานลงมายังศาสนทูตของพระองค์ ท่านนบีมุหัมมัด ศ็อลลัลลอฮุอะลัยฮิวะสัลลัม เป็นเส้นทางที่พระองค์ได้ชี้ให้แก่ท่านนบีและบรรดาเศาะหาบะฮฺของท่าน พระองค์ได้ต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مَ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رَّسُول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أُوْلَـئِك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نْعَم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لَيْهِ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ِّ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صِّدِّيقِي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شُّهَدَاء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صَّالِحِي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حَسُ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ُولَـئِك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رَفِيقاً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69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</w:rPr>
        <w:t>ผู้ใดที่เชื่อฟังอัลลอฮ</w:t>
      </w:r>
      <w:r>
        <w:rPr>
          <w:rFonts w:ascii="Cordia New" w:hAnsi="Cordia New"/>
          <w:color w:val="002060"/>
          <w:sz w:val="32"/>
          <w:sz w:val="32"/>
          <w:szCs w:val="32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ศาสนทูต </w:t>
      </w:r>
      <w:r>
        <w:rPr>
          <w:rFonts w:ascii="Cordia New" w:hAnsi="Cordia New"/>
          <w:color w:val="002060"/>
          <w:sz w:val="32"/>
          <w:sz w:val="32"/>
          <w:szCs w:val="32"/>
        </w:rPr>
        <w:t>ชนเหล่านี้จะอยู่ร่วมกับบรรดาผู้ที่อัลลอฮ</w:t>
      </w:r>
      <w:r>
        <w:rPr>
          <w:rFonts w:ascii="Cordia New" w:hAnsi="Cordia New"/>
          <w:color w:val="002060"/>
          <w:sz w:val="32"/>
          <w:sz w:val="32"/>
          <w:szCs w:val="32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>ทรงกรุณาเมตตาแก่พวกเขา อันได้แก่บรรดานบี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นบิยาอ์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บรรดาผู้ที่เชื่อโดยดุษ</w:t>
      </w:r>
      <w:r>
        <w:rPr>
          <w:rFonts w:ascii="Cordia New" w:hAnsi="Cordia New"/>
          <w:color w:val="002060"/>
          <w:sz w:val="32"/>
          <w:sz w:val="32"/>
          <w:szCs w:val="32"/>
        </w:rPr>
        <w:t>ฎี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ศิดดีกี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บรรดาผู้ที่เสียชีวิตใน</w:t>
      </w:r>
      <w:r>
        <w:rPr>
          <w:rFonts w:ascii="Cordia New" w:hAnsi="Cordia New"/>
          <w:color w:val="002060"/>
          <w:sz w:val="32"/>
          <w:sz w:val="32"/>
          <w:szCs w:val="32"/>
        </w:rPr>
        <w:t>หนทางของอัลลอฮฺ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ชุฮะดาอ์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และบรรดาผู้ที่ประพฤติดี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ศอลิหู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และชนเหล่านี้แหละเป็นเพื่อนที่ด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ยิ่งแล้ว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002060"/>
          <w:sz w:val="32"/>
          <w:szCs w:val="32"/>
        </w:rPr>
        <w:t>6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ท่านเองเวลาที่ท่านละหมาด ท่านก็ได้ขอให้อัลลอฮฺประทานการชี้นำให้ท่านได้อยู่บนเส้นทางของพวกเขาเหล่านั้น และนับเป็นหน้าที่ประการหนึ่งสำหรับท่านที่จะต้องเชื่อว่าเส้นทางของอัลลอฮฺนั้นคือเส้นทางที่เที่ยงตรง และสิ่งที่ค้านกับเส้นทางนั้นไม่ว่าจะเป็นความรู้หรือการอิบาดะฮฺต่างๆ ล้วนแล้วไม่เที่ยงตรง ทว่ามันย่อมคดเคี้ยวแน่นอน นี่คือภารกิจแรกที่แฝงอยู่ในอายะฮฺนี้ ซึ่งจำเป็นต้องเชื่อตามที่ได้กล่าวมาด้วยหัวใจ และผู้ศรัทธาจำเป็นที่จะต้องระวังจากการล่อลวงของชัยฏอน การล่อลวงดังกล่าวก็คือการที่เราเชื่อแบบรวมๆ แต่กลับละทิ้งในรายละเอียดปลีกย่อย เพราะคนส่วนใหญ่ที่ตกศาสนานั้นมักจะเชื่อว่าท่านนบี ศ็อลลัลลอฮุอะลัยฮิวะสัลลัม อยู่บนเส้นทางแห่งสัจธรรมและเชื่อว่าสิ่งที่ค้านกับท่านย่อมเป็นสิ่งที่โมฆะ แต่เมื่อปรากฏสิ่งใดที่ค้านกับอารมณ์ของตนก็จะกลับลำและมีสภาพเหมือนที่อัลลอฮฺได้อธิบาย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ُلَّ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جَاء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تَهْوَى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نْفُسُ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َرِيقا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َذَّب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فَرِيقا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قْتُلُون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bidi="ar-SA"/>
        </w:rPr>
        <w:t>70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</w:rPr>
        <w:t>ความว่า “ทุกครั้งที่ศาสนทูตได้นำมาซึ่งสิ่งที่อารมณ์ของพวกเขาไม่เห็นชอบ กลุ่มหนึ่งก็ปฏิเสธ และอีกกลุ่มหนึ่งก็ได้ก่อการฆาตกรรม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ศาสนทูตของ</w:t>
      </w:r>
      <w:r>
        <w:rPr>
          <w:rFonts w:cs="Cordia New" w:ascii="Cordia New" w:hAnsi="Cordia New"/>
          <w:color w:val="002060"/>
          <w:sz w:val="32"/>
          <w:szCs w:val="32"/>
        </w:rPr>
        <w:br/>
      </w:r>
      <w:r>
        <w:rPr>
          <w:rFonts w:ascii="Cordia New" w:hAnsi="Cordia New"/>
          <w:color w:val="002060"/>
          <w:sz w:val="32"/>
          <w:sz w:val="32"/>
          <w:szCs w:val="32"/>
        </w:rPr>
        <w:t>อัลลอฮฺ</w:t>
      </w:r>
      <w:r>
        <w:rPr>
          <w:rFonts w:cs="Cordia New" w:ascii="Cordia New" w:hAnsi="Cordia New"/>
          <w:color w:val="002060"/>
          <w:sz w:val="32"/>
          <w:szCs w:val="32"/>
        </w:rPr>
        <w:t>)” (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002060"/>
          <w:sz w:val="32"/>
          <w:szCs w:val="32"/>
        </w:rPr>
        <w:t>70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พระดำรัสของพระองค์ที่ว่า 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غَير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مَغضُوب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َلَيهِمْ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ضَّالِّين</w:t>
      </w:r>
      <w:r>
        <w:rPr>
          <w:rFonts w:ascii="Cordia New" w:hAnsi="Cordia New" w:cs="KFGQPC Uthman Taha Naskh"/>
          <w:sz w:val="32"/>
          <w:sz w:val="32"/>
          <w:szCs w:val="32"/>
          <w:lang w:bidi="ar-SA"/>
        </w:rPr>
        <w:t>﴾</w:t>
      </w:r>
      <w:r>
        <w:rPr>
          <w:rFonts w:ascii="Cordia New" w:hAnsi="Cordia New"/>
          <w:sz w:val="32"/>
          <w:sz w:val="32"/>
          <w:szCs w:val="32"/>
        </w:rPr>
        <w:t xml:space="preserve"> “ไม่ใช่หนทางของบรรดาผู้ที่ถูกโกรธกริ้วและบรรดาผู้ที่หลงทาง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ที่ถูกโกรธ หมายถึง บรรดาผู้รู้ที่ไม่ปฏิบัติตามสิ่งที่พวกเขารู้ ส่วนผู้หลงทางก็คือผู้ที่ทำโดยปราศจากความรู้ อันแรกนั้นคือคุณลักษณะของพวกยิว ส่วนอันที่สองคือคุณลักษณะของพวกคริสต์ พวกเราหลายคนเวลาดูตัฟซีรอรรถาธิบายอัลกุรอานก็จะพบว่าคนที่ถูกโกรธคือพวกยิว และคนที่หลงทางคือพวกคริสต์ แล้วคนที่ไม่รู้เรื่องบางคนก็จะคาดเดาว่าอายะฮฺนี้เจาะจงคนทั้งสองกลุ่มนี้เท่านั้นไม่ได้หมายรวมถึงเขาด้วย ทั้งๆ ที่เขายอมรับว่าอัลลอฮฺได้กำหนดให้เขาขอด้วยดุอาอ์นี้ และต้องขอความคุ้มครองจากคุณลักษณะต่างๆ ดังกล่าวด้วย สุบหานัลลอฮฺ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เป็นได้อย่างไรกันเล่า ทั้งๆ ที่อัลลอฮฺได้สอนดุอาอ์นี้แก่เขา ได้เลือกมันให้เขาแล้ว ได้บังคับให้เขาขอด้วยดุอาอ์ดังกล่าว แต่เขากลับไม่ระวังตัวจากคุณลักษณะที่ว่านั้นเลย ไม่เคยนึกว่าตัวเองจะประพฤติตนเช่นคนเหล่านั้น นี่แหละที่เรียกว่าการคาดเดาไม่ดีต่อพระองค์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ู ริสาละฮฺ 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ัยคฺ มุหัมมัด บิน อับดิลวะฮาบ ในการตัฟซีร 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ฟาติหะฮฺ หน้า </w:t>
      </w:r>
      <w:r>
        <w:rPr>
          <w:rFonts w:cs="Cordia New" w:ascii="Cordia New" w:hAnsi="Cordia New"/>
          <w:sz w:val="32"/>
          <w:szCs w:val="32"/>
        </w:rPr>
        <w:t>18-27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การมุสตะหั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่งเสริมให้ท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สำหรับผู้ที่อ่านสูเราะฮฺนี้จบ ให้เขากล่าวว่า “อามีน” ความหมายของมันก็คือ โอ้อัลลอฮฺ ขอทรงตอบรับด้วยเถิ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และมุสลิมได้รายงานหะดีษจากอบู ฮุร็อยเราะฮฺ เราะฎิยัลลอฮุอันฮุ 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مَّ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ِمَ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مِّنُو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فَ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أْمِين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أْم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َلاَئِك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ُفِ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نْبِ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เมื่ออิมามกล่าวอามีน พวกท่านก็จงกล่าวอามีนตาม เพราะแท้จริงแล้ว ผู้ใดที่กล่าวอามีนตรงกับการกล่าวอามีนของมะลาอิกะฮฺ เขาก็จะถูกอภัยโทษในบาปที่ผ่านมา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780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>410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 อัลลอฮฺ ขอทรงประทานให้อัลกุรอานนี้เป็นที่ร่มรื่นแก่หัวใจเรา เป็นรัศมีแก่อกของเรา เป็นการปัดเป่าความทุกข์โศกของเรา เป็นการขจัดความกังวลของเรา ขอทรงทำให้มันเป็นสิ่งที่ช่วยเหลือเรา และเป็นหลักฐานพยานแก่เราในวันกิยามะฮฺด้วยเถ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วลการสรรเสริญนั้นเป็นของอัลลอฮฺพระผู้อภิบาลแห่งสากลโลก ขอพระองค์ทรงประทานความจำเริญและความศานติแด่นบีมุหัมมัดของเรา แด่ครอบครัวของท่านและบรรดาเศาะหาบะฮฺของท่านทั้งมวลเทอญ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1:00Z</dcterms:created>
  <dc:creator>อะมีน อัชชะกอวีย์</dc:creator>
  <dc:description>موقع دار الإسلام
http://www.islamhouse.com
شهر ربيع الثاني 1432هـ </dc:description>
  <cp:keywords>อิสลาม/กุรอาน/ฟาติหะฮฺ</cp:keywords>
  <dc:language>en-US</dc:language>
  <cp:lastModifiedBy>ACER</cp:lastModifiedBy>
  <cp:lastPrinted>2011-03-11T08:49:00Z</cp:lastPrinted>
  <dcterms:modified xsi:type="dcterms:W3CDTF">2011-03-11T01:50:00Z</dcterms:modified>
  <cp:revision>15</cp:revision>
  <dc:subject>ฟาติหะฮฺ</dc:subject>
  <dc:title>ตัฟซีรสูเราะฮฺอัลฟาติหะฮฺ</dc:title>
</cp:coreProperties>
</file>