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0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56"/>
          <w:sz w:val="56"/>
          <w:szCs w:val="56"/>
          <w:lang w:bidi="ta-IN"/>
        </w:rPr>
        <w:t xml:space="preserve">வேதங்களை நம்புதல் 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ta-IN"/>
        </w:rPr>
      </w:pPr>
      <w:r>
        <w:rPr>
          <w:rFonts w:cs="Times New Roman" w:ascii="Times New Roman" w:hAnsi="Times New Roman"/>
          <w:sz w:val="28"/>
          <w:szCs w:val="22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الإيمان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بالكت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48A54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44"/>
          <w:sz w:val="44"/>
          <w:szCs w:val="44"/>
          <w:lang w:bidi="ta-IN"/>
        </w:rPr>
        <w:t>வேதங்களை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44"/>
          <w:sz w:val="44"/>
          <w:szCs w:val="44"/>
          <w:lang w:bidi="ta-IN"/>
        </w:rPr>
        <w:t>நம்புதல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7365D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6"/>
          <w:szCs w:val="26"/>
          <w:lang w:bidi="ta-IN"/>
        </w:rPr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 களி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 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ித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ஹூ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கட்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أُمَّة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احِدَة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فَبَعَث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مُبَشِّر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مُنْذِر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أَنْز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مَعَهُم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بِالْحَقّ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لِيَحْكُم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فِي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خْتَلَف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فِيهِ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ற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 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130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ர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ூ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வூ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்க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ுபாட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بْلِك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بِالْآخِرَة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وقِنُونَ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4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ْكِتَاب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زّ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سُول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ْكِتَاب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كْفُر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رُسُل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آخِر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ضَل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ضَلَال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َعِيد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136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ின்ற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:136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ர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ாகத்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ய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ன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سُول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لِسَان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وْم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يُبَيِّ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டுத்த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4:4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 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ஜ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هَاد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حَرِّف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َلِم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وَاضِعِهِ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46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பு படுத்த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:46, 5:41) 2:174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قْض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يثَاق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عَنَّا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جَعَلْ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ُلُوب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اسِيَة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حَرِّف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َلِم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وَاضِع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نَس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حَظّ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ذُكِّر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زَال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طَّلِع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خَائِنَة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اعْف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صْفَح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حِبّ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مُحْسِن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13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ித்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க்கமானதாகக்கி வி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பு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க்கப்பட்ட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ின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ோர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ான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படுத்த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:13,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جَاء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هُدً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جْعَلُونَ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رَاطِيس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ُبْدُونَ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تُخْف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َثِيرًا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أنعام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91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]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ன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த்துன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6:9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 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 படுத்த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வழங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ஜீ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ّ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قَام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تَّوْرَاة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ْإِنْجِي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َيْ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أَكَل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وْق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حْت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رْجُل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مَّة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قْتَصِدَة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كَثِير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سَاء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66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 வைக்கப் பட்ட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ய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ீழிருந்த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ாள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சித்த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நில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5:66)</w:t>
      </w:r>
    </w:p>
    <w:p>
      <w:pPr>
        <w:pStyle w:val="Normal"/>
        <w:spacing w:before="0" w:after="200"/>
        <w:jc w:val="righ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لْيَحْ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هْل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إِنْجِيل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حْ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أُولَئِك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هُم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فَاسِق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47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]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ையுடை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வில்ல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5:47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قِيم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تَّوْرَا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إِنْجِي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يَزِيد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ُغْيَا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ُفْ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أ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68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டையோ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வ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ுத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ைய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ப்படுத்தி யி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ூட்ட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5:68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புபடுத்திய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ூ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 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جَاء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سُولُ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بَيِّن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َثِير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ُخْف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يَعْفُ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َثِير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جَاء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ُور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كِتَاب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டையோ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 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:15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ற்ற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 படுத்த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ْنَا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يْلَة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بَارَكَة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نْذِر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3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فْرَق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مْر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حَكِيمٍ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دخان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3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4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்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 இறக்கி வ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4: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ْنَا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يْلَة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قَدْر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دْرَاك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يْلَة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قَدْر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يْلَة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قَدْر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خَيْر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لْف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شَهْر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نَزَّل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مَلَائِكَة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رُّوح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إِذْن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مْر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سَلَام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هِي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طْلَع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ய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ி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97:1-5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யுற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هَذ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ِتَاب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ْنَا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بَارَك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صَدِّق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لِتُنْذِر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م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قُر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حَوْلَ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الْآخِرَة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صَلَاتِهِ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ُحَافِظُونَ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أنعام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92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 உள்ள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ள்ள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 வ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6:92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زَلْنَا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ُرْآن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رَبِيّ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عْقِلُونَ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12:2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க்க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 தூ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த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ேதமாகவ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ழிகாட்டியாகவ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بَارَك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زَّل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فُرْقَا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بْدِ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يَك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لْعَالَم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ذِيرً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 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த்திய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த்தறிவ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 முடையவன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5:1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جَاء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ُرْهَان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أَنْزَلْ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َيْ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بِينًا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174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ி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 வைத்துள்ள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:174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أَيْ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تَذْهَبُو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ذِكْر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لْعَالَمِينَ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تكوير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26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27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ுப தேசம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81:26. 27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ற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ிட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ُوت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زَّلْ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ُصَدِّق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عَك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قَبْل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طْمِس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ُجُوه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فَنَرُدَّ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دْبَارِه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لْعَن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عَ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صْحَاب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سَّبْت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أَمْر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فْعُول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47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மா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ற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ஹாபுஸ்ஸ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னிக்கிழமைக்கார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த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ப் 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ிர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:4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اتَّبِعُو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أُنْزِلَ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إِلَيْكُمْ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رَبِّكُمْ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تَتَّبِعُو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دُونِهِ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أَوْلِيَاءَ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قَلِيلً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FF0000"/>
          <w:sz w:val="28"/>
          <w:sz w:val="28"/>
          <w:szCs w:val="28"/>
          <w:rtl w:val="true"/>
        </w:rPr>
        <w:t>تَذَكَّرُونَ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ப்ப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வல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: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ரா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ர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ிர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்கலா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ங்க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சமுண்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 வில்ல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ப்ப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ப்ப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49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 வே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 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பு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 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{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حْن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نَزَّلْن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ذِّكْر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إِنّ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لَحَافِظُونَ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حجر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FF0000"/>
          <w:sz w:val="28"/>
          <w:szCs w:val="28"/>
        </w:rPr>
        <w:t>9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ன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வர்களா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5:9)</w:t>
      </w:r>
    </w:p>
    <w:p>
      <w:pPr>
        <w:pStyle w:val="Normal"/>
        <w:spacing w:before="0" w:after="200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9:00Z</dcterms:created>
  <dc:creator>M.S.M.இம்தியாஸ் யூசுப் ஸலபி</dc:creator>
  <dc:description>வேதங்களை நம்புதல்</dc:description>
  <cp:keywords>வேதங்களை நம்புதல்</cp:keywords>
  <dc:language>en-US</dc:language>
  <cp:lastModifiedBy>mado</cp:lastModifiedBy>
  <cp:lastPrinted>2012-05-31T22:29:00Z</cp:lastPrinted>
  <dcterms:modified xsi:type="dcterms:W3CDTF">2014-05-23T10:38:00Z</dcterms:modified>
  <cp:revision>3</cp:revision>
  <dc:subject>வேதங்களை நம்புதல்</dc:subject>
  <dc:title>வேதங்களை நம்புதல்</dc:title>
</cp:coreProperties>
</file>