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รู้ตามทัศนะอัลกุรอา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ظ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كري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ิสมาอีล ลุตฟี จะปะกียา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นัศรุลลอฮฺ ต็อยยิบ</w:t>
      </w:r>
      <w:r>
        <w:rPr>
          <w:rFonts w:cs="Cordia New" w:ascii="Cordia New" w:hAnsi="Cordia New"/>
          <w:sz w:val="32"/>
          <w:szCs w:val="32"/>
          <w:lang w:val="tr-TR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tr-TR"/>
        </w:rPr>
        <w:t>รอสลี แมยู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มัลลัน มาหะมะ</w:t>
      </w:r>
      <w:r>
        <w:rPr>
          <w:rFonts w:cs="Cordia New" w:ascii="Cordia New" w:hAnsi="Cordia New"/>
          <w:sz w:val="32"/>
          <w:szCs w:val="32"/>
          <w:lang w:val="tr-TR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หาวิทยาลัยอิสลามยะล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ظ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كري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فاك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ن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طي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وس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ز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  <w:lang w:bidi="ar-JO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م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ل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إسلامي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  <w:lang w:bidi="ar-JO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Circular" w:hAnsi="Circular" w:eastAsia="Times New Roman" w:cs="Circular"/>
          <w:b/>
          <w:b/>
          <w:bCs/>
          <w:sz w:val="40"/>
          <w:szCs w:val="40"/>
          <w:lang w:val="en-GB"/>
        </w:rPr>
      </w:pPr>
      <w:r>
        <w:rPr>
          <w:rFonts w:ascii="Circular" w:hAnsi="Circular" w:eastAsia="Times New Roman" w:cs="Circular"/>
          <w:b/>
          <w:b/>
          <w:bCs/>
          <w:color w:val="943634"/>
          <w:sz w:val="40"/>
          <w:sz w:val="40"/>
          <w:szCs w:val="40"/>
          <w:lang w:val="en-GB"/>
        </w:rPr>
        <w:t>ความรู้ตามทัศนะอัลกุรอ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94363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ัศนะอัลกุรอาน ความรู้และอิสลามนั้นเป็นสิ่งเดียวกันที่ไม่สามารถแยกออกจากกัน ความรู้และอิสลามคือสัจธรรมของศาสตร์แห่งการดำเนินชีวิตที่มีมานับตั้งแต่ปฐมคำสอนจนถึงคำสอนสุดท้ายของอิสลาม และจะคงเป็นเช่นนี้ตลอดไป ดังเห็นได้จากอายะฮฺแรกที่ประทานลงมาคืออายะฮฺที่มีความหมาย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เถิด</w:t>
      </w:r>
      <w:r>
        <w:rPr>
          <w:rFonts w:ascii="TH SarabunPSK" w:hAnsi="TH SarabunPSK" w:cs="TH SarabunPSK"/>
          <w:sz w:val="32"/>
          <w:sz w:val="32"/>
          <w:szCs w:val="32"/>
        </w:rPr>
        <w:t>” เพราะการอ่านถือเป็นเงื่อนไขหลักของการศึกษาหาความรู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97" w:hAnsi="QCF_P597" w:cs="QCF_P597"/>
          <w:color w:val="0070C0"/>
          <w:sz w:val="32"/>
          <w:sz w:val="32"/>
          <w:szCs w:val="32"/>
          <w:rtl w:val="true"/>
          <w:lang w:bidi="ar-SA"/>
        </w:rPr>
        <w:t>ﭻ ﭼ ﭽ ﭾ ﭿ ﮀ ﮁ ﮂ ﮃ ﮄ ﮅ ﮆ ﮇ ﮈ ﮉ ﮊ ﮋ ﮌ    ﮍ ﮎ ﮏ ﮐ ﮑ ﮒ ﮓ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علق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0070C0"/>
          <w:sz w:val="32"/>
          <w:szCs w:val="32"/>
          <w:lang w:val="en-GB" w:bidi="ar-SA"/>
        </w:rPr>
        <w:t>1)</w:t>
      </w:r>
      <w:r>
        <w:rPr>
          <w:rFonts w:cs="TH SarabunPSK" w:ascii="TH SarabunPSK" w:hAnsi="TH SarabunPSK"/>
          <w:color w:val="0070C0"/>
          <w:sz w:val="32"/>
          <w:szCs w:val="32"/>
          <w:lang w:val="en-GB" w:bidi="ar-SA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จงอ่านเถิ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โอ้มูฮัมมั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ด้วยพระนามแห่งพระผู้เป็นเจ้าของเจ้าผู้ทรงให้บังเกิด 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ผู้ทรงให้บังเกิดมนุษย์จากก้อนเลือด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จงอ่านเถิด และพระเจ้าของเจ้านั้นทรงการุณยิ่ง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ผู้ทรงสอนการใช้ปากกา 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ผู้ทรงสอนมนุษย์ในสิ่งที่เขาไม่รู้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สูเราะฮฺ 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ะลัก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96 :1-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บดุลลอฮฺ อิบนุ อับบ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อัลลอฮฺทรงประทานความโปรดปรานแก่ท่านทั้ง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“อายะฮฺแรกๆ ในอัลกุรอานที่ถูกประทานลงมาคือ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ลัก ที่เริ่มจากประโยคที่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จงอ่านด้วยพระนามแห่งพระผู้เป็นเจ้าของเจ้าผู้ทรงให้บัง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จนถึงประโย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ทรงสอนมนุษย์ในสิ่งที่พวกเขาไม่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ศึกษาวิเคราะห์กลุ่มอายะฮฺข้างต้น จะพบว่า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ที่กล่าวซ้ำกันจำนวน </w:t>
      </w:r>
      <w:r>
        <w:rPr>
          <w:rFonts w:cs="TH SarabunPSK" w:ascii="TH SarabunPSK" w:hAnsi="TH SarabunPSK"/>
          <w:sz w:val="32"/>
          <w:szCs w:val="32"/>
          <w:lang w:bidi="ar-SA"/>
        </w:rPr>
        <w:t>2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ิกเราะ</w:t>
      </w:r>
      <w:r>
        <w:rPr>
          <w:rFonts w:ascii="TH SarabunPSK" w:hAnsi="TH SarabunPSK" w:cs="TH SarabunPSK"/>
          <w:sz w:val="32"/>
          <w:sz w:val="32"/>
          <w:szCs w:val="32"/>
        </w:rPr>
        <w:t>อ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KFGQPC Uthman Taha Naskh" w:ascii="TH SarabunPSK" w:hAnsi="TH SarabunPSK"/>
          <w:sz w:val="32"/>
          <w:szCs w:val="32"/>
          <w:lang w:bidi="ar-SA"/>
        </w:rPr>
        <w:t>(</w:t>
      </w:r>
      <w:r>
        <w:rPr>
          <w:rFonts w:ascii="TH SarabunPSK" w:hAnsi="TH SarabunPSK" w:cs="KFGQPC Uthman Taha Naskh"/>
          <w:sz w:val="32"/>
          <w:sz w:val="32"/>
          <w:szCs w:val="32"/>
          <w:rtl w:val="true"/>
          <w:lang w:bidi="ar-SA"/>
        </w:rPr>
        <w:t>اِقْرَأْ</w:t>
      </w:r>
      <w:r>
        <w:rPr>
          <w:rFonts w:cs="KFGQPC Uthman Taha Naskh" w:ascii="TH SarabunPSK" w:hAnsi="TH SarabunPSK"/>
          <w:sz w:val="32"/>
          <w:szCs w:val="32"/>
          <w:lang w:bidi="ar-SA"/>
        </w:rPr>
        <w:t>)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งอ่านเถิด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 ก</w:t>
      </w:r>
      <w:r>
        <w:rPr>
          <w:rFonts w:ascii="TH SarabunPSK" w:hAnsi="TH SarabunPSK" w:cs="TH SarabunPSK"/>
          <w:sz w:val="32"/>
          <w:sz w:val="32"/>
          <w:szCs w:val="32"/>
        </w:rPr>
        <w:t>ารอ่านถือเป็นคำบัญชาแรกที่อัลลอฮฺทรงบัญชาแก่มนุษย์ผ่านคำปฐมวิว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ะหฺย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ทานแก่ นบีมูฮ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๊อบบิก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cs="KFGQPC Uthman Taha Naskh" w:ascii="TH SarabunPSK" w:hAnsi="TH SarabunPSK"/>
          <w:sz w:val="32"/>
          <w:szCs w:val="32"/>
          <w:lang w:bidi="ar-SA"/>
        </w:rPr>
        <w:t>(</w:t>
      </w:r>
      <w:r>
        <w:rPr>
          <w:rFonts w:ascii="TH SarabunPSK" w:hAnsi="TH SarabunPSK" w:cs="KFGQPC Uthman Taha Naskh"/>
          <w:sz w:val="32"/>
          <w:sz w:val="32"/>
          <w:szCs w:val="32"/>
          <w:rtl w:val="true"/>
          <w:lang w:bidi="ar-SA"/>
        </w:rPr>
        <w:t>رَبِّكَ</w:t>
      </w:r>
      <w:r>
        <w:rPr>
          <w:rFonts w:cs="KFGQPC Uthman Taha Naskh" w:ascii="TH SarabunPSK" w:hAnsi="TH SarabunPSK"/>
          <w:sz w:val="32"/>
          <w:szCs w:val="32"/>
          <w:lang w:bidi="ar-SA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ผู้เป็นเจ้าของ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่น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เป็นพระผู้เป็นเจ้าของสรรพสิ่งในสากลจักรว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ลัก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 </w:t>
      </w:r>
      <w:r>
        <w:rPr>
          <w:rFonts w:cs="KFGQPC Uthman Taha Naskh" w:ascii="TH SarabunPSK" w:hAnsi="TH SarabunPSK"/>
          <w:sz w:val="32"/>
          <w:szCs w:val="32"/>
          <w:lang w:bidi="ar-SA"/>
        </w:rPr>
        <w:t>(</w:t>
      </w:r>
      <w:r>
        <w:rPr>
          <w:rFonts w:ascii="TH SarabunPSK" w:hAnsi="TH SarabunPSK" w:cs="KFGQPC Uthman Taha Naskh"/>
          <w:sz w:val="32"/>
          <w:sz w:val="32"/>
          <w:szCs w:val="32"/>
          <w:rtl w:val="true"/>
          <w:lang w:bidi="ar-SA"/>
        </w:rPr>
        <w:t>خَلَقَ</w:t>
      </w:r>
      <w:r>
        <w:rPr>
          <w:rFonts w:cs="KFGQPC Uthman Taha Naskh" w:ascii="TH SarabunPSK" w:hAnsi="TH SarabunPSK"/>
          <w:sz w:val="32"/>
          <w:szCs w:val="32"/>
          <w:lang w:bidi="ar-SA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กระทำแรก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อนให้แก่บ่าวของพระองค์เพื่อให้ทราบว่า อัลลอฮฺ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และทรงสร้างสรรพสิ่งในสากลจักรว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ซาน </w:t>
      </w:r>
      <w:r>
        <w:rPr>
          <w:rFonts w:cs="KFGQPC Uthman Taha Naskh" w:ascii="TH SarabunPSK" w:hAnsi="TH SarabunPSK"/>
          <w:sz w:val="32"/>
          <w:szCs w:val="32"/>
          <w:lang w:bidi="ar-SA"/>
        </w:rPr>
        <w:t>(</w:t>
      </w:r>
      <w:r>
        <w:rPr>
          <w:rFonts w:ascii="TH SarabunPSK" w:hAnsi="TH SarabunPSK" w:cs="KFGQPC Uthman Taha Naskh"/>
          <w:sz w:val="32"/>
          <w:sz w:val="32"/>
          <w:szCs w:val="32"/>
          <w:rtl w:val="true"/>
          <w:lang w:bidi="ar-SA"/>
        </w:rPr>
        <w:t>الإنْسَان</w:t>
      </w:r>
      <w:r>
        <w:rPr>
          <w:rFonts w:cs="KFGQPC Uthman Taha Naskh" w:ascii="TH SarabunPSK" w:hAnsi="TH SarabunPSK"/>
          <w:sz w:val="32"/>
          <w:szCs w:val="32"/>
          <w:lang w:bidi="ar-SA"/>
        </w:rPr>
        <w:t>)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</w:t>
      </w:r>
      <w:r>
        <w:rPr>
          <w:rFonts w:ascii="TH SarabunPSK" w:hAnsi="TH SarabunPSK" w:cs="TH SarabunPSK"/>
          <w:sz w:val="32"/>
          <w:sz w:val="32"/>
          <w:szCs w:val="32"/>
        </w:rPr>
        <w:t>มนุษย์คือสารัตถะสำคัญและเป้าหมายสุดท้ายของคำสอนในอิสล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ะมะ </w:t>
      </w:r>
      <w:r>
        <w:rPr>
          <w:rFonts w:cs="KFGQPC Uthman Taha Naskh" w:ascii="TH SarabunPSK" w:hAnsi="TH SarabunPSK"/>
          <w:sz w:val="32"/>
          <w:szCs w:val="32"/>
          <w:lang w:bidi="ar-SA"/>
        </w:rPr>
        <w:t>(</w:t>
      </w:r>
      <w:r>
        <w:rPr>
          <w:rFonts w:ascii="TH SarabunPSK" w:hAnsi="TH SarabunPSK" w:cs="KFGQPC Uthman Taha Naskh"/>
          <w:sz w:val="32"/>
          <w:sz w:val="32"/>
          <w:szCs w:val="32"/>
          <w:rtl w:val="true"/>
          <w:lang w:bidi="ar-SA"/>
        </w:rPr>
        <w:t>عَلَّمَ</w:t>
      </w:r>
      <w:r>
        <w:rPr>
          <w:rFonts w:cs="KFGQPC Uthman Taha Naskh" w:ascii="TH SarabunPSK" w:hAnsi="TH SarabunPSK"/>
          <w:sz w:val="32"/>
          <w:szCs w:val="32"/>
          <w:lang w:bidi="ar-SA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ทรง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คือการกระทำที่สอง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ล่าวถึงในปฐมอายะฮฺนี้เพื่อให้มนุษย์ทราบว่า 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เป็นผู้สอนให้มนุษย์เกิด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943634"/>
          <w:sz w:val="32"/>
          <w:szCs w:val="32"/>
        </w:rPr>
      </w:pPr>
      <w:r>
        <w:rPr>
          <w:rFonts w:cs="TH SarabunPSK" w:ascii="TH SarabunPSK" w:hAnsi="TH SarabunPSK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94363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 xml:space="preserve">อิกเราะอ์ </w:t>
      </w:r>
      <w:r>
        <w:rPr>
          <w:rFonts w:cs="TH SarabunPSK" w:ascii="TH SarabunPSK" w:hAnsi="TH SarabunPSK"/>
          <w:b/>
          <w:bCs/>
          <w:color w:val="94363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จงอ่าน</w:t>
      </w:r>
      <w:r>
        <w:rPr>
          <w:rFonts w:cs="TH SarabunPSK" w:ascii="TH SarabunPSK" w:hAnsi="TH SarabunPSK"/>
          <w:b/>
          <w:bCs/>
          <w:color w:val="943634"/>
          <w:sz w:val="32"/>
          <w:szCs w:val="32"/>
        </w:rPr>
        <w:t>)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เป็นสิ่งที่อัศจรรย์ยิ่งเมื่อพบว่าคำแรกในปฐมอายะฮฺที่ประทานลงมานั้นคือ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เถ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และได้กล่าวซ้ำอีกครั้งในคำแรกของอายะฮฺที่ส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จาก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อร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ะดีษหมายเลข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ุสล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ะดีษหมายเลข </w:t>
      </w:r>
      <w:r>
        <w:rPr>
          <w:rFonts w:cs="TH SarabunPSK" w:ascii="TH SarabunPSK" w:hAnsi="TH SarabunPSK"/>
          <w:sz w:val="32"/>
          <w:szCs w:val="32"/>
        </w:rPr>
        <w:t xml:space="preserve">403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ว่า ก่อนที่อายะฮฺ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>” จะ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ประทานลงมา ญิบรีลได้กำชับสั่งให้ท่านนบีมูฮัมม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โดยรับสั่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>” ถึงสามครั้งสามครา แต่ทุกครั้งท่านนบีมูฮัมมัดได้ตอบ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ันอ่านไม่เป็น</w:t>
      </w:r>
      <w:r>
        <w:rPr>
          <w:rFonts w:ascii="TH SarabunPSK" w:hAnsi="TH SarabunPSK" w:cs="TH SarabunPSK"/>
          <w:sz w:val="32"/>
          <w:sz w:val="32"/>
          <w:szCs w:val="32"/>
        </w:rPr>
        <w:t>” แม้นสิ่งที่ท่านนบีมูฮัมมัดกล่าวนั้นเป็นความจร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ราะนบีไม่สามารถอ่านออกเขียน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ารที่ญิบรีลได้คะยั้นคะยอและเคี่ยวเข็ญให้ท่านอ่านนั้น เป็นการบ่งบอกอย่างมีนัยว่า อิสลามไม่อนุญาตให้มนุษย์ตกอยู่ในสภาพการไม่รู้หนังสืออย่างเด็ดขาด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หตุ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ทุกครั้งที่ท่านนบีมูฮัมมัดตอบว่า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ันอ่านไ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ญิบรีลก็จะกอดและรัดตัวท่านอย่างแรงทุกครั้ง การกระทำของญิบรีลชี้ให้เห็นว่าญิบรีลไม่พอใจเป็นอย่างยิ่งที่นบีมูฮ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นบีของอัลลอฮฺ</w:t>
      </w:r>
      <w:r>
        <w:rPr>
          <w:rFonts w:ascii="TH SarabunPSK" w:hAnsi="TH SarabunPSK" w:cs="TH SarabunPSK"/>
          <w:sz w:val="32"/>
          <w:sz w:val="32"/>
          <w:szCs w:val="32"/>
        </w:rPr>
        <w:t>ที่ถูกส่งมา</w:t>
      </w:r>
      <w:r>
        <w:rPr>
          <w:rFonts w:ascii="TH SarabunPSK" w:hAnsi="TH SarabunPSK" w:cs="TH SarabunPSK"/>
          <w:sz w:val="32"/>
          <w:sz w:val="32"/>
          <w:szCs w:val="32"/>
        </w:rPr>
        <w:t>เพื่อมวลมนุษยชาติเป็นผู้ไม่รู้หนังสือ ทั้งนี้เนื่องจากนบีต้องเป็นต้นแบบและสร้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ุดประกายที่สามารถนำมนุษย์ให้หลุดพ้นจากพันธนา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รู้หนังสือสู่วัฒนธรรมแห่งการอ่านและการเรียนรู้  และทั้งหมดนี้คือแก่นแท้ของความรู้ในทัศนะอิสลาม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ญิบรีลก็ได้สอนท่านนบีมูฮัมมัด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องการแรกใน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ะลัก น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เถิ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้มูฮัมม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พระนามแห่งพระผู้เป็นเจ้าของเจ้า พระผู้ท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ซึ่งทำให้เราทราบว่า การออกคำสั่ง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จงอ่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ทวนซ้ำในปฐมคำสอนของอิสลามจำนวน </w:t>
      </w:r>
      <w:r>
        <w:rPr>
          <w:rFonts w:cs="TH SarabunPSK" w:ascii="TH SarabunPSK" w:hAnsi="TH SarabunPSK"/>
          <w:sz w:val="32"/>
          <w:szCs w:val="32"/>
          <w:lang w:val="en-GB" w:bidi="ar-SA"/>
        </w:rPr>
        <w:t>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เป็นคำสั่งใช้ของญิบรีล ในขณ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หลังเป็นคำวิวรณ์ที่ถูกจารึกในอัลกุรอานเพื่อให้มนุษยชาติได้ทวนอ่านจนกระทั่งวัน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ยามะฮฺ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มีคำสอ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บ้างไหม</w:t>
      </w:r>
      <w:r>
        <w:rPr>
          <w:rFonts w:ascii="TH SarabunPSK" w:hAnsi="TH SarabunPSK" w:cs="TH SarabunPSK"/>
          <w:sz w:val="32"/>
          <w:sz w:val="32"/>
          <w:szCs w:val="32"/>
        </w:rPr>
        <w:t>เ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รูปแบบของคัมภีร์ ทฤษฎี ปรัชญาและแนวคิด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กำชับให้มนุษย์ตระหนักและให้ความสำคัญกับการอ่านและการเรียนรู้เหมือนดังที่ปรากฏในปฐมอายะฮฺของการประทานอัลกุรอ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คำแรกของอายะฮฺแรกเป็นประโยคคำสั่งที่มีเนื้อหาครอบคลุมโดยไม่เจาะจงและปราศจากกรรมรองรับตามหลักการใช้ภาษาทั่ว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้นพอจะเข้าใจได้ในที่นี้ว่า เป็นการสั่งให้ท่านนบีมูฮัมมัดมูฮ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อัลกุรอาน แต่ปฏิเสธไม่ได้ว่าคำสั่งให้อ่าน ณ ที่นี้ยังหมายรวมถึงการอ่านเครื่องหมายต่างๆ ที่เป็นสัญลักษ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วามปรีชาสามารถของอัลลอฮฺทั้งที่เป็นในลักษณะของอายะฮฺที่ประทานลงมาและถูกบันทึกเป็นลายลักษณ์อักษรในอัลกุรอาน  หรือในรูปแบบของวัตถุหรือสรรพสิ่งที่พระองค์ทรงสร้างและสามารถมองเห็นด้วยสายตา ดั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ฟ้าและแผ่นดิน ภูเขาและทะเล ดวง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ลางวันและกลาง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รพสิ่ง ซึ่งล้วนเป็นเครื่องหมายที่บ่งบอกถึงการมีอยู่และความปรีชาสามารถของ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จงอ่านด้วยพระนามแห่งพระผู้เป็นเจ้าของเจ้า พระผู้ทรง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color w:val="943634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ยสำคัญของคำสั่งใช้ในปฐมอายะฮฺนี้ สรุปได้ดังนี้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หรือวิธีการอ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เป็นบ่อเกิดแห่งวิทยปัญญาและเป็นต้นกำเนิดแห่งความดีงาม แต่บางครั้งเราพบว่า การอ่านอาจผลักไสมนุษย์ตกหลุมพรางแห่งการหลงทางหรืองมงายได้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อ่านเกิดประโยชน์และมีความสิริมงค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ะเราะกะฮฺ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ิสลามสอนว่า มนุษย์ต้องอ่านสิ่งที่เป็นพระบัญชาจาก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่านด้วยพระนามแห่งพระองค์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่าวอีกนัยหนึ่ง การอ่านของมนุษย์จะต้องไม่ออกจากกรอบที่เป็นคำสอน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ขณะเดียวกัน ก็ต้องมีความบริสุทธิ์เพื่ออัลลอฮฺเท่านั้น ไม่ว่าจะเป็นการรำลึกถึงด้วยหัวใจหรือการกล่าวด้วยลิ้น การอ่านในลักษณะเช่นนี้เท่านั้น จะทำให้มนุษย์เกิดการเรียนรู้สัจธรรมและความ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ที่ปราศจากการกล่าวถึงและการรำลึกถึงพระนามแห่งอัลลอฮฺนั้น ไม่เพียงแต่ไม่สามารถเข้าถึงแก่นแกนแห่งศาสตร์ที่เป็นแบบอย่างของการดำเนินชีวิตในโลกนี้เท่านั้น แต่ไม่อาจที่จะเข้าถึงแนวทางการแสวงหาความสุขใน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ิเราะฮฺ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อีกด้วย  มาตรแม้นว่าจะสามารถเข้าถึงศาสตร์ดังกล่าวได้ แต่หากเป็นไปด้วยแนวความคิดหรือความเข้าใจด้วยสติปัญญาของมนุษย์เพียงลำพังแล้วไซร้ ก็มิอาจสร้างความเป็นสิริมงค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ะเราะกะฮฺ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กับชีวิตของเขาในโลกใบนี้ได้อย่างแน่นอน และที่สำคัญมนุษ์ไม่สามารถนำนาวาชีวิตสู่ฟากฝั่งแห่งความสงบสุขใน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ิเราะฮฺ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เล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ความรู้ที่อ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รแรกที่มนุษย์จะต้องอ่านและเรียนรู้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ลลอฮฺผู้ทรงเป็นพระผู้เป็นเจ้าของเจ้า ผู้ท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เกิด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พราะประเด็นผู้บังเกิดมนุษย์หรือผู้สร้างโลกและทุกสรรพสิ่งในโลกนี้ เป็นประเด็นคำถามแรกที่เกิดขึ้นจากสามัญสำนึกของความเป็นมนุษย์ที่ต้องการคำตอบอันชัดเจนและเป็นจริง และจะต้องเป็นคำตอบที่มีการอ้างอิงตามหลักวิชาการที่เที่ยงตร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ำถามว่า “ใครเป็นผู้บังเกิดมนุษย์ และใครคือผู้สร้างโลกและทุกสรรพสิ่งในโลกนี้ </w:t>
      </w:r>
      <w:r>
        <w:rPr>
          <w:rFonts w:cs="TH SarabunPSK" w:ascii="TH SarabunPSK" w:hAnsi="TH SarabunPSK"/>
          <w:sz w:val="32"/>
          <w:szCs w:val="32"/>
        </w:rPr>
        <w:t xml:space="preserve">?” </w:t>
      </w:r>
      <w:r>
        <w:rPr>
          <w:rFonts w:ascii="TH SarabunPSK" w:hAnsi="TH SarabunPSK" w:cs="TH SarabunPSK"/>
          <w:sz w:val="32"/>
          <w:sz w:val="32"/>
          <w:szCs w:val="32"/>
        </w:rPr>
        <w:t>คำตอบก็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ลลอฮฺ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ผู้เป็นเจ้าของ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ที่ทรงให้บังเกิดเจ้าและทรงสร้างโลกและทุกสรรพสิ่งในโลก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ได้อย่างไรที่มนุษย์ดำรงอยู่ในโลกนี้โดยไม่รู้ว่าใครคือผู้บังเกิดหรือผู้สร้าง และไม่รู้ว่าใครคือพระผู้เป็นเจ้าที่แท้จริง 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ประกาศว่าพระองค์คือพระเจ้าผู้ทร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sz w:val="32"/>
          <w:sz w:val="32"/>
          <w:szCs w:val="32"/>
        </w:rPr>
        <w:t>ทุกสิ่ง ซึ่งได้ทร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มา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กว่าปีผ่านอัลกุรอ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ื่นๆ ศตวรรษผ่านคัมภีร์ที่ทรงประทานแก่ศาสนทูตยุคก่อนมาแล้ว ในขณะที่ยังไม่มีผู้ใ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การกำเนิดโลกนี้จวบจนปัจจุบันและอนาคต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ญ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ว่าเขาคือ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มนุษย์และเป็นผู้สร้างโลกนี้ น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็หมายความว่าสิ่ง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งค์คือผู้ท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sz w:val="32"/>
          <w:sz w:val="32"/>
          <w:szCs w:val="32"/>
        </w:rPr>
        <w:t>” เป็นแก่นแท้ที่เป็นความจริงเสมอ เป็นความจริงที่ไม่เคยมีคำท้าทายหรือการคัดค้านจากผู้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>มนุษย์หรืออ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บแต่อดีตกาลจวบจนกระทั่งปัจจุบันนี้ และทุกวันนี้ก็ยังไม่มีแนวคิดหรือคำสอนใดที่มาคัดค้านคำประกาศนี้ และจะเป็นอยู่เช่นนี้จนกระทั่งวันอาคิเราะฮฺ ซึ่งเราจะเห็นว่าแม้แต่ชาวกุร็อยช์ในนครมักกะฮฺ ผู้ต่อต้านท่านนบีมูฮัมมัดในยุคแรกของการเผยแผ่อิสลาม ก็ยังยอมรับในคำประกาศของ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ที่พระองค์ตรัส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495" w:hAnsi="QCF_P495" w:cs="QCF_P495"/>
          <w:color w:val="0070C0"/>
          <w:sz w:val="32"/>
          <w:sz w:val="32"/>
          <w:szCs w:val="32"/>
          <w:rtl w:val="true"/>
          <w:lang w:bidi="ar-SA"/>
        </w:rPr>
        <w:t>ﯰ ﯱ ﯲ ﯳ ﯴ ﯵﯶ ﯷ ﯸ 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زخرف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٨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“และถ้าเจ้าถามพวกเขาว่า ใครเป็นผู้สร้างพวกเขา แน่นอนพวกเขาจะกล่าวว่า อัลลอฮฺ แล้วทำไมเล่าพวกเขาจึงหันเหออกไปทางอื่น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?”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ซุครุฟ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43: 8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อิสลามสอนว่าการรู้จักพระเจ้าผู้ทรงให้บังเกิดนั้นจะสามารถเรียนรู้และเข้าใจได้ด้วยการอ่านด้วยพระนามของ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ด้วยพระนามแห่งพระผู้เป็นเจ้าของ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อายะฮฺนี้ ทำให้เราเข้าใจว่าการเข้าถึงแก่นแกนหรือสารัตถะแห่งพระผู้เป็นเจ้านั้น เป็นผลจากการอ่านหรือการฟังคำวิวรณ์แห่งอัลลอฮฺอันเป็นแก่นแห่งความรู้ที่มีหลักฐานที่เป็นจริง ไม่ใช่ด้วยการอ่านจากสื่อความรู้ที่ไม่ปรากฏแหล่งที่มาหรือปราศจากหลักฐานที่น่าเชื่อถือและไม่เป็นที่ยอมรับตามหลักวิชาการ ดัง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08" w:hAnsi="QCF_P508" w:cs="QCF_P508"/>
          <w:color w:val="0070C0"/>
          <w:sz w:val="32"/>
          <w:sz w:val="32"/>
          <w:szCs w:val="32"/>
          <w:rtl w:val="true"/>
          <w:lang w:bidi="ar-SA"/>
        </w:rPr>
        <w:t xml:space="preserve">ﰊ ﰋ   ﰌ   ﰍ ﰎ ﰏ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محمد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٩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พึงรู้เถิดว่า แท้จริงไม่มีพระผู้เป็นเจ้าอื่นใดนอกจากอัลลอฮฺ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มุหัมมัด </w:t>
      </w:r>
      <w:r>
        <w:rPr>
          <w:rFonts w:cs="TH SarabunPSK" w:ascii="TH SarabunPSK" w:hAnsi="TH SarabunPSK"/>
          <w:color w:val="0070C0"/>
          <w:sz w:val="32"/>
          <w:szCs w:val="32"/>
        </w:rPr>
        <w:t>47:19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งค์ตรัสคำว่า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รู้เถิด</w:t>
      </w:r>
      <w:r>
        <w:rPr>
          <w:rFonts w:ascii="TH SarabunPSK" w:hAnsi="TH SarabunPSK" w:cs="TH SarabunPSK"/>
          <w:sz w:val="32"/>
          <w:sz w:val="32"/>
          <w:szCs w:val="32"/>
        </w:rPr>
        <w:t>”เท่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้ำให้เห็นว่ามโนคติของ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พระเจ้าอื่นใดนอกจากอัลลอฮฺ</w:t>
      </w:r>
      <w:r>
        <w:rPr>
          <w:rFonts w:ascii="TH SarabunPSK" w:hAnsi="TH SarabunPSK" w:cs="TH SarabunPSK"/>
          <w:sz w:val="32"/>
          <w:sz w:val="32"/>
          <w:szCs w:val="32"/>
        </w:rPr>
        <w:t>” นั้น ไม่อาจที่จะเข้าใจและเข้าถึงอย่างลึกซึ้งได้หากปราศจากความรู้หรือ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อ่านเถิดไม่ว่าจะเป็นการอ่านจากคัมภีร์ของ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สัญญ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อัลลอฮฺที่ถูกจารึกเป็นลายลักษณ์อักษร หรือจากสรรพสิ่งที่พระองค์ทรงสร้าง ซึ่งเป็นสัญญ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ัลลอฮฺที่ถูกสร้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อ่านด้วยพระนามของพระ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วิงวอนขอการชี้นำจากพระองค์ แน่แ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นุษย์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กับแก่นแท้แห่งความรู้ที่เป็นสัจธรรม เพราะความรู้ที่เป็นสัจธรรมนั้นล้วนมาจากอัลลอ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ดอ่านอายาตของอัลลอฮฺด้วยพระนามของพระองค์ มีจุดประสงค์เพื่อการรู้จักพระองค์ ต้องการศึกษาเรียนรู้แก่นแท้ของส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สิ่งที่พระองค์ทรงสร้าง 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ลักษณะเช่นนี้จะก่อคุณูปการให้แก่ชีวิตเขาและสรรพสิ่งบนโลกนี้อย่างใหญ่หลว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เมื่อใดที่มนุษย์เรียนรู้ที่ไม่อยู่บนพื้นฐานของความบริสุทธิ์เพื่ออัลลอฮฺแล้ว </w:t>
      </w:r>
      <w:r>
        <w:rPr>
          <w:rFonts w:ascii="TH SarabunPSK" w:hAnsi="TH SarabunPSK" w:cs="TH SarabunPSK"/>
          <w:sz w:val="32"/>
          <w:sz w:val="32"/>
          <w:szCs w:val="32"/>
        </w:rPr>
        <w:t>มัน</w:t>
      </w:r>
      <w:r>
        <w:rPr>
          <w:rFonts w:ascii="TH SarabunPSK" w:hAnsi="TH SarabunPSK" w:cs="TH SarabunPSK"/>
          <w:sz w:val="32"/>
          <w:sz w:val="32"/>
          <w:szCs w:val="32"/>
        </w:rPr>
        <w:t>จะไม่เพียงเป็นการสร้างปัญหาอันไม่จบสิ้นแก่ตนเองเท่านั้น แต่อาจกลายเป็นต้นกำเนิดแห่งความวุ่นวายโกลาหลของชีวิตมนุษย์เลยทีเดี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ใดที่มนุษย์ ทราบคำตอบว่าใครเป็นผู้บังเกิดเขาและใครเป็นผู้สร้างโลกและทุกสรรพสิ่งในโลกนี้อย่างถูกต้องและตั้งอยู่บนหลักวิชาความรู้ที่เที่ยงแท้แล้ว คำตอบในประเด็นปัญห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มากมาย</w:t>
      </w:r>
      <w:r>
        <w:rPr>
          <w:rFonts w:ascii="TH SarabunPSK" w:hAnsi="TH SarabunPSK" w:cs="TH SarabunPSK"/>
          <w:sz w:val="32"/>
          <w:sz w:val="32"/>
          <w:szCs w:val="32"/>
        </w:rPr>
        <w:t>ที่ตามมา ก็</w:t>
      </w:r>
      <w:r>
        <w:rPr>
          <w:rFonts w:ascii="TH SarabunPSK" w:hAnsi="TH SarabunPSK" w:cs="TH SarabunPSK"/>
          <w:sz w:val="32"/>
          <w:sz w:val="32"/>
          <w:szCs w:val="32"/>
        </w:rPr>
        <w:t>ย่อมจะส่งผลให้มีคำตอบที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ะเที่ยงตรงตามหลักวิชาการนั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ทรงให้บังเกิดมนุษย์จากก้อนเลือด</w:t>
      </w:r>
      <w:r>
        <w:rPr>
          <w:rFonts w:ascii="TH SarabunPSK" w:hAnsi="TH SarabunPSK" w:cs="TH SarabunPSK"/>
          <w:color w:val="943634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รรดาองค์ความรู้ที่ตกผลึกมาจากการอ่านครั้งแรกในอิสลาม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ลลอฮฺคือผู้ทรงให้บังเกิดมนุษย์จากก้อน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โองการนี้มีประเด็นสำคัญ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ให้บังเกิดมนุษย์ ในที่นี้ให้ความหมายที่เจาะจงกว่า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sz w:val="32"/>
          <w:sz w:val="32"/>
          <w:szCs w:val="32"/>
        </w:rPr>
        <w:t>” ที่กล่าวถึงครั้งแรกในท้ายโองการแรกก่อนหน้านี้ เพราะ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เกิด</w:t>
      </w:r>
      <w:r>
        <w:rPr>
          <w:rFonts w:ascii="TH SarabunPSK" w:hAnsi="TH SarabunPSK" w:cs="TH SarabunPSK"/>
          <w:sz w:val="32"/>
          <w:sz w:val="32"/>
          <w:szCs w:val="32"/>
        </w:rPr>
        <w:t>” ครั้งที่สองนี้ ได้เจาะจงผู้ถูกกำเนิด น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เกิด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ซึ่งมีจุดประสงค์เฉพาะเพื่อตอบประเด็นคำถามที่ว่า ใครคือผู้สร้างมนุษย์ 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โดยทั่วไปมนุษย์ส่วนใหญ่โดยเฉพาะในปัจจุบันนี้ไม่รู้ว่า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ผู้ทรงให้บังเกิด ไม่รู้ว่าพระองค์คือผู้บริหารจัดการและดูแลชีวิตของเขา มนุษย์ส่วนใหญ่ต่างหลงทางไปกับกระแสโลก มืดบอดและไร้ปัญญาที่จะตอบคำถามที่เป็นสามัญสำนึกของความเป็นมนุษย์ผู้ใฝ่รู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นความเป็นจริง การที่มนุษย์ไม่รู้จัก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รู้ว่าพระองค์คือผู้ทรงให้บังเกิดตามที่อัลกุรอานได้นำเสนอแล้ว ทำให้เข้าใจได้ว่ามนุษย์อาจอยู่ในสภาพอย่างใดอย่างหนึ่งระหว่าง </w:t>
      </w:r>
      <w:r>
        <w:rPr>
          <w:rFonts w:cs="TH SarabunPSK" w:ascii="TH SarabunPSK" w:hAnsi="TH SarabunPSK"/>
          <w:sz w:val="32"/>
          <w:szCs w:val="32"/>
          <w:lang w:val="en-GB" w:bidi="ar-SA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นุษย์อาจเชื่อว่ามีสิ่งอื่นหรือบุคคลอื่นนอกเหนือจาก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  แนวคิดนี้ยังไม่เคยปรากฏและยังไม่มีการบันทึกจากหลักคำสอน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หลักฐานที่ยืนยันว่าเขาคือผู้สร้างโลกและ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มนุษย์ ความเป็นจริงนี้เราจะพบจากคำสอนของ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269" w:hAnsi="QCF_P269" w:cs="QCF_P269"/>
          <w:color w:val="0070C0"/>
          <w:sz w:val="32"/>
          <w:sz w:val="32"/>
          <w:szCs w:val="32"/>
          <w:rtl w:val="true"/>
          <w:lang w:bidi="ar-SA"/>
        </w:rPr>
        <w:t>ﭿ ﮀ ﮁ ﮂ ﮃ ﮄ ﮅ ﮆ ﮇ ﮈ 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نحل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٢٠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ความว่า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บรรดาสิ่งที่พวกเขาวิงวอนอื่นจากอัลลอฮฺนั้น พวกมันไม่ได้สร้างสิ่งใดเลย แต่พวกมันถูกสร้าง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ต่างหาก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ะห์ลุ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16 : 20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สรรพสิ่งต่างๆ ที่มนุษย์พากันวิงวอนและกราบไหว้บูชา ไม่มีความสามารถสร้างมนุษย์ได้ แล้วจะหวังอะไรจากสิ่งที่พวกเขาพร่ำวิงวอนหรือสักการะเหล่านั้นอีกเล่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่อว่ามนุษย์และทุกสรรพสิ่งในโลกนี้ล้วนเกิดมาด้วยตัวมั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เรียกว่าเกิดขึ้นโดยธรรมชาติ</w:t>
      </w:r>
      <w:r>
        <w:rPr>
          <w:rFonts w:cs="TH SarabunPSK" w:ascii="TH SarabunPSK" w:hAnsi="TH SarabunPSK"/>
          <w:sz w:val="32"/>
          <w:szCs w:val="32"/>
        </w:rPr>
        <w:t xml:space="preserve">(Natural) </w:t>
      </w:r>
      <w:r>
        <w:rPr>
          <w:rFonts w:ascii="TH SarabunPSK" w:hAnsi="TH SarabunPSK" w:cs="TH SarabunPSK"/>
          <w:sz w:val="32"/>
          <w:sz w:val="32"/>
          <w:szCs w:val="32"/>
        </w:rPr>
        <w:t>ซึ่งแนวคิดนี้ ผู้ที่เรืองปัญญาทั้งหลายไม่อาจจะยอมรับได้เช่นเดียวกัน เพราะย่อมเป็นไปไม่ได้ที่สิ่งหนึ่งสิ่งใดจะเกิดขึ้นมาด้วยตัวของมันเองโดยปราศจากผู้สร้าง และในข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ใดก็ตามไม่อาจจะแปรเปลี่ยนสภาพของมันเ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ต้องมีผู้ที่ทำให้มันเปลี่ยนแปลงเท่านั้น ตัวอย่างเช่น บ้านที่สร้างขึ้นไม่ว่าจะสร้างด้วยไม้หรือวัสดุอะไรก็ตาม โดยวิสัยของมนุษย์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่นอนทุกคนย่อมเกิดคำถามว่า ใครคือช่างก่อสร้างบ้านหลังดังกล่าว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นผ้าที่ถูกถักทอขึ้นจากฝ้ายหรือวัสดุอื่นๆ จะต้องมีคำถามว่ามันถูกผลิตมาจากโรงงานใด 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ครเป็นผู้ทอผ้าดังกล่าว 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คำถามเหล่านี้เป็นสามัญสำนึกของความเป็นมนุษย์ผู้เรืองปัญญา หากการเปลี่ยนแปลงของสรรพสิ่งจากสภาพหนึ่งสู่อีกสภาพหนึ่งมนุษย์ยังถามถึงผู้กระทำหรือผู้อยู่เบื้องหลังของการเปลี่ยนแปลงแล้ว นับประสาอะไรกับสิ่งที่ไม่เคยมีมาก่อน เป็นไปได้หรือที่มนุษย์เรืองปัญญาจะยอมรับแนวคิดหรือทฤษ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ขึ้นเองโดยธรรมชาติของสรรพสิ่ง 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การค้นพบของมนุษย์ในระบบอภิมหาจักรวาลที่มีระบบและโครงสร้างอันลึกลับและสลับซับซ้อนที่เกินกว่าปัญญาของมนุษย์จินตนากา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ให้บังเกิดมนุษย์มาจาก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้อนเลือด</w:t>
      </w:r>
      <w:r>
        <w:rPr>
          <w:rFonts w:ascii="TH SarabunPSK" w:hAnsi="TH SarabunPSK" w:cs="TH SarabunPSK"/>
          <w:sz w:val="32"/>
          <w:sz w:val="32"/>
          <w:szCs w:val="32"/>
        </w:rPr>
        <w:t>” และพระองค์ได้เปิดเผยสัจธรรมแห่งศาสตร์หรือแก่นแท้แห่งความรู้ที่เกี่ยวสัมพันธ์กับวัตถุที่เป็นต้นกำเนิดมนุษย์ว่าพระองค์ทรงให้บังเกิดมนุษย์จาก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้อนเลือด</w:t>
      </w:r>
      <w:r>
        <w:rPr>
          <w:rFonts w:ascii="TH SarabunPSK" w:hAnsi="TH SarabunPSK" w:cs="TH SarabunPSK"/>
          <w:sz w:val="32"/>
          <w:sz w:val="32"/>
          <w:szCs w:val="32"/>
        </w:rPr>
        <w:t>” ที่ห่อหุ้มเมล็ดพันธุ์แห่งการก่อกำเนิด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ผลจากการผสมผสานระหว่างน้ำอสุจิของผู้เป็นพ่อกับไข่ที่ฝังตัวอยู่ในมดลูกของของผู้เป็นแ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้อน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คือแก่นแท้แห่งความรู้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เปิดเผย และประชาชาติอิสลามสามารถเรียนรู้และทำความเข้าใจได้มาเป็นเวลาพันกว่าปีมาแล้ว แต่ผู้ปฏิเสธ           อัลกุรอานที่อ้างตัวเป็นนักวิทยาศาสตร์รุ่นใหม่เพิ่งจะค้นพบและสร้างทฤษฎีใหม่ที่ว่าด้วยการกำเนิดมนุษย์เพียงแค่สองร้อยปีมานี้เอง ทั้ง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บัญชาให้มนุษย์ใคร่ครวญและไตร่ตองถึงความเป็นมาของตัวเขาเองมานานนับสิบศตวรรษ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เช่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91" w:hAnsi="QCF_P591" w:cs="QCF_P591"/>
          <w:color w:val="0070C0"/>
          <w:sz w:val="32"/>
          <w:sz w:val="32"/>
          <w:szCs w:val="32"/>
          <w:rtl w:val="true"/>
          <w:lang w:bidi="ar-SA"/>
        </w:rPr>
        <w:t>ﭣ ﭤ ﭥ ﭦ ﭧ ﭨ ﭩ ﭪ ﭫ ﭬ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طارق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٥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٦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นุษย์จงไตร่ตรองดูซิว่าเขาถูกบังเกิดมาจากอะไร เขาถูกบังเกิดมาจากน้ำที่พุ่งออกมา มันออกมาจากกระดูกสันหลัง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ของชาย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ะกระดูกหน้าอ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ของหญิง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”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ต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ฏอริก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86 : 5-6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จธรรมข้อนี้ พอที่จะเข้าใจถึงความสำคัญของปฐมอายะฮฺในการเติมเต็มความต้องการแรก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ำตอบสำหรับประเด็นปัญหาแร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ามัญสำนึกของความเป็นมนุษย์อันเป็นรากฐานสำคัญของชีวิตได้อย่างลึกซึ้งที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จงอ่านเถิด และพระผู้เป็นเจ้าของเจ้านั้นทรงการุณยิ่ง</w:t>
      </w:r>
      <w:r>
        <w:rPr>
          <w:rFonts w:ascii="TH SarabunPSK" w:hAnsi="TH SarabunPSK" w:cs="TH SarabunPSK"/>
          <w:color w:val="943634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มีพระบัญชาให้อ่านเป็นครั้งที่สองเป็นการตอกย้ำถึงความสำคัญในคำสั่งใช้ของพระองค์ พร้อมก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องค์ยังได้ชี้แจงถึงคุณลักษณะของพระองค์คือทรงการุณยิ่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และพระผู้เป็นเจ้าของเจ้านั้นทรงการุณยิ่ง</w:t>
      </w:r>
      <w:r>
        <w:rPr>
          <w:rFonts w:ascii="TH SarabunPSK" w:hAnsi="TH SarabunPSK" w:cs="TH SarabunPSK"/>
          <w:sz w:val="32"/>
          <w:sz w:val="32"/>
          <w:szCs w:val="32"/>
        </w:rPr>
        <w:t>” ด้วยการประทานความสามารถเป็นของกำนัลแด่บ่าวของพระองค์ที่ชื่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</w:t>
      </w:r>
      <w:r>
        <w:rPr>
          <w:rFonts w:ascii="TH SarabunPSK" w:hAnsi="TH SarabunPSK" w:cs="TH SarabunPSK"/>
          <w:sz w:val="32"/>
          <w:sz w:val="32"/>
          <w:szCs w:val="32"/>
        </w:rPr>
        <w:t>” ซึ่งพระองค์ทรงให้บังเกิดมาจาก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้อนเลือด</w:t>
      </w:r>
      <w:r>
        <w:rPr>
          <w:rFonts w:ascii="TH SarabunPSK" w:hAnsi="TH SarabunPSK" w:cs="TH SarabunPSK"/>
          <w:sz w:val="32"/>
          <w:sz w:val="32"/>
          <w:szCs w:val="32"/>
        </w:rPr>
        <w:t>” ที่อ่อนแอและต่ำต้อย จนกระทั่งมีความสามารถในการอ่านและเรียนรู้อายะฮฺของพระองค์และเข้าใจถึงหลักคำสอนและศาสนาของพระองค์ที่ทรงเกียรติและสูงส่งได้ ด้วยคุณลักษณะของพระองค์ที่ทรงเมตตาและการุณ พระองค์จะไม่ด่วนลงโทษบ่าวที่ไม่รู้และปฏิเสธคำสอนของพระ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ความไม่รู้หนังสือ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จงอ่านเถิดโอ้มูฮัมมัด ซึ่งพระผู้เป็นเจ้าของเจ้านั้นการุณยิ่ง พระองค์ย่อมที่จะช่วยเหลือเจ้าในการทำความเข้าใจมัน แม้นว่าเจ้าไม่สามารถอ่านได้ก็ตาม  ทั้งหมดนี้คือความโปรดปราน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ทานแก่ท่านนบีมูฮัมมัดมูฮ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วงบ่าวของพระองค์ ให้ทำความรู้จัก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ใจในวิธีปฏิบัติอิบาดะฮฺต่อพระองค์อย่างถูกต้องและเที่ยงตรงโดยผ่านกระบวนการอ่านที่กำหนดกรอบโดย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943634"/>
          <w:sz w:val="32"/>
          <w:szCs w:val="32"/>
        </w:rPr>
      </w:pPr>
      <w:r>
        <w:rPr>
          <w:rFonts w:cs="TH SarabunPSK" w:ascii="TH SarabunPSK" w:hAnsi="TH SarabunPSK"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ผู้ทรงสอนด้วยปากกา</w:t>
      </w:r>
      <w:r>
        <w:rPr>
          <w:rFonts w:ascii="TH SarabunPSK" w:hAnsi="TH SarabunPSK" w:cs="TH SarabunPSK"/>
          <w:color w:val="943634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บรรดาความเมตตา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ที่พระองค์ทรงสอนมนุษย์ใช้ปากกาหรือดินสอในการจดบันทึกความรู้ทั้งหลาย โดยเฉพาะการที่โองการอัลกุรอานลงมาท่ามกลางชาวอาหรับซึ่งเป็นกลุ่มชนผู้ไม่รู้หนังสือ ไม่สามารถอ่านออกเขียนได้ พระองค์ทรงสั่งใช้ให้พวกเขาอ่านและใช้ปากกาในการบันทึกเพื่อให้ได้มาซึ่งความรู้ที่เที่ยงแท้ ได้เห็นถึงวิวัฒนาการของปากกาอย่างชัดเจนจากยุคหนึ่งมาสู่อีกยุคหนึ่ง ที่เริ่มต้นจากการใช้วัสดุ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ีดเขียนในแต่ละยุคสมัย จนกระทั่งถึงยุคคอมพิวเตอร์ในปัจจุบัน ทั้งหมดนี้คือแก่นแท้ข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กา</w:t>
      </w:r>
      <w:r>
        <w:rPr>
          <w:rFonts w:ascii="TH SarabunPSK" w:hAnsi="TH SarabunPSK" w:cs="TH SarabunPSK"/>
          <w:sz w:val="32"/>
          <w:sz w:val="32"/>
          <w:szCs w:val="32"/>
        </w:rPr>
        <w:t>” ที่สามารถบันทึกและเก็บรักษาซึ่ง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ากมายและยาวน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กาะตาดะฮฺได้อรรถาธิบายอายะฮฺนี้ว่า “ปากกาเป็นความโปรดปรานที่ยิ่งใหญ่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บ่าวของพระองค์ เพราะศาสนาไม่อาจยืนหยัดอยู่ได้และมนุษย์ก็มิอาจค้นพบสิ่งที่ดีในชีวิตได้หากปราศจากปากก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เพียงแค่ทรงให้บังเกิดมนุษย์ขึ้นมาแล้วทรงปล่อยให้มนุษย์ใช้ชีวิตอย่างลำพังโดยไร้จุดหมายและปราศจากการชี้นำ แต่พระองค์ทรงสอนและทรงให้ความรู้แก่มนุษย์ 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งเกิ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เป็นสองภารกิจเริ่มแรกที่พระองค์ทรงเปิดเผยแก่บ่าวของพระองค์ และได้บัญญัติไว้ถึงสองครั้งสองครา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งการแรกของปฐมซูเราะฮฺ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ทรงสอนมนุษย์ในสิ่งที่พวกเขาไม่รู้</w:t>
      </w:r>
      <w:r>
        <w:rPr>
          <w:rFonts w:ascii="TH SarabunPSK" w:hAnsi="TH SarabunPSK" w:cs="TH SarabunPSK"/>
          <w:color w:val="943634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สอนมนุษย์ทุกประการที่พวกเขายังไม่รู้ และทรงสอนทุกอย่างที่เป็นความจำเป็นสำหรับการดำเนินชีวิตของพวกเขาทั้งในโลกนี้และ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กอาค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ราะฮฺ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ที่พระองค์ทรงสอนมนุษย์นั้นคือ ความรู้ที่มนุษย์ไม่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ังไม่รู้ เป็นสิ่งที่น่ายินดียิ่งสำหรับการได้เรียนรู้และเข้าใจในสิ่งที่ยังไม่รู้และไม่เข้าใจ โดยเฉพาะความรู้ที่ไม่อาจเรียนรู้ได้ด้วยสติปัญญาและความสามารถของมนุษย์ เว้นแต่ผ่านการสอนจากพระองค์เท่านั้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พวกเขาไม่รู้</w:t>
      </w:r>
      <w:r>
        <w:rPr>
          <w:rFonts w:ascii="TH SarabunPSK" w:hAnsi="TH SarabunPSK" w:cs="TH SarabunPSK"/>
          <w:sz w:val="32"/>
          <w:sz w:val="32"/>
          <w:szCs w:val="32"/>
        </w:rPr>
        <w:t>” ในที่นี้คือทุกอย่างที่เกี่ยวกับวิถีชีวิตของมนุษย์ทั้งในโลกนี้ ในหลุมฝังศพและวัน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กอะค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ราะฮฺ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 </w:t>
      </w:r>
      <w:r>
        <w:rPr>
          <w:rFonts w:ascii="TH SarabunPSK" w:hAnsi="TH SarabunPSK" w:cs="TH SarabunPSK"/>
          <w:sz w:val="32"/>
          <w:sz w:val="32"/>
          <w:szCs w:val="32"/>
        </w:rPr>
        <w:t>มวลความรู้ทั้งปวงทั้งก่อนการกำเนิดมนุษย์ในโลกนี้จนกระทั่งวาระสุดท้ายของโลก ซึ่งประมวลคำสอน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>”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นั่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ทัศนะอิสลาม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บาดะฮฺ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ช่วยเสริมให้มนุษย์สามารถปฏิบัติหน้าที่ในฐานะบ่าวของอัลลอฮฺ เช่น การละหมาด การถือศีลอด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ลาฟะฮฺ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ช่วยเสริมให้มนุษย์สามารถปฏิบัติภารกิจในฐานะผู้แทนของอัลลอฮฺ เช่น ความรู้ที่เกี่ยวข้องกับการบริหารจัดการ การพัฒนา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รู้ที่เข้าข่ายคำว่า “สิ่งที่เขาไม่รู้” นั้นค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ความรู้เกี่ยวกับคุณลักษณะของพระองค์ และการกระทำของพระอ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คำสั่งใช้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บทบัญญัติและศาสนาของพระอ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สรรพสิ่งที่ถูกสร้างขึ้นมา ได้แก่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้นพบโดยมนุษย์ เช่นศาสตร์ต่างๆ ความรู้ที่เกี่ยวข้องกับภาษา วัฒนธรรม ประเพณีปฏิบัติการอยู่ร่วมกัน  การแสงหาผลประโยชน์หรือการป้องกันภยันตรายจากสรรพสิ่งต่างๆ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พวกเขาไม่รู้</w:t>
      </w:r>
      <w:r>
        <w:rPr>
          <w:rFonts w:ascii="TH SarabunPSK" w:hAnsi="TH SarabunPSK" w:cs="TH SarabunPSK"/>
          <w:sz w:val="32"/>
          <w:sz w:val="32"/>
          <w:szCs w:val="32"/>
        </w:rPr>
        <w:t>” เป็นคำที่ครอบคลุมรากฐานและกิ่งก้านสาขาแห่งศาสตร์ที่มีอาณาบริเวณอันกว้างไกลและลุ่มลึก แต่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ประทานให้แก่มนุษย์นั้นมีเพียงเล็กน้อยเท่านั้น ดังจะเห็นว่ามนุษย์คนหนึ่งนั้นไม่สามารถที่จะรู้และเข้าใจตัวเขาเองหรือสิ่งที่เขามองเห็นและสำผัสได้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ประสาอะไรกับสิ่งที่อยู่นอกกายหรือสิ่งที่เขาไม่สามารถมองเห็น ซึ่งรากฐานการบังเกิดมนุษย์นั้นประกอบด้วยองค์ประกอบหลักสองส่วน คือจิตวิญญาณและเรือนร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นั้น </w:t>
      </w:r>
      <w:r>
        <w:rPr>
          <w:rFonts w:ascii="TH SarabunPSK" w:hAnsi="TH SarabunPSK" w:cs="TH SarabunPSK"/>
          <w:sz w:val="32"/>
          <w:sz w:val="32"/>
          <w:szCs w:val="32"/>
        </w:rPr>
        <w:t>มนุษย์ก็ยังไม่รู้จักแก่นแท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ญญาณที่เป็นรากฐานชีวิต 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90" w:hAnsi="QCF_P290" w:cs="QCF_P290"/>
          <w:color w:val="0070C0"/>
          <w:sz w:val="32"/>
          <w:sz w:val="32"/>
          <w:szCs w:val="32"/>
          <w:rtl w:val="true"/>
          <w:lang w:bidi="ar-SA"/>
        </w:rPr>
        <w:t>ﯮ ﯯ ﯰﯱ ﯲ ﯳ ﯴ ﯵ ﯶ ﯷ ﯸ ﯹ ﯺ ﯻ ﯼ ﯽ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٨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ะพวกเข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คือบรรดาชาวยิว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จะถามเจ้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โอ้มูฮัมมั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กี่ยวกับจิตวิญญาณ เจ้าจงกล่าวเถิดว่า เรื่องวิญญาณนั้นเป็นไปตามพระบัญชาของพระเจ้าของฉัน และพวกท่านจะไม่ได้รับความรู้ใดๆ เว้นแต่เพียงเล็กน้อยเท่านั้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ิสรออ์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7 : 85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งสอนมนุษย์ในสิ่งที่พวกเขาไม่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สอนสิ่งต่างๆ ที่มนุษย์ยังไม่รู้ พระองค์ทรงสอนในฐานะที่พวกเขาเหล่านั้นเป็นบ่าวของพระองค์ อิสลามถือว่าทุกสรรพสิ่งนั้นถูกสร้างขึ้นโดย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ศาสตร์ทั้งมวลนั้นเป็นของพระองค์ที่ทรงสอนแก่มนุษย์ทั้งหลาย ไม่มีการยกเว้นว่ามนุษย์ผู้นั้นจะภักดีหรือปฏิเสธพระองค์ จงใคร่ครวญในดำรัสที่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งให้บังเกิดมนุษย์”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งสอ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คือทรงให้บังเกิดและทรงสอนมนุษย์ทุกคนโดยไม่เจาะจงเฉพาะมุสลิมเท่านั้น 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ทรงให้บังเกิดมนุษย์ทุกคน ดังนั้นพระองค์จึงเป็นผู้ทรงสอนมนุษย์ทุกคนโดยไม่คำนึงถึงคุณลักษณะหรือสถานะของคนใดคนหนึ่ง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งสอนมนุษย์ในสิ่งที่พวกเขาไม่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รูปแบบและวิธีการสอน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ที่เป็นสามัญสำนึกและสัญชาตญาณของมนุษย์ คือความรู้ที่ประทานให้กับสรรพสิ่งทั้งหลายโดยไม่ต้องศึกษาหรือค้นหาแต่อย่างใด เช่นการดื่มการกิน การนอนและการตื่น การขับถ่ายและอื่น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ี่เป็นการเสาะแสวงหา คือความรู้ที่ได้มาด้วยการใช้ความพยายาม วิริยะอุตสาหะ และการเสาะแสวงหาจากแหล่งที่มา </w:t>
      </w:r>
      <w:r>
        <w:rPr>
          <w:rFonts w:cs="TH SarabunPSK" w:ascii="TH SarabunPSK" w:hAnsi="TH SarabunPSK"/>
          <w:sz w:val="32"/>
          <w:szCs w:val="32"/>
          <w:lang w:val="en-GB" w:bidi="ar-SA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คำวิว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ะหฺย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อัลกุรอานหรือซุนนะฮฺ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นะหรือแบบอย่างของท่านนบีมูฮัมม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รู้ที่เป็นสัจธรรมและถูกต้องเสมอ ปราศจากความเคลือบแคลงใดๆ 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ัส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23" w:hAnsi="QCF_P023" w:cs="QCF_P023"/>
          <w:color w:val="0070C0"/>
          <w:sz w:val="32"/>
          <w:sz w:val="32"/>
          <w:szCs w:val="32"/>
          <w:rtl w:val="true"/>
          <w:lang w:bidi="ar-SA"/>
        </w:rPr>
        <w:t>ﯗ ﯘ ﯙ ﯚ ﯛ ﯜ ﯝ ﯞ ﯟ ﯠ ﯡ    ﯢ ﯣ ﯤ ﯥ ﯦ ﯧ 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٥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ดังที่เราได้ส่งเร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ะซูล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ศาสนทูต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ผู้หนึ่ง จากพวกของเจ้าเองมาในหมู่พวกเจ้า ซึ่งเขาจะอ่านบรรดาโองการของเราให้พวกเจ้าฟัง และจะทำให้พวกเจ้าสะอาดบริสุทธิ์ และจะสอนคัมภีร์ และความรู้เกี่ยวกับข้อปฏิบัติให้แก่พวกเจ้า และจะสอนพวกเจ้าในสิ่งที่พวกเจ้าไม่เคยรู้มาก่อ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บะเกาะเราะฮฺ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2 : 151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ความคิดหรือสติปัญญา ซึ่งบางครั้ง ความรู้ที่คิดค้นมาอาจ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ถ้ามัน</w:t>
      </w:r>
      <w:r>
        <w:rPr>
          <w:rFonts w:ascii="TH SarabunPSK" w:hAnsi="TH SarabunPSK" w:cs="TH SarabunPSK"/>
          <w:sz w:val="32"/>
          <w:sz w:val="32"/>
          <w:szCs w:val="32"/>
        </w:rPr>
        <w:t>ไม่ขัดแย้งกับวิวรณ์ที่ถูกต้อง หรืออาจเป็นเท็จหากความรู้นั้นขัดแย้งกับความเป็นจริงของคำวิวรณ์ 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พวกเขารู้แต่เพียงผิวเผินในเรื่องการดำเนินชีวิตในโลกนี้ และพวกเขาไม่คำนึงถึงการมีชีวิตในวันอาคีเราะฮฺ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อัลกุรอาน </w:t>
      </w:r>
      <w:r>
        <w:rPr>
          <w:rFonts w:cs="TH SarabunPSK" w:ascii="TH SarabunPSK" w:hAnsi="TH SarabunPSK"/>
          <w:color w:val="0070C0"/>
          <w:sz w:val="32"/>
          <w:szCs w:val="32"/>
          <w:lang w:val="en-GB" w:bidi="ar-SA"/>
        </w:rPr>
        <w:t xml:space="preserve">30 : </w:t>
      </w:r>
      <w:r>
        <w:rPr>
          <w:rFonts w:cs="TH SarabunPSK" w:ascii="TH SarabunPSK" w:hAnsi="TH SarabunPSK"/>
          <w:color w:val="0070C0"/>
          <w:sz w:val="32"/>
          <w:szCs w:val="32"/>
        </w:rPr>
        <w:t>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ดลใจ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รูปแบบและวิธีการสอนประเภทหนึ่ง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ประทานแก่บ่าวที่พระองค์ทรงประสงค์ ซึ่งไม่จำเป็นที่จะต้องเสาะแสวงหาและศึกษาแต่อย่างใด บางครั้งอาจจะได้มาโดยผ่านกระบวนการขัดเกลาจิตใจอย่างมุ่งมั่นทุ่มเท หรือบางครั้งได้มาด้วยวิธีการดลใจเป็นการเฉพาะ ดัง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อธิบายเกี่ยวกับท่าน</w:t>
      </w:r>
      <w:r>
        <w:rPr>
          <w:rFonts w:ascii="TH SarabunPSK" w:hAnsi="TH SarabunPSK" w:cs="TH SarabunPSK"/>
          <w:sz w:val="32"/>
          <w:sz w:val="32"/>
          <w:szCs w:val="32"/>
        </w:rPr>
        <w:t>คิฎิ</w:t>
      </w:r>
      <w:r>
        <w:rPr>
          <w:rFonts w:ascii="TH SarabunPSK" w:hAnsi="TH SarabunPSK" w:cs="TH SarabunPSK"/>
          <w:sz w:val="32"/>
          <w:sz w:val="32"/>
          <w:szCs w:val="32"/>
        </w:rPr>
        <w:t>รฺ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ู้ในสมัยศาสนทูตมูซ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01" w:hAnsi="QCF_P301" w:cs="QCF_P301"/>
          <w:color w:val="0070C0"/>
          <w:sz w:val="32"/>
          <w:sz w:val="32"/>
          <w:szCs w:val="32"/>
          <w:rtl w:val="true"/>
          <w:lang w:bidi="ar-SA"/>
        </w:rPr>
        <w:t>ﭿ ﮀ ﮁ ﮂ ﮃ ﮄ ﮅ ﮆ ﮇ ﮈ ﮉ ﮊ ﮋ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كهف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٦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้วทั้งสอง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นบีมูซาและสหายของท่าน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ได้พบบ่าวคนหนึ่งจากปวงบ่าวของเรา ที่เราได้ประทานความเมตตาจากเราให้แก่เขา และเราได้สอนความรู้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ที่เรียกว่าการดลใจ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จากเราให้แก่เขา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กะฮฺฟุ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18 : 6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943634"/>
          <w:sz w:val="32"/>
          <w:szCs w:val="32"/>
        </w:rPr>
      </w:pPr>
      <w:r>
        <w:rPr>
          <w:rFonts w:cs="TH SarabunPSK" w:ascii="TH SarabunPSK" w:hAnsi="TH SarabunPSK"/>
          <w:color w:val="94363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จงอ่านเถิด และพระเจ้าของเจ้านั้นทรงใจบุญยิ่ง ผู้ทรงสอนการใช้ปากกา ผู้ทรงสอนมนุษย์ในสิ่งที่เขาไม่รู้</w:t>
      </w:r>
      <w:r>
        <w:rPr>
          <w:rFonts w:ascii="TH SarabunPSK" w:hAnsi="TH SarabunPSK" w:cs="TH SarabunPSK"/>
          <w:color w:val="943634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านลงมาขอ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ายะฮฺแรกใน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ะลักถือเป็นปรากฏการณ์และประวัติศาสตร์หน้าใหม่ของมนุษยชาติ ประวัติศาสตร์การอ่านที่ถูกขับเคลื่อนโดยพระผู้ทรงสร้างโลกที่กำหนดคุณลักษณะของพระองค์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ุณลักษ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การุณยิ่ง</w:t>
      </w:r>
      <w:r>
        <w:rPr>
          <w:rFonts w:ascii="TH SarabunPSK" w:hAnsi="TH SarabunPSK" w:cs="TH SarabunPSK"/>
          <w:sz w:val="32"/>
          <w:sz w:val="32"/>
          <w:szCs w:val="32"/>
        </w:rPr>
        <w:t>” ใน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ังเกิดมนุษย์และสร้างโลกใบนี้ และทรงใช้ปากกาเป็นสื่อในการสอนมนุษ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องค์ไม่เพียงแค่ทรงให้บังเกิดมนุษย์เท่านั้น ด้วยคุณลักษณะของพระองค์ที่ทรงเกียรติและทรงเมตตายิ่ง พระองค์ทรงสอนทุกสิ่งที่จำเป็นสำหรับวิถีชีวิตของมนุษย์ ดังที่พระองค์</w:t>
      </w: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sz w:val="32"/>
          <w:sz w:val="32"/>
          <w:szCs w:val="32"/>
        </w:rPr>
        <w:t>ว่า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พวกเขาไม่รู้</w:t>
      </w:r>
      <w:r>
        <w:rPr>
          <w:rFonts w:ascii="TH SarabunPSK" w:hAnsi="TH SarabunPSK" w:cs="TH SarabunPSK"/>
          <w:sz w:val="32"/>
          <w:sz w:val="32"/>
          <w:szCs w:val="32"/>
        </w:rPr>
        <w:t>” ซึ่งครอบคลุมทุกอย่าง แต่ไม่ใช่ความรู้ทั้งหมดของพระองค์ เพราะ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</w:rPr>
        <w:t>” ในที่นี้ คือความรู้หรือวิทยปัญญาต่างๆ ที่พระองค์ยังไม่สอนให้มนุษย์รู้  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พระองค์ทรงสอนให้มนุษย์รู้นั้นมีเพียงเล็กน้อยเท่านั้น ถึงแม้ในความรู้สึกของมนุษย์นั้น อาจคิดว่า เขาได้รับความรู้มากมายมหาศาลก็ตาม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bookmarkStart w:id="4" w:name="ตรวจ"/>
      <w:bookmarkEnd w:id="4"/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290" w:hAnsi="QCF_P290" w:cs="QCF_P290"/>
          <w:color w:val="0070C0"/>
          <w:sz w:val="32"/>
          <w:sz w:val="32"/>
          <w:szCs w:val="32"/>
          <w:rtl w:val="true"/>
          <w:lang w:bidi="ar-SA"/>
        </w:rPr>
        <w:t>ﯷ ﯸ ﯹ ﯺ ﯻ ﯼ ﯽ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٨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ะพวกท่านจะไม่ได้รับความรู้ใดๆ เว้นแต่เพียงเล็กน้อยเท่านั้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ิสรออ์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7 : 85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42" w:hAnsi="QCF_P042" w:cs="QCF_P042"/>
          <w:color w:val="0070C0"/>
          <w:sz w:val="32"/>
          <w:sz w:val="32"/>
          <w:szCs w:val="32"/>
          <w:rtl w:val="true"/>
          <w:lang w:bidi="ar-SA"/>
        </w:rPr>
        <w:t>ﯩ ﯪ ﯫ ﯬ ﯭ ﯮ  ﯯ  ﯰ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٢٥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ะพวกเขาไม่สามารถล่วงรู้สิ่งหนึ่งสิ่งใดจากควา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รอบรู้ของพระองค์ได้ นอกจากสิ่งที่พระองค์ทรงประสงค์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พวกเขารู้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บะเกาะเราะฮฺ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2 : 25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04" w:hAnsi="QCF_P304" w:cs="QCF_P304"/>
          <w:color w:val="0070C0"/>
          <w:sz w:val="32"/>
          <w:sz w:val="32"/>
          <w:szCs w:val="32"/>
          <w:rtl w:val="true"/>
          <w:lang w:bidi="ar-SA"/>
        </w:rPr>
        <w:t>ﯱ ﯲ      ﯳ       ﯴ      ﯵ ﯶ ﯷ  ﯸ ﯹ      ﯺ ﯻ ﯼ ﯽ       ﯾ ﯿ      ﰀ ﰁ     ﰂ ﰃ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كهف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٠٩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จงกล่าวเถิด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โอ้มูฮัมมั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หากว่าทะเลเป็นน้ำหมึกสำหรับบันทึกพจนารถของพระผู้เป็นเจ้าของฉัน แน่นอนที่สุด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ทะเลจะเหือดแห้งก่อนที่คำกล่าวของพระผู้เป็นเจ้าของฉันหมดสิ้นไป และแม้ว่าเราจะนำมันเยี่ยงนั้นมาเป็นน้ำหมึกอีกก็ตาม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กะฮฺฟุ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8 : 109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บ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ะษีร</w:t>
      </w:r>
      <w:r>
        <w:rPr>
          <w:rFonts w:ascii="TH SarabunPSK" w:hAnsi="TH SarabunPSK" w:cs="TH SarabunPSK"/>
          <w:sz w:val="32"/>
          <w:sz w:val="32"/>
          <w:szCs w:val="32"/>
        </w:rPr>
        <w:t>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ว่า โองการแรกของอัลกุรอานที่ประทานลงมาค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อ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ะ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ทรงเกียรติและมงคลยิ่ง และอายะฮฺดังกล่าวคือความเมตตาและเป็นความโปรดปรานครั้งแรกที่อัลลอ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ประทานให้แก่ปวงบ่าวของพระองค์ เป็นการตักเตือนให้ตระหนักว่ามนุษย์ถูกบังเกิดมาจากก้อนเลือด และพระองค์ทรงให้เกียรติโดยทรงสอนมนุษย์ในสิ่งที่พวกเขาไม่รู้และให้วิชาความรู้แก่พวก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จุดเด่นของอาดัม บิดาแห่งมนุษยชาติที่มีเหนือกว่าบรรดามะลาอิกะฮฺ อัลลอฮฺ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97" w:hAnsi="QCF_P597" w:cs="QCF_P597"/>
          <w:color w:val="0070C0"/>
          <w:sz w:val="32"/>
          <w:sz w:val="32"/>
          <w:szCs w:val="32"/>
          <w:rtl w:val="true"/>
          <w:lang w:bidi="ar-SA"/>
        </w:rPr>
        <w:t>ﭻ ﭼ ﭽ ﭾ ﭿ ﮀ ﮁ ﮂ ﮃ ﮄ ﮅ ﮆ ﮇ ﮈ ﮉ ﮊ ﮋ ﮌ    ﮍ ﮎ ﮏ ﮐ ﮑ ﮒ ﮓ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علق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0070C0"/>
          <w:sz w:val="32"/>
          <w:szCs w:val="32"/>
          <w:lang w:val="en-GB" w:bidi="ar-SA"/>
        </w:rPr>
        <w:t>1)</w:t>
      </w:r>
      <w:r>
        <w:rPr>
          <w:rFonts w:cs="TH SarabunPSK" w:ascii="TH SarabunPSK" w:hAnsi="TH SarabunPSK"/>
          <w:color w:val="0070C0"/>
          <w:sz w:val="32"/>
          <w:szCs w:val="32"/>
          <w:lang w:val="en-GB" w:bidi="ar-SA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จงอ่านเถิ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โอ้มูฮัมมั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ด้วยพระนามแห่งพระผู้เป็นเจ้าของเจ้าผู้ทรงให้บังเกิด 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ผู้ทรงให้บังเกิดมนุษย์จากก้อนเลือด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จงอ่านเถิด และพระเจ้าของเจ้านั้นทรงการุณยิ่ง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ผู้ทรงสอนการใช้ปากกา 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ผู้ทรงสอนมนุษย์ในสิ่งที่เขาไม่รู้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สูเราะฮฺ 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ะลัก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96 :1-5)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H SarabunPSK" w:hAnsi="TH SarabunPSK" w:cs="Arial"/>
          <w:color w:val="0070C0"/>
          <w:sz w:val="32"/>
          <w:szCs w:val="32"/>
        </w:rPr>
      </w:pPr>
      <w:r>
        <w:rPr>
          <w:rFonts w:cs="Arial" w:ascii="TH SarabunPSK" w:hAnsi="TH SarabunPSK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94363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วิวรณ์ความรู้ที่มาจากการชี้นำ เป็นความเมตตาและการตักเต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รู้ใดที่จะเป็นจริงไปกว่าความรู้จากคำวิวรณ์ เพราะเป็นคำสอน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ให้บังเกิด ผู้ทรงรอบรู้ ผู้ทรงปรีชาญาณ ไม่ว่าการสอนเกี่ยวกับการทำความรู้จักพระองค์ คุณลักษณะของพระองค์ และการกระทำของพระองค์ หรือสิ่งที่เกี่ยวกับสรรพสิ่งที่พระองค์ทรงสร้างทั้งหลาย ทั้งหมดนั้นคือกรรมสิทธิ์และการครอบครองของพระองค์ มนุษย์มีหน้าที่ในการเสาะแสวงหาวิธีการทำความเข้าใจวิวรณ์นั้น และน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ือวิทยปัญญาและเป้าหมายที่พระองค์ส่งศาสนทูตเพื่อชี้แจงและให้ความรู้ความเข้าใจเกี่ยวกับวิวรณ์ของพระองค์แก่มนุษย์ไม่ว่าจะเป็นความหมายหรือวิธี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ัสถึงคุณลักษณะและหน้าที่ของอัลกุรอาน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481" w:hAnsi="QCF_P481" w:cs="QCF_P481"/>
          <w:color w:val="0070C0"/>
          <w:sz w:val="32"/>
          <w:sz w:val="32"/>
          <w:szCs w:val="32"/>
          <w:rtl w:val="true"/>
          <w:lang w:bidi="ar-SA"/>
        </w:rPr>
        <w:t>ﮓ ﮔ ﮕ ﮖ ﮗ ﮘ ﮙ  ﮚ ﮛﮜ ﮝ   ﮞ ﮟ ﮠ ﮡ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فصلت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٤٢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ความเท็จจากข้างหน้าและข้างหลังจะไม่เข้าไปสู่อัลกุรอานได้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ป็นประทานจากพระผู้ทรงปรีชาญาณผู้ทรงได้รับการสรรเสริญ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ฟุศศิลัต </w:t>
      </w:r>
      <w:r>
        <w:rPr>
          <w:rFonts w:cs="TH SarabunPSK" w:ascii="TH SarabunPSK" w:hAnsi="TH SarabunPSK"/>
          <w:color w:val="0070C0"/>
          <w:sz w:val="32"/>
          <w:szCs w:val="32"/>
        </w:rPr>
        <w:t>41 : 4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b/>
          <w:b/>
          <w:bCs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273" w:hAnsi="QCF_P273" w:cs="QCF_P273"/>
          <w:color w:val="0070C0"/>
          <w:sz w:val="32"/>
          <w:sz w:val="32"/>
          <w:szCs w:val="32"/>
          <w:rtl w:val="true"/>
          <w:lang w:bidi="ar-SA"/>
        </w:rPr>
        <w:t>ﰀ ﰁ ﰂ ﰃ ﰄ ﰅ ﰆ ﰇ ﰈ ﰉﰊ ﰋ ﰌ ﰍ ﰎﰏ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نحل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٦٤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ะเราเรามิได้ให้คัมภีร์นี้ลงแก่เจ้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โอ้มูฮัมมั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พื่ออื่นใด เว้นแต่เพื่อให้เจ้าชี้แจงให้แจ่มแจ้งแก่พวกเขาในสิ่งที่พวกเขาขัดแย้งกัน และเพื่อเป็นการชี้แนวทางและเป็นความเมตตาแก่หมู่ชนผู้ศรัทธา”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อัลกุรอาน </w:t>
      </w:r>
      <w:r>
        <w:rPr>
          <w:rFonts w:cs="TH SarabunPSK" w:ascii="TH SarabunPSK" w:hAnsi="TH SarabunPSK"/>
          <w:color w:val="0070C0"/>
          <w:sz w:val="32"/>
          <w:szCs w:val="32"/>
        </w:rPr>
        <w:t>16 : 64)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94363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การอ่านและเรียนรู้วันปรโลก</w:t>
      </w:r>
      <w:r>
        <w:rPr>
          <w:rFonts w:cs="TH SarabunPSK" w:ascii="TH SarabunPSK" w:hAnsi="TH SarabunPSK"/>
          <w:b/>
          <w:bCs/>
          <w:color w:val="94363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อะคิเราะ</w:t>
      </w: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ฮฺ</w:t>
      </w:r>
      <w:r>
        <w:rPr>
          <w:rFonts w:cs="TH SarabunPSK" w:ascii="TH SarabunPSK" w:hAnsi="TH SarabunPSK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ัญชาให้อ่านครั้งที่สาม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ในอัลกุรอา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ัส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283" w:hAnsi="QCF_P283" w:cs="QCF_P283"/>
          <w:color w:val="0070C0"/>
          <w:sz w:val="32"/>
          <w:sz w:val="32"/>
          <w:szCs w:val="32"/>
          <w:rtl w:val="true"/>
          <w:lang w:bidi="ar-SA"/>
        </w:rPr>
        <w:t>ﮭ ﮮ ﮯ  ﮰ ﮱ ﯓ ﯔ ﯕ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٤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จ้าจงอ่านบันทึกของพวกเจ้า พอเพียงแก่พวกเจ้าแล้ววันนี้ที่จะเป็นผู้ชำระบัญชีของตัวเจ้าเอง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ิสรออ์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17 : 1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จะปรากฏในอัลกุรอานเพียงสามครั้งเท่านั้น สองครั้ง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องการแรกใน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ะลัก ส่วนครั้งที่สามจะปรากฏใน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สรอ</w:t>
      </w:r>
      <w:r>
        <w:rPr>
          <w:rFonts w:ascii="TH SarabunPSK" w:hAnsi="TH SarabunPSK" w:cs="TH SarabunPSK"/>
          <w:sz w:val="32"/>
          <w:sz w:val="32"/>
          <w:szCs w:val="32"/>
        </w:rPr>
        <w:t>อ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งครั้งที่กล่าวถึงในซูเราะฮ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ะลักเป็นประโยคคำสั่งที่ไม่เจาะจงว่าต้องอ่านอะไร ซึ่งเป็นการให้ความหมายที่กว้างและครอบคลุมถึงสรรพสิ่งต่างๆที่เป็นสัญญ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อัลลอฮฺ   ในขณะที่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>” ที่กล่าวในซูเราะฮฺ 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สรอ</w:t>
      </w:r>
      <w:r>
        <w:rPr>
          <w:rFonts w:ascii="TH SarabunPSK" w:hAnsi="TH SarabunPSK" w:cs="TH SarabunPSK"/>
          <w:sz w:val="32"/>
          <w:sz w:val="32"/>
          <w:szCs w:val="32"/>
        </w:rPr>
        <w:t>อ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กรรมบ่งบอกถึงสิ่งที่จะต้องอ่าน ค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ดบันทึกของเจ้า</w:t>
      </w:r>
      <w:r>
        <w:rPr>
          <w:rFonts w:ascii="TH SarabunPSK" w:hAnsi="TH SarabunPSK" w:cs="TH SarabunPSK"/>
          <w:sz w:val="32"/>
          <w:sz w:val="32"/>
          <w:szCs w:val="32"/>
        </w:rPr>
        <w:t>” คือสมุดบันทึกการปฏิบัติของมนุษย์ที่ถูกนำเสนอในวันแห่งการตัดส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อาคิเราะฮฺ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เผยถึงการงานและการปฏิบัต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กระทำมาบนโลกนี้ ซึ่งเป็นการตัดสินขั้นสุดท้ายที่มนุษย์พึงได้รับ เพื่อกำหนดว่าเขาควรได้รับสวนสวรรค์หรือตกขุมนร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น่าเสียดายอย่างยิ่งที่ปฐมพระบัญช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องครั้งที่พระองค์ทรงใช้ให้มนุษย์ค้นหาและทำความเข้าใจในวิถีชีวิตและเข้าถึงศาสนาของพระองค์นั้น มนุษย์ส่วนใหญ่ไม่ให้ความสำคัญมากนัก อาจจะเป็นเพราะถูกอิทธิพลของแนวคิดการปฏิเสธอัลลอฮฺเข้าครอบงำ หรือเป็นเพราะความเกียจคร้าน มนุษย์กลุ่มนี้ไม่เพียงแค่ปฏิเสธการอ่านเท่านั้นแต่ยังปฏิเสธที่จะสดับรับฟังด้วย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ช่นนี้เป็นคุณลักษณะของผู้อธรรมและงมงาย 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QCF_P427" w:hAnsi="QCF_P427" w:cs="QCF_P427"/>
          <w:color w:val="0070C0"/>
          <w:sz w:val="32"/>
          <w:sz w:val="32"/>
          <w:szCs w:val="32"/>
          <w:rtl w:val="true"/>
          <w:lang w:bidi="ar-SA"/>
        </w:rPr>
        <w:t xml:space="preserve"> ﯮ ﯯ       ﯰ ﯱ ﯲ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أحزاب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٧٢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ท้จริง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นุษย์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ป็นผู้อธรรมและงมงาย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ัล</w:t>
      </w:r>
      <w:r>
        <w:rPr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ะหฺซาบ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  <w:lang w:val="en-GB" w:bidi="ar-SA"/>
        </w:rPr>
        <w:t xml:space="preserve">33 :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72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สลามอาจยินยอมให้มุสลิมเป็นกลุ่มปุถุ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ะว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ไม่รู้ในสารัตถะอิสลามโดยการอนุโลม แต่อิสลามไม่อนุญาตให้มุสลิมเป็นคนที่งมงายโดยเด็ดข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คำสั่งที่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สมุดบันทึกของ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บัญชาในวันอาคิเ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ฮฺนั้น มนุษย์ทุกคนไม่มีทางเลือกใดๆ เว้นแต่ต้องน้อมรับและปฏิบัติตามอย่างไม่มีเงื่อนไข ไม่ว่าจะเป็นบ่าวผู้ภักดีหรือผู้ปฏิเสธ ซึ่งการอ่านครั้งนี้จะทำให้มนุษย์รู้อย่างชัดแจ้งถึงสาเหตุของการได้รับผลตอบแทน โดยเฉพาะผลตอบแทนไฟนรก จงสดับรับฟังคำสารภาพของบรรดาชาวนรกซึ่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ส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62" w:hAnsi="QCF_P562" w:cs="QCF_P562"/>
          <w:color w:val="0070C0"/>
          <w:sz w:val="32"/>
          <w:sz w:val="32"/>
          <w:szCs w:val="32"/>
          <w:rtl w:val="true"/>
          <w:lang w:bidi="ar-SA"/>
        </w:rPr>
        <w:t>ﯫ ﯬ      ﯭ     ﯮ ﯯ       ﯰ  ﯱ ﯲ           ﯳ ﯴ ﯵ      ﯶ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ملك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٠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ว่า 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ละพวกเข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ชาวนร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ล่าวอีกว่า หากพวกเราฟังและใช้สติปัญญาใคร่ครวญ พวกเราก็จะมิได้มาอยู่เป็นชาวนรกอย่างนี้ดอก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” 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อัลกุรอาน </w:t>
      </w:r>
      <w:r>
        <w:rPr>
          <w:rFonts w:cs="TH SarabunPSK" w:ascii="TH SarabunPSK" w:hAnsi="TH SarabunPSK"/>
          <w:color w:val="0070C0"/>
          <w:sz w:val="32"/>
          <w:szCs w:val="32"/>
          <w:lang w:val="en-GB" w:bidi="ar-SA"/>
        </w:rPr>
        <w:t xml:space="preserve">67 : </w:t>
      </w:r>
      <w:r>
        <w:rPr>
          <w:rFonts w:cs="TH SarabunPSK" w:ascii="TH SarabunPSK" w:hAnsi="TH SarabunPSK"/>
          <w:color w:val="0070C0"/>
          <w:sz w:val="32"/>
          <w:szCs w:val="32"/>
        </w:rPr>
        <w:t>10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94363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43634"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ทัศนะอัลกุรอาน เปรียบเสมือนแสงประทีปที่ส่องนำทางสู่ความจำเริญในโลกนี้และความสงบสุขในวัน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ิเราะฮฺ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ัศมีที่มาจาก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คำวิวรณ์ที่ลงมาสู่บรรดานบี โดยเฉพาะนบีและเราะซูลท่านสุดท้ายมูฮ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าจจะ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วามคิดสติปัญญ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ความรู้ที่ได้มาด้วยวิธีการพิเศษที่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มอบให้แก่ผู้ที่พระองค์ทรงประสงค์ ซึ่ง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ารดล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ทั้งหมดนี้คือแก่นแท้ของความรู้ในทัศนะอิสลามที่มาจากท่านนบีมูฮัมมัด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สลามเป็นศาสนาของอัลลอฮฺ ซึ่งพระองค์ทรงประทานความรู้ที่เที่ยงแท้แก่บ่าวของพระองค์อยู่ตลอดเวลา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ใดก็ตามที่เป็นความจริงแล้วมันคือความรู้จากอัลลอฮฺ และความรู้จากอัลลอฮฺนั้นคือแก่นแท้ของศาสนาอิสลามที่มีอัลกุรอานเป็นรากฐานและซุนนะฮฺเป็นแบบอย่างการดำเนินชีว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ก็คืออิสลามและอิสลามก็คือความรู้ และความรู้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ไม่ขัดกับอิสลามนั้นคือคำวิวรณ์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่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มโนทัศน์ความรู้ตามทัศนะอัลกุรอาน ที่ประมวลจากหลักคำสอนของปฐมอายะฮฺ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>” ซึ่งเป็นกุญแจเปิดประตูสู่ความรู้ ไม่ว่าจะมีเป้าหมายเพื่อความเจริญรุ่งเรืองในโลกนี้หรือความผาสุกในวันปร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ะคิเราะฮฺ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ุษย์จะต้องดำเนินชีวิตภายใต้กรอบคำสั่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ลกนี้ และ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อ่าน</w:t>
      </w:r>
      <w:r>
        <w:rPr>
          <w:rFonts w:ascii="TH SarabunPSK" w:hAnsi="TH SarabunPSK" w:cs="TH SarabunPSK"/>
          <w:sz w:val="32"/>
          <w:sz w:val="32"/>
          <w:szCs w:val="32"/>
        </w:rPr>
        <w:t>” ในวันปรโลก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ชีวิตของมนุษย์ในโลกนี้และในวันปรโลกตั้งอยู่บนพื้นฐานของสัจธรรมแห่งความรู้เท่านั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เราทั้งหลายจะได้ยึดมั่นอิสลามเป็นวิถีชีวิตด้วย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บ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วิวรณ์ของอั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ถูกต้องและถาวร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ircular">
    <w:charset w:val="00"/>
    <w:family w:val="auto"/>
    <w:pitch w:val="variable"/>
  </w:font>
  <w:font w:name="TH SarabunPSK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97">
    <w:charset w:val="00"/>
    <w:family w:val="auto"/>
    <w:pitch w:val="variable"/>
  </w:font>
  <w:font w:name="KFGQPC Uthman Taha Naskh">
    <w:charset w:val="b2"/>
    <w:family w:val="auto"/>
    <w:pitch w:val="variable"/>
  </w:font>
  <w:font w:name="QCF_P495">
    <w:charset w:val="00"/>
    <w:family w:val="auto"/>
    <w:pitch w:val="variable"/>
  </w:font>
  <w:font w:name="QCF_P508">
    <w:charset w:val="00"/>
    <w:family w:val="auto"/>
    <w:pitch w:val="variable"/>
  </w:font>
  <w:font w:name="QCF_P269">
    <w:charset w:val="00"/>
    <w:family w:val="auto"/>
    <w:pitch w:val="variable"/>
  </w:font>
  <w:font w:name="QCF_P591">
    <w:charset w:val="00"/>
    <w:family w:val="auto"/>
    <w:pitch w:val="variable"/>
  </w:font>
  <w:font w:name="QCF_P290">
    <w:charset w:val="00"/>
    <w:family w:val="auto"/>
    <w:pitch w:val="variable"/>
  </w:font>
  <w:font w:name="QCF_P023">
    <w:charset w:val="00"/>
    <w:family w:val="auto"/>
    <w:pitch w:val="variable"/>
  </w:font>
  <w:font w:name="QCF_P301">
    <w:charset w:val="00"/>
    <w:family w:val="auto"/>
    <w:pitch w:val="variable"/>
  </w:font>
  <w:font w:name="QCF_P042">
    <w:charset w:val="00"/>
    <w:family w:val="auto"/>
    <w:pitch w:val="variable"/>
  </w:font>
  <w:font w:name="QCF_P304">
    <w:charset w:val="00"/>
    <w:family w:val="auto"/>
    <w:pitch w:val="variable"/>
  </w:font>
  <w:font w:name="QCF_P481">
    <w:charset w:val="00"/>
    <w:family w:val="auto"/>
    <w:pitch w:val="variable"/>
  </w:font>
  <w:font w:name="QCF_P273">
    <w:charset w:val="00"/>
    <w:family w:val="auto"/>
    <w:pitch w:val="variable"/>
  </w:font>
  <w:font w:name="QCF_P283">
    <w:charset w:val="00"/>
    <w:family w:val="auto"/>
    <w:pitch w:val="variable"/>
  </w:font>
  <w:font w:name="QCF_P427">
    <w:charset w:val="00"/>
    <w:family w:val="auto"/>
    <w:pitch w:val="variable"/>
  </w:font>
  <w:font w:name="QCF_P5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ตามทัศนะอิมาม อัล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เ</w:t>
      </w:r>
      <w:r>
        <w:rPr>
          <w:rFonts w:ascii="TH SarabunPSK" w:hAnsi="TH SarabunPSK" w:cs="TH SarabunPSK"/>
          <w:sz w:val="26"/>
          <w:sz w:val="26"/>
          <w:szCs w:val="26"/>
        </w:rPr>
        <w:t>ฆ</w:t>
      </w:r>
      <w:r>
        <w:rPr>
          <w:rFonts w:ascii="TH SarabunPSK" w:hAnsi="TH SarabunPSK" w:cs="TH SarabunPSK"/>
          <w:sz w:val="26"/>
          <w:sz w:val="26"/>
          <w:szCs w:val="26"/>
        </w:rPr>
        <w:t>า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าลี ในหนังสือเกี่ยวกับความรู้ทางศาสนา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ศึกษาเพิ่มเติมเกี่ยวกับอรรถาธิบายโองการดังกล่าวได้ในตัฟซี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ัล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กะบีร</w:t>
      </w:r>
      <w:r>
        <w:rPr>
          <w:rFonts w:ascii="TH SarabunPSK" w:hAnsi="TH SarabunPSK" w:cs="TH SarabunPSK"/>
          <w:sz w:val="26"/>
          <w:sz w:val="26"/>
          <w:szCs w:val="26"/>
        </w:rPr>
        <w:t>ฺ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อง อั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ซีย์ และตัฟซีร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ัยสีรฺ </w:t>
      </w:r>
      <w:r>
        <w:rPr>
          <w:rFonts w:ascii="TH SarabunPSK" w:hAnsi="TH SarabunPSK" w:cs="TH SarabunPSK"/>
          <w:sz w:val="26"/>
          <w:sz w:val="26"/>
          <w:szCs w:val="26"/>
        </w:rPr>
        <w:t>อัล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กะรีม อั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เ</w:t>
      </w:r>
      <w:r>
        <w:rPr>
          <w:rFonts w:ascii="TH SarabunPSK" w:hAnsi="TH SarabunPSK" w:cs="TH SarabunPSK"/>
          <w:sz w:val="26"/>
          <w:sz w:val="26"/>
          <w:szCs w:val="26"/>
        </w:rPr>
        <w:t>ร</w:t>
      </w:r>
      <w:r>
        <w:rPr>
          <w:rFonts w:ascii="TH SarabunPSK" w:hAnsi="TH SarabunPSK" w:cs="TH SarabunPSK"/>
          <w:sz w:val="26"/>
          <w:sz w:val="26"/>
          <w:szCs w:val="26"/>
        </w:rPr>
        <w:t>าะห์</w:t>
      </w:r>
      <w:r>
        <w:rPr>
          <w:rFonts w:ascii="TH SarabunPSK" w:hAnsi="TH SarabunPSK" w:cs="TH SarabunPSK"/>
          <w:sz w:val="26"/>
          <w:sz w:val="26"/>
          <w:szCs w:val="26"/>
        </w:rPr>
        <w:t>มาน ฟี ตัฟซีร กะลาม อัล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ันนาน </w:t>
      </w:r>
      <w:r>
        <w:rPr>
          <w:rFonts w:ascii="TH SarabunPSK" w:hAnsi="TH SarabunPSK" w:cs="TH SarabunPSK"/>
          <w:sz w:val="26"/>
          <w:sz w:val="26"/>
          <w:szCs w:val="26"/>
        </w:rPr>
        <w:t>ของ อัส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สะอฺ</w:t>
      </w:r>
      <w:r>
        <w:rPr>
          <w:rFonts w:ascii="TH SarabunPSK" w:hAnsi="TH SarabunPSK" w:cs="TH SarabunPSK"/>
          <w:sz w:val="26"/>
          <w:sz w:val="26"/>
          <w:szCs w:val="26"/>
        </w:rPr>
        <w:t>ดีย์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5:00Z</dcterms:created>
  <dc:creator>อิสมะอีลลุตฟี จะปะกียา</dc:creator>
  <dc:description>موقع دار الإسلام
http://www.islamhouse.com
شهر ربيع الأول 1432هـ </dc:description>
  <cp:keywords>อิสลาม/ความรู้/การอ่าน/แนวคิดการศึกษา</cp:keywords>
  <dc:language>en-US</dc:language>
  <cp:lastModifiedBy>ACER</cp:lastModifiedBy>
  <cp:lastPrinted>2011-03-02T21:26:00Z</cp:lastPrinted>
  <dcterms:modified xsi:type="dcterms:W3CDTF">2011-03-02T14:27:00Z</dcterms:modified>
  <cp:revision>1</cp:revision>
  <dc:subject>ความรู้</dc:subject>
  <dc:title>ความรู้ตามทัศนะอัลกุรอาน</dc:title>
</cp:coreProperties>
</file>