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bookmarkStart w:id="0" w:name="OLE_LINK8"/>
      <w:bookmarkStart w:id="1" w:name="OLE_LINK6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حوكمی سوار بوونی ئافره‌ت له‌گه‌ڵ شۆفێرێك  به‌ بێ مه‌حره‌م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8"/>
      <w:bookmarkStart w:id="3" w:name="OLE_LINK6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bookmarkStart w:id="4" w:name="OLE_LINK9"/>
      <w:bookmarkStart w:id="5" w:name="OLE_LINK2"/>
      <w:bookmarkStart w:id="6" w:name="OLE_LINK1"/>
      <w:bookmarkStart w:id="7" w:name="OLE_LINK5"/>
      <w:bookmarkStart w:id="8" w:name="OLE_LINK7"/>
      <w:bookmarkStart w:id="9" w:name="OLE_LINK4"/>
      <w:bookmarkStart w:id="10" w:name="OLE_LINK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ahoma" w:hAnsi="Tahoma" w:cs="Tahoma"/>
          <w:sz w:val="28"/>
          <w:sz w:val="28"/>
          <w:szCs w:val="28"/>
          <w:rtl w:val="true"/>
          <w:lang w:val="tr-TR"/>
        </w:rPr>
        <w:t>صالح فوزان عبد الله الفوز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sz w:val="28"/>
          <w:szCs w:val="28"/>
          <w:lang w:val="tr-TR"/>
        </w:rPr>
      </w:r>
      <w:bookmarkStart w:id="11" w:name="OLE_LINK9"/>
      <w:bookmarkStart w:id="12" w:name="OLE_LINK2"/>
      <w:bookmarkStart w:id="13" w:name="OLE_LINK1"/>
      <w:bookmarkStart w:id="14" w:name="OLE_LINK5"/>
      <w:bookmarkStart w:id="15" w:name="OLE_LINK7"/>
      <w:bookmarkStart w:id="16" w:name="OLE_LINK4"/>
      <w:bookmarkStart w:id="17" w:name="OLE_LINK3"/>
      <w:bookmarkStart w:id="18" w:name="OLE_LINK9"/>
      <w:bookmarkStart w:id="19" w:name="OLE_LINK2"/>
      <w:bookmarkStart w:id="20" w:name="OLE_LINK1"/>
      <w:bookmarkStart w:id="21" w:name="OLE_LINK5"/>
      <w:bookmarkStart w:id="22" w:name="OLE_LINK7"/>
      <w:bookmarkStart w:id="23" w:name="OLE_LINK4"/>
      <w:bookmarkStart w:id="24" w:name="OLE_LINK3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tr-TR"/>
        </w:rPr>
        <w:t>ده‌سته‌ی به‌شی زمانی كوردی له‌ ماڵپه‌ڕی ئیسلام هاوس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cs="Tahoma" w:ascii="Tahoma" w:hAnsi="Tahoma"/>
          <w:sz w:val="28"/>
          <w:szCs w:val="28"/>
          <w:rtl w:val="true"/>
          <w:lang w:val="tr-TR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Calibri" w:ascii="Tahoma" w:hAnsi="Tahoma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كو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أ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سائ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دو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حر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ز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  <w:t>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حوكمی سوار بوونی ئافره‌ت له‌گه‌ڵ شۆفێرێك  به‌ بێ مه‌حره‌م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ئايا حوكم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ی سوار بوونی ئافره‌تێك یان دوو ئافره‌ت چیه‌ له‌گه‌ڵ شۆفێرێك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</w:t>
      </w:r>
      <w:bookmarkStart w:id="25" w:name="OLE_LINK11"/>
      <w:bookmarkStart w:id="26" w:name="OLE_LINK10"/>
      <w:r>
        <w:rPr>
          <w:rFonts w:ascii="Tahoma" w:hAnsi="Tahoma" w:cs="Tahoma"/>
          <w:color w:val="000000"/>
          <w:szCs w:val="24"/>
          <w:rtl w:val="true"/>
          <w:lang w:bidi="ar-JO"/>
        </w:rPr>
        <w:t>به‌هیچ شێوه‌یه‌ك دروست نیه‌ بۆ ئافره‌تێك كه‌ به‌ته‌نها وبه‌بێ كه‌سێكی مه‌حره‌م له‌گه‌ڵ شۆفێری ته‌كسی یان هه‌ر ئۆتۆمبیلێكی تردا بێت سوار ببێت</w:t>
      </w:r>
      <w:bookmarkEnd w:id="25"/>
      <w:bookmarkEnd w:id="26"/>
      <w:r>
        <w:rPr>
          <w:rFonts w:ascii="Tahoma" w:hAnsi="Tahoma" w:cs="Tahoma"/>
          <w:color w:val="000000"/>
          <w:szCs w:val="24"/>
          <w:rtl w:val="true"/>
          <w:lang w:bidi="ar-JO"/>
        </w:rPr>
        <w:t>، جا بۆ ڕۆشتن بۆ مزگه‌وت ب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ێ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ت یان بۆ هه‌ر جێگایه‌كی تر بێت، له‌به‌ر ئه‌و نه‌هی و قه‌ده‌غه‌كردنه‌ زۆر توندانه‌ی كه‌ له‌ پێغه‌مبه‌ری خوداوه‌ </w:t>
      </w:r>
      <w:r>
        <w:rPr>
          <w:rFonts w:ascii="Tahoma" w:hAnsi="Tahoma" w:cs="Tahoma"/>
          <w:color w:val="000000"/>
          <w:szCs w:val="24"/>
          <w:rtl w:val="true"/>
        </w:rPr>
        <w:t>صلى الله عليه وسلم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 له‌م باره‌یه‌وه‌ وارد بووه‌، ئه‌گه‌ر هاتوو له‌گه‌ڵ شۆفێره‌كه‌دا كۆمه‌ڵێك ئافره‌ت بوون، ئه‌وه‌ بێگومان حوكمی حه‌رامیه‌كه‌ی سووك تره‌ و وه‌ك ئه‌وه‌ نیه‌ كه‌ به‌ته‌نها سوار بێيت، به‌ڵام ئه‌بێت ئه‌وه‌ بزانن پێویسته‌ و واجبه‌ له‌سه‌ر ئافره‌تان كه‌ پابه‌ند بن به‌ ئه‌ده‌ب و شه‌رم و حه‌یای خۆیانه‌وه‌، و به‌هیچ شێوه‌یه‌ك ده‌ست نه‌كه‌ن به‌ گاڵته‌ وگه‌پ و قسه‌ی نابه‌جێ له‌گه‌ڵ ئه‌و شۆفێره‌د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خوای گه‌وره‌ش له‌هه‌موو كه‌س زاناتر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8:00Z</dcterms:created>
  <dc:creator>صالح فوزان عبد الله الفوزان</dc:creator>
  <dc:description>به‌هیچ شێوه‌یه‌ك دروست نیه‌ بۆ ئافره‌تێك كه‌ به‌ته‌نها وبه‌بێ كه‌سێكی مه‌حره‌م له‌گه‌ڵ شۆفێری ته‌كسی یان هه‌ر ئۆتۆمبیلێكی تردا بێت سوار ببێت...</dc:description>
  <cp:keywords>حوكم ئافره‌ت شۆفێر مه‌حره‌م‌ ئایین ئیسلام</cp:keywords>
  <dc:language>en-US</dc:language>
  <cp:lastModifiedBy>new</cp:lastModifiedBy>
  <cp:lastPrinted>2011-02-16T08:37:00Z</cp:lastPrinted>
  <dcterms:modified xsi:type="dcterms:W3CDTF">2011-03-01T04:34:00Z</dcterms:modified>
  <cp:revision>3</cp:revision>
  <dc:subject>ڕه‌وشت</dc:subject>
  <dc:title>حوكمی سوار بوونی ئافره‌ت له‌گه‌ڵ شۆفێرێك  به‌ بێ مه‌حره‌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