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90"/>
        <w:ind w:left="2160" w:right="0" w:hanging="0"/>
        <w:jc w:val="left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800000"/>
          <w:sz w:val="32"/>
          <w:szCs w:val="32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ئادابى گفتوگۆكردن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bookmarkStart w:id="0" w:name="OLE_LINK5"/>
      <w:bookmarkStart w:id="1" w:name="OLE_LINK10"/>
      <w:bookmarkStart w:id="2" w:name="OLE_LINK7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ascii="Tahoma" w:hAnsi="Tahoma" w:cs="Tahoma"/>
          <w:sz w:val="32"/>
          <w:sz w:val="32"/>
          <w:szCs w:val="32"/>
          <w:rtl w:val="true"/>
          <w:lang w:val="tr-TR" w:bidi="ar-IQ"/>
        </w:rPr>
        <w:t>یاسین ئه‌حمه‌د زه‌نگه‌نه</w:t>
      </w:r>
      <w:r>
        <w:rPr>
          <w:rFonts w:ascii="Tahoma" w:hAnsi="Tahoma" w:cs="Tahoma"/>
          <w:sz w:val="32"/>
          <w:sz w:val="32"/>
          <w:szCs w:val="32"/>
          <w:lang w:val="tr-TR" w:bidi="ar-IQ"/>
        </w:rPr>
        <w:t>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32"/>
          <w:szCs w:val="32"/>
        </w:rPr>
      </w:r>
      <w:bookmarkStart w:id="5" w:name="OLE_LINK5"/>
      <w:bookmarkStart w:id="6" w:name="OLE_LINK10"/>
      <w:bookmarkStart w:id="7" w:name="OLE_LINK7"/>
      <w:bookmarkStart w:id="8" w:name="OLE_LINK4"/>
      <w:bookmarkStart w:id="9" w:name="OLE_LINK3"/>
      <w:bookmarkStart w:id="10" w:name="OLE_LINK5"/>
      <w:bookmarkStart w:id="11" w:name="OLE_LINK10"/>
      <w:bookmarkStart w:id="12" w:name="OLE_LINK7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آ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دا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وا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rtl w:val="true"/>
        </w:rPr>
        <w:t>ياسين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أحمد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زنكن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cs="Times New Roman"/>
          <w:color w:val="000000"/>
          <w:szCs w:val="24"/>
          <w:rtl w:val="true"/>
        </w:rPr>
        <w:t>   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bookmarkStart w:id="15" w:name="OLE_LINK2"/>
      <w:bookmarkStart w:id="16" w:name="OLE_LINK1"/>
      <w:bookmarkEnd w:id="15"/>
      <w:bookmarkEnd w:id="16"/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ئادابى گفتوگۆكردن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bookmarkStart w:id="17" w:name="OLE_LINK2"/>
      <w:bookmarkStart w:id="18" w:name="OLE_LINK1"/>
      <w:bookmarkEnd w:id="17"/>
      <w:bookmarkEnd w:id="18"/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bookmarkStart w:id="19" w:name="OLE_LINK8"/>
      <w:bookmarkStart w:id="20" w:name="OLE_LINK6"/>
      <w:r>
        <w:rPr>
          <w:rFonts w:ascii="Tahoma" w:hAnsi="Tahoma" w:cs="Tahoma"/>
          <w:color w:val="000000"/>
          <w:szCs w:val="24"/>
          <w:rtl w:val="true"/>
        </w:rPr>
        <w:t>ئایینى پیرۆزى ئیسلام له‌ هه‌موو بواره‌كانى ژیاندا به‌رنامه‌و ئامۆژگارى خۆى هه‌یه‌ و، پێویسته‌ مسوڵمانان ره‌چاوى بكه‌ن و پێوه‌ى پابه‌ند بن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مرۆڤ بونه‌وه‌رێكى كۆمه‌ڵایه‌تی قسه‌كه‌ره‌، په‌روه‌ردگار نیعمه‌تى ئاخاوتنى پێ به‌خشیوه‌، له‌ هه‌مان كاتدا له‌ دووتوێى قورئان و فه‌رموده‌دا چه‌ندین رێنمایى و به‌رچاوروونى خراوه‌ته‌رِوو، تا مسوڵمانان له‌كاتى گفتوگۆو قسه‌كردندا ره‌چاوى بكه‌ن و سنور و بازنه‌ شه‌رعیه‌كان نه‌به‌زێنن</w:t>
      </w:r>
      <w:bookmarkEnd w:id="19"/>
      <w:bookmarkEnd w:id="20"/>
      <w:r>
        <w:rPr>
          <w:rFonts w:ascii="Tahoma" w:hAnsi="Tahoma" w:cs="Tahoma"/>
          <w:color w:val="000000"/>
          <w:szCs w:val="24"/>
          <w:rtl w:val="true"/>
        </w:rPr>
        <w:t>، ئه‌مه‌و باسه‌كه‌مان له‌ دوو ته‌وه‌رى سه‌ره‌كیدا ده‌خه‌ینه‌ رِوو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یه‌ك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پاراستنى زمان وه‌ك كلیلى حیوار و گفتوگۆكردن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پێغه‌مبه‌رى ئازیز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من كان یؤمن بالله والیوم الآخر فلیقل خیرا أو لیصمت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متفق علیه‌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>ئه‌و كه‌سه‌ى باوه‌رِى به‌خواو رۆژى دوایى هه‌یه‌، با قسه‌ى خێر و چاك بكات یان بێده‌نگ بێت</w:t>
      </w:r>
      <w:r>
        <w:rPr>
          <w:rFonts w:cs="Tahoma" w:ascii="Tahoma" w:hAnsi="Tahoma"/>
          <w:color w:val="000000"/>
          <w:szCs w:val="24"/>
          <w:rtl w:val="true"/>
        </w:rPr>
        <w:t>)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رِوادار پێویسته‌ هه‌رده‌م قسه‌ى چاك بكات، ئه‌گه‌ر قسه‌ى چاكه‌ى لانه‌بوو، واباشه‌ بێده‌نگ ب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م فه‌رموده‌یه‌دا برِوابوون به‌ خواى گه‌وره‌و رۆژى دوایى به‌ستراوه‌ به‌ پاراستنى زمانه‌وه‌، كه‌واته‌ تا بۆمان ده‌كرێ با قسه‌ى خێر و چاك بكه‌ین، چونكه‌ هه‌ر قسه‌یه‌ك كه‌ ده‌یكه‌ین لێى به‌رپرسیارین، هه‌روه‌كو خواى گه‌وره‌ ده‌فه‌رمو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 xml:space="preserve">{ </w:t>
      </w:r>
      <w:r>
        <w:rPr>
          <w:rFonts w:ascii="Tahoma" w:hAnsi="Tahoma" w:cs="Tahoma"/>
          <w:color w:val="008000"/>
          <w:szCs w:val="24"/>
          <w:rtl w:val="true"/>
        </w:rPr>
        <w:t xml:space="preserve">مَا يَلْفِظُ مِنْ قَوْلٍ إِلَّا لَدَيْهِ رَقِيبٌ عَتِيدٌ 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ق </w:t>
      </w:r>
      <w:r>
        <w:rPr>
          <w:rFonts w:cs="Tahoma" w:ascii="Tahoma" w:hAnsi="Tahoma"/>
          <w:color w:val="000000"/>
          <w:szCs w:val="24"/>
        </w:rPr>
        <w:t>18</w:t>
      </w:r>
      <w:r>
        <w:rPr>
          <w:rFonts w:cs="Tahoma" w:ascii="Tahoma" w:hAnsi="Tahoma"/>
          <w:color w:val="000000"/>
          <w:szCs w:val="24"/>
          <w:rtl w:val="true"/>
        </w:rPr>
        <w:t xml:space="preserve"> .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هه‌ر وته‌یه‌ك كه‌ له‌ ده‌م ده‌رده‌چێت، چاودێرێكى به‌سه‌ره‌وه‌یه‌و ده‌ینوسێت ، بێگومان ئه‌و چاودێرانانه‌ش فریشته‌كانى سه‌رشانن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نابى زۆر بڵێ و هه‌ڵه‌شه‌و بین له‌ قسه‌كردندا، چونكه‌ پێغه‌مبه‌رى خوا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ده‌فه‌رمو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وان أبغضكم إلي وأبعدكم منی مجلسا یوم القیامة‌ الثرثارون والمتشدقون والمتفیهقون</w:t>
      </w:r>
      <w:r>
        <w:rPr>
          <w:rFonts w:cs="Tahoma" w:ascii="Tahoma" w:hAnsi="Tahoma"/>
          <w:color w:val="0033CC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رواه الترمذی وقال حدیث حس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ئه‌وانه‌تان كه‌ زۆرم رق لێیانه‌ و چاره‌یانم ناوێت و له‌منه‌وه‌ دوورن له‌ رۆژى دواییدا، ئه‌وانه‌ن كه‌ زۆر بڵێ و چه‌نه‌بازن و، زۆر قسه‌ درێژ ده‌كه‌نه‌وه‌و زوو نایبرِنه‌وه‌، له‌ كاتى قسه‌كردندا لوت به‌رز و سه‌ركه‌شن و خۆیان به‌زۆرزان له‌قه‌ڵه‌م ده‌ده‌ن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ێده‌نگى </w:t>
      </w:r>
      <w:r>
        <w:rPr>
          <w:rFonts w:cs="Tahoma" w:ascii="Tahoma" w:hAnsi="Tahoma"/>
          <w:color w:val="000000"/>
          <w:szCs w:val="24"/>
          <w:rtl w:val="true"/>
        </w:rPr>
        <w:t>-</w:t>
      </w:r>
      <w:r>
        <w:rPr>
          <w:rFonts w:ascii="Tahoma" w:hAnsi="Tahoma" w:cs="Tahoma"/>
          <w:color w:val="000000"/>
          <w:szCs w:val="24"/>
          <w:rtl w:val="true"/>
        </w:rPr>
        <w:t>له‌كاتى خۆیدا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له‌ ره‌وشتى به‌رزى موسوڵمانانه‌و كه‌م كه‌سیش ده‌توانێت له‌خۆیدا به‌دى بهێنێى و خۆى له‌سه‌ر رابهێنێ، بۆیه‌ ده‌بێ هه‌وڵى زۆر بده‌ین و خۆمانى له‌سه‌ر رابهێنی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چونكه‌ پێغه‌مبه‌رى خوا له‌ یه‌كێك له‌ ئامۆژگارییه‌كانیدا ده‌فه‌رموێت 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فلیقل خیرا أو لیصمت</w:t>
      </w:r>
      <w:r>
        <w:rPr>
          <w:rFonts w:cs="Tahoma" w:ascii="Tahoma" w:hAnsi="Tahoma"/>
          <w:color w:val="0033CC"/>
          <w:szCs w:val="24"/>
          <w:rtl w:val="true"/>
        </w:rPr>
        <w:t>)..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پێویسته‌ درێژى به‌ بێده‌نگى بده‌ن و خۆتانى له‌سه‌ر رابهێنن، چونكه‌ هۆیه‌ بۆ راونان و دورخستنه‌وه‌ى شه‌یتان و، یارمه‌تى ده‌ره‌ بۆ پاراستن و جێبه‌جێ كردنى فه‌رمانه‌كانى په‌روه‌ردگار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پێویسته‌ موسوڵمان له‌كاتى قسه‌كردندا ئاگاى له‌خۆى بێ و بزانێت چى ده‌ڵێ، چونكه‌ هه‌روه‌كو شێخ حه‌سه‌نى به‌سرى</w:t>
      </w:r>
      <w:r>
        <w:rPr>
          <w:rFonts w:cs="Tahoma" w:ascii="Tahoma" w:hAnsi="Tahoma"/>
          <w:color w:val="000000"/>
          <w:szCs w:val="24"/>
          <w:rtl w:val="true"/>
        </w:rPr>
        <w:t>-</w:t>
      </w:r>
      <w:r>
        <w:rPr>
          <w:rFonts w:ascii="Tahoma" w:hAnsi="Tahoma" w:cs="Tahoma"/>
          <w:color w:val="000000"/>
          <w:szCs w:val="24"/>
          <w:rtl w:val="true"/>
        </w:rPr>
        <w:t>ره‌حمه‌تى خواى لێ بێت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ده‌ڵێت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>ئه‌ى ئاده‌میزاد، په‌رِه‌ت بۆ كێشراوه‌و فریشته‌كانیش ده‌ست به‌ قه‌ڵه‌م و ئاماده‌ن و ده‌نوسن، چى ده‌ڵێى بیڵێ</w:t>
      </w:r>
      <w:r>
        <w:rPr>
          <w:rFonts w:cs="Tahoma" w:ascii="Tahoma" w:hAnsi="Tahoma"/>
          <w:color w:val="000000"/>
          <w:szCs w:val="24"/>
          <w:rtl w:val="true"/>
        </w:rPr>
        <w:t>)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</w:t>
      </w:r>
      <w:r>
        <w:rPr>
          <w:rFonts w:cs="Tahoma" w:ascii="Tahoma" w:hAnsi="Tahoma"/>
          <w:color w:val="000000"/>
          <w:szCs w:val="24"/>
          <w:rtl w:val="true"/>
        </w:rPr>
        <w:t xml:space="preserve">-  </w:t>
      </w:r>
      <w:r>
        <w:rPr>
          <w:rFonts w:ascii="Tahoma" w:hAnsi="Tahoma" w:cs="Tahoma"/>
          <w:color w:val="000000"/>
          <w:szCs w:val="24"/>
          <w:rtl w:val="true"/>
        </w:rPr>
        <w:t xml:space="preserve">ئه‌وه‌ى كه‌ برِواى ته‌واوى هه‌بێت به‌ رۆژى دوایى و به‌وه‌ى كه‌ روبه‌روى ده‌بێته‌وه‌ له‌گه‌ڵ كرده‌وه‌كانیدا، ئه‌وا ناچار ده‌بێت كه‌ زمانى بپارێزێت، چونكه‌ زۆربه‌ى تاوان به‌ زمان ده‌كرێت و به‌رى تاوانى زمانه‌، خاوه‌نه‌كه‌ى به‌رِودا فرِێ ده‌داته‌ دۆزه‌خه‌وه‌، هه‌روه‌ك پێغه‌مبه‌رى خوا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ده‌فه‌رمو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وهل یكب الناس فی النار على وجوههم إلا حصائد ألسنتهم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رواه الترمذی وقال حدیث حسن صحیح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ئایا هه‌ر به‌هۆى تاوانى زمانه‌وه‌ نیه‌، خه‌ڵك به‌روودا فرِێ ده‌درێنه‌ ناو دۆزه‌خه‌وه‌؟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 xml:space="preserve">پاراستنى زمان له‌ قسه‌ى خراپ و بێ جێ، هۆیه‌كى سه‌ره‌كیه‌ بۆ گه‌یشتن به‌ پله‌ى ئیمان و سه‌رفرازى و به‌خته‌وه‌ری له‌ دنیاو دوارۆژدا، بۆیه‌ هاوه‌ڵه‌ به‌رِێزه‌كانى پێغه‌مبه‌رى خوا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زۆر هه‌وڵى پاراستنى زمانیان ده‌داو هه‌وڵیان ده‌دا ته‌نها به‌پێى قورئان و سونه‌ت قسه‌ بكه‌ن، خواناسى وا هه‌بوه‌ رۆژانه‌ یان هه‌فتانه‌ سه‌رژمێرى قسه‌كانى كردوه‌و پاشان به‌راوردى كردوه‌، چه‌ندى بۆ ره‌زامه‌ندى خواى گه‌وره‌ بوه‌و، چه‌ندى قسه‌ى دنیایى و بێ جێ بووه‌؟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قسه‌ زۆركردن ده‌بێته‌ مایه‌ى هه‌ڵه‌كردنى زۆر له‌ كاتى قسه‌كردندا، چونكه‌ كه‌ زۆرت وت له‌وانه‌یه‌ چاكیش بڵێیت و خراپیش بڵێی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ه‌ك پێشه‌وا عومه‌رى كورِى خه‌تاب ده‌ڵێت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>من كثر كلامه كثر سقطه، ومن كثر سقطه كثر ذنبه، ومن كثر ذنبه فالنار اولى به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>هه‌ركه‌سێك قسه‌ى زۆر بكات هه‌ڵه‌ى زۆر ده‌بێت، هه‌ركه‌سێ هه‌ڵه‌ى زۆر بێت تاوانى زۆر ده‌بێت، هه‌ركه‌سێك تاوانى زۆر بوو ئاگر شایسته‌یه‌ بۆى</w:t>
      </w:r>
      <w:r>
        <w:rPr>
          <w:rFonts w:cs="Tahoma" w:ascii="Tahoma" w:hAnsi="Tahoma"/>
          <w:color w:val="000000"/>
          <w:szCs w:val="24"/>
          <w:rtl w:val="true"/>
        </w:rPr>
        <w:t>)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</w:t>
      </w:r>
      <w:r>
        <w:rPr>
          <w:rFonts w:cs="Tahoma" w:ascii="Tahoma" w:hAnsi="Tahoma"/>
          <w:color w:val="000000"/>
          <w:szCs w:val="24"/>
          <w:rtl w:val="true"/>
        </w:rPr>
        <w:t xml:space="preserve">-  </w:t>
      </w:r>
      <w:r>
        <w:rPr>
          <w:rFonts w:ascii="Tahoma" w:hAnsi="Tahoma" w:cs="Tahoma"/>
          <w:color w:val="000000"/>
          <w:szCs w:val="24"/>
          <w:rtl w:val="true"/>
        </w:rPr>
        <w:t xml:space="preserve">ئه‌بو موسا خواى لێرِازیبێت وتى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وتم 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33CC"/>
          <w:szCs w:val="24"/>
          <w:rtl w:val="true"/>
        </w:rPr>
        <w:t xml:space="preserve">( </w:t>
      </w:r>
      <w:r>
        <w:rPr>
          <w:rFonts w:ascii="Tahoma" w:hAnsi="Tahoma" w:cs="Tahoma"/>
          <w:color w:val="0033CC"/>
          <w:szCs w:val="24"/>
          <w:rtl w:val="true"/>
        </w:rPr>
        <w:t xml:space="preserve">یا رسول الله أي المسلمین أفضل ؟ قال من سلم المسلمون من لسانه و یده 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متفق علیه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اته‌ ئه‌ى پێغه‌مبه‌رى خوا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كام له‌ مسوڵمانان چاكترینن ؟ وتى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ئه‌وانه‌ى كه‌ مسوڵمانان له‌ده‌ست و زمانیان بێوه‌ین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لێره‌دا پاراستنى زمان به‌رامبه‌ر به‌ مسوڵمانان وه‌ك سیفه‌تێكى به‌رزى مسوڵمانێتى هاتۆته‌ ئه‌ژماردن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7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 xml:space="preserve">پێویسته‌ مسوڵمان خۆى له‌و قسه‌و باسانه‌ به‌دور بگرێت كه‌ په‌یوه‌ندى به‌وه‌وه‌ نیه‌و پێویستى پێى نیه‌ ، هه‌روه‌ها خۆى بپارێزێت له‌چپه‌چپ ، به‌ڵكو زۆر جار ئه‌م ره‌فتارانه‌ ده‌بێته‌ مایه‌ى نیگه‌رانى و دڵئێشانى كه‌سانى به‌رامبه‌ر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خواى گه‌وره‌ له‌ قورئانى پیرۆزدا 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 xml:space="preserve">{ </w:t>
      </w:r>
      <w:r>
        <w:rPr>
          <w:rFonts w:ascii="Tahoma" w:hAnsi="Tahoma" w:cs="Tahoma"/>
          <w:color w:val="008000"/>
          <w:szCs w:val="24"/>
          <w:rtl w:val="true"/>
        </w:rPr>
        <w:t xml:space="preserve">لَا خَيْرَ فِي كَثِيرٍ مِنْ نَجْوَاهُمْ إِلَّا مَنْ أَمَرَ بِصَدَقَةٍ أَوْ مَعْرُوفٍ أَوْ إِصْلَاحٍ بَيْنَ النَّاسِ 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ascii="Tahoma" w:hAnsi="Tahoma" w:cs="Tahoma"/>
          <w:color w:val="000000"/>
          <w:szCs w:val="24"/>
          <w:rtl w:val="true"/>
        </w:rPr>
        <w:t xml:space="preserve">النساء </w:t>
      </w:r>
      <w:r>
        <w:rPr>
          <w:rFonts w:cs="Tahoma" w:ascii="Tahoma" w:hAnsi="Tahoma"/>
          <w:color w:val="000000"/>
          <w:szCs w:val="24"/>
        </w:rPr>
        <w:t>114</w:t>
      </w:r>
      <w:r>
        <w:rPr>
          <w:rFonts w:cs="Tahoma" w:ascii="Tahoma" w:hAnsi="Tahoma"/>
          <w:color w:val="000000"/>
          <w:szCs w:val="24"/>
          <w:rtl w:val="true"/>
        </w:rPr>
        <w:t xml:space="preserve">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واتا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هیچ چاكه‌یه‌ك نیه‌ له‌ زۆربه‌ى چپه‌و سرته‌ كردنه‌كانیاندا ، مه‌گه‌ر یه‌كێك فه‌رمان بكات به‌ماڵ به‌خشین یان چاكه‌ یان چاكردنى نێوان خه‌ڵكى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هه‌روه‌ك پێغه‌مبه‌رى خوا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>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33CC"/>
          <w:szCs w:val="24"/>
          <w:rtl w:val="true"/>
        </w:rPr>
        <w:t>(</w:t>
      </w:r>
      <w:r>
        <w:rPr>
          <w:rFonts w:ascii="Tahoma" w:hAnsi="Tahoma" w:cs="Tahoma"/>
          <w:color w:val="0033CC"/>
          <w:szCs w:val="24"/>
          <w:rtl w:val="true"/>
        </w:rPr>
        <w:t>من حسن إسلام المرء تركه مالا یعنیه</w:t>
      </w:r>
      <w:r>
        <w:rPr>
          <w:rFonts w:cs="Tahoma" w:ascii="Tahoma" w:hAnsi="Tahoma"/>
          <w:color w:val="0033CC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أخرجه الترمذ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ه‌واتاى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له‌جوانى و چاكى مسوڵمانێتى كه‌سێك ئه‌وه‌یه‌ كه‌ خۆى به‌دور بگرێت له‌وانه‌ى كه‌ په‌یوه‌ندى به‌وه‌وه‌ نیه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8</w:t>
      </w:r>
      <w:r>
        <w:rPr>
          <w:rFonts w:cs="Tahoma" w:ascii="Tahoma" w:hAnsi="Tahoma"/>
          <w:color w:val="000000"/>
          <w:szCs w:val="24"/>
          <w:rtl w:val="true"/>
        </w:rPr>
        <w:t xml:space="preserve">-  </w:t>
      </w:r>
      <w:r>
        <w:rPr>
          <w:rFonts w:ascii="Tahoma" w:hAnsi="Tahoma" w:cs="Tahoma"/>
          <w:color w:val="000000"/>
          <w:szCs w:val="24"/>
          <w:rtl w:val="true"/>
        </w:rPr>
        <w:t xml:space="preserve">هه‌ندێك له‌ دانایان وتویانه‌ گه‌ر پیاو له‌ كۆرِێكدا بوو حه‌زى له‌ قسه‌كردن بوو بابێده‌نگ بێت ، گه‌ر بێده‌نگ بوو حه‌زى له‌ بێده‌نگى كرد با قسه‌ بكات ، نه‌بادا قسه‌كردنه‌كه‌ى یان بێده‌نگیه‌كه‌ى له‌ خۆبه‌گه‌وره‌ زانینه‌وه‌ هاتبێت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دوو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ئادابى حیوار و گفتوگۆ كردن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 xml:space="preserve">دڵسۆزى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پێویسته‌ له‌كاتى حیوارو گفتۆكردندا دڵسۆزى ته‌واو به‌ خه‌رج بده‌ین و مه‌به‌ستمان ره‌زامه‌ندى خواو گه‌یشتن به‌راستیه‌كان بێت ، خۆمان به‌دور بگرین له‌خۆده‌رخستن و هه‌ر ئاكارێكى نه‌شیاوو ناپه‌سه‌ند ، یان مه‌به‌ستمان خۆسه‌پاندن و خۆناساندنێك بێت كه‌ لوتبه‌رزى و خۆبه‌گه‌وره‌ زانینى لێ بخوێنرێته‌وه‌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ه‌مه‌و دڵسۆزى و نیه‌ت پاكى مه‌رجى یه‌كه‌مى وه‌رگیرانى هه‌ر كارو كرده‌وه‌و عیباده‌تێكى مسوڵمانه‌ له‌لایه‌ن خواى گه‌وره‌وه‌، هه‌روه‌ك له‌ قورئاندا 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 xml:space="preserve">{ </w:t>
      </w:r>
      <w:r>
        <w:rPr>
          <w:rFonts w:ascii="Tahoma" w:hAnsi="Tahoma" w:cs="Tahoma"/>
          <w:color w:val="008000"/>
          <w:szCs w:val="24"/>
          <w:rtl w:val="true"/>
        </w:rPr>
        <w:t xml:space="preserve">وَمَا أُمِرُوا إِلَّا لِيَعْبُدُوا اللَّهَ مُخْلِصِينَ لَهُ الدِّينَ 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ascii="Tahoma" w:hAnsi="Tahoma" w:cs="Tahoma"/>
          <w:color w:val="000000"/>
          <w:szCs w:val="24"/>
          <w:rtl w:val="true"/>
        </w:rPr>
        <w:t>البینة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</w:rPr>
        <w:t>5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ه‌واتاى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فه‌رمانیان پێنه‌درابوو مه‌گه‌ر به‌وه‌ى په‌رستشى خوا بكه‌ن ، به‌دڵسۆزى ملكه‌چى بۆ بكه‌ن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 به‌ڵگه‌ى دڵسۆزى و نیه‌ت پاكى بۆ خوا ئه‌وه‌یه‌ مرۆڤ خۆشحاڵ بێت له‌كاتى گفتوگۆكردندا گه‌ر راستى له‌سه‌ر زمانى به‌رامبه‌ره‌كه‌یه‌وه‌ ده‌ركه‌وت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هه‌روه‌ك ئیمامى شافعى ره‌حمه‌تى خواى لێبێت 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( </w:t>
      </w:r>
      <w:r>
        <w:rPr>
          <w:rFonts w:ascii="Tahoma" w:hAnsi="Tahoma" w:cs="Tahoma"/>
          <w:color w:val="000000"/>
          <w:szCs w:val="24"/>
          <w:rtl w:val="true"/>
        </w:rPr>
        <w:t xml:space="preserve">ما ناظرت احدا الا تمنیت لو ان الله ظهر الحق على لسانه‌ </w:t>
      </w:r>
      <w:r>
        <w:rPr>
          <w:rFonts w:cs="Tahoma" w:ascii="Tahoma" w:hAnsi="Tahoma"/>
          <w:color w:val="000000"/>
          <w:szCs w:val="24"/>
          <w:rtl w:val="true"/>
        </w:rPr>
        <w:t>)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ه‌واتاى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مشتومرِو و گفتوگۆم له‌گه‌ڵ هه‌ركه‌سێكدا كردبێت ئه‌وا ئاواته‌خواز بووم خواى گه‌وره‌ راستیه‌كان له‌سه‌ر زمانى ئه‌وه‌وه‌ ده‌ربخا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2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 xml:space="preserve">پابه‌ند بوون به‌كات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پێویسته‌ له‌كاتى گفتوگۆكردندا ئه‌و راستیه‌ له‌مێشكدا بچه‌سپێت، كه‌ سنور بۆ قسه‌كانمان دابنێین و درێژه‌ى نه‌ده‌ینێ و، به‌رامبه‌ر وه‌رِس و ماندوو نه‌كه‌ین و، چه‌ندێك بوار به‌ خۆمان ده‌ده‌ین بۆ قسه‌كردن، ئه‌وه‌نده‌ش كات بده‌ینه‌ كه‌سى به‌رامبه‌رمان تا قسه‌ بكات، له‌هه‌مان كاتیشدا به‌چاكى و جوانى گوێى لێبگرین و قسه‌ى پێ نه‌برِین تا به‌ته‌واى له‌ وته‌كانى ده‌بێته‌وه‌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ئه‌مه‌و پێویسته‌ ره‌چاوى كات بكه‌ین و پێوه‌ى پابه‌ند بی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3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 xml:space="preserve">گوێگرى باش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هه‌رچۆن ده‌خوازیت به‌رامبه‌ر گوێبیستى وته‌كانت بێت و قسه‌ت پێ نه‌برِێت ، پێویسته‌ تۆش گوێگرێكى باش بیت و ره‌چاوى هه‌ست و نه‌ستى به‌رامبه‌ر بكه‌یت ، سیفاتى گوێبیستى باش له‌ ره‌وشت به‌رزیدایه‌و ناكرێت به‌هیچ بیانویه‌ك فه‌رامۆش بكرێ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ئه‌مه‌و گفتوگۆكه‌رى سه‌ركه‌وتوو ئه‌و كه‌سه‌یه‌ هونه‌رى گوێگرتن به‌چاكى بزانێت و به‌باشى ره‌چاوى بكات ، هه‌روه‌ك چۆن قسه‌كردن هونه‌ر و چێژو ئادابى خۆى هه‌یه‌ گوێگرتنیش به‌هه‌مان شێوه‌ ئاداب و هونه‌رى خۆى هه‌ی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4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 xml:space="preserve">پابه‌ند بوون به‌ وته‌و ئاكارى جوان و دوركه‌وتنه‌وه‌ له‌ گرژى و توندو تیژى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پێویسته‌ له‌كاتى گفتۆكردندا پابه‌ندبین به‌ به‌وته‌و گفتۆگۆى جوانه‌وه‌ ، هه‌روه‌ك خواى گه‌وره‌ له‌ چه‌ندین ده‌قى قورئاندا ئاماژه‌ى پێداوه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8000"/>
          <w:szCs w:val="24"/>
          <w:rtl w:val="true"/>
        </w:rPr>
        <w:t xml:space="preserve">{ </w:t>
      </w:r>
      <w:r>
        <w:rPr>
          <w:rFonts w:ascii="Tahoma" w:hAnsi="Tahoma" w:cs="Tahoma"/>
          <w:color w:val="008000"/>
          <w:szCs w:val="24"/>
          <w:rtl w:val="true"/>
        </w:rPr>
        <w:t xml:space="preserve">وَقُلْ لِعِبَادِي يَقُولُوا الَّتِي هِيَ أَحْسَنُ 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ascii="Tahoma" w:hAnsi="Tahoma" w:cs="Tahoma"/>
          <w:color w:val="000000"/>
          <w:szCs w:val="24"/>
          <w:rtl w:val="true"/>
        </w:rPr>
        <w:t xml:space="preserve">الإسراء </w:t>
      </w:r>
      <w:r>
        <w:rPr>
          <w:rFonts w:cs="Tahoma" w:ascii="Tahoma" w:hAnsi="Tahoma"/>
          <w:color w:val="000000"/>
          <w:szCs w:val="24"/>
        </w:rPr>
        <w:t>53</w:t>
      </w:r>
      <w:r>
        <w:rPr>
          <w:rFonts w:cs="Tahoma" w:ascii="Tahoma" w:hAnsi="Tahoma"/>
          <w:color w:val="000000"/>
          <w:szCs w:val="24"/>
          <w:rtl w:val="true"/>
        </w:rPr>
        <w:t xml:space="preserve"> 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ه‌واتاى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بڵێ به‌به‌نده‌كانم قسه‌یه‌ك بكه‌ن باشترینى قسه‌بێ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هه‌روه‌ها 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 xml:space="preserve">{ </w:t>
      </w:r>
      <w:r>
        <w:rPr>
          <w:rFonts w:ascii="Tahoma" w:hAnsi="Tahoma" w:cs="Tahoma"/>
          <w:color w:val="008000"/>
          <w:szCs w:val="24"/>
          <w:rtl w:val="true"/>
        </w:rPr>
        <w:t xml:space="preserve">وَقُولُوا لِلنَّاسِ حُسْنًا 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 xml:space="preserve">البقرة </w:t>
      </w:r>
      <w:r>
        <w:rPr>
          <w:rFonts w:cs="Tahoma" w:ascii="Tahoma" w:hAnsi="Tahoma"/>
          <w:color w:val="000000"/>
          <w:szCs w:val="24"/>
        </w:rPr>
        <w:t>83</w:t>
      </w:r>
      <w:r>
        <w:rPr>
          <w:rFonts w:cs="Tahoma" w:ascii="Tahoma" w:hAnsi="Tahoma"/>
          <w:color w:val="000000"/>
          <w:szCs w:val="24"/>
          <w:rtl w:val="true"/>
        </w:rPr>
        <w:t xml:space="preserve">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ه‌واتاى 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ascii="Tahoma" w:hAnsi="Tahoma" w:cs="Tahoma"/>
          <w:color w:val="000000"/>
          <w:szCs w:val="24"/>
          <w:rtl w:val="true"/>
        </w:rPr>
        <w:t xml:space="preserve">قسه‌ى جوان بكه‌ن له‌گه‌ڵ خه‌ڵكیدا بكه‌ن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هه‌روه‌ها فه‌رمویه‌تى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 xml:space="preserve">{ </w:t>
      </w:r>
      <w:r>
        <w:rPr>
          <w:rFonts w:ascii="Tahoma" w:hAnsi="Tahoma" w:cs="Tahoma"/>
          <w:color w:val="008000"/>
          <w:szCs w:val="24"/>
          <w:rtl w:val="true"/>
        </w:rPr>
        <w:t xml:space="preserve">وَجَادِلْهُمْ بِالَّتِي هِيَ أَحْسَنُ 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ascii="Tahoma" w:hAnsi="Tahoma" w:cs="Tahoma"/>
          <w:color w:val="000000"/>
          <w:szCs w:val="24"/>
          <w:rtl w:val="true"/>
        </w:rPr>
        <w:t xml:space="preserve">النحل </w:t>
      </w:r>
      <w:r>
        <w:rPr>
          <w:rFonts w:cs="Tahoma" w:ascii="Tahoma" w:hAnsi="Tahoma"/>
          <w:color w:val="000000"/>
          <w:szCs w:val="24"/>
        </w:rPr>
        <w:t>125</w:t>
      </w:r>
      <w:r>
        <w:rPr>
          <w:rFonts w:cs="Tahoma" w:ascii="Tahoma" w:hAnsi="Tahoma"/>
          <w:color w:val="000000"/>
          <w:szCs w:val="24"/>
          <w:rtl w:val="true"/>
        </w:rPr>
        <w:t xml:space="preserve">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ه‌واتاى 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ascii="Tahoma" w:hAnsi="Tahoma" w:cs="Tahoma"/>
          <w:color w:val="000000"/>
          <w:szCs w:val="24"/>
          <w:rtl w:val="true"/>
        </w:rPr>
        <w:t xml:space="preserve">به‌چاكترین شێوه‌ له‌گه‌ڵیان بدوێ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كه‌سى ژیر و دنیادیده‌و حه‌قخواز پێویسته‌ خۆى به‌دور بگرێت له‌ شێوازى تانه‌و ته‌شه‌ره‌و سوكایه‌تى پێكردن و دژایه‌تى و تورِه‌كردن و مامه‌ڵه‌ى زبر و توند و هه‌ر هه‌ڵوێست و جموجۆڵێكى نه‌شیاو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 گفتوگۆكردندا كاركردنه‌ سه‌ر به‌رامبه‌رو دڵرِاكێشانى له‌ پێشتر و گرنگتره‌ له‌ به‌ده‌ستهێنانى ده‌سكه‌وته‌كان، پێویسته‌ بزانرێت زمانى زبرو ده‌نگى به‌رز و خۆ گیفكردنه‌وه‌ ته‌نها رق و كینه‌و دژایه‌تى لێ فه‌راهه‌م دێت و له‌ ئامانجه‌كان دورمان ده‌خاته‌وه‌و كاردانه‌وه‌ى خراپیش لاى به‌رامبه‌ر دروست ده‌كا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5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رێزگرتنى به‌رامبه‌ر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پێویسته‌ له‌ كۆرِى گفتوگۆ و حیواردا، جه‌خت بكرێته‌وه‌ له‌سه‌ر رێزگرتنى هاوبه‌ش له‌نێوان هه‌موو لایه‌نه‌كانداو، هه‌ریه‌ك مافى خۆى پێ بدرێت و، دان به‌ ئاست و پله‌و پایه‌یدا بنرێت و، به‌ ده‌سته‌واژه‌ى شایسته‌و نازناوى گونجاو و شێوازى شیرین له‌گه‌ڵیدا بدوێت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ئه‌م ئاكارانه‌ش به‌ره‌و وه‌رگرتنى حه‌ق و دوركه‌وتنه‌وه‌ له‌ هه‌واو ئاره‌زوو و زاڵبوون به‌سه‌ر ده‌روندا ده‌مانبات، به‌ڵام به‌ كه‌م زانینى به‌رامبه‌ر و په‌راوێزكردنى، به‌ره‌و ئاقارى خراپ ده‌مانبات و ناگه‌ین به‌ ئامانجه‌كان و گفتوگۆكان به‌ره‌و لارٍآ ده‌رِوات و سه‌ركه‌وتن به‌ده‌ست ناهێنێت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هه‌موو لایه‌نه‌كان پێویسته‌ تواناكانیان چرِكه‌نه‌وه‌ له‌سه‌ر ئه‌و كێشه‌و بابه‌ته‌ى كه‌ له‌سه‌رى ده‌دوێن و، هه‌موولا هه‌وڵ بده‌ن بگه‌ن به‌ ئه‌نجامێكى باش و خوازراو، دوركه‌ونه‌وه‌ له‌گیانى لوتبه‌رزى و خۆ به‌گه‌وره‌ زانین و خۆده‌رخستن و برینداركردنى به‌رامبه‌ر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ئامانج و به‌رهه‌مى حیوار گه‌یشتنه‌ به‌ راستیه‌كان، هه‌ركه‌س مه‌به‌ست و خواست و داواكانى حه‌ق بێت، به‌ نزیكترین و جوانترین رێگا پێى ده‌گات، رێگاى رون و ئاشكراش رێگاى حیوار و گفتوگۆكانه‌، ئه‌و رێگایه‌ى پێغه‌مبه‌رانى خو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سه‌لامى خوایان لێ بێت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 xml:space="preserve">، له‌نێویاندا پێغه‌مبه‌رى ئیسلام محمد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سه‌رمه‌شق و پێشه‌واى حیوار و گفتوگۆ بووه‌ به‌ مه‌به‌ستى گه‌یاندنى په‌یام و بانگه‌وازى خوا به‌ مرۆڤایه‌تى، ئه‌مه‌و خواى گه‌وره‌ له‌ قورئانى پیرۆزدا فه‌رمویه‌تى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 xml:space="preserve">ادع الی سبیل ربك بالحكمة و الموعظة الحسنة و جادلهم بالتی هی احسن ان ربك هو اعلم بمن ضل سبیله وهو اعلم بالمهتدین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النحل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0000"/>
          <w:szCs w:val="24"/>
        </w:rPr>
        <w:t>125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ه‌واتاى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خه‌ڵكى بانگ بكه‌ بۆ رێگه‌ى په‌روه‌ردگارت به‌لێزانى و داناى و ئامۆژگارى چاك و شیرین وه‌ له‌گه‌ڵیان بدوێ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موجاده‌له‌ بكه‌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بێگومان په‌روه‌ردگارت چاك ده‌زانێت به‌وانه‌ى گومرِابوون و لایان دا له‌ رێگاكه‌ى ، هه‌ر خۆشى زانایه‌ به‌وانه‌ى له‌سه‌ر رێگاى راستن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6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 xml:space="preserve">ئارامى و نه‌رم و نیانى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پێویسته‌ كه‌سى گفتوگۆكه‌ر نه‌رم و نیان و به‌ئارام و خۆگربێت و بۆ بچوكترین شت تورِه‌ نه‌بێت 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چونكه‌ تورِه‌بوون و زبرى زیان به‌ ره‌وشى گفتۆگۆ ده‌هێنێ و له‌مه‌به‌ست و ئامانجه‌كان دورمان ده‌خاته‌وه‌وه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خواى گه‌وره‌ له‌ قورئانى پیرۆزدا فه‌رمویه‌تى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cs="Tahoma" w:ascii="Tahoma" w:hAnsi="Tahoma"/>
          <w:color w:val="008000"/>
          <w:szCs w:val="24"/>
          <w:rtl w:val="true"/>
        </w:rPr>
        <w:t xml:space="preserve">{ </w:t>
      </w:r>
      <w:r>
        <w:rPr>
          <w:rFonts w:ascii="Tahoma" w:hAnsi="Tahoma" w:cs="Tahoma"/>
          <w:color w:val="008000"/>
          <w:szCs w:val="24"/>
          <w:rtl w:val="true"/>
        </w:rPr>
        <w:t xml:space="preserve">خُذِ الْعَفْوَ وَأْمُرْ بِالْعُرْفِ وَأَعْرِضْ عَنِ الْجَاهِلِينَ </w:t>
      </w:r>
      <w:r>
        <w:rPr>
          <w:rFonts w:cs="Tahoma" w:ascii="Tahoma" w:hAnsi="Tahoma"/>
          <w:color w:val="008000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الاعراف</w:t>
      </w:r>
      <w:r>
        <w:rPr>
          <w:rFonts w:cs="Tahoma" w:ascii="Tahoma" w:hAnsi="Tahoma"/>
          <w:color w:val="000000"/>
          <w:szCs w:val="24"/>
        </w:rPr>
        <w:t>199</w:t>
      </w:r>
      <w:r>
        <w:rPr>
          <w:rFonts w:cs="Tahoma" w:ascii="Tahoma" w:hAnsi="Tahoma"/>
          <w:color w:val="000000"/>
          <w:szCs w:val="24"/>
          <w:rtl w:val="true"/>
        </w:rPr>
        <w:t xml:space="preserve"> 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ه‌واتاى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ده‌ست بگره‌ به‌لێبورده‌ییه‌وه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چاوپۆشى بكه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فه‌رمانیش بده‌ به‌ چاكه‌و چاكه‌كردن روو وه‌رگێرِه‌ له‌نه‌فامان و نه‌زانان و وازیان لێبێنه‌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سه‌رچاوه‌كان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ۆ ئاماده‌كردنى زنجیره‌ باسه‌كانی ئاداب و هه‌ڵسوكه‌وته‌كان سود له‌م سه‌رچاوانه‌ى خواره‌وه‌ وه‌رگیراوه‌ 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پوخته‌ى ته‌فسیرى قورئان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</w:rPr>
        <w:t xml:space="preserve">ئاماده‌كردنى مه‌لا محه‌مه‌د مه‌لا صالح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موسوعة‌ الحقوق الإسلامية‌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</w:rPr>
        <w:t>سعد یوسف محمود ابو عزیز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</w:rPr>
        <w:t>المكتبه‌ التوفیقیة‌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</w:rPr>
        <w:t>القاهرة‌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مصر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موسوعة‌ الحقوق الإسلامية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</w:rPr>
        <w:t>الشیخ محمود المصری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ابو عمار</w:t>
      </w:r>
      <w:r>
        <w:rPr>
          <w:rFonts w:cs="Tahoma" w:ascii="Tahoma" w:hAnsi="Tahoma"/>
          <w:color w:val="000000"/>
          <w:szCs w:val="24"/>
          <w:rtl w:val="true"/>
        </w:rPr>
        <w:t xml:space="preserve">-/ </w:t>
      </w:r>
      <w:r>
        <w:rPr>
          <w:rFonts w:ascii="Tahoma" w:hAnsi="Tahoma" w:cs="Tahoma"/>
          <w:color w:val="000000"/>
          <w:szCs w:val="24"/>
          <w:rtl w:val="true"/>
        </w:rPr>
        <w:t>مكتبه‌ الصفا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ط</w:t>
      </w:r>
      <w:r>
        <w:rPr>
          <w:rFonts w:cs="Tahoma" w:ascii="Tahoma" w:hAnsi="Tahoma"/>
          <w:color w:val="000000"/>
          <w:szCs w:val="24"/>
        </w:rPr>
        <w:t>1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</w:rPr>
        <w:t>2008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شخصیه‌ المسلم كما یصوغها الإسلام فی الكتاب والسنة‌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</w:rPr>
        <w:t>الدكتور محمد على الهاشمی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</w:rPr>
        <w:t>ط</w:t>
      </w:r>
      <w:r>
        <w:rPr>
          <w:rFonts w:cs="Tahoma" w:ascii="Tahoma" w:hAnsi="Tahoma"/>
          <w:color w:val="000000"/>
          <w:szCs w:val="24"/>
        </w:rPr>
        <w:t>1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Cs w:val="24"/>
        </w:rPr>
        <w:t>1425</w:t>
      </w:r>
      <w:r>
        <w:rPr>
          <w:rFonts w:ascii="Tahoma" w:hAnsi="Tahoma" w:cs="Tahoma"/>
          <w:color w:val="000000"/>
          <w:szCs w:val="24"/>
          <w:rtl w:val="true"/>
        </w:rPr>
        <w:t>هـ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>وزاره‌ الشؤون الإسلامیة والأوقاف والدعوة‌ والإرشاد السعودية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به‌رنامه‌ى په‌روه‌رده‌یى، كۆمه‌ڵى ئیسلامى كردستا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مختصر منهاج القاصدین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الإمام المقدسي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7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ریاض الصالحین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الإمام النووي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8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الترغیب والترهیب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الإمام المنذري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9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خلق المسلم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</w:rPr>
        <w:t>محمد سعید مبیض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0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 xml:space="preserve">آداب الحوار و قواعد الاختلاف </w:t>
      </w:r>
      <w:r>
        <w:rPr>
          <w:rFonts w:cs="Tahoma" w:ascii="Tahoma" w:hAnsi="Tahoma"/>
          <w:color w:val="000000"/>
          <w:szCs w:val="24"/>
          <w:rtl w:val="true"/>
        </w:rPr>
        <w:t xml:space="preserve">... </w:t>
      </w:r>
      <w:r>
        <w:rPr>
          <w:rFonts w:ascii="Tahoma" w:hAnsi="Tahoma" w:cs="Tahoma"/>
          <w:color w:val="000000"/>
          <w:szCs w:val="24"/>
          <w:rtl w:val="true"/>
        </w:rPr>
        <w:t>إعداد د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Cs w:val="24"/>
          <w:rtl w:val="true"/>
        </w:rPr>
        <w:t xml:space="preserve">عمر بن عبد الله كامل 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1</w:t>
      </w:r>
      <w:r>
        <w:rPr>
          <w:rFonts w:cs="Tahoma" w:ascii="Tahoma" w:hAnsi="Tahoma"/>
          <w:color w:val="000000"/>
          <w:szCs w:val="24"/>
          <w:rtl w:val="true"/>
        </w:rPr>
        <w:t xml:space="preserve">-  </w:t>
      </w:r>
      <w:r>
        <w:rPr>
          <w:rFonts w:ascii="Tahoma" w:hAnsi="Tahoma" w:cs="Tahoma"/>
          <w:color w:val="000000"/>
          <w:szCs w:val="24"/>
          <w:rtl w:val="true"/>
        </w:rPr>
        <w:t>ماڵپه‌ڕه‌كانی ئینته‌رن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8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0:00Z</dcterms:created>
  <dc:creator>یاسین ئه‌حمه‌د زه‌نگه‌نه‌</dc:creator>
  <dc:description>ئایینى پیرۆزى ئیسلام له‌ هه‌موو بواره‌كانى ژیاندا به‌رنامه‌و ئامۆژگارى خۆى هه‌یه‌ و، پێویسته‌ مسوڵمانان ره‌چاوى بكه‌ن و پێوه‌ى پابه‌ند بن. مرۆڤ بونه‌وه‌رێكى كۆمه‌ڵایه‌تی قسه‌كه‌ره‌، په‌روه‌ردگار نیعمه‌تى ئاخاوتنى پێ به‌خشیوه‌، له‌ هه‌مان كاتدا له‌ دووتوێى قورئان و فه‌رموده‌دا چه‌ندین رێنمایى و به‌رچاوروونى خراوه‌ته‌رِوو، تا مسوڵمانان له‌كاتى گفتوگۆو قسه‌كردندا ره‌چاوى بكه‌ن و سنور و بازنه‌ شه‌رعیه‌كان نه‌به‌زێنن...</dc:description>
  <cp:keywords>ئاداب گفتوگۆكردن ڕه‌وشت موسڵمان ئایین ئیسلام</cp:keywords>
  <dc:language>en-US</dc:language>
  <cp:lastModifiedBy>new</cp:lastModifiedBy>
  <cp:lastPrinted>2011-02-04T06:48:00Z</cp:lastPrinted>
  <dcterms:modified xsi:type="dcterms:W3CDTF">2011-02-25T10:02:00Z</dcterms:modified>
  <cp:revision>3</cp:revision>
  <dc:subject>ئاداب</dc:subject>
  <dc:title>ئادابى گفتوگۆكرد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