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943634"/>
          <w:sz w:val="36"/>
          <w:szCs w:val="36"/>
        </w:rPr>
      </w:pPr>
      <w:r>
        <w:rPr>
          <w:b/>
          <w:b/>
          <w:bCs/>
          <w:color w:val="943634"/>
          <w:sz w:val="36"/>
          <w:sz w:val="36"/>
          <w:szCs w:val="36"/>
        </w:rPr>
        <w:t>หนึ่งบทใคร่ครวญต่อพระดำรัสของอัลลอฮฺ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lang w:bidi="ar-SA"/>
        </w:rPr>
        <w:t>﴿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زُيِّنَ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لِلنَّاسِ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حُبُّ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الشَّهَوَاتِ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lang w:bidi="ar-SA"/>
        </w:rPr>
        <w:t>﴾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ز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ج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زُيِّنَ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لِلنَّاسِ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حُبُّ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الشَّهَوَاتِ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قف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و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عز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ج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زُيِّنَ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لِلنَّاسِ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حُبُّ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ar-SA"/>
        </w:rPr>
        <w:t>الشَّهَوَاتِ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color w:val="943634"/>
          <w:sz w:val="36"/>
          <w:sz w:val="36"/>
          <w:szCs w:val="36"/>
        </w:rPr>
        <w:t>หนึ่งบทใคร่ครวญต่อพระดำรัสของอัลลอฮฺ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943634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﴿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زُيِّنَ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لِلنَّاسِ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حُبُّ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الشَّهَوَاتِ</w:t>
      </w:r>
      <w:r>
        <w:rPr>
          <w:rFonts w:cs="KFGQPC Uthman Taha Naskh"/>
          <w:b/>
          <w:b/>
          <w:bCs/>
          <w:color w:val="943634"/>
          <w:sz w:val="36"/>
          <w:sz w:val="36"/>
          <w:szCs w:val="36"/>
          <w:rtl w:val="true"/>
          <w:lang w:bidi="ar-SA"/>
        </w:rPr>
        <w:t>﴾</w:t>
      </w:r>
      <w:r>
        <w:rPr>
          <w:rFonts w:cs="Calibri"/>
          <w:b/>
          <w:b/>
          <w:bCs/>
          <w:color w:val="943634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943634"/>
          <w:sz w:val="36"/>
          <w:szCs w:val="36"/>
        </w:rPr>
        <w:t>“</w:t>
      </w:r>
      <w:r>
        <w:rPr>
          <w:rFonts w:ascii="Cordia New" w:hAnsi="Cordia New" w:eastAsia="Times New Roman"/>
          <w:b/>
          <w:b/>
          <w:bCs/>
          <w:i/>
          <w:i/>
          <w:iCs/>
          <w:color w:val="943634"/>
          <w:sz w:val="36"/>
          <w:sz w:val="36"/>
          <w:szCs w:val="36"/>
        </w:rPr>
        <w:t>ได้ถูกทำให้สวยงาม</w:t>
      </w:r>
      <w:r>
        <w:rPr>
          <w:rFonts w:eastAsia="Times New Roman" w:cs="Cordia New" w:ascii="Cordia New" w:hAnsi="Cordia New"/>
          <w:b/>
          <w:bCs/>
          <w:i/>
          <w:iCs/>
          <w:color w:val="943634"/>
          <w:sz w:val="36"/>
          <w:szCs w:val="36"/>
        </w:rPr>
        <w:t>(</w:t>
      </w:r>
      <w:r>
        <w:rPr>
          <w:rFonts w:ascii="Cordia New" w:hAnsi="Cordia New" w:eastAsia="Times New Roman"/>
          <w:b/>
          <w:b/>
          <w:bCs/>
          <w:i/>
          <w:i/>
          <w:iCs/>
          <w:color w:val="943634"/>
          <w:sz w:val="36"/>
          <w:sz w:val="36"/>
          <w:szCs w:val="36"/>
        </w:rPr>
        <w:t>ลุ่มหลง</w:t>
      </w:r>
      <w:r>
        <w:rPr>
          <w:rFonts w:eastAsia="Times New Roman" w:cs="Cordia New" w:ascii="Cordia New" w:hAnsi="Cordia New"/>
          <w:b/>
          <w:bCs/>
          <w:i/>
          <w:iCs/>
          <w:color w:val="943634"/>
          <w:sz w:val="36"/>
          <w:szCs w:val="36"/>
        </w:rPr>
        <w:t>)</w:t>
      </w:r>
      <w:r>
        <w:rPr>
          <w:rFonts w:ascii="Cordia New" w:hAnsi="Cordia New" w:eastAsia="Times New Roman"/>
          <w:b/>
          <w:b/>
          <w:bCs/>
          <w:i/>
          <w:i/>
          <w:iCs/>
          <w:color w:val="943634"/>
          <w:sz w:val="36"/>
          <w:sz w:val="36"/>
          <w:szCs w:val="36"/>
        </w:rPr>
        <w:t>แก่มนุษย์</w:t>
      </w:r>
      <w:r>
        <w:rPr>
          <w:rFonts w:ascii="Cordia New" w:hAnsi="Cordia New" w:eastAsia="Times New Roman"/>
          <w:b/>
          <w:b/>
          <w:bCs/>
          <w:i/>
          <w:i/>
          <w:iCs/>
          <w:color w:val="943634"/>
          <w:sz w:val="36"/>
          <w:sz w:val="36"/>
          <w:szCs w:val="36"/>
        </w:rPr>
        <w:t xml:space="preserve"> </w:t>
      </w:r>
      <w:r>
        <w:rPr>
          <w:rFonts w:ascii="Cordia New" w:hAnsi="Cordia New" w:eastAsia="Times New Roman"/>
          <w:b/>
          <w:b/>
          <w:bCs/>
          <w:i/>
          <w:i/>
          <w:iCs/>
          <w:color w:val="943634"/>
          <w:sz w:val="36"/>
          <w:sz w:val="36"/>
          <w:szCs w:val="36"/>
        </w:rPr>
        <w:t>ซึ่งความรักในบรรดาสิ่งที่เป็นเสน่ห</w:t>
      </w:r>
      <w:r>
        <w:rPr>
          <w:rFonts w:ascii="Cordia New" w:hAnsi="Cordia New" w:eastAsia="Times New Roman"/>
          <w:b/>
          <w:b/>
          <w:bCs/>
          <w:i/>
          <w:i/>
          <w:iCs/>
          <w:color w:val="943634"/>
          <w:sz w:val="36"/>
          <w:sz w:val="36"/>
          <w:szCs w:val="36"/>
        </w:rPr>
        <w:t>า</w:t>
      </w:r>
      <w:r>
        <w:rPr>
          <w:rFonts w:ascii="Cordia New" w:hAnsi="Cordia New"/>
          <w:b/>
          <w:b/>
          <w:bCs/>
          <w:i/>
          <w:i/>
          <w:iCs/>
          <w:color w:val="943634"/>
          <w:sz w:val="36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การเศาะละวาต</w:t>
      </w:r>
      <w:r>
        <w:rPr>
          <w:rFonts w:ascii="Traditional Arabic" w:hAnsi="Traditional Arabic" w:cs="Traditional Arabic"/>
          <w:sz w:val="32"/>
          <w:sz w:val="32"/>
          <w:szCs w:val="32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</w:rPr>
        <w:t>องค์เดียว 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</w:rPr>
        <w:t>ใดสำหรับพระองค์ 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             </w:t>
      </w:r>
      <w:r>
        <w:rPr>
          <w:rFonts w:ascii="Traditional Arabic" w:hAnsi="Traditional Arabic" w:cs="Traditional Arabic"/>
          <w:sz w:val="32"/>
          <w:sz w:val="32"/>
          <w:szCs w:val="32"/>
        </w:rPr>
        <w:t>พระองค์อัลลอฮฺตะอะลาทรงมีดำรัสว่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زُيّ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حُبّ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شَّهَوَات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نِّسَاء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بَن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قَنَاطِير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مُقَنطَرَ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ذَّهَب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فِضَّ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خَيْل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مُسَوَّمَ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أَنْعَام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حَرْث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َتَاع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لّ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ِندَ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حُسْن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مَآب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*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أَؤُنَبِّئُكُم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بِخَيْرٍ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ذَلِكُم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ِند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جَنَّات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أَنْهَار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خَالِد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أَزْوَاج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ُّطَهَّرَة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رِضْوَان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ّ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لّ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بَصِير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بِالْعِبَاد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*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إِنَّ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آمَنّ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فَاغْفِر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ذُنُوبَ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قِن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*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صَّابِر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صَّادِق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قَانِت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مُنفِق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مُسْتَغْفِر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بِالأَسْحَارِ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>(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مران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lang w:bidi="ar-SA"/>
        </w:rPr>
        <w:t>14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 -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lang w:bidi="ar-SA"/>
        </w:rPr>
        <w:t>17</w:t>
      </w:r>
      <w:r>
        <w:rPr>
          <w:rFonts w:eastAsia="Times New Roman" w:cs="KFGQPC Uthman Taha Naskh" w:ascii="Cordia New" w:hAnsi="Cordia New"/>
          <w:color w:val="0070C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ความหมาย 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ด้ถูกทำให้สวยงาม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ำให้เกิดคว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ลุ่มหลง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ก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วล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นุษ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ชาติ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ซึ่งความรักในบรรดาสิ่งที่เป็นเสน่ห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อันได้แก่ผู้หญ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ิ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บรรด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ลูกช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อ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คำ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งินอันมากมาย ม้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ดี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ปศุสัตว์ 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รือกสว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ไร่นา นั่นเป็นสิ่งอำนวยประโยชน์ชั่วคราวในชีวิตความเป็นอยู่แห่งโลกนี้เท่านั้น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ยั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ระองค์อัลลอฮ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ฺต่างหากเล่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คือ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สถ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ี่กลับ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ป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อันสวยง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ยิ่ง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จงกล่าวเถิด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ุ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หั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มัด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ว่าจะให้ฉันบอกแก่พวกท่านถึงสิ่งที่ดียิ่งกว่านั้นไหม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สำหรับ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รดาผู้ที่ยำเกรง ณ พระผู้เป็นเจ้าของพวกเขา พวกเขาจะได้รับบรรดาสวนสวรรค์ ซึ่งมี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ธาร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น้ำหลายสายไหลผ่านอยู่เบื้องล่าง โดยที่พวกเขาจะพำนักอยู่ในสวนสวรรค์เหล่านั้นตลอดกาล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จะได้รับบรรดาคู่ครอง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ีคว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ิสุทธิ์ และคว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อพระทั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จากอัลลอฮฺด้วย 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ระองค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ป็นผู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รงเห็นบรรด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ปว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บ่าว 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รดาผู้ที่กล่าวว่า โอ้พร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ผู้อภิบาลขอ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ร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แท้จริง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ราได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ศรัทธาแล้ว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ดัง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โปรดทรงอภัยโทษให้แก่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ราต่อ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ความผิ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ั้งหล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ของ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เรา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โปรดได้ทร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ป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ป้องพวก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ร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รอ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้นจากการลงโทษแห่งไฟ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รกด้ว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ถิด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รดาผู้ที่อดทน บรรดาผู้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สั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จริง บรรดาผู้ที่ภักดี บรรดาผู้ที่บริจาค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บรรดาผู้ที่ขออภัยโทษในยามใกล้รุ่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” 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อาล อิมรอน 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14-17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บนุ กะษีรฺ เราะหิมะฮุลลอฮฺ กล่าวว่า  พระองค์อัลลอฮฺตะอะลาได้บอกพวกเราถึงความสวยงามเสน่หาที่ทำให้มวลมนุษยชาติลุ่มหลงในการดำเนินชีวิตในโลกดุนยานี้ ส่วนหนึ่งมาจากความเพลิดเพลินใจต่อบรรดานารีเพศ ลูกหลาน พระองค์เริ่มต้นโองการด้วยกับนารีเพศอันเนื่องมาจากจะเกิดความเสื่อมเสีย การถูกทดสอบที่จะมาจากพวกนางมีความร้ายแรงหนักหน่วงยิ่งนั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มีหะดีษบันทึกที่โดย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ุคอรียฺและมุสลิม รายงานจากอุสามะฮฺ บิน ซัยดฺ เราะฎิยัลลอฮุอันฮุมา 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ได้กล่าวว่า</w:t>
      </w:r>
    </w:p>
    <w:p>
      <w:pPr>
        <w:pStyle w:val="Normal"/>
        <w:autoSpaceDE w:val="false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تَرَكْت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َعْد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تْنَةً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ضَر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رِّجَال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نِّسَاءِ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ความว่า “ฉันไม่ได้ทิ้งบททดสอบ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ฟิตนะฮฺ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 xml:space="preserve">อันใดที่อันตรายยิ่งไว้เบื้องหลังฉัน ที่มันจะเลวร้ายยิ่งต่อเหล่าบุรุษเพศ มากไปกว่าความเสียหายที่เกิดจากบรรดาผู้หญิง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เศาะฮีหฺ </w:t>
      </w:r>
      <w:r>
        <w:rPr>
          <w:rFonts w:ascii="Cordia New" w:hAnsi="Cordia New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ุคอรียฺ </w:t>
      </w:r>
      <w:r>
        <w:rPr>
          <w:rFonts w:cs="Cordia New" w:ascii="Cordia New" w:hAnsi="Cordia New"/>
          <w:color w:val="00B050"/>
          <w:sz w:val="32"/>
          <w:szCs w:val="32"/>
        </w:rPr>
        <w:t>3/361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B050"/>
          <w:sz w:val="32"/>
          <w:szCs w:val="32"/>
          <w:lang w:bidi="ar-SA"/>
        </w:rPr>
        <w:t>5096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และ</w:t>
      </w:r>
      <w:r>
        <w:rPr>
          <w:rFonts w:ascii="Cordia New" w:hAnsi="Cordia New"/>
          <w:color w:val="00B050"/>
          <w:sz w:val="32"/>
          <w:sz w:val="32"/>
          <w:szCs w:val="32"/>
        </w:rPr>
        <w:t>เศาะฮีห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B050"/>
          <w:sz w:val="32"/>
          <w:szCs w:val="32"/>
        </w:rPr>
        <w:t>4/2098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2741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ถ้าหากว่าเป้าหมายในการครอบครองพวกนางนั้น เป็นไปเพื่อรักษาความบริสุทธิ์ของตัวเองและการสืบทายาทให้ขยายมากขึ้น สิ่งนั้นก็ย่อมเป็นสิ่งที่พึงประสงค์ ดังที่มีหะดีษเศาะฮีหฺมากมายรายงานจา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ส่วนหนึ่งบันทึกโดยมุสลิมจากหะดีษอิบนุ อุมัรฺ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ราะฎิยัลลอฮุอันฮุมา 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B050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َتَاعٌ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َتَاع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ْمَرْأَة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صَّالِحَةُ</w:t>
      </w: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ความหมาย “โลกดุนยานั้นเป็นความเพลิดเพลิน และความเพลิดเพลินที่งดงามดีที่สุดในดุนยาคือผู้หญิงที่ดี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เศาะฮีห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B050"/>
          <w:sz w:val="32"/>
          <w:szCs w:val="32"/>
        </w:rPr>
        <w:t xml:space="preserve">2/1090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146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หลงใหลต่อบุตรหลานนั้น บางครั้งเกิดขึ้นโดยการโอ้อวดและเป็นการประดับบารมี ลักษณะเช่นนี้จะเข้ารวมในความหมายของโองการข้างต้นนี้ด้วย แต่ในบางครั้งก็ทำเพื่อจะได้มีบุตรหลานมากๆ และเป็นการเพิ่มปริมาณประชาชาติของ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กลุ่มคนที่เคารพภักดีต่ออัลลอฮฺแต่เพียงผู้เดียวโดยไม่มีภาคีหุ้นส่วนใดๆ ต่อพระองค์ หากว่าจุดประสงค์ของการมีบุตรหลานมากเป็นไปในลักษณะเช่นนี้ ก็ถือว่าเป็นสิ่งที่น่าสรรเสริญยกย่อง ดังมีบันทึกโดยอบู ดาวูดในหนังสือสุนันของเขา จากหะดีษมะอฺคิล บิน ยะสาร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ราะฎิยัลลอฮุอันฮุมา ท่านนบีมุหัมมัด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B050"/>
          <w:sz w:val="32"/>
          <w:szCs w:val="32"/>
          <w:lang w:bidi="ar-SA"/>
        </w:rPr>
      </w:pPr>
      <w:r>
        <w:rPr>
          <w:rFonts w:eastAsia="Cordia New" w:cs="Cordia New" w:ascii="Cordia New" w:hAnsi="Cordia New"/>
          <w:color w:val="00B050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Arial" w:hAnsi="Arial"/>
          <w:color w:val="00B050"/>
          <w:sz w:val="32"/>
          <w:szCs w:val="32"/>
          <w:rtl w:val="true"/>
          <w:lang w:bidi="ar-SA"/>
        </w:rPr>
        <w:t>«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تَزَوَّجُو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ْوَدُود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ْوَلُود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ُكَاثِ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ِكُم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ْأُمَمَ</w:t>
      </w:r>
      <w:r>
        <w:rPr>
          <w:rFonts w:eastAsia="Times New Roman" w:cs="KFGQPC Uthman Taha Naskh" w:ascii="Arial" w:hAnsi="Arial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ความหมาย “พวกท่านทั้งหลายจงแต่งงานกับคนที่รักและคนที่มีบุตรมาก เพื่อว่าฉันจะได้นำพวกท่านไปอวดกับบรรดาประชาชาติอื่น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สุนัน อบู ดาวูด </w:t>
      </w:r>
      <w:r>
        <w:rPr>
          <w:rFonts w:cs="Cordia New" w:ascii="Cordia New" w:hAnsi="Cordia New"/>
          <w:color w:val="00B050"/>
          <w:sz w:val="32"/>
          <w:szCs w:val="32"/>
        </w:rPr>
        <w:t xml:space="preserve">2/220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205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รักหรือหลงใหลในทรัพย์สินสมบัติก็เช่นเดียวกัน บางครั้งเกิดขึ้นด้วยความภาคภูมิใจ โอ้อวด คุยโวต่อบรรดาคนอ่อนแอกว่า หรือเพื่อข่มขวัญบรรดาคนที่ยากจน ในลักษณะเยี่ยงนี้ถือว่าเป็นเรื่องที่น่าตำหนิ แต่ในบางครั้งก็เพื่อที่ใช้จ่ายไปในหนทางที่นำไปสู่การใกล้ชิดต่ออัลลอฮฺ และสร้างปฏิสัมพันธ์กับเครือญาติ และการสร้างความใกล้ชิดไปในหนทางแห่งความดีงามและแนวทางแห่งการเชื่อฟังปฏิบัติตามอัลลอฮฺ ในลักษณะเยี่ยงนี้ถือว่าเป็นเรื่องที่น่าสรรเสริญยกย่องตามบทบัญญัติ</w:t>
      </w:r>
      <w:r>
        <w:rPr>
          <w:rFonts w:cs="Cordia New" w:ascii="Cordia New" w:hAnsi="Cordia New"/>
          <w:sz w:val="32"/>
          <w:szCs w:val="32"/>
        </w:rPr>
        <w:t>...(</w:t>
      </w:r>
      <w:r>
        <w:rPr>
          <w:rFonts w:ascii="Cordia New" w:hAnsi="Cordia New"/>
          <w:sz w:val="32"/>
          <w:sz w:val="32"/>
          <w:szCs w:val="32"/>
        </w:rPr>
        <w:t xml:space="preserve">ตัฟซีร อิบนุ กะษีรฺ </w:t>
      </w:r>
      <w:r>
        <w:rPr>
          <w:rFonts w:cs="Cordia New" w:ascii="Cordia New" w:hAnsi="Cordia New"/>
          <w:sz w:val="32"/>
          <w:szCs w:val="32"/>
        </w:rPr>
        <w:t>1/35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/>
          <w:sz w:val="32"/>
          <w:sz w:val="32"/>
          <w:szCs w:val="32"/>
        </w:rPr>
        <w:t>พระดำรัสของอัลลอฮฺตะอะลา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قَنَاطِير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مُقَنطَرَ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ذَّهَب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فِضَّةِ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อ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คำ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งินอันมากมา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 ญะรีรฺ ได้กล่าวหลังจากที่ท่านได้นำเสนอความขัดแย้งระหว่างบรรดานักอรรถาธิบายอัลกุรอานทัศนะต่างๆ ว่า ที่ถูกต้องนั้น คือ การครอบครองทรัพย์สมบัติที่มากมาย ทำนองเดียวกันกับที่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ราะบีอฺ บิน อะนัส กล่าว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خَيْل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مُسَوَّمَةِ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้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ดี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ิบนุ ญะรีรฺ กล่าวว่า หมายถึง “ม้าที่ได้รับการฝึกฝนอย่างดีและมีรูปทรงที่สวยงามแก่ผู้ที่พบเห็น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ัฟซีร อิบนุ ญะรีรฺ </w:t>
      </w:r>
      <w:r>
        <w:rPr>
          <w:rFonts w:cs="Cordia New" w:ascii="Cordia New" w:hAnsi="Cordia New"/>
          <w:sz w:val="32"/>
          <w:szCs w:val="32"/>
        </w:rPr>
        <w:t>3/20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เลี้ยงม้ามีหลายประเภท </w:t>
      </w:r>
      <w:r>
        <w:rPr>
          <w:rFonts w:ascii="Cordia New" w:hAnsi="Cordia New" w:eastAsia="Times New Roman"/>
          <w:sz w:val="32"/>
          <w:sz w:val="32"/>
          <w:szCs w:val="32"/>
        </w:rPr>
        <w:t>มีหะดีษบันทึกโดย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ุคอรียฺและมุสลิมรายงานจากอบู ฮุร็อยเราะฮฺ เราะฎิยัลลอฮุอันฮุว่า แท้จริงท่านนบี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B050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ْخَيْ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ثَلاَثَة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>:</w:t>
      </w: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هِى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ِرَجُل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جْرٌ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ِرَجُل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سِتْرٌ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ِرَجُل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ِزْرٌ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أَمّ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َّت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هِى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ج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الرَّجُ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َتَّخِذُ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سَبِيل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يُعِدُّ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تُغَيِّب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ُطُون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كَتَب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جْرًا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رَعَا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َرْج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كَلَت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شَىْء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كَتَب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جْرًا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سَقَا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نَهْر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قَطْرَة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تُغَيِّبُ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ُطُون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جْرٌ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ذَكَر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أَجْر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بْوَال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أَرْوَاث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َو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سْتَنَّت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شَرَف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شَرَفَيْن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كُتِب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خَطْوَةٍ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تَخْطُو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جْرٌ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هِى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سِت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الرَّجُلُ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َتَّخِذُ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تَكَرُّم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تَجَمُّلاً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َنْسَ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حَقّ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ظُهُور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بُطُون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عُسْرِ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يُسْرِهَا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ِزْر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الَّذ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َتَّخِذُهَ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شَر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بَطَر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بَذَخًا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رِيَاء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نَّاسِ،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ذَاك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هِىَ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ِزْرٌ</w:t>
      </w:r>
      <w:r>
        <w:rPr>
          <w:rFonts w:eastAsia="Times New Roman" w:cs="KFGQPC Uthman Taha Naskh" w:ascii="Cordia New" w:hAnsi="Cordia New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eastAsia="Times New Roman"/>
          <w:color w:val="00B050"/>
          <w:sz w:val="32"/>
          <w:sz w:val="32"/>
          <w:szCs w:val="32"/>
        </w:rPr>
        <w:t xml:space="preserve">ความหมาย “การเลี้ยงม้านั้นแบ่งเป็นสามประเภท ประเภทที่หนึ่งได้รับภาคผลบุญสำหรับผู้เลี้ยง ประเภทที่สองจะมาเจือจุนสำหรับผู้เลี้ยง ประเภทที่สามจะเป็นบาปสำหรับผู้เลี้ยง สำหรับการเลี้ยงที่ได้รับภาคผลบุญ คือผู้ที่เลี้ยงดูและจัดเตรียมไว้ในหนทางของอัลลอฮฺ ไม่ว่าสิ่งใดที่มันรับประทานเข้าไปในท้อง นอกจากอัลลอฮฺจะบันทึกภาคผลบุญให้กับเขา และแม้ว่าเขาเลี้ยงมันไว้ในท้องทุ่งโดยที่มันหารับประทานสิ่งของตามลำพัง อัลลอฮฺก็จะบันทึกภาคผลบุญให้กับเขา และหากเขาให้มันดื่มน้ำจากลำธาร ทุกหยดที่เข้าไปในท้องของมันจะได้รับภาคผลบุญ 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 xml:space="preserve">จนกระทั่งท่านได้กล่าวถึงภาคผลบุญที่อยู่ในปัสสาวะและมูลของมัน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- 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 xml:space="preserve">หากท่านปล่อยให้มันปีนขึ้นเนินสูงชันหนึ่งหรือสองเนิน ทุกๆ ก้าวย่างของมันจะถูกบันทึกภาคผลบุญให้แก่เขา ส่วนการเลี้ยงประเภทที่ใช้จุนเจือเขา คือบุคคลที่เลี้ยงมันเพื่อจะได้ไม่ต้องไปขอผู้อื่นและเพื่อเป็นการประดับให้สวยงามแสดงถึงนิอฺมัตที่ได้รับจากอัลลอฮฺ และเขาไม่ได้ลืมหน้าที่ที่มีต่อหลังและท้องของมัน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ไม่บรรทุกมันหนักเกินไปและไม่ปล่อยให้มันหิว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 xml:space="preserve">ทั้งในยามที่มันลำบากหรือในยามที่มันสุขสบาย สำหรับการเลี้ยงที่เป็นบาป คือบุคคลที่เลี้ยงมันไว้เพื่อการโอ้อวดและเย่อหยิ่งต่อผู้อื่น อย่างนั้นแหละคือการเลี้ยงที่ได้รับบาป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เศาะฮีหฺ</w:t>
      </w:r>
      <w:r>
        <w:rPr>
          <w:rFonts w:ascii="Cordia New" w:hAnsi="Cordia New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ุคอรียฺ </w:t>
      </w:r>
      <w:r>
        <w:rPr>
          <w:rFonts w:cs="Cordia New" w:ascii="Cordia New" w:hAnsi="Cordia New"/>
          <w:color w:val="00B050"/>
          <w:sz w:val="32"/>
          <w:szCs w:val="32"/>
        </w:rPr>
        <w:t xml:space="preserve">2/331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B050"/>
          <w:sz w:val="32"/>
          <w:szCs w:val="32"/>
          <w:lang w:bidi="ar-SA"/>
        </w:rPr>
        <w:t>2860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และ</w:t>
      </w:r>
      <w:r>
        <w:rPr>
          <w:rFonts w:ascii="Cordia New" w:hAnsi="Cordia New"/>
          <w:color w:val="00B050"/>
          <w:sz w:val="32"/>
          <w:sz w:val="32"/>
          <w:szCs w:val="32"/>
        </w:rPr>
        <w:t>เศาะฮีห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B050"/>
          <w:sz w:val="32"/>
          <w:szCs w:val="32"/>
        </w:rPr>
        <w:t>2/683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987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ำดำรัสของอัลลอฮฺตะอะลาที่ว่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rdia New" w:hAnsi="Cordia New" w:cs="Cordia New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أَنْعَام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الْحَرْثِ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ปศุสัตว์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รือกสว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ร่น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คำว่า “ปศุสัตว์” หมายถึง อูฐ วัว และแพะหรือแกะ ส่วนคำว่า “เรือกสวนไร่นา” หมายถึง ผืนดินที่ใช้สำหรับทำการเพาะปลูกและทำเกษตรกรรม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eastAsia="Times New Roman"/>
          <w:sz w:val="32"/>
          <w:sz w:val="32"/>
          <w:szCs w:val="32"/>
        </w:rPr>
        <w:t>ต่อมา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eastAsia="Times New Roman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َتَاع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حَيَاة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หมาย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นั่นเป็นสิ่งอำนวยประโยชน์ชั่วคราวในชีวิตความเป็นอยู่แห่งโลกนี้เท่านั้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มายถึง สิ่งดังกล่าวเป็นเสมือนพฤกษชาติในการดำเนินชีวิตในโลกดุนยานี้ และเป็นเสมือนเครื่องประดับที่รอวันสูญสล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Times New Roman"/>
          <w:sz w:val="32"/>
          <w:sz w:val="32"/>
          <w:szCs w:val="32"/>
        </w:rPr>
        <w:t>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وَاللّ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ِندَ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حُسْن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ْمَآبِ﴾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ยั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ระองค์อัลลอฮ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นั้นคือ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สถ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ี่กลับ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ไป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อันสวยง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มายถึง สถานที่กลับไปและการได้รับภาคผลบุญ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Times New Roman"/>
          <w:sz w:val="32"/>
          <w:sz w:val="32"/>
          <w:szCs w:val="32"/>
        </w:rPr>
        <w:t>ต่อมา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أَؤُنَبِّئُكُم﴾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จงกล่าวเถิด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ุ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หั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มัด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ว่าจะให้ฉันบอกแก่พวกท่าน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มายถึง โอ้มุหัมมัดจงบอกกล่าวแก่มวลมนุษยชาติเถิดว่าบรรดาผู้ที่พวกเขาถูกทำให้ลุ่มหลงตามอารมณ์ใฝ่ต่ำต่อบรรดาสตรีเพศและลูกหลานหรือสรรพสิ่งอื่นๆ ที่ได้กล่าวผ่านมา จะให้ฉันบอกแก่พวกท่านถึงสิ่งที่ดีงามและมีคุณค่ามากยิ่งกว่าจากสรรพสิ่งทั้งหมดที่กล่าวมาแก่พวกท่า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لِلَّذ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عِند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رَبِّهِم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جَنَّات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تَجْرِي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ِن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تَحْتِه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أَنْهَار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ความหมาย “สำหรับ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รดาผู้ที่ยำเกรง ณ พระผู้เป็นเจ้าของพวกเขา พวกเขาจะได้รับบรรดาสวนสวรรค์ ซึ่งมี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ธาร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น้ำหลายสายไหลผ่านอยู่เบื้องล่า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มายถึง จะมีธารน้ำผึ้ง ธารน้ำนม ธารสุรา ธารน้ำ และรวมถึงสรรพสิ่งอื่นๆ ที่จักษุไม่เคยได้เห็น โสตประสาทไม่เคยได้ยิน และหัวใจของมนุษย์ไม่เคยได้สัมผัสลิ้มลองมาก่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eastAsia="Times New Roman"/>
          <w:sz w:val="32"/>
          <w:sz w:val="32"/>
          <w:szCs w:val="32"/>
        </w:rPr>
        <w:t>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خَالِد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فِيهَا﴾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หมาย 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โดยที่พวกเขาจะพำนักอยู่ในสวนสวรรค์เหล่านั้นตลอดกาล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มายถึง พวกเขาจะได้พำนักอยู่ในสวนสวรรค์อย่างจีรังไม่มีวันบุบสล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Times New Roman"/>
          <w:sz w:val="32"/>
          <w:sz w:val="32"/>
          <w:szCs w:val="32"/>
        </w:rPr>
        <w:t>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وَأَزْوَاج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ُّطَهَّرَة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จะได้รับบรรดาคู่ครองที่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มีคว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ริสุทธิ์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มายถึง จะได้รับคู่ครองที่ปราศจากสิ่งสกปรก ความชั่วร้าย ความอันตราย ไม่มีเลือดประจำ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ัยฏ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เลือดที่เสี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ิฟา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ั้งหลาย และรวมถึงสิ่งที่ไม่ดีอื่นๆ ที่ปรากฏอยู่ในสรีระเรือนร่างของบรรดาสตรีเพศในโลกดุนยา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Times New Roman"/>
          <w:sz w:val="32"/>
          <w:sz w:val="32"/>
          <w:szCs w:val="32"/>
        </w:rPr>
        <w:t>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Arial"/>
          <w:color w:val="0070C0"/>
          <w:sz w:val="32"/>
          <w:szCs w:val="32"/>
          <w:lang w:bidi="ar-SA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وَرِضْوَان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مّ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اللّهِ﴾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ควา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อพระทัย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จากอัลลอ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มายถึง ความพอพระทัยของอัลลอฮฺจะเป็นที่อนุมัติแก่พวกเขาโดยที่พระองค์จะไม่ทรงโกรธกริ้วพวกเขาอีกแล้วหลังจาก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้วยเหตุนี้ พระองค์จึงได้มีดำรัสไว้ในอีกโองการหนึ่ง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KFGQPC Uthman Taha Naskh"/>
          <w:color w:val="0070C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رِضْوَان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مِّ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لّ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كْبَرُ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>) 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توبة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70C0"/>
          <w:sz w:val="32"/>
          <w:szCs w:val="32"/>
          <w:lang w:bidi="ar-SA"/>
        </w:rPr>
        <w:t>72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หมาย “และความพอพระทัยจากอัลลอฮฺนั้นเป็นสิ่งที่ใหญ่หลวงนัก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เตาบะฮฺ  </w:t>
      </w:r>
      <w:r>
        <w:rPr>
          <w:rFonts w:cs="Cordia New" w:ascii="Cordia New" w:hAnsi="Cordia New"/>
          <w:color w:val="0070C0"/>
          <w:sz w:val="32"/>
          <w:szCs w:val="32"/>
        </w:rPr>
        <w:t>72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มายถึง ความเปี่ยมสุขอันจีรังยั่งยืนที่พระองค์อัลลอฮฺทรงประทานให้พวกเขาเป็นสิ่งที่ยิ่งใหญ่มากนัก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Times New Roman"/>
          <w:sz w:val="32"/>
          <w:sz w:val="32"/>
          <w:szCs w:val="32"/>
        </w:rPr>
        <w:t>และคำดำรัสของอัลลอฮฺ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وَاللّه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بَصِير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بِالْعِبَادِ﴾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>ความหมาย “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พระองค์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อัลลอฮฺ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เป็นผู้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ทรงเห็นบรรดา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ปวง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บ่าว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มายถึง พระองค์จะทรงตอบแทนทุกเรื่องราวตามสิทธิความเหมาะสมที่เขาควรจะ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่อมาหลังจากที่อัลลอฮฺตะอะลาได้กล่าวเปรียบเทียบระหว่างความเสน่หาในโลกดุนยากับความบรมสุขในโลกอาคิเราะฮฺ พระองค์ได้กล่าวถึงคุณลักษณะของบรรดาผู้ที่ยำเกรง ผู้ที่จะได้รับความบรมสุขในโลกอาคิเราะฮฺอันยั่งยืนเหนือความเสน่หาในโลกดุนยาอันไม่จีรัง ดังนั้น จงมาดูคุณลักษณะของพวกเขา และจงนำไปประดับไว้ในเรือนกายของท่าน หวังว่าท่านจะได้เป็นผู้หนึ่งจากพวกเขาและจะได้เป็นผู้ที่มีชัยอย่างยิ่งใหญ่ในเวลาอันใกล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น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 xml:space="preserve"> มีความศรัทธามั่นต่ออัลลอฮฺ ต่อบรรดาศาสนทูตของพระองค์ และต่อบรรดาคัมภีร์ของพระองค์ ครอบคลุมไปถึงการศรัทธาต่อวันอาคิเราะฮฺ ซึ่งในวันนั้นจะมีสรรพสิ่งต่างๆ ที่เป็นความโปรดปรานอย่างใหญ่หลวงโดยอัลลอฮฺจัดเตรียมไว้แก่บรรดาผู้ศรัทธา และในวันนั้นจะมีการลงโทษอย่างแสนสาหัสที่อัลลอฮฺจัดเตรียมไว้แก่บรรดาผู้ที่ปฏิเสธผู้หลงลื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 พวกเขายอมสารภาพต่อความผิด และพวกเขารู้ดีว่าความผิดจะไม่มีใครประทานอภัยโทษให้ได้นอกจากอัลลอฮฺพระผู้อภิบาลของพวกเขาเพียงองค์เดียว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าม</w:t>
      </w:r>
      <w:r>
        <w:rPr>
          <w:rFonts w:ascii="Cordia New" w:hAnsi="Cordia New"/>
          <w:sz w:val="32"/>
          <w:sz w:val="32"/>
          <w:szCs w:val="32"/>
        </w:rPr>
        <w:t xml:space="preserve"> พวกเขาศรัทธาต่อการมีอยู่ของนรกและเชื่อว่าจะมีการลงโทษในนั้น และการสอบสวนของพระผู้อภิบาลพวกเขาจะทำให้พวกเขารอดพ้นจากมัน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ี่</w:t>
      </w:r>
      <w:r>
        <w:rPr>
          <w:rFonts w:ascii="Cordia New" w:hAnsi="Cordia New"/>
          <w:sz w:val="32"/>
          <w:sz w:val="32"/>
          <w:szCs w:val="32"/>
        </w:rPr>
        <w:t xml:space="preserve"> พวกเขามีความอดทนอดกลั้นต่ออารมณ์ใฝ่ต่ำในโลกดุนยาและต่อความเพลิดเพลินยั่วยุของมัน พวกเขาศรัทธามั่นว่าอัลลอฮฺจะทดแทนสิ่งที่ดีกว่านั้นให้แก่พวกเขาอย่างแน่นอน ความอดทนนับว่าเป็นความสุดยอดของประเภทการศรัทธา และการอดทนจะไม่เกิดความสมบูรณ์ขึ้นได้นอกจากต้องมีองค์ประกอบสามประการดังต่อไปนี้ กล่าวคือ ต้องอดทนในการเชื่อฟังปฏิบัติตามต่ออัลลอฮฺ ต้องอดทนจากการฝ่าฝืนต่ออัลลอฮฺ และต้องอดทนต่อกฎสภาวการณ์ของ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้า</w:t>
      </w:r>
      <w:r>
        <w:rPr>
          <w:rFonts w:ascii="Cordia New" w:hAnsi="Cordia New"/>
          <w:sz w:val="32"/>
          <w:sz w:val="32"/>
          <w:szCs w:val="32"/>
        </w:rPr>
        <w:t xml:space="preserve"> มีความสัจจริง เพราะความสัจจริงจะนำไปสู่ความดีงาม และความดีงามจะนำไปสู่สวนสวรรค์ สำหรับบรรดาผู้ที่สัจจริงจะได้อยู่ร่วมกับบรรดานบีและบรรดาผู้ที่ตายชะฮีด ซึ่งนับได้ว่าพวกเขาคือสุดยอดของกัลยาณมิตรอย่างแท้จร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ก</w:t>
      </w:r>
      <w:r>
        <w:rPr>
          <w:rFonts w:ascii="Cordia New" w:hAnsi="Cordia New"/>
          <w:sz w:val="32"/>
          <w:sz w:val="32"/>
          <w:szCs w:val="32"/>
        </w:rPr>
        <w:t xml:space="preserve"> พวกเขาเป็นผู้ที่ภักดีต่ออัลลอฮฺพระผู้ทรงอภิบาลแห่งสากลจักรวาล เหตุผลดังกล่าวจะนำพวกเขาไปสู่การรักใคร่ต่อพระองค์ พวกเขารู้สึกมีความต่ำต้อยเวลาอยู่ต่อหน้าพระพักตร์ของพระองค์ และพวกเขาต้องพึ่งพาต่อพระองค์โดยการมุ่งหวัง มีความหวั่นกลัว และมีความนอบน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จ็ด</w:t>
      </w:r>
      <w:r>
        <w:rPr>
          <w:rFonts w:ascii="Cordia New" w:hAnsi="Cordia New"/>
          <w:sz w:val="32"/>
          <w:sz w:val="32"/>
          <w:szCs w:val="32"/>
        </w:rPr>
        <w:t xml:space="preserve"> การใช้จ่ายทรัพย์สินของพวกเขาเป็นไปในหนทางของอัลลอฮฺ มีความปรารถนาอย่างแรงกล้าให้ได้รับความพอพระทัยจากพระองค์ โดยไม่ทำเพื่อการโอ้อวดหรือต้องการชื่อเสียงให้ผู้คนกล่าวข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ปด</w:t>
      </w:r>
      <w:r>
        <w:rPr>
          <w:rFonts w:ascii="Cordia New" w:hAnsi="Cordia New"/>
          <w:sz w:val="32"/>
          <w:sz w:val="32"/>
          <w:szCs w:val="32"/>
        </w:rPr>
        <w:t xml:space="preserve"> พวกเขาแสวงหาการอภัยโทษจากพระผู้อภิบาลในช่วงเวลาอันเงียบสงัดก่อนรุ่งอรุณ ขณะที่พระผู้อภิบาลทรงลงมายังฟากฟ้าแห่งโลกดุนยาในช่วงหนึ่งส่วนสามสุดท้ายของยามค่ำคืน โดยที่พระองค์จะตรัสว่า มีผู้พร่ำวอนหรือไม่ฉันจะได้ตอบรับคำพร่ำวอนของเข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มีผู้ใดร้องขอหรือไม่ฉันจะได้ให้สิ่งที่เขาร้องข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มีผู้ขออภัยโทษหรือไม่ฉันจะได้ให้อภัยโทษแก่เขา</w:t>
      </w:r>
      <w:r>
        <w:rPr>
          <w:rFonts w:cs="Cordia New" w:ascii="Cordia New" w:hAnsi="Cordia New"/>
          <w:sz w:val="32"/>
          <w:szCs w:val="32"/>
        </w:rPr>
        <w:t>? (</w:t>
      </w:r>
      <w:r>
        <w:rPr>
          <w:rFonts w:ascii="Cordia New" w:hAnsi="Cordia New"/>
          <w:sz w:val="32"/>
          <w:sz w:val="32"/>
          <w:szCs w:val="32"/>
        </w:rPr>
        <w:t>ส่วนหนึ่งจากหะดีษในเศาะฮีหฺ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ฺ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226 </w:t>
      </w:r>
      <w:r>
        <w:rPr>
          <w:rFonts w:ascii="Cordia New" w:hAnsi="Cordia New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11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เศาะฮีหฺ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มายเลขหะดีษ </w:t>
      </w:r>
      <w:r>
        <w:rPr>
          <w:rFonts w:cs="Cordia New" w:ascii="Cordia New" w:hAnsi="Cordia New"/>
          <w:sz w:val="32"/>
          <w:szCs w:val="32"/>
        </w:rPr>
        <w:t>758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พวกเขาก็จะวิงวอน ร้องขอ และขออภัยโทษต่อพระองค์ ส่วนบรรดาผู้ที่หลงลืมจะนอนอย่างหลับให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พระองค์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َمَّن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قَانِتٌ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آنَاء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لَّيْل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سَاجِداً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قَائِماً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حْذَر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آخِرَة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يَرْجُو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رَحْمَة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سْتَوِي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عْلَمُو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يَتَذَكَّرُ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أُوْلُو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ْأَلْبَابِ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SA"/>
        </w:rPr>
        <w:t>الزمر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70C0"/>
          <w:sz w:val="32"/>
          <w:szCs w:val="32"/>
          <w:lang w:bidi="ar-SA"/>
        </w:rPr>
        <w:t>9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หมาย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</w:rPr>
        <w:t>ผู้ที่เขาเป็นผู้ภักดีในยามค่ำคื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ในสภาพของผู้สุญูดและผู้ยืน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โดยที่เขาหวั่นเกรงต่อโลกอาคิเราะฮฺ และหวังความเมตตา</w:t>
      </w:r>
      <w:r>
        <w:rPr>
          <w:rFonts w:ascii="Cordia New" w:hAnsi="Cordia New"/>
          <w:color w:val="0070C0"/>
          <w:sz w:val="32"/>
          <w:sz w:val="32"/>
          <w:szCs w:val="32"/>
        </w:rPr>
        <w:t>จาก</w:t>
      </w:r>
      <w:r>
        <w:rPr>
          <w:rFonts w:ascii="Cordia New" w:hAnsi="Cordia New"/>
          <w:color w:val="0070C0"/>
          <w:sz w:val="32"/>
          <w:sz w:val="32"/>
          <w:szCs w:val="32"/>
        </w:rPr>
        <w:t>พระ</w:t>
      </w:r>
      <w:r>
        <w:rPr>
          <w:rFonts w:ascii="Cordia New" w:hAnsi="Cordia New"/>
          <w:color w:val="0070C0"/>
          <w:sz w:val="32"/>
          <w:sz w:val="32"/>
          <w:szCs w:val="32"/>
        </w:rPr>
        <w:t>ผู้อภิบา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ของเขา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จะเหมือนกับผู้ที่ตั้งภาคีต่ออัลลอฮฺกระนั้น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) </w:t>
      </w:r>
      <w:r>
        <w:rPr>
          <w:rFonts w:ascii="Cordia New" w:hAnsi="Cordia New"/>
          <w:color w:val="0070C0"/>
          <w:sz w:val="32"/>
          <w:sz w:val="32"/>
          <w:szCs w:val="32"/>
        </w:rPr>
        <w:t>จงกล่าว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มุ</w:t>
      </w:r>
      <w:r>
        <w:rPr>
          <w:rFonts w:ascii="Cordia New" w:hAnsi="Cordia New"/>
          <w:color w:val="0070C0"/>
          <w:sz w:val="32"/>
          <w:sz w:val="32"/>
          <w:szCs w:val="32"/>
        </w:rPr>
        <w:t>หั</w:t>
      </w:r>
      <w:r>
        <w:rPr>
          <w:rFonts w:ascii="Cordia New" w:hAnsi="Cordia New"/>
          <w:color w:val="0070C0"/>
          <w:sz w:val="32"/>
          <w:sz w:val="32"/>
          <w:szCs w:val="32"/>
        </w:rPr>
        <w:t>มมั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</w:rPr>
        <w:t>บ</w:t>
      </w:r>
      <w:r>
        <w:rPr>
          <w:rFonts w:ascii="Cordia New" w:hAnsi="Cordia New"/>
          <w:color w:val="0070C0"/>
          <w:sz w:val="32"/>
          <w:sz w:val="32"/>
          <w:szCs w:val="32"/>
        </w:rPr>
        <w:t>รรดาผู้</w:t>
      </w:r>
      <w:r>
        <w:rPr>
          <w:rFonts w:ascii="Cordia New" w:hAnsi="Cordia New"/>
          <w:color w:val="0070C0"/>
          <w:sz w:val="32"/>
          <w:sz w:val="32"/>
          <w:szCs w:val="32"/>
        </w:rPr>
        <w:t>ที่มีความ</w:t>
      </w:r>
      <w:r>
        <w:rPr>
          <w:rFonts w:ascii="Cordia New" w:hAnsi="Cordia New"/>
          <w:color w:val="0070C0"/>
          <w:sz w:val="32"/>
          <w:sz w:val="32"/>
          <w:szCs w:val="32"/>
        </w:rPr>
        <w:t>รู้และบรรดาผู้</w:t>
      </w:r>
      <w:r>
        <w:rPr>
          <w:rFonts w:ascii="Cordia New" w:hAnsi="Cordia New"/>
          <w:color w:val="0070C0"/>
          <w:sz w:val="32"/>
          <w:sz w:val="32"/>
          <w:szCs w:val="32"/>
        </w:rPr>
        <w:t>ที่ไม่มีความ</w:t>
      </w:r>
      <w:r>
        <w:rPr>
          <w:rFonts w:ascii="Cordia New" w:hAnsi="Cordia New"/>
          <w:color w:val="0070C0"/>
          <w:sz w:val="32"/>
          <w:sz w:val="32"/>
          <w:szCs w:val="32"/>
        </w:rPr>
        <w:t>รู้จะเท่าเทียมกัน</w:t>
      </w:r>
      <w:r>
        <w:rPr>
          <w:rFonts w:ascii="Cordia New" w:hAnsi="Cordia New"/>
          <w:color w:val="0070C0"/>
          <w:sz w:val="32"/>
          <w:sz w:val="32"/>
          <w:szCs w:val="32"/>
        </w:rPr>
        <w:t>กระนั้น</w:t>
      </w:r>
      <w:r>
        <w:rPr>
          <w:rFonts w:ascii="Cordia New" w:hAnsi="Cordia New"/>
          <w:color w:val="0070C0"/>
          <w:sz w:val="32"/>
          <w:sz w:val="32"/>
          <w:szCs w:val="32"/>
        </w:rPr>
        <w:t>หร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</w:rPr>
        <w:t>แท้จริงบรรดาผู้มีสติปัญญาเท่านั้นที่จะ</w:t>
      </w:r>
      <w:r>
        <w:rPr>
          <w:rFonts w:ascii="Cordia New" w:hAnsi="Cordia New"/>
          <w:color w:val="0070C0"/>
          <w:sz w:val="32"/>
          <w:sz w:val="32"/>
          <w:szCs w:val="32"/>
        </w:rPr>
        <w:t>พิจารณา</w:t>
      </w:r>
      <w:r>
        <w:rPr>
          <w:rFonts w:ascii="Cordia New" w:hAnsi="Cordia New"/>
          <w:color w:val="0070C0"/>
          <w:sz w:val="32"/>
          <w:sz w:val="32"/>
          <w:szCs w:val="32"/>
        </w:rPr>
        <w:t>ใคร่ครวญ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ซ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ซุมัรฺ  </w:t>
      </w:r>
      <w:r>
        <w:rPr>
          <w:rFonts w:cs="Cordia New" w:ascii="Cordia New" w:hAnsi="Cordia New"/>
          <w:color w:val="0070C0"/>
          <w:sz w:val="32"/>
          <w:szCs w:val="32"/>
        </w:rPr>
        <w:t>9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รรเสริญทั้งมวลเป็นกรรมสิทธิ์ของอัลลอฮฺพระผู้อภิบาลแห่งสากลจักรวาล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</w:rPr>
        <w:t>การเศาะละวาต</w:t>
      </w:r>
      <w:r>
        <w:rPr>
          <w:rFonts w:ascii="Traditional Arabic" w:hAnsi="Traditional Arabic" w:cs="Traditional Arabic"/>
          <w:sz w:val="32"/>
          <w:sz w:val="32"/>
          <w:szCs w:val="32"/>
        </w:rPr>
        <w:t>และความศานติจงมีแด่ท่าน</w:t>
      </w:r>
      <w:r>
        <w:rPr>
          <w:rFonts w:ascii="Traditional Arabic" w:hAnsi="Traditional Arabic" w:cs="Traditional Arabic"/>
          <w:sz w:val="32"/>
          <w:sz w:val="32"/>
          <w:szCs w:val="32"/>
        </w:rPr>
        <w:t>นบีมุหัมมัด</w:t>
      </w:r>
      <w:r>
        <w:rPr>
          <w:rFonts w:ascii="Cordia New" w:hAnsi="Cordia New"/>
          <w:sz w:val="32"/>
          <w:sz w:val="32"/>
          <w:szCs w:val="32"/>
        </w:rPr>
        <w:t>ของเรา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วมถึงบรรดาวงศาคณาญาติ และบรรดาอัครสาวก</w:t>
      </w:r>
      <w:r>
        <w:rPr>
          <w:rFonts w:ascii="Cordia New" w:hAnsi="Cordia New"/>
          <w:sz w:val="32"/>
          <w:sz w:val="32"/>
          <w:szCs w:val="32"/>
        </w:rPr>
        <w:t>ของท่าน</w:t>
      </w:r>
      <w:r>
        <w:rPr>
          <w:rFonts w:ascii="Cordia New" w:hAnsi="Cordia New"/>
          <w:sz w:val="32"/>
          <w:sz w:val="32"/>
          <w:szCs w:val="32"/>
        </w:rPr>
        <w:t>ทั้งหมด</w:t>
      </w:r>
      <w:r>
        <w:rPr>
          <w:rFonts w:ascii="Cordia New" w:hAnsi="Cordia New"/>
          <w:sz w:val="32"/>
          <w:sz w:val="32"/>
          <w:szCs w:val="32"/>
        </w:rPr>
        <w:t>เทอ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8:00Z</dcterms:created>
  <dc:creator>อะมีน อัชชะกอวีย์</dc:creator>
  <dc:description>موقع دار الإسلام
http://www.islamhouse.com
شهر ربيع الأول 1432هـ </dc:description>
  <cp:keywords>อิสลาม/ชีวิตโลก/นิสัยมนุษย์/สันดาน</cp:keywords>
  <dc:language>en-US</dc:language>
  <cp:lastModifiedBy>ACER</cp:lastModifiedBy>
  <dcterms:modified xsi:type="dcterms:W3CDTF">2011-02-25T03:15:00Z</dcterms:modified>
  <cp:revision>1</cp:revision>
  <dc:subject>โลกดุนยา</dc:subject>
  <dc:title>หนึ่งบทใคร่ครวญต่อพระดำรัสของอัลลอฮฺ</dc:title>
</cp:coreProperties>
</file>