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อะชาอิเราะฮฺ นิยามและความเชื่อ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  <w:lang w:bidi="ar-JO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شاع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عريفه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وعقائده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ิสลามเว็บ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เน็ต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ันวา สะอุ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อุษมาน อิดรีส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islamweb.net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52"/>
          <w:szCs w:val="52"/>
          <w:lang w:bidi="ar-SA"/>
        </w:rPr>
      </w:pPr>
      <w:r>
        <w:rPr>
          <w:rFonts w:cs="KFGQPC Uthman Taha Naskh"/>
          <w:b/>
          <w:bCs/>
          <w:color w:val="800000"/>
          <w:sz w:val="52"/>
          <w:szCs w:val="5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  <w:lang w:bidi="ar-JO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شاع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عريفه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وعقائده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ي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نو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إسماعي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Cordia New" w:ascii="Cordia New" w:hAnsi="Cordia New"/>
          <w:color w:val="943634"/>
          <w:sz w:val="32"/>
          <w:szCs w:val="32"/>
          <w:rtl w:val="true"/>
          <w:lang w:bidi="ar-EG"/>
        </w:rPr>
        <w:t>:</w:t>
      </w:r>
      <w:r>
        <w:rPr>
          <w:rFonts w:cs="Cordia New" w:ascii="Cordia New" w:hAnsi="Cordia New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  <w:lang w:bidi="ar-EG"/>
        </w:rPr>
        <w:t>www.islamweb.net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ะชาอิเราะ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ิยามและความเชื่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left"/>
        <w:outlineLvl w:val="3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ิยา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งอ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ะชาอิเราะฮ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s;Cordia New" w:hAnsi="Cordia News;Cordia New" w:cs="Angsan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</w:rPr>
        <w:t>อัล</w:t>
      </w:r>
      <w:r>
        <w:rPr>
          <w:rFonts w:cs="Cordia News;Cordia New" w:ascii="Cordia News;Cordia New" w:hAnsi="Cordia News;Cordia New"/>
          <w:sz w:val="32"/>
          <w:szCs w:val="32"/>
        </w:rPr>
        <w:t>-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ะชาอิเราะฮฺ คือ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ุสลิมคณะหนึ่ง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ที่พาดพิงไปยังอิหม่ามอบู อัล</w:t>
      </w:r>
      <w:r>
        <w:rPr>
          <w:rFonts w:cs="Cordia News;Cordia New" w:ascii="Cordia News;Cordia New" w:hAnsi="Cordia News;Cordia New"/>
          <w:sz w:val="32"/>
          <w:szCs w:val="32"/>
        </w:rPr>
        <w:t>-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หะสัน อัล</w:t>
      </w:r>
      <w:r>
        <w:rPr>
          <w:rFonts w:cs="Cordia News;Cordia New" w:ascii="Cordia News;Cordia New" w:hAnsi="Cordia News;Cordia New"/>
          <w:sz w:val="32"/>
          <w:szCs w:val="32"/>
        </w:rPr>
        <w:t>-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อัชอะรีย์ เราะหิมะฮุลลอฮฺ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ซึ่ง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ะ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ใช้วิธีการ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ยืนยันเรื่องหลักศรัทธาและโต้ตอบฝ่ายที่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ีทัศนะ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ขัดแย้ง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กับตน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ตามแนวทางของอะฮฺลุลกะลาม </w:t>
      </w:r>
      <w:r>
        <w:rPr>
          <w:rFonts w:cs="Cordia News;Cordia New" w:ascii="Cordia News;Cordia New" w:hAnsi="Cordia News;Cordia New"/>
          <w:sz w:val="32"/>
          <w:szCs w:val="32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นักวิภาษวิทยา</w:t>
      </w:r>
      <w:r>
        <w:rPr>
          <w:rFonts w:cs="Cordia News;Cordia New" w:ascii="Cordia News;Cordia New" w:hAnsi="Cordia News;Cordi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left"/>
        <w:outlineLvl w:val="3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left"/>
        <w:outlineLvl w:val="3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ก่อตั้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ผู้ก่อตั้ง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คือ อิหม่ามอบู อัล</w:t>
      </w:r>
      <w:r>
        <w:rPr>
          <w:rFonts w:cs="Cordia News;Cordia New" w:ascii="Cordia News;Cordia New" w:hAnsi="Cordia News;Cordia New"/>
          <w:sz w:val="32"/>
          <w:szCs w:val="32"/>
        </w:rPr>
        <w:t>-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หะสัน อะลีย์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บิน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อิสมาอีล อัล</w:t>
      </w:r>
      <w:r>
        <w:rPr>
          <w:rFonts w:cs="Cordia News;Cordia New" w:ascii="Cordia News;Cordia New" w:hAnsi="Cordia News;Cordia New"/>
          <w:sz w:val="32"/>
          <w:szCs w:val="32"/>
        </w:rPr>
        <w:t>-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ัชอะรีย์ เกิดที่เมืองบัศเราะฮฺ เมื่อปี  ฮ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ศ</w:t>
      </w:r>
      <w:r>
        <w:rPr>
          <w:rFonts w:cs="Cordia News;Cordia New" w:ascii="Cordia News;Cordia New" w:hAnsi="Cordia News;Cordia New"/>
          <w:sz w:val="32"/>
          <w:szCs w:val="32"/>
        </w:rPr>
        <w:t xml:space="preserve">. 260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ท่านพำนักที่เมืองบัฆดาด </w:t>
      </w:r>
      <w:r>
        <w:rPr>
          <w:rFonts w:cs="Cordia News;Cordia New" w:ascii="Cordia News;Cordia New" w:hAnsi="Cordia News;Cordia New"/>
          <w:sz w:val="32"/>
          <w:szCs w:val="32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แบกแดด</w:t>
      </w:r>
      <w:r>
        <w:rPr>
          <w:rFonts w:cs="Cordia News;Cordia New" w:ascii="Cordia News;Cordia New" w:hAnsi="Cordia News;Cordia New"/>
          <w:sz w:val="32"/>
          <w:szCs w:val="32"/>
        </w:rPr>
        <w:t xml:space="preserve">)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ระเทศอิรักและเสียชีวิต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ที่นั่น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เมื่อปี ฮ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ศ</w:t>
      </w:r>
      <w:r>
        <w:rPr>
          <w:rFonts w:cs="Cordia News;Cordia New" w:ascii="Cordia News;Cordia New" w:hAnsi="Cordia News;Cordia New"/>
          <w:sz w:val="32"/>
          <w:szCs w:val="32"/>
        </w:rPr>
        <w:t xml:space="preserve">. 324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ท่านเติบโตอยู่กับพ่อเลี้ยงที่ชื่อว่า อบู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ะลีย์ อัล</w:t>
      </w:r>
      <w:r>
        <w:rPr>
          <w:rFonts w:cs="Cordia News;Cordia New" w:ascii="Cordia News;Cordia New" w:hAnsi="Cordia News;Cordia New"/>
          <w:sz w:val="32"/>
          <w:szCs w:val="32"/>
        </w:rPr>
        <w:t>-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ญุบบาอีย์ ซึ่งเป็นผู้นำแนวคิด “อัล</w:t>
      </w:r>
      <w:r>
        <w:rPr>
          <w:rFonts w:cs="Cordia News;Cordia New" w:ascii="Cordia News;Cordia New" w:hAnsi="Cordia News;Cordia New"/>
          <w:sz w:val="32"/>
          <w:szCs w:val="32"/>
        </w:rPr>
        <w:t>-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ุอฺตะซิละฮฺ” ท่านได้รับแนวคิดของมุอฺตะซิละฮฺจากเขาผู้นี้ จนกระทั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่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งท่านเป็นผู้หนึ่งที่เชี่ยวชาญและเป็นหนึ่งในแกนนำแนวคิดมุอฺตะซิละฮ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left"/>
        <w:outlineLvl w:val="3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ผันแปรจากแนวคิดมุอฺตะซิละฮ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ประวัติศาสตร์มีความเห็นพ้องกันว่า การผันแปรครั้งแรกในชีวิตของ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 คือการถอนตัวเองออกจากแนวคิดมุอฺตะซิละฮ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pacing w:val="-8"/>
          <w:sz w:val="32"/>
          <w:sz w:val="32"/>
          <w:szCs w:val="32"/>
        </w:rPr>
        <w:t>อิบนุ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>อะสากิรฺ และนักวิชาการท่านอื่นๆ ระบุว่า อบู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>อัล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/>
          <w:spacing w:val="-8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อัชอะรีย์ ได้พำนักอยู่ที่บ้านและปลีกตัวออกจากสังคมเป็นเวลา </w:t>
      </w:r>
      <w:r>
        <w:rPr>
          <w:rFonts w:cs="Cordia New" w:ascii="Cordia New" w:hAnsi="Cordia New"/>
          <w:spacing w:val="-8"/>
          <w:sz w:val="32"/>
          <w:szCs w:val="32"/>
        </w:rPr>
        <w:t xml:space="preserve">15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วัน เพื่อใช้เวลากับการทบทวนและค้นคว้าแสวงหาสัจธรรม แล้วท่านก็ออกไปพบปะกับผู้คนที่มัสยิดกลาง พร้อมกับประกาศให้ผู้คนทราบว่าท่านได้ถอนตัวออกจากความเชื่อเดิม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/>
          <w:spacing w:val="-8"/>
          <w:sz w:val="32"/>
          <w:sz w:val="32"/>
          <w:szCs w:val="32"/>
        </w:rPr>
        <w:t>อัล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/>
          <w:spacing w:val="-8"/>
          <w:sz w:val="32"/>
          <w:sz w:val="32"/>
          <w:szCs w:val="32"/>
        </w:rPr>
        <w:t>มุอฺตะซิละฮฺ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ของท่านแล้ว เสมือนกับที่ท่านถอนตัวออกจากเสื้อของท่าน แล้วท่านก็ถอดเสื้อที่ท่านสวมอยู่ออกจากตัวท่าน และโยนไปยังผู้คนพร้อมกับตำราเล่มใหม่ที่ท่านแต่งขึ้น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/>
          <w:spacing w:val="-8"/>
          <w:sz w:val="32"/>
          <w:sz w:val="32"/>
          <w:szCs w:val="32"/>
        </w:rPr>
        <w:t>หนังสือตับยีน ก</w:t>
      </w:r>
      <w:r>
        <w:rPr>
          <w:rFonts w:ascii="Cordia New" w:hAnsi="Cordia New"/>
          <w:spacing w:val="-8"/>
          <w:sz w:val="32"/>
          <w:sz w:val="32"/>
          <w:szCs w:val="32"/>
        </w:rPr>
        <w:t>ะ</w:t>
      </w:r>
      <w:r>
        <w:rPr>
          <w:rFonts w:ascii="Cordia New" w:hAnsi="Cordia New"/>
          <w:spacing w:val="-8"/>
          <w:sz w:val="32"/>
          <w:sz w:val="32"/>
          <w:szCs w:val="32"/>
        </w:rPr>
        <w:t>ซ</w:t>
      </w:r>
      <w:r>
        <w:rPr>
          <w:rFonts w:ascii="Cordia New" w:hAnsi="Cordia New"/>
          <w:spacing w:val="-8"/>
          <w:sz w:val="32"/>
          <w:sz w:val="32"/>
          <w:szCs w:val="32"/>
        </w:rPr>
        <w:t>ิ</w:t>
      </w:r>
      <w:r>
        <w:rPr>
          <w:rFonts w:ascii="Cordia New" w:hAnsi="Cordia New"/>
          <w:spacing w:val="-8"/>
          <w:sz w:val="32"/>
          <w:sz w:val="32"/>
          <w:szCs w:val="32"/>
        </w:rPr>
        <w:t>บิ อัล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/>
          <w:spacing w:val="-8"/>
          <w:sz w:val="32"/>
          <w:sz w:val="32"/>
          <w:szCs w:val="32"/>
        </w:rPr>
        <w:t>มุฟตะรี โดยอิบนุ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>อะสากิร</w:t>
      </w:r>
      <w:r>
        <w:rPr>
          <w:rFonts w:ascii="Cordia New" w:hAnsi="Cordia New"/>
          <w:spacing w:val="-8"/>
          <w:sz w:val="32"/>
          <w:sz w:val="32"/>
          <w:szCs w:val="32"/>
        </w:rPr>
        <w:t>ฺ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หน้า </w:t>
      </w:r>
      <w:r>
        <w:rPr>
          <w:rFonts w:cs="Cordia New" w:ascii="Cordia New" w:hAnsi="Cordia New"/>
          <w:spacing w:val="-8"/>
          <w:sz w:val="32"/>
          <w:szCs w:val="32"/>
        </w:rPr>
        <w:t>38-39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วิจัยเห็นพ้องว่า ท่านได้ผันตัวเองออกจากแนวคิดมุอฺตะซิละฮฺจริง แต่มีความเห็นต่างกันถึงมูลเหตุจูงใจที่ทำให้ท่านผันแปรในครั้งนี้ นักวิชาการบางท่านกล่าวว่า สาเหตุมาจากการที่ขณะนั้น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ชอะรีย์ มองว่าแนวคิดมุอฺตะซิละฮฺมีความบกพร่องในบางแง่มุม ท่านเคยถามอาจารย์ของท่านในสิ่งที่เคยเคลือบแคลงสงสัยในแนวคิดของสำนักนี้ ดังกรณี ที่มีชายคนหนึ่งมาถามปัญหากับอะลีย์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ุบบาอีย์ ซึ่งขณะนั้น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ชอะรีย์ อยู่ ณ ตรงนั้นด้วย ชายผู้นั้นถาม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ะลีย์ว่า เราสามารถที่จะตั้งพระนามแก่อัลลอฮฺว่า “อากิล” ผู้ทรงมีสติปัญญ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ได้หรือไม่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ุบบาอีย์ตอบว่า ไม่ได้เนื่องจากคำว่า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กลฺ ฐานภาษามาจากคำว่า อิกอลฺ ซึ่งมีความหมายว่า ห้าม ดังนั้นการห้ามในฐานะของอัลลอฮฺเป็นสิ่งที่เป็นไปไม่ได้ ดังนั้นจึงไม่อนุญาตตั้งชื่อเช่นนั้นเด็ดขาด 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ได้โต้แย้งคำตอบ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ุบบาอีย์ว่าถ้าเป็นเช่นนั้นแล้ว เราจะเรียกอัลลอฮฺว่า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กีม”ไม่ได้เช่นเดียวกัน เพราะคำว่าหะกีม มีฐานภาษามาจากคำว่า หะกะม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ลิญาม คือเชือกผูกคอสัตว์เลี้ย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ช่น ม้า อู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ะลีย์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ุบบาอีย์ไม่ตอบคำถามสำหรับปัญหานี้แต่อย่างใด นอกจากย้อนถาม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ว่า แล้วเหตุใดท่านจึงห้ามตั้งชื่ออัลลอฮฺว่า “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กิล” แต่ท่านอนุญาตให้ตั้งชื่ออัลลอฮฺว่า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ากิม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ะสันตอบว่า เพราะแนวทางของฉันในเรื่องการกำหนดพระนามของอัลลอฮฺ คือตัวบทหลัก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ากอัลกุรอานและอัสสุน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าใช่จากการเทียบเคียงเชิงภาษา ดังนั้นฉันจึงเรียกพระองค์ว่า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กีม” เนื่องจากมีตัวบทหลักฐานเรียกเช่นนั้น และฉันไม่เรียกพระองค์ว่า “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กิล” เนื่องจากไม่ปรากฏในตัวบทหลักฐานให้เรียกเช่นนั้น หากมีตัวบทหลักฐานเรียกเช่นนั้นแล้วแน่นอนฉันต้องเรียกตา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ีกสาเหตุหนึ่งที่ทำให้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 ต้องถอนตัวออกเองจา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ุอฺตะซิละฮฺ คือ ความฝัน ท่านเล่าว่า “ในคืนหนึ่งฉันรู้สึกเคลือบแคลงใจเกี่ยวกับหลักการเชื่อมั่นที่ยึดถืออยู่ ฉันจึงลุกขึ้นละหมาดสองร็อกอะฮฺ และขอให้อัลลอฮฺทรงชี้หนทางที่เที่ยงตรง จากนั้นฉันได้เขานอนแล้วฝันเห็นท่านนบี ศ็อลลัลลอฮุอะลัยฮิวะสัลลัม ฉันจึงบอกกับท่านนบีในสิ่งที่ฉันได้ประสบ ท่านนบี ศ็อลลัลลอฮุอะลัยฮิวะสัลลัม ตอบว่า “เจ้าจงยึดแบบอย่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ุน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องฉัน” ทันใดนั้นฉันรู้สึกตัวและนำปัญหาต่างๆของวิชาวิภาษวิทย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ลม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มาไตร่ตรองเปรียบเทียบกับอัลกุรอานและอัลหะดีษ ดังนั้นฉันจึงยืนยันตามอัลกุรอานและอัลหะดีษและละทิ้งสิ่งอื่นๆไว้ข้างหลังของฉั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นังสือตับยีน กะ</w:t>
      </w:r>
      <w:r>
        <w:rPr>
          <w:rFonts w:ascii="Cordia New" w:hAnsi="Cordia New"/>
          <w:sz w:val="32"/>
          <w:sz w:val="32"/>
          <w:szCs w:val="32"/>
        </w:rPr>
        <w:t>ซิ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ุฟตะรี โดยอิบนุอะสากิร  หน้า </w:t>
      </w:r>
      <w:r>
        <w:rPr>
          <w:rFonts w:cs="Cordia New" w:ascii="Cordia New" w:hAnsi="Cordia New"/>
          <w:sz w:val="32"/>
          <w:szCs w:val="32"/>
        </w:rPr>
        <w:t xml:space="preserve">38-39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ากเรื่องเล่านี้เป็นความจริงก็จะเป็นหลักฐานสำคัญชี้ถึงสาเหตุที่ทำให้ท่าน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ผันแปรตัวเอง แต่ที่ควรสังเกตคือ ตามที่ท่านได้ถกเถียงกับมุอฺตะซิละฮฺท่านเริ่มมีความเคลือบแคลงใจในบางปัญหาและมีทัศนะของตนเองในปัญหาน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เฉพาะ ซึ่งในขณะนั้นท่านยังอาศัยชายคาของแนวคิดนี้อยู่ จนกระทั่งท่านได้ฝันเห็นท่านนบี ซึ่งเป็นจุดหักเหที่ทำให้ท่านหายข้อสงสัยต่างๆ จนกระทั่งท่านได้วางแนวทางในการถอนตัวเองจากแนวคิดมุอฺตะซิละฮฺอย่างเต็มรูปแบบ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วิจัยค้นคว้ามีทัศนะแต่งต่างกันถึงสำนักคิดของท่าน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ชอะรีย์ บางคนกล่าวว่าท่านผันแปรไปสู่สำนักค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ลลาบิยะฮฺ และต่อมาผันแปรสู่แนวทางสะลัฟ ซึ่งเป็นทัศนะของนักวิชาการส่วนหนึ่ง บางคนกล่าวว่าท่านได้ผันแปรสู่สำนักค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ลลาบิยะฮฺและยึดมั่นกับแนวคิดนี้อย่างถาวร และท่านมีทัศนะของตนเองโดยเฉพาะโดยมีแนวคิด</w:t>
      </w:r>
      <w:r>
        <w:rPr>
          <w:rFonts w:ascii="Cordia New" w:hAnsi="Cordia New"/>
          <w:sz w:val="32"/>
          <w:sz w:val="32"/>
          <w:szCs w:val="32"/>
        </w:rPr>
        <w:t>ก้ำ</w:t>
      </w:r>
      <w:r>
        <w:rPr>
          <w:rFonts w:ascii="Cordia New" w:hAnsi="Cordia New"/>
          <w:sz w:val="32"/>
          <w:sz w:val="32"/>
          <w:szCs w:val="32"/>
        </w:rPr>
        <w:t>กึ่งระหว่างมุอฺตะซิละฮฺกับแนวคิด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ษบิต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ลุ่มแนวคิดที่ยืนยันในคุณลักษ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ascii="Cordia New" w:hAnsi="Cordia New"/>
          <w:sz w:val="32"/>
          <w:sz w:val="32"/>
          <w:szCs w:val="32"/>
        </w:rPr>
        <w:t>ะขอ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ต่อมากลายเป็นแนวค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ชอะรีย์ </w:t>
      </w:r>
      <w:r>
        <w:rPr>
          <w:rFonts w:ascii="Cordia New" w:hAnsi="Cordia New"/>
          <w:sz w:val="32"/>
          <w:sz w:val="32"/>
          <w:szCs w:val="32"/>
        </w:rPr>
        <w:t>นี่</w:t>
      </w:r>
      <w:r>
        <w:rPr>
          <w:rFonts w:ascii="Cordia New" w:hAnsi="Cordia New"/>
          <w:sz w:val="32"/>
          <w:sz w:val="32"/>
          <w:szCs w:val="32"/>
        </w:rPr>
        <w:t>เป็นทัศนะของ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</w:t>
      </w:r>
      <w:r>
        <w:rPr>
          <w:rFonts w:ascii="Cordia New" w:hAnsi="Cordia New"/>
          <w:sz w:val="32"/>
          <w:sz w:val="32"/>
          <w:szCs w:val="32"/>
        </w:rPr>
        <w:t>เอ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่วนทัศนะที่กล่าวว่าท่านได้ผันแปรสู่แนวทา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ลลาบิยะฮฺ และต่อมาผันแปรสู่แนวทางของชาวสะลัฟ เป็นการยืนยันของอิหม่าม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เองในหนังสือ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บานะฮฺ ซึ่งเป็นหนังสือเล่มสุดท้ายที่ท่านแต่งขึ้น โดยในหนังสือดังกล่าวได้ระบุอย่างชัดเจนว่าท่านยึดมั่นตามสำนักคิดของอิหม่ามอะหฺมัด บิน หันบั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การเปรียบเทียบงานเขียนของท่านกับแนวค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ลลาบิยะฮฺอย่างละเอียด จะไม่พบข้อแตกต่างระหว่างสองสำนักคิดเท่าใดนัก เพราะสิ่งใดที่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ลลาบิยะฮฺได้กล่าว 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ก็กล่าวอย่างนั้นเช่นกัน เช่นการยืนยันคุณลักษณ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คาะบะริยะฮฺ เช่น พระพักตร์ พระหัตถ์ทั้งสองข้าง และสิ่งอื่นๆ และสิ่งใดที่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ลลาบิยะฮฺปฏิเสธ 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ชอะรีย์ ก็ปฏิเสธด้วย เช่น การปฏิเสธการกระทำของอัลลอฮฺที่ทรงประสงค์ ซึ่งพวกเขามีทัศนะว่า คุณลักษณ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รอด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ประสงค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นั้น เป็นลักษณะที่มีตั้งแต่ดั้งเด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ะซ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ลี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ม่ใช่สิ่งที่เกิดขึ้นมาใหม่ด้วยการกระทำอย่างหนึ่งอย่างใ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pacing w:val="-4"/>
          <w:sz w:val="32"/>
          <w:sz w:val="32"/>
          <w:szCs w:val="32"/>
        </w:rPr>
        <w:t>ท่านอบู 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>หะสัน เคยกล่าวไว้ในหนังสือเล่มอื่นๆ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นอกจาก หนังสือ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>อิบานะฮฺ ว่า “แท้จริงคุณลักษณะ 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>กะลาม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/>
          <w:spacing w:val="-4"/>
          <w:sz w:val="32"/>
          <w:sz w:val="32"/>
          <w:szCs w:val="32"/>
        </w:rPr>
        <w:t>การพูด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ป็นคุณลักษณะอาตมัน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/>
          <w:spacing w:val="-4"/>
          <w:sz w:val="32"/>
          <w:sz w:val="32"/>
          <w:szCs w:val="32"/>
        </w:rPr>
        <w:t>ซ</w:t>
      </w:r>
      <w:r>
        <w:rPr>
          <w:rFonts w:ascii="Cordia New" w:hAnsi="Cordia New"/>
          <w:spacing w:val="-4"/>
          <w:sz w:val="32"/>
          <w:sz w:val="32"/>
          <w:szCs w:val="32"/>
        </w:rPr>
        <w:t>าต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/>
          <w:spacing w:val="-4"/>
          <w:sz w:val="32"/>
          <w:sz w:val="32"/>
          <w:szCs w:val="32"/>
        </w:rPr>
        <w:t>ของอัลลอฮฺ” และท่านเคยห้ามไม่ให้กล่าวว่า แท้จริงอัลลอฮฺ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ได้พูดด้วยอัลกุรอาน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การที่อ้างว่าท่านสังกัดแนวคิดของอิหม่ามอะหฺมัด บิน หันบัล นั้น เราไม่สามารถที่จะยืนยันเช่นนั้นอย่างชัดเจน ในขณะที่คำพูดและทัศนะของท่านยังขัดแย้งกับสิ่งที่อิหม่ามอะหฺมัดกล่าว เพราะว่าอิหม่ามอะหฺมัดไม่เคยปฏิเสธว่า อัลลอฮฺทรงมีคุณลักษณะด้วย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ฟอาล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คติยาริย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กระทำตามที่พระองค์ประสงค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ช่นคุณลักษณะ 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นุซู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เสด็จลงมาจากฟากฟ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ะญีอ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เสด็จมายังทุ่ง</w:t>
      </w:r>
      <w:r>
        <w:rPr>
          <w:rFonts w:ascii="Cordia New" w:hAnsi="Cordia New"/>
          <w:sz w:val="32"/>
          <w:sz w:val="32"/>
          <w:szCs w:val="32"/>
        </w:rPr>
        <w:t>มะหฺ</w:t>
      </w:r>
      <w:r>
        <w:rPr>
          <w:rFonts w:ascii="Cordia New" w:hAnsi="Cordia New"/>
          <w:sz w:val="32"/>
          <w:sz w:val="32"/>
          <w:szCs w:val="32"/>
        </w:rPr>
        <w:t>ชัร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่วนคำกล่าวของท่านที่ยืนยันถึง คุณลักษณ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สติวาอ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สถิตเหนือบัลลังก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ุลูว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อยู่เบื้องสู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ำนักคิดของ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ุลลาบ ก็ยืนยันในคุณลักษณะดังกล่าวเช่นกัน ประเด็นนี้ไม่ได้ขัดแย้งกับทัศนะที่ว่าท่านได้เปลี่ยนแนวคิดจากมุอฺตะซิละฮฺมาสู่แนวค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ลลาบิยะฮฺ และยืนหยัดบนแนวทางนี้อย่างถาว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both"/>
        <w:outlineLvl w:val="3"/>
        <w:rPr>
          <w:rFonts w:ascii="Cordia New" w:hAnsi="Cordia New" w:cs="Cordia New"/>
          <w:b/>
          <w:b/>
          <w:bCs/>
          <w:color w:val="495F6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ี่กล่าวมาข้างต้นคือบางส่วนของชีวประวัติของนักคิดที่สำคัญคนหนึ่ง ซึ่งชี้ให้เห็นถึงความสำคัญที่ต้องศึกษา ค้นคว้า และวิเคราะห์ข้อมูลเกี่ยวกับความเป็นมาของแนวค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 เพราะการค้นคว้าจะทำให้สัจธรรมมีความกระจ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างขึ้น และความมดเท็จก็จะอันตธานหายไป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both"/>
        <w:outlineLvl w:val="3"/>
        <w:rPr>
          <w:rFonts w:ascii="Cordia New" w:hAnsi="Cordia New" w:cs="Cordia New"/>
          <w:b/>
          <w:b/>
          <w:bCs/>
          <w:color w:val="495F62"/>
          <w:sz w:val="32"/>
          <w:szCs w:val="32"/>
        </w:rPr>
      </w:pPr>
      <w:r>
        <w:rPr>
          <w:rFonts w:cs="Cordia New" w:ascii="Cordia New" w:hAnsi="Cordia New"/>
          <w:b/>
          <w:bCs/>
          <w:color w:val="495F6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left"/>
        <w:outlineLvl w:val="3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แตกต่างระหว่างอ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ะชาอิเราะฮฺรุ่นแรกกับอ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ะชาอิเราะฮฺรุ่นหลั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ศึกษาแนวคิดของอิหม่า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ชอะรีย์ จะพบข้อแตกต่างอย่างชัดเจนระหว่างทัศน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รุ่นแรกกับ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รุ่นหลัง ซึ่งสามารถกล่าวได้ว่า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รุ่นหลังมิได้เจริญรอยตามแนวทางของ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อย่างแท้จริง หากแต่พวกเขามีทัศนะที่ขัดแย้งกันในประเด็นปัญหาที่สำคัญ จนมีบางคนกล่าวว่า หาก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ทราบว่าสิ่งที่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รุ่นหลังอ้างว่าทำตามแนวคิดของท่านนั้น แน่นอนท่านอิหม่ามจะต้องกล่าวตอบว่า “พวกท่านจงบอกแก่พวกเขาด้วยว่าฉันไม่มีความเกี่ยวข้อง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พวกท่าน” ซึ่งเราสามารถยกตัวอย่างประเด็นปัญหา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ตัวอย่างแรก</w:t>
      </w:r>
      <w:r>
        <w:rPr>
          <w:rFonts w:ascii="Cordia New" w:hAnsi="Cordia New"/>
          <w:sz w:val="32"/>
          <w:sz w:val="32"/>
          <w:szCs w:val="32"/>
        </w:rPr>
        <w:t xml:space="preserve"> ทัศนะเกี่ยวกับศิฟัต เคาะบะริยะฮฺ คือคุณลักษณะของอัลลอฮฺที่ไม่สามารถรู้ได้เองด้วยสติปัญญา แต่สามารถรู้ได้ด้วยหลักฐานจากอัลกุรอานและ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ุนนะฮฺ  เช่น พระพักต์ พระหัตถ์ทั้งสอง หรือ พระเนตร อิหม่าม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 มีทัศนะเกี่ยวกับประเด็นนี้เหมือนกับแนวคิด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ลลาบิยะฮฺ คือ ยืนยันว่าคุณลักษณะเหล่านี้เป็นของอัลลอฮฺ 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ได้กล่าวยืนยันในหนังสือ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บานะฮฺ หน้า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/>
          <w:sz w:val="32"/>
          <w:sz w:val="32"/>
          <w:szCs w:val="32"/>
        </w:rPr>
        <w:t>และหนังสือ ริสาละฮฺ อิลา อะฮฺลิ อัษ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ษัฆ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 xml:space="preserve"> หน้าที่ </w:t>
      </w:r>
      <w:r>
        <w:rPr>
          <w:rFonts w:cs="Cordia New" w:ascii="Cordia New" w:hAnsi="Cordia New"/>
          <w:sz w:val="32"/>
          <w:szCs w:val="32"/>
        </w:rPr>
        <w:t xml:space="preserve">225-226 </w:t>
      </w:r>
      <w:r>
        <w:rPr>
          <w:rFonts w:ascii="Cordia New" w:hAnsi="Cordia New"/>
          <w:sz w:val="32"/>
          <w:sz w:val="32"/>
          <w:szCs w:val="32"/>
        </w:rPr>
        <w:t>ในขณะที่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ะชาอิเราะฮฺรุ่นหลังจะทำการ ตะอ์วี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ีคว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ุณลักษณะดังกล่าวเป็นอย่างอื่น ดังที่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ีย์ญีย์ได้กล่าวว่า ข้อ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คุณลักษณะพระหัตถ์ของอัลลอฮฺ พระองค์ได้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s;Cordia New" w:hAnsi="Cordia News;Cordia New" w:cs="Cordia News;Cordia New"/>
          <w:color w:val="0070C0"/>
          <w:sz w:val="32"/>
          <w:szCs w:val="32"/>
        </w:rPr>
      </w:pP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cs="Cordia News;Cordia New" w:ascii="Cordia News;Cordia New" w:hAnsi="Cordia News;Cordia New"/>
          <w:color w:val="0070C0"/>
          <w:sz w:val="32"/>
          <w:szCs w:val="32"/>
          <w:rtl w:val="true"/>
          <w:lang w:bidi="ar-SA"/>
        </w:rPr>
        <w:t xml:space="preserve">... </w:t>
      </w:r>
      <w:r>
        <w:rPr>
          <w:rFonts w:ascii="Cordia News;Cordia New" w:hAnsi="Cordia News;Cordia New" w:cs="QCF_P512"/>
          <w:color w:val="0070C0"/>
          <w:sz w:val="32"/>
          <w:sz w:val="32"/>
          <w:szCs w:val="32"/>
          <w:rtl w:val="true"/>
          <w:lang w:bidi="ar-SA"/>
        </w:rPr>
        <w:t>ﭗ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512"/>
          <w:color w:val="0070C0"/>
          <w:sz w:val="32"/>
          <w:sz w:val="32"/>
          <w:szCs w:val="32"/>
          <w:rtl w:val="true"/>
          <w:lang w:bidi="ar-SA"/>
        </w:rPr>
        <w:t>ﭘ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512"/>
          <w:color w:val="0070C0"/>
          <w:sz w:val="32"/>
          <w:sz w:val="32"/>
          <w:szCs w:val="32"/>
          <w:rtl w:val="true"/>
          <w:lang w:bidi="ar-SA"/>
        </w:rPr>
        <w:t>ﭙ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512"/>
          <w:color w:val="0070C0"/>
          <w:sz w:val="32"/>
          <w:sz w:val="32"/>
          <w:szCs w:val="32"/>
          <w:rtl w:val="true"/>
          <w:lang w:bidi="ar-SA"/>
        </w:rPr>
        <w:t>ﭚﭛ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Cordia News;Cordia New" w:ascii="Cordia News;Cordia New" w:hAnsi="Cordia News;Cordia New"/>
          <w:color w:val="0070C0"/>
          <w:sz w:val="32"/>
          <w:szCs w:val="32"/>
          <w:rtl w:val="true"/>
          <w:lang w:bidi="ar-SA"/>
        </w:rPr>
        <w:t xml:space="preserve">... </w:t>
      </w: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ﭼ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color w:val="0070C0"/>
          <w:sz w:val="32"/>
          <w:sz w:val="32"/>
          <w:szCs w:val="32"/>
          <w:rtl w:val="true"/>
          <w:lang w:bidi="ar-SA"/>
        </w:rPr>
        <w:t>الفتح</w:t>
      </w:r>
      <w:r>
        <w:rPr>
          <w:rFonts w:cs="KFGQPC Uthman Taha Naskh" w:ascii="Cordia News;Cordia New" w:hAnsi="Cordia News;Cordia New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Times New Roman" w:hAnsi="Times New Roman" w:cs="KFGQPC Uthman Taha Naskh"/>
          <w:color w:val="0070C0"/>
          <w:sz w:val="32"/>
          <w:sz w:val="32"/>
          <w:szCs w:val="32"/>
          <w:lang w:bidi="ar-SA"/>
        </w:rPr>
        <w:t>١٠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“พระหัตถ์ของอัลลอฮฺทรงอยู่เหนือมือของพวกเขา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ซูเราะฮฺ อัลฟัตหฺ อายะฮฺที่ </w:t>
      </w:r>
      <w:r>
        <w:rPr>
          <w:rFonts w:cs="Cordia New" w:ascii="Cordia New" w:hAnsi="Cordia New"/>
          <w:color w:val="0070C0"/>
          <w:sz w:val="32"/>
          <w:szCs w:val="32"/>
        </w:rPr>
        <w:t>10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s;Cordia New" w:hAnsi="Cordia News;Cordia New" w:cs="Cordia News;Cordia New"/>
          <w:color w:val="0070C0"/>
          <w:sz w:val="32"/>
          <w:szCs w:val="32"/>
        </w:rPr>
      </w:pP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ordia News;Cordia New" w:ascii="Cordia News;Cordia New" w:hAnsi="Cordia News;Cordia New"/>
          <w:color w:val="0070C0"/>
          <w:sz w:val="32"/>
          <w:szCs w:val="32"/>
          <w:rtl w:val="true"/>
          <w:lang w:bidi="ar-SA"/>
        </w:rPr>
        <w:t>...</w:t>
      </w:r>
      <w:r>
        <w:rPr>
          <w:rFonts w:ascii="Cordia News;Cordia New" w:hAnsi="Cordia News;Cordia New" w:cs="QCF_P457"/>
          <w:color w:val="0070C0"/>
          <w:sz w:val="32"/>
          <w:sz w:val="32"/>
          <w:szCs w:val="32"/>
          <w:rtl w:val="true"/>
          <w:lang w:bidi="ar-SA"/>
        </w:rPr>
        <w:t>ﯞ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457"/>
          <w:color w:val="0070C0"/>
          <w:sz w:val="32"/>
          <w:sz w:val="32"/>
          <w:szCs w:val="32"/>
          <w:rtl w:val="true"/>
          <w:lang w:bidi="ar-SA"/>
        </w:rPr>
        <w:t>ﯟ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457"/>
          <w:color w:val="0070C0"/>
          <w:sz w:val="32"/>
          <w:sz w:val="32"/>
          <w:szCs w:val="32"/>
          <w:rtl w:val="true"/>
          <w:lang w:bidi="ar-SA"/>
        </w:rPr>
        <w:t>ﯠ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457"/>
          <w:color w:val="0070C0"/>
          <w:sz w:val="32"/>
          <w:sz w:val="32"/>
          <w:szCs w:val="32"/>
          <w:rtl w:val="true"/>
          <w:lang w:bidi="ar-SA"/>
        </w:rPr>
        <w:t>ﯡ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457"/>
          <w:color w:val="0070C0"/>
          <w:sz w:val="32"/>
          <w:sz w:val="32"/>
          <w:szCs w:val="32"/>
          <w:rtl w:val="true"/>
          <w:lang w:bidi="ar-SA"/>
        </w:rPr>
        <w:t>ﯢ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457"/>
          <w:color w:val="0070C0"/>
          <w:sz w:val="32"/>
          <w:sz w:val="32"/>
          <w:szCs w:val="32"/>
          <w:rtl w:val="true"/>
          <w:lang w:bidi="ar-SA"/>
        </w:rPr>
        <w:t>ﯣ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457"/>
          <w:color w:val="0070C0"/>
          <w:sz w:val="32"/>
          <w:sz w:val="32"/>
          <w:szCs w:val="32"/>
          <w:rtl w:val="true"/>
          <w:lang w:bidi="ar-SA"/>
        </w:rPr>
        <w:t>ﯤﯥ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Cordia News;Cordia New" w:ascii="Cordia News;Cordia New" w:hAnsi="Cordia News;Cordia New"/>
          <w:color w:val="0070C0"/>
          <w:sz w:val="32"/>
          <w:szCs w:val="32"/>
          <w:rtl w:val="true"/>
          <w:lang w:bidi="ar-SA"/>
        </w:rPr>
        <w:t xml:space="preserve">... </w:t>
      </w: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ﭼ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color w:val="0070C0"/>
          <w:sz w:val="32"/>
          <w:sz w:val="32"/>
          <w:szCs w:val="32"/>
          <w:rtl w:val="true"/>
          <w:lang w:bidi="ar-SA"/>
        </w:rPr>
        <w:t>ص</w:t>
      </w:r>
      <w:r>
        <w:rPr>
          <w:rFonts w:cs="KFGQPC Uthman Taha Naskh" w:ascii="Cordia News;Cordia New" w:hAnsi="Cordia News;Cordia New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Times New Roman" w:hAnsi="Times New Roman" w:cs="KFGQPC Uthman Taha Naskh"/>
          <w:color w:val="0070C0"/>
          <w:sz w:val="32"/>
          <w:sz w:val="32"/>
          <w:szCs w:val="32"/>
          <w:lang w:bidi="ar-SA"/>
        </w:rPr>
        <w:t>٧٥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“สิ่งใดหรือที่มายับยั้งไม่ให้เจ้าสุญูดแก่สิ่งที่ข้าสร้างมาด้วยสองพระหัตถ์ของข้า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ซูเราะฮฺ ศอด อายะฮฺที่ </w:t>
      </w:r>
      <w:r>
        <w:rPr>
          <w:rFonts w:cs="Cordia New" w:ascii="Cordia New" w:hAnsi="Cordia New"/>
          <w:color w:val="0070C0"/>
          <w:sz w:val="32"/>
          <w:szCs w:val="32"/>
        </w:rPr>
        <w:t>75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/>
      </w:pPr>
      <w:r>
        <w:rPr>
          <w:rFonts w:ascii="Cordia New" w:hAnsi="Cordia New"/>
          <w:sz w:val="32"/>
          <w:sz w:val="32"/>
          <w:szCs w:val="32"/>
        </w:rPr>
        <w:t>อิหม่าม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ได้ยืนยันในคุณลักษณะทั้งสองนี้ ซึ่งเป็นทัศนะของชาวสะลัฟ ในหนังสือบางเล่ม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อฎีย์ยังยืนยันถึงคุณลักษณะนี้ด้วย แต่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ะชาอิเราะฮฺส่วนใหญ่เห็นว่าคุณลักษณะดังกล่าวเป็นมะญาซ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ำอุปม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ที่หมายถึง อานุภาพของพระองค์ โองการที่พระองค์บอกว่าได้สร้างด้วยสองพระหัตถ์ของพระองค์ หมายถึง สร้างด้วยอานุภาพที่สมบูรณ์ของพระองค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นังสืออัลมะวากิฟ หน้าที่ </w:t>
      </w:r>
      <w:r>
        <w:rPr>
          <w:rFonts w:cs="Cordia New" w:ascii="Cordia New" w:hAnsi="Cordia New"/>
          <w:sz w:val="32"/>
          <w:szCs w:val="32"/>
        </w:rPr>
        <w:t>29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ตัวอย่างที่ สอง</w:t>
      </w:r>
      <w:r>
        <w:rPr>
          <w:rFonts w:ascii="Cordia New" w:hAnsi="Cordia New"/>
          <w:sz w:val="32"/>
          <w:sz w:val="32"/>
          <w:szCs w:val="32"/>
        </w:rPr>
        <w:t xml:space="preserve"> คุณลักษณ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ุลูว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อยู่เบื้องสู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สติวาอ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อยู่</w:t>
      </w:r>
      <w:r>
        <w:rPr>
          <w:rFonts w:ascii="Cordia New" w:hAnsi="Cordia New"/>
          <w:sz w:val="32"/>
          <w:sz w:val="32"/>
          <w:szCs w:val="32"/>
        </w:rPr>
        <w:t>เหนือ</w:t>
      </w:r>
      <w:r>
        <w:rPr>
          <w:rFonts w:ascii="Cordia New" w:hAnsi="Cordia New"/>
          <w:sz w:val="32"/>
          <w:sz w:val="32"/>
          <w:szCs w:val="32"/>
        </w:rPr>
        <w:t>พ้น</w:t>
      </w:r>
      <w:r>
        <w:rPr>
          <w:rFonts w:ascii="Cordia New" w:hAnsi="Cordia New"/>
          <w:sz w:val="32"/>
          <w:sz w:val="32"/>
          <w:szCs w:val="32"/>
        </w:rPr>
        <w:t>บัลลังก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ิหม่าม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ชอารีย์ ได้ยืนยัน  คุณลักษณ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ุลูว์ และ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สติวาอ์ของพระองค์เหนือ</w:t>
      </w:r>
      <w:r>
        <w:rPr>
          <w:rFonts w:ascii="Cordia New" w:hAnsi="Cordia New"/>
          <w:sz w:val="32"/>
          <w:sz w:val="32"/>
          <w:szCs w:val="32"/>
        </w:rPr>
        <w:t>พ้น</w:t>
      </w:r>
      <w:r>
        <w:rPr>
          <w:rFonts w:ascii="Cordia New" w:hAnsi="Cordia New"/>
          <w:sz w:val="32"/>
          <w:sz w:val="32"/>
          <w:szCs w:val="32"/>
        </w:rPr>
        <w:t>บัลลังก์ ตามที่ปรากฏในหนังสือ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บาน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น้าที่ </w:t>
      </w:r>
      <w:r>
        <w:rPr>
          <w:rFonts w:cs="Cordia New" w:ascii="Cordia New" w:hAnsi="Cordia New"/>
          <w:sz w:val="32"/>
          <w:szCs w:val="32"/>
        </w:rPr>
        <w:t xml:space="preserve">105) </w:t>
      </w:r>
      <w:r>
        <w:rPr>
          <w:rFonts w:ascii="Cordia New" w:hAnsi="Cordia New"/>
          <w:sz w:val="32"/>
          <w:sz w:val="32"/>
          <w:szCs w:val="32"/>
        </w:rPr>
        <w:t>ว่า หากมีคนถามว่า ท่านมีความคิดเห็นอย่างไรเกี่ยวกับการ</w:t>
      </w:r>
      <w:r>
        <w:rPr>
          <w:rFonts w:ascii="Cordia New" w:hAnsi="Cordia New"/>
          <w:sz w:val="32"/>
          <w:sz w:val="32"/>
          <w:szCs w:val="32"/>
        </w:rPr>
        <w:t>อิสติวาอ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ก็จงตอบไปว่า พระองค์ทรง</w:t>
      </w:r>
      <w:r>
        <w:rPr>
          <w:rFonts w:ascii="Cordia New" w:hAnsi="Cordia New"/>
          <w:sz w:val="32"/>
          <w:sz w:val="32"/>
          <w:szCs w:val="32"/>
        </w:rPr>
        <w:t>อยู่สูง</w:t>
      </w:r>
      <w:r>
        <w:rPr>
          <w:rFonts w:ascii="Cordia New" w:hAnsi="Cordia New"/>
          <w:sz w:val="32"/>
          <w:sz w:val="32"/>
          <w:szCs w:val="32"/>
        </w:rPr>
        <w:t>เหนือ</w:t>
      </w:r>
      <w:r>
        <w:rPr>
          <w:rFonts w:ascii="Cordia New" w:hAnsi="Cordia New"/>
          <w:sz w:val="32"/>
          <w:sz w:val="32"/>
          <w:szCs w:val="32"/>
        </w:rPr>
        <w:t>พ้น</w:t>
      </w:r>
      <w:r>
        <w:rPr>
          <w:rFonts w:ascii="Cordia New" w:hAnsi="Cordia New"/>
          <w:sz w:val="32"/>
          <w:sz w:val="32"/>
          <w:szCs w:val="32"/>
        </w:rPr>
        <w:t>บัลลังก์ตามส</w:t>
      </w:r>
      <w:r>
        <w:rPr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>ที่เหมาะสมกับพระองค์ ดังที่พระองค์ตรัสว่า</w:t>
      </w:r>
    </w:p>
    <w:p>
      <w:pPr>
        <w:pStyle w:val="Normal"/>
        <w:tabs>
          <w:tab w:val="clear" w:pos="720"/>
          <w:tab w:val="left" w:pos="6082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s;Cordia New" w:hAnsi="Cordia News;Cordia New" w:cs="Cordia News;Cordia New"/>
          <w:color w:val="0070C0"/>
          <w:sz w:val="32"/>
          <w:szCs w:val="32"/>
        </w:rPr>
      </w:pP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ﮉ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ﮌ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ﭼ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color w:val="0070C0"/>
          <w:sz w:val="32"/>
          <w:sz w:val="32"/>
          <w:szCs w:val="32"/>
          <w:rtl w:val="true"/>
          <w:lang w:bidi="ar-SA"/>
        </w:rPr>
        <w:t>طه</w:t>
      </w:r>
      <w:r>
        <w:rPr>
          <w:rFonts w:cs="KFGQPC Uthman Taha Naskh" w:ascii="Cordia News;Cordia New" w:hAnsi="Cordia News;Cordia New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Cordia News;Cordia New" w:hAnsi="Cordia News;Cordia New" w:cs="KFGQPC Uthman Taha Naskh"/>
          <w:color w:val="0070C0"/>
          <w:sz w:val="32"/>
          <w:sz w:val="32"/>
          <w:szCs w:val="32"/>
          <w:lang w:bidi="ar-SA"/>
        </w:rPr>
        <w:t>٥</w:t>
      </w:r>
      <w:r>
        <w:rPr>
          <w:rFonts w:cs="Cordia News;Cordia New" w:ascii="Cordia News;Cordia New" w:hAnsi="Cordia News;Cordia New"/>
          <w:color w:val="0070C0"/>
          <w:sz w:val="32"/>
          <w:szCs w:val="32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ว่า “ผู้ทรงกรุณาปรานี ทรงอยู่สูงเหนือ</w:t>
      </w:r>
      <w:r>
        <w:rPr>
          <w:rFonts w:ascii="Cordia New" w:hAnsi="Cordia New"/>
          <w:color w:val="0070C0"/>
          <w:sz w:val="32"/>
          <w:sz w:val="32"/>
          <w:szCs w:val="32"/>
        </w:rPr>
        <w:t>พ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บัลลังก์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ซูเราะฮฺ ฏอฮา อายะฮฺที่ </w:t>
      </w:r>
      <w:r>
        <w:rPr>
          <w:rFonts w:cs="Cordia New" w:ascii="Cordia New" w:hAnsi="Cordia New"/>
          <w:color w:val="0070C0"/>
          <w:sz w:val="32"/>
          <w:szCs w:val="32"/>
        </w:rPr>
        <w:t>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ในหนังสือมะกอล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สลา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ย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น้าที่ </w:t>
      </w:r>
      <w:r>
        <w:rPr>
          <w:rFonts w:cs="Cordia New" w:ascii="Cordia New" w:hAnsi="Cordia New"/>
          <w:sz w:val="32"/>
          <w:szCs w:val="32"/>
        </w:rPr>
        <w:t xml:space="preserve">260) </w:t>
      </w:r>
      <w:r>
        <w:rPr>
          <w:rFonts w:ascii="Cordia New" w:hAnsi="Cordia New"/>
          <w:sz w:val="32"/>
          <w:sz w:val="32"/>
          <w:szCs w:val="32"/>
        </w:rPr>
        <w:t xml:space="preserve">ว่า โดยทั่วไปแล้วทัศนะของอะฮฺลุลหะดีษและสุนนะฮฺ คือ การศรัทธาต่ออัลลอฮฺ บรรดามะลาอิกะฮฺของพระองค์ คัมภีร์ของพระองค์ และบรรดาเราะสูลของพระองค์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และแท้จริงอัลลอฮฺ สุบหานะฮุวะตะอาลา ตรัสว่า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s;Cordia New" w:hAnsi="Cordia News;Cordia New" w:cs="Cordia News;Cordia New"/>
          <w:color w:val="0070C0"/>
          <w:sz w:val="32"/>
          <w:szCs w:val="32"/>
          <w:lang w:bidi="ar-SA"/>
        </w:rPr>
      </w:pP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ﮉ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ﮌ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ﭼ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color w:val="0070C0"/>
          <w:sz w:val="32"/>
          <w:sz w:val="32"/>
          <w:szCs w:val="32"/>
          <w:rtl w:val="true"/>
          <w:lang w:bidi="ar-SA"/>
        </w:rPr>
        <w:t>طه</w:t>
      </w:r>
      <w:r>
        <w:rPr>
          <w:rFonts w:cs="KFGQPC Uthman Taha Naskh" w:ascii="Cordia News;Cordia New" w:hAnsi="Cordia News;Cordia New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Cordia News;Cordia New" w:hAnsi="Cordia News;Cordia New" w:cs="KFGQPC Uthman Taha Naskh"/>
          <w:color w:val="0070C0"/>
          <w:sz w:val="32"/>
          <w:sz w:val="32"/>
          <w:szCs w:val="32"/>
          <w:lang w:bidi="ar-SA"/>
        </w:rPr>
        <w:t>٥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“ผู้ทรงกรุณาปรานี ทรงอยู่สูงเหนือพ้นบัลลังก์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ซูเราะฮฺ ฏอฮา อายะฮฺที่ </w:t>
      </w:r>
      <w:r>
        <w:rPr>
          <w:rFonts w:cs="Cordia New" w:ascii="Cordia New" w:hAnsi="Cordia New"/>
          <w:color w:val="0070C0"/>
          <w:sz w:val="32"/>
          <w:szCs w:val="32"/>
        </w:rPr>
        <w:t>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ั้นท่านยังได้โต้ตอบผู้ที่ตีความ อิสติวาอ์ ด้วยคำว่า อำนาจ ท่านได้กล่าวไว้ในหนังสือ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บาน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น้าที่ </w:t>
      </w:r>
      <w:r>
        <w:rPr>
          <w:rFonts w:cs="Cordia New" w:ascii="Cordia New" w:hAnsi="Cordia New"/>
          <w:sz w:val="32"/>
          <w:szCs w:val="32"/>
        </w:rPr>
        <w:t xml:space="preserve">108) </w:t>
      </w:r>
      <w:r>
        <w:rPr>
          <w:rFonts w:ascii="Cordia New" w:hAnsi="Cordia New"/>
          <w:sz w:val="32"/>
          <w:sz w:val="32"/>
          <w:szCs w:val="32"/>
        </w:rPr>
        <w:t>ว่า พวกมุอฺตะซิละฮฺ พวกญะฮฺมิยะฮฺ และพวกหะรูริยะฮฺ กล่าวว่าแท้จริงความหมายของโองการ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ﮉ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ﮌ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ﭼ</w:t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อัลลอฮฺ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</w:rPr>
        <w:t>ผู้ทรงกรุณาปรานี ทรงยึดครองเหนือบัลลังก์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center"/>
        <w:outlineLvl w:val="3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ำว่า “อิสตะวา” หมายถึง “อิสเตาล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ยึดครอง</w:t>
      </w:r>
      <w:r>
        <w:rPr>
          <w:rFonts w:cs="Cordia New" w:ascii="Cordia New" w:hAnsi="Cordia New"/>
          <w:sz w:val="32"/>
          <w:szCs w:val="32"/>
        </w:rPr>
        <w:t>), “</w:t>
      </w:r>
      <w:r>
        <w:rPr>
          <w:rFonts w:ascii="Cordia New" w:hAnsi="Cordia New"/>
          <w:sz w:val="32"/>
          <w:sz w:val="32"/>
          <w:szCs w:val="32"/>
        </w:rPr>
        <w:t xml:space="preserve">มิลกฺ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ครอบคร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 ก็อฮ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อาชน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อัลลอฮฺนั้นมีอยู่ทุกหนแห่ง พวกเขาปฏิเสธการอยู่สู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สติวาอ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หนือ</w:t>
      </w:r>
      <w:r>
        <w:rPr>
          <w:rFonts w:ascii="Cordia New" w:hAnsi="Cordia New"/>
          <w:sz w:val="32"/>
          <w:sz w:val="32"/>
          <w:szCs w:val="32"/>
        </w:rPr>
        <w:t>พ้น</w:t>
      </w:r>
      <w:r>
        <w:rPr>
          <w:rFonts w:ascii="Cordia New" w:hAnsi="Cordia New"/>
          <w:sz w:val="32"/>
          <w:sz w:val="32"/>
          <w:szCs w:val="32"/>
        </w:rPr>
        <w:t xml:space="preserve">บัลลังก์ของอัลลอฮฺ ดังที่บรรดาผู้สัจจริงได้กล่าวไว้ และพวกเขายึดมั่นว่า อิสติวาอ์นั้นคือกุดเรา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ีอำนาจเหนื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ถ้าเป็นอย่างที่พวกเขากล่าวไว้ ก็จะไม่แตกต่างกันเลยระหว่างอะรัช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ลลังก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พื้นดินทั้งเจ็ดชั้น เพราะอัลลอฮฺทรงมีอำนาจเหนือ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่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ี่คือทัศนะของอิหม่าม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ชอะรีย์ ส่ว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รุ่นหลังมีแนวคิดตรงข้าม ดังที่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ีย์ญีย์กล่าวในหนังสือ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ะวากิฟ หน้าที่ </w:t>
      </w:r>
      <w:r>
        <w:rPr>
          <w:rFonts w:cs="Cordia New" w:ascii="Cordia New" w:hAnsi="Cordia New"/>
          <w:sz w:val="32"/>
          <w:szCs w:val="32"/>
        </w:rPr>
        <w:t xml:space="preserve">297-298 </w:t>
      </w:r>
      <w:r>
        <w:rPr>
          <w:rFonts w:ascii="Cordia New" w:hAnsi="Cordia New"/>
          <w:sz w:val="32"/>
          <w:sz w:val="32"/>
          <w:szCs w:val="32"/>
        </w:rPr>
        <w:t>ว่า “คุณลักษณะที่สาม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สติวาอ์ ครั้นเมื่ออัลลอฮฺ ตะอาลาได้บอกถึงคุณลักษณะ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สติวาอ์ ดังคำ</w:t>
      </w:r>
      <w:r>
        <w:rPr>
          <w:rFonts w:ascii="Cordia New" w:hAnsi="Cordia New"/>
          <w:sz w:val="32"/>
          <w:sz w:val="32"/>
          <w:szCs w:val="32"/>
        </w:rPr>
        <w:t>ตรัส</w:t>
      </w:r>
      <w:r>
        <w:rPr>
          <w:rFonts w:ascii="Cordia New" w:hAnsi="Cordia New"/>
          <w:sz w:val="32"/>
          <w:sz w:val="32"/>
          <w:szCs w:val="32"/>
        </w:rPr>
        <w:t>ของพระองค์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s;Cordia New" w:hAnsi="Cordia News;Cordia New" w:cs="Cordia News;Cordia New"/>
          <w:color w:val="0070C0"/>
          <w:sz w:val="32"/>
          <w:szCs w:val="32"/>
        </w:rPr>
      </w:pP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ﮉ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ﮊ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ﮋ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312"/>
          <w:color w:val="0070C0"/>
          <w:sz w:val="32"/>
          <w:sz w:val="32"/>
          <w:szCs w:val="32"/>
          <w:rtl w:val="true"/>
          <w:lang w:bidi="ar-SA"/>
        </w:rPr>
        <w:t>ﮌ</w:t>
      </w: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ﭼ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ว่า “ผู้ทรงกรุณาปรานี ทรงอยู่สูงเหนือ</w:t>
      </w:r>
      <w:r>
        <w:rPr>
          <w:rFonts w:ascii="Cordia New" w:hAnsi="Cordia New"/>
          <w:color w:val="0070C0"/>
          <w:sz w:val="32"/>
          <w:sz w:val="32"/>
          <w:szCs w:val="32"/>
        </w:rPr>
        <w:t>พ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บัลลังก์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ซูเราะฮฺ ฏอฮา อายะฮฺที่ </w:t>
      </w:r>
      <w:r>
        <w:rPr>
          <w:rFonts w:cs="Cordia New" w:ascii="Cordia New" w:hAnsi="Cordia New"/>
          <w:color w:val="0070C0"/>
          <w:sz w:val="32"/>
          <w:szCs w:val="32"/>
        </w:rPr>
        <w:t>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/>
      </w:pPr>
      <w:r>
        <w:rPr>
          <w:rFonts w:ascii="Cordia New" w:hAnsi="Cordia New"/>
          <w:sz w:val="32"/>
          <w:sz w:val="32"/>
          <w:szCs w:val="32"/>
        </w:rPr>
        <w:t>นักวิชาการ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มีความเห็นในเรื่องนี้ต่างกัน แต่ส่วนใหญ่ให้ความเห็นว่า อิสติวาอ์ หมายถึง อิสต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 xml:space="preserve">ลาอ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ครอบคร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จะเกี่ยวข้องกับคุณลักษณะ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ด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านุภาพ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ดังคำกล่าวของนักกวี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5" w:right="45" w:hanging="0"/>
        <w:jc w:val="center"/>
        <w:outlineLvl w:val="3"/>
        <w:rPr>
          <w:rFonts w:ascii="Cordia News;Cordia New" w:hAnsi="Cordia News;Cordia New" w:cs="KFGQPC Uthman Taha Naskh"/>
          <w:sz w:val="32"/>
          <w:szCs w:val="32"/>
        </w:rPr>
      </w:pP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قد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استوى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عمرو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العراق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 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غير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سيف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ودم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مهراق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แท้จริงอัมรฺได้ครอบครองแผ่นดินอิรัก </w:t>
      </w:r>
      <w:r>
        <w:rPr>
          <w:rStyle w:val="Postbody"/>
          <w:rFonts w:ascii="Cordia New" w:hAnsi="Cordia New"/>
          <w:color w:val="000000"/>
          <w:sz w:val="32"/>
          <w:sz w:val="32"/>
          <w:szCs w:val="32"/>
        </w:rPr>
        <w:t>โดย</w:t>
      </w:r>
      <w:r>
        <w:rPr>
          <w:rStyle w:val="Postbody"/>
          <w:rFonts w:ascii="Cordia New" w:hAnsi="Cordia New"/>
          <w:color w:val="000000"/>
          <w:sz w:val="32"/>
          <w:sz w:val="32"/>
          <w:szCs w:val="32"/>
        </w:rPr>
        <w:t>ปราศจาก</w:t>
      </w:r>
      <w:r>
        <w:rPr>
          <w:rStyle w:val="Postbody"/>
          <w:rFonts w:ascii="Cordia New" w:hAnsi="Cordia New"/>
          <w:color w:val="000000"/>
          <w:sz w:val="32"/>
          <w:sz w:val="32"/>
          <w:szCs w:val="32"/>
        </w:rPr>
        <w:t>การสู้รบ</w:t>
      </w:r>
      <w:r>
        <w:rPr>
          <w:rFonts w:ascii="Cordia New" w:hAnsi="Cordia New"/>
          <w:sz w:val="32"/>
          <w:sz w:val="32"/>
          <w:szCs w:val="32"/>
        </w:rPr>
        <w:t xml:space="preserve">และการนองเลือด”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นก็ตีความว่า อิสติวาอ์ในที่นี้หมายถึง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็อศด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่งสู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เกี่ยวข้องกับคุณลักษณ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รอดะฮฺ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cs="Cordia News;Cordia New" w:ascii="Cordia News;Cordia New" w:hAnsi="Cordia News;Cordia New"/>
          <w:sz w:val="32"/>
          <w:szCs w:val="32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ความประสงค์</w:t>
      </w:r>
      <w:r>
        <w:rPr>
          <w:rFonts w:cs="Cordia News;Cordia New" w:ascii="Cordia News;Cordia New" w:hAnsi="Cordia News;Cordia New"/>
          <w:sz w:val="32"/>
          <w:szCs w:val="32"/>
        </w:rPr>
        <w:t xml:space="preserve">)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ดังคำ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ตรัส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ของพระองค์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s;Cordia New" w:hAnsi="Cordia News;Cordia New" w:cs="Cordia News;Cordia New"/>
          <w:color w:val="0070C0"/>
          <w:sz w:val="32"/>
          <w:szCs w:val="40"/>
        </w:rPr>
      </w:pP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ordia News;Cordia New" w:ascii="Cordia News;Cordia New" w:hAnsi="Cordia News;Cordia New"/>
          <w:color w:val="0070C0"/>
          <w:sz w:val="32"/>
          <w:szCs w:val="32"/>
          <w:rtl w:val="true"/>
          <w:lang w:bidi="ar-SA"/>
        </w:rPr>
        <w:t>...</w:t>
      </w:r>
      <w:r>
        <w:rPr>
          <w:rFonts w:ascii="Cordia News;Cordia New" w:hAnsi="Cordia News;Cordia New" w:cs="QCF_P005"/>
          <w:color w:val="0070C0"/>
          <w:sz w:val="32"/>
          <w:sz w:val="32"/>
          <w:szCs w:val="32"/>
          <w:rtl w:val="true"/>
          <w:lang w:bidi="ar-SA"/>
        </w:rPr>
        <w:t>ﯴ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005"/>
          <w:color w:val="0070C0"/>
          <w:sz w:val="32"/>
          <w:sz w:val="32"/>
          <w:szCs w:val="32"/>
          <w:rtl w:val="true"/>
          <w:lang w:bidi="ar-SA"/>
        </w:rPr>
        <w:t>ﯵ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005"/>
          <w:color w:val="0070C0"/>
          <w:sz w:val="32"/>
          <w:sz w:val="32"/>
          <w:szCs w:val="32"/>
          <w:rtl w:val="true"/>
          <w:lang w:bidi="ar-SA"/>
        </w:rPr>
        <w:t>ﯶ</w:t>
      </w:r>
      <w:r>
        <w:rPr>
          <w:rFonts w:ascii="Cordia News;Cordia New" w:hAnsi="Cordia News;Cordia New" w:cs="Cordia News;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QCF_P005"/>
          <w:color w:val="0070C0"/>
          <w:sz w:val="32"/>
          <w:sz w:val="32"/>
          <w:szCs w:val="32"/>
          <w:rtl w:val="true"/>
          <w:lang w:bidi="ar-SA"/>
        </w:rPr>
        <w:t>ﯷ</w:t>
      </w:r>
      <w:r>
        <w:rPr>
          <w:rFonts w:cs="Cordia News;Cordia New" w:ascii="Cordia News;Cordia New" w:hAnsi="Cordia News;Cordia New"/>
          <w:color w:val="0070C0"/>
          <w:sz w:val="32"/>
          <w:szCs w:val="32"/>
          <w:rtl w:val="true"/>
          <w:lang w:bidi="ar-SA"/>
        </w:rPr>
        <w:t>...</w:t>
      </w:r>
      <w:r>
        <w:rPr>
          <w:rFonts w:ascii="Cordia News;Cordia New" w:hAnsi="Cordia News;Cordia New" w:cs="QCF_BSML"/>
          <w:color w:val="0070C0"/>
          <w:sz w:val="32"/>
          <w:sz w:val="32"/>
          <w:szCs w:val="32"/>
          <w:rtl w:val="true"/>
          <w:lang w:bidi="ar-SA"/>
        </w:rPr>
        <w:t>ﭼ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“แล้วพระองค์ทรงมุ่งสู่ฟากฟ้า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ซูเราะฮฺ 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บะเกาะเราะฮฺ อายะฮฺ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5) </w:t>
      </w:r>
    </w:p>
    <w:p>
      <w:pPr>
        <w:pStyle w:val="Normal"/>
        <w:spacing w:lineRule="auto" w:line="240" w:before="0" w:after="0"/>
        <w:ind w:right="85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ซึ่งเป็นการตีความที่ห่างไกลมาก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firstLine="72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ทั้งสองตัวอย่างทำให้ทราบถึงความแตกต่างระหว่างแนวคิดของอิหม่าม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เอง กับแนวค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รุ่นหลังที่อ้างตนว่าเจริญรอยตามอิหม่าม อัลอัชอะรีย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left"/>
        <w:outlineLvl w:val="3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นวคิดและหลักการเชื่อมั่นของอ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ะชาอิเราะฮ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หนึ่งของหลักการเชื่อมั่น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ยุคหลัง ที่ยึดถือเป็นหลักการของสำนักคิดมี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firstLine="72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หตุผลทางปัญญาต้องมาก่อนหลัก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ากอัลกุรอานและ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ุน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 เมื่อเกิดความขัดแย้งระหว่างหลักฐานและเหตุผลทางปัญญา ซึ่งจำเป็นต้องตัดสินใจเลือกอันหนึ่งอันใดมาก่อ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ได้นำกฎเกณฑ์คลุมเครือเหล่านี้มาเป็นหลักเกณฑ์ จึงต้องนำเหตุผลทางปัญญานำหน้าหลักฐาน และนำสิ่งเหล่านั้นมา</w:t>
      </w:r>
      <w:r>
        <w:rPr>
          <w:rFonts w:ascii="Cordia New" w:hAnsi="Cordia New"/>
          <w:sz w:val="32"/>
          <w:sz w:val="32"/>
          <w:szCs w:val="32"/>
        </w:rPr>
        <w:t>ตัว</w:t>
      </w:r>
      <w:r>
        <w:rPr>
          <w:rFonts w:ascii="Cordia New" w:hAnsi="Cordia New"/>
          <w:sz w:val="32"/>
          <w:sz w:val="32"/>
          <w:szCs w:val="32"/>
        </w:rPr>
        <w:t xml:space="preserve">กำหนดแทนที่หลักฐาน ด้วยเหตุผลที่ว่า ปัญญานั้นเป็นสิ่งที่ไปใคร่ครวญหลักฐานว่าสมควรเชื่อหรือไม่ หากไปนำหลักฐานมาก่อนแสดงว่าเราไปทำลายการใคร่ครวญของสติปัญญา ซึ่งจะทำให้บทบัญญัติทั่วไปเป็นโมฆะหรือใช้ไม่ได้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firstLine="72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ฏิเสธในสิ่งที่เกี่ยวข้องกับอานุภาพและความประสงค์ของอัลลอฮฺ คือปฏิเสธคุณลักษณะอิคติยาริย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ิทธิในการเลือกจะกระท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ซึ่งเป็นสิ่งที่อัลลอฮฺยืนยันด้วยอาตมันพระองค์เอง เช่น คุณลักษณะอิสติวาอ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อยู่สูง</w:t>
      </w:r>
      <w:r>
        <w:rPr>
          <w:rFonts w:ascii="Cordia New" w:hAnsi="Cordia New"/>
          <w:sz w:val="32"/>
          <w:sz w:val="32"/>
          <w:szCs w:val="32"/>
        </w:rPr>
        <w:t>เหนือ</w:t>
      </w:r>
      <w:r>
        <w:rPr>
          <w:rFonts w:ascii="Cordia New" w:hAnsi="Cordia New"/>
          <w:sz w:val="32"/>
          <w:sz w:val="32"/>
          <w:szCs w:val="32"/>
        </w:rPr>
        <w:t>พ้น</w:t>
      </w:r>
      <w:r>
        <w:rPr>
          <w:rFonts w:ascii="Cordia New" w:hAnsi="Cordia New"/>
          <w:sz w:val="32"/>
          <w:sz w:val="32"/>
          <w:szCs w:val="32"/>
        </w:rPr>
        <w:t>บัลลังก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นุซู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เสด็จลงมายังฟากฟ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ะญีอ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เสด็จมายังทุ่งมะหฺชัร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ะล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ริฎ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พอพระทั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ฆาะฎ็อ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กริ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วกเขาปฏิเสธคุณลักษณะเหล่านี้ในฐานะเป็นคุณลักษณะของอัลลอฮฺ โดยอ้างว่าการ</w:t>
      </w:r>
      <w:r>
        <w:rPr>
          <w:rFonts w:ascii="Cordia New" w:hAnsi="Cordia New"/>
          <w:sz w:val="32"/>
          <w:sz w:val="32"/>
          <w:szCs w:val="32"/>
        </w:rPr>
        <w:t>พาดพิง</w:t>
      </w:r>
      <w:r>
        <w:rPr>
          <w:rFonts w:ascii="Cordia New" w:hAnsi="Cordia New"/>
          <w:sz w:val="32"/>
          <w:sz w:val="32"/>
          <w:szCs w:val="32"/>
        </w:rPr>
        <w:t>คุณลักษณะ</w:t>
      </w:r>
      <w:r>
        <w:rPr>
          <w:rFonts w:ascii="Cordia New" w:hAnsi="Cordia New"/>
          <w:sz w:val="32"/>
          <w:sz w:val="32"/>
          <w:szCs w:val="32"/>
        </w:rPr>
        <w:t>ดังกล่าว</w:t>
      </w:r>
      <w:r>
        <w:rPr>
          <w:rFonts w:ascii="Cordia New" w:hAnsi="Cordia New"/>
          <w:sz w:val="32"/>
          <w:sz w:val="32"/>
          <w:szCs w:val="32"/>
        </w:rPr>
        <w:t xml:space="preserve">ต่ออัลลอฮฺ </w:t>
      </w:r>
      <w:r>
        <w:rPr>
          <w:rFonts w:ascii="Cordia New" w:hAnsi="Cordia New"/>
          <w:sz w:val="32"/>
          <w:sz w:val="32"/>
          <w:szCs w:val="32"/>
        </w:rPr>
        <w:t>เท่ากับ</w:t>
      </w:r>
      <w:r>
        <w:rPr>
          <w:rFonts w:ascii="Cordia New" w:hAnsi="Cordia New"/>
          <w:sz w:val="32"/>
          <w:sz w:val="32"/>
          <w:szCs w:val="32"/>
        </w:rPr>
        <w:t>เป็นการกล่าวว่า</w:t>
      </w:r>
      <w:r>
        <w:rPr>
          <w:rFonts w:ascii="Cordia New" w:hAnsi="Cordia New"/>
          <w:sz w:val="32"/>
          <w:sz w:val="32"/>
          <w:szCs w:val="32"/>
        </w:rPr>
        <w:t>เกิดการ</w:t>
      </w:r>
      <w:r>
        <w:rPr>
          <w:rFonts w:ascii="Cordia New" w:hAnsi="Cordia New"/>
          <w:sz w:val="32"/>
          <w:sz w:val="32"/>
          <w:szCs w:val="32"/>
        </w:rPr>
        <w:t>เปลี่ยน</w:t>
      </w:r>
      <w:r>
        <w:rPr>
          <w:rFonts w:ascii="Cordia New" w:hAnsi="Cordia New"/>
          <w:sz w:val="32"/>
          <w:sz w:val="32"/>
          <w:szCs w:val="32"/>
        </w:rPr>
        <w:t>แปลงและเปลี่ยน</w:t>
      </w:r>
      <w:r>
        <w:rPr>
          <w:rFonts w:ascii="Cordia New" w:hAnsi="Cordia New"/>
          <w:sz w:val="32"/>
          <w:sz w:val="32"/>
          <w:szCs w:val="32"/>
        </w:rPr>
        <w:t>สถานะ</w:t>
      </w:r>
      <w:r>
        <w:rPr>
          <w:rFonts w:ascii="Cordia New" w:hAnsi="Cordia New"/>
          <w:sz w:val="32"/>
          <w:sz w:val="32"/>
          <w:szCs w:val="32"/>
        </w:rPr>
        <w:t>กับอัลลอฮฺ</w:t>
      </w:r>
      <w:r>
        <w:rPr>
          <w:rFonts w:ascii="Cordia New" w:hAnsi="Cordia New"/>
          <w:sz w:val="32"/>
          <w:sz w:val="32"/>
          <w:szCs w:val="32"/>
        </w:rPr>
        <w:t xml:space="preserve"> ซึ่งคุณลักษณะ</w:t>
      </w:r>
      <w:r>
        <w:rPr>
          <w:rFonts w:ascii="Cordia New" w:hAnsi="Cordia New"/>
          <w:sz w:val="32"/>
          <w:sz w:val="32"/>
          <w:szCs w:val="32"/>
        </w:rPr>
        <w:t>ที่เกิดการเปลี่ยนแปลงดังกล่าวเป็นคุณลักษณะ</w:t>
      </w:r>
      <w:r>
        <w:rPr>
          <w:rFonts w:ascii="Cordia New" w:hAnsi="Cordia New"/>
          <w:sz w:val="32"/>
          <w:sz w:val="32"/>
          <w:szCs w:val="32"/>
        </w:rPr>
        <w:t>ของสรรพสิ่งที่ถูกสร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ังนั้นจึงไม่เหมาะสมที่จะนำไปพาดพิงต่ออัลลอ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firstLine="720"/>
        <w:jc w:val="left"/>
        <w:outlineLvl w:val="3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อมรับในคุณลักษณะของอัลลอฮฺเพียงเจ็ดประการ</w:t>
      </w:r>
      <w:r>
        <w:rPr>
          <w:rFonts w:ascii="Cordia New" w:hAnsi="Cordia New"/>
          <w:sz w:val="32"/>
          <w:sz w:val="32"/>
          <w:szCs w:val="32"/>
        </w:rPr>
        <w:t xml:space="preserve"> ส่วน</w:t>
      </w:r>
      <w:r>
        <w:rPr>
          <w:rFonts w:ascii="Cordia New" w:hAnsi="Cordia New"/>
          <w:sz w:val="32"/>
          <w:sz w:val="32"/>
          <w:szCs w:val="32"/>
        </w:rPr>
        <w:t>คุณลักษณะ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อัลลอฮฺ</w:t>
      </w:r>
      <w:r>
        <w:rPr>
          <w:rFonts w:ascii="Cordia New" w:hAnsi="Cordia New"/>
          <w:sz w:val="32"/>
          <w:sz w:val="32"/>
          <w:szCs w:val="32"/>
        </w:rPr>
        <w:t>พวกเขา</w:t>
      </w:r>
      <w:r>
        <w:rPr>
          <w:rFonts w:ascii="Cordia New" w:hAnsi="Cordia New"/>
          <w:sz w:val="32"/>
          <w:sz w:val="32"/>
          <w:szCs w:val="32"/>
        </w:rPr>
        <w:t xml:space="preserve">จะทำการตะอ์วี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ีคว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ตัฟวีฎ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อบหมายในความหมายว่าอัลลอฮฺองค์เดียวเท่านั้นที่ทรงรู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ุณลักษณะที่พวกเขายอมรับคือ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ลม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รอบรู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ุดเรา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านุภาพ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รอด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ประสงค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สัม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ได้ย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ะศ็อ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มองเห็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าม 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นัฟสี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ำพูดที่ดำรงอยู่ด้วยอาตมันของอัลลอฮ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่วนคุณลักษณะอื่นๆที่นอกเหนือจากนี้พวกเขาจะตีความ เช่น การตีความคุณลักษณะอั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ฆาะฎ็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กริ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ด้วยความหมายว่า ความประสงค์ที่จะลงโทษ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ริฎ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พอพระทั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ด้วยความหมายว่า ความประสงค์ที่จะให้ผลตอบแทน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อิสติวาอ์ของอัลลอฮฺเหนืออะรัช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ลลังก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้วยความหมายว่า การมีอำนาจและการครอบครอง และยัง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การตีความคุณลักษณะของอัลลอฮฺ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มากม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firstLine="720"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>จำกัดนิยามคำว่า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ีหม่า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ศรัทธ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หมายถึง การเชื่อมั่นด้วยจิตใจ</w:t>
      </w:r>
      <w:r>
        <w:rPr>
          <w:rFonts w:ascii="Cordia New" w:hAnsi="Cordia New"/>
          <w:sz w:val="32"/>
          <w:sz w:val="32"/>
          <w:szCs w:val="32"/>
        </w:rPr>
        <w:t>เท่านั้น</w:t>
      </w:r>
      <w:r>
        <w:rPr>
          <w:rFonts w:ascii="Cordia New" w:hAnsi="Cordia New"/>
          <w:sz w:val="32"/>
          <w:sz w:val="32"/>
          <w:szCs w:val="32"/>
        </w:rPr>
        <w:t xml:space="preserve"> ดังนั้น</w:t>
      </w:r>
      <w:r>
        <w:rPr>
          <w:rFonts w:ascii="Cordia New" w:hAnsi="Cordia New"/>
          <w:sz w:val="32"/>
          <w:sz w:val="32"/>
          <w:szCs w:val="32"/>
        </w:rPr>
        <w:t xml:space="preserve"> ตามทัศนะของพวกเขา เมื่อมนุษย์เกิด</w:t>
      </w:r>
      <w:r>
        <w:rPr>
          <w:rFonts w:ascii="Cordia New" w:hAnsi="Cordia New"/>
          <w:sz w:val="32"/>
          <w:sz w:val="32"/>
          <w:szCs w:val="32"/>
        </w:rPr>
        <w:t>ศรัทธา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เชื่อมั่นด้วยใจ 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แม้ว่ามิได้กล่าวคำปฏิญาณตนด้วยกะลิ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ะฮาดะฮฺ</w:t>
      </w:r>
      <w:r>
        <w:rPr>
          <w:rFonts w:ascii="Cordia New" w:hAnsi="Cordia New"/>
          <w:sz w:val="32"/>
          <w:sz w:val="32"/>
          <w:szCs w:val="32"/>
        </w:rPr>
        <w:t>ตลอดชีวิต</w:t>
      </w:r>
      <w:r>
        <w:rPr>
          <w:rFonts w:ascii="Cordia New" w:hAnsi="Cordia New"/>
          <w:sz w:val="32"/>
          <w:sz w:val="32"/>
          <w:szCs w:val="32"/>
        </w:rPr>
        <w:t xml:space="preserve"> และมิได้</w:t>
      </w:r>
      <w:r>
        <w:rPr>
          <w:rFonts w:ascii="Cordia New" w:hAnsi="Cordia New"/>
          <w:sz w:val="32"/>
          <w:sz w:val="32"/>
          <w:szCs w:val="32"/>
        </w:rPr>
        <w:t>ปฏิบัติกรรมดีด้วยอวัยวะ</w:t>
      </w:r>
      <w:r>
        <w:rPr>
          <w:rFonts w:ascii="Cordia New" w:hAnsi="Cordia New"/>
          <w:sz w:val="32"/>
          <w:sz w:val="32"/>
          <w:szCs w:val="32"/>
        </w:rPr>
        <w:t>ก็ถือว่าเป็นมุ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ินผู้ศรัทธา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รอดพ้นจากการลงโทษในวันอาคิเราะฮ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ีย์ญีย์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กล่าวถึงนิยา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ีหม่านในหนังสือ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ะวากิฟว่า นิยาม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ีหม่าน ด้านวิชาการ ตามทัศนะของสำนักคิดพวกเร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ทัศนะ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ปราชญ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หม่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่วนใหญ่ เช่น 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อฎีย์แล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ุสตาซ </w:t>
      </w:r>
      <w:r>
        <w:rPr>
          <w:rFonts w:ascii="Cordia New" w:hAnsi="Cordia New"/>
          <w:sz w:val="32"/>
          <w:sz w:val="32"/>
          <w:szCs w:val="32"/>
        </w:rPr>
        <w:t xml:space="preserve">นั่นก็คือ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ีหม่าน </w:t>
      </w:r>
      <w:r>
        <w:rPr>
          <w:rFonts w:ascii="Cordia New" w:hAnsi="Cordia New"/>
          <w:sz w:val="32"/>
          <w:sz w:val="32"/>
          <w:szCs w:val="32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s;Cordia New" w:hAnsi="Cordia News;Cordia New" w:cs="KFGQPC Uthman Taha Naskh"/>
          <w:sz w:val="32"/>
          <w:szCs w:val="32"/>
          <w:lang w:bidi="ar-SA"/>
        </w:rPr>
      </w:pP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التصديق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للرسول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فيما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علم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مجيئه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به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ضرورة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،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فتفصيلا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فيما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علم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تفصيلا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،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وإجمالا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فيما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علم</w:t>
      </w:r>
      <w:r>
        <w:rPr>
          <w:rFonts w:ascii="Cordia News;Cordia New" w:hAnsi="Cordia News;Cordia New" w:eastAsia="Cordia News;Cordia New" w:cs="Cordia News;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s;Cordia New" w:hAnsi="Cordia News;Cordia New" w:cs="KFGQPC Uthman Taha Naskh"/>
          <w:sz w:val="32"/>
          <w:sz w:val="32"/>
          <w:szCs w:val="32"/>
          <w:rtl w:val="true"/>
          <w:lang w:bidi="ar-SA"/>
        </w:rPr>
        <w:t>إجمالا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cs="Cordia News;Cordia New" w:ascii="Cordia News;Cordia New" w:hAnsi="Cordia News;Cordia New"/>
          <w:sz w:val="32"/>
          <w:szCs w:val="32"/>
        </w:rPr>
        <w:t>“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การศรัทธาต่อเราะสูลในสิ่งที่ท่านนำมาบอกเล่าในเรื่องที่จำเป็นพื้นฐาน ศรัทธาในรายละเอียดที่สามารถรู้ถึงรายละเอียด และศรัทธาแบบโดยรวมในคำสอนที่รู้แบบรวมๆ” </w:t>
      </w:r>
      <w:r>
        <w:rPr>
          <w:rFonts w:cs="Cordia News;Cordia New" w:ascii="Cordia News;Cordia New" w:hAnsi="Cordia News;Cordia New"/>
          <w:sz w:val="32"/>
          <w:szCs w:val="32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ัล</w:t>
      </w:r>
      <w:r>
        <w:rPr>
          <w:rFonts w:cs="Cordia News;Cordia New" w:ascii="Cordia News;Cordia New" w:hAnsi="Cordia News;Cordia New"/>
          <w:sz w:val="32"/>
          <w:szCs w:val="32"/>
        </w:rPr>
        <w:t>-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มะวากิฟ หน้า </w:t>
      </w:r>
      <w:r>
        <w:rPr>
          <w:rFonts w:cs="Cordia News;Cordia New" w:ascii="Cordia News;Cordia New" w:hAnsi="Cordia News;Cordia New"/>
          <w:sz w:val="32"/>
          <w:szCs w:val="32"/>
        </w:rPr>
        <w:t>38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firstLine="720"/>
        <w:jc w:val="left"/>
        <w:outlineLvl w:val="3"/>
        <w:rPr>
          <w:rFonts w:ascii="Cordia News;Cordia New" w:hAnsi="Cordia News;Cordia New" w:cs="Angsana New"/>
          <w:sz w:val="32"/>
          <w:szCs w:val="32"/>
        </w:rPr>
      </w:pPr>
      <w:r>
        <w:rPr>
          <w:rFonts w:eastAsia="Cordia News;Cordia New" w:cs="Cordia News;Cordia New" w:ascii="Cordia News;Cordia New" w:hAnsi="Cordia News;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left"/>
        <w:outlineLvl w:val="3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าชญ์แห่งสำนักคิดอ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ะชาอิเราะฮฺ</w:t>
      </w:r>
    </w:p>
    <w:p>
      <w:pPr>
        <w:pStyle w:val="Normal"/>
        <w:jc w:val="left"/>
        <w:textAlignment w:val="top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ำนักค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ะชาอิเราะฮฺเต็มไปด้วยบรรดาปราชญ์ผู้รู้ พวกเขาเป็นผู้วางรากฐานของสำนักคิด วางกฎเกณฑ์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ี้แจงความรู้เบื้องต้น และเผยแพร่แนวคิดของพวกเขา ตลอดจนพิทักษ์ปกป้องสำนักคิดของพวกเขาจากการโจมตีของฝ่ายตรงข้าม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ต่พวกเขาส่วนใหญ่ </w:t>
      </w:r>
      <w:r>
        <w:rPr>
          <w:rFonts w:ascii="Cordia New" w:hAnsi="Cordia New"/>
          <w:color w:val="000000"/>
          <w:sz w:val="32"/>
          <w:sz w:val="32"/>
          <w:szCs w:val="32"/>
        </w:rPr>
        <w:t>–</w:t>
      </w:r>
      <w:r>
        <w:rPr>
          <w:rFonts w:ascii="Cordia New" w:hAnsi="Cordia New"/>
          <w:color w:val="000000"/>
          <w:sz w:val="32"/>
          <w:sz w:val="32"/>
          <w:szCs w:val="32"/>
        </w:rPr>
        <w:t>ด้วย</w:t>
      </w:r>
      <w:r>
        <w:rPr>
          <w:rFonts w:ascii="Cordia New" w:hAnsi="Cordia New"/>
          <w:color w:val="000000"/>
          <w:sz w:val="32"/>
          <w:sz w:val="32"/>
          <w:szCs w:val="32"/>
        </w:rPr>
        <w:t>ความที่พวกเขามีความรู</w:t>
      </w:r>
      <w:r>
        <w:rPr>
          <w:rFonts w:ascii="Cordia New" w:hAnsi="Cordia New"/>
          <w:color w:val="000000"/>
          <w:sz w:val="32"/>
          <w:sz w:val="32"/>
          <w:szCs w:val="32"/>
        </w:rPr>
        <w:t>้ที่</w:t>
      </w:r>
      <w:r>
        <w:rPr>
          <w:rFonts w:ascii="Cordia New" w:hAnsi="Cordia New"/>
          <w:color w:val="000000"/>
          <w:sz w:val="32"/>
          <w:sz w:val="32"/>
          <w:szCs w:val="32"/>
        </w:rPr>
        <w:t>ลุ่มลึก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ทำให้</w:t>
      </w:r>
      <w:r>
        <w:rPr>
          <w:rFonts w:ascii="Cordia New" w:hAnsi="Cordia New"/>
          <w:color w:val="000000"/>
          <w:sz w:val="32"/>
          <w:sz w:val="32"/>
          <w:szCs w:val="32"/>
        </w:rPr>
        <w:t>พวกเขาได้ประจักษ์ถึง</w:t>
      </w:r>
      <w:r>
        <w:rPr>
          <w:rFonts w:ascii="Cordia New" w:hAnsi="Cordia New"/>
          <w:color w:val="000000"/>
          <w:sz w:val="32"/>
          <w:sz w:val="32"/>
          <w:szCs w:val="32"/>
        </w:rPr>
        <w:t>จุดอ่อนของแนวทางนักวิภาษวิทย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อะฮฺลุลกะลา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ึง</w:t>
      </w:r>
      <w:r>
        <w:rPr>
          <w:rFonts w:ascii="Cordia New" w:hAnsi="Cordia New"/>
          <w:color w:val="000000"/>
          <w:sz w:val="32"/>
          <w:sz w:val="32"/>
          <w:szCs w:val="32"/>
        </w:rPr>
        <w:t>ทำให้พวกเขาหันกลับ</w:t>
      </w:r>
      <w:r>
        <w:rPr>
          <w:rFonts w:ascii="Cordia New" w:hAnsi="Cordia New"/>
          <w:color w:val="000000"/>
          <w:sz w:val="32"/>
          <w:sz w:val="32"/>
          <w:szCs w:val="32"/>
        </w:rPr>
        <w:t>ไป</w:t>
      </w:r>
      <w:r>
        <w:rPr>
          <w:rFonts w:ascii="Cordia New" w:hAnsi="Cordia New"/>
          <w:color w:val="000000"/>
          <w:sz w:val="32"/>
          <w:sz w:val="32"/>
          <w:szCs w:val="32"/>
        </w:rPr>
        <w:t>สู่หลักคำสอนของชาวสะลัฟ</w:t>
      </w:r>
      <w:r>
        <w:rPr>
          <w:rFonts w:ascii="Cordia New" w:hAnsi="Cordia New"/>
          <w:color w:val="000000"/>
          <w:sz w:val="32"/>
          <w:sz w:val="32"/>
          <w:szCs w:val="32"/>
        </w:rPr>
        <w:t>ในบั้นปลายของชีวิต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และเชื่อ</w:t>
      </w:r>
      <w:r>
        <w:rPr>
          <w:rFonts w:ascii="Cordia New" w:hAnsi="Cordia New"/>
          <w:color w:val="000000"/>
          <w:sz w:val="32"/>
          <w:sz w:val="32"/>
          <w:szCs w:val="32"/>
        </w:rPr>
        <w:t>มั่นว่า</w:t>
      </w:r>
      <w:r>
        <w:rPr>
          <w:rFonts w:ascii="Cordia New" w:hAnsi="Cordia New"/>
          <w:color w:val="000000"/>
          <w:sz w:val="32"/>
          <w:sz w:val="32"/>
          <w:szCs w:val="32"/>
        </w:rPr>
        <w:t>แนวทาง</w:t>
      </w:r>
      <w:r>
        <w:rPr>
          <w:rFonts w:ascii="Cordia New" w:hAnsi="Cordia New"/>
          <w:color w:val="000000"/>
          <w:sz w:val="32"/>
          <w:sz w:val="32"/>
          <w:szCs w:val="32"/>
        </w:rPr>
        <w:t>ของชาวสะลัฟ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แนวทางที่</w:t>
      </w:r>
      <w:r>
        <w:rPr>
          <w:rFonts w:ascii="Cordia New" w:hAnsi="Cordia New"/>
          <w:color w:val="000000"/>
          <w:sz w:val="32"/>
          <w:sz w:val="32"/>
          <w:szCs w:val="32"/>
        </w:rPr>
        <w:t>ปลอดภัย</w:t>
      </w:r>
      <w:r>
        <w:rPr>
          <w:rFonts w:ascii="Cordia New" w:hAnsi="Cordia New"/>
          <w:color w:val="000000"/>
          <w:sz w:val="32"/>
          <w:sz w:val="32"/>
          <w:szCs w:val="32"/>
        </w:rPr>
        <w:t>กว่า</w:t>
      </w:r>
      <w:r>
        <w:rPr>
          <w:rFonts w:ascii="Cordia New" w:hAnsi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</w:rPr>
        <w:t>รอ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ู้กว่า </w:t>
      </w:r>
      <w:r>
        <w:rPr>
          <w:rFonts w:ascii="Cordia New" w:hAnsi="Cordia New"/>
          <w:color w:val="000000"/>
          <w:sz w:val="32"/>
          <w:sz w:val="32"/>
          <w:szCs w:val="32"/>
        </w:rPr>
        <w:t>และมั่นคงกว่า ต่อไปนี้เรา</w:t>
      </w:r>
      <w:r>
        <w:rPr>
          <w:rFonts w:ascii="Cordia New" w:hAnsi="Cordia New"/>
          <w:color w:val="000000"/>
          <w:sz w:val="32"/>
          <w:sz w:val="32"/>
          <w:szCs w:val="32"/>
        </w:rPr>
        <w:t>ขอ</w:t>
      </w:r>
      <w:r>
        <w:rPr>
          <w:rFonts w:ascii="Cordia New" w:hAnsi="Cordia New"/>
          <w:color w:val="000000"/>
          <w:sz w:val="32"/>
          <w:sz w:val="32"/>
          <w:szCs w:val="32"/>
        </w:rPr>
        <w:t>กล่าวถึง</w:t>
      </w:r>
      <w:r>
        <w:rPr>
          <w:rFonts w:ascii="Cordia New" w:hAnsi="Cordia New"/>
          <w:color w:val="000000"/>
          <w:sz w:val="32"/>
          <w:sz w:val="32"/>
          <w:szCs w:val="32"/>
        </w:rPr>
        <w:t>นักปราชญ์</w:t>
      </w:r>
      <w:r>
        <w:rPr>
          <w:rFonts w:ascii="Cordia New" w:hAnsi="Cordia New"/>
          <w:color w:val="000000"/>
          <w:sz w:val="32"/>
          <w:sz w:val="32"/>
          <w:szCs w:val="32"/>
        </w:rPr>
        <w:t>บางท่าน</w:t>
      </w:r>
      <w:r>
        <w:rPr>
          <w:rFonts w:ascii="Cordia New" w:hAnsi="Cordia New"/>
          <w:color w:val="000000"/>
          <w:sz w:val="32"/>
          <w:sz w:val="32"/>
          <w:szCs w:val="32"/>
        </w:rPr>
        <w:t>ของสำนักคิด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ะชาอิเราะฮฺที่มีชื่อเสียงโดดเด่น และ</w:t>
      </w:r>
      <w:r>
        <w:rPr>
          <w:rFonts w:ascii="Cordia New" w:hAnsi="Cordia New"/>
          <w:color w:val="000000"/>
          <w:sz w:val="32"/>
          <w:sz w:val="32"/>
          <w:szCs w:val="32"/>
        </w:rPr>
        <w:t>ระบุถึงการ</w:t>
      </w:r>
      <w:r>
        <w:rPr>
          <w:rFonts w:ascii="Cordia New" w:hAnsi="Cordia New"/>
          <w:color w:val="000000"/>
          <w:sz w:val="32"/>
          <w:sz w:val="32"/>
          <w:szCs w:val="32"/>
        </w:rPr>
        <w:t>กลับ</w:t>
      </w:r>
      <w:r>
        <w:rPr>
          <w:rFonts w:ascii="Cordia New" w:hAnsi="Cordia New"/>
          <w:color w:val="000000"/>
          <w:sz w:val="32"/>
          <w:sz w:val="32"/>
          <w:szCs w:val="32"/>
        </w:rPr>
        <w:t>คืน</w:t>
      </w:r>
      <w:r>
        <w:rPr>
          <w:rFonts w:ascii="Cordia New" w:hAnsi="Cordia New"/>
          <w:color w:val="000000"/>
          <w:sz w:val="32"/>
          <w:sz w:val="32"/>
          <w:szCs w:val="32"/>
        </w:rPr>
        <w:t>สู่แนวชาวสะลัฟ</w:t>
      </w:r>
      <w:r>
        <w:rPr>
          <w:rFonts w:ascii="Cordia New" w:hAnsi="Cordia New"/>
          <w:color w:val="000000"/>
          <w:sz w:val="32"/>
          <w:sz w:val="32"/>
          <w:szCs w:val="32"/>
        </w:rPr>
        <w:t>ของบาง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720"/>
        <w:jc w:val="left"/>
        <w:textAlignment w:val="top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หะสัน อัฏ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เฏาะบะรีย์ ท่านเสียชีวิตราวปี ฮ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80 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เป็นศิษย์คนหนึ่งของอิหม่าม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ัชอะรีย์  ท่าน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ัสนะวีย์ ได้รายงานจากอบู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อับดุลลอฮฺ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ะสะดีย์ ซึ่ง</w:t>
      </w:r>
      <w:r>
        <w:rPr>
          <w:rFonts w:ascii="Cordia New" w:hAnsi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/>
          <w:color w:val="000000"/>
          <w:sz w:val="32"/>
          <w:sz w:val="32"/>
          <w:szCs w:val="32"/>
        </w:rPr>
        <w:t>กล่าวในหนังสือ มะนากิบ อัช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ชาฟิอีย์ ว่า “อาจารย์ของเรา 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หะสัน บิน มะฮฺดีย์ อัฏ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เฏาะบ</w:t>
      </w:r>
      <w:r>
        <w:rPr>
          <w:rFonts w:ascii="Cordia New" w:hAnsi="Cordia New"/>
          <w:color w:val="000000"/>
          <w:sz w:val="32"/>
          <w:sz w:val="32"/>
          <w:szCs w:val="32"/>
        </w:rPr>
        <w:t>ะ</w:t>
      </w:r>
      <w:r>
        <w:rPr>
          <w:rFonts w:ascii="Cordia New" w:hAnsi="Cordia New"/>
          <w:color w:val="000000"/>
          <w:sz w:val="32"/>
          <w:sz w:val="32"/>
          <w:szCs w:val="32"/>
        </w:rPr>
        <w:t>รีย์ เป็นหาฟิซ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ผ</w:t>
      </w:r>
      <w:r>
        <w:rPr>
          <w:rFonts w:ascii="Cordia New" w:hAnsi="Cordia New"/>
          <w:color w:val="000000"/>
          <w:sz w:val="32"/>
          <w:sz w:val="32"/>
          <w:szCs w:val="32"/>
        </w:rPr>
        <w:t>ู้ที่</w:t>
      </w:r>
      <w:r>
        <w:rPr>
          <w:rFonts w:ascii="Cordia New" w:hAnsi="Cordia New"/>
          <w:color w:val="000000"/>
          <w:sz w:val="32"/>
          <w:sz w:val="32"/>
          <w:szCs w:val="32"/>
        </w:rPr>
        <w:t>จ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ิชาฟิกฮฺ วิภาษวิทยา อรรถาธิบายอัลกุรอาน </w:t>
      </w:r>
      <w:r>
        <w:rPr>
          <w:rFonts w:ascii="Cordia New" w:hAnsi="Cordia New"/>
          <w:color w:val="000000"/>
          <w:sz w:val="32"/>
          <w:sz w:val="32"/>
          <w:szCs w:val="32"/>
        </w:rPr>
        <w:t>ตรรกวิทยา</w:t>
      </w:r>
      <w:r>
        <w:rPr>
          <w:rFonts w:ascii="Cordia New" w:hAnsi="Cordia New"/>
          <w:color w:val="000000"/>
          <w:sz w:val="32"/>
          <w:sz w:val="32"/>
          <w:szCs w:val="32"/>
        </w:rPr>
        <w:t>และประวัติศาสตร์อาหรับ ท่านเป็นผู้ที่มีวาทะฉะฉาน มีปฏิภาณไหวพริบในการโต้ตอบ ไม่มีบุคคลใดที่มีลักษณะเสมอเหมือนท่านในยุคนั้น ท่านเป็นปราชญ์ที่มีงานเขียนมากมายในหลายสาขาวิชา ท่านอยู่กับ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ัชอะรีย์ในช่วงระยะเวลาหนึ่ง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หนังสือเฏาะบะกอต อัช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าฟิอียะฮฺ เล่ม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98)</w:t>
      </w:r>
    </w:p>
    <w:p>
      <w:pPr>
        <w:pStyle w:val="Normal"/>
        <w:ind w:firstLine="720"/>
        <w:jc w:val="left"/>
        <w:textAlignment w:val="top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อบูบักรฺ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บากิลลานีย์ เสียชีวิตเมื่อปี ฮ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403 </w:t>
      </w:r>
      <w:r>
        <w:rPr>
          <w:rFonts w:ascii="Cordia New" w:hAnsi="Cordia New"/>
          <w:color w:val="000000"/>
          <w:sz w:val="32"/>
          <w:sz w:val="32"/>
          <w:szCs w:val="32"/>
        </w:rPr>
        <w:t>อิหม่ามอัซ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ซะฮะบีย์ ได้กล่าวถึงชีวประวัติของท่านในหนังสือสิยัรฺ อะอฺลา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นุบะลาอ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ว่า “ท่านได้ช่วยเหลือแนวคิดของ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ัชอะรีย์ ในบางครั้งท่านมีความเห็นที่แต่งต่างจาก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ัชอะรีย์ ท่านได้ศึกษาวิชาวิภาษวิทยาจากลูกศิษย์ของ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ะสัน” </w:t>
      </w:r>
      <w:r>
        <w:rPr>
          <w:rFonts w:ascii="Cordia New" w:hAnsi="Cordia New"/>
          <w:color w:val="000000"/>
          <w:sz w:val="32"/>
          <w:sz w:val="32"/>
          <w:szCs w:val="32"/>
        </w:rPr>
        <w:t>บรรดา</w:t>
      </w:r>
      <w:r>
        <w:rPr>
          <w:rFonts w:ascii="Cordia New" w:hAnsi="Cordia New"/>
          <w:color w:val="000000"/>
          <w:sz w:val="32"/>
          <w:sz w:val="32"/>
          <w:szCs w:val="32"/>
        </w:rPr>
        <w:t>นักวิจัยถือว่า ท่านเป็นผู้ก่อตั้ง</w:t>
      </w:r>
      <w:r>
        <w:rPr>
          <w:rFonts w:ascii="Cordia New" w:hAnsi="Cordia New"/>
          <w:color w:val="000000"/>
          <w:sz w:val="32"/>
          <w:sz w:val="32"/>
          <w:szCs w:val="32"/>
        </w:rPr>
        <w:t>คนที่สองของ</w:t>
      </w:r>
      <w:r>
        <w:rPr>
          <w:rFonts w:ascii="Cordia New" w:hAnsi="Cordia New"/>
          <w:color w:val="000000"/>
          <w:sz w:val="32"/>
          <w:sz w:val="32"/>
          <w:szCs w:val="32"/>
        </w:rPr>
        <w:t>สำนักคิด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ัชอะรีย์ ท่านคือผู้วางกฎเกณฑ์ วางรากฐานวิชาวิภาษวิทยา ท่านได้ศึกษาหาความรู้จากลูกศิษย์ของ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ัชอะรีย์ และมีความรู้เหนือพวกเขา</w:t>
      </w:r>
    </w:p>
    <w:p>
      <w:pPr>
        <w:pStyle w:val="Normal"/>
        <w:ind w:firstLine="720"/>
        <w:jc w:val="left"/>
        <w:textAlignment w:val="top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มูหัมหมัด บิน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หะสัน บิน เฟาร็อก  เสียชีวิตเมื่อปี ฮ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406 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ได้ศึกษาแนวคิดของ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ัชอะรีย์จาก 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บาฮิลีย์ ศิษย์ของ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ัชอะรีย์ ท่านคือ</w:t>
      </w:r>
      <w:r>
        <w:rPr>
          <w:rFonts w:ascii="Cordia New" w:hAnsi="Cordia New"/>
          <w:color w:val="000000"/>
          <w:sz w:val="32"/>
          <w:sz w:val="32"/>
          <w:szCs w:val="32"/>
        </w:rPr>
        <w:t>อิหม่ามคน</w:t>
      </w:r>
      <w:r>
        <w:rPr>
          <w:rFonts w:ascii="Cordia New" w:hAnsi="Cordia New"/>
          <w:color w:val="000000"/>
          <w:sz w:val="32"/>
          <w:sz w:val="32"/>
          <w:szCs w:val="32"/>
        </w:rPr>
        <w:t>สำคัญ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หนึ่ง</w:t>
      </w:r>
      <w:r>
        <w:rPr>
          <w:rFonts w:ascii="Cordia New" w:hAnsi="Cordia New"/>
          <w:color w:val="000000"/>
          <w:sz w:val="32"/>
          <w:sz w:val="32"/>
          <w:szCs w:val="32"/>
        </w:rPr>
        <w:t>ของสำนักคิด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ะชาอิเราะฮฺ</w:t>
      </w:r>
    </w:p>
    <w:p>
      <w:pPr>
        <w:pStyle w:val="Normal"/>
        <w:ind w:firstLine="720"/>
        <w:jc w:val="left"/>
        <w:textAlignment w:val="top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มะอาลีย์ อิหม่าม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หะเราะมัยนฺ อับดุลมะลิก บิน อับดุลลอฮฺ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ญุวัยนีย์ ท่านเกิดเมื่อปี ฮ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419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ได้ศึกษาวิชา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บิดาของท่านเอง ท่านคือปราชญ์สำคัญของสำนักคิด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ะชาอิเรา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และ</w:t>
      </w:r>
      <w:r>
        <w:rPr>
          <w:rFonts w:ascii="Cordia New" w:hAnsi="Cordia New"/>
          <w:color w:val="000000"/>
          <w:sz w:val="32"/>
          <w:sz w:val="32"/>
          <w:szCs w:val="32"/>
        </w:rPr>
        <w:t>ถือว่าท่านเป็นผู้ปฏิรูปภายในสำนักคิด และได้วิพากษ์วิจารณ์บางทัศนะของสำนักคิด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ะชาอิเราะฮฺ ท่านได้ศึกษาวิชาวิภาษวิทยาถึงระดับขั้นสูงสุด หากทว่าในบั้นปลายชีวิตท่านได้ย้อนกลับสู่แนวทางของชาวสะลัฟ ซึ่งเรื่องนี้ได้รับการยืนยันจากนักวิชาการหลายท่าน หนึ่งในนั้นคือท่าน 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ฟัตหฺ อัฏ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เฏาะบะรีย์ กล่าวว่า “ฉันได้เข้าเยี่ยม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มะอาลีย์ ขณะที่ท่านป่วย ท่านกล่าวว่า พวกท่านจงเป็นพยานให้แก่ฉันด้วยว่า ฉันขอถอนคำพูดและทัศนะของฉันทุกอย่างที่ขัดแย้งกับอัซ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ซุนน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แนวทางของท่านนบ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ฉันขอตายบนแนวทางของบรรดาปราชญ์แห่งเมืองนัยสาบูรฺ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โปรดดู สิยัร อะอฺลาม 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ุบะลาอ์ เล่ม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74) </w:t>
      </w:r>
      <w:r>
        <w:rPr>
          <w:rFonts w:ascii="Cordia New" w:hAnsi="Cordia New"/>
          <w:color w:val="000000"/>
          <w:sz w:val="32"/>
          <w:sz w:val="32"/>
          <w:szCs w:val="32"/>
        </w:rPr>
        <w:t>นอกจากนี้ท่านได้กล่าวสั่งเสียในหนังสือ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ฆิยาษีย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ตำราเล่มสุดท้ายของท่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ว่า ให้ยึดมั่นในแนวทางของชาวสะลัฟ ซึ่งเป็นแนวทางที่เที่ยงตรง ก่อนที่จะเกิดแนวคิดของผู้ที่ชอบอุตริและหลงทาง และท่านยังกล่าวว่าแนวทางของชาวสะลัฟนั้นพวกเขากระตือรื้อรนและจริงจังในการประกอบคุณงามความดี และหลีกห่างในเรื่องที่เป็นปัญหาซับซ้อน จำเป็นอย่างยิ่งที่แต่ละคนต้องปฏิบัติตามแนวทางของชนเหล่านั้น</w:t>
      </w:r>
    </w:p>
    <w:p>
      <w:pPr>
        <w:pStyle w:val="Normal"/>
        <w:ind w:firstLine="720"/>
        <w:jc w:val="left"/>
        <w:textAlignment w:val="top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อบู หามิด มุหัมหมัด บิน มุหัมหมัด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เฆาะซาลีย์ เสียชีวิตเมื่อปี ฮ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505 </w:t>
      </w:r>
      <w:r>
        <w:rPr>
          <w:rFonts w:ascii="Cordia New" w:hAnsi="Cordia New"/>
          <w:color w:val="000000"/>
          <w:sz w:val="32"/>
          <w:sz w:val="32"/>
          <w:szCs w:val="32"/>
        </w:rPr>
        <w:t>อิหม่ามอั</w:t>
      </w:r>
      <w:r>
        <w:rPr>
          <w:rFonts w:ascii="Cordia New" w:hAnsi="Cordia New"/>
          <w:color w:val="000000"/>
          <w:sz w:val="32"/>
          <w:sz w:val="32"/>
          <w:szCs w:val="32"/>
        </w:rPr>
        <w:t>ซ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ซ</w:t>
      </w:r>
      <w:r>
        <w:rPr>
          <w:rFonts w:ascii="Cordia New" w:hAnsi="Cordia New"/>
          <w:color w:val="000000"/>
          <w:sz w:val="32"/>
          <w:sz w:val="32"/>
          <w:szCs w:val="32"/>
        </w:rPr>
        <w:t>ะฮะบีย์ กล่าวว่า ในบั้นปลายชีวิตของท่านทุ่มเทกับการศึกษาหะดีษของท่านนบี ศ็อลลัลลอฮุอะลัยฮิวะสัลลัม และชอบสนทนากับนักวิชาการหะดีษ อีกทั้งยังอ่านทบทวนตำราหะดีษ ของ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บุคอรีย์และมุสลิม ซึ่งทั้งสองท่านถือว่าเป็นหุจญะฮฺ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ิสลา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ฉายานามที่เรียกขานเพื่อเป็นการให้เกียรต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ากท่านยังคงมีชีวิตอยู่ท่านทั้งสองคงมีความรู้นำหน้าในทุกแขนงวิชา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โปรดดู สิยัร อะอฺลาม 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ุบะลาอ์ เล่ม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ที่ </w:t>
      </w:r>
      <w:r>
        <w:rPr>
          <w:rFonts w:cs="Cordia New" w:ascii="Cordia New" w:hAnsi="Cordia New"/>
          <w:color w:val="000000"/>
          <w:sz w:val="32"/>
          <w:szCs w:val="32"/>
        </w:rPr>
        <w:t>323-324)</w:t>
      </w:r>
    </w:p>
    <w:p>
      <w:pPr>
        <w:pStyle w:val="Normal"/>
        <w:ind w:firstLine="720"/>
        <w:jc w:val="left"/>
        <w:textAlignment w:val="top"/>
        <w:rPr/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ฟัตหฺ มุหัมหมัด บิน อับดุลกะรีม บิน อะหฺมัด อัช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ชะฮ</w:t>
      </w:r>
      <w:r>
        <w:rPr>
          <w:rFonts w:ascii="Cordia New" w:hAnsi="Cordia New"/>
          <w:color w:val="000000"/>
          <w:sz w:val="32"/>
          <w:sz w:val="32"/>
          <w:szCs w:val="32"/>
        </w:rPr>
        <w:t>ฺร็อส</w:t>
      </w:r>
      <w:r>
        <w:rPr>
          <w:rFonts w:ascii="Cordia New" w:hAnsi="Cordia New"/>
          <w:color w:val="000000"/>
          <w:sz w:val="32"/>
          <w:sz w:val="32"/>
          <w:szCs w:val="32"/>
        </w:rPr>
        <w:t>ตานีย์  เสียชีวิตเมื่อปี ฮ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548 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ได้กลับตัวจากสำนักคิดวิภาษวิทยา สู่แนวทางอันบริสุทธิ์ ดังปรากฏคำกล่าวของท่านในหนังสือ  นิฮายะฮฺ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ิกดาม ฟี อิลมฺ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ะลาม หน้า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  <w:lang w:bidi="ar-SA"/>
        </w:rPr>
        <w:t xml:space="preserve">" </w:t>
      </w:r>
      <w:r>
        <w:rPr>
          <w:rFonts w:ascii="Cordia New" w:hAnsi="Cordia New" w:cs="Traditional Arabic"/>
          <w:sz w:val="32"/>
          <w:sz w:val="32"/>
          <w:szCs w:val="32"/>
          <w:rtl w:val="true"/>
          <w:lang w:bidi="ar-SA"/>
        </w:rPr>
        <w:t>عليكم</w:t>
      </w:r>
      <w:r>
        <w:rPr>
          <w:rFonts w:ascii="Cordia New" w:hAnsi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sz w:val="32"/>
          <w:sz w:val="32"/>
          <w:szCs w:val="32"/>
          <w:rtl w:val="true"/>
          <w:lang w:bidi="ar-SA"/>
        </w:rPr>
        <w:t>بدين</w:t>
      </w:r>
      <w:r>
        <w:rPr>
          <w:rFonts w:ascii="Cordia New" w:hAnsi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sz w:val="32"/>
          <w:sz w:val="32"/>
          <w:szCs w:val="32"/>
          <w:rtl w:val="true"/>
          <w:lang w:bidi="ar-SA"/>
        </w:rPr>
        <w:t>العجائز</w:t>
      </w:r>
      <w:r>
        <w:rPr>
          <w:rFonts w:ascii="Cordia New" w:hAnsi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rFonts w:ascii="Cordia New" w:hAnsi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sz w:val="32"/>
          <w:sz w:val="32"/>
          <w:szCs w:val="32"/>
          <w:rtl w:val="true"/>
          <w:lang w:bidi="ar-SA"/>
        </w:rPr>
        <w:t>أسنى</w:t>
      </w:r>
      <w:r>
        <w:rPr>
          <w:rFonts w:ascii="Cordia New" w:hAnsi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sz w:val="32"/>
          <w:sz w:val="32"/>
          <w:szCs w:val="32"/>
          <w:rtl w:val="true"/>
          <w:lang w:bidi="ar-SA"/>
        </w:rPr>
        <w:t>الجوائز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"</w:t>
      </w:r>
      <w:r>
        <w:rPr>
          <w:rFonts w:cs="Cordia New" w:ascii="Cordia New" w:hAnsi="Cordia New"/>
          <w:b/>
          <w:bCs/>
          <w:color w:val="495F6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พวกเจ้าจงยึดมั่นตามแนวคิดของคนเฒ่าคนแก่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ชนชาวสะลัฟ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พราะมันเป็นรางวัลอันสูงส่ง” </w:t>
      </w:r>
    </w:p>
    <w:p>
      <w:pPr>
        <w:pStyle w:val="Normal"/>
        <w:ind w:firstLine="720"/>
        <w:jc w:val="left"/>
        <w:textAlignment w:val="top"/>
        <w:rPr/>
      </w:pPr>
      <w:r>
        <w:rPr>
          <w:rFonts w:cs="Cordia New" w:ascii="Cordia New" w:hAnsi="Cordia New"/>
          <w:color w:val="000000"/>
          <w:sz w:val="32"/>
          <w:szCs w:val="32"/>
        </w:rPr>
        <w:t>7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อบู อับดิลละฮฺ มุหัมหมัด บิน อุมัรฺ บิน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หุสัยนฺ อัร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รอซีย์ ท่านเป็นที่รู้จักกันในนาม อิบนุ เคาะฏีบ อัร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ร็อย</w:t>
      </w:r>
      <w:r>
        <w:rPr>
          <w:rFonts w:ascii="Cordia New" w:hAnsi="Cordia New"/>
          <w:color w:val="000000"/>
          <w:sz w:val="32"/>
          <w:sz w:val="32"/>
          <w:szCs w:val="32"/>
        </w:rPr>
        <w:t>ย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เสียชีวิตเมื่อปี ฮ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606 </w:t>
      </w:r>
      <w:r>
        <w:rPr>
          <w:rFonts w:ascii="Cordia New" w:hAnsi="Cordia New"/>
          <w:color w:val="000000"/>
          <w:sz w:val="32"/>
          <w:sz w:val="32"/>
          <w:szCs w:val="32"/>
        </w:rPr>
        <w:t>มีการกล่าวถึงท่านในหนังสือ ลิสาน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ิซาน เล่ม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27 </w:t>
      </w:r>
      <w:r>
        <w:rPr>
          <w:rFonts w:ascii="Cordia New" w:hAnsi="Cordia New"/>
          <w:color w:val="000000"/>
          <w:sz w:val="32"/>
          <w:sz w:val="32"/>
          <w:szCs w:val="32"/>
        </w:rPr>
        <w:t>ว่า แม้ว่าท่านเป็นผู้รู้อย่างลุ่มลึกในเรื่องหลักการเชื่อมั่น ท่านยังกล่าวอีกว่า “ผู้ใดที่ยึดมั่นตามแนวทางชนรุ่นก่อนเขาจะประสบความสำเร็จ” ท่านอิบน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ศาะลาหฺ ได้รายงานจาก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กุฏุบ อัฏ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เฏาะอานีย์ ว่า เขาเคยได้ยินฟัครุดดีน อัร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รอซีย์ กล่าวว่า “หากฉันไม่ศึกษาวิชาวิภาษวิทยาเลยจะเป็นการดีกว่า” จากนั้นท่านได้ร้องไห้ มีรายงานว่าท่านกล่าวว่า “ฉันได้ทดสอบแนวทางวิภาษวิทยาและปรัชญาต่างๆ ปรากฏว่าวิชาเหล่านั้นไม่ได้ทำให้หายกระหายหรือหายป่ว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คือไม่มีประโยชน์ใด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ล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และฉันพบว่าแนวทางที่เที่ยงตรงที่สุดคือแนวทางของอัลกุรอาน”</w:t>
      </w:r>
      <w:r>
        <w:rPr>
          <w:rFonts w:ascii="Cordia News;Cordia New" w:hAnsi="Cordia News;Cordia New" w:cs="Cordia News;Cordi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5" w:right="45" w:hanging="0"/>
        <w:jc w:val="both"/>
        <w:outlineLvl w:val="3"/>
        <w:rPr>
          <w:rFonts w:ascii="Cordia News;Cordia New" w:hAnsi="Cordia News;Cordia New" w:cs="Times New Roman"/>
          <w:b/>
          <w:b/>
          <w:bCs/>
          <w:color w:val="495F62"/>
          <w:sz w:val="32"/>
          <w:szCs w:val="32"/>
          <w:lang w:bidi="ar-SA"/>
        </w:rPr>
      </w:pPr>
      <w:r>
        <w:rPr>
          <w:rFonts w:cs="Times New Roman" w:ascii="Cordia News;Cordia New" w:hAnsi="Cordia News;Cordia New"/>
          <w:b/>
          <w:bCs/>
          <w:color w:val="495F62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outlineLvl w:val="3"/>
        <w:rPr/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คร่ครวญหลักคำสอน อ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ะชาอิเราะฮ</w:t>
      </w:r>
    </w:p>
    <w:p>
      <w:pPr>
        <w:pStyle w:val="Normal"/>
        <w:ind w:left="45" w:firstLine="675"/>
        <w:jc w:val="left"/>
        <w:textAlignment w:val="top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นับเป็นเรื่องที่น่าฉงนสนเท่ห์ที่สำนักคิด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ะชาอิเราะฮฺเองยอมรับว่าการตีความในศิฟัต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คุณลักษณ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องอัลลอฮฺนั้น เป็นแนวทางที่เพิ่งเกิดขึ้นมาใหม่ ซึ่งไม่เคยปรากฏในยุคชาวสะลัฟ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กัลยา</w:t>
      </w:r>
      <w:r>
        <w:rPr>
          <w:rFonts w:ascii="Cordia New" w:hAnsi="Cordia New"/>
          <w:color w:val="000000"/>
          <w:sz w:val="32"/>
          <w:sz w:val="32"/>
          <w:szCs w:val="32"/>
        </w:rPr>
        <w:t>ณ</w:t>
      </w:r>
      <w:r>
        <w:rPr>
          <w:rFonts w:ascii="Cordia New" w:hAnsi="Cordia New"/>
          <w:color w:val="000000"/>
          <w:sz w:val="32"/>
          <w:sz w:val="32"/>
          <w:szCs w:val="32"/>
        </w:rPr>
        <w:t>ชนรุ่นแร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ไม่ว่าจะเป็นยุคของเศาะหาบะฮฺ หรือยุคของ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ตาบิอีน โดยพวกเขาได้สร้างวาทกรรมที่โดดเด่นว่า “แนวทางของชาวสะลัฟ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กัลยา</w:t>
      </w:r>
      <w:r>
        <w:rPr>
          <w:rFonts w:ascii="Cordia New" w:hAnsi="Cordia New"/>
          <w:color w:val="000000"/>
          <w:sz w:val="32"/>
          <w:sz w:val="32"/>
          <w:szCs w:val="32"/>
        </w:rPr>
        <w:t>ณ</w:t>
      </w:r>
      <w:r>
        <w:rPr>
          <w:rFonts w:ascii="Cordia New" w:hAnsi="Cordia New"/>
          <w:color w:val="000000"/>
          <w:sz w:val="32"/>
          <w:sz w:val="32"/>
          <w:szCs w:val="32"/>
        </w:rPr>
        <w:t>ชนรุ่นแร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แนวทางที่ปลอดภัย</w:t>
      </w:r>
      <w:r>
        <w:rPr>
          <w:rFonts w:ascii="Cordia New" w:hAnsi="Cordia New"/>
          <w:color w:val="000000"/>
          <w:sz w:val="32"/>
          <w:sz w:val="32"/>
          <w:szCs w:val="32"/>
        </w:rPr>
        <w:t>ก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และแนวทางของชาวเคาะลัฟ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ชนรุ่นหลั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แนวทางที่รอบรู้และฉลาดกว่า” กล่าวคือแนวคิดของการตีความในหมู่ชนรุ่นหลังย</w:t>
      </w:r>
      <w:r>
        <w:rPr>
          <w:rFonts w:ascii="Cordia New" w:hAnsi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/>
          <w:color w:val="000000"/>
          <w:sz w:val="32"/>
          <w:sz w:val="32"/>
          <w:szCs w:val="32"/>
        </w:rPr>
        <w:t>อมรู้ดีและฉลาดกว่าแนวคิดของชนชาวสะลัฟที่มอบหมาย</w:t>
      </w:r>
      <w:r>
        <w:rPr>
          <w:rFonts w:ascii="Cordia New" w:hAnsi="Cordia New"/>
          <w:color w:val="000000"/>
          <w:sz w:val="32"/>
          <w:sz w:val="32"/>
          <w:szCs w:val="32"/>
        </w:rPr>
        <w:t>ข้อเท็จจริ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ซึ่งวาทกรรมนี้ส่อให้เห็นเจตนาดูแคลนแนวทางของชาวสะลัฟในความรู้และความเข้าใจของพวกเขาต่อเรื่องคุณลักษณะของอัลลอฮฺ การดูถูกดูแคลนเช่นนี้จะไม่เกิดขึ้นนอกจาก</w:t>
      </w:r>
      <w:r>
        <w:rPr>
          <w:rFonts w:ascii="Cordia New" w:hAnsi="Cordia New"/>
          <w:color w:val="000000"/>
          <w:sz w:val="32"/>
          <w:sz w:val="32"/>
          <w:szCs w:val="32"/>
        </w:rPr>
        <w:t>ด้วย</w:t>
      </w:r>
      <w:r>
        <w:rPr>
          <w:rFonts w:ascii="Cordia New" w:hAnsi="Cordia New"/>
          <w:color w:val="000000"/>
          <w:sz w:val="32"/>
          <w:sz w:val="32"/>
          <w:szCs w:val="32"/>
        </w:rPr>
        <w:t>ปากของผู้ที่ไม่รู้ฐานะและสถานภาพชาวสะลัฟในความรู้ความเข้าใจในศาสนาอย่างแท้จริง</w:t>
      </w:r>
    </w:p>
    <w:p>
      <w:pPr>
        <w:pStyle w:val="Normal"/>
        <w:ind w:left="45" w:firstLine="675"/>
        <w:textAlignment w:val="top"/>
        <w:rPr>
          <w:rFonts w:ascii="Cordia New" w:hAnsi="Cordia New" w:cs="Cordia New"/>
          <w:color w:val="888888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าร</w:t>
      </w:r>
      <w:r>
        <w:rPr>
          <w:rFonts w:ascii="Cordia New" w:hAnsi="Cordia New"/>
          <w:color w:val="000000"/>
          <w:sz w:val="32"/>
          <w:sz w:val="32"/>
          <w:szCs w:val="32"/>
        </w:rPr>
        <w:t>อภิปรายคำพูดและหลักการเชื่อมั่นของ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ะชาริเราะฮฺในประเด็นที่ขัดแย้งกับแนวคิดของชาวสะลัฟ </w:t>
      </w:r>
      <w:r>
        <w:rPr>
          <w:rFonts w:ascii="Cordia New" w:hAnsi="Cordia New"/>
          <w:color w:val="000000"/>
          <w:sz w:val="32"/>
          <w:sz w:val="32"/>
          <w:szCs w:val="32"/>
        </w:rPr>
        <w:t>ทำให้เป็นที่ประจักษ์ชัดโดยปราศจากข้อโต้แย้งใดๆ ถึงความปลอดภัยของ</w:t>
      </w:r>
      <w:r>
        <w:rPr>
          <w:rFonts w:ascii="Cordia New" w:hAnsi="Cordia New"/>
          <w:color w:val="000000"/>
          <w:sz w:val="32"/>
          <w:sz w:val="32"/>
          <w:szCs w:val="32"/>
        </w:rPr>
        <w:t>แนวคิดของชาวสะลัฟจากความขัดแย้งและความสับสน ซึ่งเป็นแนวคิดที่อยู่บนพื้นฐานของความรู้ วิทยปัญญาและความปลอดภัย</w:t>
      </w:r>
    </w:p>
    <w:p>
      <w:pPr>
        <w:pStyle w:val="Normal"/>
        <w:spacing w:lineRule="auto" w:line="240" w:before="0" w:after="0"/>
        <w:ind w:firstLine="720"/>
        <w:jc w:val="left"/>
        <w:textAlignment w:val="top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ต่อไปนี้คือการอภิปรายในบางประเด็นของหลักการเชื่อมั่นของ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ะชาอิเราะฮฺ เพื่อให้เกิดความชัดแจ</w:t>
      </w:r>
      <w:r>
        <w:rPr>
          <w:rFonts w:ascii="Cordia New" w:hAnsi="Cordia New"/>
          <w:color w:val="000000"/>
          <w:sz w:val="32"/>
          <w:sz w:val="32"/>
          <w:szCs w:val="32"/>
        </w:rPr>
        <w:t>้</w:t>
      </w:r>
      <w:r>
        <w:rPr>
          <w:rFonts w:ascii="Cordia New" w:hAnsi="Cordia New"/>
          <w:color w:val="000000"/>
          <w:sz w:val="32"/>
          <w:sz w:val="32"/>
          <w:szCs w:val="32"/>
        </w:rPr>
        <w:t>งว่า ความรู้ของชาวสะลัฟนั้นย่อมประเสริฐเหนือกว่าแนวคิดของชาวเคาะลัฟ และแนวคิดของชาวสะลัฟนั้นถูกต้องกว่าแนวคิดที่เกิดขึ้นมาภายหลัง</w:t>
      </w:r>
    </w:p>
    <w:p>
      <w:pPr>
        <w:pStyle w:val="Normal"/>
        <w:spacing w:lineRule="auto" w:line="240" w:before="0" w:after="0"/>
        <w:ind w:firstLine="720"/>
        <w:jc w:val="left"/>
        <w:textAlignment w:val="top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ด็น กา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ใช้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หตุผลทางปัญญาก่อนหลักฐาน ตามกฎที่แนวคิดอ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ะชาอิเราะฮฺวางไว้</w:t>
      </w:r>
    </w:p>
    <w:p>
      <w:pPr>
        <w:pStyle w:val="Normal"/>
        <w:spacing w:lineRule="auto" w:line="240" w:before="0" w:after="0"/>
        <w:ind w:firstLine="720"/>
        <w:jc w:val="left"/>
        <w:textAlignment w:val="top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ข้อโต้ตอ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</w:rPr>
        <w:t>อะฮลุสสุนนะฮฺ กล่าวว่า เป็นไปไม่ได้ที่จะเกิดความขัดแย้งระหว่างปัญญาที่สมบูรณ์ชัดเจน กับหลักฐานที่ถูกต้อง ในความเป็นจริงประเด็นดังกล่าวไม่เคยปรากฏขึ้นเลย</w:t>
      </w:r>
    </w:p>
    <w:p>
      <w:pPr>
        <w:pStyle w:val="Normal"/>
        <w:spacing w:lineRule="auto" w:line="240" w:before="0" w:after="0"/>
        <w:ind w:firstLine="720"/>
        <w:jc w:val="left"/>
        <w:textAlignment w:val="top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ติปัญญา</w:t>
      </w:r>
      <w:r>
        <w:rPr>
          <w:rFonts w:ascii="Cordia New" w:hAnsi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สักขีพยาน</w:t>
      </w:r>
      <w:r>
        <w:rPr>
          <w:rFonts w:ascii="Cordia New" w:hAnsi="Cordia New"/>
          <w:color w:val="000000"/>
          <w:sz w:val="32"/>
          <w:sz w:val="32"/>
          <w:szCs w:val="32"/>
        </w:rPr>
        <w:t>ต่อ</w:t>
      </w:r>
      <w:r>
        <w:rPr>
          <w:rFonts w:ascii="Cordia New" w:hAnsi="Cordia New"/>
          <w:color w:val="000000"/>
          <w:sz w:val="32"/>
          <w:sz w:val="32"/>
          <w:szCs w:val="32"/>
        </w:rPr>
        <w:t>ความเป็นเราะสูลหรือนบีอย่างแท้จริง ดัง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อาศัยหลักดังกล่าว</w:t>
      </w:r>
      <w:r>
        <w:rPr>
          <w:rFonts w:ascii="Cordia New" w:hAnsi="Cordia New"/>
          <w:color w:val="000000"/>
          <w:sz w:val="32"/>
          <w:sz w:val="32"/>
          <w:szCs w:val="32"/>
        </w:rPr>
        <w:t>จึงจำเป็นต้องยึดความเป็นสักขีพยานของปัญญาในเรื่อง</w:t>
      </w:r>
      <w:r>
        <w:rPr>
          <w:rFonts w:ascii="Cordia New" w:hAnsi="Cordia New"/>
          <w:color w:val="000000"/>
          <w:sz w:val="32"/>
          <w:sz w:val="32"/>
          <w:szCs w:val="32"/>
        </w:rPr>
        <w:t>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ด้วยการเชื่อในสิ่งที่ท่านเราะสูลนำมาบอกทุกประการ และเชื่อฟังในสิ่งที่ท่านเราะสูลสั่งใช้ให้กระทำ เมื่อท่านเราะสูลบอกว่า อัลล</w:t>
      </w:r>
      <w:r>
        <w:rPr>
          <w:rFonts w:ascii="Cordia New" w:hAnsi="Cordia New"/>
          <w:color w:val="000000"/>
          <w:sz w:val="32"/>
          <w:sz w:val="32"/>
          <w:szCs w:val="32"/>
        </w:rPr>
        <w:t>อ</w:t>
      </w:r>
      <w:r>
        <w:rPr>
          <w:rFonts w:ascii="Cordia New" w:hAnsi="Cordia New"/>
          <w:color w:val="000000"/>
          <w:sz w:val="32"/>
          <w:sz w:val="32"/>
          <w:szCs w:val="32"/>
        </w:rPr>
        <w:t>ฮฺทรง</w:t>
      </w:r>
      <w:r>
        <w:rPr>
          <w:rFonts w:ascii="Cordia New" w:hAnsi="Cordia New"/>
          <w:color w:val="000000"/>
          <w:sz w:val="32"/>
          <w:sz w:val="32"/>
          <w:szCs w:val="32"/>
        </w:rPr>
        <w:t>ดำรง</w:t>
      </w:r>
      <w:r>
        <w:rPr>
          <w:rFonts w:ascii="Cordia New" w:hAnsi="Cordia New"/>
          <w:color w:val="000000"/>
          <w:sz w:val="32"/>
          <w:sz w:val="32"/>
          <w:szCs w:val="32"/>
        </w:rPr>
        <w:t>อยู่เหนือ</w:t>
      </w:r>
      <w:r>
        <w:rPr>
          <w:rFonts w:ascii="Cordia New" w:hAnsi="Cordia New"/>
          <w:color w:val="000000"/>
          <w:sz w:val="32"/>
          <w:sz w:val="32"/>
          <w:szCs w:val="32"/>
        </w:rPr>
        <w:t>พ้น</w:t>
      </w:r>
      <w:r>
        <w:rPr>
          <w:rFonts w:ascii="Cordia New" w:hAnsi="Cordia New"/>
          <w:color w:val="000000"/>
          <w:sz w:val="32"/>
          <w:sz w:val="32"/>
          <w:szCs w:val="32"/>
        </w:rPr>
        <w:t>ฟากฟ้า ปัญญาก็จำเป็นต้องเชื่อในสิ่งที่ท่านบอกด้วย หากเมื่อใดที่เหตุผลทางปัญญามานำหน้าหลักฐาน ก็เท่ากับว่า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การกล่าวหาต่อการ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สักขีพยาน</w:t>
      </w:r>
      <w:r>
        <w:rPr>
          <w:rFonts w:ascii="Cordia New" w:hAnsi="Cordia New"/>
          <w:color w:val="000000"/>
          <w:sz w:val="32"/>
          <w:sz w:val="32"/>
          <w:szCs w:val="32"/>
        </w:rPr>
        <w:t>ของสติปัญญา ซึ่งเท่ากับเป็นการทำลายการเป็นสักขีพยานของสติปัญญาต่อความสัจจริงของ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ราะสูล </w:t>
      </w:r>
      <w:r>
        <w:rPr>
          <w:rFonts w:ascii="Cordia New" w:hAnsi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การทำลายศาสนา</w:t>
      </w:r>
    </w:p>
    <w:p>
      <w:pPr>
        <w:pStyle w:val="Normal"/>
        <w:spacing w:lineRule="auto" w:line="240" w:before="0" w:after="0"/>
        <w:ind w:firstLine="720"/>
        <w:jc w:val="left"/>
        <w:textAlignment w:val="top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ประเด็น การปฏิเสธว่าอัลลอฮฺทรงกระทำในสิ่งที่พระองค์ประสงค์ </w:t>
      </w:r>
    </w:p>
    <w:p>
      <w:pPr>
        <w:pStyle w:val="Normal"/>
        <w:spacing w:lineRule="auto" w:line="240" w:before="0" w:after="0"/>
        <w:ind w:firstLine="720"/>
        <w:jc w:val="left"/>
        <w:textAlignment w:val="top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้อโต้ตอ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ประเด็นนี้เป็นหลักการเดิมของ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ะชาอิเราะฮฺที่ปฏิเสธว่าอัลลอฮฺทรงมีการเปลี่ยนแปลงสถานะ ซึ่งเป็นกฎเกณฑ์ที่โมฆะ แท้จริงแล้วอัลลอฮฺทรงมีอำนาจที่สมบูรณ์ พระองค์ทรงกระทำในสิ่งที่พระองค์ทรงประสงค์ได้ทุกกาลเวลา ดังที่มีหลักฐานยืนยันจากอัลกุรอาน อัซ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ซุนนะฮฺ และมติเห็นพ้องของเศาะหาบะฮฺ ดังที่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textAlignment w:val="top"/>
        <w:rPr>
          <w:rFonts w:ascii="Cordia New" w:hAnsi="Cordia New" w:cs="KFGQPC Uthman Taha Naskh"/>
          <w:color w:val="0070C0"/>
          <w:sz w:val="32"/>
          <w:szCs w:val="32"/>
        </w:rPr>
      </w:pPr>
      <w:r>
        <w:rPr>
          <w:rFonts w:ascii="Cordia New" w:hAnsi="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QCF_P532"/>
          <w:color w:val="0070C0"/>
          <w:sz w:val="32"/>
          <w:sz w:val="32"/>
          <w:szCs w:val="32"/>
          <w:rtl w:val="true"/>
          <w:lang w:bidi="ar-SA"/>
        </w:rPr>
        <w:t>ﮐ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32"/>
          <w:color w:val="0070C0"/>
          <w:sz w:val="32"/>
          <w:sz w:val="32"/>
          <w:szCs w:val="32"/>
          <w:rtl w:val="true"/>
          <w:lang w:bidi="ar-SA"/>
        </w:rPr>
        <w:t>ﮑ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32"/>
          <w:color w:val="0070C0"/>
          <w:sz w:val="32"/>
          <w:sz w:val="32"/>
          <w:szCs w:val="32"/>
          <w:rtl w:val="true"/>
          <w:lang w:bidi="ar-SA"/>
        </w:rPr>
        <w:t>ﮒ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32"/>
          <w:color w:val="0070C0"/>
          <w:sz w:val="32"/>
          <w:sz w:val="32"/>
          <w:szCs w:val="32"/>
          <w:rtl w:val="true"/>
          <w:lang w:bidi="ar-SA"/>
        </w:rPr>
        <w:t>ﮓ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32"/>
          <w:color w:val="0070C0"/>
          <w:sz w:val="32"/>
          <w:sz w:val="32"/>
          <w:szCs w:val="32"/>
          <w:rtl w:val="true"/>
          <w:lang w:bidi="ar-SA"/>
        </w:rPr>
        <w:t>ﮔﮕ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32"/>
          <w:color w:val="0070C0"/>
          <w:sz w:val="32"/>
          <w:sz w:val="32"/>
          <w:szCs w:val="32"/>
          <w:rtl w:val="true"/>
          <w:lang w:bidi="ar-SA"/>
        </w:rPr>
        <w:t>ﮖ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QCF_P532"/>
          <w:color w:val="0070C0"/>
          <w:sz w:val="32"/>
          <w:sz w:val="32"/>
          <w:szCs w:val="32"/>
          <w:rtl w:val="true"/>
          <w:lang w:bidi="ar-SA"/>
        </w:rPr>
        <w:t>ﮗ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32"/>
          <w:color w:val="0070C0"/>
          <w:sz w:val="32"/>
          <w:sz w:val="32"/>
          <w:szCs w:val="32"/>
          <w:rtl w:val="true"/>
          <w:lang w:bidi="ar-SA"/>
        </w:rPr>
        <w:t>ﮘ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32"/>
          <w:color w:val="0070C0"/>
          <w:sz w:val="32"/>
          <w:sz w:val="32"/>
          <w:szCs w:val="32"/>
          <w:rtl w:val="true"/>
          <w:lang w:bidi="ar-SA"/>
        </w:rPr>
        <w:t>ﮙ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32"/>
          <w:color w:val="0070C0"/>
          <w:sz w:val="32"/>
          <w:sz w:val="32"/>
          <w:szCs w:val="32"/>
          <w:rtl w:val="true"/>
          <w:lang w:bidi="ar-SA"/>
        </w:rPr>
        <w:t>ﮚ</w:t>
      </w:r>
      <w:r>
        <w:rPr>
          <w:rFonts w:ascii="Cordia New" w:hAnsi="Cordia New" w:cs="QCF_BSML"/>
          <w:color w:val="0070C0"/>
          <w:sz w:val="32"/>
          <w:sz w:val="32"/>
          <w:szCs w:val="32"/>
          <w:rtl w:val="true"/>
          <w:lang w:bidi="ar-SA"/>
        </w:rPr>
        <w:t>ﭼ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رحمن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lang w:bidi="ar-SA"/>
        </w:rPr>
        <w:t>٢٩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ar-SA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ว่า “ผู้ที่อยู่ในชั้นฟ้าทั้งหลาย และแผ่นดินจะ</w:t>
      </w:r>
      <w:r>
        <w:rPr>
          <w:rFonts w:ascii="Cordia New" w:hAnsi="Cordia New"/>
          <w:color w:val="0070C0"/>
          <w:sz w:val="32"/>
          <w:sz w:val="32"/>
          <w:szCs w:val="32"/>
        </w:rPr>
        <w:t>วอน</w:t>
      </w:r>
      <w:r>
        <w:rPr>
          <w:rFonts w:ascii="Cordia New" w:hAnsi="Cordia New"/>
          <w:color w:val="0070C0"/>
          <w:sz w:val="32"/>
          <w:sz w:val="32"/>
          <w:szCs w:val="32"/>
        </w:rPr>
        <w:t>ขอ</w:t>
      </w:r>
      <w:r>
        <w:rPr>
          <w:rFonts w:ascii="Cordia New" w:hAnsi="Cordia New"/>
          <w:color w:val="0070C0"/>
          <w:sz w:val="32"/>
          <w:sz w:val="32"/>
          <w:szCs w:val="32"/>
        </w:rPr>
        <w:t>ต่อ</w:t>
      </w:r>
      <w:r>
        <w:rPr>
          <w:rFonts w:ascii="Cordia New" w:hAnsi="Cordia New"/>
          <w:color w:val="0070C0"/>
          <w:sz w:val="32"/>
          <w:sz w:val="32"/>
          <w:szCs w:val="32"/>
        </w:rPr>
        <w:t>พระองค์ ทุก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ขณะพระองค์ทรงมีภารกิจ” 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ซูเรา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อัร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เราะหฺมาน อายะฮฺ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29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70C0"/>
          <w:sz w:val="32"/>
          <w:szCs w:val="32"/>
          <w:lang w:bidi="ar-SA"/>
        </w:rPr>
      </w:pPr>
      <w:r>
        <w:rPr>
          <w:rFonts w:ascii="Cordia New" w:hAnsi="Cordia New" w:cs="QCF_BSML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rtl w:val="true"/>
          <w:lang w:bidi="ar-SA"/>
        </w:rPr>
        <w:t>...</w:t>
      </w:r>
      <w:r>
        <w:rPr>
          <w:rFonts w:ascii="Cordia New" w:hAnsi="Cordia New" w:cs="QCF_P558"/>
          <w:color w:val="0070C0"/>
          <w:sz w:val="32"/>
          <w:sz w:val="32"/>
          <w:szCs w:val="32"/>
          <w:rtl w:val="true"/>
          <w:lang w:bidi="ar-SA"/>
        </w:rPr>
        <w:t>ﭹ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Cordia New" w:hAnsi="Cordia New" w:cs="QCF_P558"/>
          <w:color w:val="0070C0"/>
          <w:sz w:val="32"/>
          <w:sz w:val="32"/>
          <w:szCs w:val="32"/>
          <w:rtl w:val="true"/>
          <w:lang w:bidi="ar-SA"/>
        </w:rPr>
        <w:t>ﭺ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58"/>
          <w:color w:val="0070C0"/>
          <w:sz w:val="32"/>
          <w:sz w:val="32"/>
          <w:szCs w:val="32"/>
          <w:rtl w:val="true"/>
          <w:lang w:bidi="ar-SA"/>
        </w:rPr>
        <w:t>ﭻ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58"/>
          <w:color w:val="0070C0"/>
          <w:sz w:val="32"/>
          <w:sz w:val="32"/>
          <w:szCs w:val="32"/>
          <w:rtl w:val="true"/>
          <w:lang w:bidi="ar-SA"/>
        </w:rPr>
        <w:t>ﭼ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58"/>
          <w:color w:val="0070C0"/>
          <w:sz w:val="32"/>
          <w:sz w:val="32"/>
          <w:szCs w:val="32"/>
          <w:rtl w:val="true"/>
          <w:lang w:bidi="ar-SA"/>
        </w:rPr>
        <w:t>ﭽ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QCF_P558"/>
          <w:color w:val="0070C0"/>
          <w:sz w:val="32"/>
          <w:sz w:val="32"/>
          <w:szCs w:val="32"/>
          <w:rtl w:val="true"/>
          <w:lang w:bidi="ar-SA"/>
        </w:rPr>
        <w:t>ﭾ</w:t>
      </w:r>
      <w:r>
        <w:rPr>
          <w:rFonts w:ascii="Cordia New" w:hAnsi="Cordia New" w:cs="QCF_BSML"/>
          <w:color w:val="0070C0"/>
          <w:sz w:val="32"/>
          <w:sz w:val="32"/>
          <w:szCs w:val="32"/>
          <w:rtl w:val="true"/>
          <w:lang w:bidi="ar-SA"/>
        </w:rPr>
        <w:t>ﭼ</w:t>
      </w:r>
      <w:r>
        <w:rPr>
          <w:rFonts w:ascii="Cordia New" w:hAnsi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طلاق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lang w:bidi="ar-SA"/>
        </w:rPr>
        <w:t>١</w:t>
      </w:r>
    </w:p>
    <w:p>
      <w:pPr>
        <w:pStyle w:val="Normal"/>
        <w:spacing w:lineRule="auto" w:line="240" w:before="0" w:after="0"/>
        <w:ind w:left="850" w:right="850" w:hanging="0"/>
        <w:jc w:val="left"/>
        <w:textAlignment w:val="top"/>
        <w:rPr/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“บางทีอัลลอฮฺจะทรงปรับปรุงกิจการ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ของเข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หลังจากนั้น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ซูเรา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อัฏ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เฏาะลาก อายะฮฺที่ </w:t>
      </w:r>
      <w:r>
        <w:rPr>
          <w:rFonts w:cs="Cordia New" w:ascii="Cordia New" w:hAnsi="Cordia New"/>
          <w:color w:val="0070C0"/>
          <w:sz w:val="32"/>
          <w:szCs w:val="32"/>
        </w:rPr>
        <w:t>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b/>
          <w:b/>
          <w:bCs/>
          <w:color w:val="495F62"/>
          <w:sz w:val="32"/>
          <w:szCs w:val="32"/>
        </w:rPr>
      </w:pPr>
      <w:r>
        <w:rPr>
          <w:rFonts w:cs="Cordia New" w:ascii="Cordia New" w:hAnsi="Cordia New"/>
          <w:b/>
          <w:bCs/>
          <w:color w:val="495F6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95F62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เด็น การจำกัดจำนวนคุณลักษณะของอัลลอฮฺ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ารนั้นคือ 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ยาฮ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รงมีชีวิต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ิลม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รงมีความรู้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ุดเราะฮ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รงอานุภาพ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ิรอดะฮ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รงพระประสงค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ส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มอ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รงได้ยิ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ะศ็อร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รงมองเห็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 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ะลาม อั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ฟ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ีย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ำพูดที่ดำรงอยู่ด้วยอาตมัน ของอัลลอฮ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วนคุณลักษณะอื่น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ั้นพวกเขาจะตีความเป็นอย่างอื่น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firstLine="675"/>
        <w:jc w:val="left"/>
        <w:outlineLvl w:val="3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้อโต้ตอบ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นวคิดดังกล่าว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สิ่ง</w:t>
      </w:r>
      <w:r>
        <w:rPr>
          <w:rFonts w:ascii="Cordia New" w:hAnsi="Cordia New"/>
          <w:sz w:val="32"/>
          <w:sz w:val="32"/>
          <w:szCs w:val="32"/>
        </w:rPr>
        <w:t xml:space="preserve">ที่น่าแปลกและขัดแย้งกันอย่างยิ่ง </w:t>
      </w:r>
      <w:r>
        <w:rPr>
          <w:rFonts w:ascii="Cordia New" w:hAnsi="Cordia New"/>
          <w:sz w:val="32"/>
          <w:sz w:val="32"/>
          <w:szCs w:val="32"/>
        </w:rPr>
        <w:t>หากไม่แล้ว ทำไม</w:t>
      </w:r>
      <w:r>
        <w:rPr>
          <w:rFonts w:ascii="Cordia New" w:hAnsi="Cordia New"/>
          <w:sz w:val="32"/>
          <w:sz w:val="32"/>
          <w:szCs w:val="32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ชาอิเราะฮฺจ</w:t>
      </w:r>
      <w:r>
        <w:rPr>
          <w:rFonts w:ascii="Cordia New" w:hAnsi="Cordia New"/>
          <w:sz w:val="32"/>
          <w:sz w:val="32"/>
          <w:szCs w:val="32"/>
        </w:rPr>
        <w:t>ึง</w:t>
      </w:r>
      <w:r>
        <w:rPr>
          <w:rFonts w:ascii="Cordia New" w:hAnsi="Cordia New"/>
          <w:sz w:val="32"/>
          <w:sz w:val="32"/>
          <w:szCs w:val="32"/>
        </w:rPr>
        <w:t>ตีความคุณลักษณะ 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ราะหฺม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เมตต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ต่ไม่ได้ตีความคุณลักษณะ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สัม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รงได้ย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พวกเขา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ว่า คุณลักษณะ 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ราะหฺม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เมตต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่งชี้ถึง</w:t>
      </w:r>
      <w:r>
        <w:rPr>
          <w:rFonts w:ascii="Cordia New" w:hAnsi="Cordia New"/>
          <w:sz w:val="32"/>
          <w:sz w:val="32"/>
          <w:szCs w:val="32"/>
        </w:rPr>
        <w:t>ความอ่อนโยนของ</w:t>
      </w:r>
      <w:r>
        <w:rPr>
          <w:rFonts w:ascii="Cordia New" w:hAnsi="Cordia New"/>
          <w:sz w:val="32"/>
          <w:sz w:val="32"/>
          <w:szCs w:val="32"/>
        </w:rPr>
        <w:t>จิตใจ ซึ่งเป็นสิ่งที่ไม่</w:t>
      </w:r>
      <w:r>
        <w:rPr>
          <w:rFonts w:ascii="Cordia New" w:hAnsi="Cordia New"/>
          <w:sz w:val="32"/>
          <w:sz w:val="32"/>
          <w:szCs w:val="32"/>
        </w:rPr>
        <w:t>เหมาะสม</w:t>
      </w:r>
      <w:r>
        <w:rPr>
          <w:rFonts w:ascii="Cordia New" w:hAnsi="Cordia New"/>
          <w:sz w:val="32"/>
          <w:sz w:val="32"/>
          <w:szCs w:val="32"/>
        </w:rPr>
        <w:t xml:space="preserve">กับอัลลอฮฺ เพราะจะไปคล้ายคลึงกับคุณลักษณะของสรรพสิ่งที่ถูกสร้างมา </w:t>
      </w:r>
      <w:r>
        <w:rPr>
          <w:rFonts w:ascii="Cordia New" w:hAnsi="Cordia New"/>
          <w:sz w:val="32"/>
          <w:sz w:val="32"/>
          <w:szCs w:val="32"/>
        </w:rPr>
        <w:t>ถ้าเช่นนั้น</w:t>
      </w:r>
      <w:r>
        <w:rPr>
          <w:rFonts w:ascii="Cordia New" w:hAnsi="Cordia New"/>
          <w:sz w:val="32"/>
          <w:sz w:val="32"/>
          <w:szCs w:val="32"/>
        </w:rPr>
        <w:t>คุณลักษณะ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สัม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รงได้ย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ไม่สมควรใช้กับอัลลอฮฺ</w:t>
      </w:r>
      <w:r>
        <w:rPr>
          <w:rFonts w:ascii="Cordia New" w:hAnsi="Cordia New"/>
          <w:sz w:val="32"/>
          <w:sz w:val="32"/>
          <w:szCs w:val="32"/>
        </w:rPr>
        <w:t xml:space="preserve">เช่นกัน </w:t>
      </w:r>
      <w:r>
        <w:rPr>
          <w:rFonts w:ascii="Cordia New" w:hAnsi="Cordia New"/>
          <w:sz w:val="32"/>
          <w:sz w:val="32"/>
          <w:szCs w:val="32"/>
        </w:rPr>
        <w:t>เพราะ</w:t>
      </w:r>
      <w:r>
        <w:rPr>
          <w:rFonts w:ascii="Cordia New" w:hAnsi="Cordia New"/>
          <w:sz w:val="32"/>
          <w:sz w:val="32"/>
          <w:szCs w:val="32"/>
        </w:rPr>
        <w:t>การยอมรับในคุณลักษณะของ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ัมอฺ</w:t>
      </w:r>
      <w:r>
        <w:rPr>
          <w:rFonts w:ascii="Cordia New" w:hAnsi="Cordia New"/>
          <w:sz w:val="32"/>
          <w:sz w:val="32"/>
          <w:szCs w:val="32"/>
        </w:rPr>
        <w:t>จะไปคล้ายคลึงกับคุณลักษณะของสรรพสิ่งที่ถูกสร้างมา หากพวกเขากล่าวว่า พวกเรายืนยันคุณลักษณะ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ัมอฺ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หมาะสมกับอัลลอฮฺ เราก็</w:t>
      </w:r>
      <w:r>
        <w:rPr>
          <w:rFonts w:ascii="Cordia New" w:hAnsi="Cordia New"/>
          <w:sz w:val="32"/>
          <w:sz w:val="32"/>
          <w:szCs w:val="32"/>
        </w:rPr>
        <w:t>ขอ</w:t>
      </w:r>
      <w:r>
        <w:rPr>
          <w:rFonts w:ascii="Cordia New" w:hAnsi="Cordia New"/>
          <w:sz w:val="32"/>
          <w:sz w:val="32"/>
          <w:szCs w:val="32"/>
        </w:rPr>
        <w:t xml:space="preserve">ตอบว่า </w:t>
      </w:r>
      <w:r>
        <w:rPr>
          <w:rFonts w:ascii="Cordia New" w:hAnsi="Cordia New"/>
          <w:sz w:val="32"/>
          <w:sz w:val="32"/>
          <w:szCs w:val="32"/>
        </w:rPr>
        <w:t>ดังนั้น พวกท่านก็จงยืนยัน</w:t>
      </w:r>
      <w:r>
        <w:rPr>
          <w:rFonts w:ascii="Cordia New" w:hAnsi="Cordia New"/>
          <w:sz w:val="32"/>
          <w:sz w:val="32"/>
          <w:szCs w:val="32"/>
        </w:rPr>
        <w:t>คุณลักษณะ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ราะหฺมะฮฺ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หมาะสมกับอัลลอฮฺ</w:t>
      </w:r>
      <w:r>
        <w:rPr>
          <w:rFonts w:ascii="Cordia New" w:hAnsi="Cordia New"/>
          <w:sz w:val="32"/>
          <w:sz w:val="32"/>
          <w:szCs w:val="32"/>
        </w:rPr>
        <w:t>ดังที่พวกท่านได้ยืนยันคุณลักษณะของ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ัมอฺที่เหมาะสมกับพระองค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left"/>
        <w:outlineLvl w:val="3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ด็น การให้คำนิยาม 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ีหม่า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ศรัทธ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ายถึง การเชื่อมั่นด้วยจิตใจเท่านั้น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โต้ต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เป็นทัศนะที่ขัดแย้งกับอิจญ์มาอ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ติเห็นพ้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หลักฐานจากอัลกุรอานและ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ุนนะฮฺ ส่วนอิจญ์มาอ์นั้น อิหม่าม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ชาฟิอีย์ได้กล่าวว่า เป็นอิจญ์มาอ์ของเศาะหาบะฮฺ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าบิอีน และผู้คนหลังจากยุคนั้นที่ข้าพเจ้ามีชีวิตทันกับยุคของพวกเขาว่า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ีหม่าน คือ คำพูด การกระทำ และการตั้งใจ แล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ีหม่านจะไม่สมบูรณ์หากขาดไปอย่างหนึ่งอย่างใดจา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ประการดังกล่าว” ดังนั้น ความเชื่อ การทำอะมัลที่ดี และการกล่าวคำปฏิญ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ะฮาด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หลักการของอีหม่าน และถือว่าอีหม่านไม่สมบูรณ์และ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ถูกต้องหากปราศจากสิ่งเหล่านั้น หลักฐาน</w:t>
      </w:r>
      <w:r>
        <w:rPr>
          <w:rFonts w:ascii="Cordia New" w:hAnsi="Cordia New"/>
          <w:sz w:val="32"/>
          <w:sz w:val="32"/>
          <w:szCs w:val="32"/>
        </w:rPr>
        <w:t>ต่างๆ จากอัลกุรอานและสุนนะฮฺที่</w:t>
      </w:r>
      <w:r>
        <w:rPr>
          <w:rFonts w:ascii="Cordia New" w:hAnsi="Cordia New"/>
          <w:sz w:val="32"/>
          <w:sz w:val="32"/>
          <w:szCs w:val="32"/>
        </w:rPr>
        <w:t>ยืนยัน</w:t>
      </w:r>
      <w:r>
        <w:rPr>
          <w:rFonts w:ascii="Cordia New" w:hAnsi="Cordia New"/>
          <w:sz w:val="32"/>
          <w:sz w:val="32"/>
          <w:szCs w:val="32"/>
        </w:rPr>
        <w:t>สนับสนุนการ</w:t>
      </w:r>
      <w:r>
        <w:rPr>
          <w:rFonts w:ascii="Cordia New" w:hAnsi="Cordia New"/>
          <w:sz w:val="32"/>
          <w:sz w:val="32"/>
          <w:szCs w:val="32"/>
        </w:rPr>
        <w:t>อิจญมาอ์ในเรื่อง</w:t>
      </w:r>
      <w:r>
        <w:rPr>
          <w:rFonts w:ascii="Cordia New" w:hAnsi="Cordia New"/>
          <w:sz w:val="32"/>
          <w:sz w:val="32"/>
          <w:szCs w:val="32"/>
        </w:rPr>
        <w:t>นี้มีมากมายเกินกว่าจะนับให้ครบถ้วนที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rPr/>
      </w:pPr>
      <w:r>
        <w:rPr/>
        <w:t>ที่ม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http://www.islamweb.net/media/index.php?page=article&amp;lang=A&amp;id=65287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ostbody">
    <w:name w:val="postbody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5:00Z</dcterms:created>
  <dc:creator>อิสลามเว็บ.เน็ต</dc:creator>
  <dc:description>موقع دار الإسلام
http://www.islamhouse.com
شهر ربيع الأول 1432هـ </dc:description>
  <cp:keywords>อิสลาม/ความเชื่อ/อะชาอิเราะฮฺ</cp:keywords>
  <dc:language>en-US</dc:language>
  <cp:lastModifiedBy>ACER</cp:lastModifiedBy>
  <dcterms:modified xsi:type="dcterms:W3CDTF">2011-02-24T01:46:00Z</dcterms:modified>
  <cp:revision>3</cp:revision>
  <dc:subject>ความเชื่อ</dc:subject>
  <dc:title>อะชาอิเราะฮฺ นิยามและความเชื่อ</dc:title>
</cp:coreProperties>
</file>