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>له‌گه‌ڵ خوا به‌ با به‌خته‌وه‌ر بی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36"/>
          <w:szCs w:val="32"/>
        </w:rPr>
      </w:pPr>
      <w:r>
        <w:rPr>
          <w:rFonts w:cs="Tahoma" w:ascii="Tahoma" w:hAnsi="Tahoma"/>
          <w:b/>
          <w:bCs/>
          <w:color w:val="800000"/>
          <w:sz w:val="36"/>
          <w:szCs w:val="32"/>
          <w:rtl w:val="true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32"/>
          <w:szCs w:val="32"/>
          <w:lang w:val="tr-TR"/>
        </w:rPr>
      </w:pPr>
      <w:bookmarkStart w:id="0" w:name="OLE_LINK7"/>
      <w:bookmarkStart w:id="1" w:name="OLE_LINK4"/>
      <w:bookmarkStart w:id="2" w:name="OLE_LINK3"/>
      <w:bookmarkEnd w:id="0"/>
      <w:bookmarkEnd w:id="1"/>
      <w:bookmarkEnd w:id="2"/>
      <w:r>
        <w:rPr>
          <w:rFonts w:ascii="Tahoma" w:hAnsi="Tahoma" w:cs="Tahoma"/>
          <w:sz w:val="32"/>
          <w:sz w:val="32"/>
          <w:szCs w:val="32"/>
          <w:rtl w:val="true"/>
          <w:lang w:val="tr-TR"/>
        </w:rPr>
        <w:t>احسان بورهان الدین</w:t>
      </w:r>
      <w:r>
        <w:rPr>
          <w:rFonts w:ascii="Tahoma" w:hAnsi="Tahoma" w:cs="Tahoma"/>
          <w:sz w:val="32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ahoma" w:hAnsi="Tahoma"/>
          <w:sz w:val="32"/>
          <w:szCs w:val="32"/>
          <w:lang w:val="tr-TR"/>
        </w:rPr>
      </w:r>
      <w:bookmarkStart w:id="3" w:name="OLE_LINK7"/>
      <w:bookmarkStart w:id="4" w:name="OLE_LINK4"/>
      <w:bookmarkStart w:id="5" w:name="OLE_LINK3"/>
      <w:bookmarkStart w:id="6" w:name="OLE_LINK7"/>
      <w:bookmarkStart w:id="7" w:name="OLE_LINK4"/>
      <w:bookmarkStart w:id="8" w:name="OLE_LINK3"/>
      <w:bookmarkEnd w:id="6"/>
      <w:bookmarkEnd w:id="7"/>
      <w:bookmarkEnd w:id="8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پشتیوان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سابیر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عه‌زی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ك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ع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له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تك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سعيداً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حس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ره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</w:t>
      </w:r>
      <w:r>
        <w:rPr>
          <w:rFonts w:cs="KFGQPC Uthman Taha Naskh" w:ascii="Calibri" w:hAnsi="Calibri"/>
          <w:sz w:val="28"/>
          <w:szCs w:val="28"/>
        </w:rPr>
        <w:t>1 –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Picture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 </w:t>
      </w:r>
    </w:p>
    <w:p>
      <w:pPr>
        <w:pStyle w:val="Normal"/>
        <w:spacing w:lineRule="auto" w:line="360" w:before="280" w:after="9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 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bookmarkStart w:id="9" w:name="OLE_LINK6"/>
      <w:bookmarkStart w:id="10" w:name="OLE_LINK5"/>
      <w:bookmarkEnd w:id="9"/>
      <w:bookmarkEnd w:id="10"/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>له‌گه‌ڵ خوا به‌ با به‌خته‌وه‌ر بیت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bookmarkStart w:id="11" w:name="OLE_LINK6"/>
      <w:bookmarkStart w:id="12" w:name="OLE_LINK5"/>
      <w:bookmarkEnd w:id="11"/>
      <w:bookmarkEnd w:id="12"/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bookmarkStart w:id="13" w:name="OLE_LINK2"/>
      <w:bookmarkStart w:id="14" w:name="OLE_LINK1"/>
      <w:bookmarkEnd w:id="13"/>
      <w:bookmarkEnd w:id="14"/>
      <w:r>
        <w:rPr>
          <w:rFonts w:ascii="Tahoma" w:hAnsi="Tahoma" w:cs="Tahoma"/>
          <w:color w:val="000000"/>
          <w:szCs w:val="24"/>
          <w:rtl w:val="true"/>
        </w:rPr>
        <w:t>دووركه‌وتنه‌وه‌ له‌خواى گه‌وره‌ ئه‌شكه‌نجه‌و به‌دبه‌ختى و</w:t>
      </w:r>
      <w:r>
        <w:rPr>
          <w:rFonts w:cs="Tahoma" w:ascii="Tahoma" w:hAnsi="Tahoma"/>
          <w:color w:val="000000"/>
          <w:szCs w:val="24"/>
          <w:rtl w:val="true"/>
        </w:rPr>
        <w:t xml:space="preserve">.. </w:t>
      </w:r>
      <w:r>
        <w:rPr>
          <w:rFonts w:ascii="Tahoma" w:hAnsi="Tahoma" w:cs="Tahoma"/>
          <w:color w:val="000000"/>
          <w:szCs w:val="24"/>
          <w:rtl w:val="true"/>
        </w:rPr>
        <w:t>دۆزه‌خه‌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نزیك بوونیش له‌خواى گه‌وره‌ خۆشى و به‌خته‌وه‌رى و</w:t>
      </w:r>
      <w:r>
        <w:rPr>
          <w:rFonts w:cs="Tahoma" w:ascii="Tahoma" w:hAnsi="Tahoma"/>
          <w:color w:val="000000"/>
          <w:szCs w:val="24"/>
          <w:rtl w:val="true"/>
        </w:rPr>
        <w:t xml:space="preserve">.. </w:t>
      </w:r>
      <w:r>
        <w:rPr>
          <w:rFonts w:ascii="Tahoma" w:hAnsi="Tahoma" w:cs="Tahoma"/>
          <w:color w:val="000000"/>
          <w:szCs w:val="24"/>
          <w:rtl w:val="true"/>
        </w:rPr>
        <w:t>به‌هه‌شته‌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bookmarkStart w:id="15" w:name="OLE_LINK2"/>
      <w:bookmarkStart w:id="16" w:name="OLE_LINK1"/>
      <w:bookmarkEnd w:id="15"/>
      <w:bookmarkEnd w:id="16"/>
      <w:r>
        <w:rPr>
          <w:rFonts w:ascii="Tahoma" w:hAnsi="Tahoma" w:cs="Tahoma"/>
          <w:color w:val="000000"/>
          <w:szCs w:val="24"/>
          <w:rtl w:val="true"/>
        </w:rPr>
        <w:t>له‌گه‌ڵ خواى گه‌وره‌ ژیان خۆش ده‌بێت و، دونیا سه‌ره‌رِاى بچووكى و بێ بایه‌خى دڵگیر ده‌بێ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له‌گه‌ڵ خواى گه‌وره‌ مرۆڤ به‌و بچووكییه‌ى خۆى له‌گوێره‌ى گه‌ردونى فراوان</w:t>
      </w:r>
      <w:r>
        <w:rPr>
          <w:rFonts w:cs="Tahoma" w:ascii="Tahoma" w:hAnsi="Tahoma"/>
          <w:color w:val="000000"/>
          <w:szCs w:val="24"/>
          <w:rtl w:val="true"/>
        </w:rPr>
        <w:t xml:space="preserve">.. </w:t>
      </w:r>
      <w:r>
        <w:rPr>
          <w:rFonts w:ascii="Tahoma" w:hAnsi="Tahoma" w:cs="Tahoma"/>
          <w:color w:val="000000"/>
          <w:szCs w:val="24"/>
          <w:rtl w:val="true"/>
        </w:rPr>
        <w:t>گه‌وره‌ ده‌بێت و به‌رز ده‌بێته‌و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تاكو له‌گه‌ڵ خواى گه‌وره‌ بیت، دڵنیابه‌ له‌وه‌ى به‌ ئاسوده‌یى و هێمنى ده‌ژیت و هه‌موو كاروبارێكت له‌بار ده‌بێت و رِۆحت به‌ره‌و به‌رزایى له‌ شه‌قه‌ى باڵ ده‌دا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تۆ كه‌ له‌گه‌ڵ خوا بیت، كه‌واته‌ له‌ به‌هه‌شتداى، به‌ هه‌موو واتایه‌ك ئه‌و وشه‌یه‌ هه‌ڵیبگرێت، با بێ پوول و پاره‌ش بیت، وه‌كو پادشایه‌كى، رِوباره‌كان به‌ژێرتدا رێ بكه‌ن، با خۆت باخه‌وانێكیش بی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له‌گه‌ڵ خواى گه‌وره‌ دڵت پرِ له‌ روناكى ده‌بێت و، زمان و پێنووست وشه‌ى جوانیان لێ ده‌رده‌چێت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 xml:space="preserve">خورپه‌و لێدانى دڵت به‌رده‌وام له‌ هه‌ر كوێیه‌ك بێت هه‌ر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الله</w:t>
      </w:r>
      <w:r>
        <w:rPr>
          <w:rFonts w:cs="Tahoma" w:ascii="Tahoma" w:hAnsi="Tahoma"/>
          <w:color w:val="000000"/>
          <w:szCs w:val="24"/>
          <w:rtl w:val="true"/>
        </w:rPr>
        <w:t xml:space="preserve">.. </w:t>
      </w:r>
      <w:r>
        <w:rPr>
          <w:rFonts w:ascii="Tahoma" w:hAnsi="Tahoma" w:cs="Tahoma"/>
          <w:color w:val="000000"/>
          <w:szCs w:val="24"/>
          <w:rtl w:val="true"/>
        </w:rPr>
        <w:t>الله</w:t>
      </w:r>
      <w:r>
        <w:rPr>
          <w:rFonts w:cs="Tahoma" w:ascii="Tahoma" w:hAnsi="Tahoma"/>
          <w:color w:val="000000"/>
          <w:szCs w:val="24"/>
          <w:rtl w:val="true"/>
        </w:rPr>
        <w:t xml:space="preserve">..) </w:t>
      </w:r>
      <w:r>
        <w:rPr>
          <w:rFonts w:ascii="Tahoma" w:hAnsi="Tahoma" w:cs="Tahoma"/>
          <w:color w:val="000000"/>
          <w:szCs w:val="24"/>
          <w:rtl w:val="true"/>
        </w:rPr>
        <w:t>دووباره‌ ده‌كاته‌وه‌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خوا په‌روه‌ردگارمه‌و خۆشه‌ویستمه‌ و له‌دڵمدا هاوه‌ڵى نییه‌، درووستى كردووم و رِۆزیم ده‌دات، دڵم جێگه‌ى خۆشه‌ویستى كه‌سى ترى تێدا نابێته‌و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چه‌ند رِۆژێكى خۆشه‌ ئه‌و رِۆژه‌ى به‌ دڵ و گیانت له‌گه‌ڵ خوا بیت، له‌وكاته‌ فرمێسكى خۆشى له‌ چاوه‌كانت هۆن هۆن ده‌تكێنه‌ خوار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الله</w:t>
      </w:r>
      <w:r>
        <w:rPr>
          <w:rFonts w:cs="Tahoma" w:ascii="Tahoma" w:hAnsi="Tahoma"/>
          <w:color w:val="000000"/>
          <w:szCs w:val="24"/>
          <w:rtl w:val="true"/>
        </w:rPr>
        <w:t xml:space="preserve">... </w:t>
      </w:r>
      <w:r>
        <w:rPr>
          <w:rFonts w:ascii="Tahoma" w:hAnsi="Tahoma" w:cs="Tahoma"/>
          <w:color w:val="000000"/>
          <w:szCs w:val="24"/>
          <w:rtl w:val="true"/>
        </w:rPr>
        <w:t>الله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جوانترین ناوو سیفه‌تى له‌خۆگرتووه‌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له‌به‌رووبوومه‌كانى ئه‌م وشه‌ جوانه‌ ئه‌وه‌یه‌ به‌ره‌وئاسمان رِاتده‌كێشێت به‌ شێواز و ئه‌ندازه‌یه‌ك كه‌ له‌ به‌رزاییه‌وه‌ ته‌ماشاى دونیا بكه‌یت و زۆر به‌ بچووكى دێته‌ به‌رچاوت و، تووشى سه‌رسورِمان ده‌بیت له‌و خه‌ڵكه‌ى كه‌ كه‌وتونه‌ته‌ نێو زه‌لكاوى ئاره‌زوه‌كانى نه‌فسیانه‌وه‌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وه‌كو چۆن هه‌ڵۆیه‌ك له‌شه‌قه‌ى باڵ ده‌دات و ته‌ماشاى چۆله‌كه‌ بچوكه‌كان ده‌كات كه‌ سه‌رقاڵى چه‌ند ده‌نكه‌ گه‌نمێكن به‌چوار ده‌وریاندا بڵاوبووه‌ته‌وه‌و، له‌سه‌رى شه‌رِ ده‌كه‌ن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له‌كاتێكدا ئه‌و ده‌نكه‌ گه‌نمانه‌ زیاتر نین له‌ هۆكارێك بۆ رِاوكردنیان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كاتێك دڵ ده‌دره‌وشێته‌وه‌و به‌خۆشه‌ویستى خواى گه‌وره‌ رِووناك ده‌بێته‌وه‌، هه‌موو شته‌كانى به‌رِوونى بۆ ده‌رده‌كه‌ون و، ئیتر فریو ناخوات به‌ كه‌س و به‌زمانى لووس و برِوانامه‌ى زل ناخه‌ڵه‌تێ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ئه‌و موسڵمانه‌ى كه‌ دڵى به‌ خۆشه‌ویستى خوا پرِ بووه‌و، په‌رۆشه‌ بۆ رِۆژى دوایى و</w:t>
      </w:r>
      <w:r>
        <w:rPr>
          <w:rFonts w:cs="Tahoma" w:ascii="Tahoma" w:hAnsi="Tahoma"/>
          <w:color w:val="000000"/>
          <w:szCs w:val="24"/>
          <w:rtl w:val="true"/>
        </w:rPr>
        <w:t xml:space="preserve">.. </w:t>
      </w:r>
      <w:r>
        <w:rPr>
          <w:rFonts w:ascii="Tahoma" w:hAnsi="Tahoma" w:cs="Tahoma"/>
          <w:color w:val="000000"/>
          <w:szCs w:val="24"/>
          <w:rtl w:val="true"/>
        </w:rPr>
        <w:t>له‌م دونیایه‌و هه‌رچیشى كه‌ تێدایه‌ گه‌وره‌تر ده‌بێ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ئیتر چۆن سوكایه‌تى به‌خۆى ده‌كات و له‌گه‌ڵ گێژه‌لووكه‌ى ئاژاوه‌دا ده‌رِوات، له‌رِاستیدا بێ ئاگایى له‌م واتا مه‌زنانه‌ وامان لێ ده‌كات رِاستیه‌ گه‌وره‌كان فه‌رامۆش بكه‌ین و رِێگه‌ بۆ شه‌یتان خۆش بكه‌ین له‌ خشته‌مان ببات</w:t>
      </w:r>
      <w:r>
        <w:rPr>
          <w:rFonts w:cs="Tahoma" w:ascii="Tahoma" w:hAnsi="Tahoma"/>
          <w:color w:val="000000"/>
          <w:szCs w:val="24"/>
          <w:rtl w:val="true"/>
        </w:rPr>
        <w:t xml:space="preserve">.. </w:t>
      </w:r>
      <w:r>
        <w:rPr>
          <w:rFonts w:ascii="Tahoma" w:hAnsi="Tahoma" w:cs="Tahoma"/>
          <w:color w:val="000000"/>
          <w:szCs w:val="24"/>
          <w:rtl w:val="true"/>
        </w:rPr>
        <w:t>ئایا نابینین پاسه‌وانى بێستان ئه‌گه‌ر بێستانه‌كه‌ى پشتگوێ بخات و كه‌مته‌رخه‌میى تێدا بكات به‌رووبومى باخه‌كه‌ى ده‌بنه‌ ده‌ستكه‌وتێكى ئاسان بۆ دز و چه‌ته‌كان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تۆیش به‌ هه‌مان شێوه‌ ئه‌ى ئاده‌میزاد، له‌وكاته‌ى له‌ پاسه‌وانێتى دڵت غافڵ ده‌بیت و بایه‌خى پێ ناده‌یت، رِێگه‌ بۆ شه‌یتانه‌كانى مرۆڤ و جنۆكه‌كان خۆش ده‌كه‌یت كه‌ به‌ ئاره‌زووى خۆیان یاریت پێ بكه‌ن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به‌زه‌ییت به‌خۆتدا بێته‌وه‌ پێش ئه‌وه‌ى په‌نجه‌ى په‌شیمانى بگه‌زیت</w:t>
      </w:r>
      <w:r>
        <w:rPr>
          <w:rFonts w:cs="Tahoma" w:ascii="Tahoma" w:hAnsi="Tahoma"/>
          <w:color w:val="000000"/>
          <w:szCs w:val="24"/>
          <w:rtl w:val="true"/>
        </w:rPr>
        <w:t xml:space="preserve">.. </w:t>
      </w:r>
      <w:r>
        <w:rPr>
          <w:rFonts w:ascii="Tahoma" w:hAnsi="Tahoma" w:cs="Tahoma"/>
          <w:color w:val="000000"/>
          <w:szCs w:val="24"/>
          <w:rtl w:val="true"/>
        </w:rPr>
        <w:t>به‌ تێروته‌سه‌لیش له‌م واتایانه‌ بیر بكه‌ره‌وه‌، ئینجا قۆڵى لێ هه‌ڵماڵه‌ بۆ گه‌شته‌كه‌ت</w:t>
      </w:r>
      <w:r>
        <w:rPr>
          <w:rFonts w:cs="Tahoma" w:ascii="Tahoma" w:hAnsi="Tahoma"/>
          <w:color w:val="000000"/>
          <w:szCs w:val="24"/>
          <w:rtl w:val="true"/>
        </w:rPr>
        <w:t xml:space="preserve">.. </w:t>
      </w:r>
      <w:r>
        <w:rPr>
          <w:rFonts w:ascii="Tahoma" w:hAnsi="Tahoma" w:cs="Tahoma"/>
          <w:color w:val="000000"/>
          <w:szCs w:val="24"/>
          <w:rtl w:val="true"/>
        </w:rPr>
        <w:t>له‌گه‌ڵ په‌روه‌ردگارت بژى بۆ ئه‌وه‌ى هه‌ست به‌ خۆشى و كامه‌رانى ئه‌م دونیایه‌ بكه‌یت، په‌نا به‌ خوا بگره‌و هه‌رگیز بێ ئومێد مه‌به‌</w:t>
      </w:r>
      <w:r>
        <w:rPr>
          <w:rFonts w:cs="Tahoma" w:ascii="Tahoma" w:hAnsi="Tahoma"/>
          <w:color w:val="000000"/>
          <w:szCs w:val="24"/>
          <w:rtl w:val="true"/>
        </w:rPr>
        <w:t xml:space="preserve">... </w:t>
      </w:r>
      <w:r>
        <w:rPr>
          <w:rFonts w:ascii="Tahoma" w:hAnsi="Tahoma" w:cs="Tahoma"/>
          <w:color w:val="000000"/>
          <w:szCs w:val="24"/>
          <w:rtl w:val="true"/>
        </w:rPr>
        <w:t>خواى گه‌وره‌ش باشترین پشت و په‌نای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Ali_K_Sahifa"/>
          <w:color w:val="000000"/>
          <w:sz w:val="36"/>
          <w:szCs w:val="24"/>
        </w:rPr>
      </w:pPr>
      <w:r>
        <w:rPr>
          <w:rFonts w:cs="Ali_K_Sahifa"/>
          <w:color w:val="000000"/>
          <w:sz w:val="36"/>
          <w:szCs w:val="24"/>
          <w:rtl w:val="true"/>
        </w:rPr>
      </w:r>
    </w:p>
    <w:p>
      <w:pPr>
        <w:pStyle w:val="Normal"/>
        <w:jc w:val="left"/>
        <w:rPr>
          <w:rFonts w:cs="Ali_K_Sahifa"/>
          <w:sz w:val="32"/>
          <w:szCs w:val="24"/>
        </w:rPr>
      </w:pPr>
      <w:r>
        <w:rPr>
          <w:rFonts w:cs="Ali_K_Sahifa"/>
          <w:sz w:val="32"/>
          <w:szCs w:val="24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3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li_K_Sahif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11">
    <w:name w:val="style11"/>
    <w:basedOn w:val="Style14"/>
    <w:qFormat/>
    <w:rPr/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13:00Z</dcterms:created>
  <dc:creator>احسان بورهان الدین </dc:creator>
  <dc:description>دووركه‌وتنه‌وه‌ له‌خواى گه‌وره‌ ئه‌شكه‌نجه‌و به‌دبه‌ختى و.. دۆزه‌خه‌.. نزیك بوونیش له‌خواى گه‌وره‌ خۆشى و به‌خته‌وه‌رى و.. به‌هه‌شته‌</dc:description>
  <cp:keywords>ته‌زكیه‌ خوا به‌خته‌وه‌ری به‌ندایه‌تی ئایین ئیسلام</cp:keywords>
  <dc:language>en-US</dc:language>
  <cp:lastModifiedBy>new</cp:lastModifiedBy>
  <cp:lastPrinted>2011-02-23T07:23:00Z</cp:lastPrinted>
  <dcterms:modified xsi:type="dcterms:W3CDTF">2011-02-23T04:25:00Z</dcterms:modified>
  <cp:revision>3</cp:revision>
  <dc:subject>ته‌زكیه‌</dc:subject>
  <dc:title>له‌گه‌ڵ خوا به‌ با به‌خته‌وه‌ر بی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