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800000"/>
          <w:sz w:val="54"/>
          <w:szCs w:val="54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 xml:space="preserve">কুরআন তিলাওয়াত </w:t>
      </w:r>
      <w:r>
        <w:rPr>
          <w:rFonts w:cs="Kalpurush" w:ascii="Kalpurush" w:hAnsi="Kalpurush"/>
          <w:b/>
          <w:bCs/>
          <w:color w:val="800000"/>
          <w:sz w:val="48"/>
          <w:szCs w:val="48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ফযীলত ও আদব</w:t>
      </w:r>
    </w:p>
    <w:p>
      <w:pPr>
        <w:pStyle w:val="Style15"/>
        <w:spacing w:lineRule="atLeast" w:line="284" w:before="120" w:after="12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b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بنغالي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  <w:lang w:bidi="bn-BD"/>
        </w:rPr>
      </w:pPr>
      <w:r>
        <w:rPr>
          <w:rFonts w:cs="Kalpurush" w:ascii="Kalpurush" w:hAnsi="Kalpurush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Style w:val="Divx11"/>
          <w:rFonts w:ascii="Kalpurush" w:hAnsi="Kalpurush" w:cs="Kalpurush"/>
          <w:sz w:val="28"/>
          <w:sz w:val="28"/>
          <w:szCs w:val="28"/>
          <w:lang w:bidi="bn-BD"/>
        </w:rPr>
        <w:t xml:space="preserve">লেখক </w:t>
      </w:r>
      <w:r>
        <w:rPr>
          <w:rStyle w:val="Divx11"/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মোহাম্মদ মানজুরে ইলাহী 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color w:val="000000"/>
          <w:sz w:val="32"/>
          <w:szCs w:val="32"/>
        </w:rPr>
      </w:pPr>
      <w:r>
        <w:rPr>
          <w:rFonts w:cs="Kalpurush" w:ascii="Kalpurush" w:hAnsi="Kalpurush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تلاو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قرآن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: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فضائل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وآداب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ikoshBAN" w:hAnsi="NikoshBAN" w:cs="KFGQPC Uthman Taha Naskh"/>
          <w:sz w:val="32"/>
          <w:szCs w:val="32"/>
        </w:rPr>
      </w:pPr>
      <w:r>
        <w:rPr>
          <w:rFonts w:ascii="NikoshBAN" w:hAnsi="NikoshB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NikoshBAN" w:hAnsi="NikoshBAN"/>
          <w:sz w:val="32"/>
          <w:szCs w:val="32"/>
          <w:rtl w:val="true"/>
        </w:rPr>
        <w:t xml:space="preserve">: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محمد</w:t>
      </w:r>
      <w:r>
        <w:rPr>
          <w:rFonts w:ascii="NikoshBAN" w:hAnsi="NikoshBAN" w:eastAsia="NikoshBAN" w:cs="NikoshBAN"/>
          <w:sz w:val="32"/>
          <w:sz w:val="32"/>
          <w:szCs w:val="32"/>
          <w:rtl w:val="true"/>
        </w:rPr>
        <w:t xml:space="preserve">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منظور</w:t>
      </w:r>
      <w:r>
        <w:rPr>
          <w:rFonts w:ascii="NikoshBAN" w:hAnsi="NikoshBAN" w:eastAsia="NikoshBAN" w:cs="NikoshBAN"/>
          <w:sz w:val="32"/>
          <w:sz w:val="32"/>
          <w:szCs w:val="32"/>
          <w:rtl w:val="true"/>
        </w:rPr>
        <w:t xml:space="preserve"> </w:t>
      </w:r>
      <w:r>
        <w:rPr>
          <w:rFonts w:ascii="NikoshBAN" w:hAnsi="NikoshBAN" w:cs="KFGQPC Uthman Taha Naskh"/>
          <w:sz w:val="32"/>
          <w:sz w:val="32"/>
          <w:szCs w:val="32"/>
          <w:rtl w:val="true"/>
        </w:rPr>
        <w:t>إلهي</w:t>
      </w:r>
      <w:r>
        <w:rPr>
          <w:rFonts w:ascii="NikoshBAN" w:hAnsi="NikoshBAN" w:eastAsia="NikoshBAN" w:cs="NikoshB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</w:rPr>
        <w:t>2011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 - </w:t>
      </w:r>
      <w:r>
        <w:rPr>
          <w:rFonts w:cs="KFGQPC Uthman Taha Naskh" w:ascii="Kalpurush" w:hAnsi="Kalpurush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0"/>
          <w:szCs w:val="40"/>
          <w:lang w:bidi="bn-IN"/>
        </w:rPr>
      </w:pPr>
      <w:r>
        <w:rPr>
          <w:rFonts w:ascii="Kalpurush" w:hAnsi="Kalpurush" w:cs="Kalpurush"/>
          <w:b/>
          <w:b/>
          <w:bCs/>
          <w:sz w:val="40"/>
          <w:sz w:val="40"/>
          <w:szCs w:val="40"/>
          <w:lang w:bidi="bn-IN"/>
        </w:rPr>
        <w:t xml:space="preserve">কুরআন তিলাওয়াত </w:t>
      </w:r>
      <w:r>
        <w:rPr>
          <w:rFonts w:cs="Kalpurush" w:ascii="Kalpurush" w:hAnsi="Kalpurush"/>
          <w:b/>
          <w:bCs/>
          <w:sz w:val="40"/>
          <w:szCs w:val="40"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sz w:val="40"/>
          <w:sz w:val="40"/>
          <w:szCs w:val="40"/>
          <w:lang w:bidi="bn-BD"/>
        </w:rPr>
        <w:t xml:space="preserve">ফযীলত </w:t>
      </w:r>
      <w:r>
        <w:rPr>
          <w:rFonts w:ascii="Kalpurush" w:hAnsi="Kalpurush" w:cs="Kalpurush"/>
          <w:b/>
          <w:b/>
          <w:bCs/>
          <w:sz w:val="40"/>
          <w:sz w:val="40"/>
          <w:szCs w:val="40"/>
          <w:lang w:bidi="bn-IN"/>
        </w:rPr>
        <w:t>ও আদ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  <w:lang w:bidi="bn-BD"/>
        </w:rPr>
      </w:pPr>
      <w:r>
        <w:rPr>
          <w:rFonts w:ascii="Kalpurush" w:hAnsi="Kalpurush" w:cs="Kalpurush"/>
          <w:sz w:val="32"/>
          <w:sz w:val="32"/>
          <w:szCs w:val="32"/>
          <w:lang w:bidi="bn-BD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কুরআন তিলাওয়াতের ফ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যী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ল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জ আমরা এমন বিষয়ে আলোচনা করব যা আমাদের কল্যাণের গ্যারান্টি দ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 আমাদেরকে র</w:t>
      </w:r>
      <w:r>
        <w:rPr>
          <w:rFonts w:ascii="Kalpurush" w:hAnsi="Kalpurush" w:cs="Kalpurush"/>
          <w:lang w:bidi="bn-BD"/>
        </w:rPr>
        <w:t>ক্ষা</w:t>
      </w:r>
      <w:r>
        <w:rPr>
          <w:rFonts w:ascii="Kalpurush" w:hAnsi="Kalpurush" w:cs="Kalpurush"/>
          <w:lang w:bidi="bn-IN"/>
        </w:rPr>
        <w:t xml:space="preserve"> করে যাবতীয় ফিতনা থে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তে আছে অতী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বিষ্যতের সংবাদ আর বর্তমানের জীব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দিশ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কোনো হেলাখেলার বিষয় নয়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চূড়ান্ত ও অলঙ্ঘনীয় বিধা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ঔদ্ধত্য দেখিয়ে যে একে পরিহার করবে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তাকে ধ্বংস করে দে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এ ছাড়া অন্য কোথাও জীবনের পাথেয় খুঁজবে আল্লাহ তাকে পথভ্রষ্ট কর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আল্লাহর সুদৃ</w:t>
      </w:r>
      <w:r>
        <w:rPr>
          <w:rFonts w:ascii="Kalpurush" w:hAnsi="Kalpurush" w:cs="Kalpurush"/>
          <w:lang w:bidi="bn-BD"/>
        </w:rPr>
        <w:t>ঢ়</w:t>
      </w:r>
      <w:r>
        <w:rPr>
          <w:rFonts w:ascii="Kalpurush" w:hAnsi="Kalpurush" w:cs="Kalpurush"/>
          <w:lang w:bidi="bn-IN"/>
        </w:rPr>
        <w:t xml:space="preserve"> রজ্জু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প্রজ্ঞাময় আলোচ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সরল পথ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থাকলে প্রবৃত্তি মানুষকে সুপথহারা করতে পা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শব্দোচ্চারণে কারও কষ্ট অনুভূত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িমরা কখনো এর তিলাওয়াত থেকে পরিতুষ্ট হ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পুরাতন হলেও বাতিল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বিস্ময় ও অলৌকিত্ব কখনো ফুরা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এ থেকে বলে সে সত্যবাদ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এর নির্দেশনা মতো চলে সে প্রতিদান প্রাপ্ত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একে দিয়ে বিচার করে সে ইনসাফ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এর দিকে আহ্বান জানায় সে সুপথের দিকেই ডাক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হ্য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বলছি পবিত্র কুরআনে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মহা প্রজ্ঞাময় বাণী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কর্তব্য এ কুরআন শিক্ষা করা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য়মিত এর তিলাওয়াত করা। 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 নিয়ে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বেষণ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দায়িত্ব নিজ সন্তানদের কুরআন শিক্ষা দেয়া এবং তাদেরকে এর তিলাওয়াত ও ভালোবাসায় অভ্যস্ত হিসেবে গড়ে তোল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যাতে এর সাথে তাদের </w:t>
      </w:r>
      <w:r>
        <w:rPr>
          <w:rFonts w:ascii="Kalpurush" w:hAnsi="Kalpurush" w:cs="Kalpurush"/>
          <w:lang w:bidi="bn-BD"/>
        </w:rPr>
        <w:t xml:space="preserve">হৃদ্যিক </w:t>
      </w:r>
      <w:r>
        <w:rPr>
          <w:rFonts w:ascii="Kalpurush" w:hAnsi="Kalpurush" w:cs="Kalpurush"/>
          <w:lang w:bidi="bn-IN"/>
        </w:rPr>
        <w:t>সম্পর্ক গড়ে ওঠে এবং এর সঙ্গে তাদের মনোসংযোগ ঘটে। এতে করে তাদের চরিত্র হবে পবিত্র ও অপঙ্কি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দের আত্মা ও হৃদয় হবে পরিশুদ্ধ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হবে কুরআনের ধারক ও বাহক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একটি শিশু যখন কুরআনের শিক্ষার মধ্য দিয়ে বড়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জানতে পারে নামাজে কী পড়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শিশুকালে কুরআনের হাফে</w:t>
      </w:r>
      <w:r>
        <w:rPr>
          <w:rFonts w:ascii="Kalpurush" w:hAnsi="Kalpurush" w:cs="Kalpurush"/>
          <w:lang w:bidi="bn-BD"/>
        </w:rPr>
        <w:t>য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ওয়া বড় হয়ে হাফে</w:t>
      </w:r>
      <w:r>
        <w:rPr>
          <w:rFonts w:ascii="Kalpurush" w:hAnsi="Kalpurush" w:cs="Kalpurush"/>
          <w:lang w:bidi="bn-BD"/>
        </w:rPr>
        <w:t>য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ওয়ার চেয়ে উত্ত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তে করে তার স্মরণও থাকে ভাল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ে কখনো এ কুরআন ভুল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ৈশবে কুরআন শিক্ষা করলে তা তার হৃদয়ে শিলালিপির মতো অঙ্কিত হয়ে যা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hi-IN"/>
        </w:rPr>
        <w:t>আমাদের উচিত</w:t>
      </w:r>
      <w:r>
        <w:rPr>
          <w:rFonts w:cs="Kalpurush" w:ascii="Kalpurush" w:hAnsi="Kalpurush"/>
          <w:lang w:bidi="hi-IN"/>
        </w:rPr>
        <w:t xml:space="preserve">,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কে ভয় করা এবং কুরআনের প্রতি গুরুত্ব দে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কালামে মাজিদে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SimSun;宋体" w:cs="Kalpurush"/>
          <w:lang w:eastAsia="zh-CN"/>
        </w:rPr>
      </w:pPr>
      <w:r>
        <w:rPr>
          <w:rFonts w:ascii="Kalpurush" w:hAnsi="Kalpurush" w:cs="KFGQPC Uthman Taha Naskh"/>
          <w:color w:val="000000"/>
          <w:rtl w:val="true"/>
        </w:rPr>
        <w:t>إِنّ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َّذِي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تْل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كِتَاب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أَقَامُو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صَّلَاة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أَنْفَقُو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مّ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رَزَقْنَاه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سِرّ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عَلَانِيَةً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رْج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ِجَارَةً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لَ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َبُور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29</w:t>
      </w:r>
      <w:r>
        <w:rPr>
          <w:rFonts w:cs="KFGQPC Uthman Taha Naskh" w:ascii="Kalpurush" w:hAnsi="Kalpurush"/>
          <w:color w:val="000000"/>
          <w:rtl w:val="true"/>
        </w:rPr>
        <w:t xml:space="preserve">) </w:t>
      </w:r>
      <w:r>
        <w:rPr>
          <w:rFonts w:ascii="Kalpurush" w:hAnsi="Kalpurush" w:cs="KFGQPC Uthman Taha Naskh"/>
          <w:color w:val="000000"/>
          <w:rtl w:val="true"/>
        </w:rPr>
        <w:t>لِيُوَفِّيَه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ُجُورَه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يَزِيدَه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َضْلِ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ن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غَفُورٌ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شَكُورٌ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30</w:t>
      </w:r>
      <w:r>
        <w:rPr>
          <w:rFonts w:cs="KFGQPC Uthman Taha Naskh" w:ascii="Kalpurush" w:hAnsi="Kalpurush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নিশ্চয় যারা আল্লাহর কিতাব অধ্যয়ন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ালাত কায়েম করে এবং আল্লাহ যে রি</w:t>
      </w:r>
      <w:r>
        <w:rPr>
          <w:rFonts w:ascii="Kalpurush" w:hAnsi="Kalpurush" w:cs="Kalpurush"/>
          <w:lang w:bidi="bn-BD"/>
        </w:rPr>
        <w:t>যক</w:t>
      </w:r>
      <w:r>
        <w:rPr>
          <w:rFonts w:ascii="Kalpurush" w:hAnsi="Kalpurush" w:cs="Kalpurush"/>
          <w:lang w:bidi="bn-IN"/>
        </w:rPr>
        <w:t xml:space="preserve"> দিয়েছেন তা থেকে গোপনে ও প্রকাশ্যে ব্যয়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এমন ব্যবসার আশা করতে পারে যা কখনো ধ্বংস হ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তে তিনি তাদেরকে তাদের পূর্ণ প্রতিফল দান করেন এবং নিজ অনুগ্রহে তাদেরকে আরো বাড়িয়ে দ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শ্চয় তিনি অতি মা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হাগুণগ্রাহী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আরও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/>
          <w:color w:val="000000"/>
        </w:rPr>
      </w:pPr>
      <w:r>
        <w:rPr>
          <w:rFonts w:ascii="Kalpurush" w:hAnsi="Kalpurush" w:cs="KFGQPC Uthman Taha Naskh"/>
          <w:color w:val="000000"/>
          <w:rtl w:val="true"/>
        </w:rPr>
        <w:t>وَرَتِّل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قُرْآَ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َرْتِيل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4</w:t>
      </w:r>
      <w:r>
        <w:rPr>
          <w:rFonts w:cs="KFGQPC Uthman Taha Naskh" w:ascii="Kalpurush" w:hAnsi="Kalpurush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স্পষ্টভাবে ধীরে ধীরে কুরআন আবৃত্তি কর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অন্যত্র ইরশাদ কর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هْ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كِتَاب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مَّة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ئِمَة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تْل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َيَا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َنَاء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يْ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ه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سْجُدُونَ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হলে কিতাবের মধ্যে একদল ন্যায়ের উপর প্রতিষ্ঠিত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রাতের বেলায় আল্লাহর আয়াতসমূহ তিলাওয়াত করে এবং তারা সিজদা কর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4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রও ইরশাদ হয়েছে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rtl w:val="true"/>
        </w:rPr>
        <w:t>الَّذِي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ذْكُر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يَام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قُعُود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ُنُوبِهِمْ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ারা আল্লাহকে স্মরণ করে দাঁড়িয়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সে ও কাত হয়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রও ইরশাদ হয়েছে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  <w:lang w:eastAsia="ar-SA"/>
        </w:rPr>
        <w:t>أَمْ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مَنْ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هُوَ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قَانِتٌ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آَنَاءَ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اللَّيْلِ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سَاجِدًا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وَقَائِمًا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يَحْذَرُ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الْآَخِرَةَ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وَيَرْجُو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رَحْمَةَ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  <w:r>
        <w:rPr>
          <w:rFonts w:ascii="Kalpurush" w:hAnsi="Kalpurush" w:cs="KFGQPC Uthman Taha Naskh"/>
          <w:rtl w:val="true"/>
          <w:lang w:eastAsia="ar-SA"/>
        </w:rPr>
        <w:t>رَبِّهِ</w:t>
      </w:r>
      <w:r>
        <w:rPr>
          <w:rFonts w:ascii="Kalpurush" w:hAnsi="Kalpurush" w:eastAsia="Kalpurush" w:cs="Kalpurush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ে ব্যক্তি রাতের প্রহরে সিদজাবনত হয়ে ও দাঁড়িয়ে আনুগত্য প্রকাশ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খিরাতকে ভয় করে এবং তার রব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এর রহমত প্রত্যাশা করে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ে কি তার সমান যে এরূপ করে না</w:t>
      </w:r>
      <w:r>
        <w:rPr>
          <w:rFonts w:cs="Kalpurush" w:ascii="Kalpurush" w:hAnsi="Kalpurush"/>
          <w:lang w:bidi="bn-IN"/>
        </w:rPr>
        <w:t>)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6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উসমান বিন আফফান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 হ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rtl w:val="true"/>
        </w:rPr>
        <w:t>خَيْرُ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عَلّ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عَلَّمَهُ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াদের মধ্যে সেই ব্যক্তি সর্বোত্তম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যে কুরআন শেখে এবং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অপর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শেখায়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7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য়িশ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الْمَاهِ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َفَر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كِرَا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َرَر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َّذ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تَتَعْتَ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هُو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اقّ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جْرَان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কুরআন পাঠে যে অভিজ্ঞ ব্যক্তি কুরআন তিলাওয়াত করে সে সম্মানিত </w:t>
      </w:r>
      <w:r>
        <w:rPr>
          <w:rFonts w:ascii="Kalpurush" w:hAnsi="Kalpurush" w:cs="Kalpurush"/>
          <w:lang w:bidi="bn-BD"/>
        </w:rPr>
        <w:t xml:space="preserve">রাসূল ও </w:t>
      </w:r>
      <w:r>
        <w:rPr>
          <w:rFonts w:ascii="Kalpurush" w:hAnsi="Kalpurush" w:cs="Kalpurush"/>
          <w:lang w:bidi="bn-IN"/>
        </w:rPr>
        <w:t xml:space="preserve">পুণ্যত্মা ব্যক্তিদের </w:t>
      </w:r>
      <w:r>
        <w:rPr>
          <w:rFonts w:ascii="Kalpurush" w:hAnsi="Kalpurush" w:cs="Kalpurush"/>
          <w:lang w:bidi="bn-BD"/>
        </w:rPr>
        <w:t xml:space="preserve">সঙ্গে থাকবে। </w:t>
      </w:r>
      <w:r>
        <w:rPr>
          <w:rFonts w:ascii="Kalpurush" w:hAnsi="Kalpurush" w:cs="Kalpurush"/>
          <w:lang w:bidi="bn-IN"/>
        </w:rPr>
        <w:t>আর যে ব্যক্তি তোতলাতে তোতলাতে স</w:t>
      </w:r>
      <w:r>
        <w:rPr>
          <w:rFonts w:ascii="Kalpurush" w:hAnsi="Kalpurush" w:cs="Kalpurush"/>
          <w:lang w:bidi="bn-BD"/>
        </w:rPr>
        <w:t>ক্লে</w:t>
      </w:r>
      <w:r>
        <w:rPr>
          <w:rFonts w:ascii="Kalpurush" w:hAnsi="Kalpurush" w:cs="Kalpurush"/>
          <w:lang w:bidi="bn-IN"/>
        </w:rPr>
        <w:t>শে কুরআন তিলাওয়াত করবে তার জন্য দ্বিগুণ নেকী লেখা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8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FGQPC Uthman Taha Naskh"/>
        </w:rPr>
      </w:pPr>
      <w:r>
        <w:rPr>
          <w:rFonts w:ascii="Kalpurush" w:hAnsi="Kalpurush" w:cs="Kalpurush"/>
          <w:lang w:bidi="bn-IN"/>
        </w:rPr>
        <w:t>আবু উমামা বাহেলী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রাসূলুল্লাহ সাল্লাল্লাহু আলাইহি ওয়াসাল্লামকে বলতে শুনে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اقْرَء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أْت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وْ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ِيَام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فِيع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أَصْحَابِهِ</w:t>
      </w:r>
    </w:p>
    <w:p>
      <w:pPr>
        <w:pStyle w:val="Normal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োমরা কুরআন তিলাওয়াত কর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 তা কিয়ামতের দিন তিলাওয়াতকারীর জন্য সুপারিশকারীরূপে আবির্ভুত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9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বু হুরায়র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جْتَم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وْم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يْت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ُيُو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عَا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تْل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ِتَاب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تَدَارَسُون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يْنَه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ا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زَل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َكِين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غَشِيَتْهُ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ْم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حَفَّتْهُ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َلاَئِك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ذَكَرَهُ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نْدَهُ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‌‘</w:t>
      </w:r>
      <w:r>
        <w:rPr>
          <w:rFonts w:ascii="Kalpurush" w:hAnsi="Kalpurush" w:cs="Kalpurush"/>
          <w:lang w:bidi="bn-IN"/>
        </w:rPr>
        <w:t xml:space="preserve">যখন কোনো দল আল্লাহর কোনো ঘরে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মসজিদ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একত্রিত হয়ে কুরআন তিলাওয়াত করে এবং একে অপরকে তা থেকে শিক্ষা দে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 ওপর সকীনা নাজিল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হমত তাদের আচ্ছন্ন করে ফে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ফেরেশতারা তাদের বেষ্টন করে নেয় এবং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তাঁর কাছে যারা আছেন তাদের কাছে এদের আলোচনা কর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0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আরও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ب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ُرَيْر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ى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-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cs="KFGQPC Uthman Taha Naskh" w:ascii="Kalpurush" w:hAnsi="Kalpurush"/>
          <w:rtl w:val="true"/>
        </w:rPr>
        <w:t xml:space="preserve">-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« </w:t>
      </w:r>
      <w:r>
        <w:rPr>
          <w:rFonts w:ascii="Kalpurush" w:hAnsi="Kalpurush" w:cs="KFGQPC Uthman Taha Naskh"/>
          <w:rtl w:val="true"/>
        </w:rPr>
        <w:t>يَجِىء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وْ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ِيَام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لّ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ُلْبَس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اج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كَرَام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زِدْ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ُلْبَس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ُلّ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كَرَام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رْض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نْ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َرْض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نْ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ُقَا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قْرَأ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رْق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تُزَا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كُل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ي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َنَة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».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بُ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يس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دِيث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َن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حِيحٌ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কিয়ামতের দিন কুরআন আবির্ভ</w:t>
      </w:r>
      <w:r>
        <w:rPr>
          <w:rFonts w:ascii="Kalpurush" w:hAnsi="Kalpurush" w:cs="Kalpurush"/>
          <w:lang w:bidi="bn-BD"/>
        </w:rPr>
        <w:t>ূ</w:t>
      </w:r>
      <w:r>
        <w:rPr>
          <w:rFonts w:ascii="Kalpurush" w:hAnsi="Kalpurush" w:cs="Kalpurush"/>
          <w:lang w:bidi="bn-IN"/>
        </w:rPr>
        <w:t>ত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ে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ে রব</w:t>
      </w:r>
      <w:r>
        <w:rPr>
          <w:rFonts w:cs="Kalpurush" w:ascii="Kalpurush" w:hAnsi="Kalpurush"/>
        </w:rPr>
        <w:t>, (</w:t>
      </w:r>
      <w:r>
        <w:rPr>
          <w:rFonts w:ascii="Kalpurush" w:hAnsi="Kalpurush" w:cs="Kalpurush"/>
          <w:lang w:bidi="bn-IN"/>
        </w:rPr>
        <w:t>তিলাওয়াতকারী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আপনি সুসজ্জিত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তাকে সম্মানের মুকুট পরানো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ে র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পনি আরও বৃদ্ধি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তাকে সম্মানের পোশাক পরানো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পর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ে র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পনি তার ব্যাপারে সন্তুষ্ট হয়ে যা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 xml:space="preserve">আলা তার ওপর </w:t>
      </w:r>
      <w:r>
        <w:rPr>
          <w:rFonts w:ascii="Kalpurush" w:hAnsi="Kalpurush" w:cs="Kalpurush"/>
          <w:lang w:bidi="bn-BD"/>
        </w:rPr>
        <w:t xml:space="preserve">সন্তুষ্ট </w:t>
      </w:r>
      <w:r>
        <w:rPr>
          <w:rFonts w:ascii="Kalpurush" w:hAnsi="Kalpurush" w:cs="Kalpurush"/>
          <w:lang w:bidi="bn-IN"/>
        </w:rPr>
        <w:t>হয়ে যা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ুমি পড় এবং ওপরে উঠ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ভাবে প্রত্যেক আয়াতের বিনিময়ে তার মর্যাদা বৃদ্ধি করা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1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এই হলো কুরআন তিলাওয়াতের কিছু ফযীলত এবং তিলাওয়াতকারীর নেকীর কিছু বিবরণ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নবী সাল্লাল্লাহু আলাইহি ওয়াসাল্লামের অন্যতম অসিয়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ু সাঈদ খুদরী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অসিয়ত করে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أُوصِي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تَقْو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أْس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ُل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يْء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عَلَيْ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جِهَاد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هْبَانِيّ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إِِسْلاَ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عَلَيْ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ذِكْ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تِلاَو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وْحُ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َم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ذِكْرُ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أَرْض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মি তোমাকে আল্লাহ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ীতির উপদেশ দিচ্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ারণ তা প্রত্যেক বস্তুর মূ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োমার জন্য জিহাদে অংশ নেয়াও আবশ্য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ারণ তা ইসলামের বৈরাগ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োমার জন্য আরও জরুরি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 xml:space="preserve">আলার </w:t>
      </w:r>
      <w:r>
        <w:rPr>
          <w:rFonts w:ascii="Kalpurush" w:hAnsi="Kalpurush" w:cs="Kalpurush"/>
          <w:lang w:bidi="bn-BD"/>
        </w:rPr>
        <w:t>যি</w:t>
      </w:r>
      <w:r>
        <w:rPr>
          <w:rFonts w:ascii="Kalpurush" w:hAnsi="Kalpurush" w:cs="Kalpurush"/>
          <w:lang w:bidi="bn-IN"/>
        </w:rPr>
        <w:t>কির ও কুরআন তিলাওয়াত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কারণ তা আসমানে তোমার সুবাস এবং </w:t>
      </w:r>
      <w:r>
        <w:rPr>
          <w:rFonts w:ascii="Kalpurush" w:hAnsi="Kalpurush" w:cs="Kalpurush"/>
          <w:lang w:bidi="bn-BD"/>
        </w:rPr>
        <w:t>জ</w:t>
      </w:r>
      <w:r>
        <w:rPr>
          <w:rFonts w:ascii="Kalpurush" w:hAnsi="Kalpurush" w:cs="Kalpurush"/>
          <w:lang w:bidi="bn-IN"/>
        </w:rPr>
        <w:t>মিনে তোমার আলোচ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2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কুরআন তিলাওয়াতের আদব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কুরআন কিন্তু যেনতেন কোনো গ্রন্থ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পৃথিবীর সর্বশ্রেষ্ঠ গ্রন্থ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এব এটাকে আমরা অন্য দশটি বইয়ের মতো পড়তে পারি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পাঠ করার আগ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িছে কিছু আদবের প্রতি ল</w:t>
      </w:r>
      <w:r>
        <w:rPr>
          <w:rFonts w:ascii="Kalpurush" w:hAnsi="Kalpurush" w:cs="Kalpurush"/>
          <w:lang w:bidi="bn-BD"/>
        </w:rPr>
        <w:t>ক্ষ্য</w:t>
      </w:r>
      <w:r>
        <w:rPr>
          <w:rFonts w:ascii="Kalpurush" w:hAnsi="Kalpurush" w:cs="Kalpurush"/>
          <w:lang w:bidi="bn-IN"/>
        </w:rPr>
        <w:t xml:space="preserve"> রাখ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ইলে তা আমাদের জন্য নেকীর পরিবর্তে পাপই বয়ে আন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 পড়তে গিয়ে তাই বেশ কিছু আদবের প্রতি</w:t>
      </w:r>
      <w:r>
        <w:rPr>
          <w:rFonts w:ascii="Kalpurush" w:hAnsi="Kalpurush" w:cs="Kalpurush"/>
          <w:lang w:bidi="bn-BD"/>
        </w:rPr>
        <w:t xml:space="preserve"> লক্ষ্য</w:t>
      </w:r>
      <w:r>
        <w:rPr>
          <w:rFonts w:ascii="Kalpurush" w:hAnsi="Kalpurush" w:cs="Kalpurush"/>
          <w:lang w:bidi="bn-IN"/>
        </w:rPr>
        <w:t xml:space="preserve"> রাখ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চলুন এবার আমরা সেসব আদব সম্পর্কে জেনে নে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প্রথ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য়ত শুদ্ধ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কিয়ামতের দিন তিন শ্রেণীর লোকের ওপর আগুনের শাস্তি কঠোর করা হবে বলে জান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দের মধ্যে একজন ক্বার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আর </w:t>
      </w:r>
      <w:r>
        <w:rPr>
          <w:rFonts w:ascii="Kalpurush" w:hAnsi="Kalpurush" w:cs="Kalpurush"/>
          <w:lang w:bidi="bn-IN"/>
        </w:rPr>
        <w:t>কুরআন তিলাওয়াতকারী ক্বারী সাহেবকে আগুনের কঠিন শাস্তি দেয়া হবে এ কারণে যে তিনি ইখলাসের সাথে কুরআন তিলাওয়াত করত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নুরূপভাবে কিয়ামতের দিন প্রথম যে তিন শ্রেণীর লোককে তীব্র অগ্নিযাতনায় নি</w:t>
      </w:r>
      <w:r>
        <w:rPr>
          <w:rFonts w:ascii="Kalpurush" w:hAnsi="Kalpurush" w:cs="Kalpurush"/>
          <w:lang w:bidi="bn-BD"/>
        </w:rPr>
        <w:t>ক্ষেপ</w:t>
      </w:r>
      <w:r>
        <w:rPr>
          <w:rFonts w:ascii="Kalpurush" w:hAnsi="Kalpurush" w:cs="Kalpurush"/>
          <w:lang w:bidi="bn-IN"/>
        </w:rPr>
        <w:t xml:space="preserve"> করা হবে তাদের মধ্যেও একজন এই ক্বার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বূ হুরায়র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বলে</w:t>
      </w:r>
      <w:r>
        <w:rPr>
          <w:rFonts w:ascii="Kalpurush" w:hAnsi="Kalpurush" w:cs="Kalpurush"/>
          <w:lang w:bidi="bn-IN"/>
        </w:rPr>
        <w:t>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إ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بَارَ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تَعَا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وْ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ِيَام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نْزِ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ِبَاد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يَقْضِى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يْنَه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كُل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مّ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َاثِيَة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أَوَّ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دْعُ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جُل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َم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رَجُل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ُتِ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بِي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رَجُل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ثِي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َا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لْقَارِئ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ل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عَلِّمْ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زَ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cs="KFGQPC Uthman Taha Naskh" w:ascii="Kalpurush" w:hAnsi="Kalpurush"/>
          <w:rtl w:val="true"/>
        </w:rPr>
        <w:t xml:space="preserve">.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مَا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مِل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ُلِّم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ُن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قُو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نَاء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يْ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آنَاء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هَارِ</w:t>
      </w:r>
      <w:r>
        <w:rPr>
          <w:rFonts w:cs="KFGQPC Uthman Taha Naskh" w:ascii="Kalpurush" w:hAnsi="Kalpurush"/>
          <w:rtl w:val="true"/>
        </w:rPr>
        <w:t xml:space="preserve">. </w:t>
      </w:r>
      <w:r>
        <w:rPr>
          <w:rFonts w:ascii="Kalpurush" w:hAnsi="Kalpurush" w:cs="KFGQPC Uthman Taha Naskh"/>
          <w:rtl w:val="true"/>
        </w:rPr>
        <w:t>فَ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ذَب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ت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َلاَئِك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ذَب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ل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رَد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ُلاَن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رِئ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د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ي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ذَاكَ</w:t>
      </w:r>
      <w:r>
        <w:rPr>
          <w:rFonts w:cs="KFGQPC Uthman Taha Naskh" w:ascii="Kalpurush" w:hAnsi="Kalpurush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খন কিয়ামতের দিন হ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  <w:lang w:bidi="bn-BD"/>
        </w:rPr>
        <w:t xml:space="preserve"> তাবারাকা ওয়া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তাঁর বান্দাদের বিচারের উদ্দেশে আবির্ভূত হ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প্রতিটি জাতি ভয়ে নতজানু হয়ে পড়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ান্দাদের মধ্যে প্রথমে ডাকা হবে কুরআনের বাহ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র পথে শহীদ ও সম্পদশালী ব্যক্তি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্বারী</w:t>
      </w:r>
      <w:r>
        <w:rPr>
          <w:rFonts w:ascii="Kalpurush" w:hAnsi="Kalpurush" w:cs="Kalpurush"/>
          <w:lang w:bidi="bn-BD"/>
        </w:rPr>
        <w:t xml:space="preserve">র উদ্দেশে </w:t>
      </w:r>
      <w:r>
        <w:rPr>
          <w:rFonts w:ascii="Kalpurush" w:hAnsi="Kalpurush" w:cs="Kalpurush"/>
          <w:lang w:bidi="bn-IN"/>
        </w:rPr>
        <w:t>আল্লাহ বলব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কি তোমাকে তা শিখায়নি যা আমার রাসূলের ওপর নাজিল করেছিলাম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জ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ে আমার র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বলব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তরাং তুমি যা শিখেছো তার কী আমল করেছো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সে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দি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াতের নানা প্রহরে নামাজে এ কুরআন তিলাওয়াত করেছ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বলব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ুমি মিথ্যা বলেছ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ফেরেশতারাও তার উদ্দেশে 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ুমি মিথ্যা বলেছ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কে ল</w:t>
      </w:r>
      <w:r>
        <w:rPr>
          <w:rFonts w:ascii="Kalpurush" w:hAnsi="Kalpurush" w:cs="Kalpurush"/>
          <w:lang w:bidi="bn-BD"/>
        </w:rPr>
        <w:t>ক্ষ্য</w:t>
      </w:r>
      <w:r>
        <w:rPr>
          <w:rFonts w:ascii="Kalpurush" w:hAnsi="Kalpurush" w:cs="Kalpurush"/>
          <w:lang w:bidi="bn-IN"/>
        </w:rPr>
        <w:t xml:space="preserve"> করে আল্লাহ বলব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রং তোমার অভিপ্রায় ছিল লোকেরা তোমাকে ক্বারী বলে ডাক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তা তো তোমাকে বলা হয়েছ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ফলে তুমি দুনিয়াতেই তোমার প্রতিদান পেয়ে গেছ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ুমি দুনিয়াতেই তোমার প্রতিদান পেয়ে গেছো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3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হাদীসের পরের অংশে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  <w:lang w:bidi="bn-BD"/>
        </w:rPr>
        <w:t xml:space="preserve">পর </w:t>
      </w:r>
      <w:r>
        <w:rPr>
          <w:rFonts w:ascii="Kalpurush" w:hAnsi="Kalpurush" w:cs="Kalpurush"/>
          <w:lang w:bidi="bn-IN"/>
        </w:rPr>
        <w:t>তাকে জাহান্নামে নি</w:t>
      </w:r>
      <w:r>
        <w:rPr>
          <w:rFonts w:ascii="Kalpurush" w:hAnsi="Kalpurush" w:cs="Kalpurush"/>
          <w:lang w:bidi="bn-BD"/>
        </w:rPr>
        <w:t>ক্ষেপ</w:t>
      </w:r>
      <w:r>
        <w:rPr>
          <w:rFonts w:ascii="Kalpurush" w:hAnsi="Kalpurush" w:cs="Kalpurush"/>
          <w:lang w:bidi="bn-IN"/>
        </w:rPr>
        <w:t xml:space="preserve"> করা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আমাদের</w:t>
      </w:r>
      <w:r>
        <w:rPr>
          <w:rFonts w:ascii="Kalpurush" w:hAnsi="Kalpurush" w:cs="Kalpurush"/>
          <w:lang w:bidi="bn-BD"/>
        </w:rPr>
        <w:t xml:space="preserve"> হেফাজত</w:t>
      </w:r>
      <w:r>
        <w:rPr>
          <w:rFonts w:ascii="Kalpurush" w:hAnsi="Kalpurush" w:cs="Kalpurush"/>
          <w:lang w:bidi="bn-IN"/>
        </w:rPr>
        <w:t xml:space="preserve"> করুন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 xml:space="preserve">) </w:t>
      </w:r>
      <w:r>
        <w:rPr>
          <w:rFonts w:ascii="Kalpurush" w:hAnsi="Kalpurush" w:cs="Kalpurush"/>
          <w:lang w:bidi="bn-IN"/>
        </w:rPr>
        <w:t>অতএব কুরআন তিলাওয়াত করার আগে প্রথম আমাদের নিয়তকে বিশুদ্ধ করতে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দ্বিতীয়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বিত্র হয়ে অযু অবস্থায়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যু ছাড়াও কুরআন পড়া যাবে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কিন্তু তা অযু অবস্থায় পড়ার সমান হতে পা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তৃতীয়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লাওয়াতের আগে মিসওয়াক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ী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থেকে বর্ণিত একটি সহীহ হাদীসে </w:t>
      </w:r>
      <w:r>
        <w:rPr>
          <w:rFonts w:ascii="Kalpurush" w:hAnsi="Kalpurush" w:cs="Kalpurush"/>
          <w:lang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ْ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ب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طَالِب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فْوَاهَ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طُرُق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طَيِّبُو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سِّوَاك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াদের মুখগুলো কুরআনের পথ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সেগুলোকে মিসওয়াক দ্বারা সুরভিত করো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4"/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তিনি আরও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َبْ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صَل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تَا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َلَك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ا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خَلْف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سْتَمِ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دْنُ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زَا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سْتَمِ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دْنُ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ت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ض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يَة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ا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َوْف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َلَك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খন কোনো বান্দা নামাজে দাঁড়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ফেরেশতা আগমন করেন এবং তার পেছনে দাঁড়িয়ে যা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মনোযোগসহ তিলাওয়াত শোনেন আর এগিয়ে আস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ভাবে সে পড়তে থাকে আর তিনি এগোতে থাক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মনকি তিনি তাঁর মুখ স্থাপন করেন ওই তিলাওয়াতকারীর মুখের ওপ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ে একটি আয়াত তিলাওয়াত করে তা ফেরেশতার পেটে প্রবেশ কর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5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 xml:space="preserve">অতএব </w:t>
      </w:r>
      <w:r>
        <w:rPr>
          <w:rFonts w:ascii="Kalpurush" w:hAnsi="Kalpurush" w:cs="Kalpurush"/>
          <w:lang w:bidi="bn-IN"/>
        </w:rPr>
        <w:t>তিলাওয়াতকারীর উচিৎ মিসওয়াক করে তিলাওয়াত করা যাতে ফেরেশতা তার মুখের গন্ধে কষ্ট না পান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IN"/>
        </w:rPr>
        <w:t>চতুর্থ</w:t>
      </w:r>
      <w:r>
        <w:rPr>
          <w:rFonts w:ascii="Kalpurush" w:hAnsi="Kalpurush" w:cs="Kalpurush"/>
          <w:b/>
          <w:b/>
          <w:bCs/>
          <w:color w:val="FF0000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লাওয়াতের শুরুতে আউযুবিল্লাহ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فَإِذ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َرَأْت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قُرْآَ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َاسْتَعِذ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ِاللَّ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شَّيْطَان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رَّجِيم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98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ুতরাং যখন তুমি কুরআন পড়বে তখন আল্লাহর কাছে বিতাড়িত শয়তান হতে পানাহ চাও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6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য়াতের অর্থ কুরআন পড়ার শুরুত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তিপয় বিজ্ঞ আলিম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এ আয়াতের দাবী অনুযায়ী কুরআন তিলাওয়াতের সূচনায়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তাআউ</w:t>
      </w:r>
      <w:r>
        <w:rPr>
          <w:rFonts w:ascii="Kalpurush" w:hAnsi="Kalpurush" w:cs="Kalpurush"/>
          <w:lang w:bidi="bn-BD"/>
        </w:rPr>
        <w:t>উ</w:t>
      </w:r>
      <w:r>
        <w:rPr>
          <w:rFonts w:ascii="Kalpurush" w:hAnsi="Kalpurush" w:cs="Kalpurush"/>
          <w:lang w:bidi="bn-IN"/>
        </w:rPr>
        <w:t>য</w:t>
      </w:r>
      <w:r>
        <w:rPr>
          <w:rFonts w:ascii="Kalpurush" w:hAnsi="Kalpurush" w:cs="Kalpurush"/>
        </w:rPr>
        <w:t xml:space="preserve">’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আউযুবিল্লাহ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পড়া ওয়াজি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বশ্য আলিমদের সর্বসম্মত মত হলো এটি মুস্তাহাব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পঞ্চ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সমিল্লাহ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লাওয়াতকারীর উচিত সূরা তাওবা ছাড়া সকল সূরার শুরুতে বিসমিল্লাহ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থেকে প্রমাণিত যে তিনি এক সূরা শেষ করে বিসমিল্লাহ বলে আরেক সূরা শুরু কর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বল সূরা আনফাল শেষ করে তাওবা শুরু করার সময় বিসমিল্লাহ পড়তেন ন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ষষ্ঠ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তীলের সঙ্গে কুরআন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/>
          <w:color w:val="000000"/>
        </w:rPr>
      </w:pPr>
      <w:r>
        <w:rPr>
          <w:rFonts w:ascii="Kalpurush" w:hAnsi="Kalpurush" w:cs="KFGQPC Uthman Taha Naskh"/>
          <w:color w:val="000000"/>
          <w:rtl w:val="true"/>
        </w:rPr>
        <w:t>وَرَتِّل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قُرْآَ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َرْتِيل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4</w:t>
      </w:r>
      <w:r>
        <w:rPr>
          <w:rFonts w:cs="KFGQPC Uthman Taha Naskh" w:ascii="Kalpurush" w:hAnsi="Kalpurush"/>
          <w:color w:val="000000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োমরা তারতীলের সঙ্গে কুরআন তিলাওয়াত কর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7"/>
      </w:r>
      <w:r>
        <w:rPr>
          <w:rFonts w:ascii="Kalpurush" w:hAnsi="Kalpurush" w:cs="Kalpurus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زْوَاج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؛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ّ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ُئِل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رَاء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؟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ال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إنَّ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سْتَطِيعُون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ِي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أَخْبِرِي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رَأ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رَاءَة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رَسَّل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َا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ের</w:t>
      </w:r>
      <w:r>
        <w:rPr>
          <w:rFonts w:ascii="Kalpurush" w:hAnsi="Kalpurush" w:cs="Kalpurush"/>
          <w:lang w:bidi="bn-BD"/>
        </w:rPr>
        <w:t xml:space="preserve"> এক স্ত্রীকে তাঁর</w:t>
      </w:r>
      <w:r>
        <w:rPr>
          <w:rFonts w:ascii="Kalpurush" w:hAnsi="Kalpurush" w:cs="Kalpurush"/>
          <w:lang w:bidi="bn-IN"/>
        </w:rPr>
        <w:t xml:space="preserve"> তিলাওয়াতের </w:t>
      </w:r>
      <w:r>
        <w:rPr>
          <w:rFonts w:ascii="Kalpurush" w:hAnsi="Kalpurush" w:cs="Kalpurush"/>
          <w:lang w:bidi="bn-BD"/>
        </w:rPr>
        <w:t>ধরন সম্পর্কে</w:t>
      </w:r>
      <w:r>
        <w:rPr>
          <w:rFonts w:ascii="Kalpurush" w:hAnsi="Kalpurush" w:cs="Kalpurush"/>
          <w:color w:val="FF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েস করা হলে তিনি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রা সেভাবে পড়তে পারবে না। বলা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পনি আমাদের তা কেমন বলুন। তখন তিনি একটি কির‌আত পড়লেন। </w:t>
      </w:r>
      <w:r>
        <w:rPr>
          <w:rFonts w:ascii="Kalpurush" w:hAnsi="Kalpurush" w:cs="Kalpurush"/>
          <w:lang w:bidi="bn-IN"/>
        </w:rPr>
        <w:t>তিনি স্পষ্টভাবে ধীরে ধীরে পড়</w:t>
      </w:r>
      <w:r>
        <w:rPr>
          <w:rFonts w:ascii="Kalpurush" w:hAnsi="Kalpurush" w:cs="Kalpurush"/>
          <w:lang w:bidi="bn-BD"/>
        </w:rPr>
        <w:t>লে</w:t>
      </w:r>
      <w:r>
        <w:rPr>
          <w:rFonts w:ascii="Kalpurush" w:hAnsi="Kalpurush" w:cs="Kalpurush"/>
          <w:lang w:bidi="bn-IN"/>
        </w:rPr>
        <w:t>ন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8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تَاد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ُئِ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َس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يْف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رَاء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َت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دّ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س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ِي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مُد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بِس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مُد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مُد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رَّحِيم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াতাদ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নাস রা</w:t>
      </w:r>
      <w:r>
        <w:rPr>
          <w:rFonts w:cs="Kalpurush" w:ascii="Kalpurush" w:hAnsi="Kalpurush"/>
          <w:lang w:bidi="bn-IN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</w:t>
      </w:r>
      <w:r>
        <w:rPr>
          <w:rFonts w:ascii="Kalpurush" w:hAnsi="Kalpurush" w:cs="Kalpurush"/>
          <w:lang w:bidi="bn-IN"/>
        </w:rPr>
        <w:t xml:space="preserve"> একবার জিজ্ঞেস করা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ের তিলাওয়াত</w:t>
      </w:r>
      <w:r>
        <w:rPr>
          <w:rFonts w:ascii="Kalpurush" w:hAnsi="Kalpurush" w:cs="Kalpurush"/>
          <w:lang w:bidi="bn-BD"/>
        </w:rPr>
        <w:t xml:space="preserve"> কেমন ছিলো</w:t>
      </w:r>
      <w:r>
        <w:rPr>
          <w:rFonts w:cs="Kalpurush" w:ascii="Kalpurush" w:hAnsi="Kalpurush"/>
          <w:lang w:bidi="bn-BD"/>
        </w:rPr>
        <w:t>?</w:t>
      </w:r>
      <w:r>
        <w:rPr>
          <w:rFonts w:cs="Kalpurush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িনি টেনে টেনে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মদসহ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পড়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পর তিনি পড়ে শোন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FGQPC Uthman Taha Naskh"/>
          <w:rtl w:val="true"/>
        </w:rPr>
        <w:t>بس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حم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حيم</w:t>
      </w:r>
      <w:r>
        <w:rPr>
          <w:rFonts w:ascii="Kalpurush" w:hAnsi="Kalpurush" w:cs="Kalpurush"/>
          <w:lang w:bidi="bn-IN"/>
        </w:rPr>
        <w:t xml:space="preserve"> এ আয়াতে তিনি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cs="Kalpurush"/>
          <w:lang w:bidi="bn-IN"/>
        </w:rPr>
        <w:t xml:space="preserve">  শব্দ টেনে পড়েন</w:t>
      </w:r>
      <w:r>
        <w:rPr>
          <w:rFonts w:cs="Kalpurush" w:ascii="Kalpurush" w:hAnsi="Kalpurush"/>
          <w:lang w:bidi="hi-IN"/>
        </w:rPr>
        <w:t xml:space="preserve">, </w:t>
      </w:r>
      <w:r>
        <w:rPr>
          <w:rFonts w:ascii="Kalpurush" w:hAnsi="Kalpurush" w:cs="KFGQPC Uthman Taha Naskh"/>
          <w:rtl w:val="true"/>
        </w:rPr>
        <w:t>الرحمن</w:t>
      </w:r>
      <w:r>
        <w:rPr>
          <w:rFonts w:ascii="Kalpurush" w:hAnsi="Kalpurush" w:cs="Kalpurush"/>
          <w:lang w:bidi="bn-IN"/>
        </w:rPr>
        <w:t xml:space="preserve">  শব্দ টেনে পড়েন এবং </w:t>
      </w:r>
      <w:r>
        <w:rPr>
          <w:rFonts w:ascii="Kalpurush" w:hAnsi="Kalpurush" w:cs="KFGQPC Uthman Taha Naskh"/>
          <w:rtl w:val="true"/>
        </w:rPr>
        <w:t>الرحيم</w:t>
      </w:r>
      <w:r>
        <w:rPr>
          <w:rFonts w:ascii="Kalpurush" w:hAnsi="Kalpurush" w:cs="Kalpurush"/>
          <w:lang w:bidi="bn-IN"/>
        </w:rPr>
        <w:t xml:space="preserve"> শব্দ টেনে পড়েন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9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ইবন মাসউদ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এক ব্যক্তি বলল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إِن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أ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ُفَصَّ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كْعَةٍ</w:t>
      </w:r>
      <w:r>
        <w:rPr>
          <w:rFonts w:cs="KFGQPC Uthman Taha Naskh" w:ascii="Kalpurush" w:hAnsi="Kalpurush"/>
          <w:rtl w:val="true"/>
        </w:rPr>
        <w:t xml:space="preserve">. </w:t>
      </w:r>
      <w:r>
        <w:rPr>
          <w:rFonts w:ascii="Kalpurush" w:hAnsi="Kalpurush" w:cs="KFGQPC Uthman Taha Naskh"/>
          <w:rtl w:val="true"/>
        </w:rPr>
        <w:t>فَ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بْ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ذّ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هَذ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شِّعْ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قْوَام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ء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جَاوِز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رَاقِيَه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لَك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ق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َلْب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رَسَخ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فَعَ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মি এক রাক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 xml:space="preserve">আত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মুফা</w:t>
      </w:r>
      <w:r>
        <w:rPr>
          <w:rFonts w:ascii="Kalpurush" w:hAnsi="Kalpurush" w:cs="Kalpurush"/>
          <w:lang w:bidi="bn-BD"/>
        </w:rPr>
        <w:t>সসা</w:t>
      </w:r>
      <w:r>
        <w:rPr>
          <w:rFonts w:ascii="Kalpurush" w:hAnsi="Kalpurush" w:cs="Kalpurush"/>
          <w:lang w:bidi="bn-IN"/>
        </w:rPr>
        <w:t>ল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bn-IN"/>
        </w:rPr>
        <w:t>র একটি সূরা পড়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দুল্লাহ ইবন মাসউদ বল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াব্যের মতো স্বচ্ছন্দে</w:t>
      </w:r>
      <w:r>
        <w:rPr>
          <w:rFonts w:cs="Kalpurush" w:ascii="Kalpurush" w:hAnsi="Kalpurush"/>
          <w:lang w:bidi="bn-IN"/>
        </w:rPr>
        <w:t>!</w:t>
      </w:r>
      <w:r>
        <w:rPr>
          <w:rFonts w:cs="Kalpurush" w:ascii="Kalpurush" w:hAnsi="Kalpurush"/>
        </w:rPr>
        <w:t>? (</w:t>
      </w:r>
      <w:r>
        <w:rPr>
          <w:rFonts w:ascii="Kalpurush" w:hAnsi="Kalpurush" w:cs="Kalpurush"/>
          <w:lang w:bidi="bn-IN"/>
        </w:rPr>
        <w:t>তিনি তার পড়ার দ্রুতগতির কথা ভেবে বিস্মিত হলেন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 xml:space="preserve">) </w:t>
      </w:r>
      <w:r>
        <w:rPr>
          <w:rFonts w:ascii="Kalpurush" w:hAnsi="Kalpurush" w:cs="Kalpurush"/>
          <w:lang w:bidi="bn-IN"/>
        </w:rPr>
        <w:t>নিশ্চয় একটি সম্প্রদায় কুরআন তিলাওয়াত করে অথচ সে তিলাওয়াত তাদের কণ্ঠাস্থি অতিক্রম ক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িন্তু তা যখন অন্তরে পতিত হয় এবং তাতে গেঁথে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তা উপকারে আসে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20"/>
      </w:r>
      <w:r>
        <w:rPr>
          <w:rFonts w:ascii="Kalpurush" w:hAnsi="Kalpurush" w:cs="Kalpurush"/>
          <w:lang w:bidi="hi-IN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অন্য বর্ণনায় রয়েছে </w:t>
      </w:r>
      <w:r>
        <w:rPr>
          <w:rFonts w:ascii="Kalpurush" w:hAnsi="Kalpurush" w:cs="Kalpurush"/>
          <w:lang w:bidi="bn-IN"/>
        </w:rPr>
        <w:t>ইবন মাসঊদ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نْثُرُو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ثْر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َّقْ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هُذُّو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هَذ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شِّعْ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ف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نْ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جَائِب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حَرِّك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لُوب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كُون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م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ِ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خِر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ُور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তোমরা একে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কুরআন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ষ্ট খেজুরের মতো ছড়িয়ে ছিটিয়ে পড়ো না কিংবা কবিতার মতো গতিময় ছন্দেও পড়ো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রং এর যেখানে বিস্ময়ের কথা আছে সেখানে থামো এবং তা দিয়ে হৃদয়কে আন্দোলিত কর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সূরার সমাপ্তিতে পৌঁছা যেন তোমাদের কারো ল</w:t>
      </w:r>
      <w:r>
        <w:rPr>
          <w:rFonts w:ascii="Kalpurush" w:hAnsi="Kalpurush" w:cs="Kalpurush"/>
          <w:lang w:bidi="bn-BD"/>
        </w:rPr>
        <w:t>ক্ষ্য</w:t>
      </w:r>
      <w:r>
        <w:rPr>
          <w:rFonts w:ascii="Kalpurush" w:hAnsi="Kalpurush" w:cs="Kalpurush"/>
          <w:lang w:bidi="bn-IN"/>
        </w:rPr>
        <w:t xml:space="preserve"> না হ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1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বলাবাহুল্য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তীলের সঙ্গে তিলাওয়াত করা কুরআন নিয়ে চিন্তা করা এবং তার দ্বারা প্রভাবিত হওয়ার ক্ষেত্রে সহায়ক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সপ্ত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ুন্দর করে মনের মাধুরী মিশিয়ে কুরআন পড়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ع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َر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سَمِع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ِش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{</w:t>
      </w:r>
      <w:r>
        <w:rPr>
          <w:rFonts w:ascii="Kalpurush" w:hAnsi="Kalpurush" w:cs="KFGQPC Uthman Taha Naskh"/>
          <w:rtl w:val="true"/>
        </w:rPr>
        <w:t>وَالتِّي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زَّيْتُونِ</w:t>
      </w:r>
      <w:r>
        <w:rPr>
          <w:rFonts w:cs="KFGQPC Uthman Taha Naskh" w:ascii="Kalpurush" w:hAnsi="Kalpurush"/>
          <w:rtl w:val="true"/>
        </w:rPr>
        <w:t xml:space="preserve">} </w:t>
      </w:r>
      <w:r>
        <w:rPr>
          <w:rFonts w:ascii="Kalpurush" w:hAnsi="Kalpurush" w:cs="KFGQPC Uthman Taha Naskh"/>
          <w:rtl w:val="true"/>
        </w:rPr>
        <w:t>فَ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مِع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ْسَ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وْت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و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ِرَاءَة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هُ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বারা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রাসূলুল্লাহ সাল্লাল্লাহু আলাইহি ওয়াসাল্লামকে শুনে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এশার নামাজে সূরা তীন পড়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ি তার চেয়ে সুন্দর কণ্ঠে আর কাউকে তিলাওয়াত করতে শুনিন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2"/>
      </w:r>
      <w:r>
        <w:rPr>
          <w:rFonts w:ascii="Kalpurush" w:hAnsi="Kalpurush" w:cs="Kalpurush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ع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َر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ْ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ازِب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سَمِع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حَسِّن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أَصْوَاتِ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صَّو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حَسَ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زِي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ُسْنًا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বারা’ বিন আযেব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মি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lang w:bidi="bn-BD"/>
        </w:rPr>
        <w:t>কে বলতে শুনেছি তিনি ইরশাদ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রা নিজ কণ্ঠ দ্বারা কুরআনকে সৌন্দর্য দান কর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সুরেলা কণ্ঠ কুরআনের সৌন্দর্য বৃদ্ধি কর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3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পর বর্ণনায় তিনি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ُسْ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صَّوْ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زِين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BD"/>
        </w:rPr>
        <w:t xml:space="preserve">নিশ্চয় </w:t>
      </w:r>
      <w:r>
        <w:rPr>
          <w:rFonts w:ascii="Kalpurush" w:hAnsi="Kalpurush" w:cs="Kalpurush"/>
          <w:lang w:bidi="bn-IN"/>
        </w:rPr>
        <w:t>সুকণ্ঠ কুরআনের সৌন্দর্য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4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উল্লেখিত উভয় হাদীসই বিশুদ্ধ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উল্লেখ্য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কণ্ঠ দিয়ে তিলাওয়াতের মধ্যে রয়েছে একে সৌন্দর্য দ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্রীবৃদ্ধিকরণ ও নতুনত্ব আনয়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অষ্ট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ুরারোপ করে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সুন্দর করে কুরআন তেলাওয়াতেরই অংশবিশেষ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لَيْس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ّ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تَغَ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ে আমার উম্মত নয় যে সুরসহযোগে কুরআন পড়ে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5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ন্যত্র তিনি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ذ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شَىْء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ذ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نَبِىّ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صَّوْ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تَغَن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جْهَ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কোনো নবীকে এতটুকু সুর দিয়ে পড়ার অনুমতি দেননি যতোটা দিয়েছেন নবীকে কুরআন তিলাওয়াতে সুরারোপ করার অনুম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তিনি সরবে পড়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6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অতএব বুঝা গেল সুর দিয়ে কুরআন তিলাওয়াত করা কুরআন তিলাওয়াতের আদব</w:t>
      </w:r>
      <w:r>
        <w:rPr>
          <w:rFonts w:ascii="Kalpurush" w:hAnsi="Kalpurush" w:cs="Kalpurush"/>
          <w:lang w:bidi="bn-BD"/>
        </w:rPr>
        <w:t>ের অন্তর্ভুক্ত</w:t>
      </w:r>
      <w:r>
        <w:rPr>
          <w:rFonts w:ascii="Kalpurush" w:hAnsi="Kalpurush" w:cs="Kalpurush"/>
          <w:lang w:bidi="bn-IN"/>
        </w:rPr>
        <w:t xml:space="preserve"> এবং তা মুস্তাহাব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নব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চ্চারণে জোর দিয়ে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র্থাৎ তিলাওয়াতকারী পুরুষ হলে মেয়েদের মতো কণ্ঠ মোলায়েম করে পড়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দ্রুপ তিলাওয়াতকারী নারী হলে পুরুষের মতো করে উচ্চস্বরে পড়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্যেকে নিজের স্বাভাবিক স্বরে কুরআন পড়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  <w:lang w:bidi="bn-BD"/>
        </w:rPr>
        <w:t>র</w:t>
      </w:r>
      <w:r>
        <w:rPr>
          <w:rFonts w:ascii="Kalpurush" w:hAnsi="Kalpurush" w:cs="Kalpurush"/>
          <w:lang w:bidi="bn-IN"/>
        </w:rPr>
        <w:t xml:space="preserve"> পবিত্র গ্রন্থ আবৃত্তি করতে গিয়ে কেউ কারও নকল করবে ন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দশম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য়াত শেষে ওয়াকফ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 শরীফ তিলাওয়াতের আরেকটি আদব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য়াতের সমাপ্তিস্থলে ওয়াকফ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দিও তা অর্থগত দিক থেকে পরবর্তী আয়াতের সঙ্গে সম্পৃক্ত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নবী সাল্লাল্লাহু আলাইহি ওয়াসাল্লাম থেকে সহীহ হাদীসে বর্ণিত হয়েছে যে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তিনি এক আয়াত এক আয়াত করে কেটে কেটে পড়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FGQPC Uthman Taha Naskh"/>
          <w:rtl w:val="true"/>
        </w:rPr>
        <w:t>الْحَمْ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َالَمِينَ</w:t>
      </w:r>
      <w:r>
        <w:rPr>
          <w:rFonts w:ascii="Kalpurush" w:hAnsi="Kalpurush" w:cs="Kalpurush"/>
          <w:lang w:bidi="bn-IN"/>
        </w:rPr>
        <w:t xml:space="preserve"> বলে ওয়াকফ কর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তারপর </w:t>
      </w:r>
      <w:r>
        <w:rPr>
          <w:rFonts w:ascii="Kalpurush" w:hAnsi="Kalpurush"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ِيمِ</w:t>
      </w:r>
      <w:r>
        <w:rPr>
          <w:rFonts w:ascii="Kalpurush" w:hAnsi="Kalpurush" w:cs="Kalpurush"/>
          <w:lang w:bidi="bn-IN"/>
        </w:rPr>
        <w:t xml:space="preserve"> বলে ওয়াকফ করতেন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27"/>
      </w:r>
      <w:r>
        <w:rPr>
          <w:rFonts w:ascii="Kalpurush" w:hAnsi="Kalpurush" w:cs="Kalpurush"/>
          <w:lang w:bidi="hi-IN"/>
        </w:rPr>
        <w:t xml:space="preserve"> </w:t>
      </w:r>
      <w:r>
        <w:rPr>
          <w:rFonts w:cs="Kalpurush" w:ascii="Kalpurush" w:hAnsi="Kalpurush"/>
          <w:lang w:bidi="hi-IN"/>
        </w:rPr>
        <w:t>(</w:t>
      </w:r>
      <w:r>
        <w:rPr>
          <w:rFonts w:ascii="Kalpurush" w:hAnsi="Kalpurush" w:cs="Kalpurush"/>
          <w:lang w:bidi="bn-IN"/>
        </w:rPr>
        <w:t>এভাবে তিনি তিলাওয়াত করতেন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 xml:space="preserve">)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উম্মে সালাম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রাসূলুল্লাহ সাল্লাল্লাহু আলাইহি ওয়াসাল্লামের তিলাওয়াত সম্পর্কে জিজ্ঞাসা করা হলে তিনি ব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 xml:space="preserve">তিনি এক আয়াত এক আয়াত করে টুকরো টুকরো করে পড়তেন </w:t>
      </w:r>
      <w:r>
        <w:rPr>
          <w:rFonts w:cs="Kalpurush" w:ascii="Kalpurush" w:hAnsi="Kalpurush"/>
          <w:lang w:bidi="bn-IN"/>
        </w:rPr>
        <w:t>:</w:t>
      </w:r>
      <w:r>
        <w:rPr>
          <w:rStyle w:val="FootnoteCharacters"/>
          <w:rStyle w:val="FootnoteAnchor"/>
          <w:rFonts w:cs="Kalpurush" w:ascii="Kalpurush" w:hAnsi="Kalpurush"/>
          <w:lang w:bidi="bn-IN"/>
        </w:rPr>
        <w:footnoteReference w:id="28"/>
      </w:r>
    </w:p>
    <w:p>
      <w:pPr>
        <w:pStyle w:val="TextBodyIndent"/>
        <w:keepNext w:val="true"/>
        <w:widowControl w:val="false"/>
        <w:bidi w:val="1"/>
        <w:spacing w:before="40" w:after="60"/>
        <w:ind w:left="0" w:right="0" w:hanging="0"/>
        <w:jc w:val="both"/>
        <w:rPr/>
      </w:pPr>
      <w:r>
        <w:rPr>
          <w:rFonts w:ascii="Kalpurush" w:hAnsi="Kalpurush" w:cs="KFGQPC Uthman Taha Naskh"/>
          <w:rtl w:val="true"/>
        </w:rPr>
        <w:t>بِس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ِي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(</w:t>
      </w:r>
      <w:r>
        <w:rPr>
          <w:rFonts w:cs="KFGQPC Uthman Taha Naskh" w:ascii="Kalpurush" w:hAnsi="Kalpurush"/>
        </w:rPr>
        <w:t>1</w:t>
      </w:r>
      <w:r>
        <w:rPr>
          <w:rFonts w:cs="KFGQPC Uthman Taha Naskh" w:ascii="Kalpurush" w:hAnsi="Kalpurush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حَمْ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َالَمِي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(</w:t>
      </w:r>
      <w:r>
        <w:rPr>
          <w:rFonts w:cs="KFGQPC Uthman Taha Naskh" w:ascii="Kalpurush" w:hAnsi="Kalpurush"/>
        </w:rPr>
        <w:t>2</w:t>
      </w:r>
      <w:r>
        <w:rPr>
          <w:rFonts w:cs="KFGQPC Uthman Taha Naskh" w:ascii="Kalpurush" w:hAnsi="Kalpurush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একা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কজন আরেকজনের ওপর গলা চড়িয়ে তিলাওয়াত ন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এভাবে স্বর উ</w:t>
      </w:r>
      <w:r>
        <w:rPr>
          <w:rFonts w:ascii="Kalpurush" w:hAnsi="Kalpurush" w:cs="Kalpurush"/>
          <w:lang w:bidi="bn-BD"/>
        </w:rPr>
        <w:t>ঁচু</w:t>
      </w:r>
      <w:r>
        <w:rPr>
          <w:rFonts w:ascii="Kalpurush" w:hAnsi="Kalpurush" w:cs="Kalpurush"/>
          <w:lang w:bidi="bn-IN"/>
        </w:rPr>
        <w:t xml:space="preserve"> কর</w:t>
      </w:r>
      <w:r>
        <w:rPr>
          <w:rFonts w:ascii="Kalpurush" w:hAnsi="Kalpurush" w:cs="Kalpurush"/>
          <w:lang w:bidi="bn-BD"/>
        </w:rPr>
        <w:t>ার মধ্য দিয়ে</w:t>
      </w:r>
      <w:r>
        <w:rPr>
          <w:rFonts w:ascii="Kalpurush" w:hAnsi="Kalpurush" w:cs="Kalpurush"/>
          <w:lang w:bidi="bn-IN"/>
        </w:rPr>
        <w:t xml:space="preserve"> অন্যকে কষ্ট দেয়া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أ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ُلَّ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ُنَاج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ب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ؤْذِيَ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ُ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رْفَع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ُ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ِرَاءَة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মনে রেখ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 সবাই আপন রবের সঙ্গে সঙ্গোপনে কথা বলছ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এব একে অপরকে কষ্ট দে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কজন অপরের ওপর গলা চড়িয়ে তিলাওয়াত করবে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9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দ্বা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রাতে ঘুম পেলে বা ঝিমুলি এলে </w:t>
      </w:r>
      <w:r>
        <w:rPr>
          <w:rFonts w:ascii="Kalpurush" w:hAnsi="Kalpurush" w:cs="Kalpurush"/>
          <w:lang w:bidi="bn-IN"/>
        </w:rPr>
        <w:t>তিলাওয়াত থেকে বিরত থাক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ূ হুরায়র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ُ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يْ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سْتَعْج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سَان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دْ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ْيَضْطَجِعْ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খন তোমাদের কেউ রাতে নামাজ পড়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ফলে তার জিহ্বায় কুরআন এমনভাবে জড়িয়ে আসে যে সে কী পড়ছে তা টের না প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সে যেন শুয়ে পড়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0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অর্থাৎ তার উচিত এমতাবস্থায় নামাজ না পড়ে বিছানায় গিয়ে ঘুমিয়ে পড়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তে তার মুখে কুরআন ও অন্য কোনো শব্দের মিশ্রণ না ঘটে এবং কুরআনের আয়াত এলোমেলো হয়ে না যা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ত্রয়ো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ফযীলতপূর্ণ সূরাগুলো ভালোভাবে শিক্ষা করা এবং সেগুলো বেশি বেশি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বলে</w:t>
      </w:r>
      <w:r>
        <w:rPr>
          <w:rFonts w:ascii="Kalpurush" w:hAnsi="Kalpurush" w:cs="Kalpurush"/>
          <w:lang w:bidi="bn-IN"/>
        </w:rPr>
        <w:t>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rtl w:val="true"/>
        </w:rPr>
        <w:t>أَيَعْجِز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ُ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يْل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cs="KFGQPC Uthman Taha Naskh" w:ascii="Kalpurush" w:hAnsi="Kalpurush"/>
          <w:rtl w:val="true"/>
        </w:rPr>
        <w:t xml:space="preserve">. </w:t>
      </w:r>
      <w:r>
        <w:rPr>
          <w:rFonts w:ascii="Kalpurush" w:hAnsi="Kalpurush" w:cs="KFGQPC Uthman Taha Naskh"/>
          <w:rtl w:val="true"/>
        </w:rPr>
        <w:t>قَال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alpurush"/>
          <w:rtl w:val="true"/>
        </w:rPr>
        <w:t xml:space="preserve"> </w:t>
      </w:r>
      <w:r>
        <w:rPr>
          <w:rFonts w:cs="Kalpurush" w:ascii="Kalpurush" w:hAnsi="Kalpurush"/>
          <w:rtl w:val="true"/>
        </w:rPr>
        <w:t>:</w:t>
      </w:r>
      <w:r>
        <w:rPr>
          <w:rFonts w:ascii="Kalpurush" w:hAnsi="Kalpurush" w:cs="KFGQPC Uthman Taha Naskh"/>
          <w:rtl w:val="true"/>
        </w:rPr>
        <w:t>وَكَيْف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alpurush" w:ascii="Kalpurush" w:hAnsi="Kalpurush"/>
          <w:rtl w:val="true"/>
        </w:rPr>
        <w:t>:</w:t>
      </w:r>
      <w:r>
        <w:rPr>
          <w:rFonts w:cs="KFGQPC Uthman Taha Naskh" w:ascii="Kalpurush" w:hAnsi="Kalpurush"/>
          <w:rtl w:val="true"/>
        </w:rPr>
        <w:t xml:space="preserve"> (</w:t>
      </w:r>
      <w:r>
        <w:rPr>
          <w:rFonts w:ascii="Kalpurush" w:hAnsi="Kalpurush" w:cs="KFGQPC Uthman Taha Naskh"/>
          <w:rtl w:val="true"/>
        </w:rPr>
        <w:t>قُل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ُو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ٌ</w:t>
      </w:r>
      <w:r>
        <w:rPr>
          <w:rFonts w:cs="KFGQPC Uthman Taha Naskh" w:ascii="Kalpurush" w:hAnsi="Kalpurush"/>
          <w:rtl w:val="true"/>
        </w:rPr>
        <w:t xml:space="preserve">) </w:t>
      </w:r>
      <w:r>
        <w:rPr>
          <w:rFonts w:ascii="Kalpurush" w:hAnsi="Kalpurush" w:cs="KFGQPC Uthman Taha Naskh"/>
          <w:rtl w:val="true"/>
        </w:rPr>
        <w:t>يَعْدِ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াদের কেউ কি রাত্রিকালে কুরআনের এক তৃতীয়াংশ তিলাওয়াতে অক্ষম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BD"/>
        </w:rPr>
        <w:t>তারা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ুরআনের এক তৃতীয়াংশ কিভাবে পড়া পড়বে</w:t>
      </w:r>
      <w:r>
        <w:rPr>
          <w:rFonts w:cs="Kalpurush" w:ascii="Kalpurush" w:hAnsi="Kalpurush"/>
          <w:lang w:bidi="bn-BD"/>
        </w:rPr>
        <w:t>!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FGQPC Uthman Taha Naskh"/>
          <w:color w:val="000000"/>
          <w:rtl w:val="true"/>
        </w:rPr>
        <w:t>قُل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هُو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حَدٌ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ূরা ইখলাস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ুরআনের এক তৃতীয়াং</w:t>
      </w:r>
      <w:r>
        <w:rPr>
          <w:rFonts w:ascii="Kalpurush" w:hAnsi="Kalpurush" w:cs="Kalpurush"/>
          <w:lang w:bidi="bn-BD"/>
        </w:rPr>
        <w:t>শের সমতুল্য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1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ب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ُرَيْر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-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cs="KFGQPC Uthman Taha Naskh" w:ascii="Kalpurush" w:hAnsi="Kalpurush"/>
          <w:rtl w:val="true"/>
        </w:rPr>
        <w:t xml:space="preserve">- « </w:t>
      </w:r>
      <w:r>
        <w:rPr>
          <w:rFonts w:ascii="Kalpurush" w:hAnsi="Kalpurush" w:cs="KFGQPC Uthman Taha Naskh"/>
          <w:rtl w:val="true"/>
        </w:rPr>
        <w:t>احْشِد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أ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». </w:t>
      </w:r>
      <w:r>
        <w:rPr>
          <w:rFonts w:ascii="Kalpurush" w:hAnsi="Kalpurush" w:cs="KFGQPC Uthman Taha Naskh"/>
          <w:rtl w:val="true"/>
        </w:rPr>
        <w:t>فَحَشَ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شَ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خَرَج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بِى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-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cs="KFGQPC Uthman Taha Naskh" w:ascii="Kalpurush" w:hAnsi="Kalpurush"/>
          <w:rtl w:val="true"/>
        </w:rPr>
        <w:t xml:space="preserve">- </w:t>
      </w:r>
      <w:r>
        <w:rPr>
          <w:rFonts w:ascii="Kalpurush" w:hAnsi="Kalpurush" w:cs="KFGQPC Uthman Taha Naskh"/>
          <w:rtl w:val="true"/>
        </w:rPr>
        <w:t>فَقَ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( </w:t>
      </w:r>
      <w:r>
        <w:rPr>
          <w:rFonts w:ascii="Kalpurush" w:hAnsi="Kalpurush" w:cs="KFGQPC Uthman Taha Naskh"/>
          <w:rtl w:val="true"/>
        </w:rPr>
        <w:t>قُل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ُو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َدٌ</w:t>
      </w:r>
      <w:r>
        <w:rPr>
          <w:rFonts w:cs="KFGQPC Uthman Taha Naskh" w:ascii="Kalpurush" w:hAnsi="Kalpurush"/>
          <w:rtl w:val="true"/>
        </w:rPr>
        <w:t xml:space="preserve">)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دَخَ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عْضُ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بَعْض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ر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خَبَر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َاء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َم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ذَا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َّذ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دْخَلَهُ</w:t>
      </w:r>
      <w:r>
        <w:rPr>
          <w:rFonts w:cs="KFGQPC Uthman Taha Naskh" w:ascii="Kalpurush" w:hAnsi="Kalpurush"/>
          <w:rtl w:val="true"/>
        </w:rPr>
        <w:t xml:space="preserve">.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خَرَج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بِى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-</w:t>
      </w:r>
      <w:r>
        <w:rPr>
          <w:rFonts w:ascii="Kalpurush" w:hAnsi="Kalpurush" w:cs="KFGQPC Uthman Taha Naskh"/>
          <w:rtl w:val="true"/>
        </w:rPr>
        <w:t>ص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م</w:t>
      </w:r>
      <w:r>
        <w:rPr>
          <w:rFonts w:cs="KFGQPC Uthman Taha Naskh" w:ascii="Kalpurush" w:hAnsi="Kalpurush"/>
          <w:rtl w:val="true"/>
        </w:rPr>
        <w:t xml:space="preserve">- </w:t>
      </w:r>
      <w:r>
        <w:rPr>
          <w:rFonts w:ascii="Kalpurush" w:hAnsi="Kalpurush" w:cs="KFGQPC Uthman Taha Naskh"/>
          <w:rtl w:val="true"/>
        </w:rPr>
        <w:t>فَ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« </w:t>
      </w:r>
      <w:r>
        <w:rPr>
          <w:rFonts w:ascii="Kalpurush" w:hAnsi="Kalpurush" w:cs="KFGQPC Uthman Taha Naskh"/>
          <w:rtl w:val="true"/>
        </w:rPr>
        <w:t>إِن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ُ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أ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ك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عْدِل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لُث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»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বূ হুরায়র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বলে</w:t>
      </w:r>
      <w:r>
        <w:rPr>
          <w:rFonts w:ascii="Kalpurush" w:hAnsi="Kalpurush" w:cs="Kalpurush"/>
          <w:lang w:bidi="bn-IN"/>
        </w:rPr>
        <w:t>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 xml:space="preserve">তোমরা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লোকজন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BD"/>
        </w:rPr>
        <w:t>একত্রিত</w:t>
      </w:r>
      <w:r>
        <w:rPr>
          <w:rFonts w:ascii="Kalpurush" w:hAnsi="Kalpurush" w:cs="Kalpurush"/>
          <w:lang w:bidi="bn-IN"/>
        </w:rPr>
        <w:t xml:space="preserve"> কর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ি তোমাদের সামনে কুরআনের এক তৃতীয়াংশ তিলাওয়াত করবো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ফলে সাহাবীদের মধ্যে যারা ছিলেন সমবেত হলেন। </w:t>
      </w:r>
      <w:r>
        <w:rPr>
          <w:rFonts w:ascii="Kalpurush" w:hAnsi="Kalpurush" w:cs="Kalpurush"/>
          <w:lang w:bidi="bn-IN"/>
        </w:rPr>
        <w:t xml:space="preserve">অতপর তিনি তাঁদের সামনে  </w:t>
      </w:r>
      <w:r>
        <w:rPr>
          <w:rFonts w:ascii="Kalpurush" w:hAnsi="Kalpurush" w:eastAsia="Kalpurush" w:cs="Kalpurush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ُل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هُو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حَدٌ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ূরা ইখলাস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পড়ল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এরপর </w:t>
      </w:r>
      <w:r>
        <w:rPr>
          <w:rFonts w:ascii="Kalpurush" w:hAnsi="Kalpurush" w:cs="Kalpurush"/>
          <w:lang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ঘরে প্রবেশ করলেন। তখন আমরা একে অপরকে বলতে লাগ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টা বোধ হয় আসমান থেকে আসা কোনো খব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সংগ্রহ করতে তিনি ভেতরে প্রবেশ করেন। এক্ষণে নবী</w:t>
      </w:r>
      <w:r>
        <w:rPr>
          <w:rFonts w:ascii="Kalpurush" w:hAnsi="Kalpurush" w:cs="Kalpurush"/>
          <w:lang w:bidi="bn-IN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lang w:bidi="bn-BD"/>
        </w:rPr>
        <w:t>আবার বের হলেন। এবং বললে</w:t>
      </w:r>
      <w:r>
        <w:rPr>
          <w:rFonts w:ascii="Kalpurush" w:hAnsi="Kalpurush" w:cs="Kalpurush"/>
          <w:lang w:bidi="bn-IN"/>
        </w:rPr>
        <w:t>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আমি তোমাদের বলে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দের সামনে কুরআনের এক তৃতীয়াংশ তিলাওয়াত করবো। শুনে রাখ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টি কুরআনের এক তৃতীয়াংশের সমান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2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 xml:space="preserve">অতএব </w:t>
      </w:r>
      <w:r>
        <w:rPr>
          <w:rFonts w:ascii="Kalpurush" w:hAnsi="Kalpurush" w:cs="Kalpurush"/>
          <w:lang w:bidi="bn-IN"/>
        </w:rPr>
        <w:t>যেসব সূরা ও আয়াত সম্পর্কে অধিক ফযীলত ও বেশি নেকীর কথা বর্ণিত হয়েছে এবং যেগুলো ভালোভাবে শেখা ও বেশি বেশি পড়া দরকার তার মধ্যে র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ুক্রবার ফজর নামাজে সূরা আলিফ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লাম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িজদাহ পড়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ঘুমানোর আগে সূরা মুলক এবং ফরজ নামাজের পর সূরা না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ূরা ফালাক ও আয়াতুল কুরসী পড়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চতুর্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ুকূ ও সিজদায় তিলাওয়াত ন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হীহ হাদীসে নবী সাল্লাল্লাহু আলাইহি ওয়াসাল্লাম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أَيُّ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اس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بْق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ُبَشِّرَا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ُبُوّ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ا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ُؤْ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صَّالِحَة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رَا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ُسْلِم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و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ُر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إِنّ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ُهِي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قْ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اكِع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و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اجِد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أَمّ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ُكُو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عَظِّم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ب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ز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جَل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أَمّ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ُجُود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جْتَهِد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ُّع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مِن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سْتَجَاب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كُمْ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হে লোকসক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বুওয়াতের সুসংবাদের মধ্যে কেবল সুন্দর স্বপ্নগুলোই অবশিষ্ট আ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একজন মুসলমান দেখে বা তাকে দেখানো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জেনো রাখ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াকে রুকূ ও সিজদায় কুরআন পড়তে নিষেধ করা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রুকূতে রবের বড়ত্ব </w:t>
      </w:r>
      <w:r>
        <w:rPr>
          <w:rFonts w:ascii="Kalpurush" w:hAnsi="Kalpurush" w:cs="Kalpurush"/>
          <w:lang w:bidi="bn-BD"/>
        </w:rPr>
        <w:t xml:space="preserve">ও মহত্ব </w:t>
      </w:r>
      <w:r>
        <w:rPr>
          <w:rFonts w:ascii="Kalpurush" w:hAnsi="Kalpurush" w:cs="Kalpurush"/>
          <w:lang w:bidi="bn-IN"/>
        </w:rPr>
        <w:t xml:space="preserve">বর্ণনা করবে </w:t>
      </w:r>
      <w:r>
        <w:rPr>
          <w:rFonts w:cs="Kalpurush" w:ascii="Kalpurush" w:hAnsi="Kalpurush"/>
          <w:lang w:bidi="bn-IN"/>
        </w:rPr>
        <w:t xml:space="preserve">( </w:t>
      </w:r>
      <w:r>
        <w:rPr>
          <w:rFonts w:ascii="Kalpurush" w:hAnsi="Kalpurush" w:cs="KFGQPC Uthman Taha Naskh"/>
          <w:rtl w:val="true"/>
        </w:rPr>
        <w:t>سبحا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ب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عظيم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পড়ব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আর সিজদায় বেশি বেশি দু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য় সচেষ্ট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তবে তা </w:t>
      </w:r>
      <w:r>
        <w:rPr>
          <w:rFonts w:ascii="Kalpurush" w:hAnsi="Kalpurush" w:cs="Kalpurush"/>
          <w:lang w:bidi="bn-IN"/>
        </w:rPr>
        <w:t>কবূল</w:t>
      </w:r>
      <w:r>
        <w:rPr>
          <w:rFonts w:ascii="Kalpurush" w:hAnsi="Kalpurush" w:cs="Kalpurush"/>
          <w:lang w:bidi="bn-BD"/>
        </w:rPr>
        <w:t xml:space="preserve">ের অধিক যোগ্য বিবেচিত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33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এর হিকমত বা রহস্য বর্ণনা করতে গিয়ে শাইখুল ইসলাম ইবন তাইমিয়া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রুকূ ও সিজদা নতি প্রকাশের জায়গ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নতি প্রকাশের স্থানে কুরআন না পড়া শ্র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হ্য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 xml:space="preserve">রুকু সিজদায় গিয়ে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প্রশংসা কর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পঞ্চ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ধৈর্য্য নিয়ে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িনি অনায়াসে কুরআন পড়তে পারেন না তিনি আটকে আটকে ধৈর্যসহ পড়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الْمَاهِ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َّفَر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كِرَا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َرَر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َّذ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يَتَتَعْتَ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هُو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اقّ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جْرَان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কুরআন পাঠে যে অভিজ্ঞ ব্যক্তি কুরআন তিলাওয়াত করে সে সম্মানিত </w:t>
      </w:r>
      <w:r>
        <w:rPr>
          <w:rFonts w:ascii="Kalpurush" w:hAnsi="Kalpurush" w:cs="Kalpurush"/>
          <w:lang w:bidi="bn-BD"/>
        </w:rPr>
        <w:t xml:space="preserve">রাসূল ও </w:t>
      </w:r>
      <w:r>
        <w:rPr>
          <w:rFonts w:ascii="Kalpurush" w:hAnsi="Kalpurush" w:cs="Kalpurush"/>
          <w:lang w:bidi="bn-IN"/>
        </w:rPr>
        <w:t xml:space="preserve">পুণ্যত্মা ব্যক্তিদের </w:t>
      </w:r>
      <w:r>
        <w:rPr>
          <w:rFonts w:ascii="Kalpurush" w:hAnsi="Kalpurush" w:cs="Kalpurush"/>
          <w:lang w:bidi="bn-BD"/>
        </w:rPr>
        <w:t xml:space="preserve">সঙ্গে থাকবে। </w:t>
      </w:r>
      <w:r>
        <w:rPr>
          <w:rFonts w:ascii="Kalpurush" w:hAnsi="Kalpurush" w:cs="Kalpurush"/>
          <w:lang w:bidi="bn-IN"/>
        </w:rPr>
        <w:t>আর যে ব্যক্তি তোতলাতে তোতলাতে স</w:t>
      </w:r>
      <w:r>
        <w:rPr>
          <w:rFonts w:ascii="Kalpurush" w:hAnsi="Kalpurush" w:cs="Kalpurush"/>
          <w:lang w:bidi="bn-BD"/>
        </w:rPr>
        <w:t>ক্লে</w:t>
      </w:r>
      <w:r>
        <w:rPr>
          <w:rFonts w:ascii="Kalpurush" w:hAnsi="Kalpurush" w:cs="Kalpurush"/>
          <w:lang w:bidi="bn-IN"/>
        </w:rPr>
        <w:t>শে কুরআন তিলাওয়াত করবে তার জন্য দ্বিগুণ নেকী লেখা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4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তএব কেউ যদি এই কষ্টের ওপর ধৈর্য ধরেন এবং ভালোভাবে শেখা অব্যাহত রাখেন তাহলে নিশ্চিত তিনি বিশাল প্রতিদান লাভ করবেন ইনশাআল্লাহ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IN"/>
        </w:rPr>
        <w:t xml:space="preserve">ষষ্ঠ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ুরআন তিলাওয়াতের আরেকটি আদব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লাওয়াতের সময় ক্রন্দন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তিলাওয়াতের সময় ক্রন্দনরতদের প্রশংসা করে বলেন</w:t>
      </w:r>
      <w:r>
        <w:rPr>
          <w:rFonts w:cs="Kalpurush" w:ascii="Kalpurush" w:hAnsi="Kalpurush"/>
        </w:rPr>
        <w:t xml:space="preserve">,    </w:t>
      </w:r>
    </w:p>
    <w:p>
      <w:pPr>
        <w:pStyle w:val="Normal"/>
        <w:bidi w:val="1"/>
        <w:ind w:left="0" w:right="0" w:hanging="0"/>
        <w:jc w:val="both"/>
        <w:rPr>
          <w:rFonts w:ascii="Kalpurush" w:hAnsi="Kalpurush"/>
          <w:color w:val="000000"/>
        </w:rPr>
      </w:pPr>
      <w:r>
        <w:rPr>
          <w:rFonts w:ascii="Kalpurush" w:hAnsi="Kalpurush" w:cs="KFGQPC Uthman Taha Naskh"/>
          <w:color w:val="000000"/>
          <w:rtl w:val="true"/>
        </w:rPr>
        <w:t>وَيَخِرّ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لِلْأَذْقَان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بْك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يَزِيدُه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خُشُوع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109</w:t>
      </w:r>
      <w:r>
        <w:rPr>
          <w:rFonts w:cs="KFGQPC Uthman Taha Naskh" w:ascii="Kalpurush" w:hAnsi="Kalpurush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তারা কাঁদতে কাঁদতে লুটিয়ে পড়ে এবং এটা তাদের বিনয় বৃদ্ধি কর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35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বদুল্লাহ ইবন মাসউদ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আমাকে বললেন</w:t>
      </w:r>
      <w:r>
        <w:rPr>
          <w:rFonts w:cs="Kalpurush" w:ascii="Kalpurush" w:hAnsi="Kalpurush"/>
        </w:rPr>
        <w:t>,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اقْرَأ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ُ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عَلَيْ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نْزِ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ع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رَأ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ُور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ِس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ت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تَي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ذ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آي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{</w:t>
      </w:r>
      <w:r>
        <w:rPr>
          <w:rFonts w:ascii="Kalpurush" w:hAnsi="Kalpurush" w:cs="KFGQPC Uthman Taha Naskh"/>
          <w:rtl w:val="true"/>
        </w:rPr>
        <w:t>فَكَيْف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ِئْ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ُل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مّ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شَهِيد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جِئْ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ؤُلاَ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هِيدًا</w:t>
      </w:r>
      <w:r>
        <w:rPr>
          <w:rFonts w:cs="KFGQPC Uthman Taha Naskh" w:ascii="Kalpurush" w:hAnsi="Kalpurush"/>
          <w:rtl w:val="true"/>
        </w:rPr>
        <w:t xml:space="preserve">}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ْبُ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لْتَفَت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يْنَا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ذْرِفَانِ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মাকে তুমি তিলাওয়াত করে শুনাও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বললা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আপনাকে তিলাওয়াত শোনাব অথচ আপনার ওপরই এটি অবতীর্ণ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তিনি বল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আমি অন্যের তিলাওয়াত শুনতে পছন্দ করি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পর আমি তাঁকে সূরা নিসা পড়ে শুনাতে লাগ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খন আমি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FGQPC Uthman Taha Naskh"/>
          <w:color w:val="000000"/>
          <w:rtl w:val="true"/>
        </w:rPr>
        <w:t>فَكَيْف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ذ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جِئْ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كُلّ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ُمَّةٍ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ِشَهِيدٍ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جِئْ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ِك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لَى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هَؤُلَاء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شَهِيدًا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অতএব কেমন হবে যখন আমি প্রত্যেক উম্মত থেকে একজন সা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>ী উপস্থিত করব এবং তোমাকে উপস্থিত করব তাদের উপর সাক্ষীরূপে</w:t>
      </w:r>
      <w:r>
        <w:rPr>
          <w:rFonts w:cs="Kalpurush" w:ascii="Kalpurush" w:hAnsi="Kalpurush"/>
        </w:rPr>
        <w:t>?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১</w:t>
      </w:r>
      <w:r>
        <w:rPr>
          <w:rFonts w:cs="Kalpurush" w:ascii="Kalpurush" w:hAnsi="Kalpurush"/>
        </w:rPr>
        <w:t>)-</w:t>
      </w:r>
      <w:r>
        <w:rPr>
          <w:rFonts w:ascii="Kalpurush" w:hAnsi="Kalpurush" w:cs="Kalpurush"/>
          <w:lang w:bidi="bn-IN"/>
        </w:rPr>
        <w:t>এ পৌঁছলা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ব্য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থেষ্ট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তখন </w:t>
      </w:r>
      <w:r>
        <w:rPr>
          <w:rFonts w:ascii="Kalpurush" w:hAnsi="Kalpurush" w:cs="Kalpurush"/>
          <w:lang w:bidi="bn-IN"/>
        </w:rPr>
        <w:t>আমি তাঁর দিকে তাকিয়ে দেখলাম তাঁর চোখ থেকে অঝোর ধারায় অ</w:t>
      </w:r>
      <w:r>
        <w:rPr>
          <w:rFonts w:ascii="Kalpurush" w:hAnsi="Kalpurush" w:cs="Kalpurush"/>
          <w:lang w:bidi="bn-BD"/>
        </w:rPr>
        <w:t>শ্র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বাহিত হচ্ছ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36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রেক সাহাবী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أَتَي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ل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سَلّ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هُو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صَلّ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لِجَوْف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زِيز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أَزِيز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ِرْجَ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عْن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بْكِي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একদা আমি রাসূলুল্লাহ সাল্লাল্লাহু আলাইহি ওয়াসাল্লামের কাছে এ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নামাজ পড়ছিলেন আর তাঁর চোখ দিয়ে অশ্র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ঝরছিল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37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উমর ইবন খাত্তাব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একদিন সূরা ইউসুফ তিলাওয়াত করছ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খন তিনি নিচের আয়াতে পৌঁ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ঁর দুইগণ্ড বেয়ে অশ্রুর ধারা বইতে শুরু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য়াতটি ছিলো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قَال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نَّم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شْكُو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َثِّي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حُزْنِي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لَى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أَعْلَم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ل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َعْلَم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86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ে বলল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আমি আল্লাহর কাছেই আমার দুঃখ বেদনার অভিযোগ জানাচ্ছ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আল্লাহর প থেকে আমি যা জান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 তা জান না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38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কাসিম একদা আয়িশা রা</w:t>
      </w:r>
      <w:r>
        <w:rPr>
          <w:rFonts w:cs="Kalpurush" w:ascii="Kalpurush" w:hAnsi="Kalpurush"/>
          <w:lang w:bidi="bn-IN"/>
        </w:rPr>
        <w:t>.-</w:t>
      </w:r>
      <w:r>
        <w:rPr>
          <w:rFonts w:ascii="Kalpurush" w:hAnsi="Kalpurush" w:cs="Kalpurush"/>
          <w:lang w:bidi="bn-IN"/>
        </w:rPr>
        <w:t>এর কাছ দিয়ে অতিক্রম করছ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দেখেন আয়িশ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নিচের আয়াতটি বারবার আবৃত্তি করছেন আর কেঁদে কেঁদে দু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 কর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য়াতটি হলো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فَمَنّ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لَيْ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وَقَا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ذَاب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سَّمُوم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27</w:t>
      </w:r>
      <w:r>
        <w:rPr>
          <w:rFonts w:cs="KFGQPC Uthman Taha Naskh" w:ascii="Kalpurush" w:hAnsi="Kalpurush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অতঃপর আল্লাহ আমাদের প্রতি দয়া করেছেন এবং আগুনের আযাব থেকে আমাদেরকে র</w:t>
      </w:r>
      <w:r>
        <w:rPr>
          <w:rFonts w:ascii="Kalpurush" w:hAnsi="Kalpurush" w:cs="Kalpurush"/>
          <w:lang w:bidi="bn-BD"/>
        </w:rPr>
        <w:t>ক্ষা</w:t>
      </w:r>
      <w:r>
        <w:rPr>
          <w:rFonts w:ascii="Kalpurush" w:hAnsi="Kalpurush" w:cs="Kalpurush"/>
          <w:lang w:bidi="bn-IN"/>
        </w:rPr>
        <w:t xml:space="preserve"> করেছ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9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বদুল্লাহ ইবন আব্বাস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যখন নিচের আয়াত তিলাওয়াত কর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ফুঁপিয়ে ফুঁপিয়ে কাঁদতে </w:t>
      </w:r>
      <w:r>
        <w:rPr>
          <w:rFonts w:ascii="Kalpurush" w:hAnsi="Kalpurush" w:cs="Kalpurush"/>
          <w:lang w:bidi="bn-BD"/>
        </w:rPr>
        <w:t xml:space="preserve">শুরু করেন 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cs="Kalpurush" w:ascii="Kalpurush" w:hAnsi="Kalpurush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وَجَاءَت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سَكْرَة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مَوْت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ِالْحَقّ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ذَلِك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كُنْت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ِنْ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َحِيد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19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মৃত্যুর যন্ত্রণা যথাযথই আস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 থেকে তুমি পলায়ন করতে চাইত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0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বদুল্লাহ ইবন উম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যখন নিচের আয়াতটি পড়ত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ই তিনি কান্নাকাটি করতেন</w:t>
      </w:r>
      <w:r>
        <w:rPr>
          <w:rFonts w:cs="Kalpurush" w:ascii="Kalpurush" w:hAnsi="Kalpurush"/>
          <w:lang w:bidi="bn-BD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وَإِ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ُبْدُو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ِي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نْفُسِك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و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تُخْفُو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ُحَاسِبْكُ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ِ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َيَغْفِر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لِمَ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شَاء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يُعَذِّب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ن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شَاء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اللَّ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لَى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كُلّ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شَيْءٍ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َدِيرٌ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284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তোমরা যদি প্রকাশ কর যা তোমাদের অন্তরে রয়েছে অথবা গোপন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 সে বিষয়ে তোমাদের হিসাব নেবেন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1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াছাড়া আমরা আবূ বকর সিদ্দিক রা</w:t>
      </w:r>
      <w:r>
        <w:rPr>
          <w:rFonts w:cs="Kalpurush" w:ascii="Kalpurush" w:hAnsi="Kalpurush"/>
          <w:lang w:bidi="bn-IN"/>
        </w:rPr>
        <w:t>.-</w:t>
      </w:r>
      <w:r>
        <w:rPr>
          <w:rFonts w:ascii="Kalpurush" w:hAnsi="Kalpurush" w:cs="Kalpurush"/>
          <w:lang w:bidi="bn-IN"/>
        </w:rPr>
        <w:t>এর কথা জা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ের ওফাতের পর যখন খলীফা নির্বাচনের প্রসঙ্গ এ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আয়িশ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তাঁর সম্পর্কে</w:t>
      </w:r>
      <w:r>
        <w:rPr>
          <w:rFonts w:ascii="Kalpurush" w:hAnsi="Kalpurush" w:cs="Kalpurush"/>
          <w:color w:val="FF0000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إِن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جُل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قِيق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ثِي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ُكَاء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ِي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িনি অত্যন্ত কোমল হৃদয়ের অধিকারী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 xml:space="preserve">নামাজে কুরআন তিলাওয়াত করতে গিয়ে তিনি </w:t>
      </w:r>
      <w:r>
        <w:rPr>
          <w:rFonts w:ascii="Kalpurush" w:hAnsi="Kalpurush" w:cs="Kalpurush"/>
          <w:lang w:bidi="bn-BD"/>
        </w:rPr>
        <w:t>খুব বেশি কাঁ</w:t>
      </w:r>
      <w:r>
        <w:rPr>
          <w:rFonts w:ascii="Kalpurush" w:hAnsi="Kalpurush" w:cs="Kalpurush"/>
          <w:lang w:bidi="bn-IN"/>
        </w:rPr>
        <w:t>দ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42"/>
      </w:r>
      <w:r>
        <w:rPr>
          <w:rFonts w:ascii="Kalpurush" w:hAnsi="Kalpurush" w:cs="Kalpurush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কুরআন তিলাওয়াতের সময় কান্নাকাটি করা এবং চোখে পানি আসা বিনয় ও ঈমানের ল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>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কান্নাটি আসে অন্তর থে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কান্না কিন্তু কয়েক প্রকারের হয়ে থাকে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বিনয় ও নম্রতার কান্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ভীতি ও আতঙ্কের কান্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ভালোবাসা ও অনুরাগের কান্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খুশি ও আনন্দের কান্না এবং দুঃখ ও বেদনার কান্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ে রাখতে হ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 তিলাওয়াতের সময় কেবল বিনয় ও নম্রতার কান্নাই কাম্য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কপট তথা কৃত্রিম বা লোক দেখানোর কান্না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বিনয়ের কান্না সেটিই যা মানুষের মনে আনন্দের সঞ্চার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মন 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rtl w:val="true"/>
        </w:rPr>
        <w:t>إِن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حْس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اس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وْتً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َّذ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مِعْتُمُو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ِبْتُمُو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خْش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َ</w:t>
      </w:r>
      <w:r>
        <w:rPr>
          <w:rFonts w:cs="KFGQPC Uthman Taha Naskh" w:ascii="Kalpurush" w:hAnsi="Kalpurush"/>
          <w:rtl w:val="true"/>
        </w:rPr>
        <w:t>.</w:t>
      </w:r>
      <w:r>
        <w:rPr>
          <w:rFonts w:cs="Kalpurush" w:ascii="Kalpurush" w:hAnsi="Kalpurush"/>
          <w:rtl w:val="true"/>
          <w:lang w:bidi="bn-BD"/>
        </w:rPr>
        <w:t xml:space="preserve">) </w:t>
      </w:r>
      <w:r>
        <w:rPr>
          <w:rFonts w:ascii="Kalpurush" w:hAnsi="Kalpurush" w:cs="KFGQPC Uthman Taha Naskh"/>
          <w:rtl w:val="true"/>
        </w:rPr>
        <w:t>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شيخ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ألبان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صحيح</w:t>
      </w:r>
      <w:r>
        <w:rPr>
          <w:rFonts w:cs="Kalpurush" w:ascii="Kalpurush" w:hAnsi="Kalpurush"/>
          <w:rtl w:val="true"/>
          <w:lang w:bidi="bn-BD"/>
        </w:rPr>
        <w:t>(</w:t>
      </w:r>
      <w:r>
        <w:rPr>
          <w:rFonts w:cs="KFGQPC Uthman Taha Nask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কুরআন তিলাওয়াতের সর্বোত্তম কণ্ঠ সে ব্যক্তি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যার তিলাওয়াত কেউ শুনলে </w:t>
      </w:r>
      <w:r>
        <w:rPr>
          <w:rFonts w:ascii="Kalpurush" w:hAnsi="Kalpurush" w:cs="Kalpurush"/>
          <w:lang w:bidi="bn-BD"/>
        </w:rPr>
        <w:t>মনে হয় সে কাঁদছ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43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বে কান্নার ভান করা দুই ধরনে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কটি প্রশংসনীয় আরেকটি নিন্দনী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শংসনীয় কান্না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ে কান্নার ভান করার দ্বারা হৃদয় বিগলিত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নে আল্লাহর ভয় সৃষ্টি হয় আর সঙ্গে সঙ্গে তা হয় রিয়া ও লৌকিকতা মুক্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ম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উম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কে কান্নার কথা বলেছ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ও আবূ বক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বদরের কয়েদিদের ব্যাপারে কাঁদতে দেখে তিনি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ي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خْبِرْن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ى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َىْء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بْك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ْت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صَاحِبُك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إ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جَد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ُكَاء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َكَي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إ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جِد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ُكَاء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بَاكَي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بُكَائِكُمَا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হে আল্লাহর রাসূ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পনি আমাকে অবহিত করুন কোন জিনিসের কারণে আপনি ও আপনার সাথী</w:t>
      </w:r>
      <w:r>
        <w:rPr>
          <w:rFonts w:ascii="Kalpurush" w:hAnsi="Kalpurush" w:cs="Kalpurush"/>
          <w:lang w:bidi="bn-IN"/>
        </w:rPr>
        <w:t xml:space="preserve"> কাঁদ</w:t>
      </w:r>
      <w:r>
        <w:rPr>
          <w:rFonts w:ascii="Kalpurush" w:hAnsi="Kalpurush" w:cs="Kalpurush"/>
          <w:lang w:bidi="bn-BD"/>
        </w:rPr>
        <w:t>ছেন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BD"/>
        </w:rPr>
        <w:t>সম্ভব হ</w:t>
      </w:r>
      <w:r>
        <w:rPr>
          <w:rFonts w:ascii="Kalpurush" w:hAnsi="Kalpurush" w:cs="Kalpurush"/>
          <w:lang w:bidi="bn-IN"/>
        </w:rPr>
        <w:t>লে আমি কাঁদব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য়তো আপনাদের</w:t>
      </w:r>
      <w:r>
        <w:rPr>
          <w:rFonts w:ascii="Kalpurush" w:hAnsi="Kalpurush" w:cs="Kalpurush"/>
          <w:lang w:bidi="bn-BD"/>
        </w:rPr>
        <w:t xml:space="preserve"> দুজনের অনুকরণে</w:t>
      </w:r>
      <w:r>
        <w:rPr>
          <w:rFonts w:ascii="Kalpurush" w:hAnsi="Kalpurush" w:cs="Kalpurush"/>
          <w:lang w:bidi="bn-IN"/>
        </w:rPr>
        <w:t xml:space="preserve"> কান্নার ভান করবো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44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দেখ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কিন্তু তাঁর এ কথা অপছন্দও করেন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েমনি অনেক পূর্বসুরী বুযুর্গ বলত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র ভয়ে তোমরা কাঁদো যদি কাঁদতে না পারো তাহলে কান্নার ভান কর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</w:t>
      </w:r>
      <w:r>
        <w:rPr>
          <w:rFonts w:ascii="Kalpurush" w:hAnsi="Kalpurush" w:cs="Kalpurush"/>
          <w:lang w:bidi="bn-BD"/>
        </w:rPr>
        <w:t>ক্ষা</w:t>
      </w:r>
      <w:r>
        <w:rPr>
          <w:rFonts w:ascii="Kalpurush" w:hAnsi="Kalpurush" w:cs="Kalpurush"/>
          <w:lang w:bidi="bn-IN"/>
        </w:rPr>
        <w:t>ন্তরে নিন্দনীয় কান্না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ে কান্নার উদ্দেশ্য মানুষের প্রশংসা বা সুনাম কুড়ান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মুনাফেকদের কান্ন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মাদের খেয়াল রাখতে হ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 তিলাওয়াতের সময় যেন আমাদের অন্তর ডান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ামে ছোটাছুটি না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োযোগসহ নিবিষ্ট চিত্তে কুরআন তিলাওয়াত করতে হব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IN"/>
        </w:rPr>
        <w:t xml:space="preserve">সপ্ত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ুরআন তিলাওয়াতের আরেকটি আদব হলো এর মর্ম নিয়ে চিন্ত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াধারণভাবে বলতে গেলে এটিই আসলে তিলাওয়াতের সবচে গুরুত্বপূর্ণ আদ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লাওয়াতের সময়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বেষণা করাই এর প্রকৃত সুফল বয়ে আন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كِتَابٌ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نْزَلْنَاه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لَيْك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ُبَارَكٌ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لِيَدَّبَّرُو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آَيَاتِه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لِيَتَذَكَّر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ُولُو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أَلْبَاب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29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মি তোমার প্রতি নাযিল করেছি এক বরকতময় কিতা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তে তারা এর আয়াতসমূহ নিয়ে গভীরভাবে চিন্তা করে এবং যাতে বুদ্ধিমানগণ উপদেশ গ্রহণ কর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5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অতএব কুরআন থেকে স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 উপকৃত হতে পারবে যে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মহান বাণী নিয়ে গভীরভাবে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াবনা কর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বড়ত্ব ও মহিমার কথা মনের পর্দায় ভেসে তুল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 তাকে কী বলছে তা বুঝার চেষ্টা কর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ং এ কথা মনে রাখবে যে সে এটি বুঝার জন্য এবং তদনুযায়ী আমল করার জন্য তিলাওয়াত কর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কেউ যদি মুখে কুরআন পড়ে আর মন পড়ে থাকে তার অন্য কোথাও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বে সে তিলাওয়াতের কা</w:t>
      </w:r>
      <w:r>
        <w:rPr>
          <w:rFonts w:ascii="Kalpurush" w:hAnsi="Kalpurush" w:cs="Kalpurush"/>
          <w:lang w:bidi="bn-BD"/>
        </w:rPr>
        <w:t>ঙ্ক্ষি</w:t>
      </w:r>
      <w:r>
        <w:rPr>
          <w:rFonts w:ascii="Kalpurush" w:hAnsi="Kalpurush" w:cs="Kalpurush"/>
          <w:lang w:bidi="bn-IN"/>
        </w:rPr>
        <w:t xml:space="preserve">ত </w:t>
      </w:r>
      <w:r>
        <w:rPr>
          <w:rFonts w:ascii="Kalpurush" w:hAnsi="Kalpurush" w:cs="Kalpurush"/>
          <w:lang w:bidi="bn-BD"/>
        </w:rPr>
        <w:t>ফায়দা</w:t>
      </w:r>
      <w:r>
        <w:rPr>
          <w:rFonts w:ascii="Kalpurush" w:hAnsi="Kalpurush" w:cs="Kalpurush"/>
          <w:lang w:bidi="bn-IN"/>
        </w:rPr>
        <w:t xml:space="preserve"> অর্জন করতে পার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color w:val="000000"/>
          <w:rtl w:val="true"/>
        </w:rPr>
        <w:t>أَفَل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تَدَبَّر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قُرْآَ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لَى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ُلُوبٍ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أَقْفَالُه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24</w:t>
      </w:r>
      <w:r>
        <w:rPr>
          <w:rFonts w:cs="KFGQPC Uthman Taha Naskh" w:ascii="Kalpurush" w:hAnsi="Kalpurush"/>
          <w:color w:val="000000"/>
          <w:rtl w:val="true"/>
        </w:rPr>
        <w:t>)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বে কি তারা কুরআন নিয়ে গভীর চিন্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IN"/>
        </w:rPr>
        <w:t>ভাবনা করে না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নাকি তাদের অন্তরসমূহে তালা রয়েছে</w:t>
      </w:r>
      <w:r>
        <w:rPr>
          <w:rFonts w:cs="Kalpurush" w:ascii="Kalpurush" w:hAnsi="Kalpurush"/>
        </w:rPr>
        <w:t>?’</w:t>
      </w:r>
      <w:r>
        <w:rPr>
          <w:rStyle w:val="FootnoteCharacters"/>
          <w:rStyle w:val="FootnoteAnchor"/>
          <w:rFonts w:cs="Kalpurush" w:ascii="Kalpurush" w:hAnsi="Kalpurush"/>
        </w:rPr>
        <w:footnoteReference w:id="46"/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ُذَيْف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صَلَّي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ع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ل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سَلّ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َيْلَة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فْتَتَح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بَقَر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ُ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يَرْكَ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نْ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ِائَة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مَض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ُ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يَرْكَع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نْد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مِائَتَيْ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مَض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ُلْت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يُصَلّ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كْع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مَض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افْتَتَح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ِسَاء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رَأ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فْتَتَح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ِمْرَا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قَرَأَ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قْرَأ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ُتَرَسِّلاً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ر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آيَة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ه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سْبِيح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بَّح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ر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سُؤَال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َأَ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إِذ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ر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عَوُّذ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عَوَّذ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ُم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كَعَ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হুযাইফ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করাতে আমি নবী সাল্লাল্লাহু আলাইহি ওয়াসাল্লামের পেছনে নামাজ পড়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বাকারা শুরু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ি মনে মনে বললাম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একশত আয়াত পড়ে রুকূ কর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বশ্য তিনি পড়েই চল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ে মনে বললাম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দুইশত আয়াত পড়ে রুকূ কর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িন্তু তিনি পড়েই চল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ে মনে বললাম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হয়তো এ সূরা দিয়েই একরাত পড়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পরও তিনি পড়েই চল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cs="Kalpurush" w:ascii="Kalpurush" w:hAnsi="Kalpurush"/>
          <w:lang w:bidi="hi-IN"/>
        </w:rPr>
        <w:t>(</w:t>
      </w:r>
      <w:r>
        <w:rPr>
          <w:rFonts w:ascii="Kalpurush" w:hAnsi="Kalpurush" w:cs="Kalpurush"/>
          <w:lang w:bidi="bn-IN"/>
        </w:rPr>
        <w:t>বাকারা শেষ কর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িসা শুরু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সা পড়ে তিনি আল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মরান শুরু করে তাও শেষ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মন্থর গতিতে পড়ছ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সবীহ স</w:t>
      </w:r>
      <w:r>
        <w:rPr>
          <w:rFonts w:ascii="Kalpurush" w:hAnsi="Kalpurush" w:cs="Kalpurush"/>
          <w:lang w:bidi="bn-BD"/>
        </w:rPr>
        <w:t>ম্</w:t>
      </w:r>
      <w:r>
        <w:rPr>
          <w:rFonts w:ascii="Kalpurush" w:hAnsi="Kalpurush" w:cs="Kalpurush"/>
          <w:lang w:bidi="bn-IN"/>
        </w:rPr>
        <w:t>বলিত কোনো আয়াত পড়লে তাসবীহ পড়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ার্থনা স</w:t>
      </w:r>
      <w:r>
        <w:rPr>
          <w:rFonts w:ascii="Kalpurush" w:hAnsi="Kalpurush" w:cs="Kalpurush"/>
          <w:lang w:bidi="bn-BD"/>
        </w:rPr>
        <w:t>ম্</w:t>
      </w:r>
      <w:r>
        <w:rPr>
          <w:rFonts w:ascii="Kalpurush" w:hAnsi="Kalpurush" w:cs="Kalpurush"/>
          <w:lang w:bidi="bn-IN"/>
        </w:rPr>
        <w:t>বলিত কোনো আয়াত পড়লে প্রার্থনা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শয়তান থেকে আশ্রয় প্রার্থনা স</w:t>
      </w:r>
      <w:r>
        <w:rPr>
          <w:rFonts w:ascii="Kalpurush" w:hAnsi="Kalpurush" w:cs="Kalpurush"/>
          <w:lang w:bidi="bn-BD"/>
        </w:rPr>
        <w:t>ম্ব</w:t>
      </w:r>
      <w:r>
        <w:rPr>
          <w:rFonts w:ascii="Kalpurush" w:hAnsi="Kalpurush" w:cs="Kalpurush"/>
          <w:lang w:bidi="bn-IN"/>
        </w:rPr>
        <w:t>লিত কোনো আয়াত পড়লে শয়তান থেকে আশ্রয় প্রার্থনা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তিনি রুকূতে যা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47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আমাদেরকে খারেজী সম্প্রদায় সম্পর্কে জান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কুরআন তিলাওয়াত করবে কিন্তু তা তাদের গলা অতিক্রম করবে না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8"/>
      </w:r>
      <w:r>
        <w:rPr>
          <w:rFonts w:ascii="Kalpurush" w:hAnsi="Kalpurush" w:cs="Kalpurush"/>
          <w:lang w:bidi="bn-BD"/>
        </w:rPr>
        <w:t xml:space="preserve"> অন্যত্র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তিনি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فْق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قَل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َلاَثٍ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িনদিনের কম সময়ে যে কুরআন খতম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কুরআন বুঝবে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49"/>
      </w:r>
      <w:r>
        <w:rPr>
          <w:rFonts w:ascii="Kalpurush" w:hAnsi="Kalpurush" w:cs="Kalpurush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</w:rPr>
      </w:pPr>
      <w:r>
        <w:rPr>
          <w:rFonts w:ascii="Kalpurush" w:hAnsi="Kalpurush" w:cs="KFGQPC Uthman Taha Naskh"/>
          <w:rtl w:val="true"/>
        </w:rPr>
        <w:t>مالك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حي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عي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ن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نت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ن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محم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حي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با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السي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دع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حم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جل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خبرن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الذ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معت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بيك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ج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خبرن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ب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>:</w:t>
      </w:r>
      <w:r>
        <w:rPr>
          <w:rFonts w:ascii="Kalpurush" w:hAnsi="Kalpurush" w:cs="KFGQPC Uthman Taha Naskh"/>
          <w:rtl w:val="true"/>
        </w:rPr>
        <w:t>أن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ت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زي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ابت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ي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ر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راء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قرآ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سبع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زي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س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لأ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قرأ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ص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شر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حب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ل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سلن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ذاك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إن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سألك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زي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ك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تدبر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أق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ليه</w:t>
      </w:r>
      <w:r>
        <w:rPr>
          <w:rFonts w:ascii="Kalpurush" w:hAnsi="Kalpurush" w:eastAsia="Kalpurush" w:cs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‌</w:t>
      </w:r>
      <w:r>
        <w:rPr>
          <w:rFonts w:cs="Kalpurush" w:ascii="Kalpurush" w:hAnsi="Kalpurush"/>
          <w:lang w:bidi="bn-BD"/>
        </w:rPr>
        <w:t>........</w:t>
      </w:r>
      <w:r>
        <w:rPr>
          <w:rFonts w:ascii="Kalpurush" w:hAnsi="Kalpurush" w:cs="Kalpurush"/>
          <w:lang w:bidi="bn-IN"/>
        </w:rPr>
        <w:t>যায়েদ বিন সাবেতকে একজন জিজ্ঞেস কর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াত দিনে কুরআন খতম করাটাকে আপনি কোন দৃষ্টিতে দেখেন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তিনি বল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টা ভাল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অবশ্য আমি এটাকে পনের দিনে বা </w:t>
      </w:r>
      <w:r>
        <w:rPr>
          <w:rFonts w:ascii="Kalpurush" w:hAnsi="Kalpurush" w:cs="Kalpurush"/>
          <w:lang w:bidi="bn-BD"/>
        </w:rPr>
        <w:t>দ</w:t>
      </w:r>
      <w:r>
        <w:rPr>
          <w:rFonts w:ascii="Kalpurush" w:hAnsi="Kalpurush" w:cs="Kalpurush"/>
          <w:lang w:bidi="bn-IN"/>
        </w:rPr>
        <w:t>শ দিনে খতম করাই পছন্দ কর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আমাকে জিজ্ঞেস কর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কে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আপনাকে জিজ্ঞেস করছি। যায়েদ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তে আমি তার</w:t>
      </w:r>
      <w:r>
        <w:rPr>
          <w:rFonts w:ascii="Kalpurush" w:hAnsi="Kalpurush" w:cs="Kalpurush"/>
          <w:lang w:bidi="bn-IN"/>
        </w:rPr>
        <w:t xml:space="preserve"> স্থানে স্থানে চিন্তা করি</w:t>
      </w:r>
      <w:r>
        <w:rPr>
          <w:rFonts w:ascii="Kalpurush" w:hAnsi="Kalpurush" w:cs="Kalpurush"/>
          <w:lang w:bidi="bn-BD"/>
        </w:rPr>
        <w:t xml:space="preserve"> এবং থাম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50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প্রিয় পাঠ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াঠিকাবৃন্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মাদের </w:t>
      </w:r>
      <w:r>
        <w:rPr>
          <w:rFonts w:ascii="Kalpurush" w:hAnsi="Kalpurush" w:cs="Kalpurush"/>
          <w:lang w:bidi="bn-IN"/>
        </w:rPr>
        <w:t>কুরআন নিয়ে চিন্তা করতে হবে</w:t>
      </w:r>
      <w:r>
        <w:rPr>
          <w:rFonts w:ascii="Kalpurush" w:hAnsi="Kalpurush" w:cs="Kalpurush"/>
          <w:lang w:bidi="bn-BD"/>
        </w:rPr>
        <w:t xml:space="preserve"> কেবল</w:t>
      </w:r>
      <w:r>
        <w:rPr>
          <w:rFonts w:ascii="Kalpurush" w:hAnsi="Kalpurush" w:cs="Kalpurush"/>
          <w:lang w:bidi="bn-IN"/>
        </w:rPr>
        <w:t xml:space="preserve"> আমলের 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hi-IN"/>
        </w:rPr>
      </w:pP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ب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بْد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حَدَّثَ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ُقْرِئُ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صْحَاب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نَّبِي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ل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سَلّ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نَّهُم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ن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قْتَرِئ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رَسُو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َل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لَيْ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سَلَّ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شْر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يَات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َ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أْخُذُو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َشْ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أُخْر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ت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عْلَم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هَذِ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ِل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ْعَمَل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،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الُو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 w:ascii="Kalpurush" w:hAnsi="Kalpurush"/>
          <w:rtl w:val="true"/>
        </w:rPr>
        <w:t xml:space="preserve">: </w:t>
      </w:r>
      <w:r>
        <w:rPr>
          <w:rFonts w:ascii="Kalpurush" w:hAnsi="Kalpurush" w:cs="KFGQPC Uthman Taha Naskh"/>
          <w:rtl w:val="true"/>
        </w:rPr>
        <w:t>فَعَلِمْن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عِلْم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ْعَمَلَ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আবূ আবদুর রহমান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ের যেসব সাহাবী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আমাদের কুরআন পড়িয়েছেন তারা বল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ঁরা রাসূলুল্লাহ সাল্লাল্লাহু আলাইহি ওয়াসাল্লামের কাছে দশ আয়াত শিখ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আরও দশ আয়াত তত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>ণ শিখতেন না যাবৎ তাঁরা এ কয়টি আয়াতে কী এলেম আছে আর কী আমল আ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 না জান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া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তরাং আমরা এলেম শিখেছি এবং আমল শিখেছ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1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অষ্টদ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উচ্চ</w:t>
      </w:r>
      <w:r>
        <w:rPr>
          <w:rFonts w:ascii="Kalpurush" w:hAnsi="Kalpurush" w:cs="Kalpurush"/>
          <w:lang w:bidi="bn-IN"/>
        </w:rPr>
        <w:t>রব ও নিরবের মাঝামাঝি স্বরে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রবে কুরআন তিলাওয়াত সম্পর্কে অনেক হাদীস বর্ণিত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মন 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ذ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ّ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شَىْء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ذِ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ِنَبِىٍّ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َس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صَّوْت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تَغَنَّ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جْهَ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কোনো নবীকে এতটুকু সুর দিয়ে পড়ার অনুমতি দেননি যতোটা দিয়েছেন নবীকে কুরআন তিলাওয়াতে সুরারোপ করার অনুম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তিনি সরবে পড়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2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অনুরূপ তিনি ইরশাদ কর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الْجَاهِر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لْجَاهِر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صَّدَقَة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الْمُسِرّ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ْقُرْآ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َالْمُسِرّ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الصَّدَقَةِ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রবে কুরআন তিলাওয়াত প্রকাশ্য সদকা</w:t>
      </w:r>
      <w:r>
        <w:rPr>
          <w:rFonts w:ascii="Kalpurush" w:hAnsi="Kalpurush" w:cs="Kalpurush"/>
          <w:lang w:bidi="bn-BD"/>
        </w:rPr>
        <w:t>কারী</w:t>
      </w:r>
      <w:r>
        <w:rPr>
          <w:rFonts w:ascii="Kalpurush" w:hAnsi="Kalpurush" w:cs="Kalpurush"/>
          <w:lang w:bidi="bn-IN"/>
        </w:rPr>
        <w:t>র ন্যায় এবং নিরবে কুরআন তিলাওয়াত গোপনে সদকা</w:t>
      </w:r>
      <w:r>
        <w:rPr>
          <w:rFonts w:ascii="Kalpurush" w:hAnsi="Kalpurush" w:cs="Kalpurush"/>
          <w:lang w:bidi="bn-BD"/>
        </w:rPr>
        <w:t>কারী</w:t>
      </w:r>
      <w:r>
        <w:rPr>
          <w:rFonts w:ascii="Kalpurush" w:hAnsi="Kalpurush" w:cs="Kalpurush"/>
          <w:lang w:bidi="bn-IN"/>
        </w:rPr>
        <w:t>র ন্যা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3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প্রথম হাদীসে সরবে আর দ্বিতীয় হাদীসে নিরবে পড়ার ফযীলত বর্ণিত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তাহলে কীভাবে সিদ্ধান্তে আসবো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হ্য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উভয় হাদীসের মধ্যে সমন্বয় সাধন করে ইমাম নববী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েখানে রি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ঘুমন্ত ব্যক্তির ঘুম ভাঙ্গানো বা নামাজরত ব্যক্তি কষ্ট পাওয়ার আশঙ্কা রয়েছে সে</w:t>
      </w:r>
      <w:r>
        <w:rPr>
          <w:rFonts w:ascii="Kalpurush" w:hAnsi="Kalpurush" w:cs="Kalpurush"/>
          <w:lang w:bidi="bn-BD"/>
        </w:rPr>
        <w:t xml:space="preserve">খানে </w:t>
      </w:r>
      <w:r>
        <w:rPr>
          <w:rFonts w:ascii="Kalpurush" w:hAnsi="Kalpurush" w:cs="Kalpurush"/>
          <w:lang w:bidi="bn-IN"/>
        </w:rPr>
        <w:t>নিরবে পড়া উত্ত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মাজী ব্যক্তির পাশে সরবে তিলাওয়াত করলে তার পড়ায় বি</w:t>
      </w:r>
      <w:r>
        <w:rPr>
          <w:rFonts w:ascii="Kalpurush" w:hAnsi="Kalpurush" w:cs="Kalpurush"/>
          <w:lang w:bidi="bn-BD"/>
        </w:rPr>
        <w:t>ঘ্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ঘট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ছাড়া তিলাওয়াতেও ব্যাঘাত ঘট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ুতরাং এ</w:t>
      </w:r>
      <w:r>
        <w:rPr>
          <w:rFonts w:ascii="Kalpurush" w:hAnsi="Kalpurush" w:cs="Kalpurush"/>
          <w:lang w:bidi="bn-BD"/>
        </w:rPr>
        <w:t xml:space="preserve"> ক্ষে</w:t>
      </w:r>
      <w:r>
        <w:rPr>
          <w:rFonts w:ascii="Kalpurush" w:hAnsi="Kalpurush" w:cs="Kalpurush"/>
          <w:lang w:bidi="bn-IN"/>
        </w:rPr>
        <w:t>ত্র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IN"/>
        </w:rPr>
        <w:t xml:space="preserve"> নিরবে পড়াই শ্র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ছাড়া অন্য সময় সরবে পড়া উত্ত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তে স্বর উ</w:t>
      </w:r>
      <w:r>
        <w:rPr>
          <w:rFonts w:ascii="Kalpurush" w:hAnsi="Kalpurush" w:cs="Kalpurush"/>
          <w:lang w:bidi="bn-BD"/>
        </w:rPr>
        <w:t>ঁ</w:t>
      </w:r>
      <w:r>
        <w:rPr>
          <w:rFonts w:ascii="Kalpurush" w:hAnsi="Kalpurush" w:cs="Kalpurush"/>
          <w:lang w:bidi="bn-IN"/>
        </w:rPr>
        <w:t>চু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ষ্ট ও চেষ্টা ব্যয় করার অতিরিক্ত শ্রম দিতে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দুপরি সরবে তিলাওয়াত পাঠক হৃদয়কে জাগ্রত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তার চিন্তাকে কুরআনের প্রতি নিবিষ্ট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IN"/>
        </w:rPr>
        <w:t xml:space="preserve"> কর্ণকে এর দিকে উৎকর্ণ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ফলে পাঠক বেশি লাভবান হ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ভাবে তা বেশি আত্মস্থ হও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য়তানকে বিতাড়ন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ঘুম তাড়ানো ও উদ্যম সৃষ্টিতে অধিক সহায়ক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54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বূ বক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নিরবে কুরআন তিলাওয়াত করতেন আর উমর করতেন সর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উম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সরবে পড়ার কারণ জিজ্ঞেস করলে তিনি ব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সরবে পড়ে আমি শয়তানকে বিতাড়ন করি এবং ঝিমুনি তাড়া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পর আবূ বক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নির্দেশ দেয়া হলো আওয়াজ একটু বাড়াতে আর উমর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কে নির্দেশ দেয়া হলো আওয়াজ একটু কমাতে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55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রেকটি কথ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ধরুন আপনি কুরআন তিলাওয়াত কর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িছু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 xml:space="preserve">ণ সরবে পড়ার পর একটু </w:t>
      </w:r>
      <w:r>
        <w:rPr>
          <w:rFonts w:ascii="Kalpurush" w:hAnsi="Kalpurush" w:cs="Kalpurush"/>
          <w:lang w:bidi="bn-BD"/>
        </w:rPr>
        <w:t>ক্লা</w:t>
      </w:r>
      <w:r>
        <w:rPr>
          <w:rFonts w:ascii="Kalpurush" w:hAnsi="Kalpurush" w:cs="Kalpurush"/>
          <w:lang w:bidi="bn-IN"/>
        </w:rPr>
        <w:t>ন্ত হয়ে গে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ার একটু আওয়াজ কমিয়ে পড়তে লাগ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তারপর যখন </w:t>
      </w:r>
      <w:r>
        <w:rPr>
          <w:rFonts w:ascii="Kalpurush" w:hAnsi="Kalpurush" w:cs="Kalpurush"/>
          <w:lang w:bidi="bn-BD"/>
        </w:rPr>
        <w:t>ক্লা</w:t>
      </w:r>
      <w:r>
        <w:rPr>
          <w:rFonts w:ascii="Kalpurush" w:hAnsi="Kalpurush" w:cs="Kalpurush"/>
          <w:lang w:bidi="bn-IN"/>
        </w:rPr>
        <w:t>ন্তি কেটে গেল তো আবার সরবে পড়া শুরু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অনেকেরই হয়তো এমন হয় ঠিক না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BD"/>
        </w:rPr>
        <w:t xml:space="preserve">জেনে </w:t>
      </w:r>
      <w:r>
        <w:rPr>
          <w:rFonts w:ascii="Kalpurush" w:hAnsi="Kalpurush" w:cs="Kalpurush"/>
          <w:lang w:bidi="bn-IN"/>
        </w:rPr>
        <w:t>রাখু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তে কোনো সমস্যা নেই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ঊনবিং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লাওয়াতের সময় সিজদার আয়াত এলে সিজদা দে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িজদার নিয়ম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কবীর দিয়ে সিজদায় চলে যাওয়া</w:t>
      </w:r>
      <w:r>
        <w:rPr>
          <w:rFonts w:ascii="Kalpurush" w:hAnsi="Kalpurush" w:cs="Kalpurush"/>
          <w:lang w:bidi="hi-IN"/>
        </w:rPr>
        <w:t>।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বিং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থাসম্ভব আদবসহ বস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স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াঁড়ান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লমান ও হেলান দেয়া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সর্বাবস্থায় তিলাওয়াত করার অনুমতি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ইরশাদ কর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الَّذِي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ذْكُر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لَّه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ِيَام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قُعُود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عَلَى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جُنُوبِهِمْ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يَتَفَكَّرُو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ِي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خَلْق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سَّمَاوَات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وَالْأَرْض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رَبَّ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خَلَقْت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هَذ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بَاطِل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سُبْحَانَك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فَقِن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عَذَاب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نَّار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191</w:t>
      </w:r>
      <w:r>
        <w:rPr>
          <w:rFonts w:cs="KFGQPC Uthman Taha Naskh" w:ascii="Kalpurush" w:hAnsi="Kalpurush"/>
          <w:color w:val="000000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ারা আল্লাহকে স্মরণ করে দাঁড়িয়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সে ও কাত হয়ে এবং আসমানসমূহ ও যমীনের সৃষ্টি সম্পর্কে চিন্তা কর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56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তবে উদাহরণ স্বরূপ বিনয়ের সঙ্গে বসে পড়া হেলান দিয়ে পড়ার চেয়ে উত্ত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জায়েযের দৃষ্টিকোণ থেকে দেখলে কোনোটাতেই সমস্যা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িন্তু উত্তমের কথা বিবেচনা করলে বিনয় ও নম্রতার সঙ্গে বসে পড়াই শ্র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বী সাল্লাল্লাহু আলাইহি ওয়াসাল্লাম ফজর নামাজের পর কিবলামুখী হয়ে চারজানু হয়ে বসে সূর্যোদয় পর্যন্ত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জিকির করতে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একবিংশ আদব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ুরআন তিলাওয়াতের আরেকটি আদব হলো তিনদিনের কম সময়ে খতম ন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 আগেই উল্লেখ করেছি যে নবী সাল্লাল্লাহু আলাইহি ওয়াসাল্লাম 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/>
        </w:rPr>
      </w:pPr>
      <w:r>
        <w:rPr>
          <w:rFonts w:ascii="Kalpurush" w:hAnsi="Kalpurush" w:cs="KFGQPC Uthman Taha Naskh"/>
          <w:rtl w:val="true"/>
        </w:rPr>
        <w:t>لا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َفْقَهُ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َ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َرَأ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ْقُرْآن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ِى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قَلَّ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َلاَثٍ</w:t>
      </w:r>
      <w:r>
        <w:rPr>
          <w:rFonts w:cs="KFGQPC Uthman Taha Naskh" w:ascii="Kalpurush" w:hAnsi="Kalpurush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িনদিনের কম সময়ে যে কুরআন খতম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কুরআন বুঝবে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7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কুরআন সম্পর্কে উদাসীনতা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এবং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এর ভয়াবহ পরিণাম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অধিকাংশ মানুষই আজ কুরআন শিক্ষা থেকে উদাসী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ড়রা ব্যস্ত দুনিয়া আর দুনিয়াদারি নিয়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ছোটরা ব্যস্ত স্কুলের রুটিন নিয়ে</w:t>
      </w:r>
      <w:r>
        <w:rPr>
          <w:rFonts w:ascii="Kalpurush" w:hAnsi="Kalpurush" w:cs="Kalpurush"/>
          <w:lang w:bidi="bn-BD"/>
        </w:rPr>
        <w:t>অ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খানে কুরআন শিক্ষার জন্য পর্যাপ্ত সময় দেয়া হয় না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থাযথ য</w:t>
      </w:r>
      <w:r>
        <w:rPr>
          <w:rFonts w:ascii="Kalpurush" w:hAnsi="Kalpurush" w:cs="Kalpurush"/>
          <w:lang w:bidi="bn-BD"/>
        </w:rPr>
        <w:t>ত্ন</w:t>
      </w:r>
      <w:r>
        <w:rPr>
          <w:rFonts w:ascii="Kalpurush" w:hAnsi="Kalpurush" w:cs="Kalpurush"/>
          <w:lang w:bidi="bn-IN"/>
        </w:rPr>
        <w:t>ও নেয়া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শিক্ষকরাও তাদের প্রতি কাম্য দায়িত্ব পালন কর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র তাদের অবশিষ্ট সময় অপচয় হয় রাস্তা 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ঘাটে খেলাধুলার পেছন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ফলে তারা কুরআন সম্পর্কে অজ্ঞ হয়ে বেড়ে উঠ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দেখা যায় বড় বড় ডিগ্রি নিয়ে বড় হচ্ছে অথচ শুদ্ধভাবে আল্লাহর কিতাবের একটি আয়াতও পড়তে পা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জন্যই দেখা যায় গ্রামাঞ্চলের অনেক মসজিদেই এখনো শুদ্ধ তিলাওয়াত করতে পারে এমন ইমাম পাওয়া যা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এসব</w:t>
      </w:r>
      <w:r>
        <w:rPr>
          <w:rFonts w:ascii="Kalpurush" w:hAnsi="Kalpurush" w:cs="Kalpurush"/>
          <w:lang w:bidi="bn-BD"/>
        </w:rPr>
        <w:t>ের</w:t>
      </w:r>
      <w:r>
        <w:rPr>
          <w:rFonts w:ascii="Kalpurush" w:hAnsi="Kalpurush" w:cs="Kalpurush"/>
          <w:lang w:bidi="bn-IN"/>
        </w:rPr>
        <w:t xml:space="preserve"> প্রধান কারণ সন্তানদের কুরআন শিক্ষার ব্যাপারে পিতাদের অবহেল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দিকটিকে তাদের যথাযথ গুরুত্ব না দে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জানেন না তাদের সন্তান কুরআন পড়তে পারে কি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মনি আজ অধিকাংশ মুসলমানই কুরআনকে ছেড়েই দ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দেখুন আল্লাহর নবী এদের সম্পর্কে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কাছে কীভাবে অভিযোগ করছ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FGQPC Uthman Taha Naskh"/>
          <w:color w:val="000000"/>
          <w:rtl w:val="true"/>
        </w:rPr>
        <w:t>وَقَال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رَّسُولُ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ي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رَبِّ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إِنّ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قَوْمِي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تَّخَذُو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هَذَ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ْقُرْآَنَ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مَهْجُورًا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cs="KFGQPC Uthman Taha Naskh" w:ascii="Kalpurush" w:hAnsi="Kalpurush"/>
          <w:color w:val="000000"/>
          <w:rtl w:val="true"/>
        </w:rPr>
        <w:t>(</w:t>
      </w:r>
      <w:r>
        <w:rPr>
          <w:rFonts w:cs="KFGQPC Uthman Taha Naskh" w:ascii="Kalpurush" w:hAnsi="Kalpurush"/>
          <w:color w:val="000000"/>
        </w:rPr>
        <w:t>30</w:t>
      </w:r>
      <w:r>
        <w:rPr>
          <w:rFonts w:cs="KFGQPC Uthman Taha Naskh" w:ascii="Kalpurush" w:hAnsi="Kalpurush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রাসূল বলবে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হে আমার র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িশ্চয় আমার কওম এ কুরআনকে পরিত্যাজ্য গণ্য করেছ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8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ইবন কাসির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 নিয়ে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াবনা না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 বুঝতে চেষ্টা না করাও কুরআন পরিত্যাগ করার মধ্যে গণ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ের আমল ছেড়ে দে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র নির্দেশ পালন না করা এবং নিষেধ উপ</w:t>
      </w:r>
      <w:r>
        <w:rPr>
          <w:rFonts w:ascii="Kalpurush" w:hAnsi="Kalpurush" w:cs="Kalpurush"/>
          <w:lang w:bidi="bn-BD"/>
        </w:rPr>
        <w:t>েক্ষা</w:t>
      </w:r>
      <w:r>
        <w:rPr>
          <w:rFonts w:ascii="Kalpurush" w:hAnsi="Kalpurush" w:cs="Kalpurush"/>
          <w:lang w:bidi="bn-IN"/>
        </w:rPr>
        <w:t xml:space="preserve"> করাও তা পরিত্যাগ করার মধ্যে গণ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ং কুরআন ছেড়ে অন্য কথ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াব্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নর্থক বাক্যালাপ ও গ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াজনায় ডুবে থাকাও পরিত্যাগ করার মধ্যে গণ্য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ভালো ক্বারীর কাছে গিয়ে কুরআন শিখতে হবে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মাদের সবার জন্য জরুর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মন শি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>কের কাছে পবিত্র কুরআন শিক্ষা করা যিনি বিশুদ্ধভাবে কুরআন পড়তে জান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এব যিনি নিজে কুরআন শিখবেন বা আপন সন্তানাদিকে শেখাবেন তার কর্তব্য হলো একজন ভালো ক্বারী সাহেবের শরণাপন্ন হও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তে বিশুদ্ধভাবে এবং সুন্দর পদ্ধতিতে কুরআন শেখা যা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ে রাখতে হবে যে 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র পবিত্র কালাম সবচে বেশি গুরুত্ব ও য</w:t>
      </w:r>
      <w:r>
        <w:rPr>
          <w:rFonts w:ascii="Kalpurush" w:hAnsi="Kalpurush" w:cs="Kalpurush"/>
          <w:lang w:bidi="bn-BD"/>
        </w:rPr>
        <w:t>ত্নের</w:t>
      </w:r>
      <w:r>
        <w:rPr>
          <w:rFonts w:ascii="Kalpurush" w:hAnsi="Kalpurush" w:cs="Kalpurush"/>
          <w:lang w:bidi="bn-IN"/>
        </w:rPr>
        <w:t xml:space="preserve"> দাবিদা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ইদানীং অনেককেই দেখা যায় আরবী পড়া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থচ তিনি নিজেও শুদ্ধভাবে আরবী পড়তে জান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হিলাদের মধ্যে এ প্রবণতা বেশি দেখা যা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মদ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ুন্না কিছুই জানা ন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াসআল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সায়েল জানা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অথচ দিব্যি কুরআনের </w:t>
      </w:r>
      <w:r>
        <w:rPr>
          <w:rFonts w:ascii="Kalpurush" w:hAnsi="Kalpurush" w:cs="Kalpurush"/>
          <w:lang w:bidi="bn-BD"/>
        </w:rPr>
        <w:t xml:space="preserve">ওস্তাদি </w:t>
      </w:r>
      <w:r>
        <w:rPr>
          <w:rFonts w:ascii="Kalpurush" w:hAnsi="Kalpurush" w:cs="Kalpurush"/>
          <w:lang w:bidi="bn-IN"/>
        </w:rPr>
        <w:t>করে যাচ্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পনার সন্তানকে এদের হাতে তুলে দেব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দি বাংল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ংরেজি শেখার জন্য ভালো মাস্টারের দরকার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আল্লাহর কিতাবের মতো গুরুত্বপূর্ণ বিষয় শেখার জন্য তো আরও ভালো ওস্তাদের প্রয়োজ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দুনিয়ার শিক্ষার বেলায় গুরুত্ব দেই অথচ আখিরাতের শিক্ষার বেলায় অবহেলা করি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এটা তো ঈমানের দাবি হতে পা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আল্লাহ আমাদের জ্ঞ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িজ্ঞান শেখার মতো বুদ্ধি ও মেধা দিলেন তাঁর কিতাব পড়ার ব্যাপারে এমন অবহেলা কি চরম অকৃতজ্ঞতার পরিচায়ক নয়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মাদের চিন্তা করা উচিৎ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যদি আমাকে বা আমার সন্তানকে পাগল বানিয়ে দেন তাহলে কী অবস্থা হবে</w:t>
      </w:r>
      <w:r>
        <w:rPr>
          <w:rFonts w:cs="Kalpurush" w:ascii="Kalpurush" w:hAnsi="Kalpurush"/>
        </w:rPr>
        <w:t>? (</w:t>
      </w:r>
      <w:r>
        <w:rPr>
          <w:rFonts w:ascii="Kalpurush" w:hAnsi="Kalpurush" w:cs="Kalpurush"/>
          <w:lang w:bidi="bn-IN"/>
        </w:rPr>
        <w:t>আল্লাহ আমাদের হেফাজত করুন</w:t>
      </w:r>
      <w:r>
        <w:rPr>
          <w:rFonts w:cs="Kalpurush" w:ascii="Kalpurush" w:hAnsi="Kalpurush"/>
          <w:lang w:bidi="bn-IN"/>
        </w:rPr>
        <w:t>)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মাদের স্কুলগুলোতে নামকাওয়াস্তে একজন করে আরবী শি</w:t>
      </w:r>
      <w:r>
        <w:rPr>
          <w:rFonts w:ascii="Kalpurush" w:hAnsi="Kalpurush" w:cs="Kalpurush"/>
          <w:lang w:bidi="bn-BD"/>
        </w:rPr>
        <w:t>ক্ষ</w:t>
      </w:r>
      <w:r>
        <w:rPr>
          <w:rFonts w:ascii="Kalpurush" w:hAnsi="Kalpurush" w:cs="Kalpurush"/>
          <w:lang w:bidi="bn-IN"/>
        </w:rPr>
        <w:t>ক রাখা হয় ঠিক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কিন্তু আরবী বিষয়কে করা হয় চরম অবহেল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সাধারণ শিক্ষার </w:t>
      </w:r>
      <w:r>
        <w:rPr>
          <w:rFonts w:ascii="Kalpurush" w:hAnsi="Kalpurush" w:cs="Kalpurush"/>
          <w:lang w:bidi="bn-BD"/>
        </w:rPr>
        <w:t>টিচার</w:t>
      </w:r>
      <w:r>
        <w:rPr>
          <w:rFonts w:ascii="Kalpurush" w:hAnsi="Kalpurush" w:cs="Kalpurush"/>
          <w:lang w:bidi="bn-IN"/>
        </w:rPr>
        <w:t xml:space="preserve"> নিয়োগ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িয়োগপ্রাপ্ত শিক্ষকদের ট্রেনিংয়ের জন্য রাষ্ট্র কত ব্যবস্থা আর উদ্যোগ ন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থচ কুরআন শিক্ষা ও কুরআনের শিক্ষা নিয়ে আমাদের সরকার বা স্কুল কর্তৃপ</w:t>
      </w:r>
      <w:r>
        <w:rPr>
          <w:rFonts w:ascii="Kalpurush" w:hAnsi="Kalpurush" w:cs="Kalpurush"/>
          <w:lang w:bidi="bn-BD"/>
        </w:rPr>
        <w:t>ক্ষের</w:t>
      </w:r>
      <w:r>
        <w:rPr>
          <w:rFonts w:ascii="Kalpurush" w:hAnsi="Kalpurush" w:cs="Kalpurush"/>
          <w:lang w:bidi="bn-IN"/>
        </w:rPr>
        <w:t xml:space="preserve"> যেন কোনো মাথা ব্যাথাই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ৃটিশ আমল থেকে যেনতেন একজন ধর্মীয় শিক্ষক রাখার নিয়ম চলে আস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 র</w:t>
      </w:r>
      <w:r>
        <w:rPr>
          <w:rFonts w:ascii="Kalpurush" w:hAnsi="Kalpurush" w:cs="Kalpurush"/>
          <w:lang w:bidi="bn-BD"/>
        </w:rPr>
        <w:t>ক্ষা</w:t>
      </w:r>
      <w:r>
        <w:rPr>
          <w:rFonts w:ascii="Kalpurush" w:hAnsi="Kalpurush" w:cs="Kalpurush"/>
          <w:lang w:bidi="bn-IN"/>
        </w:rPr>
        <w:t xml:space="preserve"> হলেই চল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্কুলে এই আরবী শিক্ষককে কোনো দামই দেয়া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 পরামর্শ ও পরিকল্পনার প্রতি ভ্রু</w:t>
      </w:r>
      <w:r>
        <w:rPr>
          <w:rFonts w:ascii="Kalpurush" w:hAnsi="Kalpurush" w:cs="Kalpurush"/>
          <w:lang w:bidi="bn-BD"/>
        </w:rPr>
        <w:t>ক্ষেপ</w:t>
      </w:r>
      <w:r>
        <w:rPr>
          <w:rFonts w:ascii="Kalpurush" w:hAnsi="Kalpurush" w:cs="Kalpurush"/>
          <w:lang w:bidi="bn-IN"/>
        </w:rPr>
        <w:t>ই করা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্য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ার্ষিক মিলাদ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হফিলের সময় শুধু তাঁকে সামনে এগিয়ে দেয়া হ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ত্যি কথা বলতে ক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 ও কুরআনের শিক্ষার প্রতি এই ঔদাসীন্যের কারণেই সমাজে শি</w:t>
      </w:r>
      <w:r>
        <w:rPr>
          <w:rFonts w:ascii="Kalpurush" w:hAnsi="Kalpurush" w:cs="Kalpurush"/>
          <w:lang w:bidi="bn-BD"/>
        </w:rPr>
        <w:t>ক্ষিতে</w:t>
      </w:r>
      <w:r>
        <w:rPr>
          <w:rFonts w:ascii="Kalpurush" w:hAnsi="Kalpurush" w:cs="Kalpurush"/>
          <w:lang w:bidi="bn-IN"/>
        </w:rPr>
        <w:t>র হার বাড়ছে ঠিক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কিন্তু নীতিবান ও আদর্শ দেশ প্রেমিকের সংখ্যা বাড়ছ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মাজের প্রতি শাখ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তিটি পরিবারে শি</w:t>
      </w:r>
      <w:r>
        <w:rPr>
          <w:rFonts w:ascii="Kalpurush" w:hAnsi="Kalpurush" w:cs="Kalpurush"/>
          <w:lang w:bidi="bn-BD"/>
        </w:rPr>
        <w:t>ক্ষিত</w:t>
      </w:r>
      <w:r>
        <w:rPr>
          <w:rFonts w:ascii="Kalpurush" w:hAnsi="Kalpurush" w:cs="Kalpurush"/>
          <w:lang w:bidi="bn-IN"/>
        </w:rPr>
        <w:t xml:space="preserve"> সন্তানদের নিয়েও বিপদে দিন গুজরান করছেন অসহায় অভিভাব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মাফ কর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রা অভিভাবকদের বুঝতে হবে কুরআনের প্রতি আমাদের অনাদরের কারণেই আমাদের ছেলেমেয়েরা মানুষ হচ্ছে না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 xml:space="preserve">প্রতিটি মুসলিম </w:t>
      </w:r>
      <w:r>
        <w:rPr>
          <w:rFonts w:ascii="Kalpurush" w:hAnsi="Kalpurush" w:cs="Kalpurush"/>
          <w:lang w:bidi="bn-IN"/>
        </w:rPr>
        <w:t>সরকারের আমাদের কাছে আবেদ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যেন প্রতিটি শিশুর জন্য কুরআনের শিক্ষা বাধ্যতামূলক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িটি শিশুকে কুরআনের আলোয় বেড়ে ওঠার সুযোগ করে দ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িটি গ্রামে গ্রামে এবং মসজিদে মসজিদে কুরআন শিক্ষার ব্যবস্থা গ্রহণ করে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কুরআনের প্রতি যত্নবান হওয়া এবং কুরআন নিয়ে চিন্তা</w:t>
      </w:r>
      <w:r>
        <w:rPr>
          <w:rFonts w:cs="Kalpurush" w:ascii="Kalpurush" w:hAnsi="Kalpurush"/>
          <w:b/>
          <w:bCs/>
          <w:sz w:val="28"/>
          <w:szCs w:val="28"/>
          <w:lang w:bidi="bn-IN"/>
        </w:rPr>
        <w:t>-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গবেষণার আহ্বান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হামদুলিল্লাহ আমরা যারা কুরআন শিখে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া কুরআন পড়তে পার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 উচিত কুরআনের প্রতি যত্নবান হও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নোযোগসহ বেশি বেশি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িনয় ও আদবের সাথে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বেষণার মানসিকতা নিয়ে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bidi="bn-BD"/>
        </w:rPr>
        <w:t>ম</w:t>
      </w:r>
      <w:r>
        <w:rPr>
          <w:rFonts w:ascii="Kalpurush" w:hAnsi="Kalpurush" w:cs="Kalpurush"/>
          <w:lang w:bidi="bn-IN"/>
        </w:rPr>
        <w:t>রা নিশ্চয় জান</w:t>
      </w:r>
      <w:r>
        <w:rPr>
          <w:rFonts w:ascii="Kalpurush" w:hAnsi="Kalpurush" w:cs="Kalpurush"/>
          <w:lang w:bidi="bn-BD"/>
        </w:rPr>
        <w:t xml:space="preserve">ি </w:t>
      </w:r>
      <w:r>
        <w:rPr>
          <w:rFonts w:ascii="Kalpurush" w:hAnsi="Kalpurush" w:cs="Kalpurush"/>
          <w:lang w:bidi="bn-IN"/>
        </w:rPr>
        <w:t xml:space="preserve"> কী বিপুল সওয়াব এ তিলাওয়াতে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rtl w:val="true"/>
        </w:rPr>
        <w:t>م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قرأ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رف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كتاب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سن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الحسن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عشر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مثاله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قو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آ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ر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لكن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ل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ر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لا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رف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مي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حرف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ে ব্যক্তি আল্লাহর কিতাব থেকে একটি আয়াত পড়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 জন্য একটি নেকী লেখা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নেকীটিকে করা হবে দশগুণ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মি বলছি না </w:t>
      </w:r>
      <w:r>
        <w:rPr>
          <w:rFonts w:ascii="Kalpurush" w:hAnsi="Kalpurush" w:cs="KFGQPC Uthman Taha Naskh"/>
          <w:rtl w:val="true"/>
        </w:rPr>
        <w:t>الم</w:t>
      </w:r>
      <w:r>
        <w:rPr>
          <w:rFonts w:ascii="Kalpurush" w:hAnsi="Kalpurush" w:cs="Kalpurush"/>
          <w:lang w:bidi="bn-IN"/>
        </w:rPr>
        <w:t xml:space="preserve"> একটি হরফ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বরং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িফ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একটি হরফ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লাম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 xml:space="preserve">একটি হরফ এবং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মীম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একটি হরফ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9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ুবহানাল্লাহ</w:t>
      </w:r>
      <w:r>
        <w:rPr>
          <w:rFonts w:cs="Kalpurush" w:ascii="Kalpurush" w:hAnsi="Kalpurush"/>
          <w:lang w:bidi="bn-IN"/>
        </w:rPr>
        <w:t xml:space="preserve">!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মা ইবনুল কায়্যিম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আল্লাহর বাণী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কুরআন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িয়ে চিন্তা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পনি এমন এক বাদশাহকে পাব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বই যার রাজত্ব এবং যাবতীয় প্রশংসাও তাঁ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িটি বিষয়ের গুরুদায়িত্ব তাঁর হাত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তাঁর বান্দাদের উপদেশ দ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তে তাদের সমৃদ্ধি ও সৌভাগ্য নিহিত তাদেরকে তার সন্ধান দ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দেরকে এ কাজে উদ্বুদ্ধ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দেরকে সতর্ক করেন সেসব কাজ থেকে যাতে তাদের ধ্বংস ও অকল্যাণ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তাদের কাছে যাবতীয় গুণাবলি ও নামসহ নিজের পরিচয় তুলে ধ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 স্মরণ করিয়ে দেয় আমাদের ওপর আল্লাহর নেয়ামতসমূহে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দায়িত্ব ও জীবনের লক্ষ্যে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জন্য নেক কাজের পুরস্কার স্বরূপ যেসব নেয়ামত বেহেশতে রেখেছেন তা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বাধ্য হলে যেসব শাস্তি রেখেছেন তার ক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 বন্ধুদের সুপরিণাম ও শত্রুদের কুপরিণতি সম্পর্কে কুরআন আমাদের সংবাদ দ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ুরআন আমাদের জন্য উপমা পেশ করে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লিল ও ইতিহাস তুলে ধ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কে শান্তির ঠিকানার দিকে আহ্বান জানায় এবং এর গুণাবলি ও উপকারিতা মনে করিয়ে দ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তর্ক করে শাস্তির ঠিকানা ও তার আজাব থে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 বান্দাদের চোখে আঙ্গুল দিয়ে দেখিয়ে নিজের দৈন্যতা ও অসহায়ত্বের করুণ চিত্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োধে আঘাত করে উপলব্ধিতে আনে তাঁর অনুগ্রহ ছাড়া এক মুহূর্তও আমরা চলতে পারব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এব কুরআন পাঠের মধ্য দিয়ে আমাদের অন্তর যখন দেখবে যে তিনি এমন রাজ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 মহাপরাক্রমশাল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য়ালু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াতা ও চিরসুন্দ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সে আর তাঁকে ভুলে থাকতে পার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 নির্দেশ অমান্য করতে পারবে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60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সুতরাং কুরআন আল্লাহকে স্মরণ করিয়ে দ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ান্দাকে আল্লাহর নৈকট্যশীল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মুসলমানদের উচিত ভালোভাবে কুরআন শিক্ষা করা এবং বেশি বেশি কুরআন তিলাওয়াত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কুরআনে </w:t>
      </w:r>
      <w:r>
        <w:rPr>
          <w:rFonts w:ascii="Kalpurush" w:hAnsi="Kalpurush" w:cs="Kalpurush"/>
          <w:lang w:bidi="bn-BD"/>
        </w:rPr>
        <w:t>রয়েছে</w:t>
      </w:r>
      <w:r>
        <w:rPr>
          <w:rFonts w:ascii="Kalpurush" w:hAnsi="Kalpurush" w:cs="Kalpurush"/>
          <w:lang w:bidi="bn-IN"/>
        </w:rPr>
        <w:t xml:space="preserve"> আ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রোগ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হম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বা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িদায়া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র যিকির এবং তাঁর প্রমাণ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আমাদের সবাইকে তাঁর পবিত্র কালাম বেশি বেশি পড়ার এবং তা নিয়ে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াবনা করার তাওফ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IN"/>
        </w:rPr>
        <w:t>ক দান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ীন</w:t>
      </w:r>
      <w:r>
        <w:rPr>
          <w:rFonts w:ascii="Kalpurush" w:hAnsi="Kalpurush" w:cs="Kalpurush"/>
          <w:lang w:bidi="hi-IN"/>
        </w:rPr>
        <w:t>।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ফাতির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৩০। </w:t>
      </w:r>
    </w:p>
  </w:footnote>
  <w:footnote w:id="3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যামমিল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৪।</w:t>
      </w:r>
    </w:p>
  </w:footnote>
  <w:footnote w:id="4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আলে ইমর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১৩।</w:t>
      </w:r>
    </w:p>
  </w:footnote>
  <w:footnote w:id="5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আলে ইমর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১।</w:t>
      </w:r>
    </w:p>
  </w:footnote>
  <w:footnote w:id="6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যুমার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৯।</w:t>
      </w:r>
    </w:p>
  </w:footnote>
  <w:footnote w:id="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৫০২৭। </w:t>
      </w:r>
    </w:p>
  </w:footnote>
  <w:footnote w:id="8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৪৯৩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৮৯৮।</w:t>
      </w:r>
    </w:p>
  </w:footnote>
  <w:footnote w:id="9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১০ ।</w:t>
      </w:r>
    </w:p>
  </w:footnote>
  <w:footnote w:id="10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৭০২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৪৫৭। </w:t>
      </w:r>
    </w:p>
  </w:footnote>
  <w:footnote w:id="11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তিরমিয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৩১৬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শুয়াবুল ঈম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৮৪১।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((</w:t>
      </w:r>
      <w:r>
        <w:rPr>
          <w:rStyle w:val="FootnoteCharacters"/>
          <w:rFonts w:ascii="Kalpurush" w:hAnsi="Kalpurush" w:cs="KFGQPC Uthman Taha Naskh"/>
          <w:position w:val="0"/>
          <w:sz w:val="20"/>
          <w:vertAlign w:val="baseline"/>
          <w:rtl w:val="true"/>
          <w:lang w:bidi="bn-BD"/>
        </w:rPr>
        <w:t>صححه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rtl w:val="true"/>
          <w:lang w:bidi="bn-BD"/>
        </w:rPr>
        <w:t xml:space="preserve"> </w:t>
      </w:r>
      <w:r>
        <w:rPr>
          <w:rStyle w:val="FootnoteCharacters"/>
          <w:rFonts w:ascii="Kalpurush" w:hAnsi="Kalpurush" w:cs="KFGQPC Uthman Taha Naskh"/>
          <w:position w:val="0"/>
          <w:sz w:val="20"/>
          <w:vertAlign w:val="baseline"/>
          <w:rtl w:val="true"/>
          <w:lang w:bidi="bn-BD"/>
        </w:rPr>
        <w:t>الألباني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rtl w:val="true"/>
          <w:lang w:bidi="bn-BD"/>
        </w:rPr>
        <w:t xml:space="preserve"> </w:t>
      </w:r>
      <w:r>
        <w:rPr>
          <w:rStyle w:val="FootnoteCharacters"/>
          <w:rFonts w:ascii="Kalpurush" w:hAnsi="Kalpurush" w:cs="KFGQPC Uthman Taha Naskh"/>
          <w:position w:val="0"/>
          <w:sz w:val="20"/>
          <w:vertAlign w:val="baseline"/>
          <w:rtl w:val="true"/>
          <w:lang w:bidi="bn-BD"/>
        </w:rPr>
        <w:t>في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rtl w:val="true"/>
          <w:lang w:bidi="bn-BD"/>
        </w:rPr>
        <w:t xml:space="preserve"> </w:t>
      </w:r>
      <w:r>
        <w:rPr>
          <w:rStyle w:val="FootnoteCharacters"/>
          <w:rFonts w:ascii="Kalpurush" w:hAnsi="Kalpurush" w:cs="KFGQPC Uthman Taha Naskh"/>
          <w:position w:val="0"/>
          <w:sz w:val="20"/>
          <w:vertAlign w:val="baseline"/>
          <w:rtl w:val="true"/>
          <w:lang w:bidi="bn-BD"/>
        </w:rPr>
        <w:t>الصحيحة</w:t>
      </w:r>
    </w:p>
  </w:footnote>
  <w:footnote w:id="12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আহমদ। </w:t>
      </w:r>
    </w:p>
  </w:footnote>
  <w:footnote w:id="13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তিরমিয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৩৮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হীহ ইবন হিব্ব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৪০৮। </w:t>
      </w:r>
    </w:p>
  </w:footnote>
  <w:footnote w:id="14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ইবন মাজ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৯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শায়খ আলবানী হাদিসটিকে সহীহ বলেছেন।  </w:t>
      </w:r>
    </w:p>
  </w:footnote>
  <w:footnote w:id="15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বাইহাকী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ুনান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কুবর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৬৫। </w:t>
      </w:r>
    </w:p>
  </w:footnote>
  <w:footnote w:id="16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নাহল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৯৮।</w:t>
      </w:r>
    </w:p>
  </w:footnote>
  <w:footnote w:id="1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যাম্মিল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৪।</w:t>
      </w:r>
    </w:p>
  </w:footnote>
  <w:footnote w:id="18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বদুর রাযযাক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ান্না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৮৮২৬। </w:t>
      </w:r>
    </w:p>
  </w:footnote>
  <w:footnote w:id="19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৫০৪৬।</w:t>
      </w:r>
    </w:p>
  </w:footnote>
  <w:footnote w:id="20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১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৪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বাইহাকী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ুনান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কুবর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৪৮৭৫। </w:t>
      </w:r>
    </w:p>
  </w:footnote>
  <w:footnote w:id="21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ইবন আবি শাইবা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ান্না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৮৭৩৩। </w:t>
      </w:r>
    </w:p>
  </w:footnote>
  <w:footnote w:id="22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৭৫৪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০৬৭।   </w:t>
      </w:r>
    </w:p>
  </w:footnote>
  <w:footnote w:id="23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দারেমী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ুন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৩৫০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শুয়াবুল ঈম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৯৫৫।  </w:t>
      </w:r>
    </w:p>
  </w:footnote>
  <w:footnote w:id="24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ইবনুল জা’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৩৪৫৬। </w:t>
      </w:r>
    </w:p>
  </w:footnote>
  <w:footnote w:id="25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৭৫২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৪৭১। </w:t>
      </w:r>
    </w:p>
  </w:footnote>
  <w:footnote w:id="26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বূ দাউ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ুন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৪৭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নাসায়ী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ুন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০১৭।  </w:t>
      </w:r>
    </w:p>
  </w:footnote>
  <w:footnote w:id="2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৫০৪৬।</w:t>
      </w:r>
    </w:p>
  </w:footnote>
  <w:footnote w:id="28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আহম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২৬৬২৫। </w:t>
      </w:r>
    </w:p>
  </w:footnote>
  <w:footnote w:id="29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৩৩৪। </w:t>
      </w:r>
    </w:p>
  </w:footnote>
  <w:footnote w:id="30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৮৭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আহম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৮২১৪। </w:t>
      </w:r>
    </w:p>
  </w:footnote>
  <w:footnote w:id="31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২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৫০১৫। </w:t>
      </w:r>
    </w:p>
  </w:footnote>
  <w:footnote w:id="32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২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তিরমিয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৩১৪৬। </w:t>
      </w:r>
    </w:p>
  </w:footnote>
  <w:footnote w:id="33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১০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নাসায়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০৪৫। </w:t>
      </w:r>
    </w:p>
  </w:footnote>
  <w:footnote w:id="34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৪৯৩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৮৯৮। </w:t>
      </w:r>
    </w:p>
  </w:footnote>
  <w:footnote w:id="35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বনী ইসরাঈল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০৯।</w:t>
      </w:r>
    </w:p>
  </w:footnote>
  <w:footnote w:id="36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৫০৫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৯০৩।  </w:t>
      </w:r>
    </w:p>
  </w:footnote>
  <w:footnote w:id="37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নাসায়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২১৪। </w:t>
      </w:r>
    </w:p>
  </w:footnote>
  <w:footnote w:id="38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ইউসু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৮৬।</w:t>
      </w:r>
    </w:p>
  </w:footnote>
  <w:footnote w:id="39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ত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তূর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২৭। </w:t>
      </w:r>
    </w:p>
  </w:footnote>
  <w:footnote w:id="40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৩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ক্ব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৯।</w:t>
      </w:r>
    </w:p>
  </w:footnote>
  <w:footnote w:id="41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াকার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৮৪।</w:t>
      </w:r>
    </w:p>
  </w:footnote>
  <w:footnote w:id="42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হীহ ইবন খুযাইম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৮৯৯। </w:t>
      </w:r>
    </w:p>
  </w:footnote>
  <w:footnote w:id="43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ইবন মাজা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৩৩৯। </w:t>
      </w:r>
    </w:p>
  </w:footnote>
  <w:footnote w:id="44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৪৬৮৭।  </w:t>
      </w:r>
    </w:p>
  </w:footnote>
  <w:footnote w:id="45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সোয়া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৯।</w:t>
      </w:r>
    </w:p>
  </w:footnote>
  <w:footnote w:id="46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ূরা মুহাম্ম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৪।</w:t>
      </w:r>
    </w:p>
  </w:footnote>
  <w:footnote w:id="4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নাসায়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৩৮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লিম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৮৫০।</w:t>
      </w:r>
    </w:p>
  </w:footnote>
  <w:footnote w:id="48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বুখার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৩৬১০। </w:t>
      </w:r>
    </w:p>
  </w:footnote>
  <w:footnote w:id="49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৩৯৬। </w:t>
      </w:r>
    </w:p>
  </w:footnote>
  <w:footnote w:id="50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৪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য়াত্তা মালেক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৪৭২।</w:t>
      </w:r>
    </w:p>
  </w:footnote>
  <w:footnote w:id="51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আহম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৩৫৬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বদুর রাযযাক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ান্না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৩০৫৪৯।</w:t>
      </w:r>
    </w:p>
  </w:footnote>
  <w:footnote w:id="52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২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বূ দাউদ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ুন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৪৭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নাসায়ী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সুন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০১৭।  </w:t>
      </w:r>
    </w:p>
  </w:footnote>
  <w:footnote w:id="53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২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৩৩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;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নাদ আহম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৮৩৬৮।</w:t>
      </w:r>
    </w:p>
  </w:footnote>
  <w:footnote w:id="54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৩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ইতক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১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/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২৯৯।</w:t>
      </w:r>
    </w:p>
  </w:footnote>
  <w:footnote w:id="55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৪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বদুর রাযযাক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,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মুসান্নাফ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৪২১০। </w:t>
      </w:r>
    </w:p>
  </w:footnote>
  <w:footnote w:id="56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৫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লে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ইমর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৯১। </w:t>
      </w:r>
    </w:p>
  </w:footnote>
  <w:footnote w:id="57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৬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আবূ দাউদ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১৩৯৬। </w:t>
      </w:r>
    </w:p>
  </w:footnote>
  <w:footnote w:id="58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৭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সূরা 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ফুরকা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৩০।</w:t>
      </w:r>
    </w:p>
  </w:footnote>
  <w:footnote w:id="59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৮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তিরমিযী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২৯১০। </w:t>
      </w:r>
    </w:p>
  </w:footnote>
  <w:footnote w:id="60">
    <w:p>
      <w:pPr>
        <w:pStyle w:val="Footnote"/>
        <w:ind w:left="187" w:hanging="187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ab/>
        <w:t>৫৯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.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>আল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>-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ইতকান ফি উলুমিল কুরআন </w:t>
      </w:r>
      <w:r>
        <w:rPr>
          <w:rStyle w:val="FootnoteCharacters"/>
          <w:rFonts w:cs="Kalpurush" w:ascii="Kalpurush" w:hAnsi="Kalpurush"/>
          <w:position w:val="0"/>
          <w:sz w:val="20"/>
          <w:vertAlign w:val="baseline"/>
          <w:lang w:bidi="bn-BD"/>
        </w:rPr>
        <w:t xml:space="preserve">: </w:t>
      </w:r>
      <w:r>
        <w:rPr>
          <w:rStyle w:val="FootnoteCharacters"/>
          <w:rFonts w:ascii="Kalpurush" w:hAnsi="Kalpurush" w:cs="Kalpurush"/>
          <w:position w:val="0"/>
          <w:sz w:val="20"/>
          <w:vertAlign w:val="baseline"/>
          <w:lang w:bidi="bn-BD"/>
        </w:rPr>
        <w:t xml:space="preserve">৪২৪২।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12:00Z</dcterms:created>
  <dc:creator>আলী হাসান তৈয়ব</dc:creator>
  <dc:description>এ নিবন্ধে পবিত্র কুরআন তিলাওয়াতের অনেকগুলো আদব এবং ফযীলত কুরআনুল কারীম ও সহীহ হাদীসের আলোকে তুলে ধরা হয়েছে।</dc:description>
  <cp:keywords>কুরআন তিলাওয়াত : ফযীলত ও আদব</cp:keywords>
  <dc:language>en-US</dc:language>
  <cp:lastModifiedBy>www.islamhouse.com</cp:lastModifiedBy>
  <cp:lastPrinted>2011-02-19T22:14:00Z</cp:lastPrinted>
  <dcterms:modified xsi:type="dcterms:W3CDTF">2011-02-19T20:15:00Z</dcterms:modified>
  <cp:revision>3</cp:revision>
  <dc:subject>কুরআন তিলাওয়াত : ফযীলত ও আদব</dc:subject>
  <dc:title>কুরআন তিলাওয়াত : ফযীলত ও আদব</dc:title>
</cp:coreProperties>
</file>