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 xml:space="preserve">50 formas de buscar la recompensa de Allah y el perdón de los pecados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  <w:lang w:val="es-AR"/>
        </w:rPr>
        <w:t xml:space="preserve">50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طريقا لحصول الأجر و المغفرة من الله عز و ج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</w:t>
      </w:r>
      <w:r>
        <w:rPr>
          <w:rFonts w:cs="AL-Mohanad" w:ascii="TR Bahamas Light" w:hAnsi="TR Bahamas Light"/>
          <w:b/>
          <w:bCs/>
          <w:sz w:val="40"/>
          <w:szCs w:val="40"/>
        </w:rPr>
        <w:t>Isa Garcia</w:t>
      </w: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عيسى غارسي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note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Calibri" w:hAnsi="Calibri" w:cs="Calibri"/>
          <w:b/>
          <w:b/>
          <w:bCs/>
          <w:color w:val="800000"/>
          <w:sz w:val="36"/>
          <w:szCs w:val="36"/>
          <w:lang w:val="es-AR" w:eastAsia="es-AR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es-AR" w:eastAsia="es-AR"/>
        </w:rPr>
      </w:r>
    </w:p>
    <w:p>
      <w:pPr>
        <w:pStyle w:val="Footnote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Calibri" w:hAnsi="Calibri" w:cs="Calibri"/>
          <w:b/>
          <w:b/>
          <w:bCs/>
          <w:color w:val="800000"/>
          <w:sz w:val="36"/>
          <w:szCs w:val="36"/>
          <w:lang w:val="es-AR" w:eastAsia="es-AR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es-AR" w:eastAsia="es-AR"/>
        </w:rPr>
        <w:t>50 formas de buscar la recompensa de Allah y el perdón de los pecados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80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lang w:val="es-AR" w:eastAsia="es-AR"/>
        </w:rPr>
      </w:r>
    </w:p>
    <w:p>
      <w:pPr>
        <w:pStyle w:val="Footnote"/>
        <w:spacing w:before="120" w:after="120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Alabado sea Allah, Señor del universo, la paz y las bendiciones sean con el más noble de los Profetas y los Mensajeros. 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Este mensaje va dirigido a todo musulmán que adora a Allah y no le asocia nada, siendo el objetivo mayor de todo musulmán dejar este mundo y que Allah le haya perdonado todos los pecados y no ser preguntado por éstos el día del juicio e ingresar al paraíso eternamente.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En este escrito es una guía práctica de 50 consejos para quien busca la recompensa de Allah y el perdón de sus pecados. Rogamos a Allah, quien no hay otra divinidad salvo Él, que acepte nuestras obras, ÉL es quien todo lo oye, todo lo sabe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1)- El arrepentimiento </w:t>
      </w:r>
    </w:p>
    <w:p>
      <w:pPr>
        <w:pStyle w:val="Footnote"/>
        <w:spacing w:before="120" w:after="120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én se arrepienta antes de que salga el sol por occidente, Allah, le acepta su arrepentimiento”. Muslim 2703.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Allah todo poderoso, acepta el arrepentimiento del siervo mientras su alma no haya llegado a la garganta –la muerte-”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2)- Salir en búsqueda del conocimiento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én emprende el camino en búsqueda del conocimiento Allah, le facilita el camino hacia el paraíso”. Muslim 2699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3)- Recordar a Allah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eréis que os informe cual es la mejor de vuestras obras, la mas pura ante vuestro Soberano, la mas elevada en grados, mejor que enfrentarse con el enemigo”. Dijeron: Sí; Respondió: “el recuerdo de Allah”. At-Tirmidhi 3347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4)- Hacer favores e indicar el camino del bien 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Todo favor es una caridad y quién indica hacer una obra de bien es como quién la hace” Al-Bujari 10/374, Muslim 1005.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5)- Las virtudes de la Dawa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én invita hacia la guía tendrá la recompensa igual que quién la siga, sin mermarle absolutamente nada en su recompensa”. Muslim 2674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6)- Ordenar el bien y prohibir el mal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én de vosotros vea un mal que lo cambie  con su mano, quién no pueda que lo haga con su palabra y quién no pueda que lo rechace con su corazón y esta es la expresión más débil de la fe”. Muslim 49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7)- Recitar el sagrado Corán 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Recitad el Corán pues él, será un intercesor el día del juicio para su gente”. Muslim 804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8)- Aprender el Sagrado Corán y enseñarlo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El mejor de vosotros es quién aprende el Sagrado Corán y lo enseña”. Al-Bujari 9/66.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9)- Saludar con el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val="es-AR" w:eastAsia="es-AR"/>
        </w:rPr>
        <w:t>Salam</w:t>
      </w: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 (paz)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No ingresaréis al paraíso hasta que creáis, y no creeréis hasta que os améis. Queréis que os indique algo que si lo ponéis en práctica os amaréis, daos el Salam unos a otros”. Muslim 54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0)- Amarse por Allah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Allah, enaltecido sea, dirá el día del juicio final: ¿Dónde están los que se amaron por Mi? Hoy los pondré bajo mi sombra, y en este día no habrá  otra sombra que la Mía”. Muslim 2566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1)- Visitar a los enfermos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No hay musulmán, que visite por la mañana  a su hermano musulmán enfermo, sin que setenta mil ángeles pidan bendiciones por él hasta el anochecer; y si lo visita  por la noche otros setenta mil ángeles piden por él hasta el amanecer y tendrá un jardín en el paraíso”. Al-Tirmidhi 969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12)- Ayudar a la gente en la Fe 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én socorra a una persona que se encuentre en dificultades, Allah le facilitará sus asuntos en esta vida y en la otra”. Muslim 2699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3)- Cubrir los defectos de los demás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Si un siervo cubre los defectos de su hermano, Allah cubrirá los suyos el día del juicio final”. Muslim 2590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4)- Fortalecer los lazos familiares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Los lazos familiares están ligados al Trono Divino y quien mantenga unidos los lazos se mantendrá unido a Allah, y quien los rompa romperá sus lazos con Allah”. Al-Bujari 10/350, Muslim 2555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5)- El buen carácter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Le fue preguntado al Mensajero de Allah </w:t>
      </w:r>
      <w:r>
        <w:rPr>
          <w:rFonts w:cs="Calibri" w:ascii="Calibri" w:hAnsi="Calibri"/>
          <w:lang w:val="es-AR" w:eastAsia="es-AR"/>
        </w:rPr>
        <w:t>(la paz y las bendiciones de Allah sean con él)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sobre aquello que puede hacer que las personas ingresen al paraíso, respondió: “El temor de Allah y el buen carácter”. Al-Tirmidhi 2003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6)- La sinceridad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Sean sinceros, pues la sinceridad conduce a la benevolencia; y la benevolencia conduce al paraíso”. Al-Bujari 10/423, Muslim 2607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 xml:space="preserve">17)- Controlarse ante la ira </w:t>
      </w:r>
    </w:p>
    <w:p>
      <w:pPr>
        <w:pStyle w:val="Footnote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en se controla en la ira pudiendo tomar represalia, Allah lo llamará delante de toda la creación el día del juicio y le dará a elegir las huríes que desee”. Al-Tirmidhi 2.22.</w:t>
      </w:r>
    </w:p>
    <w:p>
      <w:pPr>
        <w:pStyle w:val="Footnote"/>
        <w:spacing w:before="120" w:after="12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AR" w:eastAsia="es-AR"/>
        </w:rPr>
        <w:t>18)- Expiar lo que se haya dicho fuera de lugar en una reunión</w:t>
      </w:r>
    </w:p>
    <w:p>
      <w:pPr>
        <w:pStyle w:val="Footnote"/>
        <w:spacing w:before="120" w:after="120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“</w:t>
      </w:r>
      <w:r>
        <w:rPr>
          <w:rFonts w:cs="Calibri" w:ascii="Calibri" w:hAnsi="Calibri"/>
          <w:sz w:val="24"/>
          <w:szCs w:val="24"/>
          <w:lang w:val="es-AR" w:eastAsia="es-AR"/>
        </w:rPr>
        <w:t>Quien se sienta en una reunión donde se pronuncian críticas e insultos y dice antes de retirarse de allí: ¡</w:t>
      </w:r>
      <w:r>
        <w:rPr>
          <w:rFonts w:cs="Calibri" w:ascii="Calibri" w:hAnsi="Calibri"/>
          <w:i/>
          <w:iCs/>
          <w:sz w:val="24"/>
          <w:szCs w:val="24"/>
          <w:lang w:val="es-AR" w:eastAsia="es-AR"/>
        </w:rPr>
        <w:t>Glorificado y alabado seas Oh Allah. Atestiguo que no hay otra divinidad salvo Tú, te pido perdón y me arrepiento” s</w:t>
      </w:r>
      <w:r>
        <w:rPr>
          <w:rFonts w:cs="Calibri" w:ascii="Calibri" w:hAnsi="Calibri"/>
          <w:sz w:val="24"/>
          <w:szCs w:val="24"/>
          <w:lang w:val="es-AR" w:eastAsia="es-AR"/>
        </w:rPr>
        <w:t>erá perdonado</w:t>
      </w:r>
      <w:r>
        <w:rPr>
          <w:rFonts w:cs="Calibri" w:ascii="Calibri" w:hAnsi="Calibri"/>
          <w:i/>
          <w:iCs/>
          <w:sz w:val="24"/>
          <w:szCs w:val="24"/>
          <w:lang w:val="es-AR" w:eastAsia="es-AR"/>
        </w:rPr>
        <w:t>”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 xml:space="preserve">19)- La paciencia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Toda enfermedad, dolor, preocupación, tristeza, perjuicio o desgracia que sufra el musulmán, incluso el clavarse una espina, Allah le perdonará por ello sus pecados”. Al-Bujari 10/91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0)- La benevolencia con los padre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e mal, que aborrecible, que pésimo”. Le preguntaron: ¿Quién oh, Mensajero de Allah? Dijo: Quien tiene uno de sus padres o los dos que llegan a la vejez y no se gana el paraíso cuidando de ellos”. Muslim 2551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1)- Ocuparse de las viudas y los necesitado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se ocupe de las viudas y de los necesitados, su esfuerzo es equivalente a quien ora y ayuna permanentemente”. Al-Bujari 10/366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2)- cuidar a los huérfano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Yo y quien cuide de los huérfanos estaremos en el paraíso así”, y señaló con el dedo índice y medio. Al-Bujari 10/365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3)- La ablución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se hace la ablución correctamente, los pecados abandonan su cuerpo, hasta debajo de sus uñas”. Muslim 245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4)- Pronunciar el testimonio de fe luego de realizar la ablución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realice correctamente la ablución y luego diga: Atestiguo que no hay otra divinidad salvo Allah, Único, sin asociados; y atestiguo que Muhammad es Su siervo y mensajero. Oh, Allah cuéntame entre los arrepentidos y los purificados” le son abiertas las puertas del paraíso pudiendo ingresar por la que de ellas desee”. Muslim 234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 xml:space="preserve">25)- Pronunciar una súplica luego del llamado a la oración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dice luego del llamado a la oración: “Oh, Allah! Señor de este llamado perfecto, la oración está por comenzar, concédele a Muhammad Tus favores y al Wasila (un lugar en el paraíso) y el lugar honorable que le tienes reservado” le será permitida su intercesión el día del juicio”. Al-Bujari 2/ 77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6)- Construir una mezquit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construya una mezquita con el deseo de agradar a Allah, le será construida una casa en el paraíso”. Al-Bujari 450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 xml:space="preserve">27)- Higienizarse los dientes con el 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MX" w:eastAsia="es-MX"/>
        </w:rPr>
        <w:t>Miswak</w:t>
      </w: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 xml:space="preserve">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Si no lo considerara pesado para mi nación, les hubiera ordenado que usaran el Miswak antes de cada oración”. Al-Bujari 27/ 331, Muslim 252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8)- Ir a la mezquit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vaya a la mezquita por la mañana o por la tarde, Allah le tendrá reservado un lugar en el paraíso”. Al-Bujari 2/124, Muslim669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29)- Realizar las cinco oracione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Todo musulmán que acuda a una oración prescripta, haga correctamente la ablución, y la realice con concentración; será para él, expiación de sus pecados, si no son graves, y así por siempre”. Muslim228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 xml:space="preserve">30)- Realizar en su tiempo la oración de la madrugada (Fayr) y la oración de la tarde (‘Asr)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realice las oraciones de la madrugada y la tarde (en su horario) ingresará al paraíso”. Al-Bujari 2/43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31)- Realizar la oración del día viernes (yumu’a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Quien realice correctamente la ablución, luego se dirija a realizar la oración del viernes, escuche el sermón y guarde silencio, le serán perdonados los pecados entre ese viernes y el anterior”. Muslim 857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32)- El horario en que son respondidos los ruegos el día vierne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El viernes hay un horario, que en cual, si el siervo musulmán se encuentra orando o rogando a Allah, (su ruego) le es concedido”. Al-Bujari 2/344, Muslim 852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33)- Realizar una oración después de cometer una falt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 xml:space="preserve">Aquel siervo que cometa un pecado, si luego se realiza la ablución correctamente, y reza una oración (dos </w:t>
      </w:r>
      <w:r>
        <w:rPr>
          <w:rFonts w:cs="Calibri" w:ascii="Calibri" w:hAnsi="Calibri"/>
          <w:i/>
          <w:iCs/>
          <w:szCs w:val="24"/>
          <w:lang w:val="es-MX" w:eastAsia="es-MX"/>
        </w:rPr>
        <w:t>raka’at</w:t>
      </w:r>
      <w:r>
        <w:rPr>
          <w:rFonts w:cs="Calibri" w:ascii="Calibri" w:hAnsi="Calibri"/>
          <w:szCs w:val="24"/>
          <w:lang w:val="es-MX" w:eastAsia="es-MX"/>
        </w:rPr>
        <w:t>) y pide perdón a Allah, es perdonado”. Abu Dawud 15521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 w:eastAsia="es-MX"/>
        </w:rPr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35)- Orar por la noche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 w:eastAsia="es-MX"/>
        </w:rPr>
        <w:t>“</w:t>
      </w:r>
      <w:r>
        <w:rPr>
          <w:rFonts w:cs="Calibri" w:ascii="Calibri" w:hAnsi="Calibri"/>
          <w:szCs w:val="24"/>
          <w:lang w:val="es-MX" w:eastAsia="es-MX"/>
        </w:rPr>
        <w:t>La mejor de las oraciones, luego de las obligatorias, es la que se realiza por la noche”. Muslim 1163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36)- La oración de la media mañana (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MX" w:eastAsia="es-MX"/>
        </w:rPr>
        <w:t>Duha</w:t>
      </w:r>
      <w:r>
        <w:rPr>
          <w:rFonts w:cs="Calibri" w:ascii="Calibri" w:hAnsi="Calibri"/>
          <w:b/>
          <w:bCs/>
          <w:color w:val="FF0000"/>
          <w:szCs w:val="24"/>
          <w:lang w:val="es-MX" w:eastAsia="es-MX"/>
        </w:rPr>
        <w:t>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 xml:space="preserve">Todos los días, cada falange del cuerpo debe hacer una caridad; pero cada glorificación (decir </w:t>
      </w:r>
      <w:r>
        <w:rPr>
          <w:rFonts w:cs="Calibri" w:ascii="Calibri" w:hAnsi="Calibri"/>
          <w:i/>
          <w:iCs/>
          <w:szCs w:val="24"/>
          <w:lang w:val="es-MX"/>
        </w:rPr>
        <w:t>subhanallah</w:t>
      </w:r>
      <w:r>
        <w:rPr>
          <w:rFonts w:cs="Calibri" w:ascii="Calibri" w:hAnsi="Calibri"/>
          <w:szCs w:val="24"/>
          <w:lang w:val="es-MX"/>
        </w:rPr>
        <w:t xml:space="preserve">) es considerada una caridad, cada alabanza y declaración de la unicidad divina (decir </w:t>
      </w:r>
      <w:r>
        <w:rPr>
          <w:rFonts w:cs="Calibri" w:ascii="Calibri" w:hAnsi="Calibri"/>
          <w:i/>
          <w:iCs/>
          <w:szCs w:val="24"/>
          <w:lang w:val="es-MX"/>
        </w:rPr>
        <w:t>alhamdulillah wa la ilaha illah Allah</w:t>
      </w:r>
      <w:r>
        <w:rPr>
          <w:rFonts w:cs="Calibri" w:ascii="Calibri" w:hAnsi="Calibri"/>
          <w:szCs w:val="24"/>
          <w:lang w:val="es-MX"/>
        </w:rPr>
        <w:t xml:space="preserve">) también es una caridad, cada engrandecimiento de Allah (decir </w:t>
      </w:r>
      <w:r>
        <w:rPr>
          <w:rFonts w:cs="Calibri" w:ascii="Calibri" w:hAnsi="Calibri"/>
          <w:i/>
          <w:iCs/>
          <w:szCs w:val="24"/>
          <w:lang w:val="es-MX"/>
        </w:rPr>
        <w:t>Allahu Akbar</w:t>
      </w:r>
      <w:r>
        <w:rPr>
          <w:rFonts w:cs="Calibri" w:ascii="Calibri" w:hAnsi="Calibri"/>
          <w:szCs w:val="24"/>
          <w:lang w:val="es-MX"/>
        </w:rPr>
        <w:t xml:space="preserve">), al igual que ordenar el bien y prohibir el mal. Una oración (dos </w:t>
      </w:r>
      <w:r>
        <w:rPr>
          <w:rFonts w:cs="Calibri" w:ascii="Calibri" w:hAnsi="Calibri"/>
          <w:i/>
          <w:iCs/>
          <w:szCs w:val="24"/>
          <w:lang w:val="es-MX"/>
        </w:rPr>
        <w:t>raka’at</w:t>
      </w:r>
      <w:r>
        <w:rPr>
          <w:rFonts w:cs="Calibri" w:ascii="Calibri" w:hAnsi="Calibri"/>
          <w:szCs w:val="24"/>
          <w:lang w:val="es-MX"/>
        </w:rPr>
        <w:t>) en la media mañana equivalen a todos estos actos de caridad”. Muslim 720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AR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 xml:space="preserve">37)- Pedir bendiciones por el Profeta </w:t>
      </w:r>
      <w:r>
        <w:rPr>
          <w:rFonts w:cs="Calibri" w:ascii="Calibri" w:hAnsi="Calibri"/>
          <w:b/>
          <w:bCs/>
          <w:color w:val="FF0000"/>
          <w:lang w:val="es-AR"/>
        </w:rPr>
        <w:t>(la paz y las bendiciones de Allah sean con él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Quien pide bendiciones por mí, Allah lo bendice por ello diez veces”. Muslim 384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>38)- El ayuno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El siervo que ayuna un día por la causa de Allah -enaltecido sea-, Allah lo aleja del fuego por ello setenta años”. Al-Bujari 6/35, Muslim 1159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 xml:space="preserve">40)- El ayuno de Ramadán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Quien ayuna en Ramadán con fe y esperando la recompensa divina le son perdonadas sus faltas”. Al-Bujari 4/221, Muslim 760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 xml:space="preserve">41)- Ayunar seis días en el mes de Shawual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Quien ayuna el mes de Ramadán y luego seis días del mes de Shawual, será como si ayunase toda su vida”. Muslim 1164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>42)- Ayunar el día de Arafat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El ayuno del día de Arafat sirve de expiación de los pecados del año anterior y los de este año”. Muslim 1162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>43)- El ayuno del día de ‘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MX"/>
        </w:rPr>
        <w:t>Ashurá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El ayuno del día de ‘</w:t>
      </w:r>
      <w:r>
        <w:rPr>
          <w:rFonts w:cs="Calibri" w:ascii="Calibri" w:hAnsi="Calibri"/>
          <w:i/>
          <w:iCs/>
          <w:szCs w:val="24"/>
          <w:lang w:val="es-MX"/>
        </w:rPr>
        <w:t>Ashurá</w:t>
      </w:r>
      <w:r>
        <w:rPr>
          <w:rFonts w:cs="Calibri" w:ascii="Calibri" w:hAnsi="Calibri"/>
          <w:szCs w:val="24"/>
          <w:lang w:val="es-MX"/>
        </w:rPr>
        <w:t>, es para que Allah perdone las faltas del año anterior”. Muslim 1162.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 xml:space="preserve">44)- Dar de comer al ayunante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Quien da de comer a un ayunante obtendrá la recompensa de haber ayunado, sin mermarle en nada la recompensa al ayunante”. Al-Tirmidhi 807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>45)- Orar durante la noche del decreto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Quien ora durante la noche del decreto con fe y esperando ser recompensado por ello, le son perdonados sus pecados”. Al-Bujari 4/221, Muslim 1165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MX"/>
        </w:rPr>
      </w:pPr>
      <w:r>
        <w:rPr>
          <w:rFonts w:cs="Calibri" w:ascii="Calibri" w:hAnsi="Calibri"/>
          <w:b/>
          <w:bCs/>
          <w:color w:val="FF0000"/>
          <w:szCs w:val="24"/>
          <w:lang w:val="es-MX"/>
        </w:rPr>
        <w:t>46)- Hacer carida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MX"/>
        </w:rPr>
        <w:t>“</w:t>
      </w:r>
      <w:r>
        <w:rPr>
          <w:rFonts w:cs="Calibri" w:ascii="Calibri" w:hAnsi="Calibri"/>
          <w:szCs w:val="24"/>
          <w:lang w:val="es-MX"/>
        </w:rPr>
        <w:t>La caridad borra pecados tal como el agua apaga el fuego”. Al-Tirmidhi 2616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>47)- La peregrinación mayor (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AR" w:eastAsia="es-ES"/>
        </w:rPr>
        <w:t>Hayy</w:t>
      </w: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>) y la menor (‘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AR" w:eastAsia="es-ES"/>
        </w:rPr>
        <w:t>Umrah</w:t>
      </w: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>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AR" w:eastAsia="es-ES"/>
        </w:rPr>
        <w:t>“</w:t>
      </w:r>
      <w:r>
        <w:rPr>
          <w:rFonts w:cs="Calibri" w:ascii="Calibri" w:hAnsi="Calibri"/>
          <w:szCs w:val="24"/>
          <w:lang w:val="es-AR" w:eastAsia="es-ES"/>
        </w:rPr>
        <w:t>Realizar una ‘</w:t>
      </w:r>
      <w:r>
        <w:rPr>
          <w:rFonts w:cs="Calibri" w:ascii="Calibri" w:hAnsi="Calibri"/>
          <w:i/>
          <w:iCs/>
          <w:szCs w:val="24"/>
          <w:lang w:val="es-AR" w:eastAsia="es-ES"/>
        </w:rPr>
        <w:t>Umrah</w:t>
      </w:r>
      <w:r>
        <w:rPr>
          <w:rFonts w:cs="Calibri" w:ascii="Calibri" w:hAnsi="Calibri"/>
          <w:szCs w:val="24"/>
          <w:lang w:val="es-AR" w:eastAsia="es-ES"/>
        </w:rPr>
        <w:t xml:space="preserve"> es expiación de lo realizado entre esa ‘</w:t>
      </w:r>
      <w:r>
        <w:rPr>
          <w:rFonts w:cs="Calibri" w:ascii="Calibri" w:hAnsi="Calibri"/>
          <w:i/>
          <w:iCs/>
          <w:szCs w:val="24"/>
          <w:lang w:val="es-AR" w:eastAsia="es-ES"/>
        </w:rPr>
        <w:t>Umrah</w:t>
      </w:r>
      <w:r>
        <w:rPr>
          <w:rFonts w:cs="Calibri" w:ascii="Calibri" w:hAnsi="Calibri"/>
          <w:szCs w:val="24"/>
          <w:lang w:val="es-AR" w:eastAsia="es-ES"/>
        </w:rPr>
        <w:t xml:space="preserve"> y la anterior, y la peregrinación aceptada por Allah no tiene otra recompensa que el paraíso”. Muslim 1349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AR" w:eastAsia="es-ES"/>
        </w:rPr>
      </w:pP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 xml:space="preserve">48)- Las buenas acciones realizadas en los primeros diez días del mes de </w:t>
      </w:r>
      <w:r>
        <w:rPr>
          <w:rFonts w:cs="Calibri" w:ascii="Calibri" w:hAnsi="Calibri"/>
          <w:b/>
          <w:bCs/>
          <w:i/>
          <w:iCs/>
          <w:color w:val="FF0000"/>
          <w:szCs w:val="24"/>
          <w:lang w:val="es-AR" w:eastAsia="es-ES"/>
        </w:rPr>
        <w:t>Dhul Hiyya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AR" w:eastAsia="es-ES"/>
        </w:rPr>
        <w:t>“</w:t>
      </w:r>
      <w:r>
        <w:rPr>
          <w:rFonts w:cs="Calibri" w:ascii="Calibri" w:hAnsi="Calibri"/>
          <w:szCs w:val="24"/>
          <w:lang w:val="es-AR" w:eastAsia="es-ES"/>
        </w:rPr>
        <w:t xml:space="preserve">No hay otros días en que se realizan buenas acciones que sean más amados por Allah que los primeros diez días del mes de </w:t>
      </w:r>
      <w:r>
        <w:rPr>
          <w:rFonts w:cs="Calibri" w:ascii="Calibri" w:hAnsi="Calibri"/>
          <w:i/>
          <w:iCs/>
          <w:szCs w:val="24"/>
          <w:lang w:val="es-AR" w:eastAsia="es-ES"/>
        </w:rPr>
        <w:t>Dhul Hiyya</w:t>
      </w:r>
      <w:r>
        <w:rPr>
          <w:rFonts w:cs="Calibri" w:ascii="Calibri" w:hAnsi="Calibri"/>
          <w:szCs w:val="24"/>
          <w:lang w:val="es-AR" w:eastAsia="es-ES"/>
        </w:rPr>
        <w:t>”. Le preguntaron: ¿Ni siquiera combatir por la causa de Allah? Respondió: “Ni siquiera combatir por la causa de Allah, excepto en el caso de una persona que salga a combatir exponiendo su persona, aportando con sus bienes y muere en el camino”. Al-Bujari 2/ 381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AR" w:eastAsia="es-ES"/>
        </w:rPr>
      </w:pP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 xml:space="preserve">49)- Luchar por una causa justa 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szCs w:val="24"/>
          <w:lang w:val="es-AR" w:eastAsia="es-ES"/>
        </w:rPr>
      </w:pPr>
      <w:r>
        <w:rPr>
          <w:rFonts w:cs="Calibri" w:ascii="Calibri" w:hAnsi="Calibri"/>
          <w:szCs w:val="24"/>
          <w:lang w:val="es-AR" w:eastAsia="es-ES"/>
        </w:rPr>
        <w:t>“</w:t>
      </w:r>
      <w:r>
        <w:rPr>
          <w:rFonts w:cs="Calibri" w:ascii="Calibri" w:hAnsi="Calibri"/>
          <w:szCs w:val="24"/>
          <w:lang w:val="es-AR" w:eastAsia="es-ES"/>
        </w:rPr>
        <w:t>Un día de esfuerzo por la causa de Allah es mejor que el mundo entero y cuanto haya en él; y el tamaño de una huella en el paraíso es mejor que el mundo entero y cuanto haya en él”. Al-Bujari 6/ 11.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/>
          <w:color w:val="FF0000"/>
          <w:szCs w:val="24"/>
          <w:lang w:val="es-AR" w:eastAsia="es-ES"/>
        </w:rPr>
      </w:pPr>
      <w:r>
        <w:rPr>
          <w:rFonts w:cs="Calibri" w:ascii="Calibri" w:hAnsi="Calibri"/>
          <w:b/>
          <w:bCs/>
          <w:color w:val="FF0000"/>
          <w:szCs w:val="24"/>
          <w:lang w:val="es-AR" w:eastAsia="es-ES"/>
        </w:rPr>
        <w:t>50)- Realizar la oración por el difunto y seguir el cortejo fúnebre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Calibri" w:ascii="Calibri" w:hAnsi="Calibri"/>
          <w:szCs w:val="24"/>
          <w:lang w:val="es-AR" w:eastAsia="es-ES"/>
        </w:rPr>
        <w:t>“</w:t>
      </w:r>
      <w:r>
        <w:rPr>
          <w:rFonts w:cs="Calibri" w:ascii="Calibri" w:hAnsi="Calibri"/>
          <w:szCs w:val="24"/>
          <w:lang w:val="es-AR" w:eastAsia="es-ES"/>
        </w:rPr>
        <w:t xml:space="preserve">Quien asista a un funeral y ore por el fallecido obtendrá un </w:t>
      </w:r>
      <w:r>
        <w:rPr>
          <w:rFonts w:cs="Calibri" w:ascii="Calibri" w:hAnsi="Calibri"/>
          <w:i/>
          <w:iCs/>
          <w:szCs w:val="24"/>
          <w:lang w:val="es-AR" w:eastAsia="es-ES"/>
        </w:rPr>
        <w:t>qirat</w:t>
      </w:r>
      <w:r>
        <w:rPr>
          <w:rFonts w:cs="Calibri" w:ascii="Calibri" w:hAnsi="Calibri"/>
          <w:szCs w:val="24"/>
          <w:lang w:val="es-AR" w:eastAsia="es-ES"/>
        </w:rPr>
        <w:t xml:space="preserve"> de recompensa, y quien participa hasta su entierro obtendrá dos </w:t>
      </w:r>
      <w:r>
        <w:rPr>
          <w:rFonts w:cs="Calibri" w:ascii="Calibri" w:hAnsi="Calibri"/>
          <w:i/>
          <w:iCs/>
          <w:szCs w:val="24"/>
          <w:lang w:val="es-AR" w:eastAsia="es-ES"/>
        </w:rPr>
        <w:t>qirat</w:t>
      </w:r>
      <w:r>
        <w:rPr>
          <w:rFonts w:cs="Calibri" w:ascii="Calibri" w:hAnsi="Calibri"/>
          <w:szCs w:val="24"/>
          <w:lang w:val="es-AR" w:eastAsia="es-ES"/>
        </w:rPr>
        <w:t xml:space="preserve">”. Le fue preguntado: ¿Qué representan dos </w:t>
      </w:r>
      <w:r>
        <w:rPr>
          <w:rFonts w:cs="Calibri" w:ascii="Calibri" w:hAnsi="Calibri"/>
          <w:i/>
          <w:iCs/>
          <w:szCs w:val="24"/>
          <w:lang w:val="es-AR" w:eastAsia="es-ES"/>
        </w:rPr>
        <w:t>qirat</w:t>
      </w:r>
      <w:r>
        <w:rPr>
          <w:rFonts w:cs="Calibri" w:ascii="Calibri" w:hAnsi="Calibri"/>
          <w:szCs w:val="24"/>
          <w:lang w:val="es-AR" w:eastAsia="es-ES"/>
        </w:rPr>
        <w:t>? Respondió: “Son como dos grandes montañas de recompensas”. Al-Bujari 3/ 158, Muslim 945.</w:t>
      </w:r>
    </w:p>
    <w:p>
      <w:pPr>
        <w:pStyle w:val="Footnote"/>
        <w:spacing w:before="120" w:after="120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Quiera Allah concedernos la sinceridad de obrar por su causa y buscando su complacencia y recompensa.</w:t>
      </w:r>
    </w:p>
    <w:p>
      <w:pPr>
        <w:pStyle w:val="Footnote"/>
        <w:spacing w:before="120" w:after="120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Que la paz y las bendiciones de Allah sean con el Profeta Muhammad, su familia, sus compañeros y seguidores hasta el día del Juicio Final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rtl w:val="true"/>
          <w:lang w:val="es-AR" w:eastAsia="es-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حاشية سفلية Char"/>
    <w:basedOn w:val="Style14"/>
    <w:qFormat/>
    <w:rPr>
      <w:rFonts w:cs="Traditional Arabic"/>
      <w:lang w:val="es-ES"/>
    </w:rPr>
  </w:style>
  <w:style w:type="character" w:styleId="Char1">
    <w:name w:val="نص أساسي Char"/>
    <w:basedOn w:val="Style14"/>
    <w:qFormat/>
    <w:rPr>
      <w:rFonts w:cs="Traditional Arabic"/>
      <w:sz w:val="24"/>
      <w:szCs w:val="28"/>
      <w:lang w:val="es-ES"/>
    </w:rPr>
  </w:style>
  <w:style w:type="character" w:styleId="Char2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3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color w:val="000000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color w:val="000000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5:00Z</dcterms:created>
  <dc:creator>Muhammad Isa Garcia</dc:creator>
  <dc:description>50 formas de buscar la recompensa de Allah y el perdón de los pecados</dc:description>
  <cp:keywords>50 formas de buscar la recompensa de Allah y el perdón de los pecados</cp:keywords>
  <dc:language>en-US</dc:language>
  <cp:lastModifiedBy>islamhouse</cp:lastModifiedBy>
  <dcterms:modified xsi:type="dcterms:W3CDTF">2011-04-30T05:11:00Z</dcterms:modified>
  <cp:revision>5</cp:revision>
  <dc:subject>50 formas de buscar la recompensa de Allah y el perdón de los pecados</dc:subject>
  <dc:title>50 formas de buscar la recompensa de Allah y el perdón de los pecados</dc:title>
</cp:coreProperties>
</file>