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5486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6pt;margin-top:18pt;width:431.95pt;height:89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0" w:after="150"/>
        <w:jc w:val="center"/>
        <w:rPr/>
      </w:pPr>
      <w:r>
        <w:rPr>
          <w:rFonts w:cs="ML-TTKarthika" w:ascii="ML-TTKarthika" w:hAnsi="ML-TTKarthika"/>
          <w:b/>
          <w:bCs/>
          <w:imprint/>
          <w:color w:val="FFFFFF"/>
          <w:sz w:val="80"/>
          <w:szCs w:val="80"/>
        </w:rPr>
        <w:t>Atd_y³ D]Zzo]v Ckveman\v ap¼</w:t>
      </w:r>
      <w:r>
        <w:rPr>
          <w:rFonts w:cs="ML-TTKarthika" w:ascii="ML-TTKarthika" w:hAnsi="ML-TTKarthika"/>
          <w:b/>
          <w:bCs/>
          <w:emboss/>
          <w:color w:val="FFFFFF"/>
          <w:sz w:val="80"/>
          <w:szCs w:val="80"/>
        </w:rPr>
        <w:t>v</w:t>
      </w:r>
    </w:p>
    <w:p>
      <w:pPr>
        <w:pStyle w:val="Normal"/>
        <w:spacing w:before="150" w:after="150"/>
        <w:jc w:val="center"/>
        <w:rPr>
          <w:rFonts w:ascii="ML-TTKarthika" w:hAnsi="ML-TTKarthika" w:cs="mylotus"/>
          <w:b/>
          <w:b/>
          <w:bCs/>
          <w:sz w:val="32"/>
          <w:szCs w:val="32"/>
          <w:lang w:bidi="ar-EG"/>
        </w:rPr>
      </w:pPr>
      <w:r>
        <w:rPr>
          <w:rFonts w:cs="mylotus" w:ascii="ML-TTKarthika" w:hAnsi="ML-TTKarthika"/>
          <w:sz w:val="32"/>
          <w:szCs w:val="32"/>
          <w:lang w:bidi="ar-EG"/>
        </w:rPr>
        <w:t>]</w:t>
      </w:r>
      <w:r>
        <w:rPr>
          <w:b/>
          <w:bCs/>
          <w:sz w:val="28"/>
          <w:szCs w:val="28"/>
        </w:rPr>
        <w:t>Malayalam</w:t>
      </w:r>
      <w:r>
        <w:rPr>
          <w:rFonts w:cs="mylotus" w:ascii="ML-TTKarthika" w:hAnsi="ML-TTKarthika"/>
          <w:b/>
          <w:bCs/>
          <w:sz w:val="32"/>
          <w:szCs w:val="32"/>
          <w:lang w:bidi="ar-EG"/>
        </w:rPr>
        <w:t>[</w:t>
      </w:r>
    </w:p>
    <w:p>
      <w:pPr>
        <w:pStyle w:val="Normal"/>
        <w:spacing w:before="150" w:after="150"/>
        <w:jc w:val="center"/>
        <w:rPr>
          <w:rFonts w:ascii="ML-TTKarthika" w:hAnsi="ML-TTKarthika" w:cs="mylotus"/>
          <w:b/>
          <w:b/>
          <w:bCs/>
          <w:w w:val="110"/>
          <w:sz w:val="44"/>
          <w:szCs w:val="44"/>
          <w:lang w:eastAsia="ar-SA" w:bidi="ar-EG"/>
        </w:rPr>
      </w:pPr>
      <w:r>
        <w:rPr>
          <w:rFonts w:cs="mylotus" w:ascii="ML-TTKarthika" w:hAnsi="ML-TTKarthika"/>
          <w:b/>
          <w:bCs/>
          <w:w w:val="110"/>
          <w:sz w:val="44"/>
          <w:szCs w:val="44"/>
          <w:lang w:eastAsia="ar-SA" w:bidi="ar-EG"/>
        </w:rPr>
      </w:r>
    </w:p>
    <w:p>
      <w:pPr>
        <w:pStyle w:val="Normal"/>
        <w:spacing w:lineRule="auto" w:line="312" w:before="120" w:after="120"/>
        <w:jc w:val="center"/>
        <w:rPr>
          <w:rFonts w:ascii="ML-TTKarthika" w:hAnsi="ML-TTKarthika" w:cs="KFGQPC Uthman Taha Naskh"/>
          <w:b/>
          <w:b/>
          <w:bCs/>
          <w:w w:val="110"/>
          <w:sz w:val="56"/>
          <w:szCs w:val="56"/>
          <w:lang w:eastAsia="ar-SA"/>
        </w:rPr>
      </w:pPr>
      <w:r>
        <w:rPr>
          <w:rFonts w:cs="KFGQPC Uthman Taha Naskh"/>
          <w:color w:val="993300"/>
          <w:sz w:val="56"/>
          <w:sz w:val="56"/>
          <w:szCs w:val="56"/>
          <w:rtl w:val="true"/>
          <w:lang w:eastAsia="ar-SA"/>
        </w:rPr>
        <w:t>جزيرة</w:t>
      </w:r>
      <w:r>
        <w:rPr>
          <w:color w:val="993300"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KFGQPC Uthman Taha Naskh"/>
          <w:color w:val="993300"/>
          <w:sz w:val="56"/>
          <w:sz w:val="56"/>
          <w:szCs w:val="56"/>
          <w:rtl w:val="true"/>
          <w:lang w:eastAsia="ar-SA"/>
        </w:rPr>
        <w:t>العرب</w:t>
      </w:r>
      <w:r>
        <w:rPr>
          <w:color w:val="993300"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KFGQPC Uthman Taha Naskh"/>
          <w:color w:val="993300"/>
          <w:sz w:val="56"/>
          <w:sz w:val="56"/>
          <w:szCs w:val="56"/>
          <w:rtl w:val="true"/>
          <w:lang w:eastAsia="ar-SA"/>
        </w:rPr>
        <w:t>قبل</w:t>
      </w:r>
      <w:r>
        <w:rPr>
          <w:color w:val="993300"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KFGQPC Uthman Taha Naskh"/>
          <w:color w:val="993300"/>
          <w:sz w:val="56"/>
          <w:sz w:val="56"/>
          <w:szCs w:val="56"/>
          <w:rtl w:val="true"/>
          <w:lang w:eastAsia="ar-SA"/>
        </w:rPr>
        <w:t>الإسلام</w:t>
      </w:r>
    </w:p>
    <w:p>
      <w:pPr>
        <w:pStyle w:val="TextBody"/>
        <w:bidi w:val="1"/>
        <w:ind w:left="0" w:right="0" w:hanging="0"/>
        <w:jc w:val="center"/>
        <w:rPr>
          <w:rFonts w:ascii="Traditional Arabic" w:hAnsi="Traditional Arabic" w:cs="KFGQPC Uthman Taha Naskh"/>
          <w:sz w:val="44"/>
          <w:szCs w:val="44"/>
          <w:lang w:bidi="ar-EG"/>
        </w:rPr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sz w:val="44"/>
          <w:szCs w:val="44"/>
          <w:rtl w:val="true"/>
          <w:lang w:bidi="ar-EG"/>
        </w:rPr>
        <w:t xml:space="preserve">[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bidi="ar-EG"/>
        </w:rPr>
        <w:t>باللغة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bidi="ar-EG"/>
        </w:rPr>
        <w:t>مليالم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sz w:val="44"/>
          <w:szCs w:val="44"/>
          <w:rtl w:val="true"/>
          <w:lang w:bidi="ar-EG"/>
        </w:rPr>
        <w:t>]</w:t>
      </w:r>
    </w:p>
    <w:p>
      <w:pPr>
        <w:pStyle w:val="TextBody"/>
        <w:jc w:val="center"/>
        <w:rPr>
          <w:rFonts w:ascii="Traditional Arabic" w:hAnsi="Traditional Arabic" w:cs="KFGQPC Uthman Taha Naskh"/>
          <w:sz w:val="38"/>
          <w:szCs w:val="36"/>
          <w:lang w:bidi="ar-EG"/>
        </w:rPr>
      </w:pPr>
      <w:r>
        <w:rPr>
          <w:rFonts w:cs="KFGQPC Uthman Taha Naskh" w:ascii="Traditional Arabic" w:hAnsi="Traditional Arabic"/>
          <w:sz w:val="38"/>
          <w:szCs w:val="36"/>
          <w:lang w:bidi="ar-EG"/>
        </w:rPr>
      </w:r>
    </w:p>
    <w:p>
      <w:pPr>
        <w:pStyle w:val="Normal"/>
        <w:spacing w:before="240" w:after="0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apl½Zv æ«n IS¶a®</w:t>
      </w:r>
    </w:p>
    <w:p>
      <w:pPr>
        <w:pStyle w:val="TextBody"/>
        <w:bidi w:val="1"/>
        <w:spacing w:before="120" w:after="0"/>
        <w:ind w:left="0" w:right="0" w:hanging="0"/>
        <w:jc w:val="center"/>
        <w:rPr>
          <w:rFonts w:ascii="Traditional Arabic" w:hAnsi="Traditional Arabic" w:cs="KFGQPC Uthman Taha Naskh"/>
          <w:sz w:val="40"/>
          <w:szCs w:val="40"/>
          <w:lang w:bidi="ar-EG"/>
        </w:rPr>
      </w:pPr>
      <w:r>
        <w:rPr>
          <w:rFonts w:ascii="Traditional Arabic" w:hAnsi="Traditional Arabic" w:cs="KFGQPC Uthman Taha Naskh"/>
          <w:sz w:val="40"/>
          <w:sz w:val="40"/>
          <w:szCs w:val="40"/>
          <w:rtl w:val="true"/>
          <w:lang w:bidi="ar-EG"/>
        </w:rPr>
        <w:t>إعدا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sz w:val="40"/>
          <w:szCs w:val="40"/>
          <w:rtl w:val="true"/>
          <w:lang w:bidi="ar-EG"/>
        </w:rPr>
        <w:t>:</w:t>
      </w:r>
      <w:r>
        <w:rPr>
          <w:rFonts w:cs="KFGQPC Uthman Taha Naskh" w:ascii="Traditional Arabic" w:hAnsi="Traditional Arabic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40"/>
          <w:sz w:val="40"/>
          <w:szCs w:val="40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40"/>
          <w:sz w:val="40"/>
          <w:szCs w:val="40"/>
          <w:rtl w:val="true"/>
          <w:lang w:bidi="ar-EG"/>
        </w:rPr>
        <w:t>كط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40"/>
          <w:sz w:val="40"/>
          <w:szCs w:val="40"/>
          <w:rtl w:val="true"/>
          <w:lang w:bidi="ar-EG"/>
        </w:rPr>
        <w:t>ابوبكر</w:t>
      </w:r>
    </w:p>
    <w:p>
      <w:pPr>
        <w:pStyle w:val="TextBody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40"/>
          <w:lang w:bidi="ar-EG"/>
        </w:rPr>
      </w:pPr>
      <w:r>
        <w:rPr>
          <w:rFonts w:cs="KFGQPC Uthman Taha Naskh" w:ascii="Traditional Arabic" w:hAnsi="Traditional Arabic"/>
          <w:sz w:val="36"/>
          <w:szCs w:val="4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ascii="Traditional Arabic" w:hAnsi="Traditional Arabic"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bidi="ar-EG"/>
        </w:rPr>
        <w:t>الرياض</w:t>
      </w:r>
    </w:p>
    <w:p>
      <w:pPr>
        <w:pStyle w:val="TextBody"/>
        <w:bidi w:val="1"/>
        <w:ind w:left="0" w:right="0" w:hanging="0"/>
        <w:jc w:val="center"/>
        <w:rPr>
          <w:rFonts w:ascii="Traditional Arabic" w:hAnsi="Traditional Arabic" w:cs="KFGQPC Uthman Taha Naskh"/>
          <w:sz w:val="44"/>
          <w:szCs w:val="44"/>
          <w:lang w:bidi="ar-EG"/>
        </w:rPr>
      </w:pP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ascii="Traditional Arabic" w:hAnsi="Traditional Arabic" w:cs="Traditional Arabic"/>
          <w:sz w:val="44"/>
          <w:szCs w:val="44"/>
          <w:lang w:bidi="ar-EG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ascii="Traditional Arabic" w:hAnsi="Traditional Arabic" w:cs="mylotus"/>
          <w:sz w:val="20"/>
          <w:szCs w:val="20"/>
          <w:lang w:bidi="ar-EG"/>
        </w:rPr>
      </w:pPr>
      <w:r>
        <w:rPr>
          <w:rFonts w:cs="mylotus" w:ascii="Traditional Arabic" w:hAnsi="Traditional Arabic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0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09</w:t>
      </w:r>
    </w:p>
    <w:p>
      <w:pPr>
        <w:pStyle w:val="TextBody"/>
        <w:bidi w:val="1"/>
        <w:ind w:left="0" w:right="0" w:hanging="0"/>
        <w:jc w:val="left"/>
        <w:rPr>
          <w:rFonts w:ascii="ML-TTKarthika" w:hAnsi="ML-TTKarthika" w:eastAsia="MS UI Gothic" w:cs="ML-TTKarthika"/>
          <w:b w:val="false"/>
          <w:b w:val="false"/>
          <w:bCs w:val="false"/>
          <w:sz w:val="38"/>
          <w:szCs w:val="36"/>
        </w:rPr>
      </w:pPr>
      <w:r>
        <w:rPr>
          <w:rFonts w:eastAsia="MS UI Gothic" w:cs="ML-TTKarthika"/>
          <w:b w:val="false"/>
          <w:bCs w:val="false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jc w:val="center"/>
        <w:rPr>
          <w:rFonts w:cs="KFGQPC Uthman Taha Naskh"/>
          <w:sz w:val="50"/>
          <w:szCs w:val="48"/>
        </w:rPr>
      </w:pPr>
      <w:r>
        <w:rPr>
          <w:rFonts w:cs="KFGQPC Uthman Taha Naskh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jc w:val="center"/>
        <w:rPr>
          <w:rFonts w:cs="KFGQPC Uthman Taha Naskh"/>
          <w:b w:val="false"/>
          <w:b w:val="false"/>
          <w:bCs w:val="false"/>
          <w:sz w:val="10"/>
          <w:szCs w:val="10"/>
        </w:rPr>
      </w:pPr>
      <w:r>
        <w:rPr>
          <w:rFonts w:cs="KFGQPC Uthman Taha Naskh"/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spacing w:before="12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Atd_y³ D]Zzo]v Ckveman\v ap¼v</w:t>
      </w:r>
    </w:p>
    <w:p>
      <w:pPr>
        <w:pStyle w:val="Normal"/>
        <w:spacing w:lineRule="atLeast" w:line="24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d_nIÄ Pohn¨ncp¶ Cu \mSpIÄ¡v s]mXpsh ]dªphcp¶ t]cmWv "Pkod¯pÂ Ad_v' AYhm "Atd_y³ D]Zzo]v'. aq¶v `mK¯p\n¶pw kap{Zw CXns\ hebw sN¿p¶p. a¡, aZo\ t]msebpÅ CkvemanIambn {]m[m\yapÅ ]«W§Ä ChnsSbmWv ØnXn sN¿p¶Xv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¡ XmaktbmKyaÃm¯ HcpXmgvhcbmbncp¶p. C_vdm low (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Fonts w:cs="ML-TTKarthika" w:ascii="ML-TTKarthika" w:hAnsi="ML-TTKarthika"/>
          <w:sz w:val="36"/>
          <w:szCs w:val="36"/>
        </w:rPr>
        <w:t>)--tbmSv At±l¯nsâ `mcy lmPndsbbpw Ipªv CkvamCuens\bpw B XmgvhcbnÂ sIm</w:t>
        <w:softHyphen/>
        <w:t>pt]mbn Xmakn¸n ¡m³ AÃmlp X¼pcm³ IÂ¸n¨p. C¡mcyw AÃmlp Ahsâ ZqXsâ \mhneqsS hnip² JpÀB\nÂ \ap¡v hnhcn¨pXcp¶p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L-TTKarthika" w:hAnsi="ML-TTKarthika" w:cs="KFGQPC Uthman Taha Naskh"/>
          <w:b/>
          <w:b/>
          <w:bCs/>
          <w:color w:val="008000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َّبَّنَا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ِي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سْكَنتُ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ذُرِّيَّتِي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وَادٍ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غَيْرِ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ذِي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زَرْعٍ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ِندَ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يْتِكَ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حَرَّمِ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َنَا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يُقِيمُواْ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لاَةَ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جْعَلْ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فْئِدَةً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َ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هْوِي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يْهِمْ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رْزُقْهُم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َ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ثَّمَرَاتِ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عَلَّهُمْ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شْكُرُونَ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008000"/>
          <w:sz w:val="36"/>
          <w:szCs w:val="36"/>
          <w:rtl w:val="true"/>
        </w:rPr>
        <w:t xml:space="preserve">) ( </w:t>
      </w:r>
      <w:r>
        <w:rPr>
          <w:rFonts w:ascii="ML-TTKarthika" w:hAnsi="ML-TTKarthika" w:cs="KFGQPC Uthman Taha Naskh"/>
          <w:b/>
          <w:b/>
          <w:bCs/>
          <w:color w:val="008000"/>
          <w:sz w:val="36"/>
          <w:sz w:val="36"/>
          <w:szCs w:val="36"/>
          <w:rtl w:val="true"/>
        </w:rPr>
        <w:t>إبراهيم</w:t>
      </w:r>
      <w:r>
        <w:rPr>
          <w:rFonts w:ascii="ML-TTKarthika" w:hAnsi="ML-TTKarthika" w:eastAsia="ML-TTKarthika" w:cs="ML-TTKarthik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KFGQPC Uthman Taha Naskh" w:ascii="ML-TTKarthika" w:hAnsi="ML-TTKarthika"/>
          <w:b/>
          <w:bCs/>
          <w:color w:val="008000"/>
          <w:sz w:val="36"/>
          <w:szCs w:val="36"/>
        </w:rPr>
        <w:t>37</w:t>
      </w:r>
      <w:r>
        <w:rPr>
          <w:rFonts w:cs="KFGQPC Uthman Taha Naskh" w:ascii="ML-TTKarthika" w:hAnsi="ML-TTKarthika"/>
          <w:b/>
          <w:bCs/>
          <w:color w:val="008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ML-TTKarthika" w:ascii="ML-TTKarthika" w:hAnsi="ML-TTKarthika"/>
          <w:color w:val="008000"/>
          <w:sz w:val="36"/>
          <w:szCs w:val="36"/>
        </w:rPr>
        <w:t>"R§fpsS c£nXmth, Fsâ k´XnIfnÂ \n¶v (Nnesc) Irjnsbm¶pw CÃm¯ HcpXmgvhcbnÂ \nsâ ]hn {Xamb `h\¯nsâ (IAv_bpsS) ASp¯v Rm\nXm Xmakn ¸n¨ncn¡p¶p. R§fpsS c£nXmth, AhÀ \akvImcw apd{]Imcw \nÀÆln¡m³ th</w:t>
        <w:softHyphen/>
        <w:t>nbmWv (A§s\ sNbvXXv). AXn\mÂ a\pjycnÂ NnecpsS a\ÊpIsf \o AhtcmSv NmbvhpÅXm¡pIbpw, AhÀ¡v ImbvI\nIfnÂ \n¶v \o D]Poh\w \ÂIpIbpw sNt¿Wta. AhÀ \µn ImWns¨ ¶phcmw' (C_vdmlow: 37)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Xsâ {]hmNIsâ ZpB¡v D¯cw \ÂIn. CkvamCuen\pw At±l¯nsâ D½¡pw IpSn¡m³ "kwkw' ]pds¸Sphn¨p. Ad_o tKm{X§Ä AXnte¡v bm{XmkwL §fmbn h¶psIm</w:t>
        <w:softHyphen/>
        <w:t>ncp¶p. A§s\ a¡ hensbmcp\mSmbn amdn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kvamCuÂ hfÀ¶phepXmbt¸mÄ a¡bnÂ IAv_m ebw ]Wnbm³ AÃmlp C_vdmlow \_ntbmSv IÂ¸n¨p. IrXy\nÀÆlW¯nÂ CkvamCuÂ At±ls¯ klmbn¨p. Ad_otKm{X§fnsem¶nÂ \n¶v Ckvam-CuÂ(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Fonts w:cs="ML-TTKarthika" w:ascii="ML-TTKarthika" w:hAnsi="ML-TTKarthika"/>
          <w:sz w:val="36"/>
          <w:szCs w:val="36"/>
        </w:rPr>
        <w:t>)--hnhmlw Ign¨p. At±l¯n¶v [mcmfw k´m\-§fp</w:t>
        <w:softHyphen/>
        <w:t>mbn. At±l ¯nsâ k´XnIfnÂ \n¶v ]e tKm{X-§fpw a¡bnepw ]cnkc{]tZi§fnepw Xmakapd¸n¨p. AXnÂ Gähpw {]i kvXnbmÀÖn¨ tKm{XamWv "Jpssdiv'. AXnemWv \½psS \_n apl½Zv (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ML-TTKarthika" w:ascii="ML-TTKarthika" w:hAnsi="ML-TTKarthika"/>
          <w:sz w:val="36"/>
          <w:szCs w:val="36"/>
        </w:rPr>
        <w:t>) `qPmX\mbXv.</w:t>
      </w:r>
    </w:p>
    <w:p>
      <w:pPr>
        <w:pStyle w:val="Normal"/>
        <w:spacing w:lineRule="auto" w:line="360" w:before="120" w:after="120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td_y³ D]Zzo]nse aXcwKw Ckveman\pap¼v</w:t>
      </w:r>
    </w:p>
    <w:p>
      <w:pPr>
        <w:pStyle w:val="Normal"/>
        <w:spacing w:lineRule="auto" w:line="36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_vdmlow (A)bpsS amXrIb\pkcn¨v AÃmlphn¶p Å Bcm[\ a¡bnÂ hym]n¨p. AhÀ "lp\^mAv' F¶ t]cnÂ Adnbs¸SpIbpw sNbvXp. F¶mÂ Ime{ItaW X§ fpsS ]nXmalsâ Bcm[\mcoXnIsf P\§Ä ad¡m³ XpS §pIbpw AbÂ{]tZi§fnÂ \ne\nÂ¡p¶ hn{Klmcm[\ Ahcnte¡v IS¶phcnIbpw sNbvXp. AÔambn hn{Klmcm [\sb kzoIcn¨t¸mgpw C_vdmlow \_nbpsS coXnsb apdpsI ]nSn¨ncp¶ Hcp sNdnb hn`mKw a¡bnepw kao] {]tZi§fnepw D</w:t>
        <w:softHyphen/>
        <w:t>mbncp¶p.</w:t>
      </w:r>
    </w:p>
    <w:p>
      <w:pPr>
        <w:pStyle w:val="Normal"/>
        <w:spacing w:lineRule="auto" w:line="36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F¶mÂ Atd_y³ D]Zzo]nsâ _m¡n `mK§fnepÅ P\§fnÂ kqcy N{µ \£{XmXnIsf Bcm[n¡p¶hcpw, Aánbmcm[Icmb aPqknIfpw, aqkm (A)bpsS A\pbmbn Isf¶v AhImis¸«ncp¶ PqX·mcpw, Cukm \_n (A) bpsS A\pbmbnIfmWv X§sf¶v PÂ¸n¨ncp¶ IrkvXym\n Ifmb Hcp hn`mKhpw D</w:t>
        <w:softHyphen/>
        <w:t>mbncp¶p.</w:t>
      </w:r>
    </w:p>
    <w:p>
      <w:pPr>
        <w:pStyle w:val="Normal"/>
        <w:spacing w:lineRule="auto" w:line="360" w:before="120" w:after="120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td_y³ kaqlhpw kz`mhhpw Ckveman\v ap¼v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kveman\v ap¼v Ad_nIÄ hyXykvX tKm{X§Ä tNÀ¶hbmbncp¶p. Hmtcm tKm{Xhpw At\Iw XdhmSpIÄ tNÀ¶Xpw Hmtcm XdhmSpw At\Iw IpSpw_§Ä tNÀ¶ hbpambncp¶p. ]nXmhv, amXmhv, k´m\§Ä XpS§nb hcmWv Hcp IpSpw_¯nse AwK§Ä. tKm{X¯nse D¯c hmZnXzw Hcp t\Xmhn\mbncn¡pw. FÃmhcpw At±ls¯ A\pkcn¡pw. B tKm{X¯n\ptaÂ D</w:t>
        <w:softHyphen/>
        <w:t>mhp¶ GXv AXn{I as¯bpw tKm{X¯nse apgph³ AwK§fpw H¶n¨v FXn À¡pw. Ad_otKm{X§Ä¡nSbnÂ km[mcWbmbn D</w:t>
        <w:softHyphen/>
        <w:t xml:space="preserve">m hp¶ XÀ¡w shÅØe§fpsSbpw ImenIfpsS ta¨nÂ Øe§fpsSbpw t]cnembncp¶p. </w:t>
      </w:r>
    </w:p>
    <w:p>
      <w:pPr>
        <w:pStyle w:val="Normal"/>
        <w:spacing w:lineRule="auto" w:line="36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d_nIÄ c</w:t>
        <w:softHyphen/>
        <w:t>v Xcap</w:t>
        <w:softHyphen/>
        <w:t>v, ]cnjvIrXcpw A]cnjvIr Xcpw. a¡, bYvcn_v (aZo\) t]msebpÅ ]«W§fnÂ Xmakn¡p¶hcmWv ]cnjvIrXÀ. Irjnbpw \nÀ½mW {]hÀ ¯\§fpw I¨hShpsams¡bmWnhcpsS sXmgnÂ.</w:t>
      </w:r>
    </w:p>
    <w:p>
      <w:pPr>
        <w:pStyle w:val="Normal"/>
        <w:spacing w:lineRule="auto" w:line="36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cp`qXmgvhcIfnÂ Xmakn¡p¶hcmWv A]cnjvIrXÀ. I¶pImenIsf ta¡emWv ChcpsS {][m\ tPmen.</w:t>
      </w:r>
    </w:p>
    <w:p>
      <w:pPr>
        <w:pStyle w:val="Normal"/>
        <w:spacing w:lineRule="auto" w:line="36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d_nIÄ¡v Ckveman\v ap¼pXs¶ _lpam\w, AbÂ hmknIsf BZcn¡Â, IcmÀ ]me\w t]msebpÅ D¯a§ fmb ]e kz`mhKpW§fpap</w:t>
        <w:softHyphen/>
        <w:t>mbncp¶p. AXpt]mse¯s¶ aZy]m\w, s]¬Ip«nIsf Poht\msS Ipgn¨paqSÂ, ]eni t]msebpÅ No¯ kz`mh§fpw AhcpsS ASp¡ep</w:t>
        <w:softHyphen/>
        <w:t>mbn cp¶p. Ckvemw BKXambt¸mÄ No¯kz`mh§sf AhÀ¡v \njn²am¡pIbpw kÂkz`mh§sf AhÀ¡v \ne\ndp¯n s¡mSp¡pIbpw sNbvXp.</w:t>
      </w:r>
    </w:p>
    <w:p>
      <w:pPr>
        <w:pStyle w:val="Normal"/>
        <w:spacing w:lineRule="atLeast" w:line="24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ML-TTKarthika" w:hAnsi="ML-TTKarthika" w:cs="ML-TTKarthika"/>
          <w:b/>
          <w:b/>
          <w:bCs/>
          <w:sz w:val="36"/>
          <w:szCs w:val="36"/>
          <w:lang w:bidi="ml-IN"/>
        </w:rPr>
      </w:pPr>
      <w:r>
        <w:rPr>
          <w:rFonts w:cs="ML-TTKarth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KFGQPC Uthman Taha Naskh"/>
          <w:sz w:val="36"/>
          <w:szCs w:val="36"/>
        </w:rPr>
      </w:pP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وصلّى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الله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على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محمد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وآله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وصحبه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وسلّم</w:t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mylotus"/>
          <w:sz w:val="36"/>
          <w:szCs w:val="36"/>
        </w:rPr>
      </w:pPr>
      <w:r>
        <w:rPr>
          <w:rFonts w:cs="mylotus" w:ascii="ML-TTKarthika" w:hAnsi="ML-TTKarthika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mylotus"/>
          <w:sz w:val="36"/>
          <w:szCs w:val="36"/>
        </w:rPr>
      </w:pPr>
      <w:r>
        <w:rPr>
          <w:rFonts w:cs="mylotus" w:ascii="ML-TTKarthika" w:hAnsi="ML-TTKarthika"/>
          <w:sz w:val="36"/>
          <w:szCs w:val="36"/>
          <w:rtl w:val="true"/>
        </w:rPr>
        <w:t>*******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97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9:00Z</dcterms:created>
  <dc:creator>മുഹമ്മദ് കുട്ടി അബൂബക്കര്‍</dc:creator>
  <dc:description>അറബികള്‍ ജീവിച്ചിരുന്ന നടുകള്‍ക്ക് പോതുവെ പറഞ്ഞിരുന്ന പേരാണു അറേബ്യന്‍ ഉപദ്വീപ്. മൂന്ന് ഭാഗത്തുനിന്നും സമുദ്രം ഇതിനെ വലയം ചെയ്യുന്നു. മക്ക, മദീന പോലെയുള്ള ഇസ്ലാമികമായി പ്രാധാന്യമുള്ള പട്ടണങ്ങള്‍ ഇവിടെയാണ് സ്ഥിതി ചെയ്യുന്നത്.  </dc:description>
  <cp:keywords>ഇസ്ലാം/ ചരിത്രം/ അറേബ്യന്‍ ഉപദ്വീപ് </cp:keywords>
  <dc:language>en-US</dc:language>
  <cp:lastModifiedBy>apomosap</cp:lastModifiedBy>
  <cp:lastPrinted>2011-01-20T15:12:00Z</cp:lastPrinted>
  <dcterms:modified xsi:type="dcterms:W3CDTF">2011-02-20T02:05:00Z</dcterms:modified>
  <cp:revision>12</cp:revision>
  <dc:subject>അറേബ്യന്‍ ഉപദ്വീപ്‌ ഇസ്ലാമിന്‌ മുമ്പ്‌</dc:subject>
  <dc:title>അറേബ്യന്‍ ഉപദ്വീപ് ഇസ്ലാമിന് മുമ്പ്‌ </dc:title>
</cp:coreProperties>
</file>