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ئادابى هه‌ڵسوكه‌وتكردن له‌گه‌ڵ نامسوڵماند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6"/>
          <w:szCs w:val="32"/>
        </w:rPr>
      </w:pPr>
      <w:r>
        <w:rPr>
          <w:rFonts w:cs="Tahoma" w:ascii="Tahoma" w:hAnsi="Tahoma"/>
          <w:b/>
          <w:bCs/>
          <w:color w:val="800000"/>
          <w:sz w:val="36"/>
          <w:szCs w:val="32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bookmarkStart w:id="6" w:name="OLE_LINK5"/>
      <w:bookmarkStart w:id="7" w:name="OLE_LINK10"/>
      <w:bookmarkStart w:id="8" w:name="OLE_LINK7"/>
      <w:bookmarkStart w:id="9" w:name="OLE_LINK4"/>
      <w:bookmarkStart w:id="10" w:name="OLE_LINK3"/>
      <w:bookmarkEnd w:id="6"/>
      <w:bookmarkEnd w:id="7"/>
      <w:bookmarkEnd w:id="8"/>
      <w:bookmarkEnd w:id="9"/>
      <w:bookmarkEnd w:id="10"/>
      <w:r>
        <w:rPr>
          <w:rFonts w:ascii="Tahoma" w:hAnsi="Tahoma" w:cs="Tahoma"/>
          <w:sz w:val="32"/>
          <w:sz w:val="32"/>
          <w:szCs w:val="32"/>
          <w:rtl w:val="true"/>
          <w:lang w:val="tr-TR" w:bidi="ar-IQ"/>
        </w:rPr>
        <w:t>یاسین ئه‌حمه‌د زه‌نگه‌نه</w:t>
      </w:r>
      <w:r>
        <w:rPr>
          <w:rFonts w:ascii="Tahoma" w:hAnsi="Tahoma" w:cs="Tahoma"/>
          <w:sz w:val="32"/>
          <w:sz w:val="32"/>
          <w:szCs w:val="32"/>
          <w:lang w:val="tr-TR" w:bidi="ar-IQ"/>
        </w:rPr>
        <w:t>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32"/>
          <w:szCs w:val="32"/>
        </w:rPr>
      </w:r>
      <w:bookmarkStart w:id="11" w:name="OLE_LINK5"/>
      <w:bookmarkStart w:id="12" w:name="OLE_LINK10"/>
      <w:bookmarkStart w:id="13" w:name="OLE_LINK7"/>
      <w:bookmarkStart w:id="14" w:name="OLE_LINK4"/>
      <w:bookmarkStart w:id="15" w:name="OLE_LINK3"/>
      <w:bookmarkStart w:id="16" w:name="OLE_LINK5"/>
      <w:bookmarkStart w:id="17" w:name="OLE_LINK10"/>
      <w:bookmarkStart w:id="18" w:name="OLE_LINK7"/>
      <w:bookmarkStart w:id="19" w:name="OLE_LINK4"/>
      <w:bookmarkStart w:id="20" w:name="OLE_LINK3"/>
      <w:bookmarkEnd w:id="16"/>
      <w:bookmarkEnd w:id="17"/>
      <w:bookmarkEnd w:id="18"/>
      <w:bookmarkEnd w:id="19"/>
      <w:bookmarkEnd w:id="20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آ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دا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تعام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سل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ع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غي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سل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rtl w:val="true"/>
        </w:rPr>
        <w:t>ياسين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أحمد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زنكن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  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ئادابى هه‌ڵسوكه‌وتكردن له‌گه‌ڵ نامسوڵماندا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bookmarkStart w:id="21" w:name="OLE_LINK8"/>
      <w:bookmarkStart w:id="22" w:name="OLE_LINK6"/>
      <w:r>
        <w:rPr>
          <w:rFonts w:ascii="Tahoma" w:hAnsi="Tahoma" w:cs="Tahoma"/>
          <w:color w:val="000000"/>
          <w:szCs w:val="24"/>
          <w:rtl w:val="true"/>
        </w:rPr>
        <w:t>ئایینى پیرۆزى ئیسلام مافى كه‌سانى نامسوڵمانى له‌ كۆمه‌ڵگاى ئیسلامیدا پاراستوه‌ ، به‌شێوازێك ئه‌من و ئاسایشى بۆ فه‌راهه‌م كردوون و رێز و حورمه‌تى بۆ داناون، چونكه‌ ئیسلام مایه‌ى سۆزو به‌زه‌ییه‌ بۆ سه‌رجه‌م مرۆڤایه‌تى و ، پێغه‌مبه‌رى ئیسلامیش مایه‌ى ره‌حمه‌ت و به‌زه‌ییه‌ به‌گشتى به‌ مسوڵمان و خاوه‌ن كتێبه‌كان و بێباوه‌رِان وسه‌رجه‌م زینده‌وه‌ران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bookmarkEnd w:id="21"/>
      <w:bookmarkEnd w:id="22"/>
      <w:r>
        <w:rPr>
          <w:rFonts w:cs="Tahoma" w:ascii="Tahoma" w:hAnsi="Tahoma"/>
          <w:color w:val="008000"/>
          <w:szCs w:val="24"/>
          <w:rtl w:val="true"/>
        </w:rPr>
        <w:t>{</w:t>
      </w:r>
      <w:r>
        <w:rPr>
          <w:rFonts w:ascii="Tahoma" w:hAnsi="Tahoma" w:cs="Tahoma"/>
          <w:color w:val="008000"/>
          <w:szCs w:val="24"/>
          <w:rtl w:val="true"/>
        </w:rPr>
        <w:t>وَمَا أَرْسَلْنَاكَ إِلَّا رَحْمَةً لِلْعَالَمِينَ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الأنبياء</w:t>
      </w:r>
      <w:r>
        <w:rPr>
          <w:rFonts w:cs="Tahoma" w:ascii="Tahoma" w:hAnsi="Tahoma"/>
          <w:color w:val="000000"/>
          <w:szCs w:val="24"/>
          <w:rtl w:val="true"/>
        </w:rPr>
        <w:t>/</w:t>
      </w:r>
      <w:r>
        <w:rPr>
          <w:rFonts w:cs="Tahoma" w:ascii="Tahoma" w:hAnsi="Tahoma"/>
          <w:color w:val="000000"/>
          <w:szCs w:val="24"/>
        </w:rPr>
        <w:t>107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7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ێره‌دا به‌كورتى ئاماژه‌ به‌ كۆمه‌ڵێك له‌و ماف و مامه‌ڵانه‌ ده‌كه‌ین كه‌ پێویسته‌ به‌رامبه‌ر كه‌سانێك كه‌ مسوڵمان نین ره‌چاو بكرێ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یه‌ك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به‌زۆره‌ ملێ نه‌كرێن به‌ مسوڵمان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خواى گه‌وره‌ له‌ قورئانى پیرۆزدا 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>{</w:t>
      </w:r>
      <w:r>
        <w:rPr>
          <w:rFonts w:ascii="Tahoma" w:hAnsi="Tahoma" w:cs="Tahoma"/>
          <w:color w:val="008000"/>
          <w:szCs w:val="24"/>
          <w:rtl w:val="true"/>
        </w:rPr>
        <w:t>لَا إِكْرَاهَ فِي الدِّينِ قَدْ تَبَيَّنَ الرُّشْدُ مِنَ الْغَيِّ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البقرة‌</w:t>
      </w:r>
      <w:r>
        <w:rPr>
          <w:rFonts w:cs="Tahoma" w:ascii="Tahoma" w:hAnsi="Tahoma"/>
          <w:color w:val="000000"/>
          <w:szCs w:val="24"/>
          <w:rtl w:val="true"/>
        </w:rPr>
        <w:t>/</w:t>
      </w:r>
      <w:r>
        <w:rPr>
          <w:rFonts w:cs="Tahoma" w:ascii="Tahoma" w:hAnsi="Tahoma"/>
          <w:color w:val="000000"/>
          <w:szCs w:val="24"/>
        </w:rPr>
        <w:t>256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فشار و زۆر به‌كارمه‌هێنن بۆ ئه‌وه‌ى كه‌سێك بێته‌ نێو بازنه‌ى ئیسلامه‌وه‌، ئایینى ئیسلام ئایینێكى روون و ئاشكرا و خاوه‌ن به‌ڵگه‌یه‌، پێویستى به‌وه‌ نیه‌ به‌زۆر كه‌سێك بێته‌ نێو بازنه‌یه‌وه‌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به‌ڵكو هه‌ركه‌س خواى گه‌وره‌ رێنوێنى كرد بۆنێو بازنه‌ى ئیسلام و سینگ و دڵى كرده‌وه‌و به‌رچاوى روون بوه‌وه‌و، به‌به‌رچاورِوونى هاته‌ ناو بازنه‌ى ئیسلامه‌وه‌، ئه‌وه‌ش كه‌ خوا دڵ و ده‌روونى كوێركرد و مۆرى به‌سه‌ر گوێ و چاوو دڵیداهانى، به‌زۆر هاتنه‌ ناو ئایینى ئیسلام هیچ سودى پ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ناگه‌یه‌نێت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>به‌ڵام ئاینى ئیسلامیان بۆ رون ده‌كرێته‌وه‌و ئازادن له‌وه‌ى مسوڵمان بن یان نا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دوو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چاكه‌كردن له‌گه‌ڵیاندا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پێویسته‌ مسوڵمانان به‌چاكى و دروستى مامه‌ڵه‌ له‌گه‌ڵ غه‌یرى خۆیاندا بكه‌ن، هه‌روه‌ك خواى گه‌وره‌ له‌ قورئانى پیرۆزدا فه‌رمو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>{</w:t>
      </w:r>
      <w:r>
        <w:rPr>
          <w:rFonts w:ascii="Tahoma" w:hAnsi="Tahoma" w:cs="Tahoma"/>
          <w:color w:val="008000"/>
          <w:szCs w:val="24"/>
          <w:rtl w:val="true"/>
        </w:rPr>
        <w:t>لَا يَنْهَاكُمُ اللَّهُ عَنِ الَّذِينَ لَمْ يُقَاتِلُوكُمْ فِي الدِّينِ وَلَمْ يُخْرِجُوكُمْ مِنْ دِيَارِكُمْ أَنْ تَبَرُّوهُمْ وَتُقْسِطُوا إِلَيْهِمْ إِنَّ اللَّهَ يُحِبُّ الْمُقْسِطِينَ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الممتحنة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cs="Tahoma" w:ascii="Tahoma" w:hAnsi="Tahoma"/>
          <w:color w:val="000000"/>
          <w:szCs w:val="24"/>
        </w:rPr>
        <w:t>8</w:t>
      </w:r>
      <w:r>
        <w:rPr>
          <w:rFonts w:cs="Tahoma" w:ascii="Tahoma" w:hAnsi="Tahoma"/>
          <w:color w:val="000000"/>
          <w:szCs w:val="24"/>
          <w:rtl w:val="true"/>
        </w:rPr>
        <w:t xml:space="preserve"> .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خوا رێتان لێ ناگرێ له‌گه‌ڵ ئه‌وانه‌ى كه‌ جه‌نگیان له‌گه‌ڵ نه‌كردون له‌سه‌ر ئه‌م دینه‌و، ده‌ریان نه‌كردون له‌ جێگه‌و شوێنه‌كانتان، كه‌ چاكه‌یان له‌گه‌ڵ بكه‌ن و دادیان له‌گه‌ڵ بنوێنن، به‌راستى خوا ئه‌وانه‌ى خۆش ده‌و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كه‌ دادگه‌ر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چاكه‌كردن له‌گه‌ڵیاندا چه‌ندین بوار له‌خۆ ده‌گرێت، وه‌ك جێبه‌جێ كردنى سیله‌ى ره‌حم و به‌جێهێنانى مافى دراوسێیه‌تى وهاوكارى و یارمه‌تى دانى له‌كاتى پێویستیدا و</w:t>
      </w:r>
      <w:r>
        <w:rPr>
          <w:rFonts w:cs="Tahoma" w:ascii="Tahoma" w:hAnsi="Tahoma"/>
          <w:color w:val="000000"/>
          <w:szCs w:val="24"/>
          <w:rtl w:val="true"/>
        </w:rPr>
        <w:t>...</w:t>
      </w:r>
      <w:r>
        <w:rPr>
          <w:rFonts w:ascii="Tahoma" w:hAnsi="Tahoma" w:cs="Tahoma"/>
          <w:color w:val="000000"/>
          <w:szCs w:val="24"/>
          <w:rtl w:val="true"/>
        </w:rPr>
        <w:t>هتد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ه‌وانه‌ى كه‌ دیارى كراون چاكه‌یان له‌گه‌ڵدا بكرێت له‌ نامسوڵمانه‌كان، سه‌ره‌تا بریتین له‌ دایك و باوك و خزم و كه‌سوكار، به‌پێى ریزبه‌ندى نزیكى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ابن العرب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ده‌ڵ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كۆده‌نگى هه‌یه‌ له‌سه‌ر ئه‌وه‌ى به‌جێهێنانى سیله‌ى ره‌حم واجبه‌و پچرِاندنیشى حه‌رام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به‌ر گرنگى و جه‌خت كردنه‌وه‌ له‌سه‌ر سیله‌ى ره‌حم، ته‌نانه‌ت به‌جێهێنانى له‌گه‌ڵ بێباوه‌رِانیشدا كارێكى دروست و خوازراوه‌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ده‌كرێت بڵێین به‌جێ هێنانى سیله‌ى ره‌حم گرنگترین بوارى چاكه‌كردنه‌ له‌گه‌ڵ كه‌سانى نامسوڵماندا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/>
      </w:pPr>
      <w:r>
        <w:rPr>
          <w:rFonts w:ascii="Tahoma" w:hAnsi="Tahoma" w:cs="Tahoma"/>
          <w:color w:val="0033CC"/>
          <w:szCs w:val="24"/>
          <w:rtl w:val="true"/>
        </w:rPr>
        <w:t>عن أسماء رضي الله عنها قالت</w:t>
      </w:r>
      <w:r>
        <w:rPr>
          <w:rFonts w:cs="Tahoma" w:ascii="Tahoma" w:hAnsi="Tahoma"/>
          <w:color w:val="0033CC"/>
          <w:szCs w:val="24"/>
          <w:rtl w:val="true"/>
        </w:rPr>
        <w:t xml:space="preserve">: </w:t>
      </w:r>
      <w:r>
        <w:rPr>
          <w:rFonts w:ascii="Tahoma" w:hAnsi="Tahoma" w:cs="Tahoma"/>
          <w:color w:val="0033CC"/>
          <w:szCs w:val="24"/>
          <w:rtl w:val="true"/>
        </w:rPr>
        <w:t>قدمت علي أمي وهي مشركة ، في عهد رسول الله صلى الله عليه وسلم ، فاستفتيت رسول الله صلى الله عليه وسلم ، قلت</w:t>
      </w:r>
      <w:r>
        <w:rPr>
          <w:rFonts w:ascii="Tahoma" w:hAnsi="Tahoma" w:cs="Tahoma"/>
          <w:color w:val="0033CC"/>
          <w:szCs w:val="24"/>
          <w:rtl w:val="true"/>
        </w:rPr>
        <w:t xml:space="preserve"> </w:t>
      </w:r>
      <w:r>
        <w:rPr>
          <w:rFonts w:cs="Tahoma" w:ascii="Tahoma" w:hAnsi="Tahoma"/>
          <w:color w:val="0033CC"/>
          <w:szCs w:val="24"/>
          <w:rtl w:val="true"/>
        </w:rPr>
        <w:t xml:space="preserve">: </w:t>
      </w:r>
      <w:r>
        <w:rPr>
          <w:rFonts w:ascii="Tahoma" w:hAnsi="Tahoma" w:cs="Tahoma"/>
          <w:color w:val="0033CC"/>
          <w:szCs w:val="24"/>
          <w:rtl w:val="true"/>
        </w:rPr>
        <w:t xml:space="preserve">إن أمي قدمت وهي راغبة ، أفأصل أمي ؟ قال </w:t>
      </w:r>
      <w:r>
        <w:rPr>
          <w:rFonts w:cs="Tahoma" w:ascii="Tahoma" w:hAnsi="Tahoma"/>
          <w:color w:val="0033CC"/>
          <w:szCs w:val="24"/>
          <w:rtl w:val="true"/>
        </w:rPr>
        <w:t xml:space="preserve">: ( </w:t>
      </w:r>
      <w:r>
        <w:rPr>
          <w:rFonts w:ascii="Tahoma" w:hAnsi="Tahoma" w:cs="Tahoma"/>
          <w:color w:val="0033CC"/>
          <w:szCs w:val="24"/>
          <w:rtl w:val="true"/>
        </w:rPr>
        <w:t>نعم ، صلي أمك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 </w:t>
      </w:r>
      <w:r>
        <w:rPr>
          <w:rFonts w:ascii="Tahoma" w:hAnsi="Tahoma" w:cs="Tahoma"/>
          <w:color w:val="000000"/>
          <w:szCs w:val="24"/>
          <w:rtl w:val="true"/>
        </w:rPr>
        <w:t>رواه البخاری ومسلم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ه‌ واتا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ئه‌سم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خوای لێ رازى بێت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و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له‌ سه‌رده‌مى پێغه‌مبه‌ردا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، دایكم سه‌ردانى كردم، له‌كاتێكدا بێباوه‌رِ بوو، پرسیارم له‌ پێغه‌مبه‌رى خوا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كرد، وتم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دایكم هاتووه‌ بۆ لام و حه‌ز به‌ دیده‌نیم ده‌كات، ئایا بچم بۆ لاى؟ فه‌رموو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به‌ڵێ، بچۆ بۆ لاى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سێی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سته‌م لێنه‌كردنیان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ایینى پیرۆزى ئیسلام قه‌ده‌غه‌ى كردوه‌ كه‌ له‌ كۆمه‌ڵگاى ئیسلامیدا زوڵم و سته‌م له‌ خاوه‌ن كتێبه‌كان بكرێت، خواى گه‌وره‌ له‌ قورئانى پیرۆزدا 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>{</w:t>
      </w:r>
      <w:r>
        <w:rPr>
          <w:rFonts w:ascii="Tahoma" w:hAnsi="Tahoma" w:cs="Tahoma"/>
          <w:color w:val="008000"/>
          <w:szCs w:val="24"/>
          <w:rtl w:val="true"/>
        </w:rPr>
        <w:t>يَا أَيُّهَا الَّذِينَ آَمَنُوا كُونُوا قَوَّامِينَ لِلَّهِ شُهَدَاءَ بِالْقِسْطِ وَلَا يَجْرِمَنَّكُمْ شَنَآَنُ قَوْمٍ عَلَى أَلَّا تَعْدِلُوا اعْدِلُوا هُوَ أَقْرَبُ لِلتَّقْوَى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ascii="Tahoma" w:hAnsi="Tahoma" w:cs="Tahoma"/>
          <w:color w:val="000000"/>
          <w:szCs w:val="24"/>
          <w:rtl w:val="true"/>
        </w:rPr>
        <w:t>المائدة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cs="Tahoma" w:ascii="Tahoma" w:hAnsi="Tahoma"/>
          <w:color w:val="000000"/>
          <w:szCs w:val="24"/>
        </w:rPr>
        <w:t>8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با رق و كینه‌تان له‌ ده‌سته‌و كۆمه‌ڵێك هانتان نه‌دا له‌سه‌ر ئه‌وه‌ى راست نه‌رِۆن و دادگه‌رنه‌ بن، دادگه‌ربن ئه‌وه‌ نزیكتره‌ له‌ پارێزگاریه‌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ایینى پیرۆزى ئیسلام پێویستى كردوه‌ له‌سه‌ر مسوڵمانان كه‌ خوێن و ماڵ و ناموس و په‌رستگایان بپارێزن و له‌ هه‌موو ده‌ستدرێژى و زوڵم و سته‌مێكیش به‌رگرییان لێبكه‌ن</w:t>
      </w:r>
      <w:r>
        <w:rPr>
          <w:rFonts w:cs="Tahoma" w:ascii="Tahoma" w:hAnsi="Tahoma"/>
          <w:color w:val="000000"/>
          <w:szCs w:val="24"/>
          <w:rtl w:val="true"/>
        </w:rPr>
        <w:t>.</w:t>
        <w:br/>
      </w:r>
      <w:r>
        <w:rPr>
          <w:rFonts w:ascii="Tahoma" w:hAnsi="Tahoma" w:cs="Tahoma"/>
          <w:color w:val="000000"/>
          <w:szCs w:val="24"/>
          <w:rtl w:val="true"/>
        </w:rPr>
        <w:t>هه‌روه‌ها خواى گه‌وره‌ 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>{</w:t>
      </w:r>
      <w:r>
        <w:rPr>
          <w:rFonts w:ascii="Tahoma" w:hAnsi="Tahoma" w:cs="Tahoma"/>
          <w:color w:val="008000"/>
          <w:szCs w:val="24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</w:t>
      </w:r>
      <w:r>
        <w:rPr>
          <w:rFonts w:cs="Tahoma" w:ascii="Tahoma" w:hAnsi="Tahoma"/>
          <w:color w:val="008000"/>
          <w:szCs w:val="24"/>
          <w:rtl w:val="true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</w:rPr>
        <w:t>النحل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cs="Tahoma" w:ascii="Tahoma" w:hAnsi="Tahoma"/>
          <w:color w:val="000000"/>
          <w:szCs w:val="24"/>
        </w:rPr>
        <w:t>90</w:t>
      </w:r>
      <w:r>
        <w:rPr>
          <w:rFonts w:cs="Tahoma" w:ascii="Tahoma" w:hAnsi="Tahoma"/>
          <w:color w:val="000000"/>
          <w:szCs w:val="24"/>
          <w:rtl w:val="true"/>
        </w:rPr>
        <w:t xml:space="preserve"> 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ه‌واتاى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به‌راستى خوا فه‌رمان ده‌دات به‌ دادگه‌رى و به‌ چاكه‌ و به‌به‌خشین به‌ خزم و كه‌سوكار ، وه‌ خوا به‌رگرى ده‌كات له‌ داوێن پیسى وخراپه‌و ده‌ستدرێژى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پێغه‌مبه‌رى خوا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فه‌رمویه‌تى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33CC"/>
          <w:szCs w:val="24"/>
          <w:rtl w:val="true"/>
        </w:rPr>
        <w:t xml:space="preserve"> (</w:t>
      </w:r>
      <w:r>
        <w:rPr>
          <w:rFonts w:ascii="Tahoma" w:hAnsi="Tahoma" w:cs="Tahoma"/>
          <w:color w:val="0033CC"/>
          <w:szCs w:val="24"/>
          <w:rtl w:val="true"/>
        </w:rPr>
        <w:t>من قتل معاهدا لم یرح رائحة‌ الجنة، وإن ریحها لیوجد من مسیرة‌ اربعین عاما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رواه البخاری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هه‌ركه‌سێك خاوه‌ن به‌ڵێنێك بكوژێت، بۆنى به‌هه‌شت ناكات، هه‌رچه‌نده‌ بۆنى به‌هه‌شت ده‌گاته‌ چل ساڵه‌ رێ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هه‌روه‌ها 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من ظلم معاهدا ان انتقصه حقا أو كلفه فوق طاقته، أو أخذ منه شیئاً بغیر طیب نفسٍ منه، فأنا حجیجه یوم القیامة</w:t>
      </w:r>
      <w:r>
        <w:rPr>
          <w:rFonts w:cs="Tahoma" w:ascii="Tahoma" w:hAnsi="Tahoma"/>
          <w:color w:val="0033CC"/>
          <w:szCs w:val="24"/>
          <w:rtl w:val="true"/>
        </w:rPr>
        <w:t>).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رواه أبو داود وقال ابن حجر حديث حسن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هه‌ر كه‌سێك سته‌م له‌ خاوه‌ن به‌ڵێنێك بكات، یان مافێكى كه‌م كاته‌وه‌ ، یان له‌ سه‌رووى تواناى خۆى داواى لێ بكات، یان شتێكى لێ وه‌رگرێت به‌بێ ره‌زامه‌ندى خۆى، ئه‌وا من به‌رگریكارم له‌ دژى له‌ رۆژى دواییدا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ه‌مه‌و پێغه‌مبه‌رى خوا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ئاگادارمان ده‌كاته‌وه‌ له‌ سته‌م نه‌كردن گه‌ر سته‌ملێكراو بێباوه‌ڕیش بێت هه‌روه‌ك فه‌رمویه‌تى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cs="Tahoma" w:ascii="Tahoma" w:hAnsi="Tahoma"/>
          <w:color w:val="0033CC"/>
          <w:szCs w:val="24"/>
          <w:rtl w:val="true"/>
        </w:rPr>
        <w:t xml:space="preserve"> </w:t>
      </w:r>
      <w:r>
        <w:rPr>
          <w:rFonts w:ascii="Tahoma" w:hAnsi="Tahoma" w:cs="Tahoma"/>
          <w:color w:val="0033CC"/>
          <w:szCs w:val="24"/>
          <w:rtl w:val="true"/>
        </w:rPr>
        <w:t xml:space="preserve">اتقوا دعوة المظلوم وان كان كافرا ، فانه لیس دونها حجاب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حسن 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>رواه احمد ، وحسنه الالبانى رحمه الله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و</w:t>
      </w:r>
      <w:r>
        <w:rPr>
          <w:rFonts w:ascii="Tahoma" w:hAnsi="Tahoma" w:cs="Tahoma"/>
          <w:color w:val="000000"/>
          <w:szCs w:val="24"/>
          <w:rtl w:val="true"/>
        </w:rPr>
        <w:t>ا</w:t>
      </w:r>
      <w:r>
        <w:rPr>
          <w:rFonts w:ascii="Tahoma" w:hAnsi="Tahoma" w:cs="Tahoma"/>
          <w:color w:val="000000"/>
          <w:szCs w:val="24"/>
          <w:rtl w:val="true"/>
        </w:rPr>
        <w:t>ت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خۆتان بپارێزن له‌ نزاو دوعاى سته‌م لێكراو هه‌رچه‌نده‌ بێباوه‌ڕیش بێت ، چونكه‌ هیچ په‌رده‌یه‌ك نیه‌ له‌ نێواندا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چوار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وه‌فا به‌ واده‌و به‌ڵێنه‌كان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اینى پیرۆزى ئیسلام پابه‌ند بوون به‌واده‌و به‌ڵێن و په‌یمانانمه‌كانه‌وه‌ به‌ كارێكى پێویست و خوازراو له‌ قه‌ڵه‌م ده‌دات و چه‌ندین ده‌ق له‌ قورئان و فه‌رموده‌ گه‌واهى ئه‌م راستیه‌ن ، خواى گه‌وره‌ له‌ قورئانى پیرۆزدا 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>{</w:t>
      </w:r>
      <w:r>
        <w:rPr>
          <w:rFonts w:ascii="Tahoma" w:hAnsi="Tahoma" w:cs="Tahoma"/>
          <w:color w:val="008000"/>
          <w:szCs w:val="24"/>
          <w:rtl w:val="true"/>
        </w:rPr>
        <w:t>وَأَوْفُوا بِالْعَهْدِ إِنَّ الْعَهْدَ كَانَ مَسْئُولًا</w:t>
      </w:r>
      <w:r>
        <w:rPr>
          <w:rFonts w:cs="Tahoma" w:ascii="Tahoma" w:hAnsi="Tahoma"/>
          <w:color w:val="008000"/>
          <w:szCs w:val="24"/>
          <w:rtl w:val="true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</w:rPr>
        <w:t>الاسراء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cs="Tahoma" w:ascii="Tahoma" w:hAnsi="Tahoma"/>
          <w:color w:val="000000"/>
          <w:szCs w:val="24"/>
        </w:rPr>
        <w:t>34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وات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ه‌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وه‌فاداربن به‌رامبه‌ر به‌ڵێن و په‌یمانه‌كانتان ، به‌راستى خاوه‌ن به‌ڵێن و په‌یمان پرسیارلێكراوه‌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ئه‌مه‌و یه‌كێك له‌ سیفاتى به‌نده‌ برِواداره‌كان پاراستنى ئه‌مانه‌ت و واده‌و به‌ڵێنه‌كانه‌ </w:t>
      </w:r>
      <w:r>
        <w:rPr>
          <w:rFonts w:cs="Tahoma" w:ascii="Tahoma" w:hAnsi="Tahoma"/>
          <w:color w:val="008000"/>
          <w:szCs w:val="24"/>
          <w:rtl w:val="true"/>
        </w:rPr>
        <w:t>{</w:t>
      </w:r>
      <w:r>
        <w:rPr>
          <w:rFonts w:ascii="Tahoma" w:hAnsi="Tahoma" w:cs="Tahoma"/>
          <w:color w:val="008000"/>
          <w:szCs w:val="24"/>
          <w:rtl w:val="true"/>
        </w:rPr>
        <w:t>وَالَّذِينَ هُمْ لِأَمَانَاتِهِمْ وَعَهْدِهِمْ رَاعُونَ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المؤمنون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cs="Tahoma" w:ascii="Tahoma" w:hAnsi="Tahoma"/>
          <w:color w:val="000000"/>
          <w:szCs w:val="24"/>
        </w:rPr>
        <w:t>8</w:t>
      </w:r>
      <w:r>
        <w:rPr>
          <w:rFonts w:cs="Tahoma" w:ascii="Tahoma" w:hAnsi="Tahoma"/>
          <w:color w:val="000000"/>
          <w:szCs w:val="24"/>
          <w:rtl w:val="true"/>
        </w:rPr>
        <w:t xml:space="preserve"> 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هه‌روه‌ها شكاندنى واده‌و به‌ڵێن مایه‌ى تورِه‌یى و خه‌شم و نه‌فره‌تى خودایه‌ هه‌روه‌ك 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>{</w:t>
      </w:r>
      <w:r>
        <w:rPr>
          <w:rFonts w:ascii="Tahoma" w:hAnsi="Tahoma" w:cs="Tahoma"/>
          <w:color w:val="008000"/>
          <w:szCs w:val="24"/>
          <w:rtl w:val="true"/>
        </w:rPr>
        <w:t>وَالَّذِينَ يَنْقُضُونَ عَهْدَ اللَّهِ مِنْ بَعْدِ مِيثَاقِهِ وَيَقْطَعُونَ مَا أَمَرَ اللَّهُ بِهِ أَنْ يُوصَلَ وَيُفْسِدُونَ فِي الْأَرْضِ أُولَئِكَ لَهُمُ اللَّعْنَةُ وَلَهُمْ سُوءُ الدَّارِ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الرعد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cs="Tahoma" w:ascii="Tahoma" w:hAnsi="Tahoma"/>
          <w:color w:val="000000"/>
          <w:szCs w:val="24"/>
        </w:rPr>
        <w:t>25</w:t>
      </w:r>
      <w:r>
        <w:rPr>
          <w:rFonts w:cs="Tahoma" w:ascii="Tahoma" w:hAnsi="Tahoma"/>
          <w:color w:val="000000"/>
          <w:szCs w:val="24"/>
          <w:rtl w:val="true"/>
        </w:rPr>
        <w:t xml:space="preserve"> .</w:t>
      </w:r>
      <w:r>
        <w:rPr>
          <w:rFonts w:ascii="Tahoma" w:hAnsi="Tahoma" w:cs="Tahoma"/>
          <w:color w:val="000000"/>
          <w:szCs w:val="24"/>
          <w:rtl w:val="true"/>
        </w:rPr>
        <w:t>وات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ه‌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ئه‌وانه‌ى په‌یمانى خوا هه‌ڵده‌وشێننه‌وه‌ له‌ پاش به‌ستن و گرێدانى ، ئه‌وه‌ى خوا فه‌رمانى پێكردووه‌ ده‌یپچرِن ، هه‌ر بۆ ئه‌وانه‌ نه‌فرین و دورى له‌ به‌زه‌یى خوا ، هه‌روه‌ها بۆ ئه‌وانه‌ سه‌ره‌نجامى خراپ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پێغه‌مبه‌رى خوا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من كان بینه وبین قوم عهدٍ فلا یشد عقدة‌ ولا یحلها حتى ینقضي أمدها أو ینبذ إلیهم على سواء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اخرجه ابوداود والترمذی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به‌ واتا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هه‌ركه‌س له‌گه‌ڵ كۆمه‌ڵێكدا په‌یمان و به‌ڵێنى هه‌بوو، ئه‌و گرێبه‌سته‌ نه‌ توند بكا و نه‌ كۆتایى پێ بێنێت، تا ماوه‌ى گرێبه‌سته‌كه‌ به‌سه‌ر ده‌چێت ، یان پێكه‌وه‌ كۆتایى پێ دێن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ه‌مه‌و په‌یوه‌ندى نێوان مسوڵمانان و ئه‌وانى تردا له‌سه‌ر بنه‌ماى رێزگرتنى په‌یماننامه‌و به‌ڵێنه‌كان دێته‌ دى پێویسته‌ مسوڵمانان له‌لایه‌ن خۆیانه‌وه‌ پابه‌ندبن به‌و گرێبه‌ست و په‌یماننامانه‌ ، مه‌گه‌ر كاتێك ئه‌وان واده‌و به‌ڵێنه‌كان بشكێنن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پێنج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پاراستنى ژیانیان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ایینى پیرۆزى ئیسلام ژیانى مرۆڤایه‌تى پاراستوه‌و هه‌ر جۆره‌ په‌لامار و هه‌رِه‌شه‌یه‌ك بۆ سه‌ر ژیانى مرۆڤ به‌ یه‌كێك له‌ تاوانه‌ گه‌وره‌كان تۆمارده‌كرێت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جۆرى مرۆڤایه‌تى هه‌موو یه‌ك خێزانه‌و ده‌ستدرێژى بۆ سه‌ر هه‌ر كه‌سێك ده‌ستدرێژییه‌ بۆ سه‌ر سه‌رجه‌م مرۆڤایه‌تى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/>
      </w:pPr>
      <w:r>
        <w:rPr>
          <w:rFonts w:ascii="Tahoma" w:hAnsi="Tahoma" w:cs="Tahoma"/>
          <w:color w:val="000000"/>
          <w:szCs w:val="24"/>
          <w:rtl w:val="true"/>
        </w:rPr>
        <w:t>به‌پێى زاراوه‌ى سه‌رده‌م نامسوڵمانه‌كان هاو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ڵا</w:t>
      </w:r>
      <w:r>
        <w:rPr>
          <w:rFonts w:ascii="Tahoma" w:hAnsi="Tahoma" w:cs="Tahoma"/>
          <w:color w:val="000000"/>
          <w:szCs w:val="24"/>
          <w:rtl w:val="true"/>
        </w:rPr>
        <w:t>تین له‌سنورى ده‌وڵه‌تى ئیسلامیداو هه‌ر له‌سه‌ده‌ى یه‌كه‌مه‌وه‌ تا ئه‌مرِۆ مسوڵمانان كۆده‌نگن له‌سه‌ر ئه‌وه‌ى كه‌ ئه‌وان ئه‌رك ومافیان وه‌ك مسوڵمانان وایه‌و مه‌گه‌ر ئه‌و كاروبارانه‌ى تایبه‌تن به‌ ئاین</w:t>
      </w:r>
      <w:r>
        <w:rPr>
          <w:rFonts w:ascii="Tahoma" w:hAnsi="Tahoma" w:cs="Tahoma"/>
          <w:color w:val="000000"/>
          <w:szCs w:val="24"/>
          <w:rtl w:val="true"/>
        </w:rPr>
        <w:t xml:space="preserve"> و</w:t>
      </w:r>
      <w:r>
        <w:rPr>
          <w:rFonts w:ascii="Tahoma" w:hAnsi="Tahoma" w:cs="Tahoma"/>
          <w:color w:val="000000"/>
          <w:szCs w:val="24"/>
          <w:rtl w:val="true"/>
        </w:rPr>
        <w:t xml:space="preserve"> بیروباوه‌رِه‌وه‌ 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>ئه‌وانیش ئازادن له‌سه‌ر شێوازى دیندارى خۆیا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شه‌ش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پاراستنى ماڵ و سامان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ایینى پیرۆزى ئیسلام ده‌ستدرێژى كردنه‌ سه‌ر ماڵ و سامانى حه‌رام كردوه‌ ، هه‌ر جۆره‌ ده‌ستدرێژیكردنێك له‌ دزى و له‌ناوبردن تاوانێكه‌و سزاى له‌سه‌ر داناوه 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ascii="Tahoma" w:hAnsi="Tahoma" w:cs="Times New Roman"/>
          <w:color w:val="000000"/>
          <w:szCs w:val="24"/>
        </w:rPr>
      </w:pPr>
      <w:r>
        <w:rPr>
          <w:rFonts w:cs="Times New Roman" w:ascii="Tahoma" w:hAnsi="Tahoma"/>
          <w:color w:val="000000"/>
          <w:szCs w:val="24"/>
          <w:rtl w:val="true"/>
        </w:rPr>
      </w:r>
    </w:p>
    <w:p>
      <w:pPr>
        <w:pStyle w:val="Normal"/>
        <w:spacing w:lineRule="auto" w:line="360" w:before="280" w:after="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5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Editbig">
    <w:name w:val="edit-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13:00Z</dcterms:created>
  <dc:creator>یاسین ئه‌حمه‌د زه‌نگه‌نه‌</dc:creator>
  <dc:description>ئایینى پیرۆزى ئیسلام مافى كه‌سانى نامسوڵمانى له‌ كۆمه‌ڵگاى ئیسلامیدا پاراستوه‌ ، به‌شێوازێك ئه‌من و ئاسایشى بۆ فه‌راهه‌م كردوون و رێز و حورمه‌تى بۆ داناون، چونكه‌ ئیسلام مایه‌ى سۆزو به‌زه‌ییه‌ بۆ سه‌رجه‌م مرۆڤایه‌تى و ، پێغه‌مبه‌رى ئیسلامیش مایه‌ى ره‌حمه‌ت و به‌زه‌ییه‌ به‌گشتى به‌ مسوڵمان و خاوه‌ن كتێبه‌كان و بێباوه‌رِان وسه‌رجه‌م زینده‌وه‌ران ...</dc:description>
  <cp:keywords>ئاداب ڕه‌وشت موسڵمان ئایین ئیسلام</cp:keywords>
  <dc:language>en-US</dc:language>
  <cp:lastModifiedBy>new</cp:lastModifiedBy>
  <cp:lastPrinted>2011-02-12T19:16:00Z</cp:lastPrinted>
  <dcterms:modified xsi:type="dcterms:W3CDTF">2011-02-12T16:17:00Z</dcterms:modified>
  <cp:revision>3</cp:revision>
  <dc:subject>ئاداب</dc:subject>
  <dc:title>ئادابى هه‌ڵسوكه‌وتكردن له‌گه‌ڵ نامسوڵمان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