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حوكمی سڵاوكردن له‌ بێ باوه‌ڕا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cs="Tahoma" w:ascii="Tahoma" w:hAnsi="Tahoma"/>
          <w:b/>
          <w:bCs/>
          <w:color w:val="800000"/>
          <w:sz w:val="36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6"/>
          <w:lang w:bidi="ar-EG"/>
        </w:rPr>
      </w:pPr>
      <w:bookmarkStart w:id="6" w:name="OLE_LINK6"/>
      <w:bookmarkStart w:id="7" w:name="OLE_LINK5"/>
      <w:bookmarkStart w:id="8" w:name="OLE_LINK7"/>
      <w:bookmarkStart w:id="9" w:name="OLE_LINK4"/>
      <w:bookmarkStart w:id="10" w:name="OLE_LINK3"/>
      <w:bookmarkEnd w:id="6"/>
      <w:bookmarkEnd w:id="7"/>
      <w:bookmarkEnd w:id="8"/>
      <w:bookmarkEnd w:id="9"/>
      <w:bookmarkEnd w:id="10"/>
      <w:r>
        <w:rPr>
          <w:rFonts w:ascii="Calibri" w:hAnsi="Calibri" w:cs="KFGQPC Uthman Taha Naskh"/>
          <w:sz w:val="36"/>
          <w:sz w:val="36"/>
          <w:rtl w:val="true"/>
          <w:lang w:bidi="ar-EG"/>
        </w:rPr>
        <w:t>فهد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ب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لم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باهما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  <w:lang w:val="tr-TR" w:bidi="ar-IQ"/>
        </w:rPr>
      </w:pPr>
      <w:r>
        <w:rPr>
          <w:rFonts w:cs="Tahoma" w:ascii="Tahoma" w:hAnsi="Tahoma"/>
          <w:sz w:val="32"/>
          <w:szCs w:val="32"/>
          <w:lang w:val="tr-TR" w:bidi="ar-IQ"/>
        </w:rPr>
      </w:r>
      <w:bookmarkStart w:id="11" w:name="OLE_LINK6"/>
      <w:bookmarkStart w:id="12" w:name="OLE_LINK5"/>
      <w:bookmarkStart w:id="13" w:name="OLE_LINK6"/>
      <w:bookmarkStart w:id="14" w:name="OLE_LINK5"/>
      <w:bookmarkEnd w:id="13"/>
      <w:bookmarkEnd w:id="14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  <w:lang w:val="tr-TR" w:bidi="ar-IQ"/>
        </w:rPr>
      </w:pPr>
      <w:r>
        <w:rPr>
          <w:rFonts w:cs="Tahoma" w:ascii="Tahoma" w:hAnsi="Tahoma"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  <w:lang w:val="tr-TR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Calibri" w:hAnsi="Calibri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احس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بوره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الدین</w:t>
      </w:r>
      <w:r>
        <w:rPr>
          <w:rFonts w:ascii="Tahoma" w:hAnsi="Tahoma" w:cs="Tahoma"/>
          <w:sz w:val="32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  <w:lang w:val="tr-TR"/>
        </w:rPr>
      </w:pPr>
      <w:r>
        <w:rPr>
          <w:rFonts w:cs="Tahoma" w:ascii="Tahoma" w:hAnsi="Tahoma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32"/>
          <w:szCs w:val="32"/>
          <w:lang w:val="tr-TR"/>
        </w:rPr>
      </w:r>
      <w:bookmarkStart w:id="15" w:name="OLE_LINK7"/>
      <w:bookmarkStart w:id="16" w:name="OLE_LINK4"/>
      <w:bookmarkStart w:id="17" w:name="OLE_LINK3"/>
      <w:bookmarkStart w:id="18" w:name="OLE_LINK7"/>
      <w:bookmarkStart w:id="19" w:name="OLE_LINK4"/>
      <w:bookmarkStart w:id="20" w:name="OLE_LINK3"/>
      <w:bookmarkEnd w:id="18"/>
      <w:bookmarkEnd w:id="19"/>
      <w:bookmarkEnd w:id="20"/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پێداچونه‌وه‌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Calibri" w:hAnsi="Calibri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ح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كفا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س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يه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40"/>
          <w:szCs w:val="40"/>
          <w:lang w:bidi="ar-EG"/>
        </w:rPr>
      </w:pPr>
      <w:r>
        <w:rPr>
          <w:rFonts w:ascii="Calibri" w:hAnsi="Calibri" w:cs="KFGQPC Uthman Taha Naskh"/>
          <w:sz w:val="40"/>
          <w:sz w:val="40"/>
          <w:szCs w:val="40"/>
          <w:rtl w:val="true"/>
          <w:lang w:bidi="ar-EG"/>
        </w:rPr>
        <w:t>فهد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40"/>
          <w:sz w:val="40"/>
          <w:szCs w:val="40"/>
          <w:rtl w:val="true"/>
          <w:lang w:bidi="ar-EG"/>
        </w:rPr>
        <w:t>ب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40"/>
          <w:sz w:val="40"/>
          <w:szCs w:val="40"/>
          <w:rtl w:val="true"/>
          <w:lang w:bidi="ar-EG"/>
        </w:rPr>
        <w:t>سالم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40"/>
          <w:sz w:val="40"/>
          <w:szCs w:val="40"/>
          <w:rtl w:val="true"/>
          <w:lang w:bidi="ar-EG"/>
        </w:rPr>
        <w:t>باهم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حس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ره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cs="Times New Roman"/>
          <w:color w:val="000000"/>
          <w:szCs w:val="24"/>
          <w:rtl w:val="true"/>
        </w:rPr>
        <w:t>   </w:t>
      </w:r>
    </w:p>
    <w:p>
      <w:pPr>
        <w:pStyle w:val="Normal"/>
        <w:spacing w:lineRule="auto" w:line="360" w:before="280" w:after="115"/>
        <w:ind w:left="0" w:right="0" w:firstLine="538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 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IQ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حوكمی سڵاوكردن له‌ بێ باوه‌ڕان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حمد لله رب العالمین والصلاة والسلام </w:t>
      </w:r>
      <w:r>
        <w:rPr>
          <w:rFonts w:ascii="Tahoma" w:hAnsi="Tahoma" w:cs="Tahoma"/>
          <w:color w:val="000000"/>
          <w:szCs w:val="24"/>
          <w:rtl w:val="true"/>
        </w:rPr>
        <w:t>على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خیر </w:t>
      </w:r>
      <w:r>
        <w:rPr>
          <w:rFonts w:ascii="Tahoma" w:hAnsi="Tahoma" w:cs="Tahoma"/>
          <w:color w:val="000000"/>
          <w:szCs w:val="24"/>
          <w:rtl w:val="true"/>
        </w:rPr>
        <w:t>الأنبياء والمرسلين نبينا محمد وعلى آله وصحبه أجمعي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حوكمی ده‌ست پێشخه‌ری سڵاوكردن له‌ بێ باوه‌ڕان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21" w:name="OLE_LINK9"/>
      <w:bookmarkStart w:id="22" w:name="OLE_LINK8"/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دروست نیه‌ موسڵمان له‌ سه‌ره‌تاوه‌ سڵاو له‌ بێ باوه‌ڕ بكات، چونك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سلا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23" w:name="OLE_LINK9"/>
      <w:bookmarkStart w:id="24" w:name="OLE_LINK8"/>
      <w:r>
        <w:rPr>
          <w:rFonts w:ascii="Tahoma" w:hAnsi="Tahoma" w:cs="Tahoma"/>
          <w:color w:val="000000"/>
          <w:szCs w:val="24"/>
          <w:rtl w:val="true"/>
          <w:lang w:bidi="ar-IQ"/>
        </w:rPr>
        <w:t>سه‌لامه‌ت بوون له‌ ناخۆشیه‌كانی دونیاو دواڕۆژه‌، ئینجا سڵاوكردن جۆرێكه‌ له‌ پاڕانه‌وه‌ وداوای لێخۆشبوون، ڕێگه‌ش نه‌دراوه‌ له‌گه‌ڵ بێ باوه‌ڕاندا ئه‌و كاره‌ ئه‌نجام بدرێت</w:t>
      </w:r>
      <w:bookmarkEnd w:id="23"/>
      <w:bookmarkEnd w:id="24"/>
      <w:r>
        <w:rPr>
          <w:rFonts w:ascii="Tahoma" w:hAnsi="Tahoma" w:cs="Tahoma"/>
          <w:color w:val="000000"/>
          <w:szCs w:val="24"/>
          <w:rtl w:val="true"/>
          <w:lang w:bidi="ar-IQ"/>
        </w:rPr>
        <w:t>، به‌ پێیی ئه‌م به‌ڵگانه‌ی خوار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١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أبو هریرة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ڕه‌زای خوای لێ بێت له‌ پێغه‌مبه‌ر صلى الله عليه وسلم ده‌یگێڕێته‌وه‌ كه‌ فه‌رم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>((</w:t>
      </w:r>
      <w:r>
        <w:rPr>
          <w:rFonts w:ascii="Tahoma" w:hAnsi="Tahoma" w:cs="Tahoma"/>
          <w:color w:val="003399"/>
          <w:szCs w:val="24"/>
          <w:rtl w:val="true"/>
          <w:lang w:bidi="ar-IQ"/>
        </w:rPr>
        <w:t>لا تبدؤا اليهود ولا النصارى بالسلام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 xml:space="preserve">, </w:t>
      </w:r>
      <w:r>
        <w:rPr>
          <w:rFonts w:ascii="Tahoma" w:hAnsi="Tahoma" w:cs="Tahoma"/>
          <w:color w:val="003399"/>
          <w:szCs w:val="24"/>
          <w:rtl w:val="true"/>
          <w:lang w:bidi="ar-IQ"/>
        </w:rPr>
        <w:t>فإذا لقيتم أحدهم في طريق فاضطروه إلى أضيقه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>)).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رواه مسلم </w:t>
      </w:r>
      <w:r>
        <w:rPr>
          <w:rFonts w:ascii="Tahoma" w:hAnsi="Tahoma" w:cs="Tahoma"/>
          <w:color w:val="000000"/>
          <w:szCs w:val="24"/>
          <w:lang w:bidi="ar-IQ"/>
        </w:rPr>
        <w:t>٧</w:t>
      </w:r>
      <w:r>
        <w:rPr>
          <w:rFonts w:cs="Tahoma" w:ascii="Tahoma" w:hAnsi="Tahoma"/>
          <w:color w:val="000000"/>
          <w:szCs w:val="24"/>
          <w:lang w:bidi="ar-IQ"/>
        </w:rPr>
        <w:t>/</w:t>
      </w:r>
      <w:r>
        <w:rPr>
          <w:rFonts w:ascii="Tahoma" w:hAnsi="Tahoma" w:cs="Tahoma"/>
          <w:color w:val="000000"/>
          <w:szCs w:val="24"/>
          <w:lang w:bidi="ar-IQ"/>
        </w:rPr>
        <w:t>٥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ست پێشخه‌ر مه‌بن له‌ سڵاوكردن له‌ جوله‌كه‌ وگاوره‌كان، ئه‌گه‌ریش توشیان بوون له‌ ڕێگه‌دا ناچاریان بكه‌ن بۆ ته‌نگترین جێگه‌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٢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أب</w:t>
      </w:r>
      <w:r>
        <w:rPr>
          <w:rFonts w:ascii="Tahoma" w:hAnsi="Tahoma" w:cs="Tahoma"/>
          <w:color w:val="000000"/>
          <w:szCs w:val="24"/>
          <w:rtl w:val="true"/>
        </w:rPr>
        <w:t>ي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بصرة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ڕه‌زای خوای لێبێیت، له‌ پێغه‌مبه‌ر صلى الله عليه وسلم ده‌گێڕێته‌وه‌ كه‌ فه‌رم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 xml:space="preserve">(( </w:t>
      </w:r>
      <w:r>
        <w:rPr>
          <w:rFonts w:ascii="Tahoma" w:hAnsi="Tahoma" w:cs="Tahoma"/>
          <w:color w:val="003399"/>
          <w:szCs w:val="24"/>
          <w:rtl w:val="true"/>
          <w:lang w:bidi="ar-IQ"/>
        </w:rPr>
        <w:t>إنا مارون على يهود فلا تبدؤُهم بالسلام، فإذا سلموا عليكم فقولوا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3399"/>
          <w:szCs w:val="24"/>
          <w:rtl w:val="true"/>
          <w:lang w:bidi="ar-IQ"/>
        </w:rPr>
        <w:t>وعليكم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 xml:space="preserve">)).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رواه أحمد بإسناد صحيح </w:t>
      </w:r>
      <w:r>
        <w:rPr>
          <w:rFonts w:cs="Tahoma" w:ascii="Tahoma" w:hAnsi="Tahoma"/>
          <w:color w:val="000000"/>
          <w:szCs w:val="24"/>
          <w:lang w:bidi="ar-IQ"/>
        </w:rPr>
        <w:t>45/209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ێمه‌ به‌لای جوله‌كه‌دا تێده‌په‌ڕین بۆیه‌ ئێوه‌ سه‌ره‌تا سڵاویان لێ مه‌كه‌ن، ئه‌گه‌ر سڵاویان لێكردن بڵێن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وعلیك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له‌ ئێوه‌ش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٣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بو هریرة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ڕه‌زای خوای لێبێت له‌ پێغه‌مبه‌ر صلى الله عليه وسلم ده‌گێڕێته‌وه‌ كه‌ فه‌رمویه‌تی 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>((</w:t>
      </w:r>
      <w:r>
        <w:rPr>
          <w:rFonts w:ascii="Tahoma" w:hAnsi="Tahoma" w:cs="Tahoma"/>
          <w:color w:val="003399"/>
          <w:szCs w:val="24"/>
          <w:rtl w:val="true"/>
          <w:lang w:bidi="ar-IQ"/>
        </w:rPr>
        <w:t>ألا أدلكم على شيء إذا فعلتموه تحاببتم أفشوا السلام بينكم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>)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ایا ڕێنوێنيتان بكه‌م بۆ كارێك ئه‌گه‌ر ئه‌نجامی بده‌ن یه‌كترتان خۆش بوێت، له‌ ناو خۆتاندا سڵاو بڵاوبكه‌ن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بن حجر العسقلان</w:t>
      </w:r>
      <w:r>
        <w:rPr>
          <w:rFonts w:ascii="Tahoma" w:hAnsi="Tahoma" w:cs="Tahoma"/>
          <w:color w:val="000000"/>
          <w:szCs w:val="24"/>
          <w:rtl w:val="true"/>
        </w:rPr>
        <w:t>ي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ڕه‌حمه‌تی خوای لێ بێت له‌م باره‌وه‌ ده‌ڵ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موسڵمان فه‌رمانی پێكراوه‌ دژایه‌تی كه‌سی بێ باوه‌ڕ بكات، بۆیه‌ دروست نییه‌ دۆستایه‌تی وخۆشه‌ویستی له‌گه‌ڵدا ببه‌ست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فتح البار</w:t>
      </w:r>
      <w:r>
        <w:rPr>
          <w:rFonts w:ascii="Tahoma" w:hAnsi="Tahoma" w:cs="Tahoma"/>
          <w:color w:val="000000"/>
          <w:szCs w:val="24"/>
          <w:rtl w:val="true"/>
        </w:rPr>
        <w:t>ي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lang w:bidi="ar-IQ"/>
        </w:rPr>
        <w:t>١٧</w:t>
      </w:r>
      <w:r>
        <w:rPr>
          <w:rFonts w:cs="Tahoma" w:ascii="Tahoma" w:hAnsi="Tahoma"/>
          <w:color w:val="000000"/>
          <w:szCs w:val="24"/>
          <w:lang w:bidi="ar-IQ"/>
        </w:rPr>
        <w:t>/</w:t>
      </w:r>
      <w:r>
        <w:rPr>
          <w:rFonts w:ascii="Tahoma" w:hAnsi="Tahoma" w:cs="Tahoma"/>
          <w:color w:val="000000"/>
          <w:szCs w:val="24"/>
          <w:lang w:bidi="ar-IQ"/>
        </w:rPr>
        <w:t>٤٥٧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ه‌مه‌ش كه‌ خستمانه‌ ڕوو وته‌ی كۆمه‌ڵانی ئه‌هلی عیلمه‌ له‌ چوار پێشه‌وا گه‌وره‌كان كه‌ ڕه‌وا نییه‌ موسڵمان له‌ سه‌ره‌تاوه سڵاو ئاڕاسته‌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بێ باوه‌ڕ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كا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نووي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ڕه‌حمه‌تی خوای لێبێت ل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أذكار  </w:t>
      </w:r>
      <w:r>
        <w:rPr>
          <w:rFonts w:ascii="Tahoma" w:hAnsi="Tahoma" w:cs="Tahoma"/>
          <w:color w:val="000000"/>
          <w:szCs w:val="24"/>
          <w:lang w:bidi="ar-IQ"/>
        </w:rPr>
        <w:t>١</w:t>
      </w:r>
      <w:r>
        <w:rPr>
          <w:rFonts w:cs="Tahoma" w:ascii="Tahoma" w:hAnsi="Tahoma"/>
          <w:color w:val="000000"/>
          <w:szCs w:val="24"/>
          <w:lang w:bidi="ar-IQ"/>
        </w:rPr>
        <w:t>/</w:t>
      </w:r>
      <w:r>
        <w:rPr>
          <w:rFonts w:ascii="Tahoma" w:hAnsi="Tahoma" w:cs="Tahoma"/>
          <w:color w:val="000000"/>
          <w:szCs w:val="24"/>
          <w:lang w:bidi="ar-IQ"/>
        </w:rPr>
        <w:t>٣٢٣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ا فه‌رمو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سه‌باره‌ت به‌و جوله‌كه‌و گاورانه‌ی كه‌ په‌یمانیان له‌گه‌ڵ موسڵماناندا هه‌یه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أهل الذمة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)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زانایانی مه‌زهه‌بی شافیعی فه‌رموویان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ست پێكردنی سه‌لام له‌ ئه‌وانه‌ مه‌كروهه‌ وحه‌رام نیی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مه‌ش بۆچوونێكی لاوازه‌، چونكه‌ ئه‌و نه‌هیه‌ بۆ ته‌حریمه‌، به‌و پێیه‌ش حه‌رامه‌ موسڵمان ده‌ست پێشخه‌ربێت بۆ سڵاو لێكردنیا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هه‌ندێك له‌ زانایانیش ڕێگه‌یان داوه‌ به‌ڕه‌هایی سه‌لام له‌و كه‌سانه‌ بكرێت، هه‌ندێكی تر مه‌رجداریان كردووه‌ به‌ هه‌بوونی پێویستی‌، ئه‌م بۆچوونانه‌ش به‌ده‌قی فه‌رمووده‌كانی پێغه‌مبه‌ر ڕه‌تده‌كرێن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سه‌باره‌ت به‌فه‌رمووده‌ی خوای گه‌وره‌ش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>{</w:t>
      </w:r>
      <w:r>
        <w:rPr>
          <w:rFonts w:ascii="Tahoma" w:hAnsi="Tahoma" w:cs="Tahoma"/>
          <w:color w:val="00B050"/>
          <w:szCs w:val="24"/>
          <w:rtl w:val="true"/>
          <w:lang w:bidi="ar-IQ"/>
        </w:rPr>
        <w:t>قَالَ سَلَامٌ عَلَيْكَ سَأَسْتَغْفِرُ لَكَ رَبِّي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>}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ه‌به‌ست لێی دووركه‌وتنه‌وه‌و ، وازلێهێنانه‌ بۆ ئه‌وه‌ی ئازه‌ر تووشی هیچ ناڕه‌حه‌تیه‌ك نه‌بێت له‌لایه‌ن ئیبراهیمه‌وه‌، وه‌كو پاراستنێك بۆ پله‌و پایه‌ی باوكایه‌تی، نه‌ك مه‌به‌ست سه‌لام كردن ب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قرطب</w:t>
      </w:r>
      <w:r>
        <w:rPr>
          <w:rFonts w:ascii="Tahoma" w:hAnsi="Tahoma" w:cs="Tahoma"/>
          <w:color w:val="000000"/>
          <w:szCs w:val="24"/>
          <w:rtl w:val="true"/>
        </w:rPr>
        <w:t>ي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ڕه‌حمه‌تی خوای لێبێیت فه‌رم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جومهوری زانایان له‌سه‌ر ئه‌م بۆچوونه‌ن كه‌ مه‌به‌ست له‌وته‌كه‌ی ئیبراهیم به‌ باوكی سه‌لام نه‌بو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وه‌ڵامدانه‌وه‌ی سه‌لامیان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دروسته‌ وه‌ڵامیان بدرێته‌وه‌ ئه‌گه‌ر ئه‌وان ده‌ست پێشخه‌ربوون، چونكه‌ خوای گه‌وره‌ به‌ شێوه‌یه‌كی گشتی فه‌رمو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 xml:space="preserve">{ </w:t>
      </w:r>
      <w:r>
        <w:rPr>
          <w:rFonts w:ascii="Tahoma" w:hAnsi="Tahoma" w:cs="Tahoma"/>
          <w:color w:val="00B050"/>
          <w:szCs w:val="24"/>
          <w:rtl w:val="true"/>
          <w:lang w:bidi="ar-IQ"/>
        </w:rPr>
        <w:t>وَإِذَا حُيِّيْتُم بِتَحِيَّةٍ فَحَيُّواْ بِأَحْسَنَ مِنْهَا أَوْ رُدُّوهَا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>}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، هه‌روه‌ها له‌به‌ر ئه‌وه‌ی جێگير بووه‌ كه‌ دروست نییه‌ موسڵمانان له‌سه‌ره‌تاوه‌ سه‌لامیان لێ بكه‌ن، ئه‌وه‌ش چه‌مكی پێچه‌وان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مفهوم المخالفة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ی لێ وه‌رده‌گیردرێت كه‌ دروسته‌ سه‌لامیان وه‌ڵام بدرێت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ه‌مه‌ش له‌ حاڵه‌تێكدا ئه‌گه‌ر وشه‌ی سه‌لامه‌كه‌یان ڕوون بێت، به‌ڵام ئه‌گه‌ر یارییان به‌و وشه‌كرد له‌ ڕووی گاڵته‌ كردن وڕق وكینه‌، له‌و حاڵه‌ته‌دا به‌وشه‌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وعلیك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ه‌ڵام ده‌درێن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له‌ صه‌حیحی بوخاریدا هاتووه‌، له‌ ئیبنو عومه‌ره‌وه‌ كه‌ پێغه‌مبه‌ر صلى الله عليه وسلم فه‌رموویه‌تی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>: ((</w:t>
      </w:r>
      <w:r>
        <w:rPr>
          <w:rFonts w:ascii="Tahoma" w:hAnsi="Tahoma" w:cs="Tahoma"/>
          <w:color w:val="003399"/>
          <w:szCs w:val="24"/>
          <w:rtl w:val="true"/>
          <w:lang w:bidi="ar-IQ"/>
        </w:rPr>
        <w:t>إذا سلم عليكم اليهود فإنما يقول أحدهم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3399"/>
          <w:szCs w:val="24"/>
          <w:rtl w:val="true"/>
          <w:lang w:bidi="ar-IQ"/>
        </w:rPr>
        <w:t>السام عليكم، فقولوا</w:t>
      </w:r>
      <w:r>
        <w:rPr>
          <w:rFonts w:cs="Tahoma" w:ascii="Tahoma" w:hAnsi="Tahoma"/>
          <w:color w:val="003399"/>
          <w:szCs w:val="24"/>
          <w:rtl w:val="true"/>
        </w:rPr>
        <w:t xml:space="preserve">: </w:t>
      </w:r>
      <w:r>
        <w:rPr>
          <w:rFonts w:ascii="Tahoma" w:hAnsi="Tahoma" w:cs="Tahoma"/>
          <w:color w:val="003399"/>
          <w:szCs w:val="24"/>
          <w:rtl w:val="true"/>
          <w:lang w:bidi="ar-IQ"/>
        </w:rPr>
        <w:t>وعليك</w:t>
      </w:r>
      <w:r>
        <w:rPr>
          <w:rFonts w:cs="Tahoma" w:ascii="Tahoma" w:hAnsi="Tahoma"/>
          <w:color w:val="003399"/>
          <w:szCs w:val="24"/>
          <w:rtl w:val="true"/>
          <w:lang w:bidi="ar-IQ"/>
        </w:rPr>
        <w:t>)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 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‌‌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گه‌ر جوله‌كه‌كان سه‌ڵاویان لێكردن، ئه‌وه‌ كه‌سی وایان هه‌یه‌ ده‌ڵ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    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سام علیك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ا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ردن بۆ ئێ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بن القی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ڕه‌حمه‌تی خوای لێبێیت فه‌رمو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ه‌گه‌ر گوێگر له‌وه‌ دڵنیا بوو كه‌ به‌رانبه‌ره‌كه‌ی وتوو‌یه‌ت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سلام علیك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ایا له‌و حاڵه‌ته‌دا بۆی هه‌یه‌ بڵێ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وعلیكم السلا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یان هه‌ر بڵێت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وعلیك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)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؛ به‌ڵگه‌و بنه‌ماكانی شه‌ریعه‌ت ئاماژه‌ بۆ ئه‌وه‌ ده‌كه‌ن ب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وعلیكم السلا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ه‌ڵام بدرێنه‌وه‌، چونكه‌ ئه‌وه‌ دادگه‌رییه‌ و خوای گه‌وره‌ش به‌دادگه‌ری وچاكه‌ فه‌رمان ده‌كات،وه‌كو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 xml:space="preserve">{ </w:t>
      </w:r>
      <w:r>
        <w:rPr>
          <w:rFonts w:ascii="Tahoma" w:hAnsi="Tahoma" w:cs="Tahoma"/>
          <w:color w:val="00B050"/>
          <w:szCs w:val="24"/>
          <w:rtl w:val="true"/>
          <w:lang w:bidi="ar-IQ"/>
        </w:rPr>
        <w:t>وَإِذَا حُيِّيْتُم بِتَحِيَّةٍ فَحَيُّواْ بِأَحْسَنَ مِنْهَا أَوْ رُدُّوهَا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>}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ئه‌مه‌ش له‌گه‌ڵ فه‌رمووده‌ په‌یوه‌ندیداره‌كاندا به‌م باسه‌وه‌ ناكۆك نییه‌، چونكه‌ پێغه‌مبه‌ر به‌هۆی ئه‌و قسه‌یانه‌وه‌ فه‌رمانی كرد هاوشێوه‌ی قسه‌كه‌یان وه‌ڵام بدرێت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ه‌گه‌ریش بوترێت گرنگیدان به‌ گشتگیری وشه‌كه‌ی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عموم اللفظ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له‌و حاڵه‌ته‌شدا هه‌رئه‌و واتایه‌ ده‌گرێته‌وه‌ كه‌ باسمان كرد، وه‌كو خوای گه‌وره‌ ‌فه‌رمو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>{</w:t>
      </w:r>
      <w:r>
        <w:rPr>
          <w:rFonts w:ascii="Tahoma" w:hAnsi="Tahoma" w:cs="Tahoma"/>
          <w:color w:val="00B050"/>
          <w:szCs w:val="24"/>
          <w:rtl w:val="true"/>
          <w:lang w:bidi="ar-IQ"/>
        </w:rPr>
        <w:t>وَإِذَا جَاؤُوكَ حَيَّوْكَ بِمَا لَمْ يُحَيِّكَ بِهِ اللَّهُ وَيَقُولُونَ فِي أَنفُسِهِمْ لَوْلَا يُعَذِّبُنَا اللَّهُ بِمَا نَقُولُ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>}.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جا ئه‌گه‌ر ئه‌و هۆكاره‌ لاچوو وكه‌سی ئه‌هلی كیتاب و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سلام علیكم ورحمة الله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ادگه‌ری ئه‌وه‌یه‌ توێش به‌هه‌مان شێوه‌ وه‌ڵامیان بده‌یت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أحكام أهل الذمة </w:t>
      </w:r>
      <w:r>
        <w:rPr>
          <w:rFonts w:cs="Tahoma" w:ascii="Tahoma" w:hAnsi="Tahoma"/>
          <w:color w:val="000000"/>
          <w:szCs w:val="24"/>
          <w:lang w:bidi="ar-IQ"/>
        </w:rPr>
        <w:t>200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/</w:t>
      </w:r>
      <w:r>
        <w:rPr>
          <w:rFonts w:cs="Tahoma" w:ascii="Tahoma" w:hAnsi="Tahoma"/>
          <w:color w:val="000000"/>
          <w:szCs w:val="24"/>
          <w:lang w:bidi="ar-IQ"/>
        </w:rPr>
        <w:t>1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سڵاو كردن له‌ كۆمه‌ڵێك كه‌ موسڵمان وپێباوه‌ڕیان تێدا بێت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دروسته‌ سڵاو له‌ كۆمه‌ڵێك بكرێت كه‌ موسڵمان و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كافر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یان تێدا بێت، به‌ڵام مه‌به‌ستی موسڵمانه‌كان بێت، پێویستیش ناكات بڵ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لسلام عل</w:t>
      </w:r>
      <w:r>
        <w:rPr>
          <w:rFonts w:ascii="Tahoma" w:hAnsi="Tahoma" w:cs="Tahoma"/>
          <w:color w:val="000000"/>
          <w:szCs w:val="24"/>
          <w:rtl w:val="true"/>
        </w:rPr>
        <w:t>ى من اتبع الهدى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ه‌كو هه‌ندێ له‌ قوتابی كۆلێژه‌كان كه‌ له‌ وڵاتی ڕۆژئاوا ده‌خوێنن كاتێك ده‌چنه‌ لای ڕه‌فیقه‌كانیان كه‌ تێكه‌ڵن له‌ موسڵمان و نا موسڵمان و به‌وشێوه‌ سه‌لامیان لێ ده‌كه‌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له‌ هه‌ردوو صه‌حیحی بوخاری موسلیم دا هاتووه‌ كه‌ پێغه‌مبه‌ری خوا صلى الله عليه وسلم به لای كه‌سانێكدا ڕه‌تبووه‌ كه‌ بریتی بوونه‌ له‌ موسڵمان وبتپه‌رست وجولكه‌و فه‌رموویه‌ت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سلام علیك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بن حجر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ڕه‌حمه‌تی خوای لێبێت ل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فتح </w:t>
      </w:r>
      <w:r>
        <w:rPr>
          <w:rFonts w:ascii="Tahoma" w:hAnsi="Tahoma" w:cs="Tahoma"/>
          <w:color w:val="000000"/>
          <w:szCs w:val="24"/>
          <w:lang w:bidi="ar-IQ"/>
        </w:rPr>
        <w:t>٨</w:t>
      </w:r>
      <w:r>
        <w:rPr>
          <w:rFonts w:cs="Tahoma" w:ascii="Tahoma" w:hAnsi="Tahoma"/>
          <w:color w:val="000000"/>
          <w:szCs w:val="24"/>
          <w:lang w:bidi="ar-IQ"/>
        </w:rPr>
        <w:t>/</w:t>
      </w:r>
      <w:r>
        <w:rPr>
          <w:rFonts w:ascii="Tahoma" w:hAnsi="Tahoma" w:cs="Tahoma"/>
          <w:color w:val="000000"/>
          <w:szCs w:val="24"/>
          <w:lang w:bidi="ar-IQ"/>
        </w:rPr>
        <w:t>٢٣٠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)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ا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له‌و فه‌رمووده‌ ئه‌وه‌ وه‌رده‌گیردرێت كه‌ دروسته‌ له‌و جۆره‌ كۆمه‌ڵانه‌ سه‌لام بكرێت و مه‌به‌ست ته‌نها بۆ موسڵمانه‌كان ب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 xml:space="preserve">سڵاوكردن له‌ بێ باوه‌ڕ به‌وشه‌یه‌كی تر جگه‌ له‌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 xml:space="preserve">السلام علیكم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ایا دروسته‌ موسڵمان ده‌ست پێشخه‌ر بێت به‌ سڵاوكردن له‌ بێ باوه‌ڕ به‌ وشه‌یه‌ك جگه‌ ل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سلام علیكم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وه‌كو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ه‌یانیت باش و، ئێواره‌ت باش و، به‌خێربێیت و، وشه‌ی له‌و جۆره‌؟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ابن تیمی</w:t>
      </w:r>
      <w:r>
        <w:rPr>
          <w:rFonts w:ascii="Tahoma" w:hAnsi="Tahoma" w:cs="Tahoma"/>
          <w:color w:val="000000"/>
          <w:szCs w:val="24"/>
          <w:rtl w:val="true"/>
        </w:rPr>
        <w:t>ة</w:t>
      </w:r>
      <w:r>
        <w:rPr>
          <w:rFonts w:ascii="Tahoma" w:hAnsi="Tahoma" w:cs="Tahoma"/>
          <w:color w:val="000000"/>
          <w:szCs w:val="24"/>
          <w:shd w:fill="FFFF00" w:val="clear"/>
          <w:rtl w:val="true"/>
          <w:lang w:bidi="ar-IQ"/>
        </w:rPr>
        <w:t>‌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ه‌ی په‌سه‌ند كردووه‌ كه‌ دروسته‌؛ چونكه‌ قه‌ده‌غه‌كردنه‌كه‌ بۆ سه‌لامه‌ به‌واتای نزاوپاڕانه‌وه‌، له‌ كاتێكدا شێوازه‌كانی تر ئه‌و واتایه‌ ناگه‌یه‌ن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خوای گه‌وره‌ ده‌فه‌رمو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>{</w:t>
      </w:r>
      <w:r>
        <w:rPr>
          <w:rFonts w:ascii="Tahoma" w:hAnsi="Tahoma" w:cs="Tahoma"/>
          <w:color w:val="00B050"/>
          <w:szCs w:val="24"/>
          <w:rtl w:val="true"/>
          <w:lang w:bidi="ar-IQ"/>
        </w:rPr>
        <w:t>ادْعُ إِلِى سَبِيلِ رَبِّكَ بِالْحِكْمَةِ وَالْمَوْعِظَةِ الْحَسَنَةِ وَجَادِلْهُم بِالَّتِي هِيَ أَحْسَنُ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 xml:space="preserve">}.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ێ گومان ئه‌مه‌ش كه‌ باسمان كرد واتای ئایه‌ته‌كه‌ ده‌یگرێته‌وه‌، ده‌ست پێكردنی سڵاو لێكردنیان ئه‌گه‌ر به‌م شێوه‌ دروست بێت ئه‌وا وه‌ڵام دانه‌وه‌شیان هه‌ر دروست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ته‌وقه‌ كردن له‌گه‌ڵ بێ باوه‌ڕاندا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دروسته‌ ته‌وقه‌ بكرێت له‌گه‌ڵ كه‌سی بێ باوه‌ڕدا وه‌كو وه‌ڵامدانه‌وه‌یان و ، وه‌كو ده‌ست پێكردنیش هه‌ر دروسته‌ ئه‌گه‌ر به‌رژه‌وه‌ندیه‌كی تێدا بینرا، به‌ڵام به‌بێ به‌كارهێنانی وشه‌ی سه‌لام، ژماره‌یه‌كیش له‌ زانایان ده‌ست پێشخه‌ری ته‌وقه‌كردنیان به‌ مه‌كروه زانیوه‌ له‌گه‌ڵیاندا به‌بێ هیچ به‌رژه‌وه‌ندیه‌ك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‌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پرسیاریان له‌ پێشه‌وا ئه‌حمه‌د كرد ده‌رباره‌ی ته‌وقه‌كردن له‌گه‌ڵ جوله‌كه‌ وگاوره‌كاندا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أ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هل الذمة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ه‌ویش فه‌رمو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پێم باش نی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>چوونه‌ ده‌م بانگهێشتی بێ باوه‌ڕ بۆ نانخواردن ووه‌لیمه‌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دروسته‌ بانگهێشتی بێ باوه‌ڕ بۆ نانخواردن له‌ ماڵ یان له‌ چێشتخانه‌ قبوڵ بكر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پێغه‌مبه‌ر صلى الله عليه وسلم ده‌عوه‌تی ئافره‌تێكی جوله‌كه‌ی قبوڵ كرد وله‌خواردنه‌كه‌شی خوارد، به‌ڵام له‌م باره‌وه‌ پێویسته‌ له‌سه‌ر چه‌ند مه‌سه‌له‌یه‌ك جه‌خت بكرێته‌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١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بۆ بۆنه‌یه‌ك له‌ بۆنه‌كانیان نه‌ب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٢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ڵنیا بوون له‌ جۆری خواردن وخواردنه‌وه‌كانیان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٣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اره‌ق نه‌گێردرێت له‌سه‌ر ئه‌و سفره‌ وخوانه‌ی كه‌ خواردنه‌كه‌ی له‌سه‌ر ده‌خورێ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٤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له‌ده‌عوه‌ته‌كه‌دا كاری خراپه‌ ئه‌نجام نه‌درێت وه‌كو سه‌ماو گۆرانی وشتی له‌و شێوه‌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٥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ده‌عوه‌ته‌كه‌ نه‌بێته‌ مایه‌ی دۆستایه‌تی وخۆشه‌ویستی وبرایه‌تی له‌ نێوان موسڵمان و بێ باوه‌ڕدا، چونكه‌ خوای گه‌وره‌ ده‌فه‌رموویه‌ت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B050"/>
          <w:szCs w:val="24"/>
          <w:rtl w:val="true"/>
        </w:rPr>
        <w:t xml:space="preserve"> }</w:t>
      </w:r>
      <w:r>
        <w:rPr>
          <w:rFonts w:ascii="Tahoma" w:hAnsi="Tahoma" w:cs="Tahoma"/>
          <w:color w:val="00B050"/>
          <w:szCs w:val="24"/>
          <w:rtl w:val="true"/>
          <w:lang w:bidi="ar-IQ"/>
        </w:rPr>
        <w:t xml:space="preserve">يَا أَيُّهَا الَّذِينَ آمَنُواْ لاَ تَتَّخِذُواْ الْيَهُودَ وَالنَّصَارَى أَوْلِيَاء بَعْضُهُمْ أَوْلِيَاء بَعْضٍ وَمَن يَتَوَلَّهُم مِّنكُمْ فَإِنَّهُ مِنْهُمْ </w:t>
      </w:r>
      <w:r>
        <w:rPr>
          <w:rFonts w:cs="Tahoma" w:ascii="Tahoma" w:hAnsi="Tahoma"/>
          <w:color w:val="00B050"/>
          <w:szCs w:val="24"/>
          <w:rtl w:val="true"/>
          <w:lang w:bidi="ar-IQ"/>
        </w:rPr>
        <w:t>}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lang w:bidi="ar-IQ"/>
        </w:rPr>
        <w:t>٦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ه‌به‌ست له‌م چوونه‌ ده‌م بانگهێشته‌وه‌ ڕاكێشانی دڵی ئه‌و بێ باوه‌ڕ و بانگه‌وازكردنی بێت بۆ ئیسلام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به‌هه‌مان شێوه‌ دروسته‌ كه‌سی بێ باوه‌ڕ بانگهێشت بكرێت و ڕێزی لێ بگیردرێت بۆ خۆشه‌ویستكردنی ئیسلام له‌دڵیدا، هاوكات نه‌بێته‌ مایه‌ی فه‌رامۆشكردنی ئه‌و ڕقه‌ی كه‌ پێویسته‌ له‌ دڵی موسڵماندا هه‌بێت به‌رامبه‌ر ب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كافر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).</w:t>
      </w:r>
    </w:p>
    <w:p>
      <w:pPr>
        <w:pStyle w:val="Normal"/>
        <w:jc w:val="left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6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4:00Z</dcterms:created>
  <dc:creator>فهد بن سالم باهمام</dc:creator>
  <dc:description>دروست نیه‌ موسڵمان له‌ سه‌ره‌تاوه‌ سڵاو له‌ بێ باوه‌ڕ بكات، چونكه‌ ( السلام ) واته‌:
سه‌لامه‌ت بوون له‌ ناخۆشیه‌كانی دونیاو دواڕۆژه‌، ئینجا سڵاوكردن جۆرێكه‌ له‌ پاڕانه‌وه‌ وداوای لێخۆشبوون، ڕێگه‌ش نه‌دراوه‌ له‌گه‌ڵ بێ باوه‌ڕاندا ئه‌و كاره‌ ئه‌نجام بدرێت</dc:description>
  <cp:keywords>موسڵمان سڵاو سه‌لام بێباوه‌ڕ كافر ئایین ئیسلام</cp:keywords>
  <dc:language>en-US</dc:language>
  <cp:lastModifiedBy>new</cp:lastModifiedBy>
  <cp:lastPrinted>2011-01-11T00:24:00Z</cp:lastPrinted>
  <dcterms:modified xsi:type="dcterms:W3CDTF">2011-01-28T04:16:00Z</dcterms:modified>
  <cp:revision>3</cp:revision>
  <dc:subject>بیروباوه‌ر</dc:subject>
  <dc:title>حوكمی سڵاوكردن له‌ بێ باوه‌ڕ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