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108" w:type="dxa"/>
        </w:tblCellMar>
      </w:tblPr>
      <w:tblGrid>
        <w:gridCol w:w="9072"/>
      </w:tblGrid>
      <w:tr>
        <w:trPr>
          <w:trHeight w:val="5816" w:hRule="atLeast"/>
        </w:trPr>
        <w:tc>
          <w:tcPr>
            <w:tcW w:w="9072" w:type="dxa"/>
            <w:tcBorders/>
          </w:tcPr>
          <w:p>
            <w:pPr>
              <w:pStyle w:val="Heading"/>
              <w:pBdr>
                <w:bottom w:val="single" w:sz="8" w:space="4" w:color="D34817"/>
              </w:pBdr>
              <w:spacing w:lineRule="auto" w:line="240" w:before="0" w:after="300"/>
              <w:contextualSpacing/>
              <w:rPr/>
            </w:pPr>
            <w:r>
              <w:rPr>
                <w:rFonts w:eastAsia="Cambria"/>
                <w:color w:val="F9D8CD"/>
                <w:sz w:val="140"/>
                <w:szCs w:val="140"/>
              </w:rPr>
              <w:t xml:space="preserve">        </w:t>
            </w:r>
            <w:r>
              <w:rPr>
                <w:color w:val="F9D8CD"/>
                <w:sz w:val="140"/>
                <w:szCs w:val="140"/>
              </w:rPr>
              <w:t>Fatâwa   Cheikh Ibn Bâz                                                                -    Volume 3    -</w:t>
            </w:r>
          </w:p>
        </w:tc>
      </w:tr>
      <w:tr>
        <w:trPr>
          <w:trHeight w:val="1045" w:hRule="atLeast"/>
        </w:trPr>
        <w:tc>
          <w:tcPr>
            <w:tcW w:w="9072" w:type="dxa"/>
            <w:tcBorders/>
            <w:vAlign w:val="bottom"/>
          </w:tcPr>
          <w:p>
            <w:pPr>
              <w:pStyle w:val="Subtitle"/>
              <w:spacing w:before="0" w:after="200"/>
              <w:jc w:val="center"/>
              <w:rPr>
                <w:sz w:val="56"/>
                <w:szCs w:val="56"/>
              </w:rPr>
            </w:pPr>
            <w:r>
              <w:rPr>
                <w:sz w:val="56"/>
                <w:szCs w:val="56"/>
              </w:rPr>
              <w:t>Le dogme islamique</w:t>
            </w:r>
          </w:p>
        </w:tc>
      </w:tr>
      <w:tr>
        <w:trPr>
          <w:trHeight w:val="1255" w:hRule="atLeast"/>
        </w:trPr>
        <w:tc>
          <w:tcPr>
            <w:tcW w:w="9072" w:type="dxa"/>
            <w:tcBorders/>
            <w:vAlign w:val="bottom"/>
          </w:tcPr>
          <w:p>
            <w:pPr>
              <w:pStyle w:val="Normal"/>
              <w:snapToGrid w:val="false"/>
              <w:spacing w:before="0" w:after="200"/>
              <w:jc w:val="center"/>
              <w:rPr>
                <w:color w:val="000000"/>
                <w:sz w:val="24"/>
                <w:szCs w:val="24"/>
              </w:rPr>
            </w:pPr>
            <w:r>
              <w:rPr>
                <w:color w:val="000000"/>
                <w:sz w:val="24"/>
                <w:szCs w:val="24"/>
              </w:rPr>
            </w:r>
          </w:p>
        </w:tc>
      </w:tr>
    </w:tbl>
    <w:p>
      <w:pPr>
        <w:pStyle w:val="Normal"/>
        <w:numPr>
          <w:ilvl w:val="0"/>
          <w:numId w:val="0"/>
        </w:numPr>
        <w:rPr/>
      </w:pPr>
      <w:r>
        <w:rPr/>
        <mc:AlternateContent>
          <mc:Choice Requires="wps">
            <w:drawing>
              <wp:anchor behindDoc="1" distT="0" distB="0" distL="114935" distR="114935" simplePos="0" locked="0" layoutInCell="0" allowOverlap="1" relativeHeight="666">
                <wp:simplePos x="0" y="0"/>
                <wp:positionH relativeFrom="margin">
                  <wp:posOffset>-7522845</wp:posOffset>
                </wp:positionH>
                <wp:positionV relativeFrom="page">
                  <wp:align>top</wp:align>
                </wp:positionV>
                <wp:extent cx="7522845" cy="10652760"/>
                <wp:effectExtent l="13335" t="12700" r="12065" b="12700"/>
                <wp:wrapNone/>
                <wp:docPr id="1" name="Rectangle 1386"/>
                <a:graphic xmlns:a="http://schemas.openxmlformats.org/drawingml/2006/main">
                  <a:graphicData uri="http://schemas.microsoft.com/office/word/2010/wordprocessingShape">
                    <wps:wsp>
                      <wps:cNvSpPr/>
                      <wps:spPr>
                        <a:xfrm>
                          <a:off x="0" y="0"/>
                          <a:ext cx="7522920" cy="10652760"/>
                        </a:xfrm>
                        <a:prstGeom prst="rect">
                          <a:avLst/>
                        </a:prstGeom>
                        <a:gradFill rotWithShape="0">
                          <a:gsLst>
                            <a:gs pos="0">
                              <a:srgbClr val="000000"/>
                            </a:gs>
                            <a:gs pos="50000">
                              <a:srgbClr val="732117"/>
                            </a:gs>
                            <a:gs pos="100000">
                              <a:srgbClr val="000000"/>
                            </a:gs>
                          </a:gsLst>
                          <a:lin ang="5400000"/>
                        </a:gradFill>
                        <a:ln w="25560">
                          <a:solidFill>
                            <a:srgbClr val="732117"/>
                          </a:solidFill>
                          <a:miter/>
                        </a:ln>
                      </wps:spPr>
                      <wps:style>
                        <a:lnRef idx="0"/>
                        <a:fillRef idx="0"/>
                        <a:effectRef idx="0"/>
                        <a:fontRef idx="minor"/>
                      </wps:style>
                      <wps:bodyPr/>
                    </wps:wsp>
                  </a:graphicData>
                </a:graphic>
              </wp:anchor>
            </w:drawing>
          </mc:Choice>
          <mc:Fallback>
            <w:pict>
              <v:rect id="shape_0" ID="Rectangle 1386" fillcolor="#732117" stroked="t" o:allowincell="f" style="position:absolute;margin-left:-592.35pt;margin-top:0pt;width:592.3pt;height:838.75pt;mso-wrap-style:none;v-text-anchor:middle;mso-position-horizontal-relative:margin;mso-position-vertical:top;mso-position-vertical-relative:page">
                <v:fill o:detectmouseclick="t" color2="black"/>
                <v:stroke color="#732117" weight="255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margin">
                  <wp:posOffset>1270</wp:posOffset>
                </wp:positionH>
                <wp:positionV relativeFrom="margin">
                  <wp:posOffset>7581265</wp:posOffset>
                </wp:positionV>
                <wp:extent cx="5760720" cy="36195"/>
                <wp:effectExtent l="0" t="635" r="0" b="0"/>
                <wp:wrapNone/>
                <wp:docPr id="2" name="Rectangle 1389"/>
                <a:graphic xmlns:a="http://schemas.openxmlformats.org/drawingml/2006/main">
                  <a:graphicData uri="http://schemas.microsoft.com/office/word/2010/wordprocessingShape">
                    <wps:wsp>
                      <wps:cNvSpPr/>
                      <wps:spPr>
                        <a:xfrm>
                          <a:off x="0" y="0"/>
                          <a:ext cx="5760720" cy="36360"/>
                        </a:xfrm>
                        <a:prstGeom prst="rect">
                          <a:avLst/>
                        </a:prstGeom>
                        <a:solidFill>
                          <a:srgbClr val="d34817"/>
                        </a:solidFill>
                        <a:ln w="0">
                          <a:noFill/>
                        </a:ln>
                      </wps:spPr>
                      <wps:style>
                        <a:lnRef idx="0"/>
                        <a:fillRef idx="0"/>
                        <a:effectRef idx="0"/>
                        <a:fontRef idx="minor"/>
                      </wps:style>
                      <wps:bodyPr/>
                    </wps:wsp>
                  </a:graphicData>
                </a:graphic>
              </wp:anchor>
            </w:drawing>
          </mc:Choice>
          <mc:Fallback>
            <w:pict>
              <v:rect id="shape_0" ID="Rectangle 1389" fillcolor="#d34817" stroked="f" o:allowincell="f" style="position:absolute;margin-left:0.1pt;margin-top:596.95pt;width:453.55pt;height:2.8pt;mso-wrap-style:none;v-text-anchor:middle;mso-position-horizontal-relative:margin;mso-position-vertical-relative:margin">
                <v:fill o:detectmouseclick="t" type="solid" color2="#2cb7e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67">
                <wp:simplePos x="0" y="0"/>
                <wp:positionH relativeFrom="page">
                  <wp:posOffset>900430</wp:posOffset>
                </wp:positionH>
                <wp:positionV relativeFrom="page">
                  <wp:posOffset>7811770</wp:posOffset>
                </wp:positionV>
                <wp:extent cx="5760720" cy="355600"/>
                <wp:effectExtent l="0" t="0" r="0" b="0"/>
                <wp:wrapNone/>
                <wp:docPr id="3" name="Frame1"/>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Subtitle"/>
                              <w:spacing w:lineRule="auto" w:line="240" w:before="0" w:after="0"/>
                              <w:jc w:val="center"/>
                              <w:rPr>
                                <w:sz w:val="36"/>
                                <w:szCs w:val="36"/>
                              </w:rPr>
                            </w:pPr>
                            <w:r>
                              <w:rPr>
                                <w:sz w:val="36"/>
                                <w:szCs w:val="36"/>
                              </w:rPr>
                              <w:t>www.alifta.net</w:t>
                            </w:r>
                          </w:p>
                        </w:txbxContent>
                      </wps:txbx>
                      <wps:bodyPr anchor="t" lIns="92075" tIns="46355" rIns="92075" bIns="46355">
                        <a:spAutoFit/>
                      </wps:bodyPr>
                    </wps:wsp>
                  </a:graphicData>
                </a:graphic>
              </wp:anchor>
            </w:drawing>
          </mc:Choice>
          <mc:Fallback>
            <w:pict>
              <v:rect fillcolor="#FFFFFF" style="position:absolute;rotation:-0;width:453.6pt;height:28pt;mso-wrap-distance-left:9.05pt;mso-wrap-distance-right:9.05pt;mso-wrap-distance-top:0pt;mso-wrap-distance-bottom:0pt;margin-top:615.1pt;mso-position-vertical-relative:page;margin-left:70.9pt;mso-position-horizontal-relative:page">
                <v:fill opacity="0f"/>
                <v:textbox inset="0.100694444444444in,0.0506944444444444in,0.100694444444444in,0.0506944444444444in">
                  <w:txbxContent>
                    <w:p>
                      <w:pPr>
                        <w:pStyle w:val="Subtitle"/>
                        <w:spacing w:lineRule="auto" w:line="240" w:before="0" w:after="0"/>
                        <w:jc w:val="center"/>
                        <w:rPr>
                          <w:sz w:val="36"/>
                          <w:szCs w:val="36"/>
                        </w:rPr>
                      </w:pPr>
                      <w:r>
                        <w:rPr>
                          <w:sz w:val="36"/>
                          <w:szCs w:val="36"/>
                        </w:rPr>
                        <w:t>www.alifta.net</w:t>
                      </w:r>
                    </w:p>
                  </w:txbxContent>
                </v:textbox>
                <w10:wrap type="none"/>
              </v:rect>
            </w:pict>
          </mc:Fallback>
        </mc:AlternateContent>
      </w:r>
    </w:p>
    <w:p>
      <w:pPr>
        <w:pStyle w:val="Normal"/>
        <w:rPr/>
      </w:pPr>
      <w:r>
        <w:rPr/>
      </w:r>
    </w:p>
    <w:p>
      <w:pPr>
        <w:pStyle w:val="Normal"/>
        <w:spacing w:lineRule="auto" w:line="240" w:before="0" w:after="0"/>
        <w:jc w:val="center"/>
        <w:rPr>
          <w:rFonts w:ascii="Times New Roman" w:hAnsi="Times New Roman" w:cs="Times New Roman"/>
          <w:b/>
          <w:b/>
          <w:sz w:val="28"/>
          <w:szCs w:val="28"/>
          <w:lang w:eastAsia="fr-FR"/>
        </w:rPr>
      </w:pPr>
      <w:bookmarkStart w:id="0" w:name="AllahGloireetPuret%25C3%25A9%25C3%25A0Lu"/>
      <w:bookmarkEnd w:id="0"/>
      <w:r>
        <w:rPr>
          <w:rStyle w:val="FootnoteCharacters"/>
          <w:rStyle w:val="FootnoteAnchor"/>
          <w:rFonts w:cs="Times New Roman" w:ascii="Times New Roman" w:hAnsi="Times New Roman"/>
          <w:b/>
          <w:bCs/>
          <w:color w:val="000000"/>
          <w:sz w:val="28"/>
          <w:szCs w:val="28"/>
          <w:lang w:eastAsia="fr-FR"/>
        </w:rPr>
        <w:footnoteReference w:id="2"/>
      </w:r>
      <w:r>
        <w:rPr>
          <w:rFonts w:cs="Times New Roman" w:ascii="Times New Roman" w:hAnsi="Times New Roman"/>
          <w:b/>
          <w:bCs/>
          <w:sz w:val="28"/>
          <w:szCs w:val="28"/>
          <w:lang w:eastAsia="fr-FR"/>
        </w:rPr>
        <w:t xml:space="preserve">Exposé du monothéisme des messagers et son antagonisme : la religion des mécréants et des polythéiste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ître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n heureuse est réservée aux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soient sur notre Prophète Mohammad et sur tous les prophètes et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leurs familles et sur tous les autres hommes vertueux</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n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nvoyé Ses nobles messagers pour qu'ils Le fassent connaître et pour qu'ils appellent les gens à croire uniquement à Lui et à Lui vouer un culte sinc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dit le Très-Haut:</w:t>
      </w:r>
      <w:bookmarkStart w:id="1" w:name="ContentAncho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ans ce nob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pliqué qu'Il envoya dans chaque communauté un messager afin qu'il appelle les membres de celle-ci à adorer Allah Seul et à s'écarter de l'adoration du Tâghoût (fausse divini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 culte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tend le mono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ur ce point que les messagers furent en conflit avec leurs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olythéistes adore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ui associant un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Allah envoya les messagers afin qu'ils leurs ordonnent d'adorer Allah Seul et de délaisser l'adoration d'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Très-Haut l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orsqu’Abraham dit à son père et à son peuple: «Je désavoue totalement ce que vous adorez, à l’exception de Celui qui m’a créé, car c’est Lui en vérité qui me guidera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de Son ami intime Abraham qu'il désavoua les divinités de so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rmis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sens de Sa parol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à l'exception de Celui qui m'a cré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la a donc démontré qu'ils adoraient Allah mais Lui donnaient des assoc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il désavoua toutes leurs divinités sauf Celui qui le cré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igne d'être adoré vu qu'Il est le Créateur de toutes choses et leur Pourvoyeur en b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
      </w:r>
      <w:r>
        <w:rPr>
          <w:rFonts w:cs="Times New Roman" w:ascii="Times New Roman" w:hAnsi="Times New Roman"/>
          <w:sz w:val="28"/>
          <w:szCs w:val="28"/>
          <w:lang w:eastAsia="fr-FR"/>
        </w:rPr>
        <w:t>''M'a créé'</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veut dire : m'a façonné à partir de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se présente comme tel mérite d'être adoré à l'exception de tout 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envoyé avant toi aucun Messager à qui Nous n’ayons révélé: « Point de divinité en dehors de Moi. Adorez-Moi donc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véla à tous les messagers avant notre Prophète (</w:t>
      </w:r>
      <w:r>
        <w:rPr>
          <w:rFonts w:cs="Times New Roman" w:ascii="Times New Roman" w:hAnsi="Times New Roman"/>
          <w:b/>
          <w:sz w:val="28"/>
          <w:szCs w:val="28"/>
          <w:lang w:val="en-US" w:eastAsia="en-US"/>
        </w:rPr>
        <w:drawing>
          <wp:inline distT="0" distB="0" distL="0" distR="0">
            <wp:extent cx="156845" cy="15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eur sc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y a pas d'autre divinité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mérite l'adoration et que c'est Lui qui leur ordonna Son adoration Seu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a signifie que toutes les divinités adorées en dehors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s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ai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d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rb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des divinités faus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concept est beaucoup plus explicite avec cette paro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ainsi qu'Allah est Lui le Vrai, alors que ce qu'ils invoquent en dehors de Lui est le fa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Et la parole d'Allah au sujet des polythéistes lorsque notre Prophète Mohammad (</w:t>
      </w:r>
      <w:r>
        <w:rPr>
          <w:rFonts w:cs="Times New Roman" w:ascii="Times New Roman" w:hAnsi="Times New Roman"/>
          <w:b/>
          <w:sz w:val="28"/>
          <w:szCs w:val="28"/>
          <w:lang w:val="en-US" w:eastAsia="en-US"/>
        </w:rPr>
        <w:drawing>
          <wp:inline distT="0" distB="0" distL="0" distR="0">
            <wp:extent cx="156845" cy="15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es appela à professer qu'il n'y a pas d'autre divinité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Réduira-t-il les divinités à un Seul Dieu ? Voilà une chose vraiment étonnante »}</w:t>
      </w:r>
      <w:r>
        <w:rPr>
          <w:rStyle w:val="FootnoteCharacters"/>
          <w:rStyle w:val="FootnoteAnchor"/>
          <w:rFonts w:cs="Times New Roman" w:ascii="Times New Roman" w:hAnsi="Times New Roman"/>
          <w:color w:val="000000"/>
          <w:sz w:val="28"/>
          <w:szCs w:val="28"/>
          <w:lang w:eastAsia="fr-FR"/>
        </w:rPr>
        <w:footnoteReference w:id="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 Gloire et Pureté à Lui:</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and on leur disait: « Point de divinité à part Allah », ils se gonflaient d’orgueil et disaient: « Allons-nous abandonner nos divinités pour un poète fou ?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
      </w:r>
      <w:r>
        <w:rPr>
          <w:rFonts w:cs="Times New Roman" w:ascii="Times New Roman" w:hAnsi="Times New Roman"/>
          <w:sz w:val="28"/>
          <w:szCs w:val="28"/>
          <w:lang w:eastAsia="fr-FR"/>
        </w:rPr>
        <w:t xml:space="preserve"> Cela signifie qu'ils ont su que l'attestation de l'unicité qui est : ''Il n'y a pas de divinité en dehors d'Allah" annulait le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revenait à dire que leurs divinités étaient fau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ofession de foi qu'il n'y a pas de divinité en dehors d'Allah implique l'adoration d'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signifie aussi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en vérité le vrai D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ût été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se seraient pas entêtés de le dire et ils n'auraient pas dit que cela implique l'abandon de toutes leurs divinit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ilà ce qui a échappé à plusieurs personnes au point qu'ils ont cru que celui qui dit qu'il n'y a pas d'autre divinité en dehors d'Allah est un musulman dont le sang et les biens sont protég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consacre la plupart du culte d'adoration à un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que l'invo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11"/>
      </w:r>
      <w:r>
        <w:rPr>
          <w:rFonts w:cs="Times New Roman" w:ascii="Times New Roman" w:hAnsi="Times New Roman"/>
          <w:sz w:val="28"/>
          <w:szCs w:val="28"/>
          <w:lang w:eastAsia="fr-FR"/>
        </w:rPr>
        <w:t>la crai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pé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mo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œ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e disent les adorateurs de tom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éclarent qu'il n'y a pas d'autre divinité hormi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recours aux habitants des tombes qu'ils appellent sai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demandent de satisfaire leurs beso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issiper leurs angoisses et de les faire triompher sur leur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a lieu auprès de leurs tombes et parfois d'un endroit éloign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s en arrivent même à faire cela avec notre Prophète Mohammad (</w:t>
      </w:r>
      <w:r>
        <w:rPr>
          <w:rFonts w:cs="Times New Roman" w:ascii="Times New Roman" w:hAnsi="Times New Roman"/>
          <w:b/>
          <w:sz w:val="28"/>
          <w:szCs w:val="28"/>
          <w:lang w:val="en-US" w:eastAsia="en-US"/>
        </w:rPr>
        <w:drawing>
          <wp:inline distT="0" distB="0" distL="0" distR="0">
            <wp:extent cx="156845" cy="157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u tout autr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ur quête de satisfaction de leurs beso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vont même recourir aux djinns dont ils implorent le se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molent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pèrent qu'ils guérissent leurs malades et les protègent ainsi que leurs pl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es ces choses sont connues et notoires et ne peuvent échapper à toute personne ayant été en contact avec les adorateurs de tombes et ayant vu le polythéisme pur et l'incrédulité manifeste dans lesquels ils se trou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nvoya tous les messagers afin qu'ils désavouent ce polythéisme et mettent en garde contre lui et appellent les gens à l'adoration d'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susmentionné dans les nobles verse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rdonna d'instruire les gens sur leur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voyeur en b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leur rappellent Ses plus beaux noms et Ses attributs subl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démontrent la perfection de Sa grandeur et Sa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bienfaisance et Sa miséricorde envers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e Bienfaisant et Celui qui épro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rige toutes les affaires de Sa créature et connaît leurs situ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bienséant qu'ils adorent d'autre ou sollicite d'autre pour leurs beso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le pouvoir sur toute chose et Sa science englobe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autre que Lui a plutôt besoin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 Je ne cherche pas d’eux une subsistance; et Je ne veux pas qu’ils me nourrissent. En vérité, c’est Allah qui est le Grand Pourvoyeur, Le Détenteur de la force, l’Inébranlable}</w:t>
      </w:r>
      <w:r>
        <w:rPr>
          <w:rStyle w:val="FootnoteCharacters"/>
          <w:rStyle w:val="FootnoteAnchor"/>
          <w:rFonts w:cs="Times New Roman" w:ascii="Times New Roman" w:hAnsi="Times New Roman"/>
          <w:color w:val="000000"/>
          <w:sz w:val="28"/>
          <w:szCs w:val="28"/>
          <w:lang w:eastAsia="fr-FR"/>
        </w:rPr>
        <w:footnoteReference w:id="12"/>
      </w:r>
      <w:r>
        <w:rPr>
          <w:rFonts w:cs="Times New Roman" w:ascii="Times New Roman" w:hAnsi="Times New Roman"/>
          <w:sz w:val="28"/>
          <w:szCs w:val="28"/>
          <w:lang w:eastAsia="fr-FR"/>
        </w:rPr>
        <w:t xml:space="preserve"> Le Très-Hau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 Adorez votre Seigneur, qui vous a créés vous et ceux qui vous ont précédés. Ainsi atteindriez-vous à la piété}</w:t>
      </w:r>
      <w:r>
        <w:rPr>
          <w:rStyle w:val="FootnoteCharacters"/>
          <w:rStyle w:val="FootnoteAnchor"/>
          <w:rFonts w:cs="Times New Roman" w:ascii="Times New Roman" w:hAnsi="Times New Roman"/>
          <w:color w:val="000000"/>
          <w:sz w:val="28"/>
          <w:szCs w:val="28"/>
          <w:lang w:eastAsia="fr-FR"/>
        </w:rPr>
        <w:footnoteReference w:id="1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verset où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ne Lui cherchez donc pas des égaux, alors que vous savez (tout cela)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le Très-Haut dit: </w:t>
      </w:r>
      <w:r>
        <w:rPr>
          <w:rStyle w:val="FootnoteCharacters"/>
          <w:rStyle w:val="FootnoteAnchor"/>
          <w:rFonts w:cs="Times New Roman" w:ascii="Times New Roman" w:hAnsi="Times New Roman"/>
          <w:color w:val="000000"/>
          <w:sz w:val="28"/>
          <w:szCs w:val="28"/>
          <w:lang w:eastAsia="fr-FR"/>
        </w:rPr>
        <w:footnoteReference w:id="15"/>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vous êtes les indigents ayant besoin d’Allah, et c’est Allah, Lui qui se dispense de tout et Il est Le Digne de louange. S’Il voulait, Il vous ferait disparaître, et ferait surgir une nouvelle création. Et cela n’est point difficile pour Allah}</w:t>
      </w:r>
      <w:r>
        <w:rPr>
          <w:rStyle w:val="FootnoteCharacters"/>
          <w:rStyle w:val="FootnoteAnchor"/>
          <w:rFonts w:cs="Times New Roman" w:ascii="Times New Roman" w:hAnsi="Times New Roman"/>
          <w:color w:val="000000"/>
          <w:sz w:val="28"/>
          <w:szCs w:val="28"/>
          <w:lang w:eastAsia="fr-FR"/>
        </w:rPr>
        <w:footnoteReference w:id="16"/>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Il a dit d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eux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ont édifié leurs communautés sur la grandeu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on pouvoir sur tout et Sa science de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tend la prière et exauce le nécessit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Bienfaisant et Celui qui épro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ordonna de les informer sur leurs divin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lles-ci ne peuvent ni aider ni nu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entendre la prière du priant ni même l'exauc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s informèrent sur leurs idoles et leur dirent que ceux-là ne pouvaient pas leur par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s guider vers un quelconque chemin et ne pouvaient ni leur nuire ni leur être ut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dans le but de susciter la loyauté à Allah dans le culte et leur repentir et qu'ils ne demandent qu'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a croyance en Ses prophètes et l'engagement dans le respect de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nforme que No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à son peupl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mplorez le pardon de votre Seigneur, car Il est grand Pardonneur pour qu’Il vous envoie du ciel, des pluies abondantes et qu’Il vous accorde beaucoup de biens et d’enfants, et vous donne des jardins et vous donne des rivières}</w:t>
      </w:r>
      <w:r>
        <w:rPr>
          <w:rStyle w:val="FootnoteCharacters"/>
          <w:rStyle w:val="FootnoteAnchor"/>
          <w:rFonts w:cs="Times New Roman" w:ascii="Times New Roman" w:hAnsi="Times New Roman"/>
          <w:color w:val="000000"/>
          <w:sz w:val="28"/>
          <w:szCs w:val="28"/>
          <w:lang w:eastAsia="fr-FR"/>
        </w:rPr>
        <w:footnoteReference w:id="17"/>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à son peupl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Bâtissez-vous par frivolité sur chaque colline un monument ? Et édifiez-vous des châteaux comme si vous deviez demeurer éternellement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Et quand vous sévissez contre quelqu’un, vous le faites impitoyablement. Craignez Allah donc et obéissez-moi</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Craignez Celui qui vous a pourvus de [toutes les bonnes choses] que vous connaissez. Qui vous a pourvus de bestiaux et d’enfants. De jardins et de sources. Je crains pour vous le châtiment d’un Jour terribl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8"/>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prophète Sâli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à son peup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laissera-t-on en sécurité dans votre présente condition ? Au milieu de jardins, de sources. De cultures et de palmiers aux fruits digestes ? Creusez-vous habilement des maisons dans les montagnes ? Craignez Allah donc et obéissez-moi. N’obéissez pas à l’ordre des outranciers. Qui sèment le désordre sur la terre et n’améliorent rien »}</w:t>
      </w:r>
      <w:r>
        <w:rPr>
          <w:rStyle w:val="FootnoteCharacters"/>
          <w:rStyle w:val="FootnoteAnchor"/>
          <w:rFonts w:cs="Times New Roman" w:ascii="Times New Roman" w:hAnsi="Times New Roman"/>
          <w:color w:val="000000"/>
          <w:sz w:val="28"/>
          <w:szCs w:val="28"/>
          <w:lang w:eastAsia="fr-FR"/>
        </w:rPr>
        <w:footnoteReference w:id="1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de Son ami intime Abrah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w:t>
      </w:r>
      <w:r>
        <w:rPr>
          <w:rStyle w:val="FootnoteCharacters"/>
          <w:rStyle w:val="FootnoteAnchor"/>
          <w:rFonts w:cs="Times New Roman" w:ascii="Times New Roman" w:hAnsi="Times New Roman"/>
          <w:color w:val="000000"/>
          <w:sz w:val="28"/>
          <w:szCs w:val="28"/>
          <w:lang w:eastAsia="fr-FR"/>
        </w:rPr>
        <w:footnoteReference w:id="20"/>
      </w:r>
      <w:r>
        <w:rPr>
          <w:rFonts w:cs="Times New Roman" w:ascii="Times New Roman" w:hAnsi="Times New Roman"/>
          <w:sz w:val="28"/>
          <w:szCs w:val="28"/>
          <w:lang w:eastAsia="fr-FR"/>
        </w:rPr>
        <w:t xml:space="preserve">la paix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écite-leur la nouvelle d’Abraham: quand il dit à son père et à son peuple: «Qu’adorez-vous ?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Ils dirent: « Nous adorons des idoles et nous leurs restons attachés ». Il dit: « Vous entendent-elles lorsque vous [les] appelez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Ou vous profitent-elles ? Ou vous nuisent-elle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 Ils dirent: « Non ! Mais nous avons trouvé nos ancêtres agissant ainsi »}</w:t>
      </w:r>
      <w:r>
        <w:rPr>
          <w:rStyle w:val="FootnoteCharacters"/>
          <w:rStyle w:val="FootnoteAnchor"/>
          <w:rFonts w:cs="Times New Roman" w:ascii="Times New Roman" w:hAnsi="Times New Roman"/>
          <w:color w:val="000000"/>
          <w:sz w:val="28"/>
          <w:szCs w:val="28"/>
          <w:lang w:eastAsia="fr-FR"/>
        </w:rPr>
        <w:footnoteReference w:id="2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auf celui qui vient à Allah avec un cœur sain»}</w:t>
      </w:r>
      <w:r>
        <w:rPr>
          <w:rStyle w:val="FootnoteCharacters"/>
          <w:rStyle w:val="FootnoteAnchor"/>
          <w:rFonts w:cs="Times New Roman" w:ascii="Times New Roman" w:hAnsi="Times New Roman"/>
          <w:color w:val="000000"/>
          <w:sz w:val="28"/>
          <w:szCs w:val="28"/>
          <w:lang w:eastAsia="fr-FR"/>
        </w:rPr>
        <w:footnoteReference w:id="2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histoire des fils d'Israël et l'adoration qu'ils vouèrent au veau:</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e peuple de Moïse adopta après lui un veau, fait de leurs parures: un corps qui semblait mugir. N'ont-ils pas vu qu'il ne leur parlait point et qu'il ne les guidait sur aucun chemi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3"/>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r>
        <w:rPr>
          <w:rFonts w:cs="Times New Roman" w:ascii="Times New Roman" w:hAnsi="Times New Roman"/>
          <w:sz w:val="28"/>
          <w:szCs w:val="28"/>
          <w:lang w:eastAsia="fr-FR"/>
        </w:rPr>
        <w:t>Il dit dans la Sourate Tâ-Hâ:</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oi ! Ne voyaient-ils pas qu’il [le veau] ne leur rendait aucune parole et qu’il ne possédait aucun moyen de leur nuire ou de leur faire du bie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t-à-dire : Où était la raison de ces gens au point qu'ils ont adoré la statue d'un veau qui ne leur répondait pas et ne pouvait ni leur nuire ni leur être ut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leur parlait pas et ne pouvait les guider vers quelconque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pour que l'on sach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Celui qui éprouve et c'est le Bienfai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tend la prière et exauce le nécessiteux quand il L'implo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arle quand Il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attributs font partie des attributs de la perfection que ne peut avoir que le Vrai D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airement aux idol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derniers n'entend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n'ai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ne nu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peuvent exaucer celui qui les implore ni leur répondre ni les guider vers un quelconque chem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mment serait-il alors permis de les adorer avec le Vrai Maî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d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exau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ienfai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épro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détient la science de toute chose et a le pouvoir sur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oint de divinité en dehors de Lui ni un autre seigneur à part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versets allant dans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s indiquent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ssède </w:t>
      </w:r>
      <w:r>
        <w:rPr>
          <w:rStyle w:val="FootnoteCharacters"/>
          <w:rStyle w:val="FootnoteAnchor"/>
          <w:rFonts w:cs="Times New Roman" w:ascii="Times New Roman" w:hAnsi="Times New Roman"/>
          <w:color w:val="000000"/>
          <w:sz w:val="28"/>
          <w:szCs w:val="28"/>
          <w:lang w:eastAsia="fr-FR"/>
        </w:rPr>
        <w:footnoteReference w:id="25"/>
      </w:r>
      <w:r>
        <w:rPr>
          <w:rFonts w:cs="Times New Roman" w:ascii="Times New Roman" w:hAnsi="Times New Roman"/>
          <w:sz w:val="28"/>
          <w:szCs w:val="28"/>
          <w:lang w:eastAsia="fr-FR"/>
        </w:rPr>
        <w:t>les attributs de la perfection et qu'il est P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imperfection et sans déf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apporte la croyance en Lui Seul et le fait de Lui vouer sincèrement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rienter les cœurs ver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fier à Lui et rien qu'à Lui dans tout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Il est le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urvoyeur et le Maître de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gère toutes les affaires et il n'est pas permis d'adorer un autre avec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voque S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âlih et Cho`ayb et nous informe qu'ils dirent à leurs peuples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dorez Allah. Pour vous, pas d'autre divinité que Lui}</w:t>
      </w:r>
      <w:r>
        <w:rPr>
          <w:rStyle w:val="FootnoteCharacters"/>
          <w:rStyle w:val="FootnoteAnchor"/>
          <w:rFonts w:cs="Times New Roman" w:ascii="Times New Roman" w:hAnsi="Times New Roman"/>
          <w:color w:val="000000"/>
          <w:sz w:val="28"/>
          <w:szCs w:val="28"/>
          <w:lang w:eastAsia="fr-FR"/>
        </w:rPr>
        <w:footnoteReference w:id="26"/>
      </w:r>
      <w:r>
        <w:rPr>
          <w:rFonts w:cs="Times New Roman" w:ascii="Times New Roman" w:hAnsi="Times New Roman"/>
          <w:sz w:val="28"/>
          <w:szCs w:val="28"/>
          <w:lang w:eastAsia="fr-FR"/>
        </w:rPr>
        <w:t xml:space="preserve"> Il a également rappelé que tous les messagers dirent la même chose à leurs communautés comme le soulignent les versets précéde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Très-Haut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Abraham, quand il dit à son peuple; «Adorez Allah et craignez-Le: cela vous est bien meilleur si vous saviez »}</w:t>
      </w:r>
      <w:r>
        <w:rPr>
          <w:rStyle w:val="FootnoteCharacters"/>
          <w:rStyle w:val="FootnoteAnchor"/>
          <w:rFonts w:cs="Times New Roman" w:ascii="Times New Roman" w:hAnsi="Times New Roman"/>
          <w:color w:val="000000"/>
          <w:sz w:val="28"/>
          <w:szCs w:val="28"/>
          <w:lang w:eastAsia="fr-FR"/>
        </w:rPr>
        <w:footnoteReference w:id="2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n’adorez que des idoles, en dehors d’Allah, et vous forgez un mensonge. Ceux que vous adorez en dehors d’Allah ne possèdent aucun moyen pour vous procurer nourriture; recherchez votre subsistance auprès d’Allah. Adorez-Le et soyez-Lui reconnaissants. C’est à Lui que vous serez ramenés}</w:t>
      </w:r>
      <w:r>
        <w:rPr>
          <w:rStyle w:val="FootnoteCharacters"/>
          <w:rStyle w:val="FootnoteAnchor"/>
          <w:rFonts w:cs="Times New Roman" w:ascii="Times New Roman" w:hAnsi="Times New Roman"/>
          <w:color w:val="000000"/>
          <w:sz w:val="28"/>
          <w:szCs w:val="28"/>
          <w:lang w:eastAsia="fr-FR"/>
        </w:rPr>
        <w:footnoteReference w:id="2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Très-Haut dit dans la Sourate As-Sâffâ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u nombre de ses coreligionnaires, certes, fut Abraham. Quand il vint à son Seigneur avec un cœur sain. Quand il dit à son père et à son peuple: «Qu’est-ce que vous adorez ? » Cherchez-vous dans votre égarement, des divinités en dehors d’Allah ? Que pensez-vous du Seigneur de l’univers ?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9"/>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dans la Sourate Maryam propos d'Abraham en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mentionne dans le Livre, Abraham. C’était un très véridique et un Prophète. Lorsqu’il dit à son père: «O mon père, pourquoi adores-tu ce qui n’entend ni ne voit, et ne te profite en rien ? Ô mon père, il m’est venu de la science ce que tu n’as pas reçu; suis-moi, donc, je te guiderai sur une voie droite. Ô mon père, n’adore pas le Diable, car le Diable désobéit au Tout Miséricordieux. Ô mon père, je crains qu’un châtiment venant du Tout Miséricordieux ne te touche et que tu ne deviennes un allié du Diable ». Il dit: « Ô Abraham, aurais-tu du dédain pour mes divinités ? Si tu ne cesses pas, certes je te lapiderai, éloigne-toi de moi pour bien longtemps ».</w:t>
      </w:r>
      <w:r>
        <w:rPr>
          <w:rStyle w:val="FootnoteCharacters"/>
          <w:rStyle w:val="FootnoteAnchor"/>
          <w:rFonts w:cs="Times New Roman" w:ascii="Times New Roman" w:hAnsi="Times New Roman"/>
          <w:color w:val="943634"/>
          <w:sz w:val="28"/>
          <w:szCs w:val="28"/>
          <w:lang w:eastAsia="fr-FR"/>
        </w:rPr>
        <w:footnoteReference w:id="30"/>
      </w:r>
      <w:r>
        <w:rPr>
          <w:rFonts w:cs="Times New Roman" w:ascii="Times New Roman" w:hAnsi="Times New Roman"/>
          <w:color w:val="943634"/>
          <w:sz w:val="28"/>
          <w:szCs w:val="28"/>
          <w:lang w:eastAsia="fr-FR"/>
        </w:rPr>
        <w:t>« Paix sur toi », dit Abraham. « J’implorerai mon Seigneur de te pardonner car Il m’a toujours comblé de Ses bienfaits. Je me sépare de vous, ainsi que de ce que vous invoquez, en dehors d’Allah, et j’invoquerai mon Seigneur. J’espère ne pas être malheureux dans mon appel à mon Seigneur ». Puis, lorsqu’il se fut séparé d’eux et de ce qu’ils adoraient en dehors d’Allah, Nous lui fîmes don d’Isaac et de Jacob; et de chacun Nous fîmes un prophète. Et Nous leur donnâmes de par Notre miséricorde, et Nous leur accordâmes un langage sublime de vérité}</w:t>
      </w:r>
      <w:r>
        <w:rPr>
          <w:rStyle w:val="FootnoteCharacters"/>
          <w:rStyle w:val="FootnoteAnchor"/>
          <w:rFonts w:cs="Times New Roman" w:ascii="Times New Roman" w:hAnsi="Times New Roman"/>
          <w:color w:val="000000"/>
          <w:sz w:val="28"/>
          <w:szCs w:val="28"/>
          <w:lang w:eastAsia="fr-FR"/>
        </w:rPr>
        <w:footnoteReference w:id="3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nforme dans la Sourate Al ‘A`râ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ropos du peuple de Houd qui rétorqua à so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s-tu venu à nous pour que nous adorions Allah seul, et que nous délaissions ce que nos ancêtres adoraient ? Fais donc venir ce dont tu nous menaces, si tu es du nombre des véridiques"</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32"/>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Il révèle aussi dans Sourate Younous sujet des polythéistes arabes à qui Il envoya notre Prophète Mohammad (</w:t>
      </w:r>
      <w:r>
        <w:rPr>
          <w:rFonts w:cs="Times New Roman" w:ascii="Times New Roman" w:hAnsi="Times New Roman"/>
          <w:b/>
          <w:sz w:val="28"/>
          <w:szCs w:val="28"/>
          <w:lang w:val="en-US" w:eastAsia="en-US"/>
        </w:rPr>
        <w:drawing>
          <wp:inline distT="0" distB="0" distL="0" distR="0">
            <wp:extent cx="156845" cy="157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adorent au lieu d'Allah ce qui ne peut ni leur nuire ni leur profiter et disent: "Ceux-ci sont nos intercesseurs auprès d'Allah"}</w:t>
      </w:r>
      <w:r>
        <w:rPr>
          <w:rStyle w:val="FootnoteCharacters"/>
          <w:rStyle w:val="FootnoteAnchor"/>
          <w:rFonts w:cs="Times New Roman" w:ascii="Times New Roman" w:hAnsi="Times New Roman"/>
          <w:color w:val="000000"/>
          <w:sz w:val="28"/>
          <w:szCs w:val="28"/>
          <w:lang w:eastAsia="fr-FR"/>
        </w:rPr>
        <w:footnoteReference w:id="3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eur rétorqua qu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Informerez-vous Allah de ce qu'Il ne connaît pas dans les cieux et sur la terre ?" Pureté à Lui, Il est Très élevé au-dessus de ce qu'Ils Lui associ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Il dit dans Sourate Az-Zomar:</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révélation du Livre vient d’Allah, le Puissant, le Sage. Nous t’avons fait descendre le Livre en toute vérité. Adore donc Allah en Lui vouant un culte exclusif. C’est à Allah qu’appartient la religion pure. Tandis que ceux qui prennent des protecteurs en dehors de Lui (disent) : « Nous ne les adorons que pour qu’ils nous rapprochent davantage d’Allah ». En vérité, Allah jugera parmi eux sur ce en quoi ils divergent. Allah ne guide pas celui qui est menteur et grand ingrat</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35"/>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dans ces versets que les polythéistes à qui Il envoya Mohammad (</w:t>
      </w:r>
      <w:r>
        <w:rPr>
          <w:rFonts w:cs="Times New Roman" w:ascii="Times New Roman" w:hAnsi="Times New Roman"/>
          <w:b/>
          <w:sz w:val="28"/>
          <w:szCs w:val="28"/>
          <w:lang w:val="en-US" w:eastAsia="en-US"/>
        </w:rPr>
        <w:drawing>
          <wp:inline distT="0" distB="0" distL="0" distR="0">
            <wp:extent cx="156845" cy="157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doraient les id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éty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ommes vertu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ne leur nuisaient pas et ne leur servaient à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créaient pas et ne pourvoya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en les ad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espéraient leur intercession auprès</w:t>
      </w:r>
      <w:r>
        <w:rPr>
          <w:rStyle w:val="FootnoteCharacters"/>
          <w:rStyle w:val="FootnoteAnchor"/>
          <w:rFonts w:cs="Times New Roman" w:ascii="Times New Roman" w:hAnsi="Times New Roman"/>
          <w:color w:val="000000"/>
          <w:sz w:val="28"/>
          <w:szCs w:val="28"/>
          <w:lang w:eastAsia="fr-FR"/>
        </w:rPr>
        <w:footnoteReference w:id="36"/>
      </w:r>
      <w:r>
        <w:rPr>
          <w:rFonts w:cs="Times New Roman" w:ascii="Times New Roman" w:hAnsi="Times New Roman"/>
          <w:sz w:val="28"/>
          <w:szCs w:val="28"/>
          <w:lang w:eastAsia="fr-FR"/>
        </w:rPr>
        <w:t>d'Allah et leur rapprochemen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ar leur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jugea mécréants et polythéis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c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Béni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el est Allah, votre Seigneur: à Lui appartient la royauté, tandis que ceux que vous invoquez, en dehors de Lui, ne sont même pas maîtres de la pellicule d'un noyau de datte. Si vous les invoquez, ils n’entendent pas votre invocation; et même s’ils entendaient, ils ne sauraient vous répondre. Et le jour du Jugement ils vont nier votre association. Nul ne peut te donner des nouvelles comme Celui qui est parfaitement informé}</w:t>
      </w:r>
      <w:r>
        <w:rPr>
          <w:rStyle w:val="FootnoteCharacters"/>
          <w:rStyle w:val="FootnoteAnchor"/>
          <w:rFonts w:cs="Times New Roman" w:ascii="Times New Roman" w:hAnsi="Times New Roman"/>
          <w:color w:val="000000"/>
          <w:sz w:val="28"/>
          <w:szCs w:val="28"/>
          <w:lang w:eastAsia="fr-FR"/>
        </w:rPr>
        <w:footnoteReference w:id="3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forme que la royauté appartient à Allah Seul et que c'est Lui qui dirige toutes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toutes les divinités que les polythéistes adorent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s soient d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rb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ier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euvent disposer d'un péricar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enveloppe fine qui recouvre le noyau de la da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peuvent pas entendre la prière de celui qui invo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s l'entend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pourraient pas l'exaucer car ils sont morts ou absents ou une chose inanimée qui ne fait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xpliqué que leurs divinités en dehors d'Allah nieront leur association le Jour Dernier et la désavouer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ignifie que leur attachement à eux et l'invocation qu'ils leur adressent est une 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le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appelle-toi) le jour où Nous les rassemblerons tous. Puis, Nous dirons à ceux qui ont donné [à Allah] des associés: «A votre place, vous et vos associés.» Nous les séparerons les uns des autres et leurs associés diront: « Ce n’est pas nous que vous adoriez ». Allah suffit comme témoin entre nous et vous. En vérité, nous étions indifférents à votre adoration »</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38"/>
      </w:r>
      <w:r>
        <w:rPr>
          <w:rFonts w:cs="Times New Roman" w:ascii="Times New Roman" w:hAnsi="Times New Roman"/>
          <w:sz w:val="28"/>
          <w:szCs w:val="28"/>
          <w:lang w:eastAsia="fr-FR"/>
        </w:rPr>
        <w:t xml:space="preserve">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est plus égaré que celui qui invoque en dehors d’Allah, et que la vie ne saura lui répondre jusqu’au Jour de la Résurrection ? Et elles [leurs divinités] sont indifférentes à leur invocation. Et quand les gens seront rassemblés [pour le Jugement] elles seront leurs ennemies et nieront leur adoration [pour elles]}</w:t>
      </w:r>
      <w:r>
        <w:rPr>
          <w:rStyle w:val="FootnoteCharacters"/>
          <w:rStyle w:val="FootnoteAnchor"/>
          <w:rFonts w:cs="Times New Roman" w:ascii="Times New Roman" w:hAnsi="Times New Roman"/>
          <w:color w:val="000000"/>
          <w:sz w:val="28"/>
          <w:szCs w:val="28"/>
          <w:lang w:eastAsia="fr-FR"/>
        </w:rPr>
        <w:footnoteReference w:id="39"/>
      </w:r>
      <w:r>
        <w:rPr>
          <w:rFonts w:cs="Times New Roman" w:ascii="Times New Roman" w:hAnsi="Times New Roman"/>
          <w:sz w:val="28"/>
          <w:szCs w:val="28"/>
          <w:lang w:eastAsia="fr-FR"/>
        </w:rPr>
        <w:t xml:space="preserve"> Dans c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xpliqué que toutes les divinités en dehors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savoueront leurs adorateurs le Jour Dernier et nieront avoir été ado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leurs avoueront qu'elles étaient indifférentes à leur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40"/>
      </w:r>
      <w:r>
        <w:rPr>
          <w:rFonts w:cs="Times New Roman" w:ascii="Times New Roman" w:hAnsi="Times New Roman"/>
          <w:sz w:val="28"/>
          <w:szCs w:val="28"/>
          <w:lang w:eastAsia="fr-FR"/>
        </w:rPr>
        <w:t>Quelle grande déception pour ces polythé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grande perte pour eux le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retourneront avec la perte et le regret et mériteront le courroux d'Allah le Puissant ainsi que Son châtiment pour leur incrédulité et le fait de Lui avoir associé ce qui ne peut nuire ou servir ou leur suff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invoque avec Allah une autre divinité, sans avoir la preuve évidente [de son existence], aura à en rendre compte à son Seigneur. En vérité, les mécréants, ne réussiront pas</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41"/>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versets mettant en évidence la nullité d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uvaise fin réservée à ses adeptes ainsi que leur grande perte le Jour Dernier sont nombreux dans le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rapporté dans la Sunna authentique d'après le Messager (</w:t>
      </w:r>
      <w:r>
        <w:rPr>
          <w:rFonts w:cs="Times New Roman" w:ascii="Times New Roman" w:hAnsi="Times New Roman"/>
          <w:b/>
          <w:sz w:val="28"/>
          <w:szCs w:val="28"/>
          <w:lang w:val="en-US" w:eastAsia="en-US"/>
        </w:rPr>
        <w:drawing>
          <wp:inline distT="0" distB="0" distL="0" distR="0">
            <wp:extent cx="156845" cy="157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ce qui met en évidence l'égarement des polythé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mauvaise fin et leur grande pe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ont pas associé un autre à Allah dans l'unicité de la seigneu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avent qu'Allah est le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voyeur qui gère leurs aff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associé un autre à Allah dans leur adoration par l'invo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ai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pé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mo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œux et plusieurs autres types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thentiquement rapporté dans les deux Sahî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Abbâ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 lui e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Prophète (</w:t>
      </w:r>
      <w:r>
        <w:rPr>
          <w:rFonts w:cs="Times New Roman" w:ascii="Times New Roman" w:hAnsi="Times New Roman"/>
          <w:b/>
          <w:sz w:val="28"/>
          <w:szCs w:val="28"/>
          <w:lang w:val="en-US" w:eastAsia="en-US"/>
        </w:rPr>
        <w:drawing>
          <wp:inline distT="0" distB="0" distL="0" distR="0">
            <wp:extent cx="156845" cy="157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à Mou`âdh lorsqu'il l'envoya en mission au Yémen : </w:t>
      </w:r>
      <w:bookmarkStart w:id="2" w:name="TuterendraschezdesgensduivreInvite-les%2"/>
      <w:bookmarkEnd w:id="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u te rendras chez des gens du L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nvite- les à témoigner qu'il n'y a d'autre divinité à part 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Suivant une autre version : </w:t>
      </w:r>
      <w:bookmarkStart w:id="3" w:name="Invite-les%25C3%25A0t%25C3%25A9moignerqu"/>
      <w:bookmarkEnd w:id="3"/>
      <w:r>
        <w:rPr>
          <w:rFonts w:cs="Times New Roman" w:ascii="Times New Roman" w:hAnsi="Times New Roman"/>
          <w:color w:val="365F91"/>
          <w:sz w:val="28"/>
          <w:szCs w:val="28"/>
          <w:lang w:val="en-US" w:eastAsia="en-US"/>
        </w:rPr>
        <w:t xml:space="preserve">« </w:t>
      </w:r>
      <w:r>
        <w:rPr>
          <w:rFonts w:cs="Times New Roman" w:ascii="Times New Roman" w:hAnsi="Times New Roman"/>
          <w:color w:val="365F91"/>
          <w:sz w:val="28"/>
          <w:szCs w:val="28"/>
          <w:lang w:eastAsia="fr-FR"/>
        </w:rPr>
        <w:t>Invite-les à témoigner qu'il n'y a d'autre divinité à part Allah et que je suis Son envoyé</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suivant une version d'Al-Boukhârî (qu'Allah lui fasse miséricorde) : </w:t>
      </w:r>
      <w:bookmarkStart w:id="4" w:name="Appelle-lesquilsavouentexclusivementlado"/>
      <w:bookmarkEnd w:id="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ppelle-les qu’ils avouent exclusivement l'adoration à 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Sahîh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Sa`d ibn Târiq Al-'Achdja`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5" w:name="Quiconquet%25C3%25A9moignequilnyadautred"/>
      <w:bookmarkEnd w:id="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témoigne qu'il n'y a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renie tout ce qu'on adore en dehors de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on sang et ses biens seront sacrés et aura à en rendre compte à 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Suivant une version de Mouslim avec ces termes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témoigne qu'il n'y a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renie tout ce qu'on adore en dehors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val="en-US" w:eastAsia="en-US"/>
        </w:rPr>
        <w:t> </w:t>
      </w:r>
      <w:r>
        <w:rPr>
          <w:rFonts w:cs="Times New Roman" w:ascii="Times New Roman" w:hAnsi="Times New Roman"/>
          <w:sz w:val="28"/>
          <w:szCs w:val="28"/>
          <w:lang w:eastAsia="fr-FR"/>
        </w:rPr>
        <w:t>jusqu'à la fin du hadit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deux hadiths sont catégoriques sur l'obligation de croire en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ui vouer sincèrement le culte d'adoration et renier ce qui est adoré en dehors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42"/>
      </w: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deux Sahî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Hourayra (Qu'Allah soit satisfait de lui) a rapporté du Prophète (</w:t>
      </w:r>
      <w:r>
        <w:rPr>
          <w:rFonts w:cs="Times New Roman" w:ascii="Times New Roman" w:hAnsi="Times New Roman"/>
          <w:b/>
          <w:sz w:val="28"/>
          <w:szCs w:val="28"/>
          <w:lang w:val="en-US" w:eastAsia="en-US"/>
        </w:rPr>
        <w:drawing>
          <wp:inline distT="0" distB="0" distL="0" distR="0">
            <wp:extent cx="156845" cy="157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bookmarkStart w:id="6" w:name="orsquelArchangeGabriellequestionnaausuje"/>
      <w:r>
        <w:rPr>
          <w:rFonts w:cs="Times New Roman" w:ascii="Times New Roman" w:hAnsi="Times New Roman"/>
          <w:color w:val="365F91"/>
          <w:sz w:val="28"/>
          <w:szCs w:val="28"/>
          <w:lang w:eastAsia="fr-FR"/>
        </w:rPr>
        <w:t>Lorsque l'Archange Gabriel le questionna au sujet de l'Isl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w:t>
      </w:r>
      <w:r>
        <w:rPr>
          <w:rFonts w:cs="Times New Roman" w:ascii="Times New Roman" w:hAnsi="Times New Roman"/>
          <w:b/>
          <w:color w:val="365F91"/>
          <w:sz w:val="28"/>
          <w:szCs w:val="28"/>
          <w:lang w:val="en-US" w:eastAsia="en-US"/>
        </w:rPr>
        <w:drawing>
          <wp:inline distT="0" distB="0" distL="0" distR="0">
            <wp:extent cx="156845" cy="157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répondit: "C'est d'adorer Allah sans rien Lui assoc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faire la prière obligato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verser la Zakât prescr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w:t>
      </w:r>
      <w:bookmarkEnd w:id="6"/>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ahîh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Omar qu'Allah soit satisfait de lui e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7" w:name="islamestb%25C3%25A2tisurcinqpilierslatte"/>
      <w:bookmarkEnd w:id="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islam est bâti sur cinq (piliers) : l'attestation que nul ne mérite d'être adoré en dehors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ccomplissement de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ersement de la Zakât (l'aumône léga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bservance du jeûne du mois de Ramadan et l'accomplissement de Hadj</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suivant une autre version: </w:t>
      </w:r>
      <w:bookmarkStart w:id="8" w:name="quiladoreAllahetreniecequilyaendehorsdeu"/>
      <w:r>
        <w:rPr>
          <w:rFonts w:cs="Times New Roman" w:ascii="Times New Roman" w:hAnsi="Times New Roman"/>
          <w:color w:val="365F91"/>
          <w:sz w:val="28"/>
          <w:szCs w:val="28"/>
          <w:lang w:val="en-US" w:eastAsia="en-US"/>
        </w:rPr>
        <w:t>«</w:t>
      </w:r>
      <w:r>
        <w:rPr>
          <w:rFonts w:cs="Times New Roman" w:ascii="Times New Roman" w:hAnsi="Times New Roman"/>
          <w:color w:val="365F91"/>
          <w:sz w:val="28"/>
          <w:szCs w:val="28"/>
          <w:lang w:eastAsia="fr-FR"/>
        </w:rPr>
        <w:t>qu'il adore Allah et renie ce qu'il y a en dehors de Lui</w:t>
      </w:r>
      <w:bookmarkEnd w:id="8"/>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origine dans les deux Sahîhs est Marfo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vec le term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Islam est bâti sur cinq piliers: l'attestation que nul ne mérite d'être adoré en dehors d'Allah et l'attestation que Mohammad est le Message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cquittement de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ersement de la Zakât (l'aumône léga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jeûne du mois de Ramadan et l'accomplissement du Hadj (le pèlerinage à la Maison Sacré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Mouslim a rapporté le hadith des questions de l'ange Gabriel su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t la bienfaisance d'après le hadith de `Om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 : </w:t>
      </w:r>
      <w:bookmarkStart w:id="9" w:name="islamconsiste%25C3%25A0t%25C3%25A9moigne"/>
      <w:bookmarkEnd w:id="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islam consiste à témoigner qu'il n'y a d'autre Divinité qu'Allah et que Mohammad est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s'acquitter de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verser la Zakâ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jeûner le mois de Ramadân et d'accomplir le hadj à la Maison Sacrée si tu en as la possibilité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hadiths et ceux qui vont dans le même sens démontrent que le sens de l'attestation qu'il n'y a pas d'autre divinité en dehors d'Allah est la croyance en Allah Seul et la sincérité dans Son adoration et le reniement de ce qui est adoré en dehors de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sens est le vrai monothéisme avec lequel Allah envoya les messagers et fit descendre l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Lui qu'on fit le djihad et c'est pour Lui que les gens se divisèrent en infidèles et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malheureux et heureux</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incombe à toute personne raisonnable de se donner les moyens de réussir en s'accrochant fermement à la croyance en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Lui vouer sincèrement l'adoration et renier l'adoration d'un 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savo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ll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haïr 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3"/>
      </w:r>
      <w:r>
        <w:rPr>
          <w:rFonts w:cs="Times New Roman" w:ascii="Times New Roman" w:hAnsi="Times New Roman"/>
          <w:sz w:val="28"/>
          <w:szCs w:val="28"/>
          <w:lang w:eastAsia="fr-FR"/>
        </w:rPr>
        <w:t xml:space="preserve">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vous avez eu un bel exemple (à suivre) en Abraham et en ceux qui étaient avec lui, quand ils dirent à leur peuple: "Nous vous désavouons, vous et ce que vous adorez en dehors d'Allah. Nous vous renions. Entre vous et nous, l'inimitié et la haine sont à jamais déclarées jusqu'à ce que vous croyiez en Allah, seul"}</w:t>
      </w:r>
      <w:r>
        <w:rPr>
          <w:rStyle w:val="FootnoteCharacters"/>
          <w:rStyle w:val="FootnoteAnchor"/>
          <w:rFonts w:cs="Times New Roman" w:ascii="Times New Roman" w:hAnsi="Times New Roman"/>
          <w:color w:val="000000"/>
          <w:sz w:val="28"/>
          <w:szCs w:val="28"/>
          <w:lang w:eastAsia="fr-FR"/>
        </w:rPr>
        <w:footnoteReference w:id="4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elle est la religion de tous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eligion avec laquelle leur sceau et le meilleur parmi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ad (</w:t>
      </w:r>
      <w:r>
        <w:rPr>
          <w:rFonts w:cs="Times New Roman" w:ascii="Times New Roman" w:hAnsi="Times New Roman"/>
          <w:b/>
          <w:sz w:val="28"/>
          <w:szCs w:val="28"/>
          <w:lang w:val="en-US" w:eastAsia="en-US"/>
        </w:rPr>
        <w:drawing>
          <wp:inline distT="0" distB="0" distL="0" distR="0">
            <wp:extent cx="156845" cy="157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fut envoy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 musulman doit solidement s'attacher à elle et y rester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y appeler les gens avec sincérité et loyauté et doit enduré ce qui l'a atteint dans le chemin de l'appel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à So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dure (Muhammad) donc, comme ont enduré les messagers doués de fermeté}</w:t>
      </w:r>
      <w:r>
        <w:rPr>
          <w:rStyle w:val="FootnoteCharacters"/>
          <w:rStyle w:val="FootnoteAnchor"/>
          <w:rFonts w:cs="Times New Roman" w:ascii="Times New Roman" w:hAnsi="Times New Roman"/>
          <w:color w:val="000000"/>
          <w:sz w:val="28"/>
          <w:szCs w:val="28"/>
          <w:lang w:eastAsia="fr-FR"/>
        </w:rPr>
        <w:footnoteReference w:id="4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dure ! Ton endurance (ne viendra) qu'avec (l'aide) d'Allah</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46"/>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oyez endurants, car Allah est avec les endurants}</w:t>
      </w:r>
      <w:r>
        <w:rPr>
          <w:rStyle w:val="FootnoteCharacters"/>
          <w:rStyle w:val="FootnoteAnchor"/>
          <w:rFonts w:cs="Times New Roman" w:ascii="Times New Roman" w:hAnsi="Times New Roman"/>
          <w:color w:val="000000"/>
          <w:sz w:val="28"/>
          <w:szCs w:val="28"/>
          <w:lang w:eastAsia="fr-FR"/>
        </w:rPr>
        <w:footnoteReference w:id="4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e Temps ! L’homme est certes, en perdition. Sauf ceux qui croient et accomplissent les bonnes œuvres, s’enjoignent mutuellement la vérité et s’enjoignent mutuellement l’endurance}</w:t>
      </w:r>
      <w:r>
        <w:rPr>
          <w:rStyle w:val="FootnoteCharacters"/>
          <w:rStyle w:val="FootnoteAnchor"/>
          <w:rFonts w:cs="Times New Roman" w:ascii="Times New Roman" w:hAnsi="Times New Roman"/>
          <w:color w:val="000000"/>
          <w:sz w:val="28"/>
          <w:szCs w:val="28"/>
          <w:lang w:eastAsia="fr-FR"/>
        </w:rPr>
        <w:footnoteReference w:id="48"/>
      </w:r>
      <w:r>
        <w:rPr>
          <w:rFonts w:cs="Times New Roman" w:ascii="Times New Roman" w:hAnsi="Times New Roman"/>
          <w:sz w:val="28"/>
          <w:szCs w:val="28"/>
          <w:lang w:eastAsia="fr-FR"/>
        </w:rPr>
        <w:t xml:space="preserve"> Allah (qu'Il soit Loué et Exalté)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es endurants auront leur pleine récompense sans compter</w:t>
      </w:r>
      <w:bookmarkEnd w:id="1"/>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9"/>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Il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ieurs versets qui traitent de ce suje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50"/>
      </w:r>
      <w:r>
        <w:rPr>
          <w:rFonts w:cs="Times New Roman" w:ascii="Times New Roman" w:hAnsi="Times New Roman"/>
          <w:sz w:val="28"/>
          <w:szCs w:val="28"/>
          <w:lang w:eastAsia="fr-FR"/>
        </w:rPr>
        <w:t>Nous implorons Allah de nous guidé ainsi que d'autres musulmans et prédic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a vérité et ce qu'Il ag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implorons d'améliorer la situation de Ses serviteurs et de guider toutes les autorités musulma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ce qui est bien pour leurs peuples et les guide vers Son chemi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aître de cela et en a le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tous ceux qui suivront son chemin jusqu'au Jour Dernier</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bookmarkStart w:id="10" w:name="lesfondementsdelafoi"/>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1"/>
      </w:r>
      <w:r>
        <w:rPr>
          <w:rFonts w:cs="Times New Roman" w:ascii="Times New Roman" w:hAnsi="Times New Roman"/>
          <w:b/>
          <w:bCs/>
          <w:sz w:val="28"/>
          <w:szCs w:val="28"/>
          <w:lang w:eastAsia="fr-FR"/>
        </w:rPr>
        <w:t xml:space="preserve">Conférence sur les fondements de la foi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ître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soient sur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eilleure de Ses créatures et le digne de confiance dans Sa révé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et notre imam Mohammad fils d'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ont emprunté Son chemin et ceux qui se sont guidés par sa guidance jusqu'au Jour Derni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hers frères ! Je vais vous entretenir sur les fondement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thème a été retenu et avalisé par l'université vu son importance capit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que notre religion tourne autour de ces fond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le secret 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écu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progrès de la communauté et de son hégémonie sur les autres communautés si elle les concrétise dans s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conduite et son djihad et dans ses transac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oran a élucidé ces fondements dans plusieur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 mis en évidence dans plusieurs versets et hadiths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s six fondements qui sont les fondements de la foi et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st tout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qui est en même temps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onté pieuse et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 la science utile et de l'œuvre pie avec lesquelles Allah envoya le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s'appell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s sont les six fondements de notre religion révélés par le Saint Coran dans plusieurs en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r probe d'Allah les a également formulés dans d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mentionné cette parole:</w:t>
      </w:r>
      <w:r>
        <w:rPr>
          <w:rFonts w:cs="Times New Roman" w:ascii="Times New Roman" w:hAnsi="Times New Roman"/>
          <w:color w:val="943634"/>
          <w:sz w:val="28"/>
          <w:szCs w:val="28"/>
          <w:lang w:val="en-US" w:eastAsia="en-US"/>
        </w:rPr>
        <w:t>{</w:t>
      </w:r>
      <w:bookmarkEnd w:id="10"/>
      <w:r>
        <w:rPr>
          <w:rFonts w:cs="Times New Roman" w:ascii="Times New Roman" w:hAnsi="Times New Roman"/>
          <w:color w:val="943634"/>
          <w:sz w:val="28"/>
          <w:szCs w:val="28"/>
          <w:lang w:eastAsia="fr-FR"/>
        </w:rPr>
        <w:t>La bonté pieuse ne consiste pas à tourner vos visages vers le Levant ou le Couchant. Mais la bonté pieuse est de croire en Allah, au Jour dernier, aux Anges, au Livre et aux prophètes}</w:t>
      </w:r>
      <w:r>
        <w:rPr>
          <w:rStyle w:val="FootnoteCharacters"/>
          <w:rStyle w:val="FootnoteAnchor"/>
          <w:rFonts w:cs="Times New Roman" w:ascii="Times New Roman" w:hAnsi="Times New Roman"/>
          <w:color w:val="000000"/>
          <w:sz w:val="28"/>
          <w:szCs w:val="28"/>
          <w:lang w:eastAsia="fr-FR"/>
        </w:rPr>
        <w:footnoteReference w:id="5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t en évidence ici cinq </w:t>
      </w:r>
      <w:r>
        <w:rPr>
          <w:rStyle w:val="FootnoteCharacters"/>
          <w:rStyle w:val="FootnoteAnchor"/>
          <w:rFonts w:cs="Times New Roman" w:ascii="Times New Roman" w:hAnsi="Times New Roman"/>
          <w:color w:val="000000"/>
          <w:sz w:val="28"/>
          <w:szCs w:val="28"/>
          <w:lang w:eastAsia="fr-FR"/>
        </w:rPr>
        <w:footnoteReference w:id="53"/>
      </w:r>
      <w:r>
        <w:rPr>
          <w:rFonts w:cs="Times New Roman" w:ascii="Times New Roman" w:hAnsi="Times New Roman"/>
          <w:sz w:val="28"/>
          <w:szCs w:val="28"/>
          <w:lang w:eastAsia="fr-FR"/>
        </w:rPr>
        <w:t>fondements de la foi que sont :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livres et aux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cinq fondements sont l'axe de la religion manifeste et ca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Messager a cru en ce qu'on a fait descendre vers lui venant de son Seigneur, et aussi les croyants: tous ont cru en Allah, en Ses anges, à Ses livres et en Ses messagers (en disant) : "Nous ne faisons aucune distinction entre Ses messagers"</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54"/>
      </w:r>
    </w:p>
    <w:p>
      <w:pPr>
        <w:pStyle w:val="Normal"/>
        <w:spacing w:lineRule="auto" w:line="240" w:before="280" w:after="280"/>
        <w:jc w:val="left"/>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mis en évidence ici quatre fondements lorsqu'Il affirm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us ont cru en Allah, en Ses anges, à Ses livres et en Ses messagers}</w:t>
      </w:r>
      <w:r>
        <w:rPr>
          <w:rStyle w:val="FootnoteCharacters"/>
          <w:rStyle w:val="FootnoteAnchor"/>
          <w:rFonts w:cs="Times New Roman" w:ascii="Times New Roman" w:hAnsi="Times New Roman"/>
          <w:color w:val="000000"/>
          <w:sz w:val="28"/>
          <w:szCs w:val="28"/>
          <w:lang w:eastAsia="fr-FR"/>
        </w:rPr>
        <w:footnoteReference w:id="5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fait mention d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l'a fait dans le verset précédent et dans d'autr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 est la loi d'Allah dans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versifie les informations sur Lui et sur Ses noms et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s fondements de cett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s affaires relatives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paradis et à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s messagers et leurs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jectif étant que le lecteur trouve partout dans le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accroîtra sa foi et s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le motivera à rechercher plus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tout dans le Livre d'Allah et dans tous les hadiths rapportés du Messager d'Allah (</w:t>
      </w:r>
      <w:r>
        <w:rPr>
          <w:rFonts w:cs="Times New Roman" w:ascii="Times New Roman" w:hAnsi="Times New Roman"/>
          <w:b/>
          <w:sz w:val="28"/>
          <w:szCs w:val="28"/>
          <w:lang w:val="en-US" w:eastAsia="en-US"/>
        </w:rPr>
        <w:drawing>
          <wp:inline distT="0" distB="0" distL="0" distR="0">
            <wp:extent cx="156845" cy="1574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mentionné le Jour Dernier à la fin du verset en disan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eigneur, nous implorons Ton pardon. C'est à Toi que sera le retour"}</w:t>
      </w:r>
      <w:r>
        <w:rPr>
          <w:rStyle w:val="FootnoteCharacters"/>
          <w:rStyle w:val="FootnoteAnchor"/>
          <w:rFonts w:cs="Times New Roman" w:ascii="Times New Roman" w:hAnsi="Times New Roman"/>
          <w:color w:val="000000"/>
          <w:sz w:val="28"/>
          <w:szCs w:val="28"/>
          <w:lang w:eastAsia="fr-FR"/>
        </w:rPr>
        <w:footnoteReference w:id="5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les croyants ! Soyez fermes en votre foi en Allah, en Son messager, au Livre qu’Il a fait descendre sur Son messager, et au Livre qu’Il a fait descendre avant. Quiconque ne croit pas en Allah, en Ses anges, en Ses Livres, en Ses messagers et au Jour dernier, s’égare, loin dans l’égarement}</w:t>
      </w:r>
      <w:r>
        <w:rPr>
          <w:rStyle w:val="FootnoteCharacters"/>
          <w:rStyle w:val="FootnoteAnchor"/>
          <w:rFonts w:cs="Times New Roman" w:ascii="Times New Roman" w:hAnsi="Times New Roman"/>
          <w:color w:val="000000"/>
          <w:sz w:val="28"/>
          <w:szCs w:val="28"/>
          <w:lang w:eastAsia="fr-FR"/>
        </w:rPr>
        <w:footnoteReference w:id="5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Dan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xpliqué que le reniement de ces fondements est un égarement loin de l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 allant dans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rtains en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ntionne seulement la foi en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tout ce qui est mentionné dans d'autres versets entre soit dans le cadre de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dans la foi en Allah puis en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dans la foi en Allah puis au Jour Dernier </w:t>
      </w:r>
      <w:r>
        <w:rPr>
          <w:rStyle w:val="FootnoteCharacters"/>
          <w:rStyle w:val="FootnoteAnchor"/>
          <w:rFonts w:cs="Times New Roman" w:ascii="Times New Roman" w:hAnsi="Times New Roman"/>
          <w:color w:val="000000"/>
          <w:sz w:val="28"/>
          <w:szCs w:val="28"/>
          <w:lang w:eastAsia="fr-FR"/>
        </w:rPr>
        <w:footnoteReference w:id="58"/>
      </w:r>
      <w:r>
        <w:rPr>
          <w:rFonts w:cs="Times New Roman" w:ascii="Times New Roman" w:hAnsi="Times New Roman"/>
          <w:sz w:val="28"/>
          <w:szCs w:val="28"/>
          <w:lang w:eastAsia="fr-FR"/>
        </w:rPr>
        <w:t>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reste dans ce même ca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dire que lorsqu'on parle de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 qui est mentionné dans l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s que la foi aux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messagers et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tre dans ce ca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as de la parole d'Allah Exalté soit-Il:</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oyez fermes en votre foi en Allah, en Son messager, au Livre qu'Il a fait descendre sur Son messager, et au Livre qu'Il a fait descendre avant}</w:t>
      </w:r>
      <w:r>
        <w:rPr>
          <w:rStyle w:val="FootnoteCharacters"/>
          <w:rStyle w:val="FootnoteAnchor"/>
          <w:rFonts w:cs="Times New Roman" w:ascii="Times New Roman" w:hAnsi="Times New Roman"/>
          <w:color w:val="000000"/>
          <w:sz w:val="28"/>
          <w:szCs w:val="28"/>
          <w:lang w:eastAsia="fr-FR"/>
        </w:rPr>
        <w:footnoteReference w:id="5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st limité à la foi en Allah puis en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Livre révélé à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 Livre révélé 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mentionné les autres fond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font partie intégrante de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royez en Allah donc et en Son messager, ainsi qu'en la Lumière (le Coran) que Nous avons fait descend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0"/>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entionné la foi en Allah puis en Son Messager ainsi que la lumière qu'il fit descendre sur Mohammad (</w:t>
      </w:r>
      <w:r>
        <w:rPr>
          <w:rFonts w:cs="Times New Roman" w:ascii="Times New Roman" w:hAnsi="Times New Roman"/>
          <w:b/>
          <w:sz w:val="28"/>
          <w:szCs w:val="28"/>
          <w:lang w:val="en-US" w:eastAsia="en-US"/>
        </w:rPr>
        <w:drawing>
          <wp:inline distT="0" distB="0" distL="0" distR="0">
            <wp:extent cx="156845" cy="157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le Livre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reste entre dans ce ca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ivre et la Sunna entrent dans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as de tout ce qu'Allah et Son Messager ont révélé sur ce qui fut et ce qui se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est inclus dans cette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de même pour la paro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royez en Allah et en Son Messager, et dépensez de ce dont Il vous a donné la lieutenance. Ceux d’entre vous qui croient et dépensent [pour la cause d’Allah] auront une grande récompense}</w:t>
      </w:r>
      <w:r>
        <w:rPr>
          <w:rStyle w:val="FootnoteCharacters"/>
          <w:rStyle w:val="FootnoteAnchor"/>
          <w:rFonts w:cs="Times New Roman" w:ascii="Times New Roman" w:hAnsi="Times New Roman"/>
          <w:color w:val="000000"/>
          <w:sz w:val="28"/>
          <w:szCs w:val="28"/>
          <w:lang w:eastAsia="fr-FR"/>
        </w:rPr>
        <w:footnoteReference w:id="6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entionné uniquement la foi en Allah puis en Son Messager parce que cela inclut le re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vons le célèbre hadith de Gabri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e Messager d'Allah (</w:t>
      </w:r>
      <w:r>
        <w:rPr>
          <w:rFonts w:cs="Times New Roman" w:ascii="Times New Roman" w:hAnsi="Times New Roman"/>
          <w:b/>
          <w:sz w:val="28"/>
          <w:szCs w:val="28"/>
          <w:lang w:val="en-US" w:eastAsia="en-US"/>
        </w:rPr>
        <w:drawing>
          <wp:inline distT="0" distB="0" distL="0" distR="0">
            <wp:extent cx="156845" cy="1574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interrogea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t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entionna l'Islam dans un premier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une vari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mmença par la foi avant d'évoque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eut dire qu'il mentionna la foi dans ce qui réforme le for intéri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for intérieur est la base et l'extérieur est tributaire du for intéri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ctes apparents sont appelés Islam parce qu'il est soumission et humilité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est une soumission à Allah et une résignation à Son command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appelé les choses apparentes Islam selon ce qu'il comporte comme soumiss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umili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éissance à Son commandement et respect de Ses limites </w:t>
      </w:r>
      <w:r>
        <w:rPr>
          <w:rStyle w:val="FootnoteCharacters"/>
          <w:rStyle w:val="FootnoteAnchor"/>
          <w:rFonts w:cs="Times New Roman" w:ascii="Times New Roman" w:hAnsi="Times New Roman"/>
          <w:color w:val="000000"/>
          <w:sz w:val="28"/>
          <w:szCs w:val="28"/>
          <w:lang w:eastAsia="fr-FR"/>
        </w:rPr>
        <w:footnoteReference w:id="62"/>
      </w:r>
      <w:r>
        <w:rPr>
          <w:rFonts w:cs="Times New Roman" w:ascii="Times New Roman" w:hAnsi="Times New Roman"/>
          <w:sz w:val="28"/>
          <w:szCs w:val="28"/>
          <w:lang w:eastAsia="fr-FR"/>
        </w:rPr>
        <w:t>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 tel s'est soumis à 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qu'il s'est rabaissé et s'est résign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me suis soumis à Allah veut dire je me suis résigné à Lui et me suis soumis à Son command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slam est la soumission à Allah par les actes appar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st la croyance aux choses cach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parent est ce qu'a apporté la loi pure et tout ceci n'a de sens que lorsque l'on fait la jonction des deux élé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constater cette jonction entre les deux dans le hadith authentique où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xpliqué l'Islam par des choses appar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eux attes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zak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eûne et le Hadj</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xpliqué la foi par des choses cach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ce chapi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hadith authentique dit: </w:t>
      </w:r>
      <w:bookmarkStart w:id="11" w:name="-OEnvoy%25C3%25A9dAllahQuelleestlameille"/>
      <w:bookmarkEnd w:id="1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O Envoyé d'Allah ! Quelle est la meilleure œuvre en Islam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st de donner à manger (à ceux qui ont fai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saluer ceux que tu connais et ceux que tu ne connais pa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un autr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it: </w:t>
      </w:r>
      <w:bookmarkStart w:id="12" w:name="JedemandaiauProph%25C3%25A8teSallaAllah`"/>
      <w:bookmarkEnd w:id="1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demandai au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quel était le meilleur acte en Islam ? Il me répondit: "C'est celui du fidèle dont les musulmans n'ont à redouter ni la 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la langu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slam est plus relatif aux actes apparents comme la soumission au commandem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éissanc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umission à Sa charia en faisant d'elle l'arbitre pour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st plus propre aux choses cachées en rapport avec le cœur telle que la croyance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Jour Dernier et au destin bon et mauv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on interrogea le Prophète (</w:t>
      </w:r>
      <w:r>
        <w:rPr>
          <w:rFonts w:cs="Times New Roman" w:ascii="Times New Roman" w:hAnsi="Times New Roman"/>
          <w:b/>
          <w:sz w:val="28"/>
          <w:szCs w:val="28"/>
          <w:lang w:val="en-US" w:eastAsia="en-US"/>
        </w:rPr>
        <w:drawing>
          <wp:inline distT="0" distB="0" distL="0" distR="0">
            <wp:extent cx="156845" cy="157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ur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w:t>
      </w:r>
      <w:bookmarkStart w:id="13" w:name="%25C3%25A0croireenAllahenSesangesenSesiv"/>
      <w:bookmarkEnd w:id="13"/>
      <w:r>
        <w:rPr>
          <w:rFonts w:cs="Times New Roman" w:ascii="Times New Roman" w:hAnsi="Times New Roman"/>
          <w:sz w:val="28"/>
          <w:szCs w:val="28"/>
          <w:lang w:val="en-US" w:eastAsia="en-US"/>
        </w:rPr>
        <w:t>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à croire en Allah; en Ses an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Ses Liv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Ses message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Jour Dern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à croire à la prédestination portant sur le bien et sur le mal</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expliqua la foi par ces choses qui au nombre de six forment les fondements de la foi qui sont en même temps les fondements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a pas de foi n'a pas d'Islam et inver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n'a pas d'Islam n'a pas d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dans ces fondements est inéluctable pour la validité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elle peut être soit complète ou in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au sujet des bédouins:</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us n'avez pas encore la foi. Dites plutôt: Nous nous sommes simplement soumi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64"/>
      </w:r>
      <w:r>
        <w:rPr>
          <w:rFonts w:cs="Times New Roman" w:ascii="Times New Roman" w:hAnsi="Times New Roman"/>
          <w:sz w:val="28"/>
          <w:szCs w:val="28"/>
          <w:lang w:eastAsia="fr-FR"/>
        </w:rPr>
        <w:t>Parce que leur foi était incomplète et n'avait pas réuni les exigence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renia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la foi 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le-ci est reniée à toute personne ayant délaissé quelques exigences comme le souligne le Prophète (</w:t>
      </w:r>
      <w:r>
        <w:rPr>
          <w:rFonts w:cs="Times New Roman" w:ascii="Times New Roman" w:hAnsi="Times New Roman"/>
          <w:b/>
          <w:sz w:val="28"/>
          <w:szCs w:val="28"/>
          <w:lang w:val="en-US" w:eastAsia="en-US"/>
        </w:rPr>
        <w:drawing>
          <wp:inline distT="0" distB="0" distL="0" distR="0">
            <wp:extent cx="156845" cy="1574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4" w:name="Celuiquinestpaspatientnestpasvraicroyant"/>
      <w:r>
        <w:rPr>
          <w:rFonts w:cs="Times New Roman" w:ascii="Times New Roman" w:hAnsi="Times New Roman"/>
          <w:color w:val="365F91"/>
          <w:sz w:val="28"/>
          <w:szCs w:val="28"/>
          <w:lang w:val="en-US" w:eastAsia="en-US"/>
        </w:rPr>
        <w:t>«</w:t>
      </w:r>
      <w:r>
        <w:rPr>
          <w:rFonts w:cs="Times New Roman" w:ascii="Times New Roman" w:hAnsi="Times New Roman"/>
          <w:color w:val="365F91"/>
          <w:sz w:val="28"/>
          <w:szCs w:val="28"/>
          <w:lang w:eastAsia="fr-FR"/>
        </w:rPr>
        <w:t>Celui qui n'est pas pat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st pas vrai croyant</w:t>
      </w:r>
      <w:bookmarkEnd w:id="1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5" w:name="undentrevousnestcroyantquesilaimepourson"/>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un d'entre vous n'est croyant que s'il aime pour son frère (en religion) ce qu'il aime pour lui-même</w:t>
      </w:r>
      <w:bookmarkEnd w:id="15"/>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le mêm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6" w:name="QueceluiquicroyaitenAllahetauJourduJugem"/>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e celui qui croyait en Allah et au Jour du Jugement Dernier ne dise que du bien ou qu'il se tai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lui qui croyait en Allah et au Jour du Jugement Dernier traite ses voisins avec égard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lui qui croyait en Allah et au Jour du Jugement Dernier donne l'hospitalité à son hôte</w:t>
      </w:r>
      <w:bookmarkEnd w:id="16"/>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veut dire que la foi implique l'acte appa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ant l'Islam sans foi relève de l'acte des 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ant la foi complète est une exigence qui implique la pratique de ce qu'Allah et Son messager ont ordonné et l'abandon de ce qu'Allah et Son messager o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e content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ermis de lui renier cette foi pour son manquement comme celle-ci fut reniée des bédou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us n'avez pas encore la foi. Dites plutôt: Nous nous sommes simplement soumis}</w:t>
      </w:r>
      <w:r>
        <w:rPr>
          <w:rStyle w:val="FootnoteCharacters"/>
          <w:rStyle w:val="FootnoteAnchor"/>
          <w:rFonts w:cs="Times New Roman" w:ascii="Times New Roman" w:hAnsi="Times New Roman"/>
          <w:color w:val="000000"/>
          <w:sz w:val="28"/>
          <w:szCs w:val="28"/>
          <w:lang w:eastAsia="fr-FR"/>
        </w:rPr>
        <w:footnoteReference w:id="6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également reniée de ceux qui sont mentionnés dans les hadiths susmentionn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résu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n messager ont renié la foi de celui qui abandonne certaines condition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 ils lui ont confirmé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six fondements sont ceux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met en pratique ces fondements en accomplissant des actes apparents devient un musulman croy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lui qui ne les met pas en pratique n'a ni Islam ni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as des hypocrites qui manifestèrent l'Islam et prétendirent avoir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mplirent le Hadj et firent le djihad avec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érieu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étaient pas avec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étaient d'un côté et les musulmans de l'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qu'ils désavouèrent Allah et Son Messager et renièrent intérieurement ce qu'apportèrent les messagers tout en manifestant l'Islam pour leurs fortunes urgents et pour des objectifs con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llah mit leur mensonge à 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inrent des mécréants 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 mécréants et pires que ceux qui manifestèrent publiquement leur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ils se retrouveront au bas </w:t>
      </w:r>
      <w:r>
        <w:rPr>
          <w:rStyle w:val="FootnoteCharacters"/>
          <w:rStyle w:val="FootnoteAnchor"/>
          <w:rFonts w:cs="Times New Roman" w:ascii="Times New Roman" w:hAnsi="Times New Roman"/>
          <w:color w:val="000000"/>
          <w:sz w:val="28"/>
          <w:szCs w:val="28"/>
          <w:lang w:eastAsia="fr-FR"/>
        </w:rPr>
        <w:footnoteReference w:id="66"/>
      </w:r>
      <w:r>
        <w:rPr>
          <w:rFonts w:cs="Times New Roman" w:ascii="Times New Roman" w:hAnsi="Times New Roman"/>
          <w:sz w:val="28"/>
          <w:szCs w:val="28"/>
          <w:lang w:eastAsia="fr-FR"/>
        </w:rPr>
        <w:t>fond de l'enfer car leur mal est plus grand : le musulman les prend pour frères en pensant partager la mêm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eut même leur confier certains secr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uiront aux musulmans et les trahir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mécréance devient alors plus acharnée et leur préjudice plus 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également le cas de celui qui prétend avoir la foi en ces fondements mais n'applique pas certaines lois apparentes de l'Islam qu'Allah lui a impos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ne jeûn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s'acquitte pas de la zak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ffectue pas le Hadj ou bien abandonne un autre rite islamique apparent qu'Allah lui a impo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la preuve du manque ou de la faiblesse de sa foi car elle peut manquer dans sa totalité ou par l'abandon des deux attestations d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incipe de la foi peut ne pas manquer mais plutôt sa plénitude lorsqu'on ne s'acquitte pas de d'un devoir précis tel que le jeû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dj si l'on dispose des moyens de l'accompl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zak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vis de la majorité des éru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bandon dénote de la transgression et de l'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n'est pas une apostasie selon plusieurs savants tant qu'on n'a pas renié son caractère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nse que son abandon est une apostasie même si l'on croit à son obli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vis le plus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s 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uyé par plusieurs arguments telle que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7" w:name="epactequilyaentrenouseteuxcestlapri%25C3"/>
      <w:bookmarkEnd w:id="1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acte qu'il y a entre nous et 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elui qui la délaisse aura certes mécru</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l'imam 'Ahmad et les auteurs des Sounan selon une chaîne de transmission authentique d'après Borayda ibn Al-Hasy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es autres : l'abandon de la prière est une petite mécréance (qui ne fait pas sortir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qui est un péché puni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 qu'on ne renie pas son obli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érudits ont mené des recherches particulières et ont accordé un intérêt particulier à ce po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ut est de mettre en avant que celui qui n'a pas d'Islam n'a pas d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y a pas de foi chez celui qui n'a pas d'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 signifie l'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ice vers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vons déjà dit que l'Islam est appelé ainsi parce qu'il signifie la soumission et le rabaissement deva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ésignation devant la grandeu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étant en rapport avec les choses apparen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foi'</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st appelée ainsi parce qu'elle se rapporte au for intéri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nu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appelle ''foi'</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parce qu'elle se rapporte au cœur du croyant lequel révèle sa croyance et la véracité de sa foi dans les choses appar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e musulman croyant le manif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ste droit et s'acquitte </w:t>
      </w:r>
      <w:r>
        <w:rPr>
          <w:rStyle w:val="FootnoteCharacters"/>
          <w:rStyle w:val="FootnoteAnchor"/>
          <w:rFonts w:cs="Times New Roman" w:ascii="Times New Roman" w:hAnsi="Times New Roman"/>
          <w:color w:val="000000"/>
          <w:sz w:val="28"/>
          <w:szCs w:val="28"/>
          <w:lang w:eastAsia="fr-FR"/>
        </w:rPr>
        <w:footnoteReference w:id="67"/>
      </w:r>
      <w:r>
        <w:rPr>
          <w:rFonts w:cs="Times New Roman" w:ascii="Times New Roman" w:hAnsi="Times New Roman"/>
          <w:sz w:val="28"/>
          <w:szCs w:val="28"/>
          <w:lang w:eastAsia="fr-FR"/>
        </w:rPr>
        <w:t>de ses devoi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state la véracité de s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il ne reste pas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caractérise chez lui un manque ou une faiblesse d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renferme l'Islam et inversement selon les Ahl as-Sunna wa al-Djamâ`a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la religion acceptée d'Allah, c'est l'Islam}</w:t>
      </w:r>
      <w:r>
        <w:rPr>
          <w:rStyle w:val="FootnoteCharacters"/>
          <w:rStyle w:val="FootnoteAnchor"/>
          <w:rFonts w:cs="Times New Roman" w:ascii="Times New Roman" w:hAnsi="Times New Roman"/>
          <w:color w:val="000000"/>
          <w:sz w:val="28"/>
          <w:szCs w:val="28"/>
          <w:lang w:eastAsia="fr-FR"/>
        </w:rPr>
        <w:footnoteReference w:id="6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ernier renferme donc la foi selon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n'y a pas d'Islam sans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eligion acceptée d'Allah es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iété et de la bonté pi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les termes sont différ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mènent à un seul concep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 la foi en Allah puis en S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diriger par la guidance d'Allah et se tenir droit dans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s'appelle bonté pi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iété et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on évoque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nglobe deux choses: l'Islam et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plus haut niveau pour les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suggère l'Islam et la foi car lorsqu'on évoque l'une de ces trois part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sous-entend les de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on dit que les bienfaisants forment l'élite des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joutons qu'il n'y aura pas de bienfaisance sans Islam et sans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faites le bien. Car Allah aime les bienfaisants}</w:t>
      </w:r>
      <w:r>
        <w:rPr>
          <w:rStyle w:val="FootnoteCharacters"/>
          <w:rStyle w:val="FootnoteAnchor"/>
          <w:rFonts w:cs="Times New Roman" w:ascii="Times New Roman" w:hAnsi="Times New Roman"/>
          <w:color w:val="000000"/>
          <w:sz w:val="28"/>
          <w:szCs w:val="28"/>
          <w:lang w:eastAsia="fr-FR"/>
        </w:rPr>
        <w:footnoteReference w:id="6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Allah est avec ceux qui [L’] ont craint avec piété et ceux qui sont bienfaisants}</w:t>
      </w:r>
      <w:r>
        <w:rPr>
          <w:rStyle w:val="FootnoteCharacters"/>
          <w:rStyle w:val="FootnoteAnchor"/>
          <w:rFonts w:cs="Times New Roman" w:ascii="Times New Roman" w:hAnsi="Times New Roman"/>
          <w:color w:val="000000"/>
          <w:sz w:val="28"/>
          <w:szCs w:val="28"/>
          <w:lang w:eastAsia="fr-FR"/>
        </w:rPr>
        <w:footnoteReference w:id="7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usulman l'atteint par son 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iété et en accomplissant le commandem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il sera appelé bienfai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peut pas imaginer qu'il soit bienfaisant sans Islam ni fo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n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erme croyant implique le terme musulman car le terme croyant est plus spécifique que le term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Allah est vraiment avec les croyants}</w:t>
      </w:r>
      <w:r>
        <w:rPr>
          <w:rStyle w:val="FootnoteCharacters"/>
          <w:rStyle w:val="FootnoteAnchor"/>
          <w:rFonts w:cs="Times New Roman" w:ascii="Times New Roman" w:hAnsi="Times New Roman"/>
          <w:color w:val="000000"/>
          <w:sz w:val="28"/>
          <w:szCs w:val="28"/>
          <w:lang w:eastAsia="fr-FR"/>
        </w:rPr>
        <w:footnoteReference w:id="7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ux croyants et aux croyantes, Allah a promis des Jardins sous lesquels coulent les ruisseaux}</w:t>
      </w:r>
      <w:r>
        <w:rPr>
          <w:rStyle w:val="FootnoteCharacters"/>
          <w:rStyle w:val="FootnoteAnchor"/>
          <w:rFonts w:cs="Times New Roman" w:ascii="Times New Roman" w:hAnsi="Times New Roman"/>
          <w:color w:val="000000"/>
          <w:sz w:val="28"/>
          <w:szCs w:val="28"/>
          <w:lang w:eastAsia="fr-FR"/>
        </w:rPr>
        <w:footnoteReference w:id="7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73"/>
      </w:r>
      <w:r>
        <w:rPr>
          <w:rFonts w:cs="Times New Roman" w:ascii="Times New Roman" w:hAnsi="Times New Roman"/>
          <w:sz w:val="28"/>
          <w:szCs w:val="28"/>
          <w:lang w:eastAsia="fr-FR"/>
        </w:rPr>
        <w:t>Le croyant est appelé comme cela pour sa croyance avec son cœur et sa soumission avec ses membres à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royants se caractérisent par leur foi et leur sou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ccomplissement du commandement d'Allah et leur respect de Ses li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définition se prouve par le hadith de Sa`d ibn Abî Waqqâs (Qu'Allah soit satisfait de lui) </w:t>
      </w:r>
      <w:bookmarkStart w:id="18" w:name="lorsquilinterrogealeProph%25C3%25A8teSal"/>
      <w:bookmarkEnd w:id="1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orsqu'il interrogea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lorsque celui-ci donna à certaines gens et refusa à d'aut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d dit: O Message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as donné à untel et untel et tu as laissé unte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 je le prends pour croy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dit: ou un musulma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d reprit son propos et à chaque fois le Prophète sur lui la prière et la paix disait: ou musulma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la veut dire que l'Islam et la foi conjointement ont deux sens : un sens spécifique et un sens géné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usulman est plus général que croyant et croyant est plus spécifique qu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royant est musulman et non le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orsqu'on évoque l'un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globe l'autre comme nous l'avons expliqué plus hau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reuve en est également cette parole du Prophète (</w:t>
      </w:r>
      <w:r>
        <w:rPr>
          <w:rFonts w:cs="Times New Roman" w:ascii="Times New Roman" w:hAnsi="Times New Roman"/>
          <w:b/>
          <w:sz w:val="28"/>
          <w:szCs w:val="28"/>
          <w:lang w:val="en-US" w:eastAsia="en-US"/>
        </w:rPr>
        <w:drawing>
          <wp:inline distT="0" distB="0" distL="0" distR="0">
            <wp:extent cx="156845" cy="1574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9" w:name="afoisecomposeenplusdesoixantedixbranch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foi se compose en plus de soixante-dix branches dont la meilleure est de dire: Lâ 'ilaha ila Allah (il n’y a pas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la moindre consiste à éloigner tout ce qui est nuisible loin des chem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la pudeur est également l'une des branches de la foi</w:t>
      </w:r>
      <w:bookmarkEnd w:id="19"/>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hadith démontre que lorsqu'on évoque la foi elle comprend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iété et la bonté pi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dont le meilleur aspect est de dire il n'y a pas d'autre divinité qu'Allah et le moindre est d'écarter tout ce qui nuit sur le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présente toute notr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dire l'Islam et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il dit : </w:t>
      </w:r>
      <w:bookmarkStart w:id="20" w:name="dontlameilleureconsiste%25C3%25A0direIln"/>
      <w:bookmarkEnd w:id="2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dont la meilleure consiste à dire: (Il n'y a d'autre divinité qu'Allah)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est connu qu'attester qu'il n'y a d'autre divinité qu'Allah est le premier pilier de l'Islam suivi directement de l'attestation que Mohammad est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l'aspect le plus noble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mprend donc que lorsqu'on parle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impliqu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piliers et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ei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on parle de la foi en Allah ou de la foi en Allah et S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suggère tout ce qu'Allah et Son Messager ont légiféré comm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zak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eû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dj et la foi dans l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4"/>
      </w:r>
      <w:r>
        <w:rPr>
          <w:rFonts w:cs="Times New Roman" w:ascii="Times New Roman" w:hAnsi="Times New Roman"/>
          <w:sz w:val="28"/>
          <w:szCs w:val="28"/>
          <w:lang w:eastAsia="fr-FR"/>
        </w:rPr>
        <w:t>le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stin bon et mauvais car tout cela représente ce qu'on appelle la foi en Allah laquelle sous-entend la foi en S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exist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est Maître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ul digne d'être ado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implique la foi dans tout c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annoncé et légiféré 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implique également la foi dans tous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hètes et tout ce qu'Allah et Son Messager (</w:t>
      </w:r>
      <w:r>
        <w:rPr>
          <w:rFonts w:cs="Times New Roman" w:ascii="Times New Roman" w:hAnsi="Times New Roman"/>
          <w:b/>
          <w:sz w:val="28"/>
          <w:szCs w:val="28"/>
          <w:lang w:val="en-US" w:eastAsia="en-US"/>
        </w:rPr>
        <w:drawing>
          <wp:inline distT="0" distB="0" distL="0" distR="0">
            <wp:extent cx="156845" cy="157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nt annonc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e dit la Sunna dans ce chapitre telle que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bookmarkStart w:id="21" w:name="DisJaicruenAllahpuisagisavecdroitur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is: J'ai cru en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agis avec droiture</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renferme ce qu'Allah et Son Messager ont annoncé et qu'Allah a légiféré pour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hapi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disent: "Notre Seigneur est Allah", et qui se tiennent dans le droit chemin}</w:t>
      </w:r>
      <w:r>
        <w:rPr>
          <w:rStyle w:val="FootnoteCharacters"/>
          <w:rStyle w:val="FootnoteAnchor"/>
          <w:rFonts w:cs="Times New Roman" w:ascii="Times New Roman" w:hAnsi="Times New Roman"/>
          <w:color w:val="000000"/>
          <w:sz w:val="28"/>
          <w:szCs w:val="28"/>
          <w:lang w:eastAsia="fr-FR"/>
        </w:rPr>
        <w:footnoteReference w:id="7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Ils dirent: notre Seigneur et notre Pourvoyeur es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vaient une foi ferme sur ce qu'a apporté le Livre d'Allah ainsi que la Sunna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loi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Saint Coran est qu'Il a déployé les informations et les contes dans plusieurs endroits et les a abrégés dans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jectif est que le croyant et celui qui est en quête de science tire les concepts essentiels du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mmairement et de façon détaill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brèg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veloppement et l'élucidation ne lui causeront plus de difficu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aura un se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aussi le ca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ertains mo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ui donne son sens général et dans d'autres en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ui annexe des choses parmi ses parties et ses bran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faire remarquer que ce qu'on lui combine à ce moment-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une des plus importantes choses et l'une des plus subl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dit l'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ont la foi, ont fait de bonnes œuvres, accompli la Salât et acquitté la Zakât auront certes leur récompense auprès de leur Seigneur}</w:t>
      </w:r>
      <w:r>
        <w:rPr>
          <w:rStyle w:val="FootnoteCharacters"/>
          <w:rStyle w:val="FootnoteAnchor"/>
          <w:rFonts w:cs="Times New Roman" w:ascii="Times New Roman" w:hAnsi="Times New Roman"/>
          <w:color w:val="000000"/>
          <w:sz w:val="28"/>
          <w:szCs w:val="28"/>
          <w:lang w:eastAsia="fr-FR"/>
        </w:rPr>
        <w:footnoteReference w:id="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ont la foi, ont fait de bonnes œuvres, accompli la Salât et acquitté la Zakâ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7"/>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 actes font partie de la foi et de l'œuvre p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s sont mentionnées ici pour que l'on prenne conscience de leur gran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enco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a parol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royez en Allah donc et en Son messager, ainsi qu'en la Lumière (le Coran) que Nous avons fait descend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79"/>
      </w:r>
      <w:r>
        <w:rPr>
          <w:rFonts w:cs="Times New Roman" w:ascii="Times New Roman" w:hAnsi="Times New Roman"/>
          <w:sz w:val="28"/>
          <w:szCs w:val="28"/>
          <w:lang w:eastAsia="fr-FR"/>
        </w:rPr>
        <w:t>La lumière qu'on a fait descendre fait partie de la foi en Allah et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t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 met en avant pour que l'on mesure mieux son import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trouve cela aussi dans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e Temps ! L’homme est certes, en perdition. Sauf ceux qui croient et accomplissent les bonnes œuvres, s’enjoignent mutuellement la vérité et s’enjoignent mutuellement l’endurance}</w:t>
      </w:r>
      <w:r>
        <w:rPr>
          <w:rStyle w:val="FootnoteCharacters"/>
          <w:rStyle w:val="FootnoteAnchor"/>
          <w:rFonts w:cs="Times New Roman" w:ascii="Times New Roman" w:hAnsi="Times New Roman"/>
          <w:color w:val="000000"/>
          <w:sz w:val="28"/>
          <w:szCs w:val="28"/>
          <w:lang w:eastAsia="fr-FR"/>
        </w:rPr>
        <w:footnoteReference w:id="80"/>
      </w:r>
      <w:r>
        <w:rPr>
          <w:rFonts w:cs="Times New Roman" w:ascii="Times New Roman" w:hAnsi="Times New Roman"/>
          <w:sz w:val="28"/>
          <w:szCs w:val="28"/>
          <w:lang w:eastAsia="fr-FR"/>
        </w:rPr>
        <w:t xml:space="preserve"> ''S'enjoindre mutuellement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njoindre mutuellement l'enduranc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font partie des bonnes actions et la bonne action fait partie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oindre l'œuvre à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mêler la particularité au géné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peut le constater en citant : "s'enjoindre mutuellement la vérité et s'enjoindre mutuellement l'endu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Dans cet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tion spécifique implique la foi dans son ensemble pourtant s'enjoindre mutuellement la vérité et s'enjoindre mutuellement l'endurance font partie du nombre des bonne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les a pas mentionnés dans d'autr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croient et accomplissent les bonnes œuvres auront les Jardins des délices}</w:t>
      </w:r>
      <w:r>
        <w:rPr>
          <w:rStyle w:val="FootnoteCharacters"/>
          <w:rStyle w:val="FootnoteAnchor"/>
          <w:rFonts w:cs="Times New Roman" w:ascii="Times New Roman" w:hAnsi="Times New Roman"/>
          <w:color w:val="000000"/>
          <w:sz w:val="28"/>
          <w:szCs w:val="28"/>
          <w:lang w:eastAsia="fr-FR"/>
        </w:rPr>
        <w:footnoteReference w:id="8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peut le 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s'enjoindre mutuellement la vérité et s'enjoindre mutuellement l'enduranc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n'ont pas été mentionnés parce qu'ils font partie des bonne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ù Sa parole : ''et accomplissent l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parce que ces actions font partie de la foi lorsqu'elle est complète c'est à dire de la croyance en tout ce qu'Allah et Son Messager ont annoncé sur ce qui fut et ce qui sera à la fin des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paradis et en 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contient également tout ce qu'Allah puis Son Messager ont ordonné ainsi que l'abandon de ce qu'Allah puis Son Messager o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notion de ''foi'</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nclut tout cela lorsqu'elle est 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ntionne certaines œuvres pour évoquer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parler du fait d'abandonner certains péchés pour évoquer la foi et cela entre également dans le cadre de l'assemblage de la particularité et du géné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 même chose pour les fondement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ix fondements sont mentionnés comme dans le noble verse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bonté pieuse ne consiste pas à tourner vos visages vers le Leva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Cinq fondements sont mentionnés et dans d'autr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stin est mentionné comme dans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créé toute chose avec mesure}</w:t>
      </w:r>
      <w:r>
        <w:rPr>
          <w:rStyle w:val="FootnoteCharacters"/>
          <w:rStyle w:val="FootnoteAnchor"/>
          <w:rFonts w:cs="Times New Roman" w:ascii="Times New Roman" w:hAnsi="Times New Roman"/>
          <w:color w:val="000000"/>
          <w:sz w:val="28"/>
          <w:szCs w:val="28"/>
          <w:lang w:eastAsia="fr-FR"/>
        </w:rPr>
        <w:footnoteReference w:id="8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a parole Exalté soit-Il:</w:t>
      </w:r>
      <w:r>
        <w:rPr>
          <w:rStyle w:val="FootnoteCharacters"/>
          <w:rStyle w:val="FootnoteAnchor"/>
          <w:rFonts w:cs="Times New Roman" w:ascii="Times New Roman" w:hAnsi="Times New Roman"/>
          <w:color w:val="000000"/>
          <w:sz w:val="28"/>
          <w:szCs w:val="28"/>
          <w:lang w:eastAsia="fr-FR"/>
        </w:rPr>
        <w:footnoteReference w:id="84"/>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ul malheur n'atteint la terre ni vos personnes, qui ne soit enregistré dans un Liv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mbreux sont les versets allant dans c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a mentionné certains dans d'autres versets mais pas tou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retrouve certains de ces fondements dans d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x sont mentionnés dans le hadith de Gabri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d'autr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uniquement mentionné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que le hadith : </w:t>
      </w:r>
      <w:r>
        <w:rPr>
          <w:rFonts w:cs="Times New Roman" w:ascii="Times New Roman" w:hAnsi="Times New Roman"/>
          <w:color w:val="365F91"/>
          <w:sz w:val="28"/>
          <w:szCs w:val="28"/>
          <w:lang w:val="en-US" w:eastAsia="en-US"/>
        </w:rPr>
        <w:t>«</w:t>
      </w:r>
      <w:r>
        <w:rPr>
          <w:rFonts w:cs="Times New Roman" w:ascii="Times New Roman" w:hAnsi="Times New Roman"/>
          <w:color w:val="365F91"/>
          <w:sz w:val="28"/>
          <w:szCs w:val="28"/>
          <w:lang w:eastAsia="fr-FR"/>
        </w:rPr>
        <w:t>Dis: J'ai cru en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agis avec droitur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rt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fait mention de la foi en Allah et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dû au fait que la foi en Allah et au Jour Dernier renferme tout ce qu'Allah et Son Messager ont ord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croit en Allah et au Jour Dernier est poussé par cette foi à accomplir tout ce qu'Allah et Son Messager ont ord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oussé à abandonner ce qu'Allah et Son Messager o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dans certains tex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st limité à la foi en Allah et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a une foi sincère en Allah et au Jour Dernier accomplira ce qu'Allah lui a impo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andonnera ce qu'Il lui a interdit et respectera les limites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ceux qui ont cru, ceux qui se sont judaïsés, les Nazaréens, et les sabéens, quiconque d’entre eux a cru en Allah au Jour dernier et accompli de bonnes œuvres, sera récompensé par son Seigneur; il n’éprouvera aucune crainte et il ne sera jamais affligé}</w:t>
      </w:r>
      <w:r>
        <w:rPr>
          <w:rStyle w:val="FootnoteCharacters"/>
          <w:rStyle w:val="FootnoteAnchor"/>
          <w:rFonts w:cs="Times New Roman" w:ascii="Times New Roman" w:hAnsi="Times New Roman"/>
          <w:color w:val="000000"/>
          <w:sz w:val="28"/>
          <w:szCs w:val="28"/>
          <w:lang w:eastAsia="fr-FR"/>
        </w:rPr>
        <w:footnoteReference w:id="8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faut croire en ce que nous avons expliq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n'y croit pas est infidèl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manifeste l'Islam et la foi car en reniant un des six fondements ou autre chose connue comme appartenant à la religion d'Allah avec des preuves noto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evient mécr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e l'on atteste bien après n'a plus d'u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religion doit être acceptée dans sa totalité et l'on doit avoir foi dans toutes ses compos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on croit à une partie et renie une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st en réalité un mécr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dit le Très-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ne croient pas en Allah et en Ses messagers, et qui veulent faire distinction entre Allah et Ses messagers et qui disent: «Nous croyons en certains d’entre eux mais ne croyons pas en d’autres», et qui veulent prendre un chemin intermédiaire (entre la foi et la mécréance)</w:t>
      </w:r>
      <w:bookmarkEnd w:id="21"/>
      <w:r>
        <w:rPr>
          <w:rFonts w:cs="Times New Roman" w:ascii="Times New Roman" w:hAnsi="Times New Roman"/>
          <w:color w:val="943634"/>
          <w:sz w:val="28"/>
          <w:szCs w:val="28"/>
          <w:lang w:eastAsia="fr-FR"/>
        </w:rPr>
        <w:t xml:space="preserve"> </w:t>
      </w:r>
      <w:r>
        <w:rPr>
          <w:rStyle w:val="FootnoteCharacters"/>
          <w:rStyle w:val="FootnoteAnchor"/>
          <w:rFonts w:cs="Times New Roman" w:ascii="Times New Roman" w:hAnsi="Times New Roman"/>
          <w:color w:val="943634"/>
          <w:sz w:val="28"/>
          <w:szCs w:val="28"/>
          <w:lang w:eastAsia="fr-FR"/>
        </w:rPr>
        <w:footnoteReference w:id="87"/>
      </w:r>
      <w:r>
        <w:rPr>
          <w:rFonts w:cs="Times New Roman" w:ascii="Times New Roman" w:hAnsi="Times New Roman"/>
          <w:color w:val="943634"/>
          <w:sz w:val="28"/>
          <w:szCs w:val="28"/>
          <w:lang w:eastAsia="fr-FR"/>
        </w:rPr>
        <w:t>les voilà les vrais mécréants ! Et Nous avons préparé pour les mécréants un châtiment avilissant}</w:t>
      </w:r>
      <w:r>
        <w:rPr>
          <w:rStyle w:val="FootnoteCharacters"/>
          <w:rStyle w:val="FootnoteAnchor"/>
          <w:rFonts w:cs="Times New Roman" w:ascii="Times New Roman" w:hAnsi="Times New Roman"/>
          <w:color w:val="000000"/>
          <w:sz w:val="28"/>
          <w:szCs w:val="28"/>
          <w:lang w:eastAsia="fr-FR"/>
        </w:rPr>
        <w:footnoteReference w:id="88"/>
      </w:r>
      <w:r>
        <w:rPr>
          <w:rFonts w:cs="Times New Roman" w:ascii="Times New Roman" w:hAnsi="Times New Roman"/>
          <w:sz w:val="28"/>
          <w:szCs w:val="28"/>
          <w:lang w:eastAsia="fr-FR"/>
        </w:rPr>
        <w:t xml:space="preserve"> Cela permet au croyant de connaître la grandeur de ces fondements qui sont sublimes et indispens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 croyance dans ce qu'Il a dit de Lui tel que Ses noms et Ses attributs ou dans ce que le Messager sur lui la prière et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sur les noms d'Allah et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fait partie de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est Maître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réateur Pourvoy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est Parfait dans Son ent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ttributs et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oyance également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voya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t descendre l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édestina les choses et en eut connaissance avant même leur existence et qu'Il est Omnipotent et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parole d'Allah résume parfaitement cela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Il est Allah, Unique</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Allah, Le Seul à être imploré pour ce que nous désirons. Il n’a jamais engendré, n’a pas été engendré non plus. Et nul n’est égal à Lui»}</w:t>
      </w:r>
      <w:r>
        <w:rPr>
          <w:rStyle w:val="FootnoteCharacters"/>
          <w:rStyle w:val="FootnoteAnchor"/>
          <w:rFonts w:cs="Times New Roman" w:ascii="Times New Roman" w:hAnsi="Times New Roman"/>
          <w:color w:val="000000"/>
          <w:sz w:val="28"/>
          <w:szCs w:val="28"/>
          <w:lang w:eastAsia="fr-FR"/>
        </w:rPr>
        <w:footnoteReference w:id="89"/>
      </w:r>
      <w:r>
        <w:rPr>
          <w:rFonts w:cs="Times New Roman" w:ascii="Times New Roman" w:hAnsi="Times New Roman"/>
          <w:sz w:val="28"/>
          <w:szCs w:val="28"/>
          <w:lang w:eastAsia="fr-FR"/>
        </w:rPr>
        <w:t xml:space="preserve"> Et Sa parole Gloire et Pureté à Lui:</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y a rien qui Lui ressemble; et c'est Lui l'Audient, le Clairvoyant}</w:t>
      </w:r>
      <w:r>
        <w:rPr>
          <w:rStyle w:val="FootnoteCharacters"/>
          <w:rStyle w:val="FootnoteAnchor"/>
          <w:rFonts w:cs="Times New Roman" w:ascii="Times New Roman" w:hAnsi="Times New Roman"/>
          <w:color w:val="000000"/>
          <w:sz w:val="28"/>
          <w:szCs w:val="28"/>
          <w:lang w:eastAsia="fr-FR"/>
        </w:rPr>
        <w:footnoteReference w:id="9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attribuez donc pas à Allah des semblables. Car Allah sait, tandis que vous ne savez pas}</w:t>
      </w:r>
      <w:r>
        <w:rPr>
          <w:rStyle w:val="FootnoteCharacters"/>
          <w:rStyle w:val="FootnoteAnchor"/>
          <w:rFonts w:cs="Times New Roman" w:ascii="Times New Roman" w:hAnsi="Times New Roman"/>
          <w:color w:val="000000"/>
          <w:sz w:val="28"/>
          <w:szCs w:val="28"/>
          <w:lang w:eastAsia="fr-FR"/>
        </w:rPr>
        <w:footnoteReference w:id="9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ui connais-tu un homonym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Nombreux sont les versets qui démontrent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Parfait et qu'Il est décrit par des attributs de perfection et qu'Il est sans imperfe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déf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tel qu'il s'est décrit Lui-même et comme l'a décrit le Messager Mohammad sur lui la prière et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les plus beaux noms et les attributs subli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incombe au croyant de croire à tout ce qu'Allah et Son Messager ont dit sur Ses noms et Ses attributs et les accepter comme tels sans changer ni varier ni augmenter ni dimin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les accepter comme</w:t>
      </w:r>
      <w:r>
        <w:rPr>
          <w:rStyle w:val="FootnoteCharacters"/>
          <w:rStyle w:val="FootnoteAnchor"/>
          <w:rFonts w:cs="Times New Roman" w:ascii="Times New Roman" w:hAnsi="Times New Roman"/>
          <w:color w:val="000000"/>
          <w:sz w:val="28"/>
          <w:szCs w:val="28"/>
          <w:lang w:eastAsia="fr-FR"/>
        </w:rPr>
        <w:footnoteReference w:id="93"/>
      </w:r>
      <w:r>
        <w:rPr>
          <w:rFonts w:cs="Times New Roman" w:ascii="Times New Roman" w:hAnsi="Times New Roman"/>
          <w:sz w:val="28"/>
          <w:szCs w:val="28"/>
          <w:lang w:eastAsia="fr-FR"/>
        </w:rPr>
        <w:t xml:space="preserve"> ils furent révél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alté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obstru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dap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ssimi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les corroborer comme l'ont fait les ancêtres pi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ceux-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ite l'Istiw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esc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i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olonté et bien d'autres attribut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ci doivent être attribué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s qu'on les retrouve dans le Saint Coran et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les corroborer comme l'ont fait les ancêtres pieux parmi les gens de la Sunna et du consensus (Ahl as-Sonna wa al-Djamâ`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l'ont corroboré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eux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irons qu'Il s'est établi sur le Trône de la manière seyant à Sa Majesté et Sa Gran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dirons pas comme le disent les Djahmites : ''cela veut dire qu'Il a pris l'asc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ourra jamais se retrouver dans la position de vainc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ne peut Le vaincre : Il a autorité sur tout et dompte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st un attribut propre au tr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eut dire prééminence et h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la suprématie sur Sa créature et s'élève au-dessus de Son Trône de la manière seya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n'est semblable à Lui dans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st connu comme l'a souligné Mâlik - qu'Allah lui fasse miséricorde- :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st 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nière est inconn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croire est obligatoire et le questionnement à son sujet est une héré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C'est également ce que dit Rabî`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ikh de l'imam Mâlik - qu'Allah leur fasse miséricorde- et comme l'a dit 'Omm Sala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également l'avis d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ttributs sont connus et leurs natures sont inconnues mais y croire est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 est la façon de voir les attributs que sont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i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ie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oigts et bien d'autres cités dans l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çoit de la même façon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enons pour exemple la descent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en elle et attribuons son sens à Allah de la manière qu'Il Lui convient mais nul ne connaît sa nature à part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isons qu'Allah descend selon Sa volonté et de la manière qui sied à Sa majesté et Sa gran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ne contredit pas Sa transcendance et sa h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descente ne ressemble pas à celle des créatu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également le cas de Son 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sur le Trône : il ne contredit en rien sa science qui embrasse tout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a science et Sa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vec Ses serviteurs et ceux de Ses serviteurs qui Lui obé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4"/>
      </w:r>
      <w:r>
        <w:rPr>
          <w:rFonts w:cs="Times New Roman" w:ascii="Times New Roman" w:hAnsi="Times New Roman"/>
          <w:sz w:val="28"/>
          <w:szCs w:val="28"/>
          <w:lang w:eastAsia="fr-FR"/>
        </w:rPr>
        <w:t>l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est avec vous où que vous soyez}</w:t>
      </w:r>
      <w:r>
        <w:rPr>
          <w:rStyle w:val="FootnoteCharacters"/>
          <w:rStyle w:val="FootnoteAnchor"/>
          <w:rFonts w:cs="Times New Roman" w:ascii="Times New Roman" w:hAnsi="Times New Roman"/>
          <w:color w:val="000000"/>
          <w:sz w:val="28"/>
          <w:szCs w:val="28"/>
          <w:lang w:eastAsia="fr-FR"/>
        </w:rPr>
        <w:footnoteReference w:id="9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 contredit pas Sa transcendance et Son 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sur Son Tr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vec nous par Sa science et Sa connaissance et Il s'est établi sur Son Trône selon Sa volonté et tel qu'Il l'a annoncé sans falsification ni adap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vec Ses bien-aimés et ceux qui Lui obéissent avec S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out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sollicitu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rotection et le secours qu'Il leur app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 deux types de compagnie : la compagnie générale qui impliqu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naissance et le regard sur ses serviteurs de sorte que rien ne Lui échappe et la compagnie particulière avec Ses prophètes et ceux qui Lui obéissent tel qu'Il le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suis avec vous: J'entends et Je vois}</w:t>
      </w:r>
      <w:r>
        <w:rPr>
          <w:rStyle w:val="FootnoteCharacters"/>
          <w:rStyle w:val="FootnoteAnchor"/>
          <w:rFonts w:cs="Times New Roman" w:ascii="Times New Roman" w:hAnsi="Times New Roman"/>
          <w:color w:val="000000"/>
          <w:sz w:val="28"/>
          <w:szCs w:val="28"/>
          <w:lang w:eastAsia="fr-FR"/>
        </w:rPr>
        <w:footnoteReference w:id="9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t'afflige pas, car Allah est avec nou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7"/>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Tel qu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oyez endurants, car Allah est avec les endurants}</w:t>
      </w:r>
      <w:r>
        <w:rPr>
          <w:rStyle w:val="FootnoteCharacters"/>
          <w:rStyle w:val="FootnoteAnchor"/>
          <w:rFonts w:cs="Times New Roman" w:ascii="Times New Roman" w:hAnsi="Times New Roman"/>
          <w:color w:val="000000"/>
          <w:sz w:val="28"/>
          <w:szCs w:val="28"/>
          <w:lang w:eastAsia="fr-FR"/>
        </w:rPr>
        <w:footnoteReference w:id="9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emple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compagnie particulière qui implique la prot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éven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outien et le succ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a science et la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dit l'Exalté:</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est avec vous où que vous soyez</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9"/>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Ce n'est pas comme le disent les Djah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tazilites et leurs semblables qui soutiennent qu'Allah est présent par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plus transcendant que ce qu'ils affir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au-dessus de Ses créatures et au-dessus de Son Trône comme Il l'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science est partout et Il ne s'est pas mêlé à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et du consensus incluent dans la foi en Allah la croyance en ce qu'Allah et Son Messager ont annoncé ainsi que la foi dans tous Ses noms et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rentre dans la foi en Allah lorsqu'elle est 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roient en Allah en tant que Seigneur Seul à être ado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roient également qu'Il est Parfait dans Son ent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ttributs et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v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f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bai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lève et bien d'autres de Ses attributs de perf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Vrai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réateur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urvoyeur de Ses serviteurs et l'Omnipo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100"/>
      </w:r>
      <w:r>
        <w:rPr>
          <w:rFonts w:cs="Times New Roman" w:ascii="Times New Roman" w:hAnsi="Times New Roman"/>
          <w:sz w:val="28"/>
          <w:szCs w:val="28"/>
          <w:lang w:eastAsia="fr-FR"/>
        </w:rPr>
        <w:t>Tous ces attributs ne ressemblent pas à ceux de Sa créa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ttributs ne sont propres qu'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s attributs sont propres à n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ttributs sont éternels et parfaits alors que ceux du serviteur sont imparfaits et éphém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rentre dans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entre également dans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aux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mmairement et détail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eux catégories d'anges : une catégorie que nous connaissons parce qu'on nous les a nomm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à eux selon leurs caractéristiques et leur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instar de Gabri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ikâî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srâfî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nge de la mort et leurs pairs parmi l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 r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qu'Allah dispose d'anges comme Il l'a annoncé à leur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ce sont plutôt des serviteurs honorés. Ils ne devancent pas Son Commandement et agissent selon Ses ordres}</w:t>
      </w:r>
      <w:r>
        <w:rPr>
          <w:rStyle w:val="FootnoteCharacters"/>
          <w:rStyle w:val="FootnoteAnchor"/>
          <w:rFonts w:cs="Times New Roman" w:ascii="Times New Roman" w:hAnsi="Times New Roman"/>
          <w:color w:val="000000"/>
          <w:sz w:val="28"/>
          <w:szCs w:val="28"/>
          <w:lang w:eastAsia="fr-FR"/>
        </w:rPr>
        <w:footnoteReference w:id="10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croyons qu'ils sont de plusieurs catégor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sont délégués pour consigner no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sont mandatés pour faire le tour de la terre et assister aux assemblées de Dhikr et le su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se relaient autour de nous nuit et j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sont les porteurs du tr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narré dans un hadith authentique que : </w:t>
      </w:r>
      <w:bookmarkStart w:id="22" w:name="Plusdesoixante-dixmillesAngesentrentchaq"/>
      <w:bookmarkEnd w:id="2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lus de soixante-dix milles Anges entr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haque jour dans la Maison Peuplée (Al-Bayt-Al-Ma`mour) qui se situe au septième ciel pu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ne reviennent plus en ce lieu</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ci démontre leur grand nombre et qu'ils sont des soldats dont Allah Seul peut dénomb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en eux sommairement et de façon détaill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de nobles serviteurs et ne sont ni des hommes ni d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une autre créature faite à partir de la lumière comme il est dit dans le hadith authentique: </w:t>
      </w:r>
      <w:bookmarkStart w:id="23" w:name="esAngessontcr%25C3%25A9%25C3%25A9s%25C3%"/>
      <w:bookmarkEnd w:id="2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Anges sont créés à partir de la lum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blîs à partir de la flamme d’un feu sans fum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Adam a été créé comme il vous a été décri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le Sahîh d'après `A'îcha qu'Allah lui fasse miséricorde et d'après le Prophète (</w:t>
      </w:r>
      <w:r>
        <w:rPr>
          <w:rFonts w:cs="Times New Roman" w:ascii="Times New Roman" w:hAnsi="Times New Roman"/>
          <w:b/>
          <w:sz w:val="28"/>
          <w:szCs w:val="28"/>
          <w:lang w:val="en-US" w:eastAsia="en-US"/>
        </w:rPr>
        <w:drawing>
          <wp:inline distT="0" distB="0" distL="0" distR="0">
            <wp:extent cx="156845" cy="157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forment selon la volont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des tâches et des attributs propres à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 connaît certains grâce à la Sunna tel que Gabri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araissant sous une f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une autre et aussi sous sa forme originelle c'est-à-dire avec six cents a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ême sous la forme d'un homme inconnu dont on ne connaissait pas la proven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interrogea le Prophète su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102"/>
      </w:r>
      <w:r>
        <w:rPr>
          <w:rFonts w:cs="Times New Roman" w:ascii="Times New Roman" w:hAnsi="Times New Roman"/>
          <w:sz w:val="28"/>
          <w:szCs w:val="28"/>
          <w:lang w:eastAsia="fr-FR"/>
        </w:rPr>
        <w:t>Cela veut dire qu'ils prennent des formes voulues par Allah 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ont une nature connue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l'a annoncé dans Son Livre Sublime Sourate Fâ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nges ont des a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ncore annoncé plusieurs choses sur eux dans le Livre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à leurs caractéristiques énoncées dans le Livre et la Sunna et nous aurions cru fermement à eux même sans connaître leurs affaires et leurs attribu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croyance aux Livres suit le même principe : le croyant croit fermement aux Livres d'Allah et qu'Allah a des Livres qu'Il a fait descendre à Ses Messagers et Ses Prophètes et que nous ne pouvons pas dénomb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nous y croyons fermement ainsi qu'à ce qu'ils renfer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eurs particularités et ce qui s'y trou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e renvoyon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noms de quelques-uns de ces Livres nous sont parvenus : la Tho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vang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sau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euilles de Moïse et d'Abraham et le Livre Sublime qu'est le Saint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à ces Livres dont les noms nous sont parve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ceux dont les noms ne nous sont pas parve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qu'Allah a des Livres qu'Il a fait descendre à Ses messagers et prophètes et dont Il détient Seul le n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ne le connaî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art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xiste tout de même un texte authentique narré par le Messager (</w:t>
      </w:r>
      <w:r>
        <w:rPr>
          <w:rFonts w:cs="Times New Roman" w:ascii="Times New Roman" w:hAnsi="Times New Roman"/>
          <w:b/>
          <w:sz w:val="28"/>
          <w:szCs w:val="28"/>
          <w:lang w:val="en-US" w:eastAsia="en-US"/>
        </w:rPr>
        <w:drawing>
          <wp:inline distT="0" distB="0" distL="0" distR="0">
            <wp:extent cx="156845" cy="1574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n corrélation avec nos propo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e principe est valable également pour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eux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en eux ferm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 qu'Allah les envoya aux gens avec pour mission de les appeler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Très-Haut le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Sa parole</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envoyé avant toi aucun Messager à qui Nous n’ayons révélé: «Point de divinité en dehors de Moi. Adorez-Moi donc »}</w:t>
      </w:r>
      <w:r>
        <w:rPr>
          <w:rStyle w:val="FootnoteCharacters"/>
          <w:rStyle w:val="FootnoteAnchor"/>
          <w:rFonts w:cs="Times New Roman" w:ascii="Times New Roman" w:hAnsi="Times New Roman"/>
          <w:color w:val="000000"/>
          <w:sz w:val="28"/>
          <w:szCs w:val="28"/>
          <w:lang w:eastAsia="fr-FR"/>
        </w:rPr>
        <w:footnoteReference w:id="10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donc des messagers qu'Il envoya à Ses serviteurs comme annonciateurs de bonne nouvelle et averti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eur nombre et leur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st connu qu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trouve dans le hadith d'Abou Dharr étayé par les preuves tirées du hadith d'Abou Omâma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prouve que les messagers sont au nombre de trois cents et quelques diza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s chaînes de transmission de ce hadith ne sont pas exemptes de re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105"/>
      </w:r>
      <w:r>
        <w:rPr>
          <w:rFonts w:cs="Times New Roman" w:ascii="Times New Roman" w:hAnsi="Times New Roman"/>
          <w:sz w:val="28"/>
          <w:szCs w:val="28"/>
          <w:lang w:eastAsia="fr-FR"/>
        </w:rPr>
        <w:t>Quant aux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e ver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narré qu'ils sont au nombre de 124 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une autre ver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120 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urs chaînes de transmission ne sont pas exemptes de re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un grand nombre de prophètes et de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étient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nombre exac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croire fermement qu'Allah a des messagers et des prophètes envoyés pour éclaircir la vérité et guider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n'avons envoyé, avant toi, ni Messager ni prophète qui n'ait récité (ce qui lui a été révélé) sans que le Diable n'ait essayé d'intervenir (pour semer le doute dans le cœur des gens au sujet) de sa récitation}</w:t>
      </w:r>
      <w:r>
        <w:rPr>
          <w:rStyle w:val="FootnoteCharacters"/>
          <w:rStyle w:val="FootnoteAnchor"/>
          <w:rFonts w:cs="Times New Roman" w:ascii="Times New Roman" w:hAnsi="Times New Roman"/>
          <w:color w:val="000000"/>
          <w:sz w:val="28"/>
          <w:szCs w:val="28"/>
          <w:lang w:eastAsia="fr-FR"/>
        </w:rPr>
        <w:footnoteReference w:id="10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qu'Il soit Loué et 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uhammad n’a jamais été le père de l’un de vos hommes, mais le messager d’Allah et le dernier des prophètes}</w:t>
      </w:r>
      <w:r>
        <w:rPr>
          <w:rStyle w:val="FootnoteCharacters"/>
          <w:rStyle w:val="FootnoteAnchor"/>
          <w:rFonts w:cs="Times New Roman" w:ascii="Times New Roman" w:hAnsi="Times New Roman"/>
          <w:color w:val="000000"/>
          <w:sz w:val="28"/>
          <w:szCs w:val="28"/>
          <w:lang w:eastAsia="fr-FR"/>
        </w:rPr>
        <w:footnoteReference w:id="10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ffectivement envoyé Nos Messagers avec des preuves évidentes, et fait descendre avec eux le Livre et la balance, afin que les gens établissent la justice}</w:t>
      </w:r>
      <w:r>
        <w:rPr>
          <w:rStyle w:val="FootnoteCharacters"/>
          <w:rStyle w:val="FootnoteAnchor"/>
          <w:rFonts w:cs="Times New Roman" w:ascii="Times New Roman" w:hAnsi="Times New Roman"/>
          <w:color w:val="000000"/>
          <w:sz w:val="28"/>
          <w:szCs w:val="28"/>
          <w:lang w:eastAsia="fr-FR"/>
        </w:rPr>
        <w:footnoteReference w:id="10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à plusieurs messagers et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ne peut les dénombrer à part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y croyons fermement et de façon détaill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nombreux et leur mission est subl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eler les gens à croire en un Seul Dieu et leur interdire d'associer un autr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expliquer les loi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rdonner ce qu'Allah a ordonné et leur interdire ce qu'Il a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 est la mission qui leur a été conf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particulièrement à ceux des prophètes dont les noms nous sont parvenus : No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rah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ï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é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vi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lam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âlih et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dam est du nombre de ceux-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rtaines versions du hadith d'Abou Dharr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it qu'il était un prophète qui parlait et enseign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it qu'il était u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doute qu'il reçut la révélation et qu'il appliquait les loi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 doute subsiste quant à savoir s'il était un prophète ou u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ions sont diverg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en fin de com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dam est sans doute du nombre des prophètes et appliquait les loi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 hadith du rassemblement des gens le Jour Dernier et le regroupement des croyants devant Noé pour lui dire: </w:t>
      </w:r>
      <w:r>
        <w:rPr>
          <w:rFonts w:cs="Times New Roman" w:ascii="Times New Roman" w:hAnsi="Times New Roman"/>
          <w:color w:val="943634"/>
          <w:sz w:val="28"/>
          <w:szCs w:val="28"/>
          <w:lang w:val="en-US" w:eastAsia="en-US"/>
        </w:rPr>
        <w:t>{</w:t>
      </w:r>
      <w:bookmarkStart w:id="24" w:name="No%25C3%25A9tueslepremiermessagerquAllah"/>
      <w:bookmarkEnd w:id="24"/>
      <w:r>
        <w:rPr>
          <w:rFonts w:cs="Times New Roman" w:ascii="Times New Roman" w:hAnsi="Times New Roman"/>
          <w:color w:val="943634"/>
          <w:sz w:val="28"/>
          <w:szCs w:val="28"/>
          <w:lang w:eastAsia="fr-FR"/>
        </w:rPr>
        <w:t>Noé, tu es le premier messager qu'Allah envoya</w:t>
      </w:r>
      <w:r>
        <w:rPr>
          <w:rStyle w:val="FootnoteCharacters"/>
          <w:rStyle w:val="FootnoteAnchor"/>
          <w:rFonts w:cs="Times New Roman" w:ascii="Times New Roman" w:hAnsi="Times New Roman"/>
          <w:color w:val="943634"/>
          <w:sz w:val="28"/>
          <w:szCs w:val="28"/>
          <w:lang w:eastAsia="fr-FR"/>
        </w:rPr>
        <w:footnoteReference w:id="109"/>
      </w:r>
      <w:r>
        <w:rPr>
          <w:rFonts w:cs="Times New Roman" w:ascii="Times New Roman" w:hAnsi="Times New Roman"/>
          <w:color w:val="943634"/>
          <w:sz w:val="28"/>
          <w:szCs w:val="28"/>
          <w:lang w:eastAsia="fr-FR"/>
        </w:rPr>
        <w:t>aux habitants de la terre</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On peut le citer comme argument pour démontrer que Noé est le premier messager et qu'Adam n'était qu'un prophète cau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i l'on prouve qu'il était u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revient à dire qu'il l'était pour sa progén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airement à Noé qui fut envoyé à son peuple qui formait toute la population de la terre à l'épo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d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ut envoyé à sa progéniture avec une loi spéciale avant le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é fut envoyé à son peuple qui représentait tous les habitants de la terre à cette époque après l'avènement du polythéisme sur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onc aucune contradiction entre le fait qu'Adam soit un messager à supposer que le hadith soit authentique et le fait que Noé soit le premier messager envoyé aux habitants de la ter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suit le même principe pour le cinquième fondement à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oyance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y croyons fermement et de façon détaill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royons à ce qu'Allah a annoncé concernant le Jour Dernier : le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s-Sir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al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ce dont les détails ne sont pas donnés dans les versets et les hadiths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y croyons fermement auss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 même principe est applicable pour le destin qui est le sixième fond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y croyons tel que mentionner dans les tex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oyance au destin renferme quatre choses chez les gens de la Sunna :</w:t>
      </w:r>
    </w:p>
    <w:p>
      <w:pPr>
        <w:pStyle w:val="Normal"/>
        <w:spacing w:lineRule="auto" w:line="240" w:before="280" w:after="280"/>
        <w:jc w:val="left"/>
        <w:rPr/>
      </w:pPr>
      <w:r>
        <w:rPr>
          <w:rFonts w:cs="Times New Roman" w:ascii="Times New Roman" w:hAnsi="Times New Roman"/>
          <w:sz w:val="28"/>
          <w:szCs w:val="28"/>
          <w:lang w:eastAsia="fr-FR"/>
        </w:rPr>
        <w:t>Premièrement : savoir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naît toutes les choses ainsi que leurs quantités et rien ne Lui est ca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comme Il le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mnisci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Allah est Omniscient}</w:t>
      </w:r>
      <w:r>
        <w:rPr>
          <w:rStyle w:val="FootnoteCharacters"/>
          <w:rStyle w:val="FootnoteAnchor"/>
          <w:rFonts w:cs="Times New Roman" w:ascii="Times New Roman" w:hAnsi="Times New Roman"/>
          <w:color w:val="000000"/>
          <w:sz w:val="28"/>
          <w:szCs w:val="28"/>
          <w:lang w:eastAsia="fr-FR"/>
        </w:rPr>
        <w:footnoteReference w:id="11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répondre aux zélés du Qadirisme et aux Mutazilites qui ont renié cette omni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h-Châfi`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à leur égard : ''débattez avec eux avec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finissent par adme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aurez eu le 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persistent à re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uront mécr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on dit qu'Allah est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implique le destin car rien ne se cach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est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bsurde que les choses se déroulent contrairement à Son omni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si les choses se déroulent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oudrait dire qu'Il est ign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renient l'omniscience et disent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connaît les choses </w:t>
      </w:r>
      <w:r>
        <w:rPr>
          <w:rStyle w:val="FootnoteCharacters"/>
          <w:rStyle w:val="FootnoteAnchor"/>
          <w:rFonts w:cs="Times New Roman" w:ascii="Times New Roman" w:hAnsi="Times New Roman"/>
          <w:color w:val="000000"/>
          <w:sz w:val="28"/>
          <w:szCs w:val="28"/>
          <w:lang w:eastAsia="fr-FR"/>
        </w:rPr>
        <w:footnoteReference w:id="111"/>
      </w:r>
      <w:r>
        <w:rPr>
          <w:rFonts w:cs="Times New Roman" w:ascii="Times New Roman" w:hAnsi="Times New Roman"/>
          <w:sz w:val="28"/>
          <w:szCs w:val="28"/>
          <w:lang w:eastAsia="fr-FR"/>
        </w:rPr>
        <w:t>qu'après leur exist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d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égarement et un mensonge su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qualifier d'ign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une injustice énorme qui rend mécréant son auteu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uxièmement : L'écr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écrit toutes choses comme Il l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ul malheur n’atteint la terre ni vos personnes, qui ne soit enregistré dans un Livre avant que Nous ne l’ayons créé; et cela est certes facile à Allah}</w:t>
      </w:r>
      <w:r>
        <w:rPr>
          <w:rStyle w:val="FootnoteCharacters"/>
          <w:rStyle w:val="FootnoteAnchor"/>
          <w:rFonts w:cs="Times New Roman" w:ascii="Times New Roman" w:hAnsi="Times New Roman"/>
          <w:color w:val="000000"/>
          <w:sz w:val="28"/>
          <w:szCs w:val="28"/>
          <w:lang w:eastAsia="fr-FR"/>
        </w:rPr>
        <w:footnoteReference w:id="11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sais-tu pas qu’Allah sait ce qu’il y a dans le ciel et sur la terre ? Tout cela est dans un Livre, et cela est pour Allah bien facile}</w:t>
      </w:r>
      <w:r>
        <w:rPr>
          <w:rStyle w:val="FootnoteCharacters"/>
          <w:rStyle w:val="FootnoteAnchor"/>
          <w:rFonts w:cs="Times New Roman" w:ascii="Times New Roman" w:hAnsi="Times New Roman"/>
          <w:color w:val="000000"/>
          <w:sz w:val="28"/>
          <w:szCs w:val="28"/>
          <w:lang w:eastAsia="fr-FR"/>
        </w:rPr>
        <w:footnoteReference w:id="11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eut di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écrit les choses comme le démontrent les deux précédent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aussi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ans le hadith de `Abd-Allah ibn 'Amr ibn Al-`Ass : </w:t>
      </w:r>
      <w:bookmarkStart w:id="25" w:name="Allahad%25C3%25A9j%25C3%25A0%25C3%25A9ta"/>
      <w:bookmarkEnd w:id="2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a déjà établi les prédestinations des créatu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inquante mille ans avant de créer le ciel et la terre et Son trône est sur l'eau</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nregistrement des choses qu'Allah créa ou créera est une chose connue relatée par les textes du Livre d'Allah et de la Sunna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y croire et croire aussi qu'Allah à tout a consig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nu et l'a dénomb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 ne Lui est ca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mniscient et Omnipotent comme Il l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fin que vous sachiez qu'Allah est en vérité Omnipotent et qu'Allah a embrassé toute chose de (Son) savoir}</w:t>
      </w:r>
      <w:r>
        <w:rPr>
          <w:rStyle w:val="FootnoteCharacters"/>
          <w:rStyle w:val="FootnoteAnchor"/>
          <w:rFonts w:cs="Times New Roman" w:ascii="Times New Roman" w:hAnsi="Times New Roman"/>
          <w:color w:val="000000"/>
          <w:sz w:val="28"/>
          <w:szCs w:val="28"/>
          <w:lang w:eastAsia="fr-FR"/>
        </w:rPr>
        <w:footnoteReference w:id="1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roisièmement : Sa volonté est absolue : ce qu'Il veut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 ne veut pas n'es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 dans Son royaume ne peut être sans Sa vol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Allah veut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les gens ne veul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l ne veu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eut pas ê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les gens le veu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croire à cette volonté absol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Allah veut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 ne veut pas n'es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pour celui d’entre vous qui veut suivre le chemin droit </w:t>
      </w:r>
      <w:r>
        <w:rPr>
          <w:rStyle w:val="FootnoteCharacters"/>
          <w:rStyle w:val="FootnoteAnchor"/>
          <w:rFonts w:cs="Times New Roman" w:ascii="Times New Roman" w:hAnsi="Times New Roman"/>
          <w:color w:val="943634"/>
          <w:sz w:val="28"/>
          <w:szCs w:val="28"/>
          <w:lang w:eastAsia="fr-FR"/>
        </w:rPr>
        <w:footnoteReference w:id="115"/>
      </w:r>
      <w:r>
        <w:rPr>
          <w:rFonts w:cs="Times New Roman" w:ascii="Times New Roman" w:hAnsi="Times New Roman"/>
          <w:color w:val="943634"/>
          <w:sz w:val="28"/>
          <w:szCs w:val="28"/>
          <w:lang w:eastAsia="fr-FR"/>
        </w:rPr>
        <w:t>Mais vous ne pouvez vouloir, que si Allah veut, [Lui], le Seigneur de l’Univers}</w:t>
      </w:r>
      <w:r>
        <w:rPr>
          <w:rStyle w:val="FootnoteCharacters"/>
          <w:rStyle w:val="FootnoteAnchor"/>
          <w:rFonts w:cs="Times New Roman" w:ascii="Times New Roman" w:hAnsi="Times New Roman"/>
          <w:color w:val="000000"/>
          <w:sz w:val="28"/>
          <w:szCs w:val="28"/>
          <w:lang w:eastAsia="fr-FR"/>
        </w:rPr>
        <w:footnoteReference w:id="1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veut, qu’il se le rappelle. Mais ils ne se rappelleront que si Allah veut. C’est Lui qui est Le plus digne d’être craint; et c’est Lui qui détient le pardon}</w:t>
      </w:r>
      <w:r>
        <w:rPr>
          <w:rStyle w:val="FootnoteCharacters"/>
          <w:rStyle w:val="FootnoteAnchor"/>
          <w:rFonts w:cs="Times New Roman" w:ascii="Times New Roman" w:hAnsi="Times New Roman"/>
          <w:color w:val="000000"/>
          <w:sz w:val="28"/>
          <w:szCs w:val="28"/>
          <w:lang w:eastAsia="fr-FR"/>
        </w:rPr>
        <w:footnoteReference w:id="11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veut di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une volonté inflexible et absolu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and Il veut une chose, Son commandement consiste à dire: «Sois», et c’est}</w:t>
      </w:r>
      <w:r>
        <w:rPr>
          <w:rStyle w:val="FootnoteCharacters"/>
          <w:rStyle w:val="FootnoteAnchor"/>
          <w:rFonts w:cs="Times New Roman" w:ascii="Times New Roman" w:hAnsi="Times New Roman"/>
          <w:color w:val="000000"/>
          <w:sz w:val="28"/>
          <w:szCs w:val="28"/>
          <w:lang w:eastAsia="fr-FR"/>
        </w:rPr>
        <w:footnoteReference w:id="11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trièmement : Son pouvoir sur les choses qu'il a créées et fait exis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croi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Omnipotent et qu'Il est le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mniscient et que c'est Lui le Créateur des choses exist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sera toujours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ne peut partager cela avec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urvoy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mnipotent et l'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le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est le Créateur de toute chose, et de toute chose Il est Garant}</w:t>
      </w:r>
      <w:r>
        <w:rPr>
          <w:rStyle w:val="FootnoteCharacters"/>
          <w:rStyle w:val="FootnoteAnchor"/>
          <w:rFonts w:cs="Times New Roman" w:ascii="Times New Roman" w:hAnsi="Times New Roman"/>
          <w:color w:val="000000"/>
          <w:sz w:val="28"/>
          <w:szCs w:val="28"/>
          <w:lang w:eastAsia="fr-FR"/>
        </w:rPr>
        <w:footnoteReference w:id="11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Croire au destin implique tou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globe notre foi dans Sa connaissance et Son enregistrement de toutes l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notre croyance dans le fait que ce qu'Allah veut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l ne veut pas n'es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fait qu'il soit le Créateur de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ans cela une réponse à ceux qui prétendent le contraire tels que les Mutazilit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renie la volonté d'Allah et affirme qu'on peut trouver dans Son royaume ce qu'Il n'a pas voulu a désavoué et a déprécié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croire qu'Il est Omnipotent et que ce qu'Il veut est ; ce qu'il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a volonté univers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es gens qui perdent de vue les choses apportées par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donc leur faire comprendre cela avec les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leur expliquer la différence entre la ''volonté universell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qui va se réaliser inéluctab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 la volonté mentionnée dans la paro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and Il veut une chose, Son commandement consiste à dire: «Sois», et c’est}</w:t>
      </w:r>
      <w:r>
        <w:rPr>
          <w:rStyle w:val="FootnoteCharacters"/>
          <w:rStyle w:val="FootnoteAnchor"/>
          <w:rFonts w:cs="Times New Roman" w:ascii="Times New Roman" w:hAnsi="Times New Roman"/>
          <w:color w:val="000000"/>
          <w:sz w:val="28"/>
          <w:szCs w:val="28"/>
          <w:lang w:eastAsia="fr-FR"/>
        </w:rPr>
        <w:footnoteReference w:id="12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w:t>
      </w:r>
      <w:r>
        <w:rPr>
          <w:rStyle w:val="FootnoteCharacters"/>
          <w:rStyle w:val="FootnoteAnchor"/>
          <w:rFonts w:cs="Times New Roman" w:ascii="Times New Roman" w:hAnsi="Times New Roman"/>
          <w:color w:val="000000"/>
          <w:sz w:val="28"/>
          <w:szCs w:val="28"/>
          <w:lang w:eastAsia="fr-FR"/>
        </w:rPr>
        <w:footnoteReference w:id="121"/>
      </w:r>
      <w:r>
        <w:rPr>
          <w:rFonts w:cs="Times New Roman" w:ascii="Times New Roman" w:hAnsi="Times New Roman"/>
          <w:sz w:val="28"/>
          <w:szCs w:val="28"/>
          <w:lang w:eastAsia="fr-FR"/>
        </w:rPr>
        <w:t>la ''volonté légal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volonté d'Allah que l'on suive Ses prescriptions) qui ne va pas forcément se réali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s individ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 la volonté mentionnée dans la paro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veut vous éclairer, vous montrer les voies des hommes d'avant vous, et aussi accueillir votre repentir}</w:t>
      </w:r>
      <w:r>
        <w:rPr>
          <w:rStyle w:val="FootnoteCharacters"/>
          <w:rStyle w:val="FootnoteAnchor"/>
          <w:rFonts w:cs="Times New Roman" w:ascii="Times New Roman" w:hAnsi="Times New Roman"/>
          <w:color w:val="000000"/>
          <w:sz w:val="28"/>
          <w:szCs w:val="28"/>
          <w:lang w:eastAsia="fr-FR"/>
        </w:rPr>
        <w:footnoteReference w:id="12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bien connu qu'il y a des gens qui sont morts ignorants et sans se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Allah veut vous alléger (les obligation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2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la exprime une volonté lég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Allah veut alléger les obligations d'un peuple sans pourtant l'avoir fait pour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veut dire qu'Il a ordonné une chose si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gréé et qu'Il a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ersonnes qui feront cette chose vont pouvoir en tirer les bénéfices et celles qui ne la fero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n tireront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c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ce hadith authentique : </w:t>
      </w:r>
      <w:bookmarkStart w:id="26" w:name="AllahleTr%25C3%25A8s-Hautdemandera%25C3%"/>
      <w:bookmarkEnd w:id="2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era à quelques associateurs au jour du Jugement Dernier : "Si tu possédais une quantité d'or équivalente à la grandeur de la ter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aurais-tu sauvé en la versant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O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ira-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ui répliquera: "Je t'avais demandé moins que cel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rsque tu étais dans les reins de ton père Ad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t'avais dit : ''Ne Me donne point d'associ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tu n'as choisi que l'Association (Ach-Chirk)</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que Je t'avais demandé légitimement de ne pas Me donner d'associés'</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parce que les messagers ordonnèrent de n'adorer que Lui et interdirent de Lui associer un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a plupart des créatures optèrent pour l'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acceptèrent pas la volonté lég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croit à ces quatre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 : la scienc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mbrasse tout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signation de celles-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volonté qui a donné l'existence à certa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est le Créateur de tout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omplété sa croyance au des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à qui fait défaut un de ces poi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là n'a pas complété sa croyance au destin et n'a pas suivi l'enseignement des gens de la Sunna et du consensus et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croit pas au destin dans son sens prop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cru à une partie et a renié une aut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croyance au destin ne prétend pas que le serviteur soit contraint ou dépourvu de toute volonté ; qu'il soit comme une palme que secoue les vents çà et 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comme une plume dans l'a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e n'approuvent pas les Qadarites qui se disent ''contraint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parmi les Djahmit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un libre cho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volonté et une raison</w:t>
      </w:r>
      <w:r>
        <w:rPr>
          <w:rStyle w:val="FootnoteCharacters"/>
          <w:rStyle w:val="FootnoteAnchor"/>
          <w:rFonts w:cs="Times New Roman" w:ascii="Times New Roman" w:hAnsi="Times New Roman"/>
          <w:color w:val="000000"/>
          <w:sz w:val="28"/>
          <w:szCs w:val="28"/>
          <w:lang w:eastAsia="fr-FR"/>
        </w:rPr>
        <w:footnoteReference w:id="124"/>
      </w:r>
      <w:r>
        <w:rPr>
          <w:rFonts w:cs="Times New Roman" w:ascii="Times New Roman" w:hAnsi="Times New Roman"/>
          <w:sz w:val="28"/>
          <w:szCs w:val="28"/>
          <w:lang w:eastAsia="fr-FR"/>
        </w:rPr>
        <w:t>qui lui permet de faire la part d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tte volonté et ce libre choix n'ont d'impact que selon la volont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l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 celui d’entre vous qui veut suivre le chemin droit. Mais vous ne pouvez vouloir, que si Allah veut, [Lui], le Seigneur de l’Univers}</w:t>
      </w:r>
      <w:r>
        <w:rPr>
          <w:rStyle w:val="FootnoteCharacters"/>
          <w:rStyle w:val="FootnoteAnchor"/>
          <w:rFonts w:cs="Times New Roman" w:ascii="Times New Roman" w:hAnsi="Times New Roman"/>
          <w:color w:val="000000"/>
          <w:sz w:val="28"/>
          <w:szCs w:val="28"/>
          <w:lang w:eastAsia="fr-FR"/>
        </w:rPr>
        <w:footnoteReference w:id="125"/>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libre de ses choix ; automate en même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ibre de ses choix parce qu'Allah l'a doté de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v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euves et d'outils et lui a permis de croire et d'accomplir d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la capacité et la volonté qui lui permettent de s'éloigner du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eut obéir ou désobé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eut faire l'aumône ou s'abste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 pa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tomate parce que sa volonté et son choix viennent après ceux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d'autonom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volonté est particulière parce qu'elle vient après cel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l'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Lui qui vous fait aller sur terre et sur mer}</w:t>
      </w:r>
      <w:r>
        <w:rPr>
          <w:rStyle w:val="FootnoteCharacters"/>
          <w:rStyle w:val="FootnoteAnchor"/>
          <w:rFonts w:cs="Times New Roman" w:ascii="Times New Roman" w:hAnsi="Times New Roman"/>
          <w:color w:val="000000"/>
          <w:sz w:val="28"/>
          <w:szCs w:val="28"/>
          <w:lang w:eastAsia="fr-FR"/>
        </w:rPr>
        <w:footnoteReference w:id="12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omme marche et on le fait marcher et on lui facilite ce pourquoi il fut cré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rche avec la raison et la volonté dont Allah l'a doté et reste automate par rapport au destin connu d'avance dans la science divine et il a la facilité dans ce pourquoi il fut créé que ce soit en bien ou en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peut pas aller à l'encontre ou dévier du destin qu'Allah lui traç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n plus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acilité dans l'œuvre pour laquelle il fut cré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dit le prophète (</w:t>
      </w:r>
      <w:r>
        <w:rPr>
          <w:rFonts w:cs="Times New Roman" w:ascii="Times New Roman" w:hAnsi="Times New Roman"/>
          <w:b/>
          <w:sz w:val="28"/>
          <w:szCs w:val="28"/>
          <w:lang w:val="en-US" w:eastAsia="en-US"/>
        </w:rPr>
        <w:drawing>
          <wp:inline distT="0" distB="0" distL="0" distR="0">
            <wp:extent cx="156845" cy="1574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7" w:name="Oeuvrez%25C3%25A0chacunserafacilit%25C3%"/>
      <w:bookmarkEnd w:id="2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Œuvrez</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chacun sera facilité l'œuvre pour laquelle il a été cré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x bienheureux on rendra faciles les actes des bienheureux et aux réprouvés on rendra faciles les actes des réprouvé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il récita: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lui qui donne et craint (Allah) et déclare véridique la plus belle récompense. Nous lui faciliterons la voie au plus grand bonheur</w:t>
      </w:r>
      <w:r>
        <w:rPr>
          <w:rFonts w:cs="Times New Roman" w:ascii="Times New Roman" w:hAnsi="Times New Roman"/>
          <w:color w:val="943634"/>
          <w:sz w:val="28"/>
          <w:szCs w:val="28"/>
          <w:lang w:val="en-US" w:eastAsia="en-US"/>
        </w:rPr>
        <w:t xml:space="preserve">} </w:t>
      </w:r>
      <w:r>
        <w:rPr>
          <w:rFonts w:cs="Times New Roman" w:ascii="Times New Roman" w:hAnsi="Times New Roman"/>
          <w:color w:val="365F91"/>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27"/>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Hadith dont l'authenticité est approuvée à l'unan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Alî ibn 'Abou Tâli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tant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royant connaît la différence entre la croyance des pieux prédécesseurs et celle des Mutazil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Qadarites ''négateur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t la croyance des Qadarites qui se disent ''contrai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Qadarites qui se disent ''contraint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ont exagéré dans leur confirmation du destin au point d'affirmer que le serviteur n'est doté d'aucune volonté ; </w:t>
      </w:r>
      <w:r>
        <w:rPr>
          <w:rStyle w:val="FootnoteCharacters"/>
          <w:rStyle w:val="FootnoteAnchor"/>
          <w:rFonts w:cs="Times New Roman" w:ascii="Times New Roman" w:hAnsi="Times New Roman"/>
          <w:color w:val="000000"/>
          <w:sz w:val="28"/>
          <w:szCs w:val="28"/>
          <w:lang w:eastAsia="fr-FR"/>
        </w:rPr>
        <w:footnoteReference w:id="128"/>
      </w:r>
      <w:r>
        <w:rPr>
          <w:rFonts w:cs="Times New Roman" w:ascii="Times New Roman" w:hAnsi="Times New Roman"/>
          <w:sz w:val="28"/>
          <w:szCs w:val="28"/>
          <w:lang w:eastAsia="fr-FR"/>
        </w:rPr>
        <w:t>sur ce point ils ont tout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ar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croyance au destin est ju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x Qadarites ''nég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exagéré dans la négation du destin et y ont commis une grave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 ils ont raison dans l'affirmation de la volonté et du libre choix du serviteur ; ils ont commis une erreur en croyant le destin dépendant du servi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et du consensus ont pris ce que les deux groupes ont dit de vrai et ont laissé leurs mensong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comme cela que les gens de la vérité doivent répondre aux menteurs ; ils doivent donner des détails et agir avec équ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leur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avez dit telle chose et tell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ommes d'accord avec vous sur ce po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ur tel autre point nous ne sommes pas d'acco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ommes d'accord avec vous dans ce que vous avez dit de vrai telle que la croyance au des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nous ne sommes pas d'accord sur le fait que le serviteur soit contra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té du libre choix et de la vol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ra aux Mutazilites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ommes d'accord avec vous quand vous dites que le serviteur est doté de volonté et de libre cho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partageons pas votre avis lorsque vous taxez Allah d'ignorant et lorsque vous Lui reniez la science et la volon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a même chose qu'on dira aux chi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eur dirons que nous sommes avec vous pour ce qui est de l'amour voué à la famille du prophète et de l'amour voué à 'Alî qu'Allah soit Satisfait de lui et l'ag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quiconque suit sa voie est dans la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fut parmi les meilleurs compagnons du Messager d'Allah (</w:t>
      </w:r>
      <w:r>
        <w:rPr>
          <w:rFonts w:cs="Times New Roman" w:ascii="Times New Roman" w:hAnsi="Times New Roman"/>
          <w:b/>
          <w:sz w:val="28"/>
          <w:szCs w:val="28"/>
          <w:lang w:val="en-US" w:eastAsia="en-US"/>
        </w:rPr>
        <w:drawing>
          <wp:inline distT="0" distB="0" distL="0" distR="0">
            <wp:extent cx="156845" cy="1574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eilleur parmi eux après As-Siddî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mar et `Othm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sommes pas d'avis avec vous qu'il ait été infaillible et qu'il fut ''le calif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du Messager d'Allah (</w:t>
      </w:r>
      <w:r>
        <w:rPr>
          <w:rFonts w:cs="Times New Roman" w:ascii="Times New Roman" w:hAnsi="Times New Roman"/>
          <w:b/>
          <w:sz w:val="28"/>
          <w:szCs w:val="28"/>
          <w:lang w:val="en-US" w:eastAsia="en-US"/>
        </w:rPr>
        <w:drawing>
          <wp:inline distT="0" distB="0" distL="0" distR="0">
            <wp:extent cx="156845" cy="1574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lutô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nt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en a eu tr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sommes pas d'avis avec vous qu'il soit adoré en dehors d'Allah et qu'on implore son secours et qu'on lui fasse des vœ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sommes pas d'accord avec vous sur ces points parce que vous avez commis une énorme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nous sommes d'accord sur l'amour voué à la famille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respectant la loi d'Allah et en Le priant d'être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sont les meilleurs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pplication de la recommandation du Messager d'Allah (</w:t>
      </w:r>
      <w:r>
        <w:rPr>
          <w:rFonts w:cs="Times New Roman" w:ascii="Times New Roman" w:hAnsi="Times New Roman"/>
          <w:b/>
          <w:sz w:val="28"/>
          <w:szCs w:val="28"/>
          <w:lang w:val="en-US" w:eastAsia="en-US"/>
        </w:rPr>
        <w:drawing>
          <wp:inline distT="0" distB="0" distL="0" distR="0">
            <wp:extent cx="156845" cy="1574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orsqu'il dit dans un hadith rapporté par Zayd ibn 'Arq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trait du Sahîh de Mouslim : </w:t>
      </w:r>
      <w:bookmarkStart w:id="28" w:name="Jevousconfiedeuxd%25C3%25A9p%25C3%25B4ts"/>
      <w:bookmarkEnd w:id="2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vous confie deux dépôts précieux: le Livre d'Allah (le Coran) où vous trouverez la bonne direction et la lum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ettez donc ses prescriptions en pratique et attachez - vous - y"</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nous incita à nous plier aux enseignements du Cora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il poursuivit: "(et le deuxième) ma parentè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raignez Allah dans vos relations avec ma famil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raignez Allah dans vos relations avec ma famille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même chose est valables pour tous les autres grou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cceptons et entérinons ce qu'ils ont comme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récusons </w:t>
      </w:r>
      <w:r>
        <w:rPr>
          <w:rStyle w:val="FootnoteCharacters"/>
          <w:rStyle w:val="FootnoteAnchor"/>
          <w:rFonts w:cs="Times New Roman" w:ascii="Times New Roman" w:hAnsi="Times New Roman"/>
          <w:color w:val="000000"/>
          <w:sz w:val="28"/>
          <w:szCs w:val="28"/>
          <w:lang w:eastAsia="fr-FR"/>
        </w:rPr>
        <w:footnoteReference w:id="129"/>
      </w:r>
      <w:r>
        <w:rPr>
          <w:rFonts w:cs="Times New Roman" w:ascii="Times New Roman" w:hAnsi="Times New Roman"/>
          <w:sz w:val="28"/>
          <w:szCs w:val="28"/>
          <w:lang w:eastAsia="fr-FR"/>
        </w:rPr>
        <w:t>leur mensonge avec des preuves transcrites et log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ert que ces six principes sont les fondements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regroupent tout ce qu'Allah a annon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agit avec droiture dans ces fondements par la cr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ole et l'acte a parfait sa foi et est exempt d'hypocri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rincipes impliquent du croyant qu'il accomplisse ce qu'Allah lui a imposé ainsi qu'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impliquent aussi sa croyance à tout ce qu'Allah a annoncé dans Son Livre et ce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annoncé dans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le renie ou renie une partie de cela n'est plus croy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l'ensem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fondements sont de grands principes et des règles essentielles de cette nobl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les respecter et agir avec droiture avec eux dans toutes les situations et aussi renier quiconque les transgr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dit une chose ou accomplit un acte qui prouve son infidé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une preuve du manque de croyance sincère dans ces principes ou une partie de ceux-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citer en exemple l'abandon de la prière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ne prie pas n'a pas d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un avis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tte foi qui devrait l'empêcher d'abandonner la prière qui est le pilier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dire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mécr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au dire du Messager (</w:t>
      </w:r>
      <w:r>
        <w:rPr>
          <w:rFonts w:cs="Times New Roman" w:ascii="Times New Roman" w:hAnsi="Times New Roman"/>
          <w:b/>
          <w:sz w:val="28"/>
          <w:szCs w:val="28"/>
          <w:lang w:val="en-US" w:eastAsia="en-US"/>
        </w:rPr>
        <w:drawing>
          <wp:inline distT="0" distB="0" distL="0" distR="0">
            <wp:extent cx="156845" cy="1574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9" w:name="Entrelhommelam%25C3%25A9cr%25C3%25A9ance"/>
      <w:bookmarkEnd w:id="2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ntre l’ho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mécréance et le polythéis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y a l’abandon de la prièr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Mouslim dans son Sahîh le Prophète (</w:t>
      </w:r>
      <w:r>
        <w:rPr>
          <w:rFonts w:cs="Times New Roman" w:ascii="Times New Roman" w:hAnsi="Times New Roman"/>
          <w:b/>
          <w:sz w:val="28"/>
          <w:szCs w:val="28"/>
          <w:lang w:val="en-US" w:eastAsia="en-US"/>
        </w:rPr>
        <w:drawing>
          <wp:inline distT="0" distB="0" distL="0" distR="0">
            <wp:extent cx="156845" cy="1574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acte qu'il y a entre nous et 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elui qui la délaisse aura certes mécr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l'imam 'Ahmad et les gens de la Sunna à travers une chaîne de transmission authentique d’après Borayda ibn Al-Hosay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ussi le cas de celui qui tourn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n Messager (</w:t>
      </w:r>
      <w:r>
        <w:rPr>
          <w:rFonts w:cs="Times New Roman" w:ascii="Times New Roman" w:hAnsi="Times New Roman"/>
          <w:b/>
          <w:sz w:val="28"/>
          <w:szCs w:val="28"/>
          <w:lang w:val="en-US" w:eastAsia="en-US"/>
        </w:rPr>
        <w:drawing>
          <wp:inline distT="0" distB="0" distL="0" distR="0">
            <wp:extent cx="156845" cy="1574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n déri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le paradis ou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le Coran ou autre chose semb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ernier est mécréant à l'unanimité car le fait de tourner en dérision et de déprécier est une preuve contre cette personne qui prétend avoir la foi mais en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cette foi qui l'empêcherait assurément de tourner en dérision ce que l'on vient de d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aussi le cas de celui qui dénigre le Coran ou le couvre de saleté ou s'assoit dessus tout en sachant que c'est le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une preuve que cet homme n'a pas d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qu'il prétend plutôt l'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s'il avait une foi s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là l'aurait empêché de commettre cet acte qui le rend mécréan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130"/>
      </w:r>
      <w:r>
        <w:rPr>
          <w:rFonts w:cs="Times New Roman" w:ascii="Times New Roman" w:hAnsi="Times New Roman"/>
          <w:sz w:val="28"/>
          <w:szCs w:val="28"/>
          <w:lang w:eastAsia="fr-FR"/>
        </w:rPr>
        <w:t>C'est également le cas de celui qui tourne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eux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érision ou les désavo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ient mécréant parce que se moquer d'eux ou d'une partie d'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ésavouer ou désavouer une partie d'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e preuve qu'il n'a pas de foi saine mais que sa foi est plutôt une pré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illustrer nos propos avec les actes de cert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comme exemple les partisans de Mousayli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rurent au Messager (</w:t>
      </w:r>
      <w:r>
        <w:rPr>
          <w:rFonts w:cs="Times New Roman" w:ascii="Times New Roman" w:hAnsi="Times New Roman"/>
          <w:b/>
          <w:sz w:val="28"/>
          <w:szCs w:val="28"/>
          <w:lang w:val="en-US" w:eastAsia="en-US"/>
        </w:rPr>
        <w:drawing>
          <wp:inline distT="0" distB="0" distL="0" distR="0">
            <wp:extent cx="156845" cy="1574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nt et jeûnè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étendirent que Mousaylima était associé dans la mission du Messager (</w:t>
      </w:r>
      <w:r>
        <w:rPr>
          <w:rFonts w:cs="Times New Roman" w:ascii="Times New Roman" w:hAnsi="Times New Roman"/>
          <w:b/>
          <w:sz w:val="28"/>
          <w:szCs w:val="28"/>
          <w:lang w:val="en-US" w:eastAsia="en-US"/>
        </w:rPr>
        <w:drawing>
          <wp:inline distT="0" distB="0" distL="0" distR="0">
            <wp:extent cx="156845" cy="1574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science et de foi parmi les compagnons et leurs successeurs affirment que ces gens ont mécr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y a pas de divergences entre eux et cela même si ces gens pri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ûn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t attesté que Mohammad (</w:t>
      </w:r>
      <w:r>
        <w:rPr>
          <w:rFonts w:cs="Times New Roman" w:ascii="Times New Roman" w:hAnsi="Times New Roman"/>
          <w:b/>
          <w:sz w:val="28"/>
          <w:szCs w:val="28"/>
          <w:lang w:val="en-US" w:eastAsia="en-US"/>
        </w:rPr>
        <w:drawing>
          <wp:inline distT="0" distB="0" distL="0" distR="0">
            <wp:extent cx="156845" cy="1574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le Messager d'Allah mais dès lors qu'ils ont dit que Mousaylima était son associé dans le mes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suffit pour faire d'eux d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 di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vaient démenti la parole d'Allah le Très-Hau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uhammad n’a jamais été le père de l’un de vos hommes, mais le messager d’Allah et le dernier des prophètes}</w:t>
      </w:r>
      <w:r>
        <w:rPr>
          <w:rStyle w:val="FootnoteCharacters"/>
          <w:rStyle w:val="FootnoteAnchor"/>
          <w:rFonts w:cs="Times New Roman" w:ascii="Times New Roman" w:hAnsi="Times New Roman"/>
          <w:color w:val="000000"/>
          <w:sz w:val="28"/>
          <w:szCs w:val="28"/>
          <w:lang w:eastAsia="fr-FR"/>
        </w:rPr>
        <w:footnoteReference w:id="13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n plus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gens désavouèrent les hadiths authentiques notoires qui démontrent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le sceau des prophètes et des message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aussi le cas des Qadianites lorsqu'ils crurent en Ghoulâm 'Ahmad comme prophète ayant reçu une révé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entre eux qui y croyait devenait mécréant car il démentait Allah et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même s'il pri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ûnait et prétendait êtr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aussi celui qui ne croit pas que le paradis est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nfer est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celui qui affirme que le feu n'est pas un châtiment pour ses habitants mais plutôt un délice comme le dit Ibn `Arabî l'égaré connu pour ses propos sur l'unité de l'exist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aucun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un reniement de ce que le Livre d'Allah a démont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 consensus des érudits qui prouve qu'Allah fit de l'enfer un châtiment et non un dél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unition des actes interdits qu'ils commirent et de leur abandon de ce qu'Allah leur impos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ssi pour avoir renié ce que les messagers annoncèrent et qui fut démontré par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ran foisonne de versets démontrant que l'Enfer est un châtiment pour ceux qui y ser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renie cela qu'un obstiné rouspéteur et un ignorant qui ne connaît rien de ce que les messagers apportè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quelqu'un qui a perdu la rais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132"/>
      </w:r>
      <w:r>
        <w:rPr>
          <w:rFonts w:cs="Times New Roman" w:ascii="Times New Roman" w:hAnsi="Times New Roman"/>
          <w:sz w:val="28"/>
          <w:szCs w:val="28"/>
          <w:lang w:eastAsia="fr-FR"/>
        </w:rPr>
        <w:t>Il appert donc que les jugements sur les choses sont extraits du Livre et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 qu'Allah puis Son messager ont annoncé et de ce que dirent les ancêtres pieux de la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refuse cela et prétend le contraire de ce qu'impliquent ces principes doit savoir que sa présomption est nul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implo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orienter vers la connaissance de Son Livre et de la Sunna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combler ainsi que tous les autres musulmans de la vraie foi et de l'œuvre p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fasse don de la constance sur la vérité jusqu'à ce que nous allions à Sa ren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Audient et Celui qui répond (aux pr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e salut soient sur Son serviteur et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les ont suivis dans la bienfaisance</w:t>
      </w:r>
      <w:r>
        <w:rPr>
          <w:rFonts w:cs="Times New Roman" w:ascii="Times New Roman" w:hAnsi="Times New Roman"/>
          <w:color w:val="000000"/>
          <w:sz w:val="28"/>
          <w:szCs w:val="28"/>
          <w:lang w:eastAsia="fr-FR"/>
        </w:rPr>
        <w:t>.</w:t>
      </w:r>
    </w:p>
    <w:p>
      <w:pPr>
        <w:pStyle w:val="Normal"/>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bookmarkStart w:id="30" w:name="Leconflitentrel''Islametlesreligionscadu"/>
      <w:bookmarkStart w:id="31" w:name="Leconflitentrel''Islametlesreligionscadu"/>
      <w:bookmarkEnd w:id="3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Style w:val="FootnoteCharacters"/>
          <w:rStyle w:val="FootnoteAnchor"/>
          <w:rFonts w:cs="Times New Roman" w:ascii="Times New Roman" w:hAnsi="Times New Roman"/>
          <w:b/>
          <w:bCs/>
          <w:color w:val="000000"/>
          <w:sz w:val="28"/>
          <w:szCs w:val="28"/>
        </w:rPr>
        <w:footnoteReference w:id="133"/>
      </w:r>
      <w:r>
        <w:rPr>
          <w:rFonts w:cs="Times New Roman" w:ascii="Times New Roman" w:hAnsi="Times New Roman"/>
          <w:b/>
          <w:bCs/>
          <w:sz w:val="28"/>
          <w:szCs w:val="28"/>
        </w:rPr>
        <w:t>L'Islam est la religion d'Allah ; il n'y a pas d'autre religion</w:t>
      </w:r>
    </w:p>
    <w:p>
      <w:pPr>
        <w:pStyle w:val="Normal"/>
        <w:jc w:val="both"/>
        <w:rPr>
          <w:rFonts w:ascii="Times New Roman" w:hAnsi="Times New Roman" w:cs="Times New Roman"/>
          <w:sz w:val="28"/>
          <w:szCs w:val="28"/>
        </w:rPr>
      </w:pPr>
      <w:r>
        <w:rPr>
          <w:rFonts w:cs="Times New Roman" w:ascii="Times New Roman" w:hAnsi="Times New Roman"/>
          <w:sz w:val="28"/>
          <w:szCs w:val="28"/>
        </w:rPr>
        <w:t>Louange à Allah</w:t>
      </w:r>
      <w:r>
        <w:rPr>
          <w:rFonts w:cs="Times New Roman" w:ascii="Times New Roman" w:hAnsi="Times New Roman"/>
          <w:color w:val="000000"/>
          <w:sz w:val="28"/>
          <w:szCs w:val="28"/>
        </w:rPr>
        <w:t>,</w:t>
      </w:r>
      <w:r>
        <w:rPr>
          <w:rFonts w:cs="Times New Roman" w:ascii="Times New Roman" w:hAnsi="Times New Roman"/>
          <w:sz w:val="28"/>
          <w:szCs w:val="28"/>
        </w:rPr>
        <w:t xml:space="preserve"> prière et salut sur le Messager d'Allah</w:t>
      </w:r>
      <w:r>
        <w:rPr>
          <w:rFonts w:cs="Times New Roman" w:ascii="Times New Roman" w:hAnsi="Times New Roman"/>
          <w:color w:val="000000"/>
          <w:sz w:val="28"/>
          <w:szCs w:val="28"/>
        </w:rPr>
        <w:t>,</w:t>
      </w:r>
      <w:r>
        <w:rPr>
          <w:rFonts w:cs="Times New Roman" w:ascii="Times New Roman" w:hAnsi="Times New Roman"/>
          <w:sz w:val="28"/>
          <w:szCs w:val="28"/>
        </w:rPr>
        <w:t xml:space="preserve"> sa famille</w:t>
      </w:r>
      <w:r>
        <w:rPr>
          <w:rFonts w:cs="Times New Roman" w:ascii="Times New Roman" w:hAnsi="Times New Roman"/>
          <w:color w:val="000000"/>
          <w:sz w:val="28"/>
          <w:szCs w:val="28"/>
        </w:rPr>
        <w:t>,</w:t>
      </w:r>
      <w:r>
        <w:rPr>
          <w:rFonts w:cs="Times New Roman" w:ascii="Times New Roman" w:hAnsi="Times New Roman"/>
          <w:sz w:val="28"/>
          <w:szCs w:val="28"/>
        </w:rPr>
        <w:t xml:space="preserve"> ses compagnons et ceux qui se sont guidés sur sa bonne voie</w:t>
      </w:r>
      <w:r>
        <w:rPr>
          <w:rFonts w:cs="Times New Roman" w:ascii="Times New Roman" w:hAnsi="Times New Roman"/>
          <w:color w:val="000000"/>
          <w:sz w:val="28"/>
          <w:szCs w:val="28"/>
        </w:rPr>
        <w:t>.</w:t>
      </w:r>
      <w:r>
        <w:rPr>
          <w:rFonts w:cs="Times New Roman" w:ascii="Times New Roman" w:hAnsi="Times New Roman"/>
          <w:sz w:val="28"/>
          <w:szCs w:val="28"/>
        </w:rPr>
        <w:t xml:space="preserve"> J'ai pris connaissance de certains propos extraits d'un livre dans le numéro 5785 du journal de Médine du 10/ Rabî` II/1403H</w:t>
      </w:r>
      <w:r>
        <w:rPr>
          <w:rFonts w:cs="Times New Roman" w:ascii="Times New Roman" w:hAnsi="Times New Roman"/>
          <w:color w:val="000000"/>
          <w:sz w:val="28"/>
          <w:szCs w:val="28"/>
        </w:rPr>
        <w:t>.</w:t>
      </w:r>
      <w:r>
        <w:rPr>
          <w:rFonts w:cs="Times New Roman" w:ascii="Times New Roman" w:hAnsi="Times New Roman"/>
          <w:sz w:val="28"/>
          <w:szCs w:val="28"/>
        </w:rPr>
        <w:t xml:space="preserve"> Ce sont des réponses aux questions posées par le magazine (Lo viva Romafzine)</w:t>
      </w:r>
      <w:r>
        <w:rPr>
          <w:rFonts w:cs="Times New Roman" w:ascii="Times New Roman" w:hAnsi="Times New Roman"/>
          <w:color w:val="000000"/>
          <w:sz w:val="28"/>
          <w:szCs w:val="28"/>
        </w:rPr>
        <w:t>.</w:t>
      </w:r>
      <w:r>
        <w:rPr>
          <w:rFonts w:cs="Times New Roman" w:ascii="Times New Roman" w:hAnsi="Times New Roman"/>
          <w:sz w:val="28"/>
          <w:szCs w:val="28"/>
        </w:rPr>
        <w:t xml:space="preserve"> J'ai donc pu lire ceci :</w:t>
      </w:r>
      <w:bookmarkStart w:id="32" w:name="leconflitentrelechristianismeetlIslamest"/>
      <w:r>
        <w:rPr>
          <w:rFonts w:cs="Times New Roman" w:ascii="Times New Roman" w:hAnsi="Times New Roman"/>
          <w:sz w:val="28"/>
          <w:szCs w:val="28"/>
        </w:rPr>
        <w:t xml:space="preserve"> '</w:t>
      </w:r>
      <w:r>
        <w:rPr>
          <w:rFonts w:cs="Times New Roman" w:ascii="Times New Roman" w:hAnsi="Times New Roman"/>
          <w:color w:val="943634"/>
          <w:sz w:val="28"/>
          <w:szCs w:val="28"/>
        </w:rPr>
        <w:t>‘</w:t>
      </w:r>
      <w:r>
        <w:rPr>
          <w:rFonts w:cs="Times New Roman" w:ascii="Times New Roman" w:hAnsi="Times New Roman"/>
          <w:sz w:val="28"/>
          <w:szCs w:val="28"/>
        </w:rPr>
        <w:t>le conflit entre le christianisme et l'Islam est un conflit que je stigmatise personnellement ; j'ai pu remarquer que certains missionnaires chrétiens qui prêchent dans le tiers monde</w:t>
      </w:r>
      <w:r>
        <w:rPr>
          <w:rFonts w:cs="Times New Roman" w:ascii="Times New Roman" w:hAnsi="Times New Roman"/>
          <w:color w:val="000000"/>
          <w:sz w:val="28"/>
          <w:szCs w:val="28"/>
        </w:rPr>
        <w:t>,</w:t>
      </w:r>
      <w:r>
        <w:rPr>
          <w:rFonts w:cs="Times New Roman" w:ascii="Times New Roman" w:hAnsi="Times New Roman"/>
          <w:sz w:val="28"/>
          <w:szCs w:val="28"/>
        </w:rPr>
        <w:t xml:space="preserve"> distribuent des tracts qui critiquent l'Islam</w:t>
      </w:r>
      <w:r>
        <w:rPr>
          <w:rFonts w:cs="Times New Roman" w:ascii="Times New Roman" w:hAnsi="Times New Roman"/>
          <w:color w:val="000000"/>
          <w:sz w:val="28"/>
          <w:szCs w:val="28"/>
        </w:rPr>
        <w:t>.</w:t>
      </w:r>
      <w:r>
        <w:rPr>
          <w:rFonts w:cs="Times New Roman" w:ascii="Times New Roman" w:hAnsi="Times New Roman"/>
          <w:sz w:val="28"/>
          <w:szCs w:val="28"/>
        </w:rPr>
        <w:t xml:space="preserve"> Je sais aussi que certains prêcheurs musulmans impriment et distribuent des brochures qui critiquent le christianisme</w:t>
      </w:r>
      <w:r>
        <w:rPr>
          <w:rFonts w:cs="Times New Roman" w:ascii="Times New Roman" w:hAnsi="Times New Roman"/>
          <w:color w:val="000000"/>
          <w:sz w:val="28"/>
          <w:szCs w:val="28"/>
        </w:rPr>
        <w:t>,</w:t>
      </w:r>
      <w:r>
        <w:rPr>
          <w:rFonts w:cs="Times New Roman" w:ascii="Times New Roman" w:hAnsi="Times New Roman"/>
          <w:sz w:val="28"/>
          <w:szCs w:val="28"/>
        </w:rPr>
        <w:t xml:space="preserve"> tout cela est à la limite de la consternation</w:t>
      </w:r>
      <w:r>
        <w:rPr>
          <w:rFonts w:cs="Times New Roman" w:ascii="Times New Roman" w:hAnsi="Times New Roman"/>
          <w:color w:val="000000"/>
          <w:sz w:val="28"/>
          <w:szCs w:val="28"/>
        </w:rPr>
        <w:t>.</w:t>
      </w:r>
      <w:r>
        <w:rPr>
          <w:rFonts w:cs="Times New Roman" w:ascii="Times New Roman" w:hAnsi="Times New Roman"/>
          <w:sz w:val="28"/>
          <w:szCs w:val="28"/>
        </w:rPr>
        <w:t xml:space="preserve"> L'Islam et le christianisme sont deux religions célestes ; nous croyons en un Seul Dieu</w:t>
      </w:r>
      <w:r>
        <w:rPr>
          <w:rFonts w:cs="Times New Roman" w:ascii="Times New Roman" w:hAnsi="Times New Roman"/>
          <w:color w:val="000000"/>
          <w:sz w:val="28"/>
          <w:szCs w:val="28"/>
        </w:rPr>
        <w:t>,</w:t>
      </w:r>
      <w:r>
        <w:rPr>
          <w:rFonts w:cs="Times New Roman" w:ascii="Times New Roman" w:hAnsi="Times New Roman"/>
          <w:sz w:val="28"/>
          <w:szCs w:val="28"/>
        </w:rPr>
        <w:t xml:space="preserve"> de plus</w:t>
      </w:r>
      <w:r>
        <w:rPr>
          <w:rFonts w:cs="Times New Roman" w:ascii="Times New Roman" w:hAnsi="Times New Roman"/>
          <w:color w:val="000000"/>
          <w:sz w:val="28"/>
          <w:szCs w:val="28"/>
        </w:rPr>
        <w:t>,</w:t>
      </w:r>
      <w:r>
        <w:rPr>
          <w:rFonts w:cs="Times New Roman" w:ascii="Times New Roman" w:hAnsi="Times New Roman"/>
          <w:sz w:val="28"/>
          <w:szCs w:val="28"/>
        </w:rPr>
        <w:t xml:space="preserve"> nous devons éviter tout conflit entre nos religions et œuvrer pour l'entente entre les musulmans et les chrétiens au service de l'humanité</w:t>
      </w:r>
      <w:r>
        <w:rPr>
          <w:rFonts w:cs="Times New Roman" w:ascii="Times New Roman" w:hAnsi="Times New Roman"/>
          <w:color w:val="000000"/>
          <w:sz w:val="28"/>
          <w:szCs w:val="28"/>
        </w:rPr>
        <w:t>...</w:t>
      </w:r>
      <w:r>
        <w:rPr>
          <w:rFonts w:cs="Times New Roman" w:ascii="Times New Roman" w:hAnsi="Times New Roman"/>
          <w:sz w:val="28"/>
          <w:szCs w:val="28"/>
        </w:rPr>
        <w:t>'</w:t>
      </w:r>
      <w:r>
        <w:rPr>
          <w:rFonts w:cs="Times New Roman" w:ascii="Times New Roman" w:hAnsi="Times New Roman"/>
          <w:color w:val="943634"/>
          <w:sz w:val="28"/>
          <w:szCs w:val="28"/>
        </w:rPr>
        <w:t>‘</w:t>
      </w:r>
      <w:bookmarkEnd w:id="32"/>
      <w:r>
        <w:rPr>
          <w:rFonts w:cs="Times New Roman" w:ascii="Times New Roman" w:hAnsi="Times New Roman"/>
          <w:sz w:val="28"/>
          <w:szCs w:val="28"/>
        </w:rPr>
        <w:t>(Fin de citation)</w:t>
      </w:r>
      <w:r>
        <w:rPr>
          <w:rFonts w:cs="Times New Roman" w:ascii="Times New Roman" w:hAnsi="Times New Roman"/>
          <w:color w:val="000000"/>
          <w:sz w:val="28"/>
          <w:szCs w:val="28"/>
        </w:rPr>
        <w:t>.</w:t>
      </w:r>
    </w:p>
    <w:p>
      <w:pPr>
        <w:pStyle w:val="Normal"/>
        <w:jc w:val="both"/>
        <w:rPr>
          <w:rFonts w:ascii="Times New Roman" w:hAnsi="Times New Roman" w:cs="Times New Roman"/>
          <w:color w:val="943634"/>
          <w:sz w:val="28"/>
          <w:szCs w:val="28"/>
        </w:rPr>
      </w:pPr>
      <w:r>
        <w:rPr>
          <w:rFonts w:cs="Times New Roman" w:ascii="Times New Roman" w:hAnsi="Times New Roman"/>
          <w:sz w:val="28"/>
          <w:szCs w:val="28"/>
        </w:rPr>
        <w:t>Vu ce que ces propos renferment comme faute apparente et généralisation</w:t>
      </w:r>
      <w:r>
        <w:rPr>
          <w:rFonts w:cs="Times New Roman" w:ascii="Times New Roman" w:hAnsi="Times New Roman"/>
          <w:color w:val="000000"/>
          <w:sz w:val="28"/>
          <w:szCs w:val="28"/>
        </w:rPr>
        <w:t>,</w:t>
      </w:r>
      <w:r>
        <w:rPr>
          <w:rFonts w:cs="Times New Roman" w:ascii="Times New Roman" w:hAnsi="Times New Roman"/>
          <w:sz w:val="28"/>
          <w:szCs w:val="28"/>
        </w:rPr>
        <w:t xml:space="preserve"> il m'incombe à moi et à mes pairs de faire remarquer les fautes contenues dans ces propos et qui transgressent la loi pure</w:t>
      </w:r>
      <w:r>
        <w:rPr>
          <w:rFonts w:cs="Times New Roman" w:ascii="Times New Roman" w:hAnsi="Times New Roman"/>
          <w:color w:val="000000"/>
          <w:sz w:val="28"/>
          <w:szCs w:val="28"/>
        </w:rPr>
        <w:t>.</w:t>
      </w:r>
      <w:r>
        <w:rPr>
          <w:rFonts w:cs="Times New Roman" w:ascii="Times New Roman" w:hAnsi="Times New Roman"/>
          <w:sz w:val="28"/>
          <w:szCs w:val="28"/>
        </w:rPr>
        <w:t xml:space="preserve"> Je dis : Le conflit entre l'Islam et les religions caduques tels que le judaïsme</w:t>
      </w:r>
      <w:r>
        <w:rPr>
          <w:rFonts w:cs="Times New Roman" w:ascii="Times New Roman" w:hAnsi="Times New Roman"/>
          <w:color w:val="000000"/>
          <w:sz w:val="28"/>
          <w:szCs w:val="28"/>
        </w:rPr>
        <w:t>,</w:t>
      </w:r>
      <w:r>
        <w:rPr>
          <w:rFonts w:cs="Times New Roman" w:ascii="Times New Roman" w:hAnsi="Times New Roman"/>
          <w:sz w:val="28"/>
          <w:szCs w:val="28"/>
        </w:rPr>
        <w:t xml:space="preserve"> le christianisme</w:t>
      </w:r>
      <w:r>
        <w:rPr>
          <w:rFonts w:cs="Times New Roman" w:ascii="Times New Roman" w:hAnsi="Times New Roman"/>
          <w:color w:val="000000"/>
          <w:sz w:val="28"/>
          <w:szCs w:val="28"/>
        </w:rPr>
        <w:t>,</w:t>
      </w:r>
      <w:r>
        <w:rPr>
          <w:rFonts w:cs="Times New Roman" w:ascii="Times New Roman" w:hAnsi="Times New Roman"/>
          <w:sz w:val="28"/>
          <w:szCs w:val="28"/>
        </w:rPr>
        <w:t xml:space="preserve"> le bouddhisme et autres a toujours existé</w:t>
      </w:r>
      <w:r>
        <w:rPr>
          <w:rFonts w:cs="Times New Roman" w:ascii="Times New Roman" w:hAnsi="Times New Roman"/>
          <w:color w:val="000000"/>
          <w:sz w:val="28"/>
          <w:szCs w:val="28"/>
        </w:rPr>
        <w:t>,</w:t>
      </w:r>
      <w:r>
        <w:rPr>
          <w:rFonts w:cs="Times New Roman" w:ascii="Times New Roman" w:hAnsi="Times New Roman"/>
          <w:sz w:val="28"/>
          <w:szCs w:val="28"/>
        </w:rPr>
        <w:t xml:space="preserve"> depuis qu'Allah envoya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jusqu'à nos jours</w:t>
      </w:r>
      <w:r>
        <w:rPr>
          <w:rFonts w:cs="Times New Roman" w:ascii="Times New Roman" w:hAnsi="Times New Roman"/>
          <w:color w:val="000000"/>
          <w:sz w:val="28"/>
          <w:szCs w:val="28"/>
        </w:rPr>
        <w:t>.</w:t>
      </w:r>
      <w:r>
        <w:rPr>
          <w:rFonts w:cs="Times New Roman" w:ascii="Times New Roman" w:hAnsi="Times New Roman"/>
          <w:sz w:val="28"/>
          <w:szCs w:val="28"/>
        </w:rPr>
        <w:t xml:space="preserve"> L'Islam blâme les juifs et les chrétiens et les désapprouvent à cause de leurs mauvaises œuvres</w:t>
      </w:r>
      <w:r>
        <w:rPr>
          <w:rFonts w:cs="Times New Roman" w:ascii="Times New Roman" w:hAnsi="Times New Roman"/>
          <w:color w:val="000000"/>
          <w:sz w:val="28"/>
          <w:szCs w:val="28"/>
        </w:rPr>
        <w:t>.</w:t>
      </w:r>
      <w:r>
        <w:rPr>
          <w:rFonts w:cs="Times New Roman" w:ascii="Times New Roman" w:hAnsi="Times New Roman"/>
          <w:sz w:val="28"/>
          <w:szCs w:val="28"/>
        </w:rPr>
        <w:t xml:space="preserve"> Il déclare leur incrédulité </w:t>
      </w:r>
      <w:r>
        <w:rPr>
          <w:rStyle w:val="FootnoteCharacters"/>
          <w:rStyle w:val="FootnoteAnchor"/>
          <w:rFonts w:cs="Times New Roman" w:ascii="Times New Roman" w:hAnsi="Times New Roman"/>
          <w:color w:val="000000"/>
          <w:sz w:val="28"/>
          <w:szCs w:val="28"/>
        </w:rPr>
        <w:footnoteReference w:id="134"/>
      </w:r>
      <w:r>
        <w:rPr>
          <w:rFonts w:cs="Times New Roman" w:ascii="Times New Roman" w:hAnsi="Times New Roman"/>
          <w:sz w:val="28"/>
          <w:szCs w:val="28"/>
        </w:rPr>
        <w:t>pour mettre les musulmans en garde contre eux</w:t>
      </w:r>
      <w:r>
        <w:rPr>
          <w:rFonts w:cs="Times New Roman" w:ascii="Times New Roman" w:hAnsi="Times New Roman"/>
          <w:color w:val="000000"/>
          <w:sz w:val="28"/>
          <w:szCs w:val="28"/>
        </w:rPr>
        <w:t>,</w:t>
      </w:r>
      <w:r>
        <w:rPr>
          <w:rFonts w:cs="Times New Roman" w:ascii="Times New Roman" w:hAnsi="Times New Roman"/>
          <w:sz w:val="28"/>
          <w:szCs w:val="28"/>
        </w:rPr>
        <w:t xml:space="preserve"> comme Allah gloire et Pureté à Lui</w:t>
      </w:r>
      <w:r>
        <w:rPr>
          <w:rFonts w:cs="Times New Roman" w:ascii="Times New Roman" w:hAnsi="Times New Roman"/>
          <w:color w:val="000000"/>
          <w:sz w:val="28"/>
          <w:szCs w:val="28"/>
        </w:rPr>
        <w:t>,</w:t>
      </w:r>
      <w:r>
        <w:rPr>
          <w:rFonts w:cs="Times New Roman" w:ascii="Times New Roman" w:hAnsi="Times New Roman"/>
          <w:sz w:val="28"/>
          <w:szCs w:val="28"/>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les Juifs disent: "La main d'Allah est fermée !" Que leurs propres mains soient fermées, et maudits soient-ils pour l'avoir dit}</w:t>
      </w:r>
      <w:r>
        <w:rPr>
          <w:rStyle w:val="FootnoteCharacters"/>
          <w:rStyle w:val="FootnoteAnchor"/>
          <w:rFonts w:cs="Times New Roman" w:ascii="Times New Roman" w:hAnsi="Times New Roman"/>
          <w:color w:val="000000"/>
          <w:sz w:val="28"/>
          <w:szCs w:val="28"/>
        </w:rPr>
        <w:footnoteReference w:id="135"/>
      </w:r>
      <w:r>
        <w:rPr>
          <w:rFonts w:cs="Times New Roman" w:ascii="Times New Roman" w:hAnsi="Times New Roman"/>
          <w:color w:val="000000"/>
          <w:sz w:val="28"/>
          <w:szCs w:val="28"/>
        </w:rPr>
        <w:t>.</w:t>
      </w:r>
      <w:r>
        <w:rPr>
          <w:rFonts w:cs="Times New Roman" w:ascii="Times New Roman" w:hAnsi="Times New Roman"/>
          <w:sz w:val="28"/>
          <w:szCs w:val="28"/>
        </w:rPr>
        <w:t xml:space="preserve"> Le verset et la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Allah a certainement entendu la parole de ceux qui ont dit: "Allah est pauvre et nous sommes riches." Nous enregistrons leur parole, ainsi que leur meurtre, sans droit, des prophètes}</w:t>
      </w:r>
      <w:r>
        <w:rPr>
          <w:rStyle w:val="FootnoteCharacters"/>
          <w:rStyle w:val="FootnoteAnchor"/>
          <w:rFonts w:cs="Times New Roman" w:ascii="Times New Roman" w:hAnsi="Times New Roman"/>
          <w:color w:val="000000"/>
          <w:sz w:val="28"/>
          <w:szCs w:val="28"/>
        </w:rPr>
        <w:footnoteReference w:id="136"/>
      </w:r>
      <w:r>
        <w:rPr>
          <w:rFonts w:cs="Times New Roman" w:ascii="Times New Roman" w:hAnsi="Times New Roman"/>
          <w:color w:val="000000"/>
          <w:sz w:val="28"/>
          <w:szCs w:val="28"/>
        </w:rPr>
        <w:t>,</w:t>
      </w:r>
      <w:r>
        <w:rPr>
          <w:rFonts w:cs="Times New Roman" w:ascii="Times New Roman" w:hAnsi="Times New Roman"/>
          <w:sz w:val="28"/>
          <w:szCs w:val="28"/>
        </w:rPr>
        <w:t xml:space="preserve"> jusqu’à la fin du verset et les versets qui viennent après</w:t>
      </w:r>
      <w:r>
        <w:rPr>
          <w:rFonts w:cs="Times New Roman" w:ascii="Times New Roman" w:hAnsi="Times New Roman"/>
          <w:color w:val="000000"/>
          <w:sz w:val="28"/>
          <w:szCs w:val="28"/>
        </w:rPr>
        <w:t>,</w:t>
      </w:r>
      <w:r>
        <w:rPr>
          <w:rFonts w:cs="Times New Roman" w:ascii="Times New Roman" w:hAnsi="Times New Roman"/>
          <w:sz w:val="28"/>
          <w:szCs w:val="28"/>
        </w:rPr>
        <w:t xml:space="preserve"> Le Très-Hau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Ce sont, certes, des mécréants ceux qui disent: «En vérité, Allah c’est le Messie, fils de Marie ». Ce sont certes des mécréants, ceux qui disent: "En vérité, Allah est le troisième de troi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rPr>
        <w:footnoteReference w:id="137"/>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Ces versets blâment les Juifs et les chrétiens et mettent en garde contre les mensonges auxquels ils croient</w:t>
      </w:r>
      <w:r>
        <w:rPr>
          <w:rFonts w:cs="Times New Roman" w:ascii="Times New Roman" w:hAnsi="Times New Roman"/>
          <w:color w:val="000000"/>
          <w:sz w:val="28"/>
          <w:szCs w:val="28"/>
        </w:rPr>
        <w:t>.</w:t>
      </w:r>
      <w:r>
        <w:rPr>
          <w:rFonts w:cs="Times New Roman" w:ascii="Times New Roman" w:hAnsi="Times New Roman"/>
          <w:sz w:val="28"/>
          <w:szCs w:val="28"/>
        </w:rPr>
        <w:t xml:space="preserve"> Il dit au sujet des polythéistes tels que les bouddhistes et autres: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n’épousez pas les femmes associatrices tant qu’elles n’auront pas la foi, et certes, une esclave croyante vaut mieux qu’une associatrice même si elle vous enchante. Et ne donnez pas d’épouses aux associateurs tant qu’ils n’auront pas la foi, et certes, un esclave croyant vaut mieux qu’un associateur même s’il vous enchante. Car ceux-là [les associateurs] invitent au Feu; tandis qu’Allah invite, de par Sa Grâce, au Paradis et au pardon Et Il expose aux gens Ses enseignements afin qu’ils se souvienn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rPr>
        <w:footnoteReference w:id="138"/>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Le Très-Hau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Les infidèles parmi les gens du Livre, ainsi que les Associateurs iront au feu de l’Enfer, pour y demeurer éternellement. De toute la création, ce sont eux les pires}</w:t>
      </w:r>
      <w:r>
        <w:rPr>
          <w:rStyle w:val="FootnoteCharacters"/>
          <w:rStyle w:val="FootnoteAnchor"/>
          <w:rFonts w:cs="Times New Roman" w:ascii="Times New Roman" w:hAnsi="Times New Roman"/>
          <w:color w:val="000000"/>
          <w:sz w:val="28"/>
          <w:szCs w:val="28"/>
        </w:rPr>
        <w:footnoteReference w:id="139"/>
      </w:r>
      <w:r>
        <w:rPr>
          <w:rFonts w:cs="Times New Roman" w:ascii="Times New Roman" w:hAnsi="Times New Roman"/>
          <w:color w:val="000000"/>
          <w:sz w:val="28"/>
          <w:szCs w:val="28"/>
        </w:rPr>
        <w:t>.</w:t>
      </w:r>
      <w:r>
        <w:rPr>
          <w:rFonts w:cs="Times New Roman" w:ascii="Times New Roman" w:hAnsi="Times New Roman"/>
          <w:color w:val="943634"/>
          <w:sz w:val="28"/>
          <w:szCs w:val="28"/>
        </w:rPr>
        <w:t xml:space="preserve"> </w:t>
      </w:r>
      <w:r>
        <w:rPr>
          <w:rFonts w:cs="Times New Roman" w:ascii="Times New Roman" w:hAnsi="Times New Roman"/>
          <w:sz w:val="28"/>
          <w:szCs w:val="28"/>
        </w:rPr>
        <w:t xml:space="preserve">Et le Très-Hau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quiconque désire une religion autre que l’Islam, ne sera point agréé, et il sera, dans l’au-delà, parmi les perdants}</w:t>
      </w:r>
      <w:r>
        <w:rPr>
          <w:rStyle w:val="FootnoteCharacters"/>
          <w:rStyle w:val="FootnoteAnchor"/>
          <w:rFonts w:cs="Times New Roman" w:ascii="Times New Roman" w:hAnsi="Times New Roman"/>
          <w:color w:val="000000"/>
          <w:sz w:val="28"/>
          <w:szCs w:val="28"/>
        </w:rPr>
        <w:footnoteReference w:id="140"/>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ombreux sont les versets allant dans ce sens</w:t>
      </w:r>
      <w:r>
        <w:rPr>
          <w:rFonts w:cs="Times New Roman" w:ascii="Times New Roman" w:hAnsi="Times New Roman"/>
          <w:color w:val="000000"/>
          <w:sz w:val="28"/>
          <w:szCs w:val="28"/>
        </w:rPr>
        <w:t>.</w:t>
      </w:r>
      <w:r>
        <w:rPr>
          <w:rFonts w:cs="Times New Roman" w:ascii="Times New Roman" w:hAnsi="Times New Roman"/>
          <w:sz w:val="28"/>
          <w:szCs w:val="28"/>
        </w:rPr>
        <w:t xml:space="preserve"> Il est authentiquement rapporté du Messager d'Allah (</w:t>
      </w:r>
      <w:r>
        <w:rPr>
          <w:rFonts w:cs="Times New Roman" w:ascii="Times New Roman" w:hAnsi="Times New Roman"/>
          <w:b/>
          <w:sz w:val="28"/>
          <w:szCs w:val="28"/>
          <w:lang w:val="en-US" w:eastAsia="en-US"/>
        </w:rPr>
        <w:drawing>
          <wp:inline distT="0" distB="0" distL="0" distR="0">
            <wp:extent cx="156845" cy="1574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xml:space="preserve">) qu'il dit: </w:t>
      </w:r>
      <w:bookmarkStart w:id="33" w:name="QuAllahmaudisselesJuifsetleschr%25C3%25A"/>
      <w:bookmarkEnd w:id="3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Qu'Allah maudisse les Juifs et les chrétiens ils firent des tombes de leurs prophètes des mosqué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rapporté par Al-Boukhârî et Mouslim et dans les deux Sahîh d'après `A'îcha (Qu'Allah soit satisfait d'ell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Omm Habîba et Omm Salama qu'Allah soit satisfait d'elles racontaient au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rPr>
        <w:t>)</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qu'elles avaient vu en Abyssinie une église dans laquelle il y avait des représentations figurée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w:t>
      </w:r>
      <w:bookmarkStart w:id="34" w:name="OmmHab%25C3%25AEbaetOmmSalamaquAllahsoit"/>
      <w:bookmarkEnd w:id="34"/>
      <w:r>
        <w:rPr>
          <w:rFonts w:cs="Times New Roman" w:ascii="Times New Roman" w:hAnsi="Times New Roman"/>
          <w:color w:val="365F91"/>
          <w:sz w:val="28"/>
          <w:szCs w:val="28"/>
        </w:rPr>
        <w:t>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rPr>
        <w:t>) dit: Chez ces gen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quand un homme vertueux meurt</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ils bâtissent sur sa tombe un oratoire où ils dessinent de telles représentation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w:t>
      </w:r>
      <w:r>
        <w:rPr>
          <w:rStyle w:val="FootnoteCharacters"/>
          <w:rStyle w:val="FootnoteAnchor"/>
          <w:rFonts w:cs="Times New Roman" w:ascii="Times New Roman" w:hAnsi="Times New Roman"/>
          <w:color w:val="000000"/>
          <w:sz w:val="28"/>
          <w:szCs w:val="28"/>
        </w:rPr>
        <w:footnoteReference w:id="141"/>
      </w:r>
      <w:r>
        <w:rPr>
          <w:rFonts w:cs="Times New Roman" w:ascii="Times New Roman" w:hAnsi="Times New Roman"/>
          <w:color w:val="365F91"/>
          <w:sz w:val="28"/>
          <w:szCs w:val="28"/>
        </w:rPr>
        <w:t>Ces gens-là sont les pires des créatures aux yeux d'Allah »</w:t>
      </w:r>
      <w:r>
        <w:rPr>
          <w:rFonts w:cs="Times New Roman" w:ascii="Times New Roman" w:hAnsi="Times New Roman"/>
          <w:color w:val="000000"/>
          <w:sz w:val="28"/>
          <w:szCs w:val="28"/>
        </w:rPr>
        <w:t>.</w:t>
      </w:r>
      <w:r>
        <w:rPr>
          <w:rFonts w:cs="Times New Roman" w:ascii="Times New Roman" w:hAnsi="Times New Roman"/>
          <w:sz w:val="28"/>
          <w:szCs w:val="28"/>
        </w:rPr>
        <w:t xml:space="preserve"> Il existe</w:t>
      </w:r>
      <w:r>
        <w:rPr>
          <w:rFonts w:cs="Times New Roman" w:ascii="Times New Roman" w:hAnsi="Times New Roman"/>
          <w:color w:val="000000"/>
          <w:sz w:val="28"/>
          <w:szCs w:val="28"/>
        </w:rPr>
        <w:t>,</w:t>
      </w:r>
      <w:r>
        <w:rPr>
          <w:rFonts w:cs="Times New Roman" w:ascii="Times New Roman" w:hAnsi="Times New Roman"/>
          <w:sz w:val="28"/>
          <w:szCs w:val="28"/>
        </w:rPr>
        <w:t xml:space="preserve"> en fait</w:t>
      </w:r>
      <w:r>
        <w:rPr>
          <w:rFonts w:cs="Times New Roman" w:ascii="Times New Roman" w:hAnsi="Times New Roman"/>
          <w:color w:val="000000"/>
          <w:sz w:val="28"/>
          <w:szCs w:val="28"/>
        </w:rPr>
        <w:t>,</w:t>
      </w:r>
      <w:r>
        <w:rPr>
          <w:rFonts w:cs="Times New Roman" w:ascii="Times New Roman" w:hAnsi="Times New Roman"/>
          <w:sz w:val="28"/>
          <w:szCs w:val="28"/>
        </w:rPr>
        <w:t xml:space="preserve"> plusieurs hadiths qui traitent de ce sujet</w:t>
      </w:r>
      <w:r>
        <w:rPr>
          <w:rFonts w:cs="Times New Roman" w:ascii="Times New Roman" w:hAnsi="Times New Roman"/>
          <w:color w:val="000000"/>
          <w:sz w:val="28"/>
          <w:szCs w:val="28"/>
        </w:rPr>
        <w:t>.</w:t>
      </w:r>
      <w:r>
        <w:rPr>
          <w:rFonts w:cs="Times New Roman" w:ascii="Times New Roman" w:hAnsi="Times New Roman"/>
          <w:sz w:val="28"/>
          <w:szCs w:val="28"/>
        </w:rPr>
        <w:t xml:space="preserve"> Quant aux juifs</w:t>
      </w:r>
      <w:r>
        <w:rPr>
          <w:rFonts w:cs="Times New Roman" w:ascii="Times New Roman" w:hAnsi="Times New Roman"/>
          <w:color w:val="000000"/>
          <w:sz w:val="28"/>
          <w:szCs w:val="28"/>
        </w:rPr>
        <w:t>,</w:t>
      </w:r>
      <w:r>
        <w:rPr>
          <w:rFonts w:cs="Times New Roman" w:ascii="Times New Roman" w:hAnsi="Times New Roman"/>
          <w:sz w:val="28"/>
          <w:szCs w:val="28"/>
        </w:rPr>
        <w:t xml:space="preserve"> ils suivaient la loi de la Thora</w:t>
      </w:r>
      <w:r>
        <w:rPr>
          <w:rFonts w:cs="Times New Roman" w:ascii="Times New Roman" w:hAnsi="Times New Roman"/>
          <w:color w:val="000000"/>
          <w:sz w:val="28"/>
          <w:szCs w:val="28"/>
        </w:rPr>
        <w:t>.</w:t>
      </w:r>
      <w:r>
        <w:rPr>
          <w:rFonts w:cs="Times New Roman" w:ascii="Times New Roman" w:hAnsi="Times New Roman"/>
          <w:sz w:val="28"/>
          <w:szCs w:val="28"/>
        </w:rPr>
        <w:t xml:space="preserve"> A la mort de Moïse</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ils la modifièrent</w:t>
      </w:r>
      <w:r>
        <w:rPr>
          <w:rFonts w:cs="Times New Roman" w:ascii="Times New Roman" w:hAnsi="Times New Roman"/>
          <w:color w:val="000000"/>
          <w:sz w:val="28"/>
          <w:szCs w:val="28"/>
        </w:rPr>
        <w:t>,</w:t>
      </w:r>
      <w:r>
        <w:rPr>
          <w:rFonts w:cs="Times New Roman" w:ascii="Times New Roman" w:hAnsi="Times New Roman"/>
          <w:sz w:val="28"/>
          <w:szCs w:val="28"/>
        </w:rPr>
        <w:t xml:space="preserve"> la changèrent et la falsifièrent</w:t>
      </w:r>
      <w:r>
        <w:rPr>
          <w:rFonts w:cs="Times New Roman" w:ascii="Times New Roman" w:hAnsi="Times New Roman"/>
          <w:color w:val="000000"/>
          <w:sz w:val="28"/>
          <w:szCs w:val="28"/>
        </w:rPr>
        <w:t>.</w:t>
      </w:r>
      <w:r>
        <w:rPr>
          <w:rFonts w:cs="Times New Roman" w:ascii="Times New Roman" w:hAnsi="Times New Roman"/>
          <w:sz w:val="28"/>
          <w:szCs w:val="28"/>
        </w:rPr>
        <w:t xml:space="preserve"> Ils se divisèrent en 71 groupes qui iront tous en enfer sauf un seul composé des fidèles de Moïse</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Lorsqu'Allah envoya Jésus</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avec la loi de la Thora et fit descendre sur lui l'Evangile qui rendait licites certaines choses qui leur était prohibées</w:t>
      </w:r>
      <w:r>
        <w:rPr>
          <w:rFonts w:cs="Times New Roman" w:ascii="Times New Roman" w:hAnsi="Times New Roman"/>
          <w:color w:val="000000"/>
          <w:sz w:val="28"/>
          <w:szCs w:val="28"/>
        </w:rPr>
        <w:t>,</w:t>
      </w:r>
      <w:r>
        <w:rPr>
          <w:rFonts w:cs="Times New Roman" w:ascii="Times New Roman" w:hAnsi="Times New Roman"/>
          <w:sz w:val="28"/>
          <w:szCs w:val="28"/>
        </w:rPr>
        <w:t xml:space="preserve"> et leur expliquait certaines choses sur lesquelles ils avaient des divergences</w:t>
      </w:r>
      <w:r>
        <w:rPr>
          <w:rFonts w:cs="Times New Roman" w:ascii="Times New Roman" w:hAnsi="Times New Roman"/>
          <w:color w:val="000000"/>
          <w:sz w:val="28"/>
          <w:szCs w:val="28"/>
        </w:rPr>
        <w:t>,</w:t>
      </w:r>
      <w:r>
        <w:rPr>
          <w:rFonts w:cs="Times New Roman" w:ascii="Times New Roman" w:hAnsi="Times New Roman"/>
          <w:sz w:val="28"/>
          <w:szCs w:val="28"/>
        </w:rPr>
        <w:t xml:space="preserve"> les juifs le renièrent et le désavouèrent</w:t>
      </w:r>
      <w:r>
        <w:rPr>
          <w:rFonts w:cs="Times New Roman" w:ascii="Times New Roman" w:hAnsi="Times New Roman"/>
          <w:color w:val="000000"/>
          <w:sz w:val="28"/>
          <w:szCs w:val="28"/>
        </w:rPr>
        <w:t>.</w:t>
      </w:r>
      <w:r>
        <w:rPr>
          <w:rFonts w:cs="Times New Roman" w:ascii="Times New Roman" w:hAnsi="Times New Roman"/>
          <w:sz w:val="28"/>
          <w:szCs w:val="28"/>
        </w:rPr>
        <w:t xml:space="preserve"> Ils l'insultèrent de bâtard</w:t>
      </w:r>
      <w:r>
        <w:rPr>
          <w:rFonts w:cs="Times New Roman" w:ascii="Times New Roman" w:hAnsi="Times New Roman"/>
          <w:color w:val="000000"/>
          <w:sz w:val="28"/>
          <w:szCs w:val="28"/>
        </w:rPr>
        <w:t>.</w:t>
      </w:r>
      <w:r>
        <w:rPr>
          <w:rFonts w:cs="Times New Roman" w:ascii="Times New Roman" w:hAnsi="Times New Roman"/>
          <w:sz w:val="28"/>
          <w:szCs w:val="28"/>
        </w:rPr>
        <w:t xml:space="preserve"> Allah les désavoua et les renia pour cela et fit descendre à leur sujet Sa parole</w:t>
      </w:r>
      <w:r>
        <w:rPr>
          <w:rFonts w:cs="Times New Roman" w:ascii="Times New Roman" w:hAnsi="Times New Roman"/>
          <w:color w:val="000000"/>
          <w:sz w:val="28"/>
          <w:szCs w:val="28"/>
        </w:rPr>
        <w:t>,</w:t>
      </w:r>
      <w:r>
        <w:rPr>
          <w:rFonts w:cs="Times New Roman" w:ascii="Times New Roman" w:hAnsi="Times New Roman"/>
          <w:sz w:val="28"/>
          <w:szCs w:val="28"/>
        </w:rPr>
        <w:t xml:space="preserve">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Nous les avons maudits) à cause de leur rupture de l'engagement, leur mécréance aux révélations d'Allah, leur meurtre injustifié des prophètes}</w:t>
      </w:r>
      <w:r>
        <w:rPr>
          <w:rStyle w:val="FootnoteCharacters"/>
          <w:rStyle w:val="FootnoteAnchor"/>
          <w:rFonts w:cs="Times New Roman" w:ascii="Times New Roman" w:hAnsi="Times New Roman"/>
          <w:color w:val="000000"/>
          <w:sz w:val="28"/>
          <w:szCs w:val="28"/>
        </w:rPr>
        <w:footnoteReference w:id="142"/>
      </w:r>
      <w:r>
        <w:rPr>
          <w:rFonts w:cs="Times New Roman" w:ascii="Times New Roman" w:hAnsi="Times New Roman"/>
          <w:color w:val="000000"/>
          <w:sz w:val="28"/>
          <w:szCs w:val="28"/>
        </w:rPr>
        <w:t>,</w:t>
      </w:r>
      <w:r>
        <w:rPr>
          <w:rFonts w:cs="Times New Roman" w:ascii="Times New Roman" w:hAnsi="Times New Roman"/>
          <w:sz w:val="28"/>
          <w:szCs w:val="28"/>
        </w:rPr>
        <w:t xml:space="preserve"> jusqu'à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à cause de leur mécréance et de l’énorme calomnie qu’ils prononcent contre Marie et à cause de leur parole: "Nous avons vraiment tué le Christ, Jésus, fils de Marie"}</w:t>
      </w:r>
      <w:r>
        <w:rPr>
          <w:rStyle w:val="FootnoteCharacters"/>
          <w:rStyle w:val="FootnoteAnchor"/>
          <w:rFonts w:cs="Times New Roman" w:ascii="Times New Roman" w:hAnsi="Times New Roman"/>
          <w:color w:val="000000"/>
          <w:sz w:val="28"/>
          <w:szCs w:val="28"/>
        </w:rPr>
        <w:footnoteReference w:id="143"/>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est également le cas des Chrétiens</w:t>
      </w:r>
      <w:r>
        <w:rPr>
          <w:rFonts w:cs="Times New Roman" w:ascii="Times New Roman" w:hAnsi="Times New Roman"/>
          <w:color w:val="000000"/>
          <w:sz w:val="28"/>
          <w:szCs w:val="28"/>
        </w:rPr>
        <w:t>,</w:t>
      </w:r>
      <w:r>
        <w:rPr>
          <w:rFonts w:cs="Times New Roman" w:ascii="Times New Roman" w:hAnsi="Times New Roman"/>
          <w:sz w:val="28"/>
          <w:szCs w:val="28"/>
        </w:rPr>
        <w:t xml:space="preserve"> après qu'Allah éleva Jésus</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vers le ciel</w:t>
      </w:r>
      <w:r>
        <w:rPr>
          <w:rFonts w:cs="Times New Roman" w:ascii="Times New Roman" w:hAnsi="Times New Roman"/>
          <w:color w:val="000000"/>
          <w:sz w:val="28"/>
          <w:szCs w:val="28"/>
        </w:rPr>
        <w:t>.</w:t>
      </w:r>
      <w:r>
        <w:rPr>
          <w:rFonts w:cs="Times New Roman" w:ascii="Times New Roman" w:hAnsi="Times New Roman"/>
          <w:sz w:val="28"/>
          <w:szCs w:val="28"/>
        </w:rPr>
        <w:t xml:space="preserve"> Ils divergèrent à ce propos au point de se diviser en 72 groupes qui iront tous en enfer</w:t>
      </w:r>
      <w:r>
        <w:rPr>
          <w:rFonts w:cs="Times New Roman" w:ascii="Times New Roman" w:hAnsi="Times New Roman"/>
          <w:color w:val="000000"/>
          <w:sz w:val="28"/>
          <w:szCs w:val="28"/>
        </w:rPr>
        <w:t>,</w:t>
      </w:r>
      <w:r>
        <w:rPr>
          <w:rFonts w:cs="Times New Roman" w:ascii="Times New Roman" w:hAnsi="Times New Roman"/>
          <w:sz w:val="28"/>
          <w:szCs w:val="28"/>
        </w:rPr>
        <w:t xml:space="preserve"> excepté un seul qui crut à Moïse</w:t>
      </w:r>
      <w:r>
        <w:rPr>
          <w:rFonts w:cs="Times New Roman" w:ascii="Times New Roman" w:hAnsi="Times New Roman"/>
          <w:color w:val="000000"/>
          <w:sz w:val="28"/>
          <w:szCs w:val="28"/>
        </w:rPr>
        <w:t>,</w:t>
      </w:r>
      <w:r>
        <w:rPr>
          <w:rFonts w:cs="Times New Roman" w:ascii="Times New Roman" w:hAnsi="Times New Roman"/>
          <w:sz w:val="28"/>
          <w:szCs w:val="28"/>
        </w:rPr>
        <w:t xml:space="preserve"> à Jésus et aux prophètes et messages qui leur précédèrent</w:t>
      </w:r>
      <w:r>
        <w:rPr>
          <w:rFonts w:cs="Times New Roman" w:ascii="Times New Roman" w:hAnsi="Times New Roman"/>
          <w:color w:val="000000"/>
          <w:sz w:val="28"/>
          <w:szCs w:val="28"/>
        </w:rPr>
        <w:t>.</w:t>
      </w:r>
      <w:r>
        <w:rPr>
          <w:rFonts w:cs="Times New Roman" w:ascii="Times New Roman" w:hAnsi="Times New Roman"/>
          <w:sz w:val="28"/>
          <w:szCs w:val="28"/>
        </w:rPr>
        <w:t xml:space="preserve"> Lorsqu'Allah envoya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les juifs et les chrétiens le renièrent tous et le désavouèrent sauf un petit nombre</w:t>
      </w:r>
      <w:r>
        <w:rPr>
          <w:rFonts w:cs="Times New Roman" w:ascii="Times New Roman" w:hAnsi="Times New Roman"/>
          <w:color w:val="000000"/>
          <w:sz w:val="28"/>
          <w:szCs w:val="28"/>
        </w:rPr>
        <w:t>.</w:t>
      </w:r>
      <w:r>
        <w:rPr>
          <w:rFonts w:cs="Times New Roman" w:ascii="Times New Roman" w:hAnsi="Times New Roman"/>
          <w:sz w:val="28"/>
          <w:szCs w:val="28"/>
        </w:rPr>
        <w:t xml:space="preserve"> Ils devinrent pour cela des incrédules pour avoir désavoué Mohammad (</w:t>
      </w:r>
      <w:r>
        <w:rPr>
          <w:rFonts w:cs="Times New Roman" w:ascii="Times New Roman" w:hAnsi="Times New Roman"/>
          <w:b/>
          <w:sz w:val="28"/>
          <w:szCs w:val="28"/>
          <w:lang w:val="en-US" w:eastAsia="en-US"/>
        </w:rPr>
        <w:drawing>
          <wp:inline distT="0" distB="0" distL="0" distR="0">
            <wp:extent cx="156845" cy="1574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et pour avoir renié son message</w:t>
      </w:r>
      <w:r>
        <w:rPr>
          <w:rFonts w:cs="Times New Roman" w:ascii="Times New Roman" w:hAnsi="Times New Roman"/>
          <w:color w:val="000000"/>
          <w:sz w:val="28"/>
          <w:szCs w:val="28"/>
        </w:rPr>
        <w:t>.</w:t>
      </w:r>
      <w:r>
        <w:rPr>
          <w:rFonts w:cs="Times New Roman" w:ascii="Times New Roman" w:hAnsi="Times New Roman"/>
          <w:sz w:val="28"/>
          <w:szCs w:val="28"/>
        </w:rPr>
        <w:t xml:space="preserve"> Allah les blâma</w:t>
      </w:r>
      <w:r>
        <w:rPr>
          <w:rFonts w:cs="Times New Roman" w:ascii="Times New Roman" w:hAnsi="Times New Roman"/>
          <w:color w:val="000000"/>
          <w:sz w:val="28"/>
          <w:szCs w:val="28"/>
        </w:rPr>
        <w:t>,</w:t>
      </w:r>
      <w:r>
        <w:rPr>
          <w:rFonts w:cs="Times New Roman" w:ascii="Times New Roman" w:hAnsi="Times New Roman"/>
          <w:sz w:val="28"/>
          <w:szCs w:val="28"/>
        </w:rPr>
        <w:t xml:space="preserve"> désapprouva leur acte et les menaça avec le châtiment et l'enfer</w:t>
      </w:r>
      <w:r>
        <w:rPr>
          <w:rFonts w:cs="Times New Roman" w:ascii="Times New Roman" w:hAnsi="Times New Roman"/>
          <w:color w:val="000000"/>
          <w:sz w:val="28"/>
          <w:szCs w:val="28"/>
        </w:rPr>
        <w:t>.</w:t>
      </w:r>
      <w:r>
        <w:rPr>
          <w:rFonts w:cs="Times New Roman" w:ascii="Times New Roman" w:hAnsi="Times New Roman"/>
          <w:sz w:val="28"/>
          <w:szCs w:val="28"/>
        </w:rPr>
        <w:t xml:space="preserve"> Allah Gloire et Pureté à Lui</w:t>
      </w:r>
      <w:r>
        <w:rPr>
          <w:rFonts w:cs="Times New Roman" w:ascii="Times New Roman" w:hAnsi="Times New Roman"/>
          <w:color w:val="000000"/>
          <w:sz w:val="28"/>
          <w:szCs w:val="28"/>
        </w:rPr>
        <w:t>,</w:t>
      </w:r>
      <w:r>
        <w:rPr>
          <w:rFonts w:cs="Times New Roman" w:ascii="Times New Roman" w:hAnsi="Times New Roman"/>
          <w:sz w:val="28"/>
          <w:szCs w:val="28"/>
        </w:rPr>
        <w:t xml:space="preserve"> renia également les juifs pour avoir dit qu’al-`Ozayr est le fils d'Allah</w:t>
      </w:r>
      <w:r>
        <w:rPr>
          <w:rFonts w:cs="Times New Roman" w:ascii="Times New Roman" w:hAnsi="Times New Roman"/>
          <w:color w:val="000000"/>
          <w:sz w:val="28"/>
          <w:szCs w:val="28"/>
        </w:rPr>
        <w:t>.</w:t>
      </w:r>
      <w:r>
        <w:rPr>
          <w:rFonts w:cs="Times New Roman" w:ascii="Times New Roman" w:hAnsi="Times New Roman"/>
          <w:sz w:val="28"/>
          <w:szCs w:val="28"/>
        </w:rPr>
        <w:t xml:space="preserve"> De même</w:t>
      </w:r>
      <w:r>
        <w:rPr>
          <w:rFonts w:cs="Times New Roman" w:ascii="Times New Roman" w:hAnsi="Times New Roman"/>
          <w:color w:val="000000"/>
          <w:sz w:val="28"/>
          <w:szCs w:val="28"/>
        </w:rPr>
        <w:t>,</w:t>
      </w:r>
      <w:r>
        <w:rPr>
          <w:rFonts w:cs="Times New Roman" w:ascii="Times New Roman" w:hAnsi="Times New Roman"/>
          <w:sz w:val="28"/>
          <w:szCs w:val="28"/>
        </w:rPr>
        <w:t xml:space="preserve"> Il renia les Chrétiens qui dirent qu'Allah est le Messie fils de Marie et qu'Allah est le troisième de trois et que le Messie est le fils d'Allah</w:t>
      </w:r>
      <w:r>
        <w:rPr>
          <w:rFonts w:cs="Times New Roman" w:ascii="Times New Roman" w:hAnsi="Times New Roman"/>
          <w:color w:val="000000"/>
          <w:sz w:val="28"/>
          <w:szCs w:val="28"/>
        </w:rPr>
        <w:t>.</w:t>
      </w:r>
      <w:r>
        <w:rPr>
          <w:rFonts w:cs="Times New Roman" w:ascii="Times New Roman" w:hAnsi="Times New Roman"/>
          <w:sz w:val="28"/>
          <w:szCs w:val="28"/>
        </w:rPr>
        <w:t xml:space="preserve"> Il incombe donc aux musulmans de juger d'incroyant ceux qu'Allah et Son Messager ont jugé comme cela</w:t>
      </w:r>
      <w:r>
        <w:rPr>
          <w:rFonts w:cs="Times New Roman" w:ascii="Times New Roman" w:hAnsi="Times New Roman"/>
          <w:color w:val="000000"/>
          <w:sz w:val="28"/>
          <w:szCs w:val="28"/>
        </w:rPr>
        <w:t>,</w:t>
      </w:r>
      <w:r>
        <w:rPr>
          <w:rFonts w:cs="Times New Roman" w:ascii="Times New Roman" w:hAnsi="Times New Roman"/>
          <w:sz w:val="28"/>
          <w:szCs w:val="28"/>
        </w:rPr>
        <w:t xml:space="preserve"> et de mettre en évidence leurs mensonges</w:t>
      </w:r>
      <w:r>
        <w:rPr>
          <w:rFonts w:cs="Times New Roman" w:ascii="Times New Roman" w:hAnsi="Times New Roman"/>
          <w:color w:val="000000"/>
          <w:sz w:val="28"/>
          <w:szCs w:val="28"/>
        </w:rPr>
        <w:t>.</w:t>
      </w:r>
      <w:r>
        <w:rPr>
          <w:rFonts w:cs="Times New Roman" w:ascii="Times New Roman" w:hAnsi="Times New Roman"/>
          <w:sz w:val="28"/>
          <w:szCs w:val="28"/>
        </w:rPr>
        <w:t xml:space="preserve"> Ils doivent aussi mettre les musulmans en garde contre leurs ruses</w:t>
      </w:r>
      <w:r>
        <w:rPr>
          <w:rFonts w:cs="Times New Roman" w:ascii="Times New Roman" w:hAnsi="Times New Roman"/>
          <w:color w:val="000000"/>
          <w:sz w:val="28"/>
          <w:szCs w:val="28"/>
        </w:rPr>
        <w:t>,</w:t>
      </w:r>
      <w:r>
        <w:rPr>
          <w:rFonts w:cs="Times New Roman" w:ascii="Times New Roman" w:hAnsi="Times New Roman"/>
          <w:sz w:val="28"/>
          <w:szCs w:val="28"/>
        </w:rPr>
        <w:t xml:space="preserve"> car le judaïsme et le christianisme sont devenus deux fausses religions et il n'est plus permis d'adhérer à ces religions ou de rester dans ces religions</w:t>
      </w:r>
      <w:r>
        <w:rPr>
          <w:rFonts w:cs="Times New Roman" w:ascii="Times New Roman" w:hAnsi="Times New Roman"/>
          <w:color w:val="000000"/>
          <w:sz w:val="28"/>
          <w:szCs w:val="28"/>
        </w:rPr>
        <w:t>,</w:t>
      </w:r>
      <w:r>
        <w:rPr>
          <w:rFonts w:cs="Times New Roman" w:ascii="Times New Roman" w:hAnsi="Times New Roman"/>
          <w:sz w:val="28"/>
          <w:szCs w:val="28"/>
        </w:rPr>
        <w:t xml:space="preserve"> car</w:t>
      </w:r>
      <w:r>
        <w:rPr>
          <w:rFonts w:cs="Times New Roman" w:ascii="Times New Roman" w:hAnsi="Times New Roman"/>
          <w:color w:val="000000"/>
          <w:sz w:val="28"/>
          <w:szCs w:val="28"/>
        </w:rPr>
        <w:t>,</w:t>
      </w:r>
      <w:r>
        <w:rPr>
          <w:rFonts w:cs="Times New Roman" w:ascii="Times New Roman" w:hAnsi="Times New Roman"/>
          <w:sz w:val="28"/>
          <w:szCs w:val="28"/>
        </w:rPr>
        <w:t xml:space="preserve"> Allah les a abolies en envoyant Mohammad (</w:t>
      </w:r>
      <w:r>
        <w:rPr>
          <w:rFonts w:cs="Times New Roman" w:ascii="Times New Roman" w:hAnsi="Times New Roman"/>
          <w:b/>
          <w:sz w:val="28"/>
          <w:szCs w:val="28"/>
          <w:lang w:val="en-US" w:eastAsia="en-US"/>
        </w:rPr>
        <w:drawing>
          <wp:inline distT="0" distB="0" distL="0" distR="0">
            <wp:extent cx="156845" cy="1574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et en enjoignant les deux charges (djinns et hommes) de suivre et de se cramponner à Sa charia comme Il</w:t>
      </w:r>
      <w:r>
        <w:rPr>
          <w:rFonts w:cs="Times New Roman" w:ascii="Times New Roman" w:hAnsi="Times New Roman"/>
          <w:color w:val="000000"/>
          <w:sz w:val="28"/>
          <w:szCs w:val="28"/>
        </w:rPr>
        <w:t>,</w:t>
      </w:r>
      <w:r>
        <w:rPr>
          <w:rFonts w:cs="Times New Roman" w:ascii="Times New Roman" w:hAnsi="Times New Roman"/>
          <w:sz w:val="28"/>
          <w:szCs w:val="28"/>
        </w:rPr>
        <w:t xml:space="preserve">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dit : </w:t>
      </w:r>
      <w:r>
        <w:rPr>
          <w:rStyle w:val="FootnoteCharacters"/>
          <w:rStyle w:val="FootnoteAnchor"/>
          <w:rFonts w:cs="Times New Roman" w:ascii="Times New Roman" w:hAnsi="Times New Roman"/>
          <w:color w:val="000000"/>
          <w:sz w:val="28"/>
          <w:szCs w:val="28"/>
        </w:rPr>
        <w:footnoteReference w:id="144"/>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Ma miséricorde embrasse toute chose. Je la prescrirai à ceux qui (Me) craignent, acquittent la Zakât, et ont foi en Nos signes. Ceux qui suivent le Messager, le Prophète illettré qu’ils trouvent écrit (mentionné) chez eux dans la Thora et l’E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ceux-là seront les gagnants}</w:t>
      </w:r>
      <w:r>
        <w:rPr>
          <w:rStyle w:val="FootnoteCharacters"/>
          <w:rStyle w:val="FootnoteAnchor"/>
          <w:rFonts w:cs="Times New Roman" w:ascii="Times New Roman" w:hAnsi="Times New Roman"/>
          <w:color w:val="000000"/>
          <w:sz w:val="28"/>
          <w:szCs w:val="28"/>
        </w:rPr>
        <w:footnoteReference w:id="145"/>
      </w:r>
      <w:r>
        <w:rPr>
          <w:rFonts w:cs="Times New Roman" w:ascii="Times New Roman" w:hAnsi="Times New Roman"/>
          <w:color w:val="000000"/>
          <w:sz w:val="28"/>
          <w:szCs w:val="28"/>
        </w:rPr>
        <w:t>.</w:t>
      </w:r>
      <w:r>
        <w:rPr>
          <w:rFonts w:cs="Times New Roman" w:ascii="Times New Roman" w:hAnsi="Times New Roman"/>
          <w:sz w:val="28"/>
          <w:szCs w:val="28"/>
        </w:rPr>
        <w:t xml:space="preserve"> Ce verset exclut les juifs</w:t>
      </w:r>
      <w:r>
        <w:rPr>
          <w:rFonts w:cs="Times New Roman" w:ascii="Times New Roman" w:hAnsi="Times New Roman"/>
          <w:color w:val="000000"/>
          <w:sz w:val="28"/>
          <w:szCs w:val="28"/>
        </w:rPr>
        <w:t>,</w:t>
      </w:r>
      <w:r>
        <w:rPr>
          <w:rFonts w:cs="Times New Roman" w:ascii="Times New Roman" w:hAnsi="Times New Roman"/>
          <w:sz w:val="28"/>
          <w:szCs w:val="28"/>
        </w:rPr>
        <w:t xml:space="preserve"> les chrétiens et les bouddhistes de l'Islam et des sources du bonheur</w:t>
      </w:r>
      <w:r>
        <w:rPr>
          <w:rFonts w:cs="Times New Roman" w:ascii="Times New Roman" w:hAnsi="Times New Roman"/>
          <w:color w:val="000000"/>
          <w:sz w:val="28"/>
          <w:szCs w:val="28"/>
        </w:rPr>
        <w:t>,</w:t>
      </w:r>
      <w:r>
        <w:rPr>
          <w:rFonts w:cs="Times New Roman" w:ascii="Times New Roman" w:hAnsi="Times New Roman"/>
          <w:sz w:val="28"/>
          <w:szCs w:val="28"/>
        </w:rPr>
        <w:t xml:space="preserve"> ainsi que le reste des polythéistes</w:t>
      </w:r>
      <w:r>
        <w:rPr>
          <w:rFonts w:cs="Times New Roman" w:ascii="Times New Roman" w:hAnsi="Times New Roman"/>
          <w:color w:val="000000"/>
          <w:sz w:val="28"/>
          <w:szCs w:val="28"/>
        </w:rPr>
        <w:t>,</w:t>
      </w:r>
      <w:r>
        <w:rPr>
          <w:rFonts w:cs="Times New Roman" w:ascii="Times New Roman" w:hAnsi="Times New Roman"/>
          <w:sz w:val="28"/>
          <w:szCs w:val="28"/>
        </w:rPr>
        <w:t xml:space="preserve"> car</w:t>
      </w:r>
      <w:r>
        <w:rPr>
          <w:rFonts w:cs="Times New Roman" w:ascii="Times New Roman" w:hAnsi="Times New Roman"/>
          <w:color w:val="000000"/>
          <w:sz w:val="28"/>
          <w:szCs w:val="28"/>
        </w:rPr>
        <w:t>,</w:t>
      </w:r>
      <w:r>
        <w:rPr>
          <w:rFonts w:cs="Times New Roman" w:ascii="Times New Roman" w:hAnsi="Times New Roman"/>
          <w:sz w:val="28"/>
          <w:szCs w:val="28"/>
        </w:rPr>
        <w:t xml:space="preserve"> ils n'ont pas les qualités de ceux qui réussissent</w:t>
      </w:r>
      <w:r>
        <w:rPr>
          <w:rFonts w:cs="Times New Roman" w:ascii="Times New Roman" w:hAnsi="Times New Roman"/>
          <w:color w:val="000000"/>
          <w:sz w:val="28"/>
          <w:szCs w:val="28"/>
        </w:rPr>
        <w:t>,</w:t>
      </w:r>
      <w:r>
        <w:rPr>
          <w:rFonts w:cs="Times New Roman" w:ascii="Times New Roman" w:hAnsi="Times New Roman"/>
          <w:sz w:val="28"/>
          <w:szCs w:val="28"/>
        </w:rPr>
        <w:t xml:space="preserve"> définies par Allah</w:t>
      </w:r>
      <w:r>
        <w:rPr>
          <w:rFonts w:cs="Times New Roman" w:ascii="Times New Roman" w:hAnsi="Times New Roman"/>
          <w:color w:val="000000"/>
          <w:sz w:val="28"/>
          <w:szCs w:val="28"/>
        </w:rPr>
        <w:t>.</w:t>
      </w:r>
      <w:r>
        <w:rPr>
          <w:rFonts w:cs="Times New Roman" w:ascii="Times New Roman" w:hAnsi="Times New Roman"/>
          <w:sz w:val="28"/>
          <w:szCs w:val="28"/>
        </w:rPr>
        <w:t xml:space="preserve"> Bien plus</w:t>
      </w:r>
      <w:r>
        <w:rPr>
          <w:rFonts w:cs="Times New Roman" w:ascii="Times New Roman" w:hAnsi="Times New Roman"/>
          <w:color w:val="000000"/>
          <w:sz w:val="28"/>
          <w:szCs w:val="28"/>
        </w:rPr>
        <w:t>,</w:t>
      </w:r>
      <w:r>
        <w:rPr>
          <w:rFonts w:cs="Times New Roman" w:ascii="Times New Roman" w:hAnsi="Times New Roman"/>
          <w:sz w:val="28"/>
          <w:szCs w:val="28"/>
        </w:rPr>
        <w:t xml:space="preserve"> tous ont détesté Allah et n'ont pas participé à faire triompher Sa cause</w:t>
      </w:r>
      <w:r>
        <w:rPr>
          <w:rFonts w:cs="Times New Roman" w:ascii="Times New Roman" w:hAnsi="Times New Roman"/>
          <w:color w:val="000000"/>
          <w:sz w:val="28"/>
          <w:szCs w:val="28"/>
        </w:rPr>
        <w:t>.</w:t>
      </w:r>
      <w:r>
        <w:rPr>
          <w:rFonts w:cs="Times New Roman" w:ascii="Times New Roman" w:hAnsi="Times New Roman"/>
          <w:sz w:val="28"/>
          <w:szCs w:val="28"/>
        </w:rPr>
        <w:t xml:space="preserve"> Et</w:t>
      </w:r>
      <w:r>
        <w:rPr>
          <w:rFonts w:cs="Times New Roman" w:ascii="Times New Roman" w:hAnsi="Times New Roman"/>
          <w:color w:val="000000"/>
          <w:sz w:val="28"/>
          <w:szCs w:val="28"/>
        </w:rPr>
        <w:t>,</w:t>
      </w:r>
      <w:r>
        <w:rPr>
          <w:rFonts w:cs="Times New Roman" w:ascii="Times New Roman" w:hAnsi="Times New Roman"/>
          <w:sz w:val="28"/>
          <w:szCs w:val="28"/>
        </w:rPr>
        <w:t xml:space="preserve"> n'a suivi la lumière qu'Allah fit descendre avec son Prophète</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que celui qu'Il guida et qui par conséquent</w:t>
      </w:r>
      <w:r>
        <w:rPr>
          <w:rFonts w:cs="Times New Roman" w:ascii="Times New Roman" w:hAnsi="Times New Roman"/>
          <w:color w:val="000000"/>
          <w:sz w:val="28"/>
          <w:szCs w:val="28"/>
        </w:rPr>
        <w:t>,</w:t>
      </w:r>
      <w:r>
        <w:rPr>
          <w:rFonts w:cs="Times New Roman" w:ascii="Times New Roman" w:hAnsi="Times New Roman"/>
          <w:sz w:val="28"/>
          <w:szCs w:val="28"/>
        </w:rPr>
        <w:t xml:space="preserve"> est du nombre des musulmans sauvés</w:t>
      </w:r>
      <w:r>
        <w:rPr>
          <w:rFonts w:cs="Times New Roman" w:ascii="Times New Roman" w:hAnsi="Times New Roman"/>
          <w:color w:val="000000"/>
          <w:sz w:val="28"/>
          <w:szCs w:val="28"/>
        </w:rPr>
        <w:t>.</w:t>
      </w:r>
      <w:r>
        <w:rPr>
          <w:rFonts w:cs="Times New Roman" w:ascii="Times New Roman" w:hAnsi="Times New Roman"/>
          <w:sz w:val="28"/>
          <w:szCs w:val="28"/>
        </w:rPr>
        <w:t xml:space="preserve"> Puis</w:t>
      </w:r>
      <w:r>
        <w:rPr>
          <w:rFonts w:cs="Times New Roman" w:ascii="Times New Roman" w:hAnsi="Times New Roman"/>
          <w:color w:val="000000"/>
          <w:sz w:val="28"/>
          <w:szCs w:val="28"/>
        </w:rPr>
        <w:t>,</w:t>
      </w:r>
      <w:r>
        <w:rPr>
          <w:rFonts w:cs="Times New Roman" w:ascii="Times New Roman" w:hAnsi="Times New Roman"/>
          <w:sz w:val="28"/>
          <w:szCs w:val="28"/>
        </w:rPr>
        <w:t xml:space="preserve"> Allah</w:t>
      </w:r>
      <w:r>
        <w:rPr>
          <w:rFonts w:cs="Times New Roman" w:ascii="Times New Roman" w:hAnsi="Times New Roman"/>
          <w:color w:val="000000"/>
          <w:sz w:val="28"/>
          <w:szCs w:val="28"/>
        </w:rPr>
        <w:t>,</w:t>
      </w:r>
      <w:r>
        <w:rPr>
          <w:rFonts w:cs="Times New Roman" w:ascii="Times New Roman" w:hAnsi="Times New Roman"/>
          <w:sz w:val="28"/>
          <w:szCs w:val="28"/>
        </w:rPr>
        <w:t xml:space="preserve"> Gloire et Pureté à Lui</w:t>
      </w:r>
      <w:r>
        <w:rPr>
          <w:rFonts w:cs="Times New Roman" w:ascii="Times New Roman" w:hAnsi="Times New Roman"/>
          <w:color w:val="000000"/>
          <w:sz w:val="28"/>
          <w:szCs w:val="28"/>
        </w:rPr>
        <w:t>,</w:t>
      </w:r>
      <w:r>
        <w:rPr>
          <w:rFonts w:cs="Times New Roman" w:ascii="Times New Roman" w:hAnsi="Times New Roman"/>
          <w:sz w:val="28"/>
          <w:szCs w:val="28"/>
        </w:rPr>
        <w:t xml:space="preserve"> dit après ce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Dis: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 »}</w:t>
      </w:r>
      <w:r>
        <w:rPr>
          <w:rStyle w:val="FootnoteCharacters"/>
          <w:rStyle w:val="FootnoteAnchor"/>
          <w:rFonts w:cs="Times New Roman" w:ascii="Times New Roman" w:hAnsi="Times New Roman"/>
          <w:color w:val="000000"/>
          <w:sz w:val="28"/>
          <w:szCs w:val="28"/>
        </w:rPr>
        <w:footnoteReference w:id="146"/>
      </w:r>
      <w:r>
        <w:rPr>
          <w:rFonts w:cs="Times New Roman" w:ascii="Times New Roman" w:hAnsi="Times New Roman"/>
          <w:color w:val="000000"/>
          <w:sz w:val="28"/>
          <w:szCs w:val="28"/>
        </w:rPr>
        <w:t>.</w:t>
      </w:r>
      <w:r>
        <w:rPr>
          <w:rFonts w:cs="Times New Roman" w:ascii="Times New Roman" w:hAnsi="Times New Roman"/>
          <w:sz w:val="28"/>
          <w:szCs w:val="28"/>
        </w:rPr>
        <w:t xml:space="preserve"> Allah</w:t>
      </w:r>
      <w:r>
        <w:rPr>
          <w:rFonts w:cs="Times New Roman" w:ascii="Times New Roman" w:hAnsi="Times New Roman"/>
          <w:color w:val="000000"/>
          <w:sz w:val="28"/>
          <w:szCs w:val="28"/>
        </w:rPr>
        <w:t>,</w:t>
      </w:r>
      <w:r>
        <w:rPr>
          <w:rFonts w:cs="Times New Roman" w:ascii="Times New Roman" w:hAnsi="Times New Roman"/>
          <w:sz w:val="28"/>
          <w:szCs w:val="28"/>
        </w:rPr>
        <w:t xml:space="preserve">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explique dans ces versets qu'Il envoya Son Messager (</w:t>
      </w:r>
      <w:r>
        <w:rPr>
          <w:rFonts w:cs="Times New Roman" w:ascii="Times New Roman" w:hAnsi="Times New Roman"/>
          <w:b/>
          <w:sz w:val="28"/>
          <w:szCs w:val="28"/>
          <w:lang w:val="en-US" w:eastAsia="en-US"/>
        </w:rPr>
        <w:drawing>
          <wp:inline distT="0" distB="0" distL="0" distR="0">
            <wp:extent cx="156845" cy="1574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à tout le monde</w:t>
      </w:r>
      <w:r>
        <w:rPr>
          <w:rFonts w:cs="Times New Roman" w:ascii="Times New Roman" w:hAnsi="Times New Roman"/>
          <w:color w:val="000000"/>
          <w:sz w:val="28"/>
          <w:szCs w:val="28"/>
        </w:rPr>
        <w:t>,</w:t>
      </w:r>
      <w:r>
        <w:rPr>
          <w:rFonts w:cs="Times New Roman" w:ascii="Times New Roman" w:hAnsi="Times New Roman"/>
          <w:sz w:val="28"/>
          <w:szCs w:val="28"/>
        </w:rPr>
        <w:t xml:space="preserve"> arabes et non arabes</w:t>
      </w:r>
      <w:r>
        <w:rPr>
          <w:rFonts w:cs="Times New Roman" w:ascii="Times New Roman" w:hAnsi="Times New Roman"/>
          <w:color w:val="000000"/>
          <w:sz w:val="28"/>
          <w:szCs w:val="28"/>
        </w:rPr>
        <w:t>,</w:t>
      </w:r>
      <w:r>
        <w:rPr>
          <w:rFonts w:cs="Times New Roman" w:ascii="Times New Roman" w:hAnsi="Times New Roman"/>
          <w:sz w:val="28"/>
          <w:szCs w:val="28"/>
        </w:rPr>
        <w:t xml:space="preserve"> hommes et femmes</w:t>
      </w:r>
      <w:r>
        <w:rPr>
          <w:rFonts w:cs="Times New Roman" w:ascii="Times New Roman" w:hAnsi="Times New Roman"/>
          <w:color w:val="000000"/>
          <w:sz w:val="28"/>
          <w:szCs w:val="28"/>
        </w:rPr>
        <w:t>,</w:t>
      </w:r>
      <w:r>
        <w:rPr>
          <w:rFonts w:cs="Times New Roman" w:ascii="Times New Roman" w:hAnsi="Times New Roman"/>
          <w:sz w:val="28"/>
          <w:szCs w:val="28"/>
        </w:rPr>
        <w:t xml:space="preserve"> djinns et hommes</w:t>
      </w:r>
      <w:r>
        <w:rPr>
          <w:rFonts w:cs="Times New Roman" w:ascii="Times New Roman" w:hAnsi="Times New Roman"/>
          <w:color w:val="000000"/>
          <w:sz w:val="28"/>
          <w:szCs w:val="28"/>
        </w:rPr>
        <w:t>,</w:t>
      </w:r>
      <w:r>
        <w:rPr>
          <w:rFonts w:cs="Times New Roman" w:ascii="Times New Roman" w:hAnsi="Times New Roman"/>
          <w:sz w:val="28"/>
          <w:szCs w:val="28"/>
        </w:rPr>
        <w:t xml:space="preserve"> riches et pauvres</w:t>
      </w:r>
      <w:r>
        <w:rPr>
          <w:rFonts w:cs="Times New Roman" w:ascii="Times New Roman" w:hAnsi="Times New Roman"/>
          <w:color w:val="000000"/>
          <w:sz w:val="28"/>
          <w:szCs w:val="28"/>
        </w:rPr>
        <w:t>,</w:t>
      </w:r>
      <w:r>
        <w:rPr>
          <w:rFonts w:cs="Times New Roman" w:ascii="Times New Roman" w:hAnsi="Times New Roman"/>
          <w:sz w:val="28"/>
          <w:szCs w:val="28"/>
        </w:rPr>
        <w:t xml:space="preserve"> gouvernants et gouvernés</w:t>
      </w:r>
      <w:r>
        <w:rPr>
          <w:rFonts w:cs="Times New Roman" w:ascii="Times New Roman" w:hAnsi="Times New Roman"/>
          <w:color w:val="000000"/>
          <w:sz w:val="28"/>
          <w:szCs w:val="28"/>
        </w:rPr>
        <w:t>.</w:t>
      </w:r>
      <w:r>
        <w:rPr>
          <w:rFonts w:cs="Times New Roman" w:ascii="Times New Roman" w:hAnsi="Times New Roman"/>
          <w:sz w:val="28"/>
          <w:szCs w:val="28"/>
        </w:rPr>
        <w:t xml:space="preserve"> Allah explique que seuls ceux qui croient au Prophète (</w:t>
      </w:r>
      <w:r>
        <w:rPr>
          <w:rFonts w:cs="Times New Roman" w:ascii="Times New Roman" w:hAnsi="Times New Roman"/>
          <w:b/>
          <w:sz w:val="28"/>
          <w:szCs w:val="28"/>
          <w:lang w:val="en-US" w:eastAsia="en-US"/>
        </w:rPr>
        <w:drawing>
          <wp:inline distT="0" distB="0" distL="0" distR="0">
            <wp:extent cx="156845" cy="1574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et le suivent sont sur la bonne voie</w:t>
      </w:r>
      <w:r>
        <w:rPr>
          <w:rFonts w:cs="Times New Roman" w:ascii="Times New Roman" w:hAnsi="Times New Roman"/>
          <w:color w:val="000000"/>
          <w:sz w:val="28"/>
          <w:szCs w:val="28"/>
        </w:rPr>
        <w:t>.</w:t>
      </w:r>
      <w:r>
        <w:rPr>
          <w:rFonts w:cs="Times New Roman" w:ascii="Times New Roman" w:hAnsi="Times New Roman"/>
          <w:sz w:val="28"/>
          <w:szCs w:val="28"/>
        </w:rPr>
        <w:t xml:space="preserve"> Ce qui signifie que tous les groupes qui ne croient pas en lui et ne le suivent pas sont des mécréants égarés</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Il est authentiquement narré d'après le Prophète (</w:t>
      </w:r>
      <w:r>
        <w:rPr>
          <w:rFonts w:cs="Times New Roman" w:ascii="Times New Roman" w:hAnsi="Times New Roman"/>
          <w:b/>
          <w:sz w:val="28"/>
          <w:szCs w:val="28"/>
          <w:lang w:val="en-US" w:eastAsia="en-US"/>
        </w:rPr>
        <w:drawing>
          <wp:inline distT="0" distB="0" distL="0" distR="0">
            <wp:extent cx="156845" cy="1574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xml:space="preserve">) que : </w:t>
      </w:r>
      <w:bookmarkStart w:id="35" w:name="esproph%25C3%25A8tesdavantmoiont%25C3%25"/>
      <w:bookmarkEnd w:id="3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Les prophètes d'avant moi ont été envoyés à leurs propres peuple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Quant à moi</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Allah m'a envoyé à l'humanité toute entière »</w:t>
      </w:r>
      <w:r>
        <w:rPr>
          <w:rFonts w:cs="Times New Roman" w:ascii="Times New Roman" w:hAnsi="Times New Roman"/>
          <w:color w:val="000000"/>
          <w:sz w:val="28"/>
          <w:szCs w:val="28"/>
        </w:rPr>
        <w:t>.</w:t>
      </w:r>
      <w:r>
        <w:rPr>
          <w:rFonts w:cs="Times New Roman" w:ascii="Times New Roman" w:hAnsi="Times New Roman"/>
          <w:sz w:val="28"/>
          <w:szCs w:val="28"/>
        </w:rPr>
        <w:t xml:space="preserve"> Rapporté par Al-Boukhârî et Mouslim</w:t>
      </w:r>
      <w:r>
        <w:rPr>
          <w:rFonts w:cs="Times New Roman" w:ascii="Times New Roman" w:hAnsi="Times New Roman"/>
          <w:color w:val="000000"/>
          <w:sz w:val="28"/>
          <w:szCs w:val="28"/>
        </w:rPr>
        <w:t>.</w:t>
      </w:r>
      <w:r>
        <w:rPr>
          <w:rFonts w:cs="Times New Roman" w:ascii="Times New Roman" w:hAnsi="Times New Roman"/>
          <w:sz w:val="28"/>
          <w:szCs w:val="28"/>
        </w:rPr>
        <w:t xml:space="preserve"> Et</w:t>
      </w:r>
      <w:r>
        <w:rPr>
          <w:rFonts w:cs="Times New Roman" w:ascii="Times New Roman" w:hAnsi="Times New Roman"/>
          <w:color w:val="000000"/>
          <w:sz w:val="28"/>
          <w:szCs w:val="28"/>
        </w:rPr>
        <w:t>,</w:t>
      </w:r>
      <w:r>
        <w:rPr>
          <w:rFonts w:cs="Times New Roman" w:ascii="Times New Roman" w:hAnsi="Times New Roman"/>
          <w:sz w:val="28"/>
          <w:szCs w:val="28"/>
        </w:rPr>
        <w:t xml:space="preserve"> dans le Sahîh de Mouslim</w:t>
      </w:r>
      <w:r>
        <w:rPr>
          <w:rFonts w:cs="Times New Roman" w:ascii="Times New Roman" w:hAnsi="Times New Roman"/>
          <w:color w:val="000000"/>
          <w:sz w:val="28"/>
          <w:szCs w:val="28"/>
        </w:rPr>
        <w:t>,</w:t>
      </w:r>
      <w:r>
        <w:rPr>
          <w:rFonts w:cs="Times New Roman" w:ascii="Times New Roman" w:hAnsi="Times New Roman"/>
          <w:sz w:val="28"/>
          <w:szCs w:val="28"/>
        </w:rPr>
        <w:t xml:space="preserve"> il est narré que le Prophète (</w:t>
      </w:r>
      <w:r>
        <w:rPr>
          <w:rFonts w:cs="Times New Roman" w:ascii="Times New Roman" w:hAnsi="Times New Roman"/>
          <w:b/>
          <w:sz w:val="28"/>
          <w:szCs w:val="28"/>
          <w:lang w:val="en-US" w:eastAsia="en-US"/>
        </w:rPr>
        <w:drawing>
          <wp:inline distT="0" distB="0" distL="0" distR="0">
            <wp:extent cx="156845" cy="15748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xml:space="preserve">) a dit: </w:t>
      </w:r>
      <w:bookmarkStart w:id="36" w:name="ParCeluiquid%25C3%25A9tientmon%25C3%25A2"/>
      <w:bookmarkEnd w:id="3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Par Celui qui détient mon âme</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les gens de ma communauté</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fussent-ils juifs ou chrétien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qui mourront ayant entendu parler de moi sans croire à ce avec quoi je fus envoyé iront </w:t>
      </w:r>
      <w:r>
        <w:rPr>
          <w:rStyle w:val="FootnoteCharacters"/>
          <w:rStyle w:val="FootnoteAnchor"/>
          <w:rFonts w:cs="Times New Roman" w:ascii="Times New Roman" w:hAnsi="Times New Roman"/>
          <w:color w:val="000000"/>
          <w:sz w:val="28"/>
          <w:szCs w:val="28"/>
        </w:rPr>
        <w:footnoteReference w:id="147"/>
      </w:r>
      <w:r>
        <w:rPr>
          <w:rFonts w:cs="Times New Roman" w:ascii="Times New Roman" w:hAnsi="Times New Roman"/>
          <w:color w:val="365F91"/>
          <w:sz w:val="28"/>
          <w:szCs w:val="28"/>
        </w:rPr>
        <w:t>en enfe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Nombreux sont les versets et les hadiths allant dans ce sens</w:t>
      </w:r>
      <w:r>
        <w:rPr>
          <w:rFonts w:cs="Times New Roman" w:ascii="Times New Roman" w:hAnsi="Times New Roman"/>
          <w:color w:val="000000"/>
          <w:sz w:val="28"/>
          <w:szCs w:val="28"/>
        </w:rPr>
        <w:t>.</w:t>
      </w:r>
      <w:r>
        <w:rPr>
          <w:rFonts w:cs="Times New Roman" w:ascii="Times New Roman" w:hAnsi="Times New Roman"/>
          <w:sz w:val="28"/>
          <w:szCs w:val="28"/>
        </w:rPr>
        <w:t xml:space="preserve"> La charia de Mohammad (</w:t>
      </w:r>
      <w:r>
        <w:rPr>
          <w:rFonts w:cs="Times New Roman" w:ascii="Times New Roman" w:hAnsi="Times New Roman"/>
          <w:b/>
          <w:sz w:val="28"/>
          <w:szCs w:val="28"/>
          <w:lang w:val="en-US" w:eastAsia="en-US"/>
        </w:rPr>
        <w:drawing>
          <wp:inline distT="0" distB="0" distL="0" distR="0">
            <wp:extent cx="156845" cy="15748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a mentionné ce qui était vrai dans la loi de la Thora et de l'Evangile</w:t>
      </w:r>
      <w:r>
        <w:rPr>
          <w:rFonts w:cs="Times New Roman" w:ascii="Times New Roman" w:hAnsi="Times New Roman"/>
          <w:color w:val="000000"/>
          <w:sz w:val="28"/>
          <w:szCs w:val="28"/>
        </w:rPr>
        <w:t>,</w:t>
      </w:r>
      <w:r>
        <w:rPr>
          <w:rFonts w:cs="Times New Roman" w:ascii="Times New Roman" w:hAnsi="Times New Roman"/>
          <w:sz w:val="28"/>
          <w:szCs w:val="28"/>
        </w:rPr>
        <w:t xml:space="preserve"> ou bien a apporté ce qui est meilleur et plus accompli</w:t>
      </w:r>
      <w:r>
        <w:rPr>
          <w:rFonts w:cs="Times New Roman" w:ascii="Times New Roman" w:hAnsi="Times New Roman"/>
          <w:color w:val="000000"/>
          <w:sz w:val="28"/>
          <w:szCs w:val="28"/>
        </w:rPr>
        <w:t>.</w:t>
      </w:r>
      <w:r>
        <w:rPr>
          <w:rFonts w:cs="Times New Roman" w:ascii="Times New Roman" w:hAnsi="Times New Roman"/>
          <w:sz w:val="28"/>
          <w:szCs w:val="28"/>
        </w:rPr>
        <w:t xml:space="preserve"> Allah Exalté soit-Il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Aujourd'hui, J'ai parachevé pour vous votre religion, et accompli sur vous Mon bienfait. Et J'agrée l'Islam comme religion pour vous}</w:t>
      </w:r>
      <w:r>
        <w:rPr>
          <w:rStyle w:val="FootnoteCharacters"/>
          <w:rStyle w:val="FootnoteAnchor"/>
          <w:rFonts w:cs="Times New Roman" w:ascii="Times New Roman" w:hAnsi="Times New Roman"/>
          <w:color w:val="000000"/>
          <w:sz w:val="28"/>
          <w:szCs w:val="28"/>
        </w:rPr>
        <w:footnoteReference w:id="148"/>
      </w:r>
      <w:r>
        <w:rPr>
          <w:rFonts w:cs="Times New Roman" w:ascii="Times New Roman" w:hAnsi="Times New Roman"/>
          <w:color w:val="000000"/>
          <w:sz w:val="28"/>
          <w:szCs w:val="28"/>
        </w:rPr>
        <w:t>.</w:t>
      </w:r>
      <w:r>
        <w:rPr>
          <w:rFonts w:cs="Times New Roman" w:ascii="Times New Roman" w:hAnsi="Times New Roman"/>
          <w:sz w:val="28"/>
          <w:szCs w:val="28"/>
        </w:rPr>
        <w:t xml:space="preserve"> L'Islam est la religion de tous les messagers</w:t>
      </w:r>
      <w:r>
        <w:rPr>
          <w:rFonts w:cs="Times New Roman" w:ascii="Times New Roman" w:hAnsi="Times New Roman"/>
          <w:color w:val="000000"/>
          <w:sz w:val="28"/>
          <w:szCs w:val="28"/>
        </w:rPr>
        <w:t>,</w:t>
      </w:r>
      <w:r>
        <w:rPr>
          <w:rFonts w:cs="Times New Roman" w:ascii="Times New Roman" w:hAnsi="Times New Roman"/>
          <w:sz w:val="28"/>
          <w:szCs w:val="28"/>
        </w:rPr>
        <w:t xml:space="preserve"> comme le dit 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Certes, la religion acceptée d'Allah, c'est l'Islam}</w:t>
      </w:r>
      <w:r>
        <w:rPr>
          <w:rStyle w:val="FootnoteCharacters"/>
          <w:rStyle w:val="FootnoteAnchor"/>
          <w:rFonts w:cs="Times New Roman" w:ascii="Times New Roman" w:hAnsi="Times New Roman"/>
          <w:color w:val="000000"/>
          <w:sz w:val="28"/>
          <w:szCs w:val="28"/>
        </w:rPr>
        <w:footnoteReference w:id="149"/>
      </w:r>
      <w:r>
        <w:rPr>
          <w:rFonts w:cs="Times New Roman" w:ascii="Times New Roman" w:hAnsi="Times New Roman"/>
          <w:color w:val="000000"/>
          <w:sz w:val="28"/>
          <w:szCs w:val="28"/>
        </w:rPr>
        <w:t>.</w:t>
      </w:r>
      <w:r>
        <w:rPr>
          <w:rFonts w:cs="Times New Roman" w:ascii="Times New Roman" w:hAnsi="Times New Roman"/>
          <w:color w:val="943634"/>
          <w:sz w:val="28"/>
          <w:szCs w:val="28"/>
        </w:rPr>
        <w:t xml:space="preserve"> </w:t>
      </w:r>
      <w:r>
        <w:rPr>
          <w:rFonts w:cs="Times New Roman" w:ascii="Times New Roman" w:hAnsi="Times New Roman"/>
          <w:sz w:val="28"/>
          <w:szCs w:val="28"/>
        </w:rPr>
        <w:t xml:space="preserve">Allah (Exalté soit-Il) a dit: La famil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quiconque désire une religion autre que l’Islam, ne sera point agréé, et il sera, dans l’au-delà, parmi les perdants}</w:t>
      </w:r>
      <w:r>
        <w:rPr>
          <w:rStyle w:val="FootnoteCharacters"/>
          <w:rStyle w:val="FootnoteAnchor"/>
          <w:rFonts w:cs="Times New Roman" w:ascii="Times New Roman" w:hAnsi="Times New Roman"/>
          <w:color w:val="000000"/>
          <w:sz w:val="28"/>
          <w:szCs w:val="28"/>
        </w:rPr>
        <w:footnoteReference w:id="150"/>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Du temps de Noé</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l'Islam était la foi en Allah</w:t>
      </w:r>
      <w:r>
        <w:rPr>
          <w:rFonts w:cs="Times New Roman" w:ascii="Times New Roman" w:hAnsi="Times New Roman"/>
          <w:color w:val="000000"/>
          <w:sz w:val="28"/>
          <w:szCs w:val="28"/>
        </w:rPr>
        <w:t>,</w:t>
      </w:r>
      <w:r>
        <w:rPr>
          <w:rFonts w:cs="Times New Roman" w:ascii="Times New Roman" w:hAnsi="Times New Roman"/>
          <w:sz w:val="28"/>
          <w:szCs w:val="28"/>
        </w:rPr>
        <w:t xml:space="preserve"> la croyance en Lui Seul</w:t>
      </w:r>
      <w:r>
        <w:rPr>
          <w:rFonts w:cs="Times New Roman" w:ascii="Times New Roman" w:hAnsi="Times New Roman"/>
          <w:color w:val="000000"/>
          <w:sz w:val="28"/>
          <w:szCs w:val="28"/>
        </w:rPr>
        <w:t>,</w:t>
      </w:r>
      <w:r>
        <w:rPr>
          <w:rFonts w:cs="Times New Roman" w:ascii="Times New Roman" w:hAnsi="Times New Roman"/>
          <w:sz w:val="28"/>
          <w:szCs w:val="28"/>
        </w:rPr>
        <w:t xml:space="preserve"> la sincérité dans le culte d'adoration voué à Lui Seul</w:t>
      </w:r>
      <w:r>
        <w:rPr>
          <w:rFonts w:cs="Times New Roman" w:ascii="Times New Roman" w:hAnsi="Times New Roman"/>
          <w:color w:val="000000"/>
          <w:sz w:val="28"/>
          <w:szCs w:val="28"/>
        </w:rPr>
        <w:t>,</w:t>
      </w:r>
      <w:r>
        <w:rPr>
          <w:rFonts w:cs="Times New Roman" w:ascii="Times New Roman" w:hAnsi="Times New Roman"/>
          <w:sz w:val="28"/>
          <w:szCs w:val="28"/>
        </w:rPr>
        <w:t xml:space="preserve"> croire à Noé</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et suivre ce qu'il apporta</w:t>
      </w:r>
      <w:r>
        <w:rPr>
          <w:rFonts w:cs="Times New Roman" w:ascii="Times New Roman" w:hAnsi="Times New Roman"/>
          <w:color w:val="000000"/>
          <w:sz w:val="28"/>
          <w:szCs w:val="28"/>
        </w:rPr>
        <w:t>.</w:t>
      </w:r>
      <w:r>
        <w:rPr>
          <w:rFonts w:cs="Times New Roman" w:ascii="Times New Roman" w:hAnsi="Times New Roman"/>
          <w:sz w:val="28"/>
          <w:szCs w:val="28"/>
        </w:rPr>
        <w:t xml:space="preserve"> Ce fut la même chose à l'époque de Houd</w:t>
      </w:r>
      <w:r>
        <w:rPr>
          <w:rFonts w:cs="Times New Roman" w:ascii="Times New Roman" w:hAnsi="Times New Roman"/>
          <w:color w:val="000000"/>
          <w:sz w:val="28"/>
          <w:szCs w:val="28"/>
        </w:rPr>
        <w:t>,</w:t>
      </w:r>
      <w:r>
        <w:rPr>
          <w:rFonts w:cs="Times New Roman" w:ascii="Times New Roman" w:hAnsi="Times New Roman"/>
          <w:sz w:val="28"/>
          <w:szCs w:val="28"/>
        </w:rPr>
        <w:t xml:space="preserve"> Sâlih</w:t>
      </w:r>
      <w:r>
        <w:rPr>
          <w:rFonts w:cs="Times New Roman" w:ascii="Times New Roman" w:hAnsi="Times New Roman"/>
          <w:color w:val="000000"/>
          <w:sz w:val="28"/>
          <w:szCs w:val="28"/>
        </w:rPr>
        <w:t>,</w:t>
      </w:r>
      <w:r>
        <w:rPr>
          <w:rFonts w:cs="Times New Roman" w:ascii="Times New Roman" w:hAnsi="Times New Roman"/>
          <w:sz w:val="28"/>
          <w:szCs w:val="28"/>
        </w:rPr>
        <w:t xml:space="preserve"> Abraham</w:t>
      </w:r>
      <w:r>
        <w:rPr>
          <w:rFonts w:cs="Times New Roman" w:ascii="Times New Roman" w:hAnsi="Times New Roman"/>
          <w:color w:val="000000"/>
          <w:sz w:val="28"/>
          <w:szCs w:val="28"/>
        </w:rPr>
        <w:t>,</w:t>
      </w:r>
      <w:r>
        <w:rPr>
          <w:rFonts w:cs="Times New Roman" w:ascii="Times New Roman" w:hAnsi="Times New Roman"/>
          <w:sz w:val="28"/>
          <w:szCs w:val="28"/>
        </w:rPr>
        <w:t xml:space="preserve"> et ceux des messagers qui vinrent après eux</w:t>
      </w:r>
      <w:r>
        <w:rPr>
          <w:rFonts w:cs="Times New Roman" w:ascii="Times New Roman" w:hAnsi="Times New Roman"/>
          <w:color w:val="000000"/>
          <w:sz w:val="28"/>
          <w:szCs w:val="28"/>
        </w:rPr>
        <w:t>.</w:t>
      </w:r>
      <w:r>
        <w:rPr>
          <w:rFonts w:cs="Times New Roman" w:ascii="Times New Roman" w:hAnsi="Times New Roman"/>
          <w:sz w:val="28"/>
          <w:szCs w:val="28"/>
        </w:rPr>
        <w:t xml:space="preserve"> A leur époque</w:t>
      </w:r>
      <w:r>
        <w:rPr>
          <w:rFonts w:cs="Times New Roman" w:ascii="Times New Roman" w:hAnsi="Times New Roman"/>
          <w:color w:val="000000"/>
          <w:sz w:val="28"/>
          <w:szCs w:val="28"/>
        </w:rPr>
        <w:t>,</w:t>
      </w:r>
      <w:r>
        <w:rPr>
          <w:rFonts w:cs="Times New Roman" w:ascii="Times New Roman" w:hAnsi="Times New Roman"/>
          <w:sz w:val="28"/>
          <w:szCs w:val="28"/>
        </w:rPr>
        <w:t xml:space="preserve"> l'Islam se résumait à la croyance en Allah Seul</w:t>
      </w:r>
      <w:r>
        <w:rPr>
          <w:rFonts w:cs="Times New Roman" w:ascii="Times New Roman" w:hAnsi="Times New Roman"/>
          <w:color w:val="000000"/>
          <w:sz w:val="28"/>
          <w:szCs w:val="28"/>
        </w:rPr>
        <w:t>,</w:t>
      </w:r>
      <w:r>
        <w:rPr>
          <w:rFonts w:cs="Times New Roman" w:ascii="Times New Roman" w:hAnsi="Times New Roman"/>
          <w:sz w:val="28"/>
          <w:szCs w:val="28"/>
        </w:rPr>
        <w:t xml:space="preserve"> à la loyauté envers Lui et la foi de la communauté dans le messager qu'Allah leur envoya et suivre ce qu'il apporta</w:t>
      </w:r>
      <w:r>
        <w:rPr>
          <w:rFonts w:cs="Times New Roman" w:ascii="Times New Roman" w:hAnsi="Times New Roman"/>
          <w:color w:val="000000"/>
          <w:sz w:val="28"/>
          <w:szCs w:val="28"/>
        </w:rPr>
        <w:t>.</w:t>
      </w:r>
      <w:r>
        <w:rPr>
          <w:rFonts w:cs="Times New Roman" w:ascii="Times New Roman" w:hAnsi="Times New Roman"/>
          <w:sz w:val="28"/>
          <w:szCs w:val="28"/>
        </w:rPr>
        <w:t xml:space="preserve"> La même chose se répéta à l'époque de Moïse et ceux qui vinrent après lui jusqu'à l'époque de Jésus</w:t>
      </w:r>
      <w:r>
        <w:rPr>
          <w:rFonts w:cs="Times New Roman" w:ascii="Times New Roman" w:hAnsi="Times New Roman"/>
          <w:color w:val="000000"/>
          <w:sz w:val="28"/>
          <w:szCs w:val="28"/>
        </w:rPr>
        <w:t>,</w:t>
      </w:r>
      <w:r>
        <w:rPr>
          <w:rFonts w:cs="Times New Roman" w:ascii="Times New Roman" w:hAnsi="Times New Roman"/>
          <w:sz w:val="28"/>
          <w:szCs w:val="28"/>
        </w:rPr>
        <w:t xml:space="preserve"> sur lui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Lorsqu'Allah envoya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l'Islam agréé par Allah devint celui avec lequel Il envoya Mohammad (</w:t>
      </w:r>
      <w:r>
        <w:rPr>
          <w:rFonts w:cs="Times New Roman" w:ascii="Times New Roman" w:hAnsi="Times New Roman"/>
          <w:b/>
          <w:sz w:val="28"/>
          <w:szCs w:val="28"/>
          <w:lang w:val="en-US" w:eastAsia="en-US"/>
        </w:rPr>
        <w:drawing>
          <wp:inline distT="0" distB="0" distL="0" distR="0">
            <wp:extent cx="156845" cy="1574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à savoir</w:t>
      </w:r>
      <w:r>
        <w:rPr>
          <w:rFonts w:cs="Times New Roman" w:ascii="Times New Roman" w:hAnsi="Times New Roman"/>
          <w:color w:val="000000"/>
          <w:sz w:val="28"/>
          <w:szCs w:val="28"/>
        </w:rPr>
        <w:t>,</w:t>
      </w:r>
      <w:r>
        <w:rPr>
          <w:rFonts w:cs="Times New Roman" w:ascii="Times New Roman" w:hAnsi="Times New Roman"/>
          <w:sz w:val="28"/>
          <w:szCs w:val="28"/>
        </w:rPr>
        <w:t xml:space="preserve"> la foi en Lui</w:t>
      </w:r>
      <w:r>
        <w:rPr>
          <w:rFonts w:cs="Times New Roman" w:ascii="Times New Roman" w:hAnsi="Times New Roman"/>
          <w:color w:val="000000"/>
          <w:sz w:val="28"/>
          <w:szCs w:val="28"/>
        </w:rPr>
        <w:t>,</w:t>
      </w:r>
      <w:r>
        <w:rPr>
          <w:rFonts w:cs="Times New Roman" w:ascii="Times New Roman" w:hAnsi="Times New Roman"/>
          <w:sz w:val="28"/>
          <w:szCs w:val="28"/>
        </w:rPr>
        <w:t xml:space="preserve"> la croyance en Lui Seul</w:t>
      </w:r>
      <w:r>
        <w:rPr>
          <w:rFonts w:cs="Times New Roman" w:ascii="Times New Roman" w:hAnsi="Times New Roman"/>
          <w:color w:val="000000"/>
          <w:sz w:val="28"/>
          <w:szCs w:val="28"/>
        </w:rPr>
        <w:t>,</w:t>
      </w:r>
      <w:r>
        <w:rPr>
          <w:rFonts w:cs="Times New Roman" w:ascii="Times New Roman" w:hAnsi="Times New Roman"/>
          <w:sz w:val="28"/>
          <w:szCs w:val="28"/>
        </w:rPr>
        <w:t xml:space="preserve"> vouer sincèrement le culte de dévotion à Lui</w:t>
      </w:r>
      <w:r>
        <w:rPr>
          <w:rFonts w:cs="Times New Roman" w:ascii="Times New Roman" w:hAnsi="Times New Roman"/>
          <w:color w:val="000000"/>
          <w:sz w:val="28"/>
          <w:szCs w:val="28"/>
        </w:rPr>
        <w:t>,</w:t>
      </w:r>
      <w:r>
        <w:rPr>
          <w:rFonts w:cs="Times New Roman" w:ascii="Times New Roman" w:hAnsi="Times New Roman"/>
          <w:sz w:val="28"/>
          <w:szCs w:val="28"/>
        </w:rPr>
        <w:t xml:space="preserve"> croire à Son Messager Mohammad (</w:t>
      </w:r>
      <w:r>
        <w:rPr>
          <w:rFonts w:cs="Times New Roman" w:ascii="Times New Roman" w:hAnsi="Times New Roman"/>
          <w:b/>
          <w:sz w:val="28"/>
          <w:szCs w:val="28"/>
          <w:lang w:val="en-US" w:eastAsia="en-US"/>
        </w:rPr>
        <w:drawing>
          <wp:inline distT="0" distB="0" distL="0" distR="0">
            <wp:extent cx="156845" cy="1574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et le Livre qu'on lui révéla ainsi que la Sunna</w:t>
      </w:r>
      <w:r>
        <w:rPr>
          <w:rFonts w:cs="Times New Roman" w:ascii="Times New Roman" w:hAnsi="Times New Roman"/>
          <w:color w:val="000000"/>
          <w:sz w:val="28"/>
          <w:szCs w:val="28"/>
        </w:rPr>
        <w:t>.</w:t>
      </w:r>
      <w:r>
        <w:rPr>
          <w:rFonts w:cs="Times New Roman" w:ascii="Times New Roman" w:hAnsi="Times New Roman"/>
          <w:sz w:val="28"/>
          <w:szCs w:val="28"/>
        </w:rPr>
        <w:t xml:space="preserve"> Croire aux prophètes et messagers qui le précédèrent</w:t>
      </w:r>
      <w:r>
        <w:rPr>
          <w:rFonts w:cs="Times New Roman" w:ascii="Times New Roman" w:hAnsi="Times New Roman"/>
          <w:color w:val="000000"/>
          <w:sz w:val="28"/>
          <w:szCs w:val="28"/>
        </w:rPr>
        <w:t>.</w:t>
      </w:r>
      <w:r>
        <w:rPr>
          <w:rFonts w:cs="Times New Roman" w:ascii="Times New Roman" w:hAnsi="Times New Roman"/>
          <w:sz w:val="28"/>
          <w:szCs w:val="28"/>
        </w:rPr>
        <w:t xml:space="preserve"> Toute personne qui le suit et croit à ce qu'il a apporté est du nombre des musulmans</w:t>
      </w:r>
      <w:r>
        <w:rPr>
          <w:rFonts w:cs="Times New Roman" w:ascii="Times New Roman" w:hAnsi="Times New Roman"/>
          <w:color w:val="000000"/>
          <w:sz w:val="28"/>
          <w:szCs w:val="28"/>
        </w:rPr>
        <w:t>.</w:t>
      </w:r>
      <w:r>
        <w:rPr>
          <w:rFonts w:cs="Times New Roman" w:ascii="Times New Roman" w:hAnsi="Times New Roman"/>
          <w:sz w:val="28"/>
          <w:szCs w:val="28"/>
        </w:rPr>
        <w:t xml:space="preserve"> Quiconque s'en écarte après avoir reçu l'appel est du nombre des mécréants</w:t>
      </w:r>
      <w:r>
        <w:rPr>
          <w:rFonts w:cs="Times New Roman" w:ascii="Times New Roman" w:hAnsi="Times New Roman"/>
          <w:color w:val="000000"/>
          <w:sz w:val="28"/>
          <w:szCs w:val="28"/>
        </w:rPr>
        <w:t>.</w:t>
      </w:r>
      <w:r>
        <w:rPr>
          <w:rFonts w:cs="Times New Roman" w:ascii="Times New Roman" w:hAnsi="Times New Roman"/>
          <w:sz w:val="28"/>
          <w:szCs w:val="28"/>
        </w:rPr>
        <w:t xml:space="preserve"> Les adeptes de l'Islam doivent appeler à la vérité</w:t>
      </w:r>
      <w:r>
        <w:rPr>
          <w:rFonts w:cs="Times New Roman" w:ascii="Times New Roman" w:hAnsi="Times New Roman"/>
          <w:color w:val="000000"/>
          <w:sz w:val="28"/>
          <w:szCs w:val="28"/>
        </w:rPr>
        <w:t>,</w:t>
      </w:r>
      <w:r>
        <w:rPr>
          <w:rFonts w:cs="Times New Roman" w:ascii="Times New Roman" w:hAnsi="Times New Roman"/>
          <w:sz w:val="28"/>
          <w:szCs w:val="28"/>
        </w:rPr>
        <w:t xml:space="preserve"> ils doivent expliquer l'Islam et ses bons côtés et mettre en évidence son essence à toutes les communautés</w:t>
      </w:r>
      <w:r>
        <w:rPr>
          <w:rFonts w:cs="Times New Roman" w:ascii="Times New Roman" w:hAnsi="Times New Roman"/>
          <w:color w:val="000000"/>
          <w:sz w:val="28"/>
          <w:szCs w:val="28"/>
        </w:rPr>
        <w:t>,</w:t>
      </w:r>
      <w:r>
        <w:rPr>
          <w:rFonts w:cs="Times New Roman" w:ascii="Times New Roman" w:hAnsi="Times New Roman"/>
          <w:sz w:val="28"/>
          <w:szCs w:val="28"/>
        </w:rPr>
        <w:t xml:space="preserve"> dans les langues qu'ils maîtrisent</w:t>
      </w:r>
      <w:r>
        <w:rPr>
          <w:rFonts w:cs="Times New Roman" w:ascii="Times New Roman" w:hAnsi="Times New Roman"/>
          <w:color w:val="000000"/>
          <w:sz w:val="28"/>
          <w:szCs w:val="28"/>
        </w:rPr>
        <w:t>,</w:t>
      </w:r>
      <w:r>
        <w:rPr>
          <w:rFonts w:cs="Times New Roman" w:ascii="Times New Roman" w:hAnsi="Times New Roman"/>
          <w:sz w:val="28"/>
          <w:szCs w:val="28"/>
        </w:rPr>
        <w:t xml:space="preserve"> afin de transmettre la religion d'Allah et de Son Messager</w:t>
      </w:r>
      <w:r>
        <w:rPr>
          <w:rFonts w:cs="Times New Roman" w:ascii="Times New Roman" w:hAnsi="Times New Roman"/>
          <w:color w:val="000000"/>
          <w:sz w:val="28"/>
          <w:szCs w:val="28"/>
        </w:rPr>
        <w:t>.</w:t>
      </w:r>
      <w:r>
        <w:rPr>
          <w:rFonts w:cs="Times New Roman" w:ascii="Times New Roman" w:hAnsi="Times New Roman"/>
          <w:sz w:val="28"/>
          <w:szCs w:val="28"/>
        </w:rPr>
        <w:t xml:space="preserve"> De même</w:t>
      </w:r>
      <w:r>
        <w:rPr>
          <w:rFonts w:cs="Times New Roman" w:ascii="Times New Roman" w:hAnsi="Times New Roman"/>
          <w:color w:val="000000"/>
          <w:sz w:val="28"/>
          <w:szCs w:val="28"/>
        </w:rPr>
        <w:t>,</w:t>
      </w:r>
      <w:r>
        <w:rPr>
          <w:rFonts w:cs="Times New Roman" w:ascii="Times New Roman" w:hAnsi="Times New Roman"/>
          <w:sz w:val="28"/>
          <w:szCs w:val="28"/>
        </w:rPr>
        <w:t xml:space="preserve"> ils doivent dévoiler les suspicions que les ennemis de l'Islam sèment et réfuter les atteintes diffamatoires que </w:t>
      </w:r>
      <w:r>
        <w:rPr>
          <w:rStyle w:val="FootnoteCharacters"/>
          <w:rStyle w:val="FootnoteAnchor"/>
          <w:rFonts w:cs="Times New Roman" w:ascii="Times New Roman" w:hAnsi="Times New Roman"/>
          <w:color w:val="000000"/>
          <w:sz w:val="28"/>
          <w:szCs w:val="28"/>
        </w:rPr>
        <w:footnoteReference w:id="151"/>
      </w:r>
      <w:r>
        <w:rPr>
          <w:rFonts w:cs="Times New Roman" w:ascii="Times New Roman" w:hAnsi="Times New Roman"/>
          <w:sz w:val="28"/>
          <w:szCs w:val="28"/>
        </w:rPr>
        <w:t>les ennemis de l'Islam sur la religion et mettre la nullité de ces mauvais propos en évidence avec des preuves transcrites et logiques</w:t>
      </w:r>
      <w:r>
        <w:rPr>
          <w:rFonts w:cs="Times New Roman" w:ascii="Times New Roman" w:hAnsi="Times New Roman"/>
          <w:color w:val="000000"/>
          <w:sz w:val="28"/>
          <w:szCs w:val="28"/>
        </w:rPr>
        <w:t>.</w:t>
      </w:r>
      <w:r>
        <w:rPr>
          <w:rFonts w:cs="Times New Roman" w:ascii="Times New Roman" w:hAnsi="Times New Roman"/>
          <w:sz w:val="28"/>
          <w:szCs w:val="28"/>
        </w:rPr>
        <w:t xml:space="preserve"> Car</w:t>
      </w:r>
      <w:r>
        <w:rPr>
          <w:rFonts w:cs="Times New Roman" w:ascii="Times New Roman" w:hAnsi="Times New Roman"/>
          <w:color w:val="000000"/>
          <w:sz w:val="28"/>
          <w:szCs w:val="28"/>
        </w:rPr>
        <w:t>,</w:t>
      </w:r>
      <w:r>
        <w:rPr>
          <w:rFonts w:cs="Times New Roman" w:ascii="Times New Roman" w:hAnsi="Times New Roman"/>
          <w:sz w:val="28"/>
          <w:szCs w:val="28"/>
        </w:rPr>
        <w:t xml:space="preserve"> Allah les a enjoint de défendre Sa religion et Son Messager Mohammad (</w:t>
      </w:r>
      <w:r>
        <w:rPr>
          <w:rFonts w:cs="Times New Roman" w:ascii="Times New Roman" w:hAnsi="Times New Roman"/>
          <w:b/>
          <w:sz w:val="28"/>
          <w:szCs w:val="28"/>
          <w:lang w:val="en-US" w:eastAsia="en-US"/>
        </w:rPr>
        <w:drawing>
          <wp:inline distT="0" distB="0" distL="0" distR="0">
            <wp:extent cx="156845" cy="1574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Il leur a annoncé qu'il n'y a pas de salut</w:t>
      </w:r>
      <w:r>
        <w:rPr>
          <w:rFonts w:cs="Times New Roman" w:ascii="Times New Roman" w:hAnsi="Times New Roman"/>
          <w:color w:val="000000"/>
          <w:sz w:val="28"/>
          <w:szCs w:val="28"/>
        </w:rPr>
        <w:t>,</w:t>
      </w:r>
      <w:r>
        <w:rPr>
          <w:rFonts w:cs="Times New Roman" w:ascii="Times New Roman" w:hAnsi="Times New Roman"/>
          <w:sz w:val="28"/>
          <w:szCs w:val="28"/>
        </w:rPr>
        <w:t xml:space="preserve"> ni de félicité sauf à celui qui a défendu la vérité et l'a suivie</w:t>
      </w:r>
      <w:r>
        <w:rPr>
          <w:rFonts w:cs="Times New Roman" w:ascii="Times New Roman" w:hAnsi="Times New Roman"/>
          <w:color w:val="000000"/>
          <w:sz w:val="28"/>
          <w:szCs w:val="28"/>
        </w:rPr>
        <w:t>.</w:t>
      </w:r>
      <w:r>
        <w:rPr>
          <w:rFonts w:cs="Times New Roman" w:ascii="Times New Roman" w:hAnsi="Times New Roman"/>
          <w:sz w:val="28"/>
          <w:szCs w:val="28"/>
        </w:rPr>
        <w:t xml:space="preserve"> Partant de cela</w:t>
      </w:r>
      <w:r>
        <w:rPr>
          <w:rFonts w:cs="Times New Roman" w:ascii="Times New Roman" w:hAnsi="Times New Roman"/>
          <w:color w:val="000000"/>
          <w:sz w:val="28"/>
          <w:szCs w:val="28"/>
        </w:rPr>
        <w:t>,</w:t>
      </w:r>
      <w:r>
        <w:rPr>
          <w:rFonts w:cs="Times New Roman" w:ascii="Times New Roman" w:hAnsi="Times New Roman"/>
          <w:sz w:val="28"/>
          <w:szCs w:val="28"/>
        </w:rPr>
        <w:t xml:space="preserve"> critiquer le christianisme et mettre sa nullité en évidence et souligner qu'il est une religion modifiée et changée qu'Allah abolit par l'envoi de Mohammad (</w:t>
      </w:r>
      <w:r>
        <w:rPr>
          <w:rFonts w:cs="Times New Roman" w:ascii="Times New Roman" w:hAnsi="Times New Roman"/>
          <w:b/>
          <w:sz w:val="28"/>
          <w:szCs w:val="28"/>
          <w:lang w:val="en-US" w:eastAsia="en-US"/>
        </w:rPr>
        <w:drawing>
          <wp:inline distT="0" distB="0" distL="0" distR="0">
            <wp:extent cx="156845" cy="15748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et Sa charia est un devoir pour tous les musulmans</w:t>
      </w:r>
      <w:r>
        <w:rPr>
          <w:rFonts w:cs="Times New Roman" w:ascii="Times New Roman" w:hAnsi="Times New Roman"/>
          <w:color w:val="000000"/>
          <w:sz w:val="28"/>
          <w:szCs w:val="28"/>
        </w:rPr>
        <w:t>.</w:t>
      </w:r>
      <w:r>
        <w:rPr>
          <w:rFonts w:cs="Times New Roman" w:ascii="Times New Roman" w:hAnsi="Times New Roman"/>
          <w:sz w:val="28"/>
          <w:szCs w:val="28"/>
        </w:rPr>
        <w:t xml:space="preserve"> Car</w:t>
      </w:r>
      <w:r>
        <w:rPr>
          <w:rFonts w:cs="Times New Roman" w:ascii="Times New Roman" w:hAnsi="Times New Roman"/>
          <w:color w:val="000000"/>
          <w:sz w:val="28"/>
          <w:szCs w:val="28"/>
        </w:rPr>
        <w:t>,</w:t>
      </w:r>
      <w:r>
        <w:rPr>
          <w:rFonts w:cs="Times New Roman" w:ascii="Times New Roman" w:hAnsi="Times New Roman"/>
          <w:sz w:val="28"/>
          <w:szCs w:val="28"/>
        </w:rPr>
        <w:t xml:space="preserve"> le christianisme n'est plus une religion ni pour nous ni pour les autres ; bien plus</w:t>
      </w:r>
      <w:r>
        <w:rPr>
          <w:rFonts w:cs="Times New Roman" w:ascii="Times New Roman" w:hAnsi="Times New Roman"/>
          <w:color w:val="000000"/>
          <w:sz w:val="28"/>
          <w:szCs w:val="28"/>
        </w:rPr>
        <w:t>,</w:t>
      </w:r>
      <w:r>
        <w:rPr>
          <w:rFonts w:cs="Times New Roman" w:ascii="Times New Roman" w:hAnsi="Times New Roman"/>
          <w:sz w:val="28"/>
          <w:szCs w:val="28"/>
        </w:rPr>
        <w:t xml:space="preserve"> la religion agréée pour les musulmans et les autres est l'Islam avec lequel Allah envoya Mohammad (</w:t>
      </w:r>
      <w:r>
        <w:rPr>
          <w:rFonts w:cs="Times New Roman" w:ascii="Times New Roman" w:hAnsi="Times New Roman"/>
          <w:b/>
          <w:sz w:val="28"/>
          <w:szCs w:val="28"/>
          <w:lang w:val="en-US" w:eastAsia="en-US"/>
        </w:rPr>
        <w:drawing>
          <wp:inline distT="0" distB="0" distL="0" distR="0">
            <wp:extent cx="156845" cy="1574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Les musulmans sont chargés d'appeler les gens à leur religion et de la défendre</w:t>
      </w:r>
      <w:r>
        <w:rPr>
          <w:rFonts w:cs="Times New Roman" w:ascii="Times New Roman" w:hAnsi="Times New Roman"/>
          <w:color w:val="000000"/>
          <w:sz w:val="28"/>
          <w:szCs w:val="28"/>
        </w:rPr>
        <w:t>.</w:t>
      </w:r>
      <w:r>
        <w:rPr>
          <w:rFonts w:cs="Times New Roman" w:ascii="Times New Roman" w:hAnsi="Times New Roman"/>
          <w:sz w:val="28"/>
          <w:szCs w:val="28"/>
        </w:rPr>
        <w:t xml:space="preserve"> Ils sont pardonnés lorsqu'ils mettent en évidence la nullité de toutes les religions tels que le judaïsme</w:t>
      </w:r>
      <w:r>
        <w:rPr>
          <w:rFonts w:cs="Times New Roman" w:ascii="Times New Roman" w:hAnsi="Times New Roman"/>
          <w:color w:val="000000"/>
          <w:sz w:val="28"/>
          <w:szCs w:val="28"/>
        </w:rPr>
        <w:t>,</w:t>
      </w:r>
      <w:r>
        <w:rPr>
          <w:rFonts w:cs="Times New Roman" w:ascii="Times New Roman" w:hAnsi="Times New Roman"/>
          <w:sz w:val="28"/>
          <w:szCs w:val="28"/>
        </w:rPr>
        <w:t xml:space="preserve"> le christianisme et autres</w:t>
      </w:r>
      <w:r>
        <w:rPr>
          <w:rFonts w:cs="Times New Roman" w:ascii="Times New Roman" w:hAnsi="Times New Roman"/>
          <w:color w:val="000000"/>
          <w:sz w:val="28"/>
          <w:szCs w:val="28"/>
        </w:rPr>
        <w:t>,</w:t>
      </w:r>
      <w:r>
        <w:rPr>
          <w:rFonts w:cs="Times New Roman" w:ascii="Times New Roman" w:hAnsi="Times New Roman"/>
          <w:sz w:val="28"/>
          <w:szCs w:val="28"/>
        </w:rPr>
        <w:t xml:space="preserve"> excepté l'Islam</w:t>
      </w:r>
      <w:r>
        <w:rPr>
          <w:rFonts w:cs="Times New Roman" w:ascii="Times New Roman" w:hAnsi="Times New Roman"/>
          <w:color w:val="000000"/>
          <w:sz w:val="28"/>
          <w:szCs w:val="28"/>
        </w:rPr>
        <w:t>.</w:t>
      </w:r>
      <w:r>
        <w:rPr>
          <w:rFonts w:cs="Times New Roman" w:ascii="Times New Roman" w:hAnsi="Times New Roman"/>
          <w:sz w:val="28"/>
          <w:szCs w:val="28"/>
        </w:rPr>
        <w:t xml:space="preserve"> Car</w:t>
      </w:r>
      <w:r>
        <w:rPr>
          <w:rFonts w:cs="Times New Roman" w:ascii="Times New Roman" w:hAnsi="Times New Roman"/>
          <w:color w:val="000000"/>
          <w:sz w:val="28"/>
          <w:szCs w:val="28"/>
        </w:rPr>
        <w:t>,</w:t>
      </w:r>
      <w:r>
        <w:rPr>
          <w:rFonts w:cs="Times New Roman" w:ascii="Times New Roman" w:hAnsi="Times New Roman"/>
          <w:sz w:val="28"/>
          <w:szCs w:val="28"/>
        </w:rPr>
        <w:t xml:space="preserve"> en le faisant</w:t>
      </w:r>
      <w:r>
        <w:rPr>
          <w:rFonts w:cs="Times New Roman" w:ascii="Times New Roman" w:hAnsi="Times New Roman"/>
          <w:color w:val="000000"/>
          <w:sz w:val="28"/>
          <w:szCs w:val="28"/>
        </w:rPr>
        <w:t>,</w:t>
      </w:r>
      <w:r>
        <w:rPr>
          <w:rFonts w:cs="Times New Roman" w:ascii="Times New Roman" w:hAnsi="Times New Roman"/>
          <w:sz w:val="28"/>
          <w:szCs w:val="28"/>
        </w:rPr>
        <w:t xml:space="preserve"> ils appellent à la vérité et au paradis alors que les autres appellent au feu</w:t>
      </w:r>
      <w:r>
        <w:rPr>
          <w:rFonts w:cs="Times New Roman" w:ascii="Times New Roman" w:hAnsi="Times New Roman"/>
          <w:color w:val="000000"/>
          <w:sz w:val="28"/>
          <w:szCs w:val="28"/>
        </w:rPr>
        <w:t>,</w:t>
      </w:r>
      <w:r>
        <w:rPr>
          <w:rFonts w:cs="Times New Roman" w:ascii="Times New Roman" w:hAnsi="Times New Roman"/>
          <w:sz w:val="28"/>
          <w:szCs w:val="28"/>
        </w:rPr>
        <w:t xml:space="preserve"> comme Allah Exalté</w:t>
      </w:r>
      <w:r>
        <w:rPr>
          <w:rFonts w:cs="Times New Roman" w:ascii="Times New Roman" w:hAnsi="Times New Roman"/>
          <w:color w:val="000000"/>
          <w:sz w:val="28"/>
          <w:szCs w:val="28"/>
        </w:rPr>
        <w:t>,</w:t>
      </w:r>
      <w:r>
        <w:rPr>
          <w:rFonts w:cs="Times New Roman" w:ascii="Times New Roman" w:hAnsi="Times New Roman"/>
          <w:sz w:val="28"/>
          <w:szCs w:val="28"/>
        </w:rPr>
        <w:t xml:space="preserve"> soit-Il</w:t>
      </w:r>
      <w:r>
        <w:rPr>
          <w:rFonts w:cs="Times New Roman" w:ascii="Times New Roman" w:hAnsi="Times New Roman"/>
          <w:color w:val="000000"/>
          <w:sz w:val="28"/>
          <w:szCs w:val="28"/>
        </w:rPr>
        <w:t>,</w:t>
      </w:r>
      <w:r>
        <w:rPr>
          <w:rFonts w:cs="Times New Roman" w:ascii="Times New Roman" w:hAnsi="Times New Roman"/>
          <w:sz w:val="28"/>
          <w:szCs w:val="28"/>
        </w:rPr>
        <w:t xml:space="preserve"> le dit lorsqu'Il interdit le mariage avec les femmes polythéistes et le mariage des hommes polythéistes avec les femmes musulmanes: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Car ceux-là [les associateurs] invitent au Feu; tandis qu’Allah invite, de par Sa Grâce, au Paradis}</w:t>
      </w:r>
      <w:r>
        <w:rPr>
          <w:rStyle w:val="FootnoteCharacters"/>
          <w:rStyle w:val="FootnoteAnchor"/>
          <w:rFonts w:cs="Times New Roman" w:ascii="Times New Roman" w:hAnsi="Times New Roman"/>
          <w:color w:val="000000"/>
          <w:sz w:val="28"/>
          <w:szCs w:val="28"/>
        </w:rPr>
        <w:footnoteReference w:id="152"/>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llah</w:t>
      </w:r>
      <w:r>
        <w:rPr>
          <w:rFonts w:cs="Times New Roman" w:ascii="Times New Roman" w:hAnsi="Times New Roman"/>
          <w:color w:val="000000"/>
          <w:sz w:val="28"/>
          <w:szCs w:val="28"/>
        </w:rPr>
        <w:t>,</w:t>
      </w:r>
      <w:r>
        <w:rPr>
          <w:rFonts w:cs="Times New Roman" w:ascii="Times New Roman" w:hAnsi="Times New Roman"/>
          <w:sz w:val="28"/>
          <w:szCs w:val="28"/>
        </w:rPr>
        <w:t xml:space="preserve"> Gloire et Pureté à Lui</w:t>
      </w:r>
      <w:r>
        <w:rPr>
          <w:rFonts w:cs="Times New Roman" w:ascii="Times New Roman" w:hAnsi="Times New Roman"/>
          <w:color w:val="000000"/>
          <w:sz w:val="28"/>
          <w:szCs w:val="28"/>
        </w:rPr>
        <w:t>,</w:t>
      </w:r>
      <w:r>
        <w:rPr>
          <w:rFonts w:cs="Times New Roman" w:ascii="Times New Roman" w:hAnsi="Times New Roman"/>
          <w:sz w:val="28"/>
          <w:szCs w:val="28"/>
        </w:rPr>
        <w:t xml:space="preserve"> appelle au paradis</w:t>
      </w:r>
      <w:r>
        <w:rPr>
          <w:rFonts w:cs="Times New Roman" w:ascii="Times New Roman" w:hAnsi="Times New Roman"/>
          <w:color w:val="000000"/>
          <w:sz w:val="28"/>
          <w:szCs w:val="28"/>
        </w:rPr>
        <w:t>,</w:t>
      </w:r>
      <w:r>
        <w:rPr>
          <w:rFonts w:cs="Times New Roman" w:ascii="Times New Roman" w:hAnsi="Times New Roman"/>
          <w:sz w:val="28"/>
          <w:szCs w:val="28"/>
        </w:rPr>
        <w:t xml:space="preserve"> au pardon et aux actes y afférents</w:t>
      </w:r>
      <w:r>
        <w:rPr>
          <w:rFonts w:cs="Times New Roman" w:ascii="Times New Roman" w:hAnsi="Times New Roman"/>
          <w:color w:val="000000"/>
          <w:sz w:val="28"/>
          <w:szCs w:val="28"/>
        </w:rPr>
        <w:t>.</w:t>
      </w:r>
      <w:r>
        <w:rPr>
          <w:rFonts w:cs="Times New Roman" w:ascii="Times New Roman" w:hAnsi="Times New Roman"/>
          <w:sz w:val="28"/>
          <w:szCs w:val="28"/>
        </w:rPr>
        <w:t xml:space="preserve"> C'est ce qu'a fait le Messager (</w:t>
      </w:r>
      <w:r>
        <w:rPr>
          <w:rFonts w:cs="Times New Roman" w:ascii="Times New Roman" w:hAnsi="Times New Roman"/>
          <w:b/>
          <w:sz w:val="28"/>
          <w:szCs w:val="28"/>
          <w:lang w:val="en-US" w:eastAsia="en-US"/>
        </w:rPr>
        <w:drawing>
          <wp:inline distT="0" distB="0" distL="0" distR="0">
            <wp:extent cx="156845" cy="1574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et que font les musulmans connaissant leur religion et appelant à elle avec clairvoyance</w:t>
      </w:r>
      <w:r>
        <w:rPr>
          <w:rFonts w:cs="Times New Roman" w:ascii="Times New Roman" w:hAnsi="Times New Roman"/>
          <w:color w:val="000000"/>
          <w:sz w:val="28"/>
          <w:szCs w:val="28"/>
        </w:rPr>
        <w:t>.</w:t>
      </w:r>
      <w:r>
        <w:rPr>
          <w:rFonts w:cs="Times New Roman" w:ascii="Times New Roman" w:hAnsi="Times New Roman"/>
          <w:sz w:val="28"/>
          <w:szCs w:val="28"/>
        </w:rPr>
        <w:t xml:space="preserve"> Quant aux mécréants</w:t>
      </w:r>
      <w:r>
        <w:rPr>
          <w:rFonts w:cs="Times New Roman" w:ascii="Times New Roman" w:hAnsi="Times New Roman"/>
          <w:color w:val="000000"/>
          <w:sz w:val="28"/>
          <w:szCs w:val="28"/>
        </w:rPr>
        <w:t>,</w:t>
      </w:r>
      <w:r>
        <w:rPr>
          <w:rFonts w:cs="Times New Roman" w:ascii="Times New Roman" w:hAnsi="Times New Roman"/>
          <w:sz w:val="28"/>
          <w:szCs w:val="28"/>
        </w:rPr>
        <w:t xml:space="preserve"> ils appellent au feu dans leurs livres</w:t>
      </w:r>
      <w:r>
        <w:rPr>
          <w:rFonts w:cs="Times New Roman" w:ascii="Times New Roman" w:hAnsi="Times New Roman"/>
          <w:color w:val="000000"/>
          <w:sz w:val="28"/>
          <w:szCs w:val="28"/>
        </w:rPr>
        <w:t>,</w:t>
      </w:r>
      <w:r>
        <w:rPr>
          <w:rFonts w:cs="Times New Roman" w:ascii="Times New Roman" w:hAnsi="Times New Roman"/>
          <w:sz w:val="28"/>
          <w:szCs w:val="28"/>
        </w:rPr>
        <w:t xml:space="preserve"> leurs revues et leurs médias</w:t>
      </w:r>
      <w:r>
        <w:rPr>
          <w:rFonts w:cs="Times New Roman" w:ascii="Times New Roman" w:hAnsi="Times New Roman"/>
          <w:color w:val="000000"/>
          <w:sz w:val="28"/>
          <w:szCs w:val="28"/>
        </w:rPr>
        <w:t>.</w:t>
      </w:r>
      <w:r>
        <w:rPr>
          <w:rFonts w:cs="Times New Roman" w:ascii="Times New Roman" w:hAnsi="Times New Roman"/>
          <w:sz w:val="28"/>
          <w:szCs w:val="28"/>
        </w:rPr>
        <w:t xml:space="preserve"> Ainsi</w:t>
      </w:r>
      <w:r>
        <w:rPr>
          <w:rFonts w:cs="Times New Roman" w:ascii="Times New Roman" w:hAnsi="Times New Roman"/>
          <w:color w:val="000000"/>
          <w:sz w:val="28"/>
          <w:szCs w:val="28"/>
        </w:rPr>
        <w:t>,</w:t>
      </w:r>
      <w:r>
        <w:rPr>
          <w:rFonts w:cs="Times New Roman" w:ascii="Times New Roman" w:hAnsi="Times New Roman"/>
          <w:sz w:val="28"/>
          <w:szCs w:val="28"/>
        </w:rPr>
        <w:t xml:space="preserve"> on ne doit pas dire que l'Islam et le christianisme sont deux religions révélées</w:t>
      </w:r>
      <w:r>
        <w:rPr>
          <w:rFonts w:cs="Times New Roman" w:ascii="Times New Roman" w:hAnsi="Times New Roman"/>
          <w:color w:val="000000"/>
          <w:sz w:val="28"/>
          <w:szCs w:val="28"/>
        </w:rPr>
        <w:t>,</w:t>
      </w:r>
      <w:r>
        <w:rPr>
          <w:rFonts w:cs="Times New Roman" w:ascii="Times New Roman" w:hAnsi="Times New Roman"/>
          <w:sz w:val="28"/>
          <w:szCs w:val="28"/>
        </w:rPr>
        <w:t xml:space="preserve"> parce que le christianisme ne l'est plus</w:t>
      </w:r>
      <w:r>
        <w:rPr>
          <w:rFonts w:cs="Times New Roman" w:ascii="Times New Roman" w:hAnsi="Times New Roman"/>
          <w:color w:val="000000"/>
          <w:sz w:val="28"/>
          <w:szCs w:val="28"/>
        </w:rPr>
        <w:t>.</w:t>
      </w:r>
      <w:r>
        <w:rPr>
          <w:rFonts w:cs="Times New Roman" w:ascii="Times New Roman" w:hAnsi="Times New Roman"/>
          <w:sz w:val="28"/>
          <w:szCs w:val="28"/>
        </w:rPr>
        <w:t xml:space="preserve"> Puisqu'elle fut modifiée et falsifiée</w:t>
      </w:r>
      <w:r>
        <w:rPr>
          <w:rFonts w:cs="Times New Roman" w:ascii="Times New Roman" w:hAnsi="Times New Roman"/>
          <w:color w:val="000000"/>
          <w:sz w:val="28"/>
          <w:szCs w:val="28"/>
        </w:rPr>
        <w:t>.</w:t>
      </w:r>
      <w:r>
        <w:rPr>
          <w:rFonts w:cs="Times New Roman" w:ascii="Times New Roman" w:hAnsi="Times New Roman"/>
          <w:sz w:val="28"/>
          <w:szCs w:val="28"/>
        </w:rPr>
        <w:t xml:space="preserve"> Puis</w:t>
      </w:r>
      <w:r>
        <w:rPr>
          <w:rFonts w:cs="Times New Roman" w:ascii="Times New Roman" w:hAnsi="Times New Roman"/>
          <w:color w:val="000000"/>
          <w:sz w:val="28"/>
          <w:szCs w:val="28"/>
        </w:rPr>
        <w:t>,</w:t>
      </w:r>
      <w:r>
        <w:rPr>
          <w:rFonts w:cs="Times New Roman" w:ascii="Times New Roman" w:hAnsi="Times New Roman"/>
          <w:sz w:val="28"/>
          <w:szCs w:val="28"/>
        </w:rPr>
        <w:t xml:space="preserve"> le fait qu'Allah envoya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avec comme bonne voie et religion de la vérité</w:t>
      </w:r>
      <w:r>
        <w:rPr>
          <w:rFonts w:cs="Times New Roman" w:ascii="Times New Roman" w:hAnsi="Times New Roman"/>
          <w:color w:val="000000"/>
          <w:sz w:val="28"/>
          <w:szCs w:val="28"/>
        </w:rPr>
        <w:t>,</w:t>
      </w:r>
      <w:r>
        <w:rPr>
          <w:rFonts w:cs="Times New Roman" w:ascii="Times New Roman" w:hAnsi="Times New Roman"/>
          <w:sz w:val="28"/>
          <w:szCs w:val="28"/>
        </w:rPr>
        <w:t xml:space="preserve"> abolit le peu de vérité qui restait du christianisme</w:t>
      </w:r>
      <w:r>
        <w:rPr>
          <w:rFonts w:cs="Times New Roman" w:ascii="Times New Roman" w:hAnsi="Times New Roman"/>
          <w:color w:val="000000"/>
          <w:sz w:val="28"/>
          <w:szCs w:val="28"/>
        </w:rPr>
        <w:t>.</w:t>
      </w:r>
      <w:r>
        <w:rPr>
          <w:rFonts w:cs="Times New Roman" w:ascii="Times New Roman" w:hAnsi="Times New Roman"/>
          <w:sz w:val="28"/>
          <w:szCs w:val="28"/>
        </w:rPr>
        <w:t xml:space="preserve"> Lorsque l'écrivain dit : Nous croyons en un Seul Dieu</w:t>
      </w:r>
      <w:r>
        <w:rPr>
          <w:rFonts w:cs="Times New Roman" w:ascii="Times New Roman" w:hAnsi="Times New Roman"/>
          <w:color w:val="000000"/>
          <w:sz w:val="28"/>
          <w:szCs w:val="28"/>
        </w:rPr>
        <w:t>,</w:t>
      </w:r>
      <w:r>
        <w:rPr>
          <w:rFonts w:cs="Times New Roman" w:ascii="Times New Roman" w:hAnsi="Times New Roman"/>
          <w:sz w:val="28"/>
          <w:szCs w:val="28"/>
        </w:rPr>
        <w:t xml:space="preserve"> cela est spécifique aux musulmans qui croient en un Dieu Unique et L'adorent Seul</w:t>
      </w:r>
      <w:r>
        <w:rPr>
          <w:rFonts w:cs="Times New Roman" w:ascii="Times New Roman" w:hAnsi="Times New Roman"/>
          <w:color w:val="000000"/>
          <w:sz w:val="28"/>
          <w:szCs w:val="28"/>
        </w:rPr>
        <w:t>.</w:t>
      </w:r>
      <w:r>
        <w:rPr>
          <w:rFonts w:cs="Times New Roman" w:ascii="Times New Roman" w:hAnsi="Times New Roman"/>
          <w:sz w:val="28"/>
          <w:szCs w:val="28"/>
        </w:rPr>
        <w:t xml:space="preserve"> Ils se soumettent à Sa loi car Allah</w:t>
      </w:r>
      <w:r>
        <w:rPr>
          <w:rFonts w:cs="Times New Roman" w:ascii="Times New Roman" w:hAnsi="Times New Roman"/>
          <w:color w:val="000000"/>
          <w:sz w:val="28"/>
          <w:szCs w:val="28"/>
        </w:rPr>
        <w:t>,</w:t>
      </w:r>
      <w:r>
        <w:rPr>
          <w:rFonts w:cs="Times New Roman" w:ascii="Times New Roman" w:hAnsi="Times New Roman"/>
          <w:sz w:val="28"/>
          <w:szCs w:val="28"/>
        </w:rPr>
        <w:t xml:space="preserve">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est le Créateur des cieux et de la terre et le Créateur et le Maître de toute chose</w:t>
      </w:r>
      <w:r>
        <w:rPr>
          <w:rFonts w:cs="Times New Roman" w:ascii="Times New Roman" w:hAnsi="Times New Roman"/>
          <w:color w:val="000000"/>
          <w:sz w:val="28"/>
          <w:szCs w:val="28"/>
        </w:rPr>
        <w:t>.</w:t>
      </w:r>
      <w:r>
        <w:rPr>
          <w:rFonts w:cs="Times New Roman" w:ascii="Times New Roman" w:hAnsi="Times New Roman"/>
          <w:sz w:val="28"/>
          <w:szCs w:val="28"/>
        </w:rPr>
        <w:t xml:space="preserve"> Il dit dans le Saint Coran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votre Divinité est une divinité unique. Pas de divinité à part Lui, le Tout Miséricordieux, le Très Miséricordieux}</w:t>
      </w:r>
      <w:r>
        <w:rPr>
          <w:rStyle w:val="FootnoteCharacters"/>
          <w:rStyle w:val="FootnoteAnchor"/>
          <w:rFonts w:cs="Times New Roman" w:ascii="Times New Roman" w:hAnsi="Times New Roman"/>
          <w:color w:val="000000"/>
          <w:sz w:val="28"/>
          <w:szCs w:val="28"/>
        </w:rPr>
        <w:footnoteReference w:id="153"/>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Style w:val="FootnoteCharacters"/>
          <w:rStyle w:val="FootnoteAnchor"/>
          <w:rFonts w:cs="Times New Roman" w:ascii="Times New Roman" w:hAnsi="Times New Roman"/>
          <w:color w:val="000000"/>
          <w:sz w:val="28"/>
          <w:szCs w:val="28"/>
        </w:rPr>
        <w:footnoteReference w:id="154"/>
      </w:r>
      <w:r>
        <w:rPr>
          <w:rFonts w:cs="Times New Roman" w:ascii="Times New Roman" w:hAnsi="Times New Roman"/>
          <w:sz w:val="28"/>
          <w:szCs w:val="28"/>
        </w:rPr>
        <w:t xml:space="preserve">Il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Votre Seigneur, c’est Allah, qui a créé les cieux et la terre en six jours, puis S’est établi «’istawâ» sur le Trône. Il couvre le jour de la nuit qui poursuit celui-ci sans arrêt. (Il a créé) le soleil, la lune et les étoiles, soumis à Son commandement. La création et le commandement n’appartiennent qu’à Lui. Toute gloire à Allah, Seigneur de l’Univer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rPr>
        <w:footnoteReference w:id="155"/>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C’est Lui (l’Exalté) qui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Allah ! Point de divinité à part Lui, le Vivant, Celui qui subsiste par lui-même «Al-Qayyûm». Ni somnolence ni sommeil ne Le saisissent. A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w:t>
      </w:r>
      <w:r>
        <w:rPr>
          <w:rStyle w:val="FootnoteCharacters"/>
          <w:rStyle w:val="FootnoteAnchor"/>
          <w:rFonts w:cs="Times New Roman" w:ascii="Times New Roman" w:hAnsi="Times New Roman"/>
          <w:color w:val="000000"/>
          <w:sz w:val="28"/>
          <w:szCs w:val="28"/>
        </w:rPr>
        <w:footnoteReference w:id="156"/>
      </w:r>
      <w:r>
        <w:rPr>
          <w:rFonts w:cs="Times New Roman" w:ascii="Times New Roman" w:hAnsi="Times New Roman"/>
          <w:color w:val="000000"/>
          <w:sz w:val="28"/>
          <w:szCs w:val="28"/>
        </w:rPr>
        <w:t>.</w:t>
      </w:r>
      <w:r>
        <w:rPr>
          <w:rFonts w:cs="Times New Roman" w:ascii="Times New Roman" w:hAnsi="Times New Roman"/>
          <w:sz w:val="28"/>
          <w:szCs w:val="28"/>
        </w:rPr>
        <w:t xml:space="preserve"> Il (Gloire et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Dis: « Il est Allah, Unique. Allah, Le Seul à être imploré pour ce que nous désirons. Il n’a jamais engendré, n’a pas été engendré non plus. Et nul n'est égal à Lui »}</w:t>
      </w:r>
      <w:r>
        <w:rPr>
          <w:rStyle w:val="FootnoteCharacters"/>
          <w:rStyle w:val="FootnoteAnchor"/>
          <w:rFonts w:cs="Times New Roman" w:ascii="Times New Roman" w:hAnsi="Times New Roman"/>
          <w:color w:val="000000"/>
          <w:sz w:val="28"/>
          <w:szCs w:val="28"/>
        </w:rPr>
        <w:footnoteReference w:id="157"/>
      </w:r>
      <w:r>
        <w:rPr>
          <w:rFonts w:cs="Times New Roman" w:ascii="Times New Roman" w:hAnsi="Times New Roman"/>
          <w:color w:val="000000"/>
          <w:sz w:val="28"/>
          <w:szCs w:val="28"/>
        </w:rPr>
        <w:t xml:space="preserve">.Quant aux juifs et aux chrétiens, ils adorent un autre avec Allah et n'adorent pas un Dieu Unique comme le dit le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Ce sont certes des mécréants, ceux qui disent: "En vérité, Allah est le troisième de trois." Alors qu'il n'y a de divinité qu'Une Divinité Uniqu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rPr>
        <w:footnoteReference w:id="158"/>
      </w:r>
      <w:r>
        <w:rPr>
          <w:rFonts w:cs="Times New Roman" w:ascii="Times New Roman" w:hAnsi="Times New Roman"/>
          <w:color w:val="000000"/>
          <w:sz w:val="28"/>
          <w:szCs w:val="28"/>
        </w:rPr>
        <w:t xml:space="preserve"> Allah (l'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Les Juifs disent: « `Uzayr est fils d’Allah» et les Chrétiens disent: «Le Christ est fils d’Allah». Telle est leur parole provenant de leurs bouches. Ils imitent le dire des mécréants avant eux. Qu’Allah les anéantisse ! Comment s’écartent-ils (de la vérité) ? Ils ont pris leurs rabbins et leurs moines, ainsi que le Christ fils de Marie, comme Seigneurs en dehors d’Allah, alors qu’on ne leur a commandé que d’adorer un Dieu unique. Pas de divinité à part Lui ! Gloire à Lui ! Il est au-dessus de ce qu’ils [Lui] associent}</w:t>
      </w:r>
      <w:r>
        <w:rPr>
          <w:rStyle w:val="FootnoteCharacters"/>
          <w:rStyle w:val="FootnoteAnchor"/>
          <w:rFonts w:cs="Times New Roman" w:ascii="Times New Roman" w:hAnsi="Times New Roman"/>
          <w:color w:val="000000"/>
          <w:sz w:val="28"/>
          <w:szCs w:val="28"/>
        </w:rPr>
        <w:footnoteReference w:id="159"/>
      </w:r>
      <w:r>
        <w:rPr>
          <w:rFonts w:cs="Times New Roman" w:ascii="Times New Roman" w:hAnsi="Times New Roman"/>
          <w:color w:val="000000"/>
          <w:sz w:val="28"/>
          <w:szCs w:val="28"/>
        </w:rPr>
        <w:t>.</w:t>
      </w:r>
      <w:r>
        <w:rPr>
          <w:rFonts w:cs="Times New Roman" w:ascii="Times New Roman" w:hAnsi="Times New Roman"/>
          <w:sz w:val="28"/>
          <w:szCs w:val="28"/>
        </w:rPr>
        <w:t xml:space="preserve"> Dans ces versets</w:t>
      </w:r>
      <w:r>
        <w:rPr>
          <w:rFonts w:cs="Times New Roman" w:ascii="Times New Roman" w:hAnsi="Times New Roman"/>
          <w:color w:val="000000"/>
          <w:sz w:val="28"/>
          <w:szCs w:val="28"/>
        </w:rPr>
        <w:t>,</w:t>
      </w:r>
      <w:r>
        <w:rPr>
          <w:rFonts w:cs="Times New Roman" w:ascii="Times New Roman" w:hAnsi="Times New Roman"/>
          <w:sz w:val="28"/>
          <w:szCs w:val="28"/>
        </w:rPr>
        <w:t xml:space="preserve"> Allah</w:t>
      </w:r>
      <w:r>
        <w:rPr>
          <w:rFonts w:cs="Times New Roman" w:ascii="Times New Roman" w:hAnsi="Times New Roman"/>
          <w:color w:val="000000"/>
          <w:sz w:val="28"/>
          <w:szCs w:val="28"/>
        </w:rPr>
        <w:t>,</w:t>
      </w:r>
      <w:r>
        <w:rPr>
          <w:rFonts w:cs="Times New Roman" w:ascii="Times New Roman" w:hAnsi="Times New Roman"/>
          <w:sz w:val="28"/>
          <w:szCs w:val="28"/>
        </w:rPr>
        <w:t xml:space="preserve"> Gloire et Pureté à Lui</w:t>
      </w:r>
      <w:r>
        <w:rPr>
          <w:rFonts w:cs="Times New Roman" w:ascii="Times New Roman" w:hAnsi="Times New Roman"/>
          <w:color w:val="000000"/>
          <w:sz w:val="28"/>
          <w:szCs w:val="28"/>
        </w:rPr>
        <w:t>,</w:t>
      </w:r>
      <w:r>
        <w:rPr>
          <w:rFonts w:cs="Times New Roman" w:ascii="Times New Roman" w:hAnsi="Times New Roman"/>
          <w:sz w:val="28"/>
          <w:szCs w:val="28"/>
        </w:rPr>
        <w:t xml:space="preserve"> explique que les juifs et les chrétiens ont adoré plusieurs divinités telles que les rabbins et les moines</w:t>
      </w:r>
      <w:r>
        <w:rPr>
          <w:rFonts w:cs="Times New Roman" w:ascii="Times New Roman" w:hAnsi="Times New Roman"/>
          <w:color w:val="000000"/>
          <w:sz w:val="28"/>
          <w:szCs w:val="28"/>
        </w:rPr>
        <w:t>.</w:t>
      </w:r>
      <w:r>
        <w:rPr>
          <w:rFonts w:cs="Times New Roman" w:ascii="Times New Roman" w:hAnsi="Times New Roman"/>
          <w:sz w:val="28"/>
          <w:szCs w:val="28"/>
        </w:rPr>
        <w:t xml:space="preserve"> De même</w:t>
      </w:r>
      <w:r>
        <w:rPr>
          <w:rFonts w:cs="Times New Roman" w:ascii="Times New Roman" w:hAnsi="Times New Roman"/>
          <w:color w:val="000000"/>
          <w:sz w:val="28"/>
          <w:szCs w:val="28"/>
        </w:rPr>
        <w:t>,</w:t>
      </w:r>
      <w:r>
        <w:rPr>
          <w:rFonts w:cs="Times New Roman" w:ascii="Times New Roman" w:hAnsi="Times New Roman"/>
          <w:sz w:val="28"/>
          <w:szCs w:val="28"/>
        </w:rPr>
        <w:t xml:space="preserve"> les Juifs adorèrent `Ozayr et prétendirent qu'il était le fils d'Allah</w:t>
      </w:r>
      <w:r>
        <w:rPr>
          <w:rFonts w:cs="Times New Roman" w:ascii="Times New Roman" w:hAnsi="Times New Roman"/>
          <w:color w:val="000000"/>
          <w:sz w:val="28"/>
          <w:szCs w:val="28"/>
        </w:rPr>
        <w:t>.</w:t>
      </w:r>
      <w:r>
        <w:rPr>
          <w:rFonts w:cs="Times New Roman" w:ascii="Times New Roman" w:hAnsi="Times New Roman"/>
          <w:sz w:val="28"/>
          <w:szCs w:val="28"/>
        </w:rPr>
        <w:t xml:space="preserve"> Les Chrétiens adorèrent le Messie</w:t>
      </w:r>
      <w:r>
        <w:rPr>
          <w:rFonts w:cs="Times New Roman" w:ascii="Times New Roman" w:hAnsi="Times New Roman"/>
          <w:color w:val="000000"/>
          <w:sz w:val="28"/>
          <w:szCs w:val="28"/>
        </w:rPr>
        <w:t>,</w:t>
      </w:r>
      <w:r>
        <w:rPr>
          <w:rFonts w:cs="Times New Roman" w:ascii="Times New Roman" w:hAnsi="Times New Roman"/>
          <w:sz w:val="28"/>
          <w:szCs w:val="28"/>
        </w:rPr>
        <w:t xml:space="preserve"> fils de Marie</w:t>
      </w:r>
      <w:r>
        <w:rPr>
          <w:rFonts w:cs="Times New Roman" w:ascii="Times New Roman" w:hAnsi="Times New Roman"/>
          <w:color w:val="000000"/>
          <w:sz w:val="28"/>
          <w:szCs w:val="28"/>
        </w:rPr>
        <w:t>,</w:t>
      </w:r>
      <w:r>
        <w:rPr>
          <w:rFonts w:cs="Times New Roman" w:ascii="Times New Roman" w:hAnsi="Times New Roman"/>
          <w:sz w:val="28"/>
          <w:szCs w:val="28"/>
        </w:rPr>
        <w:t xml:space="preserve"> et prétendirent </w:t>
      </w:r>
      <w:r>
        <w:rPr>
          <w:rStyle w:val="FootnoteCharacters"/>
          <w:rStyle w:val="FootnoteAnchor"/>
          <w:rFonts w:cs="Times New Roman" w:ascii="Times New Roman" w:hAnsi="Times New Roman"/>
          <w:color w:val="000000"/>
          <w:sz w:val="28"/>
          <w:szCs w:val="28"/>
        </w:rPr>
        <w:footnoteReference w:id="160"/>
      </w:r>
      <w:r>
        <w:rPr>
          <w:rFonts w:cs="Times New Roman" w:ascii="Times New Roman" w:hAnsi="Times New Roman"/>
          <w:sz w:val="28"/>
          <w:szCs w:val="28"/>
        </w:rPr>
        <w:t>qu'il était le fils d'Allah</w:t>
      </w:r>
      <w:r>
        <w:rPr>
          <w:rFonts w:cs="Times New Roman" w:ascii="Times New Roman" w:hAnsi="Times New Roman"/>
          <w:color w:val="000000"/>
          <w:sz w:val="28"/>
          <w:szCs w:val="28"/>
        </w:rPr>
        <w:t>.</w:t>
      </w:r>
      <w:r>
        <w:rPr>
          <w:rFonts w:cs="Times New Roman" w:ascii="Times New Roman" w:hAnsi="Times New Roman"/>
          <w:sz w:val="28"/>
          <w:szCs w:val="28"/>
        </w:rPr>
        <w:t xml:space="preserve"> Pourtant</w:t>
      </w:r>
      <w:r>
        <w:rPr>
          <w:rFonts w:cs="Times New Roman" w:ascii="Times New Roman" w:hAnsi="Times New Roman"/>
          <w:color w:val="000000"/>
          <w:sz w:val="28"/>
          <w:szCs w:val="28"/>
        </w:rPr>
        <w:t>,</w:t>
      </w:r>
      <w:r>
        <w:rPr>
          <w:rFonts w:cs="Times New Roman" w:ascii="Times New Roman" w:hAnsi="Times New Roman"/>
          <w:sz w:val="28"/>
          <w:szCs w:val="28"/>
        </w:rPr>
        <w:t xml:space="preserve"> il ne leur a été commandé que d'adorer un Seul Dieu qui est Allah</w:t>
      </w:r>
      <w:r>
        <w:rPr>
          <w:rFonts w:cs="Times New Roman" w:ascii="Times New Roman" w:hAnsi="Times New Roman"/>
          <w:color w:val="000000"/>
          <w:sz w:val="28"/>
          <w:szCs w:val="28"/>
        </w:rPr>
        <w:t>,</w:t>
      </w:r>
      <w:r>
        <w:rPr>
          <w:rFonts w:cs="Times New Roman" w:ascii="Times New Roman" w:hAnsi="Times New Roman"/>
          <w:sz w:val="28"/>
          <w:szCs w:val="28"/>
        </w:rPr>
        <w:t xml:space="preserve"> Gloire et Pureté à Lui</w:t>
      </w:r>
      <w:r>
        <w:rPr>
          <w:rFonts w:cs="Times New Roman" w:ascii="Times New Roman" w:hAnsi="Times New Roman"/>
          <w:color w:val="000000"/>
          <w:sz w:val="28"/>
          <w:szCs w:val="28"/>
        </w:rPr>
        <w:t>,</w:t>
      </w:r>
      <w:r>
        <w:rPr>
          <w:rFonts w:cs="Times New Roman" w:ascii="Times New Roman" w:hAnsi="Times New Roman"/>
          <w:sz w:val="28"/>
          <w:szCs w:val="28"/>
        </w:rPr>
        <w:t xml:space="preserve"> Créateur de toutes choses et Seigneur de tous</w:t>
      </w:r>
      <w:r>
        <w:rPr>
          <w:rFonts w:cs="Times New Roman" w:ascii="Times New Roman" w:hAnsi="Times New Roman"/>
          <w:color w:val="000000"/>
          <w:sz w:val="28"/>
          <w:szCs w:val="28"/>
        </w:rPr>
        <w:t>,</w:t>
      </w:r>
      <w:r>
        <w:rPr>
          <w:rFonts w:cs="Times New Roman" w:ascii="Times New Roman" w:hAnsi="Times New Roman"/>
          <w:sz w:val="28"/>
          <w:szCs w:val="28"/>
        </w:rPr>
        <w:t xml:space="preserve"> Gloire et Pureté à Allah ! Il transcende ce qu'ils Lui associent</w:t>
      </w:r>
      <w:r>
        <w:rPr>
          <w:rFonts w:cs="Times New Roman" w:ascii="Times New Roman" w:hAnsi="Times New Roman"/>
          <w:color w:val="000000"/>
          <w:sz w:val="28"/>
          <w:szCs w:val="28"/>
        </w:rPr>
        <w:t>.</w:t>
      </w:r>
      <w:r>
        <w:rPr>
          <w:rFonts w:cs="Times New Roman" w:ascii="Times New Roman" w:hAnsi="Times New Roman"/>
          <w:sz w:val="28"/>
          <w:szCs w:val="28"/>
        </w:rPr>
        <w:t xml:space="preserve"> Après tout cela</w:t>
      </w:r>
      <w:r>
        <w:rPr>
          <w:rFonts w:cs="Times New Roman" w:ascii="Times New Roman" w:hAnsi="Times New Roman"/>
          <w:color w:val="000000"/>
          <w:sz w:val="28"/>
          <w:szCs w:val="28"/>
        </w:rPr>
        <w:t>,</w:t>
      </w:r>
      <w:r>
        <w:rPr>
          <w:rFonts w:cs="Times New Roman" w:ascii="Times New Roman" w:hAnsi="Times New Roman"/>
          <w:sz w:val="28"/>
          <w:szCs w:val="28"/>
        </w:rPr>
        <w:t xml:space="preserve"> on sait également qu'il ne faut pas dire de l'Islam et du christianisme ce que l'écrivain a avancé lorsqu'il affirme : ''en plus</w:t>
      </w:r>
      <w:r>
        <w:rPr>
          <w:rFonts w:cs="Times New Roman" w:ascii="Times New Roman" w:hAnsi="Times New Roman"/>
          <w:color w:val="000000"/>
          <w:sz w:val="28"/>
          <w:szCs w:val="28"/>
        </w:rPr>
        <w:t>,</w:t>
      </w:r>
      <w:r>
        <w:rPr>
          <w:rFonts w:cs="Times New Roman" w:ascii="Times New Roman" w:hAnsi="Times New Roman"/>
          <w:sz w:val="28"/>
          <w:szCs w:val="28"/>
        </w:rPr>
        <w:t xml:space="preserve"> nous devons éviter le conflit entre nos deux grandes religions'</w:t>
      </w:r>
      <w:r>
        <w:rPr>
          <w:rFonts w:cs="Times New Roman" w:ascii="Times New Roman" w:hAnsi="Times New Roman"/>
          <w:color w:val="943634"/>
          <w:sz w:val="28"/>
          <w:szCs w:val="28"/>
        </w:rPr>
        <w:t>‘</w:t>
      </w:r>
      <w:r>
        <w:rPr>
          <w:rFonts w:cs="Times New Roman" w:ascii="Times New Roman" w:hAnsi="Times New Roman"/>
          <w:sz w:val="28"/>
          <w:szCs w:val="28"/>
        </w:rPr>
        <w:t>; car</w:t>
      </w:r>
      <w:r>
        <w:rPr>
          <w:rFonts w:cs="Times New Roman" w:ascii="Times New Roman" w:hAnsi="Times New Roman"/>
          <w:color w:val="000000"/>
          <w:sz w:val="28"/>
          <w:szCs w:val="28"/>
        </w:rPr>
        <w:t>,</w:t>
      </w:r>
      <w:r>
        <w:rPr>
          <w:rFonts w:cs="Times New Roman" w:ascii="Times New Roman" w:hAnsi="Times New Roman"/>
          <w:sz w:val="28"/>
          <w:szCs w:val="28"/>
        </w:rPr>
        <w:t xml:space="preserve"> le christianisme n'est pas pour nous une religion</w:t>
      </w:r>
      <w:r>
        <w:rPr>
          <w:rFonts w:cs="Times New Roman" w:ascii="Times New Roman" w:hAnsi="Times New Roman"/>
          <w:color w:val="000000"/>
          <w:sz w:val="28"/>
          <w:szCs w:val="28"/>
        </w:rPr>
        <w:t>,</w:t>
      </w:r>
      <w:r>
        <w:rPr>
          <w:rFonts w:cs="Times New Roman" w:ascii="Times New Roman" w:hAnsi="Times New Roman"/>
          <w:sz w:val="28"/>
          <w:szCs w:val="28"/>
        </w:rPr>
        <w:t xml:space="preserve"> notre religion</w:t>
      </w:r>
      <w:r>
        <w:rPr>
          <w:rFonts w:cs="Times New Roman" w:ascii="Times New Roman" w:hAnsi="Times New Roman"/>
          <w:color w:val="000000"/>
          <w:sz w:val="28"/>
          <w:szCs w:val="28"/>
        </w:rPr>
        <w:t>,</w:t>
      </w:r>
      <w:r>
        <w:rPr>
          <w:rFonts w:cs="Times New Roman" w:ascii="Times New Roman" w:hAnsi="Times New Roman"/>
          <w:sz w:val="28"/>
          <w:szCs w:val="28"/>
        </w:rPr>
        <w:t xml:space="preserve"> c'est l'Islam et rien que l'Islam</w:t>
      </w:r>
      <w:r>
        <w:rPr>
          <w:rFonts w:cs="Times New Roman" w:ascii="Times New Roman" w:hAnsi="Times New Roman"/>
          <w:color w:val="000000"/>
          <w:sz w:val="28"/>
          <w:szCs w:val="28"/>
        </w:rPr>
        <w:t>.</w:t>
      </w:r>
      <w:r>
        <w:rPr>
          <w:rFonts w:cs="Times New Roman" w:ascii="Times New Roman" w:hAnsi="Times New Roman"/>
          <w:sz w:val="28"/>
          <w:szCs w:val="28"/>
        </w:rPr>
        <w:t xml:space="preserve"> Quant au christianisme</w:t>
      </w:r>
      <w:r>
        <w:rPr>
          <w:rFonts w:cs="Times New Roman" w:ascii="Times New Roman" w:hAnsi="Times New Roman"/>
          <w:color w:val="000000"/>
          <w:sz w:val="28"/>
          <w:szCs w:val="28"/>
        </w:rPr>
        <w:t>,</w:t>
      </w:r>
      <w:r>
        <w:rPr>
          <w:rFonts w:cs="Times New Roman" w:ascii="Times New Roman" w:hAnsi="Times New Roman"/>
          <w:sz w:val="28"/>
          <w:szCs w:val="28"/>
        </w:rPr>
        <w:t xml:space="preserve"> nous avons déjà dit qu'il est une fausse religion et que la charia de Mohammad (</w:t>
      </w:r>
      <w:r>
        <w:rPr>
          <w:rFonts w:cs="Times New Roman" w:ascii="Times New Roman" w:hAnsi="Times New Roman"/>
          <w:b/>
          <w:sz w:val="28"/>
          <w:szCs w:val="28"/>
          <w:lang w:val="en-US" w:eastAsia="en-US"/>
        </w:rPr>
        <w:drawing>
          <wp:inline distT="0" distB="0" distL="0" distR="0">
            <wp:extent cx="156845" cy="1574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a apporté ce qu'il comporte comme vérité et a également apporté ce qui est plus accompli</w:t>
      </w:r>
      <w:r>
        <w:rPr>
          <w:rFonts w:cs="Times New Roman" w:ascii="Times New Roman" w:hAnsi="Times New Roman"/>
          <w:color w:val="000000"/>
          <w:sz w:val="28"/>
          <w:szCs w:val="28"/>
        </w:rPr>
        <w:t>.</w:t>
      </w:r>
      <w:r>
        <w:rPr>
          <w:rFonts w:cs="Times New Roman" w:ascii="Times New Roman" w:hAnsi="Times New Roman"/>
          <w:sz w:val="28"/>
          <w:szCs w:val="28"/>
        </w:rPr>
        <w:t xml:space="preserve"> Les musulmans mettent cette vérité en pratique parce qu'elle fait partie de l'Islam avec lequel Allah envoya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et non pas</w:t>
      </w:r>
      <w:r>
        <w:rPr>
          <w:rFonts w:cs="Times New Roman" w:ascii="Times New Roman" w:hAnsi="Times New Roman"/>
          <w:color w:val="000000"/>
          <w:sz w:val="28"/>
          <w:szCs w:val="28"/>
        </w:rPr>
        <w:t>,</w:t>
      </w:r>
      <w:r>
        <w:rPr>
          <w:rFonts w:cs="Times New Roman" w:ascii="Times New Roman" w:hAnsi="Times New Roman"/>
          <w:sz w:val="28"/>
          <w:szCs w:val="28"/>
        </w:rPr>
        <w:t xml:space="preserve"> parce qu'elle est contenue dans la Thora et l'Evangile</w:t>
      </w:r>
      <w:r>
        <w:rPr>
          <w:rFonts w:cs="Times New Roman" w:ascii="Times New Roman" w:hAnsi="Times New Roman"/>
          <w:color w:val="000000"/>
          <w:sz w:val="28"/>
          <w:szCs w:val="28"/>
        </w:rPr>
        <w:t>.</w:t>
      </w:r>
      <w:r>
        <w:rPr>
          <w:rFonts w:cs="Times New Roman" w:ascii="Times New Roman" w:hAnsi="Times New Roman"/>
          <w:sz w:val="28"/>
          <w:szCs w:val="28"/>
        </w:rPr>
        <w:t xml:space="preserve"> Bien plus</w:t>
      </w:r>
      <w:r>
        <w:rPr>
          <w:rFonts w:cs="Times New Roman" w:ascii="Times New Roman" w:hAnsi="Times New Roman"/>
          <w:color w:val="000000"/>
          <w:sz w:val="28"/>
          <w:szCs w:val="28"/>
        </w:rPr>
        <w:t>,</w:t>
      </w:r>
      <w:r>
        <w:rPr>
          <w:rFonts w:cs="Times New Roman" w:ascii="Times New Roman" w:hAnsi="Times New Roman"/>
          <w:sz w:val="28"/>
          <w:szCs w:val="28"/>
        </w:rPr>
        <w:t xml:space="preserve"> notre loi islamique l'a mentionnée et a appelée à elle</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J'ai voulu à travers ces propos concis faire remarquer l'erreur que renferment les propos de cet écrivain de peur que certaines personnes ne soient trompées</w:t>
      </w:r>
      <w:r>
        <w:rPr>
          <w:rFonts w:cs="Times New Roman" w:ascii="Times New Roman" w:hAnsi="Times New Roman"/>
          <w:color w:val="000000"/>
          <w:sz w:val="28"/>
          <w:szCs w:val="28"/>
        </w:rPr>
        <w:t>.</w:t>
      </w:r>
      <w:r>
        <w:rPr>
          <w:rFonts w:cs="Times New Roman" w:ascii="Times New Roman" w:hAnsi="Times New Roman"/>
          <w:sz w:val="28"/>
          <w:szCs w:val="28"/>
        </w:rPr>
        <w:t xml:space="preserve"> Cela en pratique du conseil qu'Allah a imposé aux musulmans et aux érudits en particulier</w:t>
      </w:r>
      <w:r>
        <w:rPr>
          <w:rFonts w:cs="Times New Roman" w:ascii="Times New Roman" w:hAnsi="Times New Roman"/>
          <w:color w:val="000000"/>
          <w:sz w:val="28"/>
          <w:szCs w:val="28"/>
        </w:rPr>
        <w:t>.</w:t>
      </w:r>
      <w:r>
        <w:rPr>
          <w:rFonts w:cs="Times New Roman" w:ascii="Times New Roman" w:hAnsi="Times New Roman"/>
          <w:sz w:val="28"/>
          <w:szCs w:val="28"/>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xml:space="preserve">) a dit : </w:t>
      </w:r>
      <w:bookmarkStart w:id="37" w:name="avraiefoiconsiste%25C3%25A0tenirbonconse"/>
      <w:bookmarkEnd w:id="3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a vraie foi consiste à tenir bon conseil"</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 "A qui ?"</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demandèrent-il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 "Par amour pour Allah</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pour Son livre</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pour Son envoyé</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pour les Imams et pour le commun des musulman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leur répondit-il »</w:t>
      </w:r>
      <w:r>
        <w:rPr>
          <w:rFonts w:cs="Times New Roman" w:ascii="Times New Roman" w:hAnsi="Times New Roman"/>
          <w:color w:val="000000"/>
          <w:sz w:val="28"/>
          <w:szCs w:val="28"/>
        </w:rPr>
        <w:t>.</w:t>
      </w:r>
      <w:r>
        <w:rPr>
          <w:rFonts w:cs="Times New Roman" w:ascii="Times New Roman" w:hAnsi="Times New Roman"/>
          <w:sz w:val="28"/>
          <w:szCs w:val="28"/>
        </w:rPr>
        <w:t xml:space="preserve"> Rapporté par Mouslim dans son Sahîh</w:t>
      </w:r>
      <w:r>
        <w:rPr>
          <w:rFonts w:cs="Times New Roman" w:ascii="Times New Roman" w:hAnsi="Times New Roman"/>
          <w:color w:val="000000"/>
          <w:sz w:val="28"/>
          <w:szCs w:val="28"/>
        </w:rPr>
        <w:t>.</w:t>
      </w:r>
      <w:r>
        <w:rPr>
          <w:rFonts w:cs="Times New Roman" w:ascii="Times New Roman" w:hAnsi="Times New Roman"/>
          <w:sz w:val="28"/>
          <w:szCs w:val="28"/>
        </w:rPr>
        <w:t xml:space="preserve"> Et dans les deux Sahîh</w:t>
      </w:r>
      <w:r>
        <w:rPr>
          <w:rFonts w:cs="Times New Roman" w:ascii="Times New Roman" w:hAnsi="Times New Roman"/>
          <w:color w:val="000000"/>
          <w:sz w:val="28"/>
          <w:szCs w:val="28"/>
        </w:rPr>
        <w:t>,</w:t>
      </w:r>
      <w:r>
        <w:rPr>
          <w:rFonts w:cs="Times New Roman" w:ascii="Times New Roman" w:hAnsi="Times New Roman"/>
          <w:sz w:val="28"/>
          <w:szCs w:val="28"/>
        </w:rPr>
        <w:t xml:space="preserve"> Djarir ibn 'Abd-Allah Al-Badjlî dit: </w:t>
      </w:r>
      <w:bookmarkStart w:id="38" w:name="Jemesuisengag%25C3%25A9enversleProph%25C"/>
      <w:bookmarkEnd w:id="3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Je me suis engagé envers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rPr>
        <w:t>) à faire la prière</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à m'acquitter de la Zakât</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et à donner de bons conseils à tout musulma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rPr>
        <w:t xml:space="preserve"> Aussi</w:t>
      </w:r>
      <w:r>
        <w:rPr>
          <w:rFonts w:cs="Times New Roman" w:ascii="Times New Roman" w:hAnsi="Times New Roman"/>
          <w:color w:val="000000"/>
          <w:sz w:val="28"/>
          <w:szCs w:val="28"/>
        </w:rPr>
        <w:t>,</w:t>
      </w:r>
      <w:r>
        <w:rPr>
          <w:rFonts w:cs="Times New Roman" w:ascii="Times New Roman" w:hAnsi="Times New Roman"/>
          <w:sz w:val="28"/>
          <w:szCs w:val="28"/>
        </w:rPr>
        <w:t xml:space="preserve"> pour être épargné du péché de la dissimulation dont Allah a menacé d'un châtiment en disan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Certes ceux qui cachent ce que Nous avons fait descendre en fait de preuves et de guide après l’exposé que Nous en avons fait aux gens, dans le Livre, voilà ceux qu’Allah maudit et que les maudisseurs maudissent sauf ceux qui se sont repentis, corrigés et déclarés: d’eux Je reçois le repentir. Car c’est Moi, l’Accueillant au repentir, le Miséricordieux}</w:t>
      </w:r>
      <w:r>
        <w:rPr>
          <w:rStyle w:val="FootnoteCharacters"/>
          <w:rStyle w:val="FootnoteAnchor"/>
          <w:rFonts w:cs="Times New Roman" w:ascii="Times New Roman" w:hAnsi="Times New Roman"/>
          <w:color w:val="000000"/>
          <w:sz w:val="28"/>
          <w:szCs w:val="28"/>
        </w:rPr>
        <w:footnoteReference w:id="161"/>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J'implore Allah de nous guider ainsi que l'écrivain et tous les autres musulmans vers la connaissance de sa religion et la constance dans celle-ci</w:t>
      </w:r>
      <w:r>
        <w:rPr>
          <w:rFonts w:cs="Times New Roman" w:ascii="Times New Roman" w:hAnsi="Times New Roman"/>
          <w:color w:val="000000"/>
          <w:sz w:val="28"/>
          <w:szCs w:val="28"/>
        </w:rPr>
        <w:t>,</w:t>
      </w:r>
      <w:r>
        <w:rPr>
          <w:rFonts w:cs="Times New Roman" w:ascii="Times New Roman" w:hAnsi="Times New Roman"/>
          <w:sz w:val="28"/>
          <w:szCs w:val="28"/>
        </w:rPr>
        <w:t xml:space="preserve"> ainsi que le bon conseil pour lui et Ses serviteurs</w:t>
      </w:r>
      <w:r>
        <w:rPr>
          <w:rFonts w:cs="Times New Roman" w:ascii="Times New Roman" w:hAnsi="Times New Roman"/>
          <w:color w:val="000000"/>
          <w:sz w:val="28"/>
          <w:szCs w:val="28"/>
        </w:rPr>
        <w:t>.</w:t>
      </w:r>
      <w:r>
        <w:rPr>
          <w:rFonts w:cs="Times New Roman" w:ascii="Times New Roman" w:hAnsi="Times New Roman"/>
          <w:sz w:val="28"/>
          <w:szCs w:val="28"/>
        </w:rPr>
        <w:t xml:space="preserve"> Qu'Il nous protège tous contre les maux de nos âmes et nos mauvaises œuvres et nous préserve de dire des choses sur lui et Son Messager sans aucune science ; Que la prière et la paix soient sur notre Prophète Mohammad</w:t>
      </w:r>
      <w:r>
        <w:rPr>
          <w:rFonts w:cs="Times New Roman" w:ascii="Times New Roman" w:hAnsi="Times New Roman"/>
          <w:color w:val="000000"/>
          <w:sz w:val="28"/>
          <w:szCs w:val="28"/>
        </w:rPr>
        <w:t>,</w:t>
      </w:r>
      <w:r>
        <w:rPr>
          <w:rFonts w:cs="Times New Roman" w:ascii="Times New Roman" w:hAnsi="Times New Roman"/>
          <w:sz w:val="28"/>
          <w:szCs w:val="28"/>
        </w:rPr>
        <w:t xml:space="preserve"> sa famille et ses compagnons</w:t>
      </w:r>
      <w:r>
        <w:rPr>
          <w:rFonts w:cs="Times New Roman" w:ascii="Times New Roman" w:hAnsi="Times New Roman"/>
          <w:color w:val="000000"/>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Style w:val="FootnoteCharacters"/>
          <w:rStyle w:val="FootnoteAnchor"/>
          <w:rFonts w:cs="Times New Roman" w:ascii="Times New Roman" w:hAnsi="Times New Roman"/>
          <w:b/>
          <w:bCs/>
          <w:color w:val="000000"/>
          <w:sz w:val="28"/>
          <w:szCs w:val="28"/>
        </w:rPr>
        <w:footnoteReference w:id="162"/>
      </w:r>
      <w:r>
        <w:rPr>
          <w:rFonts w:cs="Times New Roman" w:ascii="Times New Roman" w:hAnsi="Times New Roman"/>
          <w:b/>
          <w:bCs/>
          <w:sz w:val="28"/>
          <w:szCs w:val="28"/>
        </w:rPr>
        <w:t>Les conditions de l'attestation qu</w:t>
      </w:r>
      <w:r>
        <w:rPr>
          <w:rFonts w:cs="Times New Roman" w:ascii="Times New Roman" w:hAnsi="Times New Roman"/>
          <w:b/>
          <w:bCs/>
          <w:color w:val="943634"/>
          <w:sz w:val="28"/>
          <w:szCs w:val="28"/>
        </w:rPr>
        <w:t>’</w:t>
      </w:r>
      <w:r>
        <w:rPr>
          <w:rFonts w:cs="Times New Roman" w:ascii="Times New Roman" w:hAnsi="Times New Roman"/>
          <w:b/>
          <w:bCs/>
          <w:sz w:val="28"/>
          <w:szCs w:val="28"/>
        </w:rPr>
        <w:t xml:space="preserve">"il n'y a pas d'autre divinité qu'Allah" </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Question : Quelles sont les conditions de la profession de foi : ''Il n'y a pas d'autre divinité qu'Allah"</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La professer uniquement suffit-elle sans saisir le sens et ce qu'elle implique ? </w:t>
      </w:r>
    </w:p>
    <w:p>
      <w:pPr>
        <w:pStyle w:val="Normal"/>
        <w:jc w:val="both"/>
        <w:rPr/>
      </w:pPr>
      <w:r>
        <w:rPr>
          <w:rFonts w:cs="Times New Roman" w:ascii="Times New Roman" w:hAnsi="Times New Roman"/>
          <w:b/>
          <w:bCs/>
          <w:sz w:val="28"/>
          <w:szCs w:val="28"/>
        </w:rPr>
        <w:t>Réponse</w:t>
      </w:r>
      <w:r>
        <w:rPr>
          <w:rFonts w:cs="Times New Roman" w:ascii="Times New Roman" w:hAnsi="Times New Roman"/>
          <w:bCs/>
          <w:sz w:val="28"/>
          <w:szCs w:val="28"/>
        </w:rPr>
        <w:t xml:space="preserve"> : </w:t>
      </w:r>
      <w:r>
        <w:rPr>
          <w:rFonts w:cs="Times New Roman" w:ascii="Times New Roman" w:hAnsi="Times New Roman"/>
          <w:sz w:val="28"/>
          <w:szCs w:val="28"/>
        </w:rPr>
        <w:t>On doit comprendre cette profession de foi et connaître ce qu'elle implique</w:t>
      </w:r>
      <w:r>
        <w:rPr>
          <w:rFonts w:cs="Times New Roman" w:ascii="Times New Roman" w:hAnsi="Times New Roman"/>
          <w:color w:val="000000"/>
          <w:sz w:val="28"/>
          <w:szCs w:val="28"/>
        </w:rPr>
        <w:t>.</w:t>
      </w:r>
      <w:r>
        <w:rPr>
          <w:rFonts w:cs="Times New Roman" w:ascii="Times New Roman" w:hAnsi="Times New Roman"/>
          <w:sz w:val="28"/>
          <w:szCs w:val="28"/>
        </w:rPr>
        <w:t xml:space="preserve"> "Il n'y a pas d'autre divinité qu'Allah" est la meilleure des paroles</w:t>
      </w:r>
      <w:r>
        <w:rPr>
          <w:rFonts w:cs="Times New Roman" w:ascii="Times New Roman" w:hAnsi="Times New Roman"/>
          <w:color w:val="000000"/>
          <w:sz w:val="28"/>
          <w:szCs w:val="28"/>
        </w:rPr>
        <w:t>.</w:t>
      </w:r>
      <w:r>
        <w:rPr>
          <w:rFonts w:cs="Times New Roman" w:ascii="Times New Roman" w:hAnsi="Times New Roman"/>
          <w:sz w:val="28"/>
          <w:szCs w:val="28"/>
        </w:rPr>
        <w:t xml:space="preserve"> Elle est le fondement et la base de la religion</w:t>
      </w:r>
      <w:r>
        <w:rPr>
          <w:rFonts w:cs="Times New Roman" w:ascii="Times New Roman" w:hAnsi="Times New Roman"/>
          <w:color w:val="000000"/>
          <w:sz w:val="28"/>
          <w:szCs w:val="28"/>
        </w:rPr>
        <w:t>.</w:t>
      </w:r>
      <w:r>
        <w:rPr>
          <w:rFonts w:cs="Times New Roman" w:ascii="Times New Roman" w:hAnsi="Times New Roman"/>
          <w:sz w:val="28"/>
          <w:szCs w:val="28"/>
        </w:rPr>
        <w:t xml:space="preserve"> C'est la première des choses que les messagers</w:t>
      </w:r>
      <w:r>
        <w:rPr>
          <w:rFonts w:cs="Times New Roman" w:ascii="Times New Roman" w:hAnsi="Times New Roman"/>
          <w:color w:val="000000"/>
          <w:sz w:val="28"/>
          <w:szCs w:val="28"/>
        </w:rPr>
        <w:t>,</w:t>
      </w:r>
      <w:r>
        <w:rPr>
          <w:rFonts w:cs="Times New Roman" w:ascii="Times New Roman" w:hAnsi="Times New Roman"/>
          <w:sz w:val="28"/>
          <w:szCs w:val="28"/>
        </w:rPr>
        <w:t xml:space="preserve"> sur eux la prière et la paix</w:t>
      </w:r>
      <w:r>
        <w:rPr>
          <w:rFonts w:cs="Times New Roman" w:ascii="Times New Roman" w:hAnsi="Times New Roman"/>
          <w:color w:val="000000"/>
          <w:sz w:val="28"/>
          <w:szCs w:val="28"/>
        </w:rPr>
        <w:t>,</w:t>
      </w:r>
      <w:r>
        <w:rPr>
          <w:rFonts w:cs="Times New Roman" w:ascii="Times New Roman" w:hAnsi="Times New Roman"/>
          <w:sz w:val="28"/>
          <w:szCs w:val="28"/>
        </w:rPr>
        <w:t xml:space="preserve"> dirent à leurs peuples</w:t>
      </w:r>
      <w:r>
        <w:rPr>
          <w:rFonts w:cs="Times New Roman" w:ascii="Times New Roman" w:hAnsi="Times New Roman"/>
          <w:color w:val="000000"/>
          <w:sz w:val="28"/>
          <w:szCs w:val="28"/>
        </w:rPr>
        <w:t>.</w:t>
      </w:r>
      <w:r>
        <w:rPr>
          <w:rFonts w:cs="Times New Roman" w:ascii="Times New Roman" w:hAnsi="Times New Roman"/>
          <w:sz w:val="28"/>
          <w:szCs w:val="28"/>
        </w:rPr>
        <w:t xml:space="preserve"> La première chose que le Messager dit à son peuple est : ''Dites qu'il n'y a pas d'autres divinités qu'Allah et vous réussirez''</w:t>
      </w:r>
      <w:r>
        <w:rPr>
          <w:rFonts w:cs="Times New Roman" w:ascii="Times New Roman" w:hAnsi="Times New Roman"/>
          <w:color w:val="000000"/>
          <w:sz w:val="28"/>
          <w:szCs w:val="28"/>
        </w:rPr>
        <w:t>.</w:t>
      </w:r>
      <w:r>
        <w:rPr>
          <w:rFonts w:cs="Times New Roman" w:ascii="Times New Roman" w:hAnsi="Times New Roman"/>
          <w:sz w:val="28"/>
          <w:szCs w:val="28"/>
        </w:rPr>
        <w:t xml:space="preserve"> Le Très-Hau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Et Nous n’avons envoyé avant toi aucun Messager à qui Nous n’ayons révélé: « Point de divinité en dehors de Moi. Adorez-Moi donc »}</w:t>
      </w:r>
      <w:r>
        <w:rPr>
          <w:rStyle w:val="FootnoteCharacters"/>
          <w:rStyle w:val="FootnoteAnchor"/>
          <w:rFonts w:cs="Times New Roman" w:ascii="Times New Roman" w:hAnsi="Times New Roman"/>
          <w:color w:val="000000"/>
          <w:sz w:val="28"/>
          <w:szCs w:val="28"/>
        </w:rPr>
        <w:footnoteReference w:id="163"/>
      </w:r>
      <w:r>
        <w:rPr>
          <w:rFonts w:cs="Times New Roman" w:ascii="Times New Roman" w:hAnsi="Times New Roman"/>
          <w:color w:val="000000"/>
          <w:sz w:val="28"/>
          <w:szCs w:val="28"/>
        </w:rPr>
        <w:t>.</w:t>
      </w:r>
      <w:r>
        <w:rPr>
          <w:rFonts w:cs="Times New Roman" w:ascii="Times New Roman" w:hAnsi="Times New Roman"/>
          <w:sz w:val="28"/>
          <w:szCs w:val="28"/>
        </w:rPr>
        <w:t xml:space="preserve"> Chaque messager disait à son peup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adorez Allah. Pour vous, pas d'autre divinité que Lui}</w:t>
      </w:r>
      <w:r>
        <w:rPr>
          <w:rStyle w:val="FootnoteCharacters"/>
          <w:rStyle w:val="FootnoteAnchor"/>
          <w:rFonts w:cs="Times New Roman" w:ascii="Times New Roman" w:hAnsi="Times New Roman"/>
          <w:color w:val="000000"/>
          <w:sz w:val="28"/>
          <w:szCs w:val="28"/>
        </w:rPr>
        <w:footnoteReference w:id="164"/>
      </w:r>
      <w:r>
        <w:rPr>
          <w:rFonts w:cs="Times New Roman" w:ascii="Times New Roman" w:hAnsi="Times New Roman"/>
          <w:color w:val="000000"/>
          <w:sz w:val="28"/>
          <w:szCs w:val="28"/>
        </w:rPr>
        <w:t>.</w:t>
      </w:r>
      <w:r>
        <w:rPr>
          <w:rFonts w:cs="Times New Roman" w:ascii="Times New Roman" w:hAnsi="Times New Roman"/>
          <w:sz w:val="28"/>
          <w:szCs w:val="28"/>
        </w:rPr>
        <w:t xml:space="preserve"> C'est la base de la religion et celui qui la professe doit connaître son sens</w:t>
      </w:r>
      <w:r>
        <w:rPr>
          <w:rFonts w:cs="Times New Roman" w:ascii="Times New Roman" w:hAnsi="Times New Roman"/>
          <w:color w:val="000000"/>
          <w:sz w:val="28"/>
          <w:szCs w:val="28"/>
        </w:rPr>
        <w:t>.</w:t>
      </w:r>
      <w:r>
        <w:rPr>
          <w:rFonts w:cs="Times New Roman" w:ascii="Times New Roman" w:hAnsi="Times New Roman"/>
          <w:sz w:val="28"/>
          <w:szCs w:val="28"/>
        </w:rPr>
        <w:t xml:space="preserve"> Elle veut dire qu'il n'y a en réalité aucune divinité qu'Allah</w:t>
      </w:r>
      <w:r>
        <w:rPr>
          <w:rFonts w:cs="Times New Roman" w:ascii="Times New Roman" w:hAnsi="Times New Roman"/>
          <w:color w:val="000000"/>
          <w:sz w:val="28"/>
          <w:szCs w:val="28"/>
        </w:rPr>
        <w:t>.</w:t>
      </w:r>
      <w:r>
        <w:rPr>
          <w:rFonts w:cs="Times New Roman" w:ascii="Times New Roman" w:hAnsi="Times New Roman"/>
          <w:sz w:val="28"/>
          <w:szCs w:val="28"/>
        </w:rPr>
        <w:t xml:space="preserve"> Cette profession a des conditions</w:t>
      </w:r>
      <w:r>
        <w:rPr>
          <w:rFonts w:cs="Times New Roman" w:ascii="Times New Roman" w:hAnsi="Times New Roman"/>
          <w:color w:val="000000"/>
          <w:sz w:val="28"/>
          <w:szCs w:val="28"/>
        </w:rPr>
        <w:t>,</w:t>
      </w:r>
      <w:r>
        <w:rPr>
          <w:rFonts w:cs="Times New Roman" w:ascii="Times New Roman" w:hAnsi="Times New Roman"/>
          <w:sz w:val="28"/>
          <w:szCs w:val="28"/>
        </w:rPr>
        <w:t xml:space="preserve"> à savoir</w:t>
      </w:r>
      <w:r>
        <w:rPr>
          <w:rFonts w:cs="Times New Roman" w:ascii="Times New Roman" w:hAnsi="Times New Roman"/>
          <w:color w:val="000000"/>
          <w:sz w:val="28"/>
          <w:szCs w:val="28"/>
        </w:rPr>
        <w:t>,</w:t>
      </w:r>
      <w:r>
        <w:rPr>
          <w:rFonts w:cs="Times New Roman" w:ascii="Times New Roman" w:hAnsi="Times New Roman"/>
          <w:sz w:val="28"/>
          <w:szCs w:val="28"/>
        </w:rPr>
        <w:t xml:space="preserve"> connaître le sens</w:t>
      </w:r>
      <w:r>
        <w:rPr>
          <w:rFonts w:cs="Times New Roman" w:ascii="Times New Roman" w:hAnsi="Times New Roman"/>
          <w:color w:val="000000"/>
          <w:sz w:val="28"/>
          <w:szCs w:val="28"/>
        </w:rPr>
        <w:t>,</w:t>
      </w:r>
      <w:r>
        <w:rPr>
          <w:rFonts w:cs="Times New Roman" w:ascii="Times New Roman" w:hAnsi="Times New Roman"/>
          <w:sz w:val="28"/>
          <w:szCs w:val="28"/>
        </w:rPr>
        <w:t xml:space="preserve"> avoir la certitude et ne pas douter de son authenticité</w:t>
      </w:r>
      <w:r>
        <w:rPr>
          <w:rFonts w:cs="Times New Roman" w:ascii="Times New Roman" w:hAnsi="Times New Roman"/>
          <w:color w:val="000000"/>
          <w:sz w:val="28"/>
          <w:szCs w:val="28"/>
        </w:rPr>
        <w:t>,</w:t>
      </w:r>
      <w:r>
        <w:rPr>
          <w:rFonts w:cs="Times New Roman" w:ascii="Times New Roman" w:hAnsi="Times New Roman"/>
          <w:sz w:val="28"/>
          <w:szCs w:val="28"/>
        </w:rPr>
        <w:t xml:space="preserve"> être loyal envers Allah Seul</w:t>
      </w:r>
      <w:r>
        <w:rPr>
          <w:rFonts w:cs="Times New Roman" w:ascii="Times New Roman" w:hAnsi="Times New Roman"/>
          <w:color w:val="000000"/>
          <w:sz w:val="28"/>
          <w:szCs w:val="28"/>
        </w:rPr>
        <w:t>,</w:t>
      </w:r>
      <w:r>
        <w:rPr>
          <w:rFonts w:cs="Times New Roman" w:ascii="Times New Roman" w:hAnsi="Times New Roman"/>
          <w:sz w:val="28"/>
          <w:szCs w:val="28"/>
        </w:rPr>
        <w:t xml:space="preserve"> croire dans son cœur et avec sa langue</w:t>
      </w:r>
      <w:r>
        <w:rPr>
          <w:rFonts w:cs="Times New Roman" w:ascii="Times New Roman" w:hAnsi="Times New Roman"/>
          <w:color w:val="000000"/>
          <w:sz w:val="28"/>
          <w:szCs w:val="28"/>
        </w:rPr>
        <w:t>,</w:t>
      </w:r>
      <w:r>
        <w:rPr>
          <w:rFonts w:cs="Times New Roman" w:ascii="Times New Roman" w:hAnsi="Times New Roman"/>
          <w:sz w:val="28"/>
          <w:szCs w:val="28"/>
        </w:rPr>
        <w:t xml:space="preserve"> aimer ce qu'elle signifie comme loyauté envers Allah</w:t>
      </w:r>
      <w:r>
        <w:rPr>
          <w:rFonts w:cs="Times New Roman" w:ascii="Times New Roman" w:hAnsi="Times New Roman"/>
          <w:color w:val="000000"/>
          <w:sz w:val="28"/>
          <w:szCs w:val="28"/>
        </w:rPr>
        <w:t>,</w:t>
      </w:r>
      <w:r>
        <w:rPr>
          <w:rFonts w:cs="Times New Roman" w:ascii="Times New Roman" w:hAnsi="Times New Roman"/>
          <w:sz w:val="28"/>
          <w:szCs w:val="28"/>
        </w:rPr>
        <w:t xml:space="preserve"> accepter cela et se soumettre à Lui</w:t>
      </w:r>
      <w:r>
        <w:rPr>
          <w:rFonts w:cs="Times New Roman" w:ascii="Times New Roman" w:hAnsi="Times New Roman"/>
          <w:color w:val="000000"/>
          <w:sz w:val="28"/>
          <w:szCs w:val="28"/>
        </w:rPr>
        <w:t>,</w:t>
      </w:r>
      <w:r>
        <w:rPr>
          <w:rFonts w:cs="Times New Roman" w:ascii="Times New Roman" w:hAnsi="Times New Roman"/>
          <w:sz w:val="28"/>
          <w:szCs w:val="28"/>
        </w:rPr>
        <w:t xml:space="preserve"> croire en Lui Seul et rejeter l'association à Lui</w:t>
      </w:r>
      <w:r>
        <w:rPr>
          <w:rFonts w:cs="Times New Roman" w:ascii="Times New Roman" w:hAnsi="Times New Roman"/>
          <w:color w:val="000000"/>
          <w:sz w:val="28"/>
          <w:szCs w:val="28"/>
        </w:rPr>
        <w:t>,</w:t>
      </w:r>
      <w:r>
        <w:rPr>
          <w:rFonts w:cs="Times New Roman" w:ascii="Times New Roman" w:hAnsi="Times New Roman"/>
          <w:sz w:val="28"/>
          <w:szCs w:val="28"/>
        </w:rPr>
        <w:t xml:space="preserve"> renier l'adoration d'un autre et croire à sa nullité</w:t>
      </w:r>
      <w:r>
        <w:rPr>
          <w:rFonts w:cs="Times New Roman" w:ascii="Times New Roman" w:hAnsi="Times New Roman"/>
          <w:color w:val="000000"/>
          <w:sz w:val="28"/>
          <w:szCs w:val="28"/>
        </w:rPr>
        <w:t>.</w:t>
      </w:r>
      <w:r>
        <w:rPr>
          <w:rFonts w:cs="Times New Roman" w:ascii="Times New Roman" w:hAnsi="Times New Roman"/>
          <w:sz w:val="28"/>
          <w:szCs w:val="28"/>
        </w:rPr>
        <w:t xml:space="preserve"> Tout ce qui précède fait partie des conditions de "il n'y a pas d'autre divinité qu'Allah" et son vrai sens</w:t>
      </w:r>
      <w:r>
        <w:rPr>
          <w:rFonts w:cs="Times New Roman" w:ascii="Times New Roman" w:hAnsi="Times New Roman"/>
          <w:color w:val="000000"/>
          <w:sz w:val="28"/>
          <w:szCs w:val="28"/>
        </w:rPr>
        <w:t>.</w:t>
      </w:r>
      <w:r>
        <w:rPr>
          <w:rFonts w:cs="Times New Roman" w:ascii="Times New Roman" w:hAnsi="Times New Roman"/>
          <w:sz w:val="28"/>
          <w:szCs w:val="28"/>
        </w:rPr>
        <w:t xml:space="preserve"> Le croyant et la croyante la professent en reniant l'adoration d'un autre qu'Allah</w:t>
      </w:r>
      <w:r>
        <w:rPr>
          <w:rFonts w:cs="Times New Roman" w:ascii="Times New Roman" w:hAnsi="Times New Roman"/>
          <w:color w:val="000000"/>
          <w:sz w:val="28"/>
          <w:szCs w:val="28"/>
        </w:rPr>
        <w:t>,</w:t>
      </w:r>
      <w:r>
        <w:rPr>
          <w:rFonts w:cs="Times New Roman" w:ascii="Times New Roman" w:hAnsi="Times New Roman"/>
          <w:sz w:val="28"/>
          <w:szCs w:val="28"/>
        </w:rPr>
        <w:t xml:space="preserve"> en se soumettant à la vérité et en l'acceptant</w:t>
      </w:r>
      <w:r>
        <w:rPr>
          <w:rFonts w:cs="Times New Roman" w:ascii="Times New Roman" w:hAnsi="Times New Roman"/>
          <w:color w:val="000000"/>
          <w:sz w:val="28"/>
          <w:szCs w:val="28"/>
        </w:rPr>
        <w:t>,</w:t>
      </w:r>
      <w:r>
        <w:rPr>
          <w:rFonts w:cs="Times New Roman" w:ascii="Times New Roman" w:hAnsi="Times New Roman"/>
          <w:sz w:val="28"/>
          <w:szCs w:val="28"/>
        </w:rPr>
        <w:t xml:space="preserve"> en aimant Allah</w:t>
      </w:r>
      <w:r>
        <w:rPr>
          <w:rFonts w:cs="Times New Roman" w:ascii="Times New Roman" w:hAnsi="Times New Roman"/>
          <w:color w:val="000000"/>
          <w:sz w:val="28"/>
          <w:szCs w:val="28"/>
        </w:rPr>
        <w:t>,</w:t>
      </w:r>
      <w:r>
        <w:rPr>
          <w:rFonts w:cs="Times New Roman" w:ascii="Times New Roman" w:hAnsi="Times New Roman"/>
          <w:sz w:val="28"/>
          <w:szCs w:val="28"/>
        </w:rPr>
        <w:t xml:space="preserve"> en croyant en Lui Seul et en étant loyal à Lui et en ne doutant pas sur son sens</w:t>
      </w:r>
      <w:r>
        <w:rPr>
          <w:rFonts w:cs="Times New Roman" w:ascii="Times New Roman" w:hAnsi="Times New Roman"/>
          <w:color w:val="000000"/>
          <w:sz w:val="28"/>
          <w:szCs w:val="28"/>
        </w:rPr>
        <w:t>.</w:t>
      </w:r>
      <w:r>
        <w:rPr>
          <w:rFonts w:cs="Times New Roman" w:ascii="Times New Roman" w:hAnsi="Times New Roman"/>
          <w:sz w:val="28"/>
          <w:szCs w:val="28"/>
        </w:rPr>
        <w:t xml:space="preserve"> Certaines personnes la professent sans y croire</w:t>
      </w:r>
      <w:r>
        <w:rPr>
          <w:rFonts w:cs="Times New Roman" w:ascii="Times New Roman" w:hAnsi="Times New Roman"/>
          <w:color w:val="000000"/>
          <w:sz w:val="28"/>
          <w:szCs w:val="28"/>
        </w:rPr>
        <w:t>,</w:t>
      </w:r>
      <w:r>
        <w:rPr>
          <w:rFonts w:cs="Times New Roman" w:ascii="Times New Roman" w:hAnsi="Times New Roman"/>
          <w:sz w:val="28"/>
          <w:szCs w:val="28"/>
        </w:rPr>
        <w:t xml:space="preserve"> tels que les hypocrites qui la professent sous l'emprise du doute et du désaveu</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Style w:val="FootnoteCharacters"/>
          <w:rStyle w:val="FootnoteAnchor"/>
          <w:rFonts w:cs="Times New Roman" w:ascii="Times New Roman" w:hAnsi="Times New Roman"/>
          <w:color w:val="000000"/>
          <w:sz w:val="28"/>
          <w:szCs w:val="28"/>
        </w:rPr>
        <w:footnoteReference w:id="165"/>
      </w:r>
      <w:r>
        <w:rPr>
          <w:rFonts w:cs="Times New Roman" w:ascii="Times New Roman" w:hAnsi="Times New Roman"/>
          <w:sz w:val="28"/>
          <w:szCs w:val="28"/>
        </w:rPr>
        <w:t>La connaissance</w:t>
      </w:r>
      <w:r>
        <w:rPr>
          <w:rFonts w:cs="Times New Roman" w:ascii="Times New Roman" w:hAnsi="Times New Roman"/>
          <w:color w:val="000000"/>
          <w:sz w:val="28"/>
          <w:szCs w:val="28"/>
        </w:rPr>
        <w:t>,</w:t>
      </w:r>
      <w:r>
        <w:rPr>
          <w:rFonts w:cs="Times New Roman" w:ascii="Times New Roman" w:hAnsi="Times New Roman"/>
          <w:sz w:val="28"/>
          <w:szCs w:val="28"/>
        </w:rPr>
        <w:t xml:space="preserve"> la certitude</w:t>
      </w:r>
      <w:r>
        <w:rPr>
          <w:rFonts w:cs="Times New Roman" w:ascii="Times New Roman" w:hAnsi="Times New Roman"/>
          <w:color w:val="000000"/>
          <w:sz w:val="28"/>
          <w:szCs w:val="28"/>
        </w:rPr>
        <w:t>,</w:t>
      </w:r>
      <w:r>
        <w:rPr>
          <w:rFonts w:cs="Times New Roman" w:ascii="Times New Roman" w:hAnsi="Times New Roman"/>
          <w:sz w:val="28"/>
          <w:szCs w:val="28"/>
        </w:rPr>
        <w:t xml:space="preserve"> la loyauté</w:t>
      </w:r>
      <w:r>
        <w:rPr>
          <w:rFonts w:cs="Times New Roman" w:ascii="Times New Roman" w:hAnsi="Times New Roman"/>
          <w:color w:val="000000"/>
          <w:sz w:val="28"/>
          <w:szCs w:val="28"/>
        </w:rPr>
        <w:t>,</w:t>
      </w:r>
      <w:r>
        <w:rPr>
          <w:rFonts w:cs="Times New Roman" w:ascii="Times New Roman" w:hAnsi="Times New Roman"/>
          <w:sz w:val="28"/>
          <w:szCs w:val="28"/>
        </w:rPr>
        <w:t xml:space="preserve"> l'amour</w:t>
      </w:r>
      <w:r>
        <w:rPr>
          <w:rFonts w:cs="Times New Roman" w:ascii="Times New Roman" w:hAnsi="Times New Roman"/>
          <w:color w:val="000000"/>
          <w:sz w:val="28"/>
          <w:szCs w:val="28"/>
        </w:rPr>
        <w:t>,</w:t>
      </w:r>
      <w:r>
        <w:rPr>
          <w:rFonts w:cs="Times New Roman" w:ascii="Times New Roman" w:hAnsi="Times New Roman"/>
          <w:sz w:val="28"/>
          <w:szCs w:val="28"/>
        </w:rPr>
        <w:t xml:space="preserve"> la soumission</w:t>
      </w:r>
      <w:r>
        <w:rPr>
          <w:rFonts w:cs="Times New Roman" w:ascii="Times New Roman" w:hAnsi="Times New Roman"/>
          <w:color w:val="000000"/>
          <w:sz w:val="28"/>
          <w:szCs w:val="28"/>
        </w:rPr>
        <w:t>,</w:t>
      </w:r>
      <w:r>
        <w:rPr>
          <w:rFonts w:cs="Times New Roman" w:ascii="Times New Roman" w:hAnsi="Times New Roman"/>
          <w:sz w:val="28"/>
          <w:szCs w:val="28"/>
        </w:rPr>
        <w:t xml:space="preserve"> l'acceptation et le reniement sont indispensables</w:t>
      </w:r>
      <w:r>
        <w:rPr>
          <w:rFonts w:cs="Times New Roman" w:ascii="Times New Roman" w:hAnsi="Times New Roman"/>
          <w:color w:val="000000"/>
          <w:sz w:val="28"/>
          <w:szCs w:val="28"/>
        </w:rPr>
        <w:t>.</w:t>
      </w:r>
      <w:r>
        <w:rPr>
          <w:rFonts w:cs="Times New Roman" w:ascii="Times New Roman" w:hAnsi="Times New Roman"/>
          <w:sz w:val="28"/>
          <w:szCs w:val="28"/>
        </w:rPr>
        <w:t xml:space="preserve"> Certains ont résumé ces conditions dans deux vers :</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Connaissancecertitudeloyaut%25C3%25A9etv"/>
      <w:bookmarkStart w:id="40" w:name="Connaissancecertitudeloyaut%25C3%25A9etv"/>
      <w:bookmarkEnd w:id="40"/>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before="0" w:after="200"/>
              <w:rPr/>
            </w:pPr>
            <w:r>
              <w:rPr>
                <w:rFonts w:cs="Times New Roman" w:ascii="Times New Roman" w:hAnsi="Times New Roman"/>
                <w:bCs/>
                <w:sz w:val="28"/>
                <w:szCs w:val="28"/>
              </w:rPr>
              <w:t>Connaissance</w:t>
            </w:r>
            <w:r>
              <w:rPr>
                <w:rFonts w:cs="Times New Roman" w:ascii="Times New Roman" w:hAnsi="Times New Roman"/>
                <w:bCs/>
                <w:color w:val="000000"/>
                <w:sz w:val="28"/>
                <w:szCs w:val="28"/>
              </w:rPr>
              <w:t>,</w:t>
            </w:r>
            <w:r>
              <w:rPr>
                <w:rFonts w:cs="Times New Roman" w:ascii="Times New Roman" w:hAnsi="Times New Roman"/>
                <w:bCs/>
                <w:sz w:val="28"/>
                <w:szCs w:val="28"/>
              </w:rPr>
              <w:t xml:space="preserve"> certitude</w:t>
            </w:r>
            <w:r>
              <w:rPr>
                <w:rFonts w:cs="Times New Roman" w:ascii="Times New Roman" w:hAnsi="Times New Roman"/>
                <w:bCs/>
                <w:color w:val="000000"/>
                <w:sz w:val="28"/>
                <w:szCs w:val="28"/>
              </w:rPr>
              <w:t>,</w:t>
            </w:r>
            <w:r>
              <w:rPr>
                <w:rFonts w:cs="Times New Roman" w:ascii="Times New Roman" w:hAnsi="Times New Roman"/>
                <w:bCs/>
                <w:sz w:val="28"/>
                <w:szCs w:val="28"/>
              </w:rPr>
              <w:t xml:space="preserve"> loyauté et véracité</w:t>
            </w:r>
          </w:p>
        </w:tc>
        <w:tc>
          <w:tcPr>
            <w:tcW w:w="3176" w:type="dxa"/>
            <w:tcBorders/>
          </w:tcPr>
          <w:p>
            <w:pPr>
              <w:pStyle w:val="Normal"/>
              <w:spacing w:before="0" w:after="200"/>
              <w:rPr/>
            </w:pPr>
            <w:r>
              <w:rPr>
                <w:rFonts w:cs="Times New Roman" w:ascii="Times New Roman" w:hAnsi="Times New Roman"/>
                <w:bCs/>
                <w:sz w:val="28"/>
                <w:szCs w:val="28"/>
              </w:rPr>
              <w:t>avec amour</w:t>
            </w:r>
            <w:r>
              <w:rPr>
                <w:rFonts w:cs="Times New Roman" w:ascii="Times New Roman" w:hAnsi="Times New Roman"/>
                <w:bCs/>
                <w:color w:val="000000"/>
                <w:sz w:val="28"/>
                <w:szCs w:val="28"/>
              </w:rPr>
              <w:t>,</w:t>
            </w:r>
            <w:r>
              <w:rPr>
                <w:rFonts w:cs="Times New Roman" w:ascii="Times New Roman" w:hAnsi="Times New Roman"/>
                <w:bCs/>
                <w:sz w:val="28"/>
                <w:szCs w:val="28"/>
              </w:rPr>
              <w:t xml:space="preserve"> soumission et son acceptation</w:t>
            </w:r>
          </w:p>
        </w:tc>
      </w:tr>
      <w:tr>
        <w:trPr/>
        <w:tc>
          <w:tcPr>
            <w:tcW w:w="3174"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La huitième est ton reniement de tout</w:t>
            </w:r>
          </w:p>
        </w:tc>
        <w:tc>
          <w:tcPr>
            <w:tcW w:w="317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de toutes autres divinités qu'Allah</w:t>
            </w:r>
          </w:p>
        </w:tc>
      </w:tr>
      <w:tr>
        <w:trPr/>
        <w:tc>
          <w:tcPr>
            <w:tcW w:w="3174" w:type="dxa"/>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176" w:type="dxa"/>
            <w:tcBorders/>
            <w:vAlign w:val="cente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br/>
        <w:t>Prière et salut d'Allah sur notre Prophète Mohammad ainsi que sur sa famille et ses compagnons</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bookmarkStart w:id="41" w:name="l''imitationdesquatreimams"/>
      <w:bookmarkStart w:id="42" w:name="l''imitationdesquatreimams"/>
      <w:bookmarkEnd w:id="42"/>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66"/>
      </w:r>
      <w:r>
        <w:rPr>
          <w:rFonts w:cs="Times New Roman" w:ascii="Times New Roman" w:hAnsi="Times New Roman"/>
          <w:b/>
          <w:bCs/>
          <w:sz w:val="28"/>
          <w:szCs w:val="28"/>
          <w:lang w:eastAsia="fr-FR"/>
        </w:rPr>
        <w:t>Remarques importantes sur ce qu'a écrit le cheikh Mohammad `Alî As Sâbouniyy sur les attributs d'Allah</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Exalté soit-Il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e salut soient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sont du même bord que lu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ai pris connaissance de l'interview que le cheikh Mohammad `Alî As-Sâbouniyy a accordée au magazine al-Mojtama` qui a été publié dans le numéro 613 du 7/6/1403H et dans les six articles publiés dans les numéros d'al-Mojtama` numéro 627 du 17/9/1403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numéro 628 du 24/9/1403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numéro 629 du 9/10/1403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numéro 630 du 16/10/1403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numéro 631 du 23/10/1403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numéro 646 du 17/2/1404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interview contient des erreurs dont l'honorable Dr Sâlih ibn Fouzân Al-Fouzân a fait remar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par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article publié dans le numéro 15 du magazine ad-Da`wa numéro 904 du 29/10/1403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magazine al-Mojtama` numéro 646 du 17/2/1404H et le numéro 650 du 24/2/1404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travail est parfait et instruct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 récompense et fasse triompher la vérité grâc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voul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i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lever les erreurs que le cheikh a commises pour mettre l'accent </w:t>
      </w:r>
      <w:r>
        <w:rPr>
          <w:rStyle w:val="FootnoteCharacters"/>
          <w:rStyle w:val="FootnoteAnchor"/>
          <w:rFonts w:cs="Times New Roman" w:ascii="Times New Roman" w:hAnsi="Times New Roman"/>
          <w:color w:val="000000"/>
          <w:sz w:val="28"/>
          <w:szCs w:val="28"/>
          <w:lang w:eastAsia="fr-FR"/>
        </w:rPr>
        <w:footnoteReference w:id="167"/>
      </w:r>
      <w:r>
        <w:rPr>
          <w:rFonts w:cs="Times New Roman" w:ascii="Times New Roman" w:hAnsi="Times New Roman"/>
          <w:sz w:val="28"/>
          <w:szCs w:val="28"/>
          <w:lang w:eastAsia="fr-FR"/>
        </w:rPr>
        <w:t>sur ce que le Dr Sâlih a mentionné et participer aussi au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également voulu diffuser la vérité et corriger les erreurs que l'honorable Dr Sâlih n'a pas traitées dans ses deux articles susmentionn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qui accor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commence : </w:t>
      </w:r>
    </w:p>
    <w:p>
      <w:pPr>
        <w:pStyle w:val="Normal"/>
        <w:spacing w:lineRule="auto" w:line="240" w:before="280" w:after="280"/>
        <w:jc w:val="left"/>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Imitation des quatre imam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 - Ce qu'il a dit de l'imitation des quatre imams (qu’elle est une obligation majeure) est une généralisation sans aucun doute fau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itation de l'un des quatre imams ou autres n'est pas obligatoire quel que soit le degré de leur érud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érité réside dans le respect du Livre et de la Sunna et non dans l'imitation d'une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lim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itation lég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as de nécess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lui qui est connu par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ertu et la justesse de la foi telle que la détaillé l'érudit Ibn Al-Qayy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I`lâm al-Mowaqqi`î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e les imams qu'Allah leur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acceptaient qu'on retienne de leur parole que ce qui était en accord avec le Livre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 "On peut admettre ou rejeter les propos de quiconque sauf ceux de celui qui réside dans cette tom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diquant la tombe du Messager d'Allah (</w:t>
      </w:r>
      <w:r>
        <w:rPr>
          <w:rFonts w:cs="Times New Roman" w:ascii="Times New Roman" w:hAnsi="Times New Roman"/>
          <w:b/>
          <w:sz w:val="28"/>
          <w:szCs w:val="28"/>
          <w:lang w:val="en-US" w:eastAsia="en-US"/>
        </w:rPr>
        <w:drawing>
          <wp:inline distT="0" distB="0" distL="0" distR="0">
            <wp:extent cx="156845" cy="1574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utres frères imams dirent aussi des choses allant dans ce se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elui qui peut puiser directement du Livre et de la Sunna ne doit plus imiter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as de diverg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adopter l'avis le plus proche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ne peut pas le faire a le devoir de demander aux éru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emandez donc aux gens du rappel si vous ne savez pas}</w:t>
      </w:r>
      <w:r>
        <w:rPr>
          <w:rStyle w:val="FootnoteCharacters"/>
          <w:rStyle w:val="FootnoteAnchor"/>
          <w:rFonts w:cs="Times New Roman" w:ascii="Times New Roman" w:hAnsi="Times New Roman"/>
          <w:color w:val="000000"/>
          <w:sz w:val="28"/>
          <w:szCs w:val="28"/>
          <w:lang w:eastAsia="fr-FR"/>
        </w:rPr>
        <w:footnoteReference w:id="16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 Il dit : 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lgré son niveau d'érudition n'a pas atteint le degré d'Idjtihâ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qu'il restait fidèle dans plusieurs cas à son école de juridiction hanbalite</w:t>
      </w:r>
      <w:r>
        <w:rPr>
          <w:rFonts w:cs="Times New Roman" w:ascii="Times New Roman" w:hAnsi="Times New Roman"/>
          <w:color w:val="000000"/>
          <w:sz w:val="28"/>
          <w:szCs w:val="28"/>
          <w:lang w:eastAsia="fr-FR"/>
        </w:rPr>
        <w:t>.</w:t>
      </w:r>
      <w:r>
        <w:rPr>
          <w:rFonts w:cs="Times New Roman" w:ascii="Times New Roman" w:hAnsi="Times New Roman"/>
          <w:bCs/>
          <w:sz w:val="28"/>
          <w:szCs w:val="28"/>
          <w:lang w:eastAsia="fr-FR"/>
        </w:rPr>
        <w:t xml:space="preserve"> La réponse est que : </w:t>
      </w:r>
      <w:r>
        <w:rPr>
          <w:rFonts w:cs="Times New Roman" w:ascii="Times New Roman" w:hAnsi="Times New Roman"/>
          <w:sz w:val="28"/>
          <w:szCs w:val="28"/>
          <w:lang w:eastAsia="fr-FR"/>
        </w:rPr>
        <w:t>ce propos est sujet à réflex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ailleurs une erreur évid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ikh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e plus érudits des Moudjahidines ayant rempli les conditions de l'Idjtihâ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ppartenance à l'école hanbalite </w:t>
      </w:r>
      <w:r>
        <w:rPr>
          <w:rStyle w:val="FootnoteCharacters"/>
          <w:rStyle w:val="FootnoteAnchor"/>
          <w:rFonts w:cs="Times New Roman" w:ascii="Times New Roman" w:hAnsi="Times New Roman"/>
          <w:color w:val="000000"/>
          <w:sz w:val="28"/>
          <w:szCs w:val="28"/>
          <w:lang w:eastAsia="fr-FR"/>
        </w:rPr>
        <w:footnoteReference w:id="169"/>
      </w:r>
      <w:r>
        <w:rPr>
          <w:rFonts w:cs="Times New Roman" w:ascii="Times New Roman" w:hAnsi="Times New Roman"/>
          <w:sz w:val="28"/>
          <w:szCs w:val="28"/>
          <w:lang w:eastAsia="fr-FR"/>
        </w:rPr>
        <w:t>ne l'en exclu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ut est son accord avec Ah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s principes et les règles de son école jurid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 veut pas dire qu'il l'imitait dans ce qu'il dit sans argu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hoisissait l'avis le plus proche de la preuve qu'il avançait</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b/>
          <w:b/>
          <w:sz w:val="28"/>
          <w:szCs w:val="28"/>
          <w:lang w:eastAsia="fr-FR"/>
        </w:rPr>
      </w:pPr>
      <w:bookmarkStart w:id="43" w:name="LadoctrinedesAcharitesest-elleunev%25C3%"/>
      <w:bookmarkEnd w:id="43"/>
      <w:r>
        <w:rPr>
          <w:rFonts w:cs="Times New Roman" w:ascii="Times New Roman" w:hAnsi="Times New Roman"/>
          <w:b/>
          <w:bCs/>
          <w:sz w:val="28"/>
          <w:szCs w:val="28"/>
          <w:lang w:eastAsia="fr-FR"/>
        </w:rPr>
        <w:t xml:space="preserve">La doctrine des Acharites est-elle une vérité ou un égarement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3 - Il a dit que les divergences dans la croyance sont restrei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 (à ceux qui soutiennent l'égarement de la doctrine des Acharites nous leur di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ez consulter les fatwas d’Ibn Taymiyya et lisez ce qu'a écrit Ibn Taymiyya au sujet d'Abou Al-Hassan Al-'Ach`arî pour comprendre que ces gens sont des ignora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est que : </w:t>
      </w:r>
      <w:r>
        <w:rPr>
          <w:rFonts w:cs="Times New Roman" w:ascii="Times New Roman" w:hAnsi="Times New Roman"/>
          <w:sz w:val="28"/>
          <w:szCs w:val="28"/>
          <w:lang w:eastAsia="fr-FR"/>
        </w:rPr>
        <w:t>Sans aucun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ause d'une divergence dans la cr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eaucoup de sectes se sont égarées à l'instar des Mu'tazil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jah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Rafid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Qadarit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charites aussi se sont égarés sur les points où ils contredisent le Livre et la Sunna et où les meilleurs hommes de cette communauté parmi les imams du droit chemin parmi les compagnons qu'Allah soit satisfait d'eux et ceux qui les ont suivis dans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es imams bien gui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d'acco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s noms et des attributs d'Allah qu'ils ont mal interpré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Al-Hassan Al-'Ach`arî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fait pas partie des Acha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es a associés à lui mais il a délaissé leur croyance pour suivre la croyance des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loge que lui font les imams n'a rien à voir avec la doctrine des Acharite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n'est pas juste que celui qui s'oppose aux Acharites sur les points où ils ont divergé avec les gens de la Sunna les taxe d'igno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vraie ignorance consiste à dire des choses sur Allah sans aucune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celui qui applique le Livre et la Sunna ainsi que les règles estimées de la charia et suit la voie des ancêtres de la communauté et renie la mauvaise interprétation des noms et des attributs d'Allah ou quelque chose de ceux-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doit pas non plus être taxé d'ign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b/>
          <w:b/>
          <w:sz w:val="28"/>
          <w:szCs w:val="28"/>
          <w:lang w:eastAsia="fr-FR"/>
        </w:rPr>
      </w:pPr>
      <w:bookmarkStart w:id="44" w:name="LaQiw%25C3%25A2madeshommessurlesfemmes"/>
      <w:bookmarkEnd w:id="44"/>
      <w:r>
        <w:rPr>
          <w:rFonts w:cs="Times New Roman" w:ascii="Times New Roman" w:hAnsi="Times New Roman"/>
          <w:b/>
          <w:bCs/>
          <w:sz w:val="28"/>
          <w:szCs w:val="28"/>
          <w:lang w:eastAsia="fr-FR"/>
        </w:rPr>
        <w:t xml:space="preserve">La responsabilité financière (Al-Qiwâma) des hommes </w:t>
      </w:r>
    </w:p>
    <w:p>
      <w:pPr>
        <w:pStyle w:val="Normal"/>
        <w:spacing w:lineRule="auto" w:line="240" w:before="280" w:after="280"/>
        <w:jc w:val="left"/>
        <w:rPr/>
      </w:pPr>
      <w:r>
        <w:rPr>
          <w:rFonts w:cs="Times New Roman" w:ascii="Times New Roman" w:hAnsi="Times New Roman"/>
          <w:sz w:val="28"/>
          <w:szCs w:val="28"/>
          <w:lang w:eastAsia="fr-FR"/>
        </w:rPr>
        <w:t xml:space="preserve">4 - Il dit : (La Qiwâma des hommes est une Qiwâma d'obligation et non celle d'ennoblissement) </w:t>
      </w:r>
      <w:r>
        <w:rPr>
          <w:rStyle w:val="FootnoteCharacters"/>
          <w:rStyle w:val="FootnoteAnchor"/>
          <w:rFonts w:cs="Times New Roman" w:ascii="Times New Roman" w:hAnsi="Times New Roman"/>
          <w:bCs/>
          <w:color w:val="000000"/>
          <w:sz w:val="28"/>
          <w:szCs w:val="28"/>
          <w:lang w:eastAsia="fr-FR"/>
        </w:rPr>
        <w:footnoteReference w:id="170"/>
      </w:r>
      <w:r>
        <w:rPr>
          <w:rFonts w:cs="Times New Roman" w:ascii="Times New Roman" w:hAnsi="Times New Roman"/>
          <w:bCs/>
          <w:sz w:val="28"/>
          <w:szCs w:val="28"/>
          <w:lang w:eastAsia="fr-FR"/>
        </w:rPr>
        <w:t xml:space="preserve">La réponse est que : </w:t>
      </w:r>
      <w:r>
        <w:rPr>
          <w:rFonts w:cs="Times New Roman" w:ascii="Times New Roman" w:hAnsi="Times New Roman"/>
          <w:sz w:val="28"/>
          <w:szCs w:val="28"/>
          <w:lang w:eastAsia="fr-FR"/>
        </w:rPr>
        <w:t>C'est une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érité est que La Qiwâma des hommes sur les femmes est à la fois une Qiwâma d'obligation et d'ennobl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hommes ont autorité sur les femmes, en raison des faveurs qu'Allah accorde à ceux-là sur celles-ci, et aussi à cause des dépenses qu'ils font…}</w:t>
      </w:r>
      <w:r>
        <w:rPr>
          <w:rStyle w:val="FootnoteCharacters"/>
          <w:rStyle w:val="FootnoteAnchor"/>
          <w:rFonts w:cs="Times New Roman" w:ascii="Times New Roman" w:hAnsi="Times New Roman"/>
          <w:color w:val="000000"/>
          <w:sz w:val="28"/>
          <w:szCs w:val="28"/>
          <w:lang w:eastAsia="fr-FR"/>
        </w:rPr>
        <w:footnoteReference w:id="17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Allah a expliqué qu'Il a accordé l'autorité aux hommes sur les femmes pour deux choses :</w:t>
      </w:r>
      <w:r>
        <w:rPr>
          <w:rFonts w:cs="Times New Roman" w:ascii="Times New Roman" w:hAnsi="Times New Roman"/>
          <w:bCs/>
          <w:sz w:val="28"/>
          <w:szCs w:val="28"/>
          <w:lang w:eastAsia="fr-FR"/>
        </w:rPr>
        <w:t xml:space="preserve"> L'une est </w:t>
      </w:r>
      <w:r>
        <w:rPr>
          <w:rFonts w:cs="Times New Roman" w:ascii="Times New Roman" w:hAnsi="Times New Roman"/>
          <w:sz w:val="28"/>
          <w:szCs w:val="28"/>
          <w:lang w:eastAsia="fr-FR"/>
        </w:rPr>
        <w:t>la faveur accordée au sexe masculin sur le genre féminin</w:t>
      </w:r>
      <w:r>
        <w:rPr>
          <w:rFonts w:cs="Times New Roman" w:ascii="Times New Roman" w:hAnsi="Times New Roman"/>
          <w:bCs/>
          <w:sz w:val="28"/>
          <w:szCs w:val="28"/>
          <w:lang w:eastAsia="fr-FR"/>
        </w:rPr>
        <w:t xml:space="preserve"> et la deuxième chose </w:t>
      </w:r>
      <w:r>
        <w:rPr>
          <w:rFonts w:cs="Times New Roman" w:ascii="Times New Roman" w:hAnsi="Times New Roman"/>
          <w:sz w:val="28"/>
          <w:szCs w:val="28"/>
          <w:lang w:eastAsia="fr-FR"/>
        </w:rPr>
        <w:t>est la dépense que font les hommes sur les femmes à travers les dots qu'ils leur paient et les autres dépen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b/>
          <w:b/>
          <w:sz w:val="28"/>
          <w:szCs w:val="28"/>
          <w:lang w:eastAsia="fr-FR"/>
        </w:rPr>
      </w:pPr>
      <w:bookmarkStart w:id="45" w:name="lam%25C3%25A9thodelaplussainepourcompren"/>
      <w:bookmarkEnd w:id="45"/>
      <w:r>
        <w:rPr>
          <w:rFonts w:cs="Times New Roman" w:ascii="Times New Roman" w:hAnsi="Times New Roman"/>
          <w:b/>
          <w:bCs/>
          <w:sz w:val="28"/>
          <w:szCs w:val="28"/>
          <w:lang w:eastAsia="fr-FR"/>
        </w:rPr>
        <w:t>Le Tafwîd authentique : délaisser la recherche du ''comment'</w:t>
      </w:r>
      <w:r>
        <w:rPr>
          <w:rFonts w:cs="Times New Roman" w:ascii="Times New Roman" w:hAnsi="Times New Roman"/>
          <w:b/>
          <w:bCs/>
          <w:color w:val="943634"/>
          <w:sz w:val="28"/>
          <w:szCs w:val="28"/>
          <w:lang w:eastAsia="fr-FR"/>
        </w:rPr>
        <w:t>‘</w:t>
      </w:r>
      <w:r>
        <w:rPr>
          <w:rFonts w:cs="Times New Roman" w:ascii="Times New Roman" w:hAnsi="Times New Roman"/>
          <w:b/>
          <w:bCs/>
          <w:sz w:val="28"/>
          <w:szCs w:val="28"/>
          <w:lang w:eastAsia="fr-FR"/>
        </w:rPr>
        <w:t>(Allah</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Seul</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en a la connaissance) sans renoncer au sens du propos </w:t>
      </w:r>
    </w:p>
    <w:p>
      <w:pPr>
        <w:pStyle w:val="Normal"/>
        <w:spacing w:lineRule="auto" w:line="240" w:before="280" w:after="280"/>
        <w:jc w:val="left"/>
        <w:rPr/>
      </w:pPr>
      <w:r>
        <w:rPr>
          <w:rFonts w:cs="Times New Roman" w:ascii="Times New Roman" w:hAnsi="Times New Roman"/>
          <w:sz w:val="28"/>
          <w:szCs w:val="28"/>
          <w:lang w:eastAsia="fr-FR"/>
        </w:rPr>
        <w:t>5 - Voici ce qu'il dit dans son premier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introduction : ''Il n'est pas permis de les considé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les Acharites et les Matourid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s Rafidites (Ar-Râfida) ; les Mu'tazilites et les Kharijites ne sont pas d'accord avec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eule chose que nous puissions dire est qu'ils ont des erreurs dans l'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parce que la méthode la plus saine pour comprendre les attributs d'Allah est que nous devons confier cela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connaît parfaitement l'invisible et dont rien ne peut Lui être ca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est que : </w:t>
      </w:r>
      <w:r>
        <w:rPr>
          <w:rFonts w:cs="Times New Roman" w:ascii="Times New Roman" w:hAnsi="Times New Roman"/>
          <w:sz w:val="28"/>
          <w:szCs w:val="28"/>
          <w:lang w:eastAsia="fr-FR"/>
        </w:rPr>
        <w:t>Les sectes opposées aux gens de la Sunna sont différentes dans leurs fau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rreurs des Acharites ne sont pas semblables à celles des Kharijites ni à celles des Mu'tazilites ni à celles des Djah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la n'empêche pas de soulever les erreurs des Acharites sur les points où ils se sont égarés et leur opposition par rapport aux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rreurs des autres ont été mises en évidence pour révéler la vérité et élucider la nullité de son oppo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 dans le but de transmettre le messag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on Messager (</w:t>
      </w:r>
      <w:r>
        <w:rPr>
          <w:rFonts w:cs="Times New Roman" w:ascii="Times New Roman" w:hAnsi="Times New Roman"/>
          <w:b/>
          <w:sz w:val="28"/>
          <w:szCs w:val="28"/>
          <w:lang w:val="en-US" w:eastAsia="en-US"/>
        </w:rPr>
        <w:drawing>
          <wp:inline distT="0" distB="0" distL="0" distR="0">
            <wp:extent cx="156845" cy="1574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et mettre en garde contre la menace mentionnée dans la parole du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ceux qui cachent ce que Nous avons fait descendre en fait de preuves et de guide après l’exposé que Nous en avons fait aux gens, dans le Livre, voilà ceux qu’Allah maudit et que les maudisseurs maudissent sauf ceux qui se sont repentis, corrigés et déclarés: d’eux Je reçois le repentir. Car c’est Moi, l’Accueillant au repentir, le Miséricordieux}</w:t>
      </w:r>
      <w:r>
        <w:rPr>
          <w:rStyle w:val="FootnoteCharacters"/>
          <w:rStyle w:val="FootnoteAnchor"/>
          <w:rFonts w:cs="Times New Roman" w:ascii="Times New Roman" w:hAnsi="Times New Roman"/>
          <w:color w:val="000000"/>
          <w:sz w:val="28"/>
          <w:szCs w:val="28"/>
          <w:lang w:eastAsia="fr-FR"/>
        </w:rPr>
        <w:footnoteReference w:id="17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73"/>
      </w:r>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 le procédé le plus sain ne consiste pas à confier la connaissance des attributs divin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naisseur de l'invi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 rendus clairs pour Ses serviteurs et les a expliqués dans Son Noble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ntremise de Son honnête Messager (</w:t>
      </w:r>
      <w:r>
        <w:rPr>
          <w:rFonts w:cs="Times New Roman" w:ascii="Times New Roman" w:hAnsi="Times New Roman"/>
          <w:b/>
          <w:sz w:val="28"/>
          <w:szCs w:val="28"/>
          <w:lang w:val="en-US" w:eastAsia="en-US"/>
        </w:rPr>
        <w:drawing>
          <wp:inline distT="0" distB="0" distL="0" distR="0">
            <wp:extent cx="156845" cy="1574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ans expliquer le ''com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donc délaisser la recherche du comment et non la connaissance de l'attri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afwîd n'est pas la doctrine des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lutôt une doctrine innovée et contredisant la voie des pieux prédécesse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mam 'Ah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utres imams parmi les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renié les gens du Tafwîd et les ont qualifiés d'innov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ces derniers es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leur doctr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dresse à Ses serviteurs avec des termes dont on ne saisit pas le sens et dont on ne comprend pas le 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au-dessus de tou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et du consensus savent ce qu'Allah vise par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 décrivent conformément à Ses noms et Ses attributs et Le purifient de tout ce qui ne Lui conv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avent grâce à la paro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de celle de Son Messager (</w:t>
      </w:r>
      <w:r>
        <w:rPr>
          <w:rFonts w:cs="Times New Roman" w:ascii="Times New Roman" w:hAnsi="Times New Roman"/>
          <w:b/>
          <w:sz w:val="28"/>
          <w:szCs w:val="28"/>
          <w:lang w:val="en-US" w:eastAsia="en-US"/>
        </w:rPr>
        <w:drawing>
          <wp:inline distT="0" distB="0" distL="0" distR="0">
            <wp:extent cx="156845" cy="15748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Il est d'une perfection absolue dans tout ce qu'Il a dit de Lui-même ou dans ce que Son messager (</w:t>
      </w:r>
      <w:r>
        <w:rPr>
          <w:rFonts w:cs="Times New Roman" w:ascii="Times New Roman" w:hAnsi="Times New Roman"/>
          <w:b/>
          <w:sz w:val="28"/>
          <w:szCs w:val="28"/>
          <w:lang w:val="en-US" w:eastAsia="en-US"/>
        </w:rPr>
        <w:drawing>
          <wp:inline distT="0" distB="0" distL="0" distR="0">
            <wp:extent cx="156845" cy="1574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ais mentionner certains textes importants rapportés des pieux prédécesseurs sur ce sujet afin que la véracité de ce que nous avons dit jaillisse aux yeux du lecteur</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 cheikh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dans Rissâla al-Fatwâ al-Hamaw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uit: </w:t>
      </w:r>
      <w:bookmarkStart w:id="46" w:name="AbouBakrAl-Bayhaq%25C3%25AEarapport%25C3"/>
      <w:bookmarkEnd w:id="46"/>
      <w:r>
        <w:rPr>
          <w:rFonts w:cs="Times New Roman" w:ascii="Times New Roman" w:hAnsi="Times New Roman"/>
          <w:sz w:val="28"/>
          <w:szCs w:val="28"/>
          <w:lang w:eastAsia="fr-FR"/>
        </w:rPr>
        <w:t>(Abou Bakr Al-Bayhaqî a rapporté sur les noms et les attributs via une chaîne de transmission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l-'Awzâ`î que : nous et beaucoup d'autres pieux successeurs (tâbi`ou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sions qu'Allah S'est mentionné sur Son Trône et nous croyons aux attributs mentionnés dans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Awzâ`î qui fut l’un des quatre imams à l’époque des ''successeurs des pieux successeur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tâbi tâbi`ou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des gens du Hedja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Awzâ`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des gens de la Grande Sy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y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des gens d'Egy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Thaw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des Irak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rapporté la notoriété d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époque des pieux suc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rtant sur la conviction qu'Allah le Très-Haut soit au-dessus </w:t>
      </w:r>
      <w:r>
        <w:rPr>
          <w:rStyle w:val="FootnoteCharacters"/>
          <w:rStyle w:val="FootnoteAnchor"/>
          <w:rFonts w:cs="Times New Roman" w:ascii="Times New Roman" w:hAnsi="Times New Roman"/>
          <w:color w:val="000000"/>
          <w:sz w:val="28"/>
          <w:szCs w:val="28"/>
          <w:lang w:eastAsia="fr-FR"/>
        </w:rPr>
        <w:footnoteReference w:id="174"/>
      </w:r>
      <w:r>
        <w:rPr>
          <w:rFonts w:cs="Times New Roman" w:ascii="Times New Roman" w:hAnsi="Times New Roman"/>
          <w:sz w:val="28"/>
          <w:szCs w:val="28"/>
          <w:lang w:eastAsia="fr-FR"/>
        </w:rPr>
        <w:t>du Trône et la croyance en Ses attributs concernant l'aud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Awzâ`î a dit cela après l'apparition de la doctrine de Djahm qui renie le fait qu'Allah soit au-dessus de Son Trône et nie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cela pour que les gens sachent que la croyance des pieux prédécesseurs était contraire à celle de Djah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bou Bakr Al-Khalâl a rapporté dans le livre "As-So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d'après 'Al-'Awzâ`î :</w:t>
      </w:r>
      <w:bookmarkStart w:id="47" w:name="oninterrogeaMakhouletAz-Zohr%25C3%25AEau"/>
      <w:bookmarkEnd w:id="47"/>
      <w:r>
        <w:rPr>
          <w:rFonts w:cs="Times New Roman" w:ascii="Times New Roman" w:hAnsi="Times New Roman"/>
          <w:sz w:val="28"/>
          <w:szCs w:val="28"/>
          <w:lang w:eastAsia="fr-FR"/>
        </w:rPr>
        <w:t xml:space="preserve"> on interrogea Makhoul et Az-Zohrî au sujet de l'exégèse d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 ''laissez-les comme t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On a également rapporté d'apr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Walîd ibn Mouslim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j'interrogeai Mâlik ibn 'An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fyân Ath-Thaw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yth ibn Sa`d et Al-Awzâ`î à propos des récits sur l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 laissez-les comme t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Dans une autre ver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laissez-les comme tels sans pr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a phrase (Laissez-les comme tels) est une réponse à Al-Mo`attila et la phrase (sans précisions) est une réponse à Al-Momathala</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z-Zohrî et Makhoul furent les plus érudits des ''pieux successeur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tâbi`oun) à leur époque et les quatre autres sont les imams du monde à l'époque des ''successeurs des pieux successeur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tâbi tâbi`ou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mâd ibn Zay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mâd ibn Salama et leurs semblables sont de la même géné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Abou Al-Qâsim Al-'Azdjî a rapporté à travers sa chaîne de transmission d'après Mottarîf ibn `Abd-Allah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j'ai entendu Mâlik ibn 'An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on lui parla de celui qui réfute les hadiths d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re : `Omar ibn `Abd-Al-`Azîz dit : le Messager (</w:t>
      </w:r>
      <w:r>
        <w:rPr>
          <w:rFonts w:cs="Times New Roman" w:ascii="Times New Roman" w:hAnsi="Times New Roman"/>
          <w:b/>
          <w:sz w:val="28"/>
          <w:szCs w:val="28"/>
          <w:lang w:val="en-US" w:eastAsia="en-US"/>
        </w:rPr>
        <w:drawing>
          <wp:inline distT="0" distB="0" distL="0" distR="0">
            <wp:extent cx="156845" cy="15748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s autorités après lui ont édicté des lois dont l'application consiste à croire au Livre d'Allah et parfaire l'obéissanc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rce doit revenir à la religion et nul n'a le droit de la modifier ou réfléchir sur une chose contraire à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s'oriente grâce à elle est guid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implore le secours par elle sera secour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lui qui la transgresse et suit un autre chemin que celui des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laissera comme il s'est détourné et le brûlera dans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lle mauvaise destination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Khallâl a rapporté à travers une chaîne de transmission constituée d'imams dignes d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Soufyân ibn `Oyayna : ''on interrogea </w:t>
      </w:r>
      <w:r>
        <w:rPr>
          <w:rStyle w:val="FootnoteCharacters"/>
          <w:rStyle w:val="FootnoteAnchor"/>
          <w:rFonts w:cs="Times New Roman" w:ascii="Times New Roman" w:hAnsi="Times New Roman"/>
          <w:color w:val="000000"/>
          <w:sz w:val="28"/>
          <w:szCs w:val="28"/>
          <w:lang w:eastAsia="fr-FR"/>
        </w:rPr>
        <w:footnoteReference w:id="175"/>
      </w:r>
      <w:r>
        <w:rPr>
          <w:rFonts w:cs="Times New Roman" w:ascii="Times New Roman" w:hAnsi="Times New Roman"/>
          <w:sz w:val="28"/>
          <w:szCs w:val="28"/>
          <w:lang w:eastAsia="fr-FR"/>
        </w:rPr>
        <w:t xml:space="preserve">Rabî`a ibn Abou `Abd-Ar-Rahmân sur la parole du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Tout Miséricordieux S’est établi «Istawâ» sur le Trône}</w:t>
      </w:r>
      <w:r>
        <w:rPr>
          <w:rStyle w:val="FootnoteCharacters"/>
          <w:rStyle w:val="FootnoteAnchor"/>
          <w:rFonts w:cs="Times New Roman" w:ascii="Times New Roman" w:hAnsi="Times New Roman"/>
          <w:color w:val="000000"/>
          <w:sz w:val="28"/>
          <w:szCs w:val="28"/>
          <w:lang w:eastAsia="fr-FR"/>
        </w:rPr>
        <w:footnoteReference w:id="1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 est le sens de "s'est établi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l dit :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n'est pas (un fait) in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il s'agit d'Allah) le comment n'est pas concev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 provi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au Prophète de le transmettre clairement et à n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d'y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es propos sont rapportés de Mâlik ibn 'An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sciple de Rabî`a ibn Abou `Abd-Ar-Rahm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ieurs faço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itons ce qu'ont rapporté Abou Ach-Chaykh Al-'Aspahânî et Abou Bakr al-Bayhaq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Yahîa ibn Yahîa qui a dit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nous étions chez Mâlik ibn 'Anas quand un homme vint et dit : ô Abou `Abd Allah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Tout Miséricordieux S’est établi «Istawâ» sur le Trône}</w:t>
      </w:r>
      <w:r>
        <w:rPr>
          <w:rStyle w:val="FootnoteCharacters"/>
          <w:rStyle w:val="FootnoteAnchor"/>
          <w:rFonts w:cs="Times New Roman" w:ascii="Times New Roman" w:hAnsi="Times New Roman"/>
          <w:color w:val="000000"/>
          <w:sz w:val="28"/>
          <w:szCs w:val="28"/>
          <w:lang w:eastAsia="fr-FR"/>
        </w:rPr>
        <w:footnoteReference w:id="17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S'est-Il établi ? Mâlik resta silencieux puis transpira fortement et dit :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n'est pas in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mment n'est pas concev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bligatoire de croire en cela et poser des questions sur cela est une innovation ; tu n'es qu'un innov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ordonna de sor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ropos de Rabî`â et Mâlik selon lesquels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n'est pas inconnu mais le comment n'est pas concevable et y croire est obligatoire) coïncide avec les propos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s ont laissés tels qu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pr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ont délaissé que la connaissance du ''commen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t non pas l'attribut dans son ess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gens avaient cru à l'attribut dans l'absolu sans chercher ''à savoir com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auraient pas dit: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n'est pas inconnu et le comment n'est pas concevable) et ils n'auraient pas dit : (Laissez-le tel qu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pr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ne serait plus ''conn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mais plutôt ''indéfini'</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omme on parle des lettres de l'alphab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a pas besoin de repousser l'idée de ''savoir commen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quand on n'a pas saisi le sens du te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plutôt besoin de rejeter l'idée de ''savoir commen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orsqu'on a reconnu les attribu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peut dire aussi que celui qui réfute les qualités ou les attributs dans l'absolu n'a plus besoin d'ajouter cette parole ''sans pr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ffirme qu'Allah n'est pas au-dessus du trône n'a plus besoin de dire ''sans pr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a croyance des pieux prédécesseurs consistait à réfuter les attribut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auraient jamais dit "sans précis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178"/>
      </w:r>
      <w:r>
        <w:rPr>
          <w:rFonts w:cs="Times New Roman" w:ascii="Times New Roman" w:hAnsi="Times New Roman"/>
          <w:sz w:val="28"/>
          <w:szCs w:val="28"/>
          <w:lang w:eastAsia="fr-FR"/>
        </w:rPr>
        <w:t>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ils disent ''laissez-les comme t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eut dire qu'on ne change pas leurs signifi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des termes qui désignent des concep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ur signification était négati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it été obligatoire de dire : ''gardez ces termes mais sachez que le sens n'est pas celui qui est escomp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ntenez ces termes en ayant la conviction qu'Allah n'est pas comme ce que ces termes préten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termes seraient maintenus comme tels et on ne pourrait plus ajouter ''sans pr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repousser l'idée de ''savoir commen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e qu'on ne pense pas réel n'a pas d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s propos du cheikh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6 - Il est rapporté de l'article susmenti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e cheikh Hasan Al-Ban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uit : retrouvons-nous autour des points de converg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s uns et les autres nous pardonnent sur les points de divergenc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La réponse est que: </w:t>
      </w:r>
      <w:r>
        <w:rPr>
          <w:rFonts w:cs="Times New Roman" w:ascii="Times New Roman" w:hAnsi="Times New Roman"/>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nous entraider sur nos points de convergence tels que défendr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eler à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ttre en garde contre ce qu'Allah et Son Messager o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nous pardonner les uns aux autres sur nos points de diverg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n'est pas à faire de façon génér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toujours apporter les détai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ce aux questions d'Idjtihad dont la preuve nous échap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devons pas nous rejeter les uns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contraire au Livre et à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le renier avec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onne exhortation et en discutant de la meilleure des faç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conformément aux parole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 et ne vous entraidez pas dans le péché et la transgression}</w:t>
      </w:r>
      <w:r>
        <w:rPr>
          <w:rStyle w:val="FootnoteCharacters"/>
          <w:rStyle w:val="FootnoteAnchor"/>
          <w:rFonts w:cs="Times New Roman" w:ascii="Times New Roman" w:hAnsi="Times New Roman"/>
          <w:color w:val="000000"/>
          <w:sz w:val="28"/>
          <w:szCs w:val="28"/>
          <w:lang w:eastAsia="fr-FR"/>
        </w:rPr>
        <w:footnoteReference w:id="17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 Ils commandent le convenable, interdisent le blâm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80"/>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 Et discute avec eux de la meilleure façon}</w:t>
      </w:r>
      <w:r>
        <w:rPr>
          <w:rStyle w:val="FootnoteCharacters"/>
          <w:rStyle w:val="FootnoteAnchor"/>
          <w:rFonts w:cs="Times New Roman" w:ascii="Times New Roman" w:hAnsi="Times New Roman"/>
          <w:color w:val="000000"/>
          <w:sz w:val="28"/>
          <w:szCs w:val="28"/>
          <w:lang w:eastAsia="fr-FR"/>
        </w:rPr>
        <w:footnoteReference w:id="18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bookmarkStart w:id="48" w:name="Celuidentrevousquiassiste%25C3%25A0quelq"/>
      <w:bookmarkEnd w:id="4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Celui d'entre vous qui assiste à quelque action blâmable </w:t>
      </w:r>
      <w:r>
        <w:rPr>
          <w:rStyle w:val="FootnoteCharacters"/>
          <w:rStyle w:val="FootnoteAnchor"/>
          <w:rFonts w:cs="Times New Roman" w:ascii="Times New Roman" w:hAnsi="Times New Roman"/>
          <w:color w:val="000000"/>
          <w:sz w:val="28"/>
          <w:szCs w:val="28"/>
          <w:lang w:eastAsia="fr-FR"/>
        </w:rPr>
        <w:footnoteReference w:id="182"/>
      </w:r>
      <w:r>
        <w:rPr>
          <w:rFonts w:cs="Times New Roman" w:ascii="Times New Roman" w:hAnsi="Times New Roman"/>
          <w:color w:val="365F91"/>
          <w:sz w:val="28"/>
          <w:szCs w:val="28"/>
          <w:lang w:eastAsia="fr-FR"/>
        </w:rPr>
        <w:t>qu'il intervienne pour la changer de sa 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non de sa langu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non de son coeur et c'est là la plus faible manifestation de la foi</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 </w:t>
      </w:r>
      <w:bookmarkStart w:id="49" w:name="Quiconquemontre%25C3%25A0autruilavoiever"/>
      <w:bookmarkEnd w:id="4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montre à autrui la voie vers une bonne act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ra une récompense équivalente à celle de la personne qui aura fait cette bonne ac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s par Mouslim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 et les hadiths allant dans ce sens sont nombreux</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b/>
          <w:b/>
          <w:sz w:val="28"/>
          <w:szCs w:val="28"/>
          <w:lang w:eastAsia="fr-FR"/>
        </w:rPr>
      </w:pPr>
      <w:bookmarkStart w:id="50" w:name="Lasectecondamnable"/>
      <w:r>
        <w:rPr>
          <w:rFonts w:cs="Times New Roman" w:ascii="Times New Roman" w:hAnsi="Times New Roman"/>
          <w:b/>
          <w:bCs/>
          <w:sz w:val="28"/>
          <w:szCs w:val="28"/>
          <w:lang w:eastAsia="fr-FR"/>
        </w:rPr>
        <w:t xml:space="preserve">La secte condamnable et l'avis religieux s'y rapportant lorsqu'on se base sur le Livre (le Saint-Coran) et la Sunna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7 -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crivain le cheikh Mohammad `Alî As-Sâbounî dans son deuxième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ésapprouvé la division des musulmans en salaf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h`a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f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touri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désunion fait mal à tout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sulmans doivent se réunir autour de la vérité et s'entraider dans l'accomplissement d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estiné cela à la communauté pour des sagesses sublimes et des finalités méritoires pour lesquelles nous louangeons Allah et personne d'autre que Lui ne connaît leurs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de la distinction entre Ses bien-aimés et Ses ennemis et entre ceux qui fournissent des efforts dans la quête de la vérité et ceux qui lui tournent le d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ans cela la croyance à Son Prophète (</w:t>
      </w:r>
      <w:r>
        <w:rPr>
          <w:rFonts w:cs="Times New Roman" w:ascii="Times New Roman" w:hAnsi="Times New Roman"/>
          <w:b/>
          <w:sz w:val="28"/>
          <w:szCs w:val="28"/>
          <w:lang w:val="en-US" w:eastAsia="en-US"/>
        </w:rPr>
        <w:drawing>
          <wp:inline distT="0" distB="0" distL="0" distR="0">
            <wp:extent cx="156845" cy="1574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une preuve qu'il est en vérité le Messager d'Allah vu qu'il annonça cette division avant que cela arri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le-ci se réalisa comme il l'avait annoncé lorsqu'il dit: </w:t>
      </w:r>
      <w:bookmarkStart w:id="51" w:name="-Manationseradivis%25C3%25A9eensoixante-"/>
      <w:bookmarkEnd w:id="50"/>
      <w:bookmarkEnd w:id="5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Ma nation sera divisée en soixante-treize group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 seront tous au fe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uf u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Leque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ô Envoyé d'Allah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st la Communauté" (la Djamâ`a)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une autre ver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w:t>
      </w:r>
      <w:bookmarkStart w:id="52" w:name="selonmalignedeconduiteetcelledemescompag"/>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elon ma ligne de conduite et celle de mes compagnons</w:t>
      </w:r>
      <w:bookmarkEnd w:id="52"/>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ci enjoint les musulmans de s'unir autour de la vérité et de renvoyer ce qui suscite la dispute entre eux à Allah et Son Messager tel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l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Puis, si vous vous disputez en quoi que ce soit, renvoyez-le à Allah et au Messager, si vous croyez en Allah et au Jour dernier. Ce sera bien mieux et de meilleure interprétation (et aboutissem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8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ur toutes vos divergences, le jugement appartient à Allah}</w:t>
      </w:r>
      <w:r>
        <w:rPr>
          <w:rStyle w:val="FootnoteCharacters"/>
          <w:rStyle w:val="FootnoteAnchor"/>
          <w:rFonts w:cs="Times New Roman" w:ascii="Times New Roman" w:hAnsi="Times New Roman"/>
          <w:color w:val="000000"/>
          <w:sz w:val="28"/>
          <w:szCs w:val="28"/>
          <w:lang w:eastAsia="fr-FR"/>
        </w:rPr>
        <w:footnoteReference w:id="18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deux nobles versets démontrent qu'il incombe aux musulmans de renvoyer ce sur quoi ils disputent que ce soit en matière de croyance ou 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Allah </w:t>
      </w:r>
      <w:r>
        <w:rPr>
          <w:rStyle w:val="FootnoteCharacters"/>
          <w:rStyle w:val="FootnoteAnchor"/>
          <w:rFonts w:cs="Times New Roman" w:ascii="Times New Roman" w:hAnsi="Times New Roman"/>
          <w:color w:val="000000"/>
          <w:sz w:val="28"/>
          <w:szCs w:val="28"/>
          <w:lang w:eastAsia="fr-FR"/>
        </w:rPr>
        <w:footnoteReference w:id="185"/>
      </w:r>
      <w:r>
        <w:rPr>
          <w:rFonts w:cs="Times New Roman" w:ascii="Times New Roman" w:hAnsi="Times New Roman"/>
          <w:sz w:val="28"/>
          <w:szCs w:val="28"/>
          <w:lang w:eastAsia="fr-FR"/>
        </w:rPr>
        <w:t>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Son Messager (</w:t>
      </w:r>
      <w:r>
        <w:rPr>
          <w:rFonts w:cs="Times New Roman" w:ascii="Times New Roman" w:hAnsi="Times New Roman"/>
          <w:b/>
          <w:sz w:val="28"/>
          <w:szCs w:val="28"/>
          <w:lang w:val="en-US" w:eastAsia="en-US"/>
        </w:rPr>
        <w:drawing>
          <wp:inline distT="0" distB="0" distL="0" distR="0">
            <wp:extent cx="156845" cy="1574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e la vérité deviendra évidente pour eux ; leurs paroles deviendront une et ils unifieront leurs rangs contre leur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un groupe persiste dans le mensonge et ne reconnaisse pas que l'autre groupe est dans la vérité est blâmable et interdit parce qu'il entraîne la domination des ennemis su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blâmable celui qui se cramponne au mensonge et refuse de se plier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lui qui se cramponne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appelle et met en évidence la nullité de son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exempt de tout re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lutôt remercié et reçoit deux rétrib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 de son Idjtihâd et celle d'être parvenu à la vérité</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bookmarkStart w:id="53" w:name="confirmantlesattributsetlesnomsd''Allah"/>
      <w:bookmarkStart w:id="54" w:name="confirmantlesattributsetlesnomsd''Allah"/>
      <w:bookmarkEnd w:id="54"/>
    </w:p>
    <w:p>
      <w:pPr>
        <w:pStyle w:val="Normal"/>
        <w:spacing w:lineRule="auto" w:line="240" w:before="0" w:after="0"/>
        <w:jc w:val="left"/>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a véritable croyance des gens de la Sunna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8 - As-Sâbounî a mentionné dans son second article que les gens de la Sunna se sont illustrés par deux doctr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e est la doctrine des Salafs et l'autre la doctrine des Khalaf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n guise de réponse: </w:t>
      </w:r>
      <w:r>
        <w:rPr>
          <w:rFonts w:cs="Times New Roman" w:ascii="Times New Roman" w:hAnsi="Times New Roman"/>
          <w:sz w:val="28"/>
          <w:szCs w:val="28"/>
          <w:lang w:eastAsia="fr-FR"/>
        </w:rPr>
        <w:t>Cela est une erreur jamais commi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nt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ma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n'ont qu'une seule cr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 avec laquelle les compagnons du Messager d'Allah et leurs successeurs dans l'accomplissement des bonnes œuvres se sont distingu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consiste à confirmer les noms et les attributs d'Allah et les laisser tels qu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oire qu'ils sont vr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orte de la façon qui sied à Sa majes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falsifi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commen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dap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ssimi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interprétation pour les détourner de leur na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chercher à savoir comment pour les expli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roient que leurs sens sont connus et qu'ils conviennent en vérité à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qu'Il ne ressemble en rien à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octrine des Khalafs est aux antipodes de cela comme le sait toute personne ayant lu leur propo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ffirme que les gens de la Sunna confient la définition de ces attributs à Allah et le répète plus d'un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ce po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mmet une erreur car il les rend responsables de ce dont ils sont innocents comme nous l'avons expliqué dans les propos rapportés du cheikh Al Islam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un groupe</w:t>
      </w:r>
      <w:r>
        <w:rPr>
          <w:rStyle w:val="FootnoteCharacters"/>
          <w:rStyle w:val="FootnoteAnchor"/>
          <w:rFonts w:cs="Times New Roman" w:ascii="Times New Roman" w:hAnsi="Times New Roman"/>
          <w:color w:val="000000"/>
          <w:sz w:val="28"/>
          <w:szCs w:val="28"/>
          <w:lang w:eastAsia="fr-FR"/>
        </w:rPr>
        <w:footnoteReference w:id="186"/>
      </w:r>
      <w:r>
        <w:rPr>
          <w:rFonts w:cs="Times New Roman" w:ascii="Times New Roman" w:hAnsi="Times New Roman"/>
          <w:sz w:val="28"/>
          <w:szCs w:val="28"/>
          <w:lang w:eastAsia="fr-FR"/>
        </w:rPr>
        <w:t>de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ur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laissent à Allah la connaissance du ''commen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t non le sens de l'attri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nous l'avons expliqué plus hau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s gens de la Sunna ne contestent sur Allah que ce que Lui-même a réfuté de Lui : </w:t>
      </w:r>
    </w:p>
    <w:p>
      <w:pPr>
        <w:pStyle w:val="Normal"/>
        <w:spacing w:lineRule="auto" w:line="240" w:before="280" w:after="280"/>
        <w:jc w:val="left"/>
        <w:rPr/>
      </w:pPr>
      <w:r>
        <w:rPr>
          <w:rFonts w:cs="Times New Roman" w:ascii="Times New Roman" w:hAnsi="Times New Roman"/>
          <w:sz w:val="28"/>
          <w:szCs w:val="28"/>
          <w:lang w:eastAsia="fr-FR"/>
        </w:rPr>
        <w:t>9 - As-Sâbou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 gu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clare qu'Allah n'a pas de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up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ymp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ngue et de gor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n'est pas cela la doctrine des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plutôt les propos et les affectations blâmables des théologiens scolas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ne contestent sur Allah que ce qu'Il a réfuté de Lui ou ce que Son Messager (</w:t>
      </w:r>
      <w:r>
        <w:rPr>
          <w:rFonts w:cs="Times New Roman" w:ascii="Times New Roman" w:hAnsi="Times New Roman"/>
          <w:b/>
          <w:sz w:val="28"/>
          <w:szCs w:val="28"/>
          <w:lang w:val="en-US" w:eastAsia="en-US"/>
        </w:rPr>
        <w:drawing>
          <wp:inline distT="0" distB="0" distL="0" distR="0">
            <wp:extent cx="156845" cy="1574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réfuté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Lui reconnaissent que ce qu'Il a attribué à Lui-même ou ce que Son Messager Lui a re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les textes n'ont pas souligné la réfutation de certain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ur confirm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s'en abstenir et de ne pas les aborder que ce soit par la réfutation ou par la confirm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ole des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irmant les attributs et les noms d'Allah et qu'aucune de Ses créatures n'est semblable à Lui et qu'Il (Exalté soit-Il) n'a ni rival ni par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suffis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Ah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 ''On ne décrit Allah que tel qu'Il S'est décrit Lui-même ou bien comme L'a décrit Son Messager (</w:t>
      </w:r>
      <w:r>
        <w:rPr>
          <w:rFonts w:cs="Times New Roman" w:ascii="Times New Roman" w:hAnsi="Times New Roman"/>
          <w:b/>
          <w:sz w:val="28"/>
          <w:szCs w:val="28"/>
          <w:lang w:val="en-US" w:eastAsia="en-US"/>
        </w:rPr>
        <w:drawing>
          <wp:inline distT="0" distB="0" distL="0" distR="0">
            <wp:extent cx="156845" cy="15748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tte description ne dépasse pas le cadre du Coran et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el est le sens des propos de tous les autres imam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propos tenus par Al-Bayhaq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Al-I`tiqâ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rtant sur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 la diffusion contagieuse des mauvais propos et des affectations des théologiens scolas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 propagés croyant à leur authenticité mais ces propos restent quand même ceux des innovateurs et pas du tout ceux des gens de la Sunn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Les gens de la Sunna confirment ce qu'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xalté soit-I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 confirmé de Lui et ne Le compare pas à Sa créatur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0 - As-Sâbounî dit dans son deuxième article ce qui suit: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Quant à ce que s'imaginent certains ignorants et pseudos savants aujourd'hui qui décrivent Allah de façon étrange en Lui attribuant un corps composé de membres et des sens avec le vi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y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jam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oig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 décrivent en train de mar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esc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our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confirmation de ces </w:t>
      </w:r>
      <w:r>
        <w:rPr>
          <w:rStyle w:val="FootnoteCharacters"/>
          <w:rStyle w:val="FootnoteAnchor"/>
          <w:rFonts w:cs="Times New Roman" w:ascii="Times New Roman" w:hAnsi="Times New Roman"/>
          <w:color w:val="000000"/>
          <w:sz w:val="28"/>
          <w:szCs w:val="28"/>
          <w:lang w:eastAsia="fr-FR"/>
        </w:rPr>
        <w:footnoteReference w:id="187"/>
      </w:r>
      <w:r>
        <w:rPr>
          <w:rFonts w:cs="Times New Roman" w:ascii="Times New Roman" w:hAnsi="Times New Roman"/>
          <w:sz w:val="28"/>
          <w:szCs w:val="28"/>
          <w:lang w:eastAsia="fr-FR"/>
        </w:rPr>
        <w:t>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sent qu'Allah s'assoit comme n'importe qui sur le l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cend comme l'un de nous peut descendre les escal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veulent par leur allégation faire comprendre la croyance des pieux prédécesseurs aux élèves et leur confirmer le vrai sens de l'Istiwâ` et de la desc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sant percevoir cette position assise d'une manière sensorielle pas comme l'interprètent les interpr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égarement évi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comparé et personnifié ; ils sont comme quelqu'un qui s'échappe d'un petit trou pour tomber dans un abîme profond où il va s'écrabouiller et se précipiter vers un endroit abyss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Fin de cit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e dis : Le frère As-Sâbou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 gu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mêlé la vérité au mensonge dans c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t adepte de la Sunna le s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ci pour t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lecteur croy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étails sur ce poin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vi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y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jambe et les doigts ont été confirmés dans le Livre et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et du consensus les ont traités et les ont confirmé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façon qui Lui sie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as de la descente et de la cour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authentiques les ont mentionnés et le Messager (</w:t>
      </w:r>
      <w:r>
        <w:rPr>
          <w:rFonts w:cs="Times New Roman" w:ascii="Times New Roman" w:hAnsi="Times New Roman"/>
          <w:b/>
          <w:sz w:val="28"/>
          <w:szCs w:val="28"/>
          <w:lang w:val="en-US" w:eastAsia="en-US"/>
        </w:rPr>
        <w:drawing>
          <wp:inline distT="0" distB="0" distL="0" distR="0">
            <wp:extent cx="156845" cy="15748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es a soulignés et les a confirmés à Son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anière seya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comparaison à Sa créa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Seul sait ''com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e reniement de ces attributs par As-Sâbounî est une façon de renier le Prophète (</w:t>
      </w:r>
      <w:r>
        <w:rPr>
          <w:rFonts w:cs="Times New Roman" w:ascii="Times New Roman" w:hAnsi="Times New Roman"/>
          <w:b/>
          <w:sz w:val="28"/>
          <w:szCs w:val="28"/>
          <w:lang w:val="en-US" w:eastAsia="en-US"/>
        </w:rPr>
        <w:drawing>
          <wp:inline distT="0" distB="0" distL="0" distR="0">
            <wp:extent cx="156845" cy="15748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ier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mentionné certains dans Son Livre et a révélé d'autres à Son Messager (</w:t>
      </w:r>
      <w:r>
        <w:rPr>
          <w:rFonts w:cs="Times New Roman" w:ascii="Times New Roman" w:hAnsi="Times New Roman"/>
          <w:b/>
          <w:sz w:val="28"/>
          <w:szCs w:val="28"/>
          <w:lang w:val="en-US" w:eastAsia="en-US"/>
        </w:rPr>
        <w:drawing>
          <wp:inline distT="0" distB="0" distL="0" distR="0">
            <wp:extent cx="156845" cy="15748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w:t>
      </w:r>
      <w:r>
        <w:rPr>
          <w:rFonts w:cs="Times New Roman" w:ascii="Times New Roman" w:hAnsi="Times New Roman"/>
          <w:b/>
          <w:sz w:val="28"/>
          <w:szCs w:val="28"/>
          <w:lang w:val="en-US" w:eastAsia="en-US"/>
        </w:rPr>
        <w:drawing>
          <wp:inline distT="0" distB="0" distL="0" distR="0">
            <wp:extent cx="156845" cy="15748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e prononce rien sous l'effet de la pa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ce qu'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a révé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s-Sâbou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 gu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respecter la doctrine des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antôt il la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ppartenons à Allah et c'est vers Lui que nous retourner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mplorons Allah de tous nous guider et de nous accorder le retour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ffirme ceci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ls disent pour confirmer ces attributs qu'Allah s'assoit comme n'importe qui peut s'asseoir sur le lit et descend comme l'un de nous peut descendre les escal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es gens de la Sunna ne cautionnent pas c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vrai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les propos des anthropomorphistes (mouchabiha) ; les pieux prédécesseurs les ont jugé mécréants et ont réprouvé leur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il s'oppose à la parole d'Allah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y a rien qui Lui ressemble; et c'est Lui l'Audient, le Clairvoya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88"/>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189"/>
      </w:r>
      <w:r>
        <w:rPr>
          <w:rFonts w:cs="Times New Roman" w:ascii="Times New Roman" w:hAnsi="Times New Roman"/>
          <w:sz w:val="28"/>
          <w:szCs w:val="28"/>
          <w:lang w:eastAsia="fr-FR"/>
        </w:rPr>
        <w:t>Plusieurs versets vont dans le sens du verset précé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permis à quiconque de mêler les propos des véridiques parmi les gens de la Sunna à ceux des menteurs parmi les anthropomorphistes ou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bien les différenc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donner des détails et faire la part des cho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Al-Ach`arî et Al-Mâtourîdî ne sont pas les premiers à réfuter les suspicions des adeptes du déporteme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11 - Puis As-Sâbounî prétend dans son troisième article que les premiers à avoir écrit sur les principes de la religion et la réfutation des suspicions des adeptes du déportement et de l'égarement sont Abou Al-Hassan Al-Ach`arî et Abou Mansour Al-Mâtourîd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te assertion n'est pas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Abou Hanîf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 les a précédés dans ce domaine ainsi que l'imam `Abd Al-`Azîz ibn `Abd Allah ibn Abî Salama Al-Mâdjichoun et l'imam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imam Ahmad ibn Hanbal et l'imam Mohammad ibn Ishâq ibn Khozayma et l'imam `Othmân ibn Sa`îd Ad-Dâramî dans sa réponse à Al-Mourays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imam `Abd-Al-`Azîz Al-Kanâ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de Al-Hayd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bien d'autres encore que nous ne pouvons pas tous dénombrer ic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La croyance des gens de la Sunna est uniqu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lus sain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lus érudite et plus sag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2 - Puis As-Sâbou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 gu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pète dans son troisième article que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es pieux prédécesseurs ont deux doctr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octrine des gens du Tafwîd et celle des gens du Ta`wî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l dit aussi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ertains préfèrent la doctrine des Salafs et soutiennent qu'elle est plus s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utres préfèrent la doctrine des Khalafs et soutiennent qu'elle est plus 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Fin de citation</w:t>
      </w:r>
      <w:r>
        <w:rPr>
          <w:rFonts w:cs="Times New Roman" w:ascii="Times New Roman" w:hAnsi="Times New Roman"/>
          <w:color w:val="000000"/>
          <w:sz w:val="28"/>
          <w:szCs w:val="28"/>
          <w:lang w:eastAsia="fr-FR"/>
        </w:rPr>
        <w:t>.</w:t>
      </w:r>
    </w:p>
    <w:tbl>
      <w:tblPr>
        <w:tblW w:w="9162" w:type="dxa"/>
        <w:jc w:val="left"/>
        <w:tblInd w:w="-45" w:type="dxa"/>
        <w:tblLayout w:type="fixed"/>
        <w:tblCellMar>
          <w:top w:w="15" w:type="dxa"/>
          <w:left w:w="15" w:type="dxa"/>
          <w:bottom w:w="15" w:type="dxa"/>
          <w:right w:w="15" w:type="dxa"/>
        </w:tblCellMar>
      </w:tblPr>
      <w:tblGrid>
        <w:gridCol w:w="9162"/>
      </w:tblGrid>
      <w:tr>
        <w:trPr>
          <w:trHeight w:val="962" w:hRule="atLeast"/>
        </w:trPr>
        <w:tc>
          <w:tcPr>
            <w:tcW w:w="9162" w:type="dxa"/>
            <w:tcBorders/>
            <w:vAlign w:val="center"/>
          </w:tcPr>
          <w:p>
            <w:pPr>
              <w:pStyle w:val="Normal"/>
              <w:spacing w:lineRule="auto" w:line="240" w:before="0" w:after="0"/>
              <w:rPr/>
            </w:pPr>
            <w:r>
              <w:rPr>
                <w:rFonts w:cs="Times New Roman" w:ascii="Times New Roman" w:hAnsi="Times New Roman"/>
                <w:bCs/>
                <w:sz w:val="28"/>
                <w:szCs w:val="28"/>
                <w:lang w:eastAsia="fr-FR"/>
              </w:rPr>
              <w:t xml:space="preserve">En guise de réponse: </w:t>
            </w:r>
            <w:r>
              <w:rPr>
                <w:rFonts w:cs="Times New Roman" w:ascii="Times New Roman" w:hAnsi="Times New Roman"/>
                <w:sz w:val="28"/>
                <w:szCs w:val="28"/>
                <w:lang w:eastAsia="fr-FR"/>
              </w:rPr>
              <w:t>Cette spécification est fausse comme nous l'avons dit plus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alafs n'ont qu'une seule cr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 la doctrine des gens de la Sunna et du consensus ; ceux-là sont l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s successeurs </w:t>
            </w:r>
            <w:r>
              <w:rPr>
                <w:rStyle w:val="FootnoteCharacters"/>
                <w:rStyle w:val="FootnoteAnchor"/>
                <w:rFonts w:cs="Times New Roman" w:ascii="Times New Roman" w:hAnsi="Times New Roman"/>
                <w:color w:val="000000"/>
                <w:sz w:val="28"/>
                <w:szCs w:val="28"/>
                <w:lang w:eastAsia="fr-FR"/>
              </w:rPr>
              <w:footnoteReference w:id="190"/>
            </w:r>
            <w:r>
              <w:rPr>
                <w:rFonts w:cs="Times New Roman" w:ascii="Times New Roman" w:hAnsi="Times New Roman"/>
                <w:sz w:val="28"/>
                <w:szCs w:val="28"/>
                <w:lang w:eastAsia="fr-FR"/>
              </w:rPr>
              <w:t>dans l'accomplissement d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croyance est plus saine et plus 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 deuxième doctrine qui est celle des Khala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w:t>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st condam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 doctrine des gens de l'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falsification et de l'affec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lâmer la doctrine des Khalafs et mettre en garde contre elle ne nécessite pas qu'on les juge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juger mécréant est relatif à un autre processus fondé sur la connaissance des dires d'une personne puis la vérification de ce que ces dires contiennent de mensonger et leurs degrés d'opposition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permis de dire que le fait de condamner la doctrine des Khalafs et de renier les Ach`arites sur l'interprétation et la falsification d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cepté quelques-u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ppose nécessairement de les rendre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jectif est de marquer leur opposition aux gens de la Sunna sur ce point ainsi que démontrer la nullité de l'avis des Khalafs sur l'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xpliquer également que c'est la croyance des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ont appelés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représentative du droit chemin c'est à dire laisser tels quels les versets et les hadiths traitant des attributs et des noms qui désigne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fals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Ta`tî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dap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ssimi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nous l'avons dit précédemment plus d'un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mplorons le seco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entionné les propos d'Al-Bayhaq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vons dit plus haut ce qu'ils contiennent et aussi que les mauvais propos des innovateurs ont fait une intrusion dans ses dires ; il les a propagés croyant en leur véracité et les a inclus dans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isait partie de ces gens adeptes de la théologie scolastique et sa croyance en a pris un coup</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tolère son acte et lui pard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ikh Al Islam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également démontré cela dans Al-Fatâw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me 6 Page 53</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Les gens de la Sunna n'interprètent pas les attribut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ais ils rassemblent les textes et les expliquent les uns avec les autr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13 - As-Sâbounî dit dans son troisième article ce qui suit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Qu'on ne se dise pas que nous préférons la doctrine des Khalafs à celle des Sala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sommes pas d'avis avec ce que disent les théologiens scolastiques : la doctrine des Salafs est plus saine et celle des Khalafs est plus 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isons plutôt avec foi et certitude que la doctrine des Salafs est plus saine et plus sage et nous n'essayons pas d'interpréter </w:t>
      </w:r>
      <w:r>
        <w:rPr>
          <w:rStyle w:val="FootnoteCharacters"/>
          <w:rStyle w:val="FootnoteAnchor"/>
          <w:rFonts w:cs="Times New Roman" w:ascii="Times New Roman" w:hAnsi="Times New Roman"/>
          <w:color w:val="000000"/>
          <w:sz w:val="28"/>
          <w:szCs w:val="28"/>
          <w:lang w:eastAsia="fr-FR"/>
        </w:rPr>
        <w:footnoteReference w:id="191"/>
      </w:r>
      <w:r>
        <w:rPr>
          <w:rFonts w:cs="Times New Roman" w:ascii="Times New Roman" w:hAnsi="Times New Roman"/>
          <w:sz w:val="28"/>
          <w:szCs w:val="28"/>
          <w:lang w:eastAsia="fr-FR"/>
        </w:rPr>
        <w:t>les attributs du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y croyons comme tels et les attestons comme ils sont mentionnés en repoussant la comparaison et la personn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t xml:space="preserve"> il a argumenté avec la parole de certains poètes :</w:t>
      </w:r>
      <w:bookmarkStart w:id="55" w:name="Celuiquinecherchepas%25C3%25A0savoircomm"/>
      <w:bookmarkEnd w:id="55"/>
    </w:p>
    <w:tbl>
      <w:tblPr>
        <w:tblW w:w="3500" w:type="pct"/>
        <w:jc w:val="center"/>
        <w:tblInd w:w="0" w:type="dxa"/>
        <w:tblLayout w:type="fixed"/>
        <w:tblCellMar>
          <w:top w:w="15" w:type="dxa"/>
          <w:left w:w="15" w:type="dxa"/>
          <w:bottom w:w="15" w:type="dxa"/>
          <w:right w:w="15" w:type="dxa"/>
        </w:tblCellMar>
      </w:tblPr>
      <w:tblGrid>
        <w:gridCol w:w="3130"/>
        <w:gridCol w:w="3220"/>
      </w:tblGrid>
      <w:tr>
        <w:trPr/>
        <w:tc>
          <w:tcPr>
            <w:tcW w:w="3130" w:type="dxa"/>
            <w:tcBorders/>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Celui qui ne cherche pas à savoir comment est réservé</w:t>
            </w:r>
          </w:p>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De ce qui accable le curieux</w:t>
            </w:r>
          </w:p>
        </w:tc>
        <w:tc>
          <w:tcPr>
            <w:tcW w:w="3220"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r>
        <w:trPr/>
        <w:tc>
          <w:tcPr>
            <w:tcW w:w="3130"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220"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br/>
        <w:t>Jusqu’à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Si celui qui interprète les attributs est un éga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jugerons tous les pieux prédécesseurs d'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ont tous interprété la parole du Très-Hau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s de conversation secrète entre trois sans qu'Il ne soit leur quatrième, ni entre cinq sans qu'Il n'y ne soit leur sixième}</w:t>
      </w:r>
      <w:r>
        <w:rPr>
          <w:rStyle w:val="FootnoteCharacters"/>
          <w:rStyle w:val="FootnoteAnchor"/>
          <w:rFonts w:cs="Times New Roman" w:ascii="Times New Roman" w:hAnsi="Times New Roman"/>
          <w:color w:val="000000"/>
          <w:sz w:val="28"/>
          <w:szCs w:val="28"/>
          <w:lang w:eastAsia="fr-FR"/>
        </w:rPr>
        <w:footnoteReference w:id="192"/>
      </w:r>
      <w:r>
        <w:rPr>
          <w:rFonts w:cs="Times New Roman" w:ascii="Times New Roman" w:hAnsi="Times New Roman"/>
          <w:color w:val="000000"/>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fr-FR"/>
        </w:rPr>
        <w:t>Ils ont dit : Il est avec eux par Sa science et non par Son ess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également interprété la parole du Très-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est avec vous où que vous soyez}</w:t>
      </w:r>
      <w:r>
        <w:rPr>
          <w:rStyle w:val="FootnoteCharacters"/>
          <w:rStyle w:val="FootnoteAnchor"/>
          <w:rFonts w:cs="Times New Roman" w:ascii="Times New Roman" w:hAnsi="Times New Roman"/>
          <w:color w:val="000000"/>
          <w:sz w:val="28"/>
          <w:szCs w:val="28"/>
          <w:lang w:val="en-US" w:eastAsia="en-US"/>
        </w:rPr>
        <w:footnoteReference w:id="19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dit : Il s'agit d'une compagnie de science afin qu'on évite de penser que l'essence d'Allah se multipl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jugerons ainsi l'érudit Ibn Kathîr d'éga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dit sur la parole du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e Nous sommes plus proche de lui que vous [qui l’entourez] mais vous ne [le] voyez point. Nos anges sont près de lui plus que vous, mais vous ne les voyez pas}</w:t>
      </w:r>
      <w:r>
        <w:rPr>
          <w:rStyle w:val="FootnoteCharacters"/>
          <w:rStyle w:val="FootnoteAnchor"/>
          <w:rFonts w:cs="Times New Roman" w:ascii="Times New Roman" w:hAnsi="Times New Roman"/>
          <w:color w:val="000000"/>
          <w:sz w:val="28"/>
          <w:szCs w:val="28"/>
          <w:lang w:eastAsia="fr-FR"/>
        </w:rPr>
        <w:footnoteReference w:id="19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interprété la parole du Très-Hau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sommes plus près de lui que sa veine jugulai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val="en-US" w:eastAsia="en-US"/>
        </w:rPr>
        <w:footnoteReference w:id="19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dit : Il s'agit de nos anges qui sont plus près de l'homme que la veine jugul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carnation et l'union sont proscrites à l'unan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Exalté et Sanctif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 (Nous disons que l'interprétation est parfois obligatoire comme c'est le cas dans le hadith authentique: </w:t>
      </w:r>
      <w:bookmarkStart w:id="56" w:name="aPierrenoireestlamaindroitedAllahsurter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Pierre noire est la main droite d'Allah sur terre</w:t>
      </w:r>
      <w:bookmarkEnd w:id="56"/>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c'est aussi le cas de l'arche de Noé</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le portâmes sur un objet [fait] de planches et de clous [l’arche] voguant sous Nos yeux: récompense pour celui qu’on avait renié [Noé]}</w:t>
      </w:r>
      <w:r>
        <w:rPr>
          <w:rStyle w:val="FootnoteCharacters"/>
          <w:rStyle w:val="FootnoteAnchor"/>
          <w:rFonts w:cs="Times New Roman" w:ascii="Times New Roman" w:hAnsi="Times New Roman"/>
          <w:color w:val="000000"/>
          <w:sz w:val="28"/>
          <w:szCs w:val="28"/>
          <w:lang w:eastAsia="fr-FR"/>
        </w:rPr>
        <w:footnoteReference w:id="19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propo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n guise de réponse: </w:t>
      </w:r>
      <w:r>
        <w:rPr>
          <w:rFonts w:cs="Times New Roman" w:ascii="Times New Roman" w:hAnsi="Times New Roman"/>
          <w:sz w:val="28"/>
          <w:szCs w:val="28"/>
          <w:lang w:eastAsia="fr-FR"/>
        </w:rPr>
        <w:t>Tu as bien fait d'opter pour la doctrine des pieux prédécesseurs et de croire qu'elle est la plus s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lus sage et la plus éru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tu n'es pas s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tu optes </w:t>
      </w:r>
      <w:r>
        <w:rPr>
          <w:rStyle w:val="FootnoteCharacters"/>
          <w:rStyle w:val="FootnoteAnchor"/>
          <w:rFonts w:cs="Times New Roman" w:ascii="Times New Roman" w:hAnsi="Times New Roman"/>
          <w:color w:val="000000"/>
          <w:sz w:val="28"/>
          <w:szCs w:val="28"/>
          <w:lang w:eastAsia="fr-FR"/>
        </w:rPr>
        <w:footnoteReference w:id="197"/>
      </w:r>
      <w:r>
        <w:rPr>
          <w:rFonts w:cs="Times New Roman" w:ascii="Times New Roman" w:hAnsi="Times New Roman"/>
          <w:sz w:val="28"/>
          <w:szCs w:val="28"/>
          <w:lang w:eastAsia="fr-FR"/>
        </w:rPr>
        <w:t>pour la doctrine de l'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tu penches plutôt pour la doctrine du Tafwî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au croyant d'être constant dans la vérité et de ne pas s'en éloig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e tu as dit des prédécesseurs au sujet de l'interprétation de la parole du Très-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est avec vou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9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vec le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mprend que ce n'est pas une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st plutôt le sens des ''versets concernant la compagnie d'Allah'</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hez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imam Abou `Omar ibn `Abd-Al-Barr et Abou `Omar At-Talamankî ont rapporté le consensus des gens de la Sunna sur ce po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que les textes du Livre et de la Sunna démontrant Sa transcen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grandeur et Sa sainteté impliquent qu'Il soit bien au-dessus de l'anthropomorphisme et de la communion avec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médite sur les versets mentionnés à ce sujet se rendra compte qu'ils démontrent que le but de la compagnie est la connaissance des situations de Ses serviteurs et la maîtrise de leurs aff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ésignent aussi la compagnie particulière qui est Sa protection et Son soutien qu'Il apporte à Ses prophètes et ses bien-aimés tout en connaissant leurs situ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qui le Livre et la Sunna sont descendus en leur langue le sa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ne peut pas leur semer la con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ils n'interrogèrent pas le Prophète (</w:t>
      </w:r>
      <w:r>
        <w:rPr>
          <w:rFonts w:cs="Times New Roman" w:ascii="Times New Roman" w:hAnsi="Times New Roman"/>
          <w:b/>
          <w:sz w:val="28"/>
          <w:szCs w:val="28"/>
          <w:lang w:val="en-US" w:eastAsia="en-US"/>
        </w:rPr>
        <w:drawing>
          <wp:inline distT="0" distB="0" distL="0" distR="0">
            <wp:extent cx="156845" cy="15748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ur le sens de ces versets vu qu'ils étaient évidents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d'autres tex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ont pas besoin d'être interpré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e leur sens est clair ; c'est le cas de la parole d'Alla Exalter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guant sous Nos y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99"/>
      </w:r>
      <w:r>
        <w:rPr>
          <w:rFonts w:cs="Times New Roman" w:ascii="Times New Roman" w:hAnsi="Times New Roman"/>
          <w:sz w:val="28"/>
          <w:szCs w:val="28"/>
          <w:lang w:eastAsia="fr-FR"/>
        </w:rPr>
        <w:t xml:space="preserve"> 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fin que tu sois élevé sous Mon œil}</w:t>
      </w:r>
      <w:r>
        <w:rPr>
          <w:rStyle w:val="FootnoteCharacters"/>
          <w:rStyle w:val="FootnoteAnchor"/>
          <w:rFonts w:cs="Times New Roman" w:ascii="Times New Roman" w:hAnsi="Times New Roman"/>
          <w:color w:val="000000"/>
          <w:sz w:val="28"/>
          <w:szCs w:val="28"/>
          <w:lang w:eastAsia="fr-FR"/>
        </w:rPr>
        <w:footnoteReference w:id="20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upporte patiemment la décision de ton Seigneur. Car en vérité, tu es sous Nos yeux}</w:t>
      </w:r>
      <w:r>
        <w:rPr>
          <w:rStyle w:val="FootnoteCharacters"/>
          <w:rStyle w:val="FootnoteAnchor"/>
          <w:rFonts w:cs="Times New Roman" w:ascii="Times New Roman" w:hAnsi="Times New Roman"/>
          <w:color w:val="000000"/>
          <w:sz w:val="28"/>
          <w:szCs w:val="28"/>
          <w:lang w:eastAsia="fr-FR"/>
        </w:rPr>
        <w:footnoteReference w:id="20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ne peut imaginer que l'arche voguait sous les yeux d'Allah et que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la prière et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tait sous les yeux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eut dire que l'arche voguait sous la prot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llicitude et l'asservissem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Mohammad (</w:t>
      </w:r>
      <w:r>
        <w:rPr>
          <w:rFonts w:cs="Times New Roman" w:ascii="Times New Roman" w:hAnsi="Times New Roman"/>
          <w:b/>
          <w:sz w:val="28"/>
          <w:szCs w:val="28"/>
          <w:lang w:val="en-US" w:eastAsia="en-US"/>
        </w:rPr>
        <w:drawing>
          <wp:inline distT="0" distB="0" distL="0" distR="0">
            <wp:extent cx="156845" cy="15748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sous la protection et la sollicitude de son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également le cas de Sa parole au sujet de Moïs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fin que tu sois élevé sous Mon œil}</w:t>
      </w:r>
      <w:r>
        <w:rPr>
          <w:rStyle w:val="FootnoteCharacters"/>
          <w:rStyle w:val="FootnoteAnchor"/>
          <w:rFonts w:cs="Times New Roman" w:ascii="Times New Roman" w:hAnsi="Times New Roman"/>
          <w:color w:val="000000"/>
          <w:sz w:val="28"/>
          <w:szCs w:val="28"/>
          <w:lang w:eastAsia="fr-FR"/>
        </w:rPr>
        <w:footnoteReference w:id="20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sous ma prot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ussi le cas du hadith : </w:t>
      </w:r>
      <w:bookmarkStart w:id="57" w:name="Jeseraisonoreilleaveclaquelleilentendson"/>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serai son oreille avec laquelle il entend</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on œil avec lequel il voit</w:t>
      </w:r>
      <w:bookmarkEnd w:id="57"/>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lui-ci est interprété ailleurs suivant </w:t>
      </w:r>
      <w:r>
        <w:rPr>
          <w:rStyle w:val="FootnoteCharacters"/>
          <w:rStyle w:val="FootnoteAnchor"/>
          <w:rFonts w:cs="Times New Roman" w:ascii="Times New Roman" w:hAnsi="Times New Roman"/>
          <w:color w:val="000000"/>
          <w:sz w:val="28"/>
          <w:szCs w:val="28"/>
          <w:lang w:eastAsia="fr-FR"/>
        </w:rPr>
        <w:footnoteReference w:id="203"/>
      </w:r>
      <w:r>
        <w:rPr>
          <w:rFonts w:cs="Times New Roman" w:ascii="Times New Roman" w:hAnsi="Times New Roman"/>
          <w:sz w:val="28"/>
          <w:szCs w:val="28"/>
          <w:lang w:eastAsia="fr-FR"/>
        </w:rPr>
        <w:t xml:space="preserve">une autre version </w:t>
      </w:r>
      <w:bookmarkStart w:id="58" w:name="CestparMonbiaisquilentendvoitcombatetma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st par Mon biais qu'il entend</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bat et marche</w:t>
      </w:r>
      <w:bookmarkEnd w:id="58"/>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est doté d'une once de clairvoyance parmi ceux qui connaissent la langue arabe ne peut pas croire que le but visé par cela est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ouï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in et le pied de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plutôt voulu mettre en évidence la réussite qu'Il accorde à Ses bien-aimés et l'exactitude qu'Il donne à leurs sens et leurs mouv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râce à leur obéissance à Lui et leur application de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ême chose est valable pour les autr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 hadith : </w:t>
      </w:r>
      <w:bookmarkStart w:id="59" w:name="apierrenoireestlamaindroitedAllah"/>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pierre noire est la main droite d'Allah</w:t>
      </w:r>
      <w:bookmarkEnd w:id="59"/>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t un hadith fa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exact de dire que sa chaîne de transmission s'arrête à Ibn `Abbâ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ens est cla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oit Marfou` ou Mowqou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dans le même hadith : </w:t>
      </w:r>
      <w:bookmarkStart w:id="60" w:name="Cestcommesilavaitdonn%25C3%25A9unepoign%"/>
      <w:bookmarkEnd w:id="6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st comme s'il avait donné une poignée de main à Allah et avait embrassé sa main droit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 qui prouve que la pierre noire n'est pas la main droit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plutôt comparé celui qui la baise et l'embrasse à celui qui a salué Allah et baisé Sa main droite ; le but étant d'inciter les gens à l'embrasser et la bai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 même chose que la paro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on serviteur dans le hadith authentique : </w:t>
      </w:r>
      <w:bookmarkStart w:id="61" w:name="Jesuistomb%25C3%25A9maladeettuneMaspasvi"/>
      <w:bookmarkEnd w:id="6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suis tombé malade et tu ne M'as pas visité ! Et Je t'ai demandé de la nourriture et tu ne M'as rien donné à manger !</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l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xpliqué ce qui démontre l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Allah Exalté soit-Il affirme:</w:t>
      </w:r>
      <w:r>
        <w:rPr>
          <w:rFonts w:cs="Times New Roman" w:ascii="Times New Roman" w:hAnsi="Times New Roman"/>
          <w:color w:val="000000"/>
          <w:sz w:val="28"/>
          <w:szCs w:val="28"/>
          <w:lang w:eastAsia="fr-FR"/>
        </w:rPr>
        <w:t xml:space="preserve"> </w:t>
      </w:r>
      <w:bookmarkStart w:id="62" w:name="Nesavais-tupasquesitulavaisvisit%25C3%25"/>
      <w:bookmarkEnd w:id="62"/>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w:t>
      </w:r>
      <w:r>
        <w:rPr>
          <w:rFonts w:cs="Times New Roman" w:ascii="Times New Roman" w:hAnsi="Times New Roman"/>
          <w:color w:val="365F91"/>
          <w:sz w:val="28"/>
          <w:szCs w:val="28"/>
          <w:lang w:eastAsia="fr-FR"/>
        </w:rPr>
        <w:t>Ne savais-tu pas que si tu l'avais visité pendant sa malad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M'aurais trouvé chez lui ? ! Et si tu lui avais donné à mang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auras trouvé ta nourriture chez Moi ? !</w:t>
      </w:r>
      <w:r>
        <w:rPr>
          <w:rFonts w:cs="Times New Roman" w:ascii="Times New Roman" w:hAnsi="Times New Roman"/>
          <w:color w:val="943634"/>
          <w:sz w:val="28"/>
          <w:szCs w:val="28"/>
          <w:lang w:val="en-US" w:eastAsia="en-US"/>
        </w:rPr>
        <w:t> </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eastAsia="fr-FR"/>
        </w:rPr>
        <w:t>Cela amène à savoir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st ni tombé malade ni n'a eu fa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voulu inciter Ses serviteurs à visiter le malade et nourrir l'affam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Quant à ce verset où Allah (l'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sommes plus près de lui que sa veine jugulai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0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et que Nous sommes plus proche de lui que vous (qui l'entourez)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0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Un groupe de savants l'a interprété comme étant la proximité d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ur proximité du serviteur lorsque les deux recueillant recueillent et pendant la mort se fait suivant Son or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rotection et Son pouvoir sur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l'ont interprété comme étant Sa proximité par S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uissance et sa connaissance qui englobe Ses serviteurs telle que la compagnie et Sa proximité d'avec Ses adorateurs et Ses demandeurs ; ce qui n'exclut pas sa transcen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ns voulu n'est ni l'incarnation ni la commun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Exalté et Sanctif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euves décisives tirées du Livre et de la Sunna démontrent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06"/>
      </w:r>
      <w:r>
        <w:rPr>
          <w:rFonts w:cs="Times New Roman" w:ascii="Times New Roman" w:hAnsi="Times New Roman"/>
          <w:sz w:val="28"/>
          <w:szCs w:val="28"/>
          <w:lang w:eastAsia="fr-FR"/>
        </w:rPr>
        <w:t>est au-dessus du Tr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stant de Sa créature et transcendant et que Sa science englobe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médite sur les textes du Livre et de la Sunna et les explique les uns par les autres trouvera leur sens très clair et n'aura pas recours à l'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Dja`far ibn Djar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opté dans son exégèse pour la deuxième opinion dans la Sourate Qâf et pour la première dans la Sourate Al-Wâq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ont renié toute personne ayant interprété les textes traitant des attributs et l'ont jugé d'une innovation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ce que cette interprétation implique comme types de menso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formation des mots une fois établ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pouillement du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ttributs de la perf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nser à Lui en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S'est adressé à Ses serviteurs avec des termes qui laissent apparaître l'assimi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tel n'est pas le sens voul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interprétation est condamnable et c'est la voie empruntée par les théologiens scolas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ont renié leur acte et les ont jugés d'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ils ont détourné les textes de leur sens formel et les ont écartés de la vérité qu'ils affirment sans aucun argument du Livre ni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vrai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guidés par leurs raisons et leurs mauvaises conceptions d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Allah n'a fait descendre aucun argument et n'a aucunement démontré ce qu'ils avanc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sont déjà contredit eux-mêmes dans ce qu'ils ont prétend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ce qu'eux-mêmes ont interpré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devait forcément leur arriv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st exempt de contradictions et de fausses exigences que celui qui a confirmé ce qu'Allah et Son messager ont confirmé et réfuté ce qu'Allah et Son messager ont réf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là sont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mplorons le secours d'Allah</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bookmarkStart w:id="63" w:name="%25C3%25A0l''uniondesgroupesislamiqueset"/>
      <w:bookmarkEnd w:id="63"/>
      <w:r>
        <w:rPr>
          <w:rFonts w:cs="Times New Roman" w:ascii="Times New Roman" w:hAnsi="Times New Roman"/>
          <w:bCs/>
          <w:sz w:val="28"/>
          <w:szCs w:val="28"/>
          <w:lang w:eastAsia="fr-FR"/>
        </w:rPr>
        <w:t xml:space="preserve">Les exigences de l'union et du cramponnement à la religion </w:t>
      </w:r>
    </w:p>
    <w:p>
      <w:pPr>
        <w:pStyle w:val="Normal"/>
        <w:spacing w:lineRule="auto" w:line="240" w:before="280" w:after="280"/>
        <w:jc w:val="left"/>
        <w:rPr/>
      </w:pPr>
      <w:r>
        <w:rPr>
          <w:rFonts w:cs="Times New Roman" w:ascii="Times New Roman" w:hAnsi="Times New Roman"/>
          <w:sz w:val="28"/>
          <w:szCs w:val="28"/>
          <w:lang w:eastAsia="fr-FR"/>
        </w:rPr>
        <w:t>14 - Dans son quatrième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elle à l'union des groupes islamiques et à la conjugaison des efforts contre les ennemis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joute que le temps n'est plus à l'attaque contre les adeptes des mauvaises doctrines tels que les Ach`a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rères musulmans et même les souf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est qu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y a pas de doute que les musulmans doivent s'unir autour de la vérité et s'entraider dans l'accomplissement d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e les ennemis de l'Islam c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eur a ordonné </w:t>
      </w:r>
      <w:r>
        <w:rPr>
          <w:rStyle w:val="FootnoteCharacters"/>
          <w:rStyle w:val="FootnoteAnchor"/>
          <w:rFonts w:cs="Times New Roman" w:ascii="Times New Roman" w:hAnsi="Times New Roman"/>
          <w:color w:val="000000"/>
          <w:sz w:val="28"/>
          <w:szCs w:val="28"/>
          <w:lang w:eastAsia="fr-FR"/>
        </w:rPr>
        <w:footnoteReference w:id="207"/>
      </w:r>
      <w:r>
        <w:rPr>
          <w:rFonts w:cs="Times New Roman" w:ascii="Times New Roman" w:hAnsi="Times New Roman"/>
          <w:sz w:val="28"/>
          <w:szCs w:val="28"/>
          <w:lang w:eastAsia="fr-FR"/>
        </w:rPr>
        <w:t xml:space="preserve">dans Sa parol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ramponnez-vous tous ensemble au «Habl» (câble) d’Allah et ne soyez pas divisés}</w:t>
      </w:r>
      <w:r>
        <w:rPr>
          <w:rStyle w:val="FootnoteCharacters"/>
          <w:rStyle w:val="FootnoteAnchor"/>
          <w:rFonts w:cs="Times New Roman" w:ascii="Times New Roman" w:hAnsi="Times New Roman"/>
          <w:color w:val="000000"/>
          <w:sz w:val="28"/>
          <w:szCs w:val="28"/>
          <w:lang w:eastAsia="fr-FR"/>
        </w:rPr>
        <w:footnoteReference w:id="20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 mis en garde contre la division en affirm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soyez pas comme ceux qui se sont divisés et se sont mis à disputer, après que les preuves leur furent venues}</w:t>
      </w:r>
      <w:r>
        <w:rPr>
          <w:rStyle w:val="FootnoteCharacters"/>
          <w:rStyle w:val="FootnoteAnchor"/>
          <w:rFonts w:cs="Times New Roman" w:ascii="Times New Roman" w:hAnsi="Times New Roman"/>
          <w:color w:val="000000"/>
          <w:sz w:val="28"/>
          <w:szCs w:val="28"/>
          <w:lang w:eastAsia="fr-FR"/>
        </w:rPr>
        <w:footnoteReference w:id="209"/>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ligation de l'union des musulmans et leur cramponnement au câble d'Allah ne veut pas dire qu'ils ne renient pas l'acte blâmable de celui qui l'a accompli en croyant qu'il tient cela du soufisme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dre de se cramponner au câble d'Allah exige qu'ils s'ordonnent le convenable et s'interdisent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mettent la vérité en évidence à celui qui s'en est égaré ou a cru en la véracité de son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avec des preuves lég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ils se retrouvent tous autour de la vérité et rejettent son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est le sens de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 et ne vous entraidez pas dans le péché et la transgressio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1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Et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soit issue de vous une communauté qui appelle au bien, ordonne le convenable, et interdit le blâmable. Car ce seront eux qui réussiront}</w:t>
      </w:r>
      <w:r>
        <w:rPr>
          <w:rStyle w:val="FootnoteCharacters"/>
          <w:rStyle w:val="FootnoteAnchor"/>
          <w:rFonts w:cs="Times New Roman" w:ascii="Times New Roman" w:hAnsi="Times New Roman"/>
          <w:color w:val="000000"/>
          <w:sz w:val="28"/>
          <w:szCs w:val="28"/>
          <w:lang w:eastAsia="fr-FR"/>
        </w:rPr>
        <w:footnoteReference w:id="21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ès que les partisans de la vérité cessent d'élucider les fautes et les erreurs de c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xécutent plus l'ordre qu'Allah leur donna d'appeler au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rdonner le convenable et d'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éché de celui qui cesse de réprouver l'action blâmable est 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celui qui persiste dans son erreur et celui qui par erreur déroge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contraire aux prescriptions divines portant sur le bon cons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traide dan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mmandement du convenable et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le succès</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bookmarkStart w:id="64" w:name="Lespieuxpr%25C3%25A9d%25C3%25A9cesseursn"/>
      <w:bookmarkEnd w:id="64"/>
      <w:r>
        <w:rPr>
          <w:rFonts w:cs="Times New Roman" w:ascii="Times New Roman" w:hAnsi="Times New Roman"/>
          <w:bCs/>
          <w:sz w:val="28"/>
          <w:szCs w:val="28"/>
          <w:lang w:eastAsia="fr-FR"/>
        </w:rPr>
        <w:t>Les pieux prédécesseurs n'interprètent pas les attribut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ne nient pas ni ne confirment l'anthropomorphisme car faire cela est une innovation dans la religi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i n'est mentionnée ni dans le Coran ni dans la Sunn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pPr>
      <w:r>
        <w:rPr>
          <w:rFonts w:cs="Times New Roman" w:ascii="Times New Roman" w:hAnsi="Times New Roman"/>
          <w:bCs/>
          <w:sz w:val="28"/>
          <w:szCs w:val="28"/>
          <w:lang w:eastAsia="fr-FR"/>
        </w:rPr>
        <w:t xml:space="preserve">15 - </w:t>
      </w:r>
      <w:r>
        <w:rPr>
          <w:rFonts w:cs="Times New Roman" w:ascii="Times New Roman" w:hAnsi="Times New Roman"/>
          <w:sz w:val="28"/>
          <w:szCs w:val="28"/>
          <w:lang w:eastAsia="fr-FR"/>
        </w:rPr>
        <w:t>As-Sâbounî a mentionné dans son cinquième article ce qui suit : ''La croyance des pieux prédécesseurs n'es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12"/>
      </w:r>
      <w:r>
        <w:rPr>
          <w:rFonts w:cs="Times New Roman" w:ascii="Times New Roman" w:hAnsi="Times New Roman"/>
          <w:sz w:val="28"/>
          <w:szCs w:val="28"/>
          <w:lang w:eastAsia="fr-FR"/>
        </w:rPr>
        <w:t>comme nous l'avons dit plus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nos précédents articles sur les attributs du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xée sur le Tafwîd absolu (dire qu'on ne peut rien comprendre ; l'explication de toute chose est auprès d'Allah) comme peuvent le croire certain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s'agit d'une autre voie qui exige un regard minutieux et une approche saine et droite des textes du Coran et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voie se résume comme sui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Premièrement: </w:t>
      </w:r>
      <w:r>
        <w:rPr>
          <w:rFonts w:cs="Times New Roman" w:ascii="Times New Roman" w:hAnsi="Times New Roman"/>
          <w:sz w:val="28"/>
          <w:szCs w:val="28"/>
          <w:lang w:eastAsia="fr-FR"/>
        </w:rPr>
        <w:t>Les versets et hadiths qui sont sujets à interprétation doivent être interprétés pour des motifs linguis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ridiques ou dogmatiqu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Deuxièmement: </w:t>
      </w:r>
      <w:r>
        <w:rPr>
          <w:rFonts w:cs="Times New Roman" w:ascii="Times New Roman" w:hAnsi="Times New Roman"/>
          <w:sz w:val="28"/>
          <w:szCs w:val="28"/>
          <w:lang w:eastAsia="fr-FR"/>
        </w:rPr>
        <w:t>Confirmer les attributs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irmés par le Saint Coran et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s que l'ouï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gré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tiw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établissement d'Allah sur Son Tr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esc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en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croire selon l'objectif visé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acceptation et le Tafwîd sans ressemblance à Ses créatures (Tachb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la négation (Ta`tî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l'anthropomorphisme (Tadjsîm) ou la représentation (Tamthî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n guise de répons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te allégation attribuée à la doctrine des prédécesseurs est infon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ieux prédécesseurs n'ont pas pris pour croyance le Tafwîd général ou particulier des noms et des attribut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onfient plutôt la connaissance des choses à Allah dans la façon que nous avons évoqué précédemment et comme l'ont soulignés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hmad et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nt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mm Salama (Qu'Allah soit satisfait d'elle) l'a mentionnée ainsi que Rabî`a ibn Abou `Abd Ar-Rahm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ikh de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ur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ieux prédécesseurs n'ont pas pris pour doctrine également l'interprétation d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dire qu'ils les adoptent comme tels et croient en leurs sens de la façon qui convient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fals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Ta`tî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dap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représentation comme nous l'avons répété plus d'une foi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Réfuter l'anthropomorphisme ou le confirmer n'est pas une caractéristique de la croyance des ancêtres car cela n'est mentionné ni dans le Coran ni dans la Sunna et cela ne fait pas partie des propos des ancêtres de la communauté comme ont pu le dire les imams de la Sunna tel que Cheikh Al-Islam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souligné cela </w:t>
      </w:r>
      <w:r>
        <w:rPr>
          <w:rStyle w:val="FootnoteCharacters"/>
          <w:rStyle w:val="FootnoteAnchor"/>
          <w:rFonts w:cs="Times New Roman" w:ascii="Times New Roman" w:hAnsi="Times New Roman"/>
          <w:color w:val="000000"/>
          <w:sz w:val="28"/>
          <w:szCs w:val="28"/>
          <w:lang w:eastAsia="fr-FR"/>
        </w:rPr>
        <w:footnoteReference w:id="213"/>
      </w:r>
      <w:r>
        <w:rPr>
          <w:rFonts w:cs="Times New Roman" w:ascii="Times New Roman" w:hAnsi="Times New Roman"/>
          <w:sz w:val="28"/>
          <w:szCs w:val="28"/>
          <w:lang w:eastAsia="fr-FR"/>
        </w:rPr>
        <w:t>dans son livre ''At-Tadmoriyya'</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orsqu'il affirme à la sixième règle :</w:t>
      </w:r>
      <w:bookmarkStart w:id="65" w:name="Ainsilorsquecettefa%25C3%25A7onder%25C3%"/>
      <w:bookmarkEnd w:id="65"/>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cette façon de répliquer à celui qui a qualifié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mperfections fut une méthode vici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parmi les anciens ou les imams ne l'a adopt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ersonne parmi eux n'a attribué de corps à Allah ni par la négation ni par la confirmation ; personne n'a parlé de la quintessence et du lieu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des expressions lapidaires qui ne confirment aucune vérité ni n'invalident aucun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Allah n'a point mentionné de pareil verset dans Son livre ce qu'Il a désapprouvé des Juifs et des autr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parole hérétique reniée par les ancêtres et les ima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érudit Ibn Radjab Al-Hanbalî (qu'Allah lui fasse miséricorde) a dit dans son livre (Fadl `ilm as-Salaf `alâ `ilm al-Khala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ééminence de la science des pieux prédécesseurs sur celle des pieux successeurs) après un long discours:</w:t>
      </w:r>
      <w:bookmarkStart w:id="66" w:name="Cesontlespieuxpr%25C3%25A9d%25C3%25A9ces"/>
      <w:bookmarkEnd w:id="66"/>
      <w:r>
        <w:rPr>
          <w:rFonts w:cs="Times New Roman" w:ascii="Times New Roman" w:hAnsi="Times New Roman"/>
          <w:sz w:val="28"/>
          <w:szCs w:val="28"/>
          <w:lang w:eastAsia="fr-FR"/>
        </w:rPr>
        <w:t xml:space="preserve"> Ce sont les pieux prédécesseurs qui sont sur la vérité en laissant les versets et les hadiths traitant des attributs comme ils les ont trouv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dap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ssimi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traire n'a jamais été rapporté authentiquement d'aucun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rtout pas de l'imam 'Ahmad car il n'a jamais interprété le sens de ces attributs ni ne leur a donné des exem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gens qui vinrent immédiatement après l'imam 'Ahmad on trouve des gens qui se sont adonnés à cela en imitant Moqâ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t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ernier ne devrait pas être imité s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plutôt les imams de l'Islam qui doivent être imités à l'instar d'Ibn Al-Mobâra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h-Thaw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Awzâ`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h-Châfi`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h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shâ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Obay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ous ces ima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 n'a tenu des propos de la bassesse des théologiens scolastiques ou des philosop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médiocres propos n'auraient pas pu être tenus par des gens exempts de diffamation et d'outr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Zar`a Ar-Râzî : "Tous ceux qui ont reçu de la science et ne l'ont pas préserv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eu recours à la philosophie pour la transme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ous n'êtes pas de ceux-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n'y a pas parmi les noms et attributs d'Allah présentés dans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qui méritent d'être interpré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certainement trouver dans les textes ce qui en donne le sens et qui va les confirmer comme ils conviennent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pour autant recourir à l'interprétation qui va contredire la parole incontestabl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14"/>
      </w:r>
      <w:r>
        <w:rPr>
          <w:rFonts w:cs="Times New Roman" w:ascii="Times New Roman" w:hAnsi="Times New Roman"/>
          <w:sz w:val="28"/>
          <w:szCs w:val="28"/>
          <w:lang w:eastAsia="fr-FR"/>
        </w:rPr>
        <w:t>On dira la même chose concernant la parole de Son Messager (</w:t>
      </w:r>
      <w:r>
        <w:rPr>
          <w:rFonts w:cs="Times New Roman" w:ascii="Times New Roman" w:hAnsi="Times New Roman"/>
          <w:b/>
          <w:sz w:val="28"/>
          <w:szCs w:val="28"/>
          <w:lang w:val="en-US" w:eastAsia="en-US"/>
        </w:rPr>
        <w:drawing>
          <wp:inline distT="0" distB="0" distL="0" distR="0">
            <wp:extent cx="156845" cy="15748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en confiant leur vrai sen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 de la façon qu'il Lui convient comme nous l'avons expliqué plus haut à travers la parole des imam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bookmarkStart w:id="67" w:name="%25C3%25A0l''interpr%25C3%25A9tationdepl"/>
      <w:bookmarkEnd w:id="67"/>
      <w:r>
        <w:rPr>
          <w:rFonts w:cs="Times New Roman" w:ascii="Times New Roman" w:hAnsi="Times New Roman"/>
          <w:bCs/>
          <w:sz w:val="28"/>
          <w:szCs w:val="28"/>
          <w:lang w:eastAsia="fr-FR"/>
        </w:rPr>
        <w:t>Ne fait pas partie des gens de science celui qui qualifie Ibn Hadjar et ceux qui ont interprété (les attributs d'Allah) de mécréant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a croyance du savant est celle sur laquelle il est mor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16 - </w:t>
      </w:r>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sait As-Sâbou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cinquième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se Allah le guider et lui procurer le succ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uit :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pitié de mes Frères Salafistes qui assument la charge et le poids d'induire la communauté musulmane en erreur et qualifient de mécréants les Imams musulmans parmi les gens de la jurisprudence islamique (Fiq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Hadith et de l'exégèse du Coran qui prêchent la doctrine des Ach`a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st-ce que l'on gagnerait si l'on divisait le rang des musulmans en attribuant l'égarement au savant de l'Islam Ibn Hadjar Al-`Asqalâ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prète d'Al-Boukhârî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l a cité le nom d'un autre groupe et dit : ''Tous ces éminents Imams et d'autres de la doctrine de l'Imam Al-Ach`a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serait de dire: </w:t>
      </w:r>
      <w:r>
        <w:rPr>
          <w:rFonts w:cs="Times New Roman" w:ascii="Times New Roman" w:hAnsi="Times New Roman"/>
          <w:sz w:val="28"/>
          <w:szCs w:val="28"/>
          <w:lang w:eastAsia="fr-FR"/>
        </w:rPr>
        <w:t>Ne fait pas partie des savants salafistes celui qui qualifie de mécréants ceux que vous avez évoqu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ils expliquent leurs erreurs par rapport à l'interprétation de plusieurs "Attributs d'Allah" et expliquent que cela s'oppose à la croyance des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 fait pas d'eux des mécréants ni une scission de la communauté ou une division du rang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lutôt un conseil aux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éclaircissement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réplique aux opposants en donnant des preuves rapportées (du Coran et de la Sunna) et rationn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y voir l'application des ordre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s Oulémas comme la proclamation de la vérité sans la ca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pel des gens vers Allah pour les guider sur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gens de la vérité gardait le sil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ayant tort continueraient dans leur erreur et parce qu'ils sont suivis dans leur erreur par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ilencieux auraient alors le châtiment du silence comme Allah l'a promis dans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Certes ceux qui cachent ce que Nous avons fait descendre en fait de preuves et de guide après l’exposé que Nous en avons fait aux gens, dans le Livre, voilà ceux qu’Allah maudit et que les maudisseurs maudissent </w:t>
      </w:r>
      <w:r>
        <w:rPr>
          <w:rStyle w:val="FootnoteCharacters"/>
          <w:rStyle w:val="FootnoteAnchor"/>
          <w:rFonts w:cs="Times New Roman" w:ascii="Times New Roman" w:hAnsi="Times New Roman"/>
          <w:color w:val="943634"/>
          <w:sz w:val="28"/>
          <w:szCs w:val="28"/>
          <w:lang w:eastAsia="fr-FR"/>
        </w:rPr>
        <w:footnoteReference w:id="215"/>
      </w:r>
      <w:r>
        <w:rPr>
          <w:rFonts w:cs="Times New Roman" w:ascii="Times New Roman" w:hAnsi="Times New Roman"/>
          <w:color w:val="943634"/>
          <w:sz w:val="28"/>
          <w:szCs w:val="28"/>
          <w:lang w:eastAsia="fr-FR"/>
        </w:rPr>
        <w:t>sauf ceux qui se sont repentis, corrigés et déclarés: d’eux Je reçois le repentir. Car c’est Moi, l’Accueillant au repentir, le Miséricordieux}</w:t>
      </w:r>
      <w:r>
        <w:rPr>
          <w:rStyle w:val="FootnoteCharacters"/>
          <w:rStyle w:val="FootnoteAnchor"/>
          <w:rFonts w:cs="Times New Roman" w:ascii="Times New Roman" w:hAnsi="Times New Roman"/>
          <w:color w:val="000000"/>
          <w:sz w:val="28"/>
          <w:szCs w:val="28"/>
          <w:lang w:eastAsia="fr-FR"/>
        </w:rPr>
        <w:footnoteReference w:id="2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imposé aux savants parmi les gens du Livre le pacte qui consiste à proclamer la vérité sans la cacher et les a maudits lorsqu'ils la négligèrent et nous a prévenu de ne pas les suiv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gens de la Sunna se taisent sur les erreurs de ceux qui contredisent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ennent la voie des gens du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là qui ont encouru la colère d'Allah et les 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à notre frère As-Sâbounî : les Oulémas Ach`arites ne sont pas des disciples d'Abou Al-Hassan Al-Ach`arî ; il s'est rétracté de son interprétation des Attributs d'Allah et a affirmé la croyance des gens de la Sunna et du consensus dans la confirmation des Noms et Attributs d'Allah et leur transmission tels qu'ils sont sans modification ni obstruction ni adaptation ni représentation comme cela a été explicité dans ses deux ouvrages "l'Explication" et "les Artic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Sachez donc de cela que la première caractéristique de ceux qui sont adeptes de la doctrine Al-Ach`arî est qu'ils suivent son ancienne croyance et non pas la nouv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mmunément reconnu que la doctrine du savant est celle sur laquelle il est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celle à laquelle il croyait et de laquelle il s'est rétracté par la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drait donc être au courant de cela et faire attention à tout ce qui induit en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eplaçant les choses dans leur contex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vienne en aide</w:t>
      </w:r>
      <w:r>
        <w:rPr>
          <w:rFonts w:cs="Times New Roman" w:ascii="Times New Roman" w:hAnsi="Times New Roman"/>
          <w:color w:val="000000"/>
          <w:sz w:val="28"/>
          <w:szCs w:val="28"/>
          <w:lang w:eastAsia="fr-FR"/>
        </w:rPr>
        <w:t>.</w:t>
      </w:r>
    </w:p>
    <w:p>
      <w:pPr>
        <w:pStyle w:val="Normal"/>
        <w:spacing w:lineRule="auto" w:line="240" w:before="0" w:after="0"/>
        <w:jc w:val="left"/>
        <w:rPr/>
      </w:pPr>
      <w:bookmarkStart w:id="68" w:name="LesAch`aritesnesontpasconsid%25C3%25A9r%"/>
      <w:bookmarkEnd w:id="68"/>
      <w:r>
        <w:rPr>
          <w:rFonts w:cs="Times New Roman" w:ascii="Times New Roman" w:hAnsi="Times New Roman"/>
          <w:bCs/>
          <w:sz w:val="28"/>
          <w:szCs w:val="28"/>
          <w:lang w:eastAsia="fr-FR"/>
        </w:rPr>
        <w:t>Les Ach`arites ne sont pas considérés comme des gens de la Sunn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ar ils ne reconnaissent pas les attributs d'Allah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17 - </w:t>
      </w:r>
      <w:r>
        <w:rPr>
          <w:rFonts w:cs="Times New Roman" w:ascii="Times New Roman" w:hAnsi="Times New Roman"/>
          <w:sz w:val="28"/>
          <w:szCs w:val="28"/>
          <w:lang w:eastAsia="fr-FR"/>
        </w:rPr>
        <w:t>Il a été rapporté par As-Sâbounî dans son cinquième article qui débute par : ''Ceci s'adresse à certaines personnes dans le but d'expliquer que l'interprétation de quelques versets coraniques et hadiths relatifs aux attributs d'Allah ne fait pas sortir du groupe de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parmi ces expli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celles qui sont fausses et celles qui sont corre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ailleurs des versets clairs qui ont été malgré cela interprétés par les compagnons du Prophète (</w:t>
      </w:r>
      <w:r>
        <w:rPr>
          <w:rFonts w:cs="Times New Roman" w:ascii="Times New Roman" w:hAnsi="Times New Roman"/>
          <w:b/>
          <w:sz w:val="28"/>
          <w:szCs w:val="28"/>
          <w:lang w:val="en-US" w:eastAsia="en-US"/>
        </w:rPr>
        <w:drawing>
          <wp:inline distT="0" distB="0" distL="0" distR="0">
            <wp:extent cx="156845" cy="15748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urs successeurs et les Oulémas parmi les pieux prédécesseurs et nul ne peut prétendre leur égarement ou leur sortie d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a donné plusieurs exemples dont la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ont oublié Allah et Il les a alors oubliés}</w:t>
      </w:r>
      <w:r>
        <w:rPr>
          <w:rStyle w:val="FootnoteCharacters"/>
          <w:rStyle w:val="FootnoteAnchor"/>
          <w:rFonts w:cs="Times New Roman" w:ascii="Times New Roman" w:hAnsi="Times New Roman"/>
          <w:color w:val="000000"/>
          <w:sz w:val="28"/>
          <w:szCs w:val="28"/>
          <w:lang w:eastAsia="fr-FR"/>
        </w:rPr>
        <w:footnoteReference w:id="21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ont ce qu'Allah (Exalté Soit-Il) a dit de Sa moquerie </w:t>
      </w:r>
      <w:r>
        <w:rPr>
          <w:rStyle w:val="FootnoteCharacters"/>
          <w:rStyle w:val="FootnoteAnchor"/>
          <w:rFonts w:cs="Times New Roman" w:ascii="Times New Roman" w:hAnsi="Times New Roman"/>
          <w:color w:val="000000"/>
          <w:sz w:val="28"/>
          <w:szCs w:val="28"/>
          <w:lang w:eastAsia="fr-FR"/>
        </w:rPr>
        <w:footnoteReference w:id="218"/>
      </w:r>
      <w:r>
        <w:rPr>
          <w:rFonts w:cs="Times New Roman" w:ascii="Times New Roman" w:hAnsi="Times New Roman"/>
          <w:sz w:val="28"/>
          <w:szCs w:val="28"/>
          <w:lang w:eastAsia="fr-FR"/>
        </w:rPr>
        <w:t>des moqueurs et Son sarcasme des sarcastiques envers les croyants et Sa ruse envers les rus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pour le hadith authentique relatant la parole d'Allah (Exalté Soit-Il) : </w:t>
      </w:r>
      <w:r>
        <w:rPr>
          <w:rFonts w:cs="Times New Roman" w:ascii="Times New Roman" w:hAnsi="Times New Roman"/>
          <w:color w:val="000000"/>
          <w:sz w:val="28"/>
          <w:szCs w:val="28"/>
          <w:lang w:val="en-US" w:eastAsia="en-US"/>
        </w:rPr>
        <w:t>« </w:t>
      </w:r>
      <w:r>
        <w:rPr>
          <w:rFonts w:cs="Times New Roman" w:ascii="Times New Roman" w:hAnsi="Times New Roman"/>
          <w:color w:val="365F91"/>
          <w:sz w:val="28"/>
          <w:szCs w:val="28"/>
          <w:lang w:eastAsia="fr-FR"/>
        </w:rPr>
        <w:t>Je suis tombé malade et tu ne M'as pas visité ! Et Je t'ai demandé de la nourriture et tu ne M'as rien donné à manger !</w:t>
      </w:r>
      <w:r>
        <w:rPr>
          <w:rFonts w:cs="Times New Roman" w:ascii="Times New Roman" w:hAnsi="Times New Roman"/>
          <w:color w:val="943634"/>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Il finit par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ce n'est pas comme certains cr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dire que la croyance Salafiste n'admet jamais les interpré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contraire leur doctr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interprétation de ce qu'il faut interpré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serait de dire : </w:t>
      </w:r>
      <w:r>
        <w:rPr>
          <w:rFonts w:cs="Times New Roman" w:ascii="Times New Roman" w:hAnsi="Times New Roman"/>
          <w:sz w:val="28"/>
          <w:szCs w:val="28"/>
          <w:lang w:eastAsia="fr-FR"/>
        </w:rPr>
        <w:t>cette parole comporte des détails et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d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 selon laquelle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interprétation de quelques attributs d'Allah ne fait pas sortir du groupe des gens de la Sunna'</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st généralement corre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ui qui interprète quelques attributs d'Allah tels que les Ach`arites ne sort pas ainsi de la communauté musulmane ni du groupe des gens de la Sunna en ce qui se rapporte à d'autres domaines que les attribut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 il n'intègre pas le groupe des gens de la Sunna lorsqu'ils confirment les attributs d'Allah et renient leurs interpré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les Ach`arites et leurs semblables ne font pas partie des gens de la Sunna dans leur confirmation des attributs d'Allah parce qu'ils les ont contredit prenant de la sorte une méthode différ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impose l'opposition à cet acte et l'explication de leur erreur d'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ontrer que cela s'oppose à la méthode des gens de Sunna et du consensus tel qu'on l'a expliqué précédemment au début de ces avertiss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à il n'y a pas de mal à dire que les Ach`arites ne sont pas des gens de la sunna en ce qui concerne les noms et attributs d'Allah même s'ils le sont dans les autres suj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cela pour montrer les erreurs dans leur croyance en interprétant quelques Attributs d'Allah s'opposant ainsi aux compagnons du Prophète (</w:t>
      </w:r>
      <w:r>
        <w:rPr>
          <w:rFonts w:cs="Times New Roman" w:ascii="Times New Roman" w:hAnsi="Times New Roman"/>
          <w:b/>
          <w:sz w:val="28"/>
          <w:szCs w:val="28"/>
          <w:lang w:val="en-US" w:eastAsia="en-US"/>
        </w:rPr>
        <w:drawing>
          <wp:inline distT="0" distB="0" distL="0" distR="0">
            <wp:extent cx="156845" cy="1574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8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ur bons successeurs au niveau de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en vue de déclarer le Vrai et de repousser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placer les gens de la Sunna et les Ach`a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cun à la place qui lui revient</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bookmarkStart w:id="69" w:name="d''imputerl''interpr%25C3%25A9tationdesa"/>
      <w:bookmarkEnd w:id="69"/>
      <w:r>
        <w:rPr>
          <w:rFonts w:cs="Times New Roman" w:ascii="Times New Roman" w:hAnsi="Times New Roman"/>
          <w:bCs/>
          <w:sz w:val="28"/>
          <w:szCs w:val="28"/>
          <w:lang w:eastAsia="fr-FR"/>
        </w:rPr>
        <w:t>Il n'est pas permis d'imputer l'interprétation des attributs d'Allah aux pieux prédécesseurs (Salafistes) en aucun ca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il n'est absolument pas permis d'attribuer aux gens de la Sunna ladite "interprétation" car cela est contradictoire à leur doctr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19"/>
      </w:r>
      <w:r>
        <w:rPr>
          <w:rFonts w:cs="Times New Roman" w:ascii="Times New Roman" w:hAnsi="Times New Roman"/>
          <w:sz w:val="28"/>
          <w:szCs w:val="28"/>
          <w:lang w:eastAsia="fr-FR"/>
        </w:rPr>
        <w:t>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ttribue l'interprétation des attributs d'Allah aux Ach`arites et à tous les innovateurs qui ont interprété des textes déviant de leurs vraies interpréta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emples cités par notre frère As-Sâbounî concernant l'interprétation chez les gens de la Sunna ne reposent sur aucune preuve et leur discussion dans ce sens n'est pas une interprétation mais plutôt une explication du sens pour éliminer tout doute ou confusion chez les gens par rapport à leur vraie sign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ci la réponse à cela : la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ont oublié Allah et Il les a alors oubliés}</w:t>
      </w:r>
      <w:r>
        <w:rPr>
          <w:rStyle w:val="FootnoteCharacters"/>
          <w:rStyle w:val="FootnoteAnchor"/>
          <w:rFonts w:cs="Times New Roman" w:ascii="Times New Roman" w:hAnsi="Times New Roman"/>
          <w:color w:val="000000"/>
          <w:sz w:val="28"/>
          <w:szCs w:val="28"/>
          <w:lang w:eastAsia="fr-FR"/>
        </w:rPr>
        <w:footnoteReference w:id="22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ubli ici ne signifie pas l'oubli au sens direct comme celui cité par Allah (Exalté Soit-Il) dans le verset suivan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n Seigneur n'oublie rien}</w:t>
      </w:r>
      <w:r>
        <w:rPr>
          <w:rStyle w:val="FootnoteCharacters"/>
          <w:rStyle w:val="FootnoteAnchor"/>
          <w:rFonts w:cs="Times New Roman" w:ascii="Times New Roman" w:hAnsi="Times New Roman"/>
          <w:color w:val="000000"/>
          <w:sz w:val="28"/>
          <w:szCs w:val="28"/>
          <w:lang w:eastAsia="fr-FR"/>
        </w:rPr>
        <w:footnoteReference w:id="22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verse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ans un livre. Mon Seigneur (ne commet) ni erreur ni oubli}</w:t>
      </w:r>
      <w:r>
        <w:rPr>
          <w:rStyle w:val="FootnoteCharacters"/>
          <w:rStyle w:val="FootnoteAnchor"/>
          <w:rFonts w:cs="Times New Roman" w:ascii="Times New Roman" w:hAnsi="Times New Roman"/>
          <w:color w:val="000000"/>
          <w:sz w:val="28"/>
          <w:szCs w:val="28"/>
          <w:lang w:eastAsia="fr-FR"/>
        </w:rPr>
        <w:footnoteReference w:id="22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a un sens différent de l'oubli communément 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 dernier cité dans le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ont oublié Allah et Il les a alors oubliés}</w:t>
      </w:r>
      <w:r>
        <w:rPr>
          <w:rStyle w:val="FootnoteCharacters"/>
          <w:rStyle w:val="FootnoteAnchor"/>
          <w:rFonts w:cs="Times New Roman" w:ascii="Times New Roman" w:hAnsi="Times New Roman"/>
          <w:color w:val="000000"/>
          <w:sz w:val="28"/>
          <w:szCs w:val="28"/>
          <w:lang w:eastAsia="fr-FR"/>
        </w:rPr>
        <w:footnoteReference w:id="22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vient à dire qu'ils se sont éloignés d'Allah lors de leur égarement et leur réticence quant aux ordres et à la religion d'Allah vu leur hypocrisie et leur contre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ubli que l'on n'attribue pas à Allah est celui de la distraction et de l'inat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Exalté Soit-Il) est exempt de tout cela grâce à Son parfait Savoir et Sa parfaite Clairvoyance des situations de Ses serviteurs et de tout ce qui les concer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l'Eternel qui ne dort ja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blie jamais et ne néglige jamais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le Plus Haut et le Très 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it savoir que l'interprétation de l'oubli signifie le délaissement dans cette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hypocrites, hommes et femmes, appartiennent les uns aux autres. Ils commandent le blâmable, interdisent le convenable, et replient leurs mains (d'avarice). Ils ont oublié Allah et Il les a alors oubliés}</w:t>
      </w:r>
      <w:r>
        <w:rPr>
          <w:rStyle w:val="FootnoteCharacters"/>
          <w:rStyle w:val="FootnoteAnchor"/>
          <w:rFonts w:cs="Times New Roman" w:ascii="Times New Roman" w:hAnsi="Times New Roman"/>
          <w:color w:val="000000"/>
          <w:sz w:val="28"/>
          <w:szCs w:val="28"/>
          <w:lang w:eastAsia="fr-FR"/>
        </w:rPr>
        <w:footnoteReference w:id="22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n pas par interprétation mais par explication du sens de l'oubli à ce niveau par rapport à la signification linguis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terme oubli est polysé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dire que son sens change selon l'usage fait du te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ont explicité les Oulémas</w:t>
      </w:r>
      <w:r>
        <w:rPr>
          <w:rStyle w:val="FootnoteCharacters"/>
          <w:rStyle w:val="FootnoteAnchor"/>
          <w:rFonts w:cs="Times New Roman" w:ascii="Times New Roman" w:hAnsi="Times New Roman"/>
          <w:color w:val="000000"/>
          <w:sz w:val="28"/>
          <w:szCs w:val="28"/>
          <w:lang w:eastAsia="fr-FR"/>
        </w:rPr>
        <w:footnoteReference w:id="225"/>
      </w:r>
      <w:r>
        <w:rPr>
          <w:rFonts w:cs="Times New Roman" w:ascii="Times New Roman" w:hAnsi="Times New Roman"/>
          <w:sz w:val="28"/>
          <w:szCs w:val="28"/>
          <w:lang w:eastAsia="fr-FR"/>
        </w:rPr>
        <w:t>de l'interprétation (Qu'Allah leur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Ibn Kathîr a dit (Qu'Allah lui fasse miséricorde) ce qui su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ont oublié 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26"/>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C'est-à-dire ont oublié Son invo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Il les a oubliés : cela prend le sens de ''rendre la pare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on leur dira: "Aujourd'hui Nous vous oublions comme vous avez oublié la rencontre de votre jour que voici}</w:t>
      </w:r>
      <w:r>
        <w:rPr>
          <w:rStyle w:val="FootnoteCharacters"/>
          <w:rStyle w:val="FootnoteAnchor"/>
          <w:rFonts w:cs="Times New Roman" w:ascii="Times New Roman" w:hAnsi="Times New Roman"/>
          <w:color w:val="000000"/>
          <w:sz w:val="28"/>
          <w:szCs w:val="28"/>
          <w:lang w:eastAsia="fr-FR"/>
        </w:rPr>
        <w:footnoteReference w:id="22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Allah (Exalté Soit-Il) a dit de Sa moquerie des moqu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arcasme des sarcas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ruse envers les rus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conduite vers la perdition des âmes perdues ne nécessitent aucune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dû à ce principe (la récompense est relative à l'action) car Sa moqu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oqueurs a une raison valable de même que pour Sa ruse envers les rus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arcasme des sarcas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conduite vers la perdition des âmes perd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a une raison va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a une raison valable a toujours une explication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s'attribue cela c'est parce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la façon qui convient à Sa Majesté et Sa Grandeur sans que cela ne soit similaire aux actes des hu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ennemis d'Allah (Exalté soit-Il) ont commis leurs actes par hostilité enver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mécréance et par reniement de Son exist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Allah (Exalté soit-Il) les a châtiés par les mêmes actes sans pour autant être semblables aux leurs ; Il est Seul à en connaître la manière car Allah n'est point injuste mais ils le sont envers eux-mê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e des façons de se moquer d'eux est le fait de leur donner ce qu'ils veulent tout le temps et d'attendre sans les châtier tout de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es 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ur montrant un peu de lumière puis leur retirer cette lumière de leur vue définitivement selon Sa Parol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jour où les hypocrites, hommes et femmes, diront à ceux qui croient: «Attendez que nous empruntions [un peu] de votre lumière». Il sera dit: «Revenez en arrière, et cherchez de la lumière». C’est alors qu’on éleva entre eux une muraille ayant une porte dont l’intérieur contient la miséricorde, et dont la face apparente a devant elle le châtiment [l’Enfer]. « N’étions-nous pas avec vous ? » leur crieront-ils. « Oui, répondront [les autres] mais vous vous êtes laissés tenter, vous avez comploté (contre les croyants) et vous avez douté et de vains espoirs vous ont trompés, jusqu’à ce que vînt l’ordre d’Allah. Et le séducteur [le diable] vous a trompés au sujet d’Allah. Aujourd’hui donc, on n’acceptera de rançon ni de vous ni de ceux qui ont mécru. Votre asile est le Feu: c’est lui qui est votre compagnon inséparable. Et quelle mauvaise destinatio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28"/>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29"/>
      </w:r>
      <w:r>
        <w:rPr>
          <w:rFonts w:cs="Times New Roman" w:ascii="Times New Roman" w:hAnsi="Times New Roman"/>
          <w:color w:val="000000"/>
          <w:sz w:val="28"/>
          <w:szCs w:val="28"/>
          <w:lang w:eastAsia="fr-FR"/>
        </w:rPr>
        <w:t>C'est ainsi que les exégètes du Coran parmi les savants de la Sunna ont étayé dans ce sens :</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L'imam Ibn Djarîr, Qu'Allah lui fasse miséricorde, avait dit, après avoir cité les paroles des Oulémas par rapport à l'interprétation de la parole d'Allah (Exalté Soit-Il)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Allah qui Se moque d'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30"/>
      </w:r>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eastAsia="fr-FR"/>
        </w:rPr>
        <w:t xml:space="preserve"> </w:t>
      </w:r>
      <w:bookmarkStart w:id="70" w:name="esensleplusplausibledecetteparoleselonli"/>
      <w:r>
        <w:rPr>
          <w:rFonts w:cs="Times New Roman" w:ascii="Times New Roman" w:hAnsi="Times New Roman"/>
          <w:color w:val="365F91"/>
          <w:sz w:val="28"/>
          <w:szCs w:val="28"/>
          <w:lang w:eastAsia="fr-FR"/>
        </w:rPr>
        <w:t xml:space="preserve">''Le </w:t>
      </w:r>
      <w:r>
        <w:rPr>
          <w:rFonts w:cs="Times New Roman" w:ascii="Times New Roman" w:hAnsi="Times New Roman"/>
          <w:color w:val="000000"/>
          <w:sz w:val="28"/>
          <w:szCs w:val="28"/>
          <w:lang w:eastAsia="fr-FR"/>
        </w:rPr>
        <w:t xml:space="preserve">sens le plus plausible de cette parole selon l'interprétation que nous en donnons est que le sens de la moquerie dans la langue arabe est de satisfaire celui dont on se moque avec des paroles ou des actes qui lui plaisent et l'arrangent alors que ces paroles ou ces actes cachent de la mauvaise foi. Il en est de même pour la ruse, le sarcasme et l'intrigue... Si Allah, Exalté Soit-Il, a réservé aux hypocrites des jugements relatifs à ce qu'ils ont faussement montré et déclaré tels que l'attestation de l'existence d'Allah, de Son Prophète et du message qu'il transmet d'Allah. Avec cela, ils peuvent se mettre sous l'égide de l'Islam, même si dans leur for intérieur, ils refoulent des principes contraires à ceux des musulmans croyants. Ces derniers déclarent par la parole, l'âme, les bonnes intentions et les bons actes qu'ils attestent leur bonne foi en Allah. Contrairement aux autres qui continuent leur mensonge tout en sachant qu'Allah (Exalté Soit-Il) sait qu'ils mentent et qu'ils ont l'âme souillée par le doute dans tout ce qu'ils ont déclaré par la parole, croyant qu'ainsi ils auront la même récompense, à la fin des temps, que ceux parmi lesquels on les considérait, accédant au même endroit qu'eux, alors qu'Allah le Majestueux, malgré les principes qui les régissaient dans la vie d'ici-bas, comme de vrais musulmans, les a différencié de Ses alliés en leur consacrant le pire châtiment ; celui qu'Il a réservé à Ses pires ennemis et en leur réservant ainsi l'endroit le plus profond de l'Enfer. Il faut savoir qu'Allah (Exalté soit-Il) leur fait cela uniquement par justice en répercussion de leurs actes et agissements qui ne valent que le châtiment vu leur rébellion à Ses ordres. Donc, dans la vie d'ici-bas, Allah leur a consacré les mêmes jugements que Ses alliés, même s'ils Lui sont </w:t>
      </w:r>
      <w:r>
        <w:rPr>
          <w:rStyle w:val="FootnoteCharacters"/>
          <w:rStyle w:val="FootnoteAnchor"/>
          <w:rFonts w:cs="Times New Roman" w:ascii="Times New Roman" w:hAnsi="Times New Roman"/>
          <w:color w:val="000000"/>
          <w:sz w:val="28"/>
          <w:szCs w:val="28"/>
          <w:lang w:eastAsia="fr-FR"/>
        </w:rPr>
        <w:footnoteReference w:id="231"/>
      </w:r>
      <w:r>
        <w:rPr>
          <w:rFonts w:cs="Times New Roman" w:ascii="Times New Roman" w:hAnsi="Times New Roman"/>
          <w:color w:val="000000"/>
          <w:sz w:val="28"/>
          <w:szCs w:val="28"/>
          <w:lang w:eastAsia="fr-FR"/>
        </w:rPr>
        <w:t>ennemis, puis, Il les a mis avec les croyants le Jour de la Résurrection malgré le fait qu'ils ne croyaient pas en Lui, puis les a différenciés d'eux se moquant ainsi d'eux et par ruse. Si la moquerie, le sarcasme, la ruse et l'intrigue sont tels qu'on les a expliqués précédemment, sans que cela n'évoque que celui qui se moque de l'autre soit injuste vis-à-vis de lui, alors cela signifie ''faire justice'</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si on se tient aux explications données précédemment citées pour définir la moquerie. Cela donc prend forme s'applique aussi pour le reste.'</w:t>
      </w:r>
      <w:r>
        <w:rPr>
          <w:rFonts w:cs="Times New Roman" w:ascii="Times New Roman" w:hAnsi="Times New Roman"/>
          <w:color w:val="943634"/>
          <w:sz w:val="28"/>
          <w:szCs w:val="28"/>
          <w:lang w:eastAsia="fr-FR"/>
        </w:rPr>
        <w:t>‘</w:t>
      </w:r>
      <w:bookmarkEnd w:id="70"/>
      <w:r>
        <w:rPr>
          <w:rFonts w:cs="Times New Roman" w:ascii="Times New Roman" w:hAnsi="Times New Roman"/>
          <w:color w:val="000000"/>
          <w:sz w:val="28"/>
          <w:szCs w:val="28"/>
          <w:lang w:eastAsia="fr-FR"/>
        </w:rPr>
        <w:t>Fin de citation.</w:t>
      </w:r>
    </w:p>
    <w:p>
      <w:pPr>
        <w:pStyle w:val="Normal"/>
        <w:spacing w:lineRule="auto" w:line="240" w:before="280" w:after="280"/>
        <w:jc w:val="left"/>
        <w:rPr/>
      </w:pPr>
      <w:r>
        <w:rPr>
          <w:rFonts w:cs="Times New Roman" w:ascii="Times New Roman" w:hAnsi="Times New Roman"/>
          <w:bCs/>
          <w:color w:val="000000"/>
          <w:sz w:val="28"/>
          <w:szCs w:val="28"/>
          <w:lang w:eastAsia="fr-FR"/>
        </w:rPr>
        <w:t>L'érudit Ibn Kathîr a dit (Qu'Allah lui fasse miséricorde) ce qui suit dans le cadre de son interprétation du verset d'Allah (Exalté Soit-Il) :</w:t>
      </w:r>
      <w:r>
        <w:rPr>
          <w:rFonts w:cs="Times New Roman" w:ascii="Times New Roman" w:hAnsi="Times New Roman"/>
          <w:bCs/>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jour où les hypocrites, hommes et femmes, diront à ceux qui croient: "Attendez que nous empruntions (un peu) de votre lumière"}</w:t>
      </w:r>
      <w:r>
        <w:rPr>
          <w:rStyle w:val="FootnoteCharacters"/>
          <w:rStyle w:val="FootnoteAnchor"/>
          <w:rFonts w:cs="Times New Roman" w:ascii="Times New Roman" w:hAnsi="Times New Roman"/>
          <w:color w:val="000000"/>
          <w:sz w:val="28"/>
          <w:szCs w:val="28"/>
          <w:lang w:eastAsia="fr-FR"/>
        </w:rPr>
        <w:footnoteReference w:id="232"/>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Jusqu’à la fin du verset.</w:t>
      </w:r>
      <w:bookmarkStart w:id="71" w:name="EtIbnAb%25C3%25AEH%25C3%25A2timditparrap"/>
      <w:bookmarkEnd w:id="71"/>
      <w:r>
        <w:rPr>
          <w:rFonts w:cs="Times New Roman" w:ascii="Times New Roman" w:hAnsi="Times New Roman"/>
          <w:color w:val="000000"/>
          <w:sz w:val="28"/>
          <w:szCs w:val="28"/>
          <w:lang w:eastAsia="fr-FR"/>
        </w:rPr>
        <w:t xml:space="preserve"> Et Ibn Abî Hâtim dit par rapport à ce verset : mon père nous a dit qu</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Abdouh ibn Soulaymân a dit qu</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Ibn Al-Moubârak a dit que Sofwân ibn `Amr a dit que Salîm ibn `Amir a dit : on a suivi un cortège funèbre en passant par la porte de Damas, parmi nous il y avait Abou Omâma Al-Bâhilî, et lorsqu'on a commencé à enterrer le corps après la prière funéraire, Abou Omâma a dit : O gens, vous avez passé le jour et la nuit dans une place où vous partagiez récompenses et rétributions et là vous êtes sur le point de la quitter pour une autre demeure qui est celle-ci (montrant la tombe), la maison de la solitude, de l'obscurité, des vers, du rétrécissement sauf celui qu'Allah aura comblé de grâce, puis vous vous déplacerez vers d'autres places le Jour de la Résurrection. Là, vous attendrez l'ordre d'Allah ; certains visages seront blanchis et d'autres noircis, ensuite vous vous déplacerez vers un endroit très obscur, la lumière sera répartie et seul le croyant sera illuminé or le mécréant et l'hypocrite n'auront rien. C'est l'exemple qu'Allah, Exalté Soit-Il, a donné dans le Coran en ces termes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actions des mécréants] sont encore semblables à des ténèbres sur une mer profonde: des vagues la recouvrent, [vagues] au-dessus desquelles s’élèvent [d’autres] vagues, sur lesquelles il y a [d’épais] nuages. Ténèbres [entassées] les unes au-dessus des autres. Quand quelqu’un étend la main, il ne la distingue presque pas. Celui qu’Allah prive de lumière n’a aucune lumière}</w:t>
      </w:r>
      <w:r>
        <w:rPr>
          <w:rStyle w:val="FootnoteCharacters"/>
          <w:rStyle w:val="FootnoteAnchor"/>
          <w:rFonts w:cs="Times New Roman" w:ascii="Times New Roman" w:hAnsi="Times New Roman"/>
          <w:color w:val="000000"/>
          <w:sz w:val="28"/>
          <w:szCs w:val="28"/>
          <w:lang w:eastAsia="fr-FR"/>
        </w:rPr>
        <w:footnoteReference w:id="233"/>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 xml:space="preserve">Et, le mécréant ou l'hypocrite n'aura pas à s'illuminer de la lumière du croyant de même que </w:t>
      </w:r>
      <w:r>
        <w:rPr>
          <w:rStyle w:val="FootnoteCharacters"/>
          <w:rStyle w:val="FootnoteAnchor"/>
          <w:rFonts w:cs="Times New Roman" w:ascii="Times New Roman" w:hAnsi="Times New Roman"/>
          <w:color w:val="000000"/>
          <w:sz w:val="28"/>
          <w:szCs w:val="28"/>
          <w:lang w:eastAsia="fr-FR"/>
        </w:rPr>
        <w:footnoteReference w:id="234"/>
      </w:r>
      <w:r>
        <w:rPr>
          <w:rFonts w:cs="Times New Roman" w:ascii="Times New Roman" w:hAnsi="Times New Roman"/>
          <w:color w:val="000000"/>
          <w:sz w:val="28"/>
          <w:szCs w:val="28"/>
          <w:lang w:eastAsia="fr-FR"/>
        </w:rPr>
        <w:t>l'aveugle n'use pas de la vue du voyant, à ce moment-là, les hypocrites diront aux croyants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ttendez que nous empruntions (un peu) de votre lumière". Il sera dit: "Revenez en arrière, et cherchez de la lumière"}</w:t>
      </w:r>
      <w:r>
        <w:rPr>
          <w:rStyle w:val="FootnoteCharacters"/>
          <w:rStyle w:val="FootnoteAnchor"/>
          <w:rFonts w:cs="Times New Roman" w:ascii="Times New Roman" w:hAnsi="Times New Roman"/>
          <w:color w:val="000000"/>
          <w:sz w:val="28"/>
          <w:szCs w:val="28"/>
          <w:lang w:eastAsia="fr-FR"/>
        </w:rPr>
        <w:footnoteReference w:id="235"/>
      </w:r>
      <w:r>
        <w:rPr>
          <w:rFonts w:cs="Times New Roman" w:ascii="Times New Roman" w:hAnsi="Times New Roman"/>
          <w:color w:val="000000"/>
          <w:sz w:val="28"/>
          <w:szCs w:val="28"/>
          <w:lang w:eastAsia="fr-FR"/>
        </w:rPr>
        <w:t xml:space="preserve"> Et c'est la ruse qu'Allah a utilisé contre les hypocrites lorsqu'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herchent à tromper Allah, mais Allah retourne leur tromperie (contre eux-mêmes) }</w:t>
      </w:r>
      <w:r>
        <w:rPr>
          <w:rStyle w:val="FootnoteCharacters"/>
          <w:rStyle w:val="FootnoteAnchor"/>
          <w:rFonts w:cs="Times New Roman" w:ascii="Times New Roman" w:hAnsi="Times New Roman"/>
          <w:color w:val="000000"/>
          <w:sz w:val="28"/>
          <w:szCs w:val="28"/>
          <w:lang w:eastAsia="fr-FR"/>
        </w:rPr>
        <w:footnoteReference w:id="236"/>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Ils retourneront là où la lumière a été répartie, ils n'y trouveront rien, puis retourneront vers les croyants et découvriront un mur les séparant d'eux où se trouve une porte</w:t>
      </w:r>
      <w:r>
        <w:rPr>
          <w:rFonts w:cs="Times New Roman" w:ascii="Times New Roman" w:hAnsi="Times New Roman"/>
          <w:color w:val="365F91"/>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ont l'intérieur contient la miséricorde, et dont la face apparente a devant elle le châtiment (l'Enfer) }</w:t>
      </w:r>
      <w:r>
        <w:rPr>
          <w:rStyle w:val="FootnoteCharacters"/>
          <w:rStyle w:val="FootnoteAnchor"/>
          <w:rFonts w:cs="Times New Roman" w:ascii="Times New Roman" w:hAnsi="Times New Roman"/>
          <w:color w:val="000000"/>
          <w:sz w:val="28"/>
          <w:szCs w:val="28"/>
          <w:lang w:eastAsia="fr-FR"/>
        </w:rPr>
        <w:footnoteReference w:id="237"/>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Jusqu'à la fin du verset. Salîm ibn `Amir a dit par rapport à ce verset : les hypocrites resteront fiers jusqu'à la totale répartition de la lumière c'est à dire la différenciation entre l'hypocrite et le croyant. Puis il dit : mon père nous a dit que Yahya ibn `Othmân leur a dit qu</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Ibn Haywa tient d'après Artta`a ibn Al-Mondhir qui tient d'après Youssouf ibn Al-Hadjâdj qui tient d'après Abou Omâma qui a dit : Allah enverra une obscurité le Jour de la Résurrection, au point que ni croyant ni mécréant ne pourront voir la paume de leurs mains, puis Allah enverra la lumière aux croyants selon la valeur de leur actes puis les hypocrites les suivront en leur disant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ttendez que nous empruntions (un peu) de votre lumière"}</w:t>
      </w:r>
      <w:r>
        <w:rPr>
          <w:rStyle w:val="FootnoteCharacters"/>
          <w:rStyle w:val="FootnoteAnchor"/>
          <w:rFonts w:cs="Times New Roman" w:ascii="Times New Roman" w:hAnsi="Times New Roman"/>
          <w:color w:val="000000"/>
          <w:sz w:val="28"/>
          <w:szCs w:val="28"/>
          <w:lang w:eastAsia="fr-FR"/>
        </w:rPr>
        <w:footnoteReference w:id="238"/>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Et Al-`Awfî et Ad-Dahhâk et d'autres ont dit d'après Ibn `Abbâs : lorsque les gens seront dans la totale obscurité, Allah enverra une lumière que les croyants en la voyant suivront en se dirigeant vers là où elle mène, au Paradis. Et, lorsque les hypocrites verront les croyants se déplacer, ils les suivront et là Allah les remettra dans l'obscurité, et ils diront à ce momen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ttendez que nous empruntions (un peu) de votre lumière"}</w:t>
      </w:r>
      <w:r>
        <w:rPr>
          <w:rStyle w:val="FootnoteCharacters"/>
          <w:rStyle w:val="FootnoteAnchor"/>
          <w:rFonts w:cs="Times New Roman" w:ascii="Times New Roman" w:hAnsi="Times New Roman"/>
          <w:color w:val="000000"/>
          <w:sz w:val="28"/>
          <w:szCs w:val="28"/>
          <w:lang w:eastAsia="fr-FR"/>
        </w:rPr>
        <w:footnoteReference w:id="239"/>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color w:val="000000"/>
          <w:sz w:val="28"/>
          <w:szCs w:val="28"/>
          <w:lang w:eastAsia="fr-FR"/>
        </w:rPr>
        <w:t xml:space="preserve">Nous étions avec vous dans le bas monde, les croyants leur répondront: retournez là où vous étiez dans l'obscurité et cherchez-y la lumière. Fin de citation de l'érudit Ibn Kathîr. </w:t>
      </w:r>
    </w:p>
    <w:p>
      <w:pPr>
        <w:pStyle w:val="Normal"/>
        <w:spacing w:lineRule="auto" w:line="240" w:before="280" w:after="280"/>
        <w:jc w:val="left"/>
        <w:rPr/>
      </w:pPr>
      <w:r>
        <w:rPr>
          <w:rFonts w:cs="Times New Roman" w:ascii="Times New Roman" w:hAnsi="Times New Roman"/>
          <w:color w:val="000000"/>
          <w:sz w:val="28"/>
          <w:szCs w:val="28"/>
          <w:lang w:eastAsia="fr-FR"/>
        </w:rPr>
        <w:t xml:space="preserve">D'après Ibn Djarîr et Ibn Kathîr (Qu'Allah leur accorde à tous deux sa Miséricorde), il devient clair au lecteur que la ruse et l'ironie des mécréants, la moquerie et la mystification des pharisiens et la machination par Allah - Exalté Soit-Il - </w:t>
      </w:r>
      <w:r>
        <w:rPr>
          <w:rStyle w:val="FootnoteCharacters"/>
          <w:rStyle w:val="FootnoteAnchor"/>
          <w:rFonts w:cs="Times New Roman" w:ascii="Times New Roman" w:hAnsi="Times New Roman"/>
          <w:color w:val="000000"/>
          <w:sz w:val="28"/>
          <w:szCs w:val="28"/>
          <w:lang w:eastAsia="fr-FR"/>
        </w:rPr>
        <w:footnoteReference w:id="240"/>
      </w:r>
      <w:r>
        <w:rPr>
          <w:rFonts w:cs="Times New Roman" w:ascii="Times New Roman" w:hAnsi="Times New Roman"/>
          <w:color w:val="000000"/>
          <w:sz w:val="28"/>
          <w:szCs w:val="28"/>
          <w:lang w:eastAsia="fr-FR"/>
        </w:rPr>
        <w:t>envers ses ennemis et seulement de Lui, et cela n'a pas besoin d'interprétation par contre c'est la justice d'Allah et la punition relative à leur action qui est propre à Allah, sans pour autant être semblable à ses ennemis ; les attributs et les agissements d'Allah lui sont propres et ils sont tous justes et équitables, Lui Seul connaît la manière de les appliquer (Exalté Soit-Il). Ce que les gens savent reste ce qu'Allah a voulu qu'ils sachent d'après le Coran ou la parole du Prophète d'Allah (</w:t>
      </w:r>
      <w:r>
        <w:rPr>
          <w:rFonts w:cs="Times New Roman" w:ascii="Times New Roman" w:hAnsi="Times New Roman"/>
          <w:b/>
          <w:color w:val="000000"/>
          <w:sz w:val="28"/>
          <w:szCs w:val="28"/>
          <w:lang w:val="en-US" w:eastAsia="en-US"/>
        </w:rPr>
        <w:drawing>
          <wp:inline distT="0" distB="0" distL="0" distR="0">
            <wp:extent cx="156845" cy="15748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xml:space="preserve">). </w:t>
      </w:r>
    </w:p>
    <w:p>
      <w:pPr>
        <w:pStyle w:val="Normal"/>
        <w:spacing w:lineRule="auto" w:line="240" w:before="0" w:after="0"/>
        <w:jc w:val="left"/>
        <w:rPr>
          <w:rFonts w:ascii="Times New Roman" w:hAnsi="Times New Roman" w:cs="Times New Roman"/>
          <w:color w:val="000000"/>
          <w:sz w:val="28"/>
          <w:szCs w:val="28"/>
          <w:lang w:eastAsia="fr-FR"/>
        </w:rPr>
      </w:pPr>
      <w:bookmarkStart w:id="72" w:name="Lesavantestconsid%25C3%25A9r%25C3%25A9po"/>
      <w:bookmarkEnd w:id="72"/>
      <w:r>
        <w:rPr>
          <w:rFonts w:cs="Times New Roman" w:ascii="Times New Roman" w:hAnsi="Times New Roman"/>
          <w:bCs/>
          <w:color w:val="000000"/>
          <w:sz w:val="28"/>
          <w:szCs w:val="28"/>
          <w:lang w:eastAsia="fr-FR"/>
        </w:rPr>
        <w:t xml:space="preserve">Le savant est considéré pour sa conformité au Coran et à la Sunna </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18 - </w:t>
      </w:r>
      <w:r>
        <w:rPr>
          <w:rFonts w:cs="Times New Roman" w:ascii="Times New Roman" w:hAnsi="Times New Roman"/>
          <w:color w:val="000000"/>
          <w:sz w:val="28"/>
          <w:szCs w:val="28"/>
          <w:lang w:eastAsia="fr-FR"/>
        </w:rPr>
        <w:t>Il a été rapporté par As-Sâbounî dans son sixième article et dans quelques articles précédents : d'après Cheikh Al-Islam Ibn Taymiyya (Qu'Allah lui fasse miséricorde) ce qui a été prescrit par les (Oulémas partisans des sciences de la religion et les Acharites, partisans des fondements de la religion). Fin de citation.</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Prétendant que cela est tiré du quatrième Volume des Fatwas, et en revenant aux Fatwas Page 16 du quatrième Volume, on trouve bien que cela fait partie des dires du juriste (Faqîh) Abî Mohammed et non pas des dires de Cheikh Al-Islam Ibn Taymiyya, et l'on apprend ainsi l'illusion du frère As-Sâbounî dans ce qui a été précédemment cité, et même si l'on suppose sa véracité cela ne signifie guère que les Ach`arites n'ont pas commis d'erreur car la règle religieuse comme a dû prévenir Cheikh Al-Islam Ibn Taymiyya (Qu'Allah lui fasse miséricorde) et d'autres, que le savant est considéré dans la mesure où il s'accorde avec le Coran et la Sunna et le savant est flétri lorsqu'il s'oppose au Coran et la Sunna ; et sa parole (Qu'Allah lui fasse miséricorde) représente bien le bon sens des gens de la Sunna et du consensus. Les Ach`arites et d'autres sont reconnus compte tenu de ce qu'ils ont dit ou écrit dans leur propagation du Vrai concernant les chapitres des fondements de la religion et autres, par contre ils sont critiqués quant à leurs erreurs et ce pour donner droit au Vrai et repousser le Faux afin d'évincer toute illusion qui pourrait se présenter devant les gens qui ont peu de savoir. Qu'Allah nous vienne en aid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color w:val="000000"/>
          <w:sz w:val="28"/>
          <w:szCs w:val="28"/>
          <w:lang w:eastAsia="fr-FR"/>
        </w:rPr>
        <w:t xml:space="preserve">19 - </w:t>
      </w:r>
      <w:r>
        <w:rPr>
          <w:rFonts w:cs="Times New Roman" w:ascii="Times New Roman" w:hAnsi="Times New Roman"/>
          <w:color w:val="000000"/>
          <w:sz w:val="28"/>
          <w:szCs w:val="28"/>
          <w:lang w:eastAsia="fr-FR"/>
        </w:rPr>
        <w:t xml:space="preserve">Il a été rapporté par As-Sâbounî dans son sixième article ce qui suit : (Et dans le Hadith authentique </w:t>
      </w:r>
      <w:bookmarkStart w:id="73" w:name="Troisdesfondementsdelafoinepasporteratte"/>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rois des fondements de la foi : ne pas porter atteinte à toute personne ayant attesté qu'il n'y a point de divinité vraie digne d'être adorée autre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jamais déclarer un musulman mécré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roire au destin</w:t>
      </w:r>
      <w:bookmarkEnd w:id="73"/>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eastAsia="fr-FR"/>
        </w:rPr>
        <w:t xml:space="preserve"> tel qu'il l'a </w:t>
      </w:r>
      <w:r>
        <w:rPr>
          <w:rFonts w:cs="Times New Roman" w:ascii="Times New Roman" w:hAnsi="Times New Roman"/>
          <w:sz w:val="28"/>
          <w:szCs w:val="28"/>
          <w:lang w:eastAsia="fr-FR"/>
        </w:rPr>
        <w:t>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241"/>
      </w:r>
      <w:r>
        <w:rPr>
          <w:rFonts w:cs="Times New Roman" w:ascii="Times New Roman" w:hAnsi="Times New Roman"/>
          <w:sz w:val="28"/>
          <w:szCs w:val="28"/>
          <w:lang w:eastAsia="fr-FR"/>
        </w:rPr>
        <w:t>En révisant ce Hadith dans les fondements considé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écouvre qu'il est faible et a été marqué par As-Souyouttî dans son ouvrage "Al Djàmi`" comme 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et il a été rapporté par Abou Dâwoud d'après Yazîd Ibn Abou Nouchba d'après Anas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Yazîd est inconnu tel qu'on l'explique dans l'ouvrage "l'Expurgation et le rapproch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 Al-Minâwî a dit : Dans l’ouvrage intitulé "Fayd Al-Qadîr":'</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Yazîd Ibn Abou Nouchb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 des six Imams n'a rapporté de Hadith de sa part sauf Abou Dâwoud et il est inconnu comme a dit Al-Mazî et d'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devrait ainsi savoir que l'affirmation du frère As-Sâbounî qu'il s'agit d'un Hadith Sahîh (authentique) n'a pas lieu d'ê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it par contre mieux de dire : (et il a été rapporté d'après le Prophète (</w:t>
      </w:r>
      <w:r>
        <w:rPr>
          <w:rFonts w:cs="Times New Roman" w:ascii="Times New Roman" w:hAnsi="Times New Roman"/>
          <w:b/>
          <w:sz w:val="28"/>
          <w:szCs w:val="28"/>
          <w:lang w:val="en-US" w:eastAsia="en-US"/>
        </w:rPr>
        <w:drawing>
          <wp:inline distT="0" distB="0" distL="0" distR="0">
            <wp:extent cx="156845" cy="1574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 et on le rapporterait ainsi sous forme de transmission faible comme indiquent les gens de science pour les narrations de hadiths de sources fa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 il n'a pas été rapporté cela par notre frère As-Sâbounî dans sa formulation telle qu'elle a été cit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ci cher lecteur le texte intégral chez Abou Dâwoud pour en tirer le plus d'avantage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Sa`îd Ibn Mansour a dit d'après Abou Mou`âwiyya d'après Dja`far ibn Birqân d'après Yazîd Ibn Abî Nouchba d'après Anas Ibn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Prophète (</w:t>
      </w:r>
      <w:r>
        <w:rPr>
          <w:rFonts w:cs="Times New Roman" w:ascii="Times New Roman" w:hAnsi="Times New Roman"/>
          <w:b/>
          <w:sz w:val="28"/>
          <w:szCs w:val="28"/>
          <w:lang w:val="en-US" w:eastAsia="en-US"/>
        </w:rPr>
        <w:drawing>
          <wp:inline distT="0" distB="0" distL="0" distR="0">
            <wp:extent cx="156845" cy="1574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74" w:name="TroisfontpartiedesfondementsdelafoiNepa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rois font partie des fondements de la foi: "Ne pas combattre celui qui témoigne qu'Il n'y a de divinité vraie digne d'être adorée autre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ne pas taxer quelqu'un de mécréant pour avoir commis un péché et de ne pas le faire sortir de l'Islam pour quelque fau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le djihad restera continuel depuis qu'Allah m'a envoyé jusqu'à ce que le dernier de ma communauté combatte l'Antéchris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ien ne le rendra invalid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l'injustice de quelque personne iniqu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la justice de quelque personne juste et la croyance aux destins</w:t>
      </w:r>
      <w:bookmarkEnd w:id="74"/>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ce sens indiqué par le hadith a été renforcé par d'autres hadiths sahîh (authentiques) et dire d'en prendre seul le sens est la parole adoptée par l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Sunnites croient que celui qui atteste qu'il n'y a de divinité vraie digne d'adoration autre qu'Allah et que Mohammed est le Prophète d'Allah (</w:t>
      </w:r>
      <w:r>
        <w:rPr>
          <w:rFonts w:cs="Times New Roman" w:ascii="Times New Roman" w:hAnsi="Times New Roman"/>
          <w:b/>
          <w:sz w:val="28"/>
          <w:szCs w:val="28"/>
          <w:lang w:val="en-US" w:eastAsia="en-US"/>
        </w:rPr>
        <w:drawing>
          <wp:inline distT="0" distB="0" distL="0" distR="0">
            <wp:extent cx="156845" cy="15748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streignant à leurs sens sans commettre d'acte contredisan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lui porterait pas atteinte et son jugement revient uniquement à Allah (Exalté Soit-Il) tel que cité par le Prophète (</w:t>
      </w:r>
      <w:r>
        <w:rPr>
          <w:rFonts w:cs="Times New Roman" w:ascii="Times New Roman" w:hAnsi="Times New Roman"/>
          <w:b/>
          <w:sz w:val="28"/>
          <w:szCs w:val="28"/>
          <w:lang w:val="en-US" w:eastAsia="en-US"/>
        </w:rPr>
        <w:drawing>
          <wp:inline distT="0" distB="0" distL="0" distR="0">
            <wp:extent cx="156845" cy="1574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comme a été rapporté par les deux cheikhs des hadiths rapportés par Ibn `Omar (Qu'Allah soit satisfait de lui et de son pèr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i reçu l'ordre de combattre les idolâtres sans relâche jusqu'à ce qu'ils professent qu'il n'y a d'autre divinité qu'Allah et que Mohammad est l'Envoyé d'Allah; qu'ils accomplissent la prière et qu'ils payent l'aumône légale (Az-Zakâ)</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75" w:name="Jaire%25C3%25A7ulordredecombattrelesidol"/>
      <w:bookmarkEnd w:id="75"/>
      <w:r>
        <w:rPr>
          <w:rFonts w:cs="Times New Roman" w:ascii="Times New Roman" w:hAnsi="Times New Roman"/>
          <w:color w:val="365F91"/>
          <w:sz w:val="28"/>
          <w:szCs w:val="28"/>
          <w:lang w:eastAsia="fr-FR"/>
        </w:rPr>
        <w:t>S'ils le f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s vies et leurs biens me seront inviolab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uf au cas où ils seraient condamnés par la loi et c'est Allah qui se chargera de régler leurs compt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fait partie de la croyance des gens de la Sunna que le musulman </w:t>
      </w:r>
      <w:r>
        <w:rPr>
          <w:rStyle w:val="FootnoteCharacters"/>
          <w:rStyle w:val="FootnoteAnchor"/>
          <w:rFonts w:cs="Times New Roman" w:ascii="Times New Roman" w:hAnsi="Times New Roman"/>
          <w:color w:val="000000"/>
          <w:sz w:val="28"/>
          <w:szCs w:val="28"/>
          <w:lang w:eastAsia="fr-FR"/>
        </w:rPr>
        <w:footnoteReference w:id="242"/>
      </w:r>
      <w:r>
        <w:rPr>
          <w:rFonts w:cs="Times New Roman" w:ascii="Times New Roman" w:hAnsi="Times New Roman"/>
          <w:sz w:val="28"/>
          <w:szCs w:val="28"/>
          <w:lang w:eastAsia="fr-FR"/>
        </w:rPr>
        <w:t>ne soit jamais déclaré mécréant pour l'un des péchés autre que l'assoc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sort pas de l'Islam pour avoir commis un acte qui ne le rend pas associateur contrairement à ce que font les Kharidjites suivant la parole d'Allah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Allah ne pardonne pas qu'on Lui donne quelqu'associé. A part cela, Il pardonne à qui Il veut}</w:t>
      </w:r>
      <w:r>
        <w:rPr>
          <w:rStyle w:val="FootnoteCharacters"/>
          <w:rStyle w:val="FootnoteAnchor"/>
          <w:rFonts w:cs="Times New Roman" w:ascii="Times New Roman" w:hAnsi="Times New Roman"/>
          <w:color w:val="000000"/>
          <w:sz w:val="28"/>
          <w:szCs w:val="28"/>
          <w:lang w:eastAsia="fr-FR"/>
        </w:rPr>
        <w:footnoteReference w:id="24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c'est comme si notre frère As-Sâbounî a cité ce Hadith pour indiquer l'obligation d'arrêter les propos sur les Ach`arites et l'explication de leurs err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erreurs aussi commises par d'autres groupes isla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n'est pas ce qu'il a avan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hadith qu'il a cité s'il est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ndique guère le caractère licite de ne pas discuter des erreurs de ceux qui ont contredit le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ême manière que cela n'indique pas de ne pas imposer le Bien et d'obstruer le Mal et d'expliquer les erreurs et les fautes des fautifs que ce soit les Ach`arites ou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s les preuves tirées du Coran ou de la Sunna authentique montrent l'obligation d'ordonner le bien et d'obstruer le mal et la désapprobation des actes de toute personne ayant contredit le Vrai et de les guider au droit chemin afin que celui qui meurt ou qui vit puisse être au fait de l'évid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expliqué aupar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ns voulu de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avère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e ne pas déclarer la guerre à ceux qui se sont proclamés musulmans et ont prononcé la parole du Tawhîd (monothéisme) jusqu'à preuve du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 jugeant selon les textes religieux et dans la mesure où les Hadiths authentiques précités le prou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ul Allah (Exalté soit-Il) peut nous guider et Lui Seul nous suff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y a de force ni de puissance qu'en 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cela est le dernier avertissement qu'on a pu faire par la Grâc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uange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s prières d'Allah soient sur Son serviteur et Son Prophète choisi parmi Ses él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am des Moudjahidin et Prophète du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e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es compagnons et sur tous ceux qui suivent son sentier ju</w:t>
      </w:r>
      <w:bookmarkStart w:id="76" w:name="L''ex%25C3%25A9g%25C3%25A8sedelaParoled'"/>
      <w:bookmarkEnd w:id="76"/>
      <w:r>
        <w:rPr>
          <w:rFonts w:cs="Times New Roman" w:ascii="Times New Roman" w:hAnsi="Times New Roman"/>
          <w:sz w:val="28"/>
          <w:szCs w:val="28"/>
          <w:lang w:eastAsia="fr-FR"/>
        </w:rPr>
        <w:t>squ'au Jour de la Résurrection</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bCs/>
          <w:color w:val="000000"/>
          <w:sz w:val="28"/>
          <w:szCs w:val="28"/>
          <w:lang w:eastAsia="fr-FR"/>
        </w:rPr>
        <w:footnoteReference w:id="244"/>
      </w:r>
      <w:r>
        <w:rPr>
          <w:rFonts w:cs="Times New Roman" w:ascii="Times New Roman" w:hAnsi="Times New Roman"/>
          <w:bCs/>
          <w:sz w:val="28"/>
          <w:szCs w:val="28"/>
          <w:lang w:eastAsia="fr-FR"/>
        </w:rPr>
        <w:t>L'exégèse de la Parole d'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xalté soit-Il: </w:t>
      </w:r>
      <w:r>
        <w:rPr>
          <w:rFonts w:cs="Times New Roman" w:ascii="Times New Roman" w:hAnsi="Times New Roman"/>
          <w:bCs/>
          <w:color w:val="943634"/>
          <w:sz w:val="28"/>
          <w:szCs w:val="28"/>
          <w:lang w:val="en-US" w:eastAsia="en-US"/>
        </w:rPr>
        <w:t>{</w:t>
      </w:r>
      <w:r>
        <w:rPr>
          <w:rFonts w:cs="Times New Roman" w:ascii="Times New Roman" w:hAnsi="Times New Roman"/>
          <w:color w:val="943634"/>
          <w:sz w:val="28"/>
          <w:szCs w:val="28"/>
          <w:lang w:eastAsia="fr-FR"/>
        </w:rPr>
        <w:t>la main d'Allah est au-dessus de leurs mains}</w:t>
      </w:r>
      <w:r>
        <w:rPr>
          <w:rStyle w:val="FootnoteCharacters"/>
          <w:rStyle w:val="FootnoteAnchor"/>
          <w:rFonts w:cs="Times New Roman" w:ascii="Times New Roman" w:hAnsi="Times New Roman"/>
          <w:color w:val="000000"/>
          <w:sz w:val="28"/>
          <w:szCs w:val="28"/>
          <w:lang w:eastAsia="fr-FR"/>
        </w:rPr>
        <w:footnoteReference w:id="245"/>
      </w:r>
      <w:r>
        <w:rPr>
          <w:rFonts w:cs="Times New Roman" w:ascii="Times New Roman" w:hAnsi="Times New Roman"/>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De la part de `Abd-Al-`Azîz ibn `Abd-Allah ibn Bâz à l'attention du respectable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lut d'Allah et Sa Bénédiction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Par rapport à votre demande d'avis religieux (Fatwa) sous le numéro 3137 du 11/07/1408 de l'Hégire dont voici le texte : on a assisté à un cercle d'exégèse du Coran dans la mosquée (Abou Al-Haythâm ibn At-Tayhân) dans la région de As-Salîbiyya au Koweït et l'Imam de la mosquée a évoqué l'interprétation du verset Coraniqu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main d'Allah est au-dessus de leurs mains}</w:t>
      </w:r>
      <w:r>
        <w:rPr>
          <w:rStyle w:val="FootnoteCharacters"/>
          <w:rStyle w:val="FootnoteAnchor"/>
          <w:rFonts w:cs="Times New Roman" w:ascii="Times New Roman" w:hAnsi="Times New Roman"/>
          <w:color w:val="000000"/>
          <w:sz w:val="28"/>
          <w:szCs w:val="28"/>
          <w:lang w:eastAsia="fr-FR"/>
        </w:rPr>
        <w:footnoteReference w:id="24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 il est dit que le sens voulu est que "la grâce d'Allah est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 dit: "le pouvoir d'Allah est avec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ssi dit: "Allah sait tout de leurs situations et de leurs inten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un de nos frères en Islam à la fin du cours est intervenu en disant à l'Imam : ''cette interprétation que vous donnez ne fait pas partie du dogme des gens de la Sunna et du consensus mais des propos avancés par les Ach`a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ose qui irrita l'Imam qui a répondu : cela figure dans les ouvrages d'Al-Mâwardî et Ibn Kath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e jeune homme a répondu à son tour que cela ne figurait pas dans l'ouvrage d'Ibn Kathîr mais dans le livre d'Al-Mâwardî l'Ach`a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a foule a vu la colère de l'Im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pris son part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même traité le jeune homme de "Chrét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bouddhiste " et on a failli le frapper mais quelques-uns l'ont protég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sait bien que ce jeune homme n'est intervenu que par jalousie pour le dogme des musulmans et ce conformément au principe qui stipule "qu'il n'est pas permis de retarder une explication par rapport au moment où l'on en a bes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ce jeune homme a proposé que votre éminence donniez votre arbitrage entre les deux parties et tout le monde s'est mis d'accord s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vous prions donc de nous donner votre répo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se Allah vous donner la meilleure récompense</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247"/>
      </w:r>
      <w:r>
        <w:rPr>
          <w:rFonts w:cs="Times New Roman" w:ascii="Times New Roman" w:hAnsi="Times New Roman"/>
          <w:sz w:val="28"/>
          <w:szCs w:val="28"/>
          <w:lang w:eastAsia="fr-FR"/>
        </w:rPr>
        <w:t>Et l'on vous informe selon notre croyance quant à la justification du critère de la main d'Allah (Exalté soit-Il) ou tout autre attribut d'Allah par lesquels il s'est décrit Lui-même dans le Saint Coran ou par lesquels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sa pure Sunna que cette justification est réelle selon ce qui convient à la Grandeur d'Allah (Exalté soit-Il) sans déviation ou obstruction et sans adaptation ou ident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roit que rien ne ressembl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st Lui l'Aud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lairvoyant sans pourtant renier un attribut avec lequel il s'est décrit Lui-même et sans détourner les paroles de leur vrai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adaptation ou identification de Ses Attributs à ceux de Ses créatures ; car nul ne possède un nom semblable au Sien et nul ne Lui est identique ou advers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ne peut jamais le mesurer en comparaison à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de la même manière qu'Allah a une identité réelle qui ne ressemble à aucune de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es Attributs qui ne ressemblent aucunement à ceux de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ne peut afin de justifier un Attribut d'Allah (Exalté soit-Il) Le comparer à ceux d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 a été la doctrine des pieux prédécesseurs de la communauté et de leurs successeurs et de tous ceux qui ont pris la même voie pendant les trois meilleurs siècles et même ceux qui ont choisi leur sentier jusqu'à nos jo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heikh Al-Islam Ibn Taymiyya (Qu'Allah lui fasse Miséricorde) a dit : ''il a été rapporté par un nombre des savants que les pieux prédécesseurs ont été unanimes quant au fait que les attributs d'Allah (Exalté soit-Il) prennent état dans leur sens apparent en reniant l'adaptation et la compa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parler des Attributs revient à parler de l'identité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onc on devrait se restreindre aux mêmes règles et exem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onc si l'affirmation de l'Identité divine impose l'affirmation de l'existence et non pas du com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serait similaire quant à l'affirmation des Attributs qui impliquerait l'affirmation de l'existence et non celle du com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n dirait qu'Allah (Exalté soit-Il) a une Main et une Ouïe sans définir la Main (d'Allah) par la force et l'Ouïe par le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bn Taymiyya (Qu'Allah lui fasse Miséricorde) a fait la preuve justifiant ses propos relatifs à l'affirmation de l'Attribut d'Allah qui est " la Main" du Coran selon la parole d'Allah (Exalté soit-Il) q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es Juifs disent: "La main d'Allah est fermée !" Que leurs propres mains soient fermées, et maudits soient-ils pour l'avoir dit. Au contraire, Ses deux mains sont largement ouvertes: Il distribue Ses dons comme Il veut}</w:t>
      </w:r>
      <w:r>
        <w:rPr>
          <w:rStyle w:val="FootnoteCharacters"/>
          <w:rStyle w:val="FootnoteAnchor"/>
          <w:rFonts w:cs="Times New Roman" w:ascii="Times New Roman" w:hAnsi="Times New Roman"/>
          <w:color w:val="000000"/>
          <w:sz w:val="28"/>
          <w:szCs w:val="28"/>
          <w:lang w:eastAsia="fr-FR"/>
        </w:rPr>
        <w:footnoteReference w:id="24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à Iblîs (Satan)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 t'a empêché de te prosterner devant ce que J'ai créé de Mes main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49"/>
      </w:r>
      <w:r>
        <w:rPr>
          <w:rFonts w:cs="Times New Roman" w:ascii="Times New Roman" w:hAnsi="Times New Roman"/>
          <w:sz w:val="28"/>
          <w:szCs w:val="28"/>
          <w:lang w:eastAsia="fr-FR"/>
        </w:rPr>
        <w:t xml:space="preserve"> Et a dit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n'ont pas estimé Allah comme Il devrait l'être alors qu'au Jour de la Résurrection, Il fera de la terre entière une poignée, et les cieux seront pliés dans Sa (main) droite}</w:t>
      </w:r>
      <w:r>
        <w:rPr>
          <w:rStyle w:val="FootnoteCharacters"/>
          <w:rStyle w:val="FootnoteAnchor"/>
          <w:rFonts w:cs="Times New Roman" w:ascii="Times New Roman" w:hAnsi="Times New Roman"/>
          <w:color w:val="000000"/>
          <w:sz w:val="28"/>
          <w:szCs w:val="28"/>
          <w:lang w:eastAsia="fr-FR"/>
        </w:rPr>
        <w:footnoteReference w:id="25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51"/>
      </w: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Béni soit celui dans la main de qui est la royauté}</w:t>
      </w:r>
      <w:r>
        <w:rPr>
          <w:rStyle w:val="FootnoteCharacters"/>
          <w:rStyle w:val="FootnoteAnchor"/>
          <w:rFonts w:cs="Times New Roman" w:ascii="Times New Roman" w:hAnsi="Times New Roman"/>
          <w:color w:val="000000"/>
          <w:sz w:val="28"/>
          <w:szCs w:val="28"/>
          <w:lang w:eastAsia="fr-FR"/>
        </w:rPr>
        <w:footnoteReference w:id="25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bien est en Ta main et Tu es Omnipotent}</w:t>
      </w:r>
      <w:r>
        <w:rPr>
          <w:rStyle w:val="FootnoteCharacters"/>
          <w:rStyle w:val="FootnoteAnchor"/>
          <w:rFonts w:cs="Times New Roman" w:ascii="Times New Roman" w:hAnsi="Times New Roman"/>
          <w:color w:val="000000"/>
          <w:sz w:val="28"/>
          <w:szCs w:val="28"/>
          <w:lang w:eastAsia="fr-FR"/>
        </w:rPr>
        <w:footnoteReference w:id="25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bn Taymiyya (Qu'Allah lui fasse Miséricorde) a dit : ''les versets du Coran précités indiquent qu'Allah (le Très-Haut) a deux mains qui lui sont propres telles que cela lui convient et convient à Sa Gran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réé Adam de Ses propres mains différemment des Anges et Iblî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 (Exalté soit-Il) par Sa main droite tient la terre et que Ses deux mains sont étend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sens de donner toutes les Grâces et l'élargissement des riche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vraisemblablement le don et la générosité se font par le fait d'étendre les mains et le contraire se fait par le fait de les reti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 verset d'Allah le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porte pas ta main enchaînée à ton cou [par avarice], et ne l’étend pas non plus trop largement, sinon tu te trouveras blâmé et chagrin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54"/>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evenu l'une des réalités conventionnelles le fait de dire à quelqu'un qu'il a une main étendue par laquelle on sous-entend une main ré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t il a dit (Qu'Allah lui fasse Miséricorde) : ''le terme mains dans le sens du "double" n'est pas utilisé dans "les Grâces divines" ou "la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utilisation du singulier pour le dou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le double pour le singulier n'a aucun fondement dans la langue arabe par laquelle le Coran fut révé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it dans le Coran: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 que J'ai créé de Mes mains ?</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25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a main" dans ce verset ne doit pas être compris dans le sens de "la puissance" car la puissance et un critère singulier et on ne devrait pas utiliser le terme du "double" pour signifier "le singul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n ne devrait pas signifier "la Grâce" car les grâces divines sont incommensurables et que l'on ne peut évoquer en terme du dou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bn Taymiyya) a présenté l'évidence tirée de la Sunna affirmant l'attribut d'Allah en ce terme: </w:t>
      </w:r>
      <w:bookmarkStart w:id="77" w:name="es%25C3%25A9quitablesserontsurdesminbars"/>
      <w:bookmarkEnd w:id="7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équitables seront sur des minbars faits de lum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droite du Tout-Miséricordi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Jour de la Résurrection En Son entour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ont ceux qui sont équitables dans leur règ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vers leurs proches et sur leurs gouverné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rapporté par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Prophète (</w:t>
      </w:r>
      <w:r>
        <w:rPr>
          <w:rFonts w:cs="Times New Roman" w:ascii="Times New Roman" w:hAnsi="Times New Roman"/>
          <w:b/>
          <w:sz w:val="28"/>
          <w:szCs w:val="28"/>
          <w:lang w:val="en-US" w:eastAsia="en-US"/>
        </w:rPr>
        <w:drawing>
          <wp:inline distT="0" distB="0" distL="0" distR="0">
            <wp:extent cx="156845" cy="15748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encore: </w:t>
      </w:r>
      <w:bookmarkStart w:id="78" w:name="amaindroitedAllahestpleineaucuned%25C3%2"/>
      <w:bookmarkEnd w:id="7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main droite d'Allah est pleine aucune dépense ne la vid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ar la succession de la nuit et du jour avez-vous vu ce qu'Il a dépensé depuis Sa création </w:t>
      </w:r>
      <w:r>
        <w:rPr>
          <w:rStyle w:val="FootnoteCharacters"/>
          <w:rStyle w:val="FootnoteAnchor"/>
          <w:rFonts w:cs="Times New Roman" w:ascii="Times New Roman" w:hAnsi="Times New Roman"/>
          <w:color w:val="000000"/>
          <w:sz w:val="28"/>
          <w:szCs w:val="28"/>
          <w:lang w:eastAsia="fr-FR"/>
        </w:rPr>
        <w:footnoteReference w:id="256"/>
      </w:r>
      <w:r>
        <w:rPr>
          <w:rFonts w:cs="Times New Roman" w:ascii="Times New Roman" w:hAnsi="Times New Roman"/>
          <w:color w:val="365F91"/>
          <w:sz w:val="28"/>
          <w:szCs w:val="28"/>
          <w:lang w:eastAsia="fr-FR"/>
        </w:rPr>
        <w:t> des cieux et de la terre rien n'a vidé sa main dro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la balance dans son autre main lève et abaisse jusqu'au jour de la résurrec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rapporté par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d'Al-Boukhârî) aussi d'après Abou Sa`îd Al-Khodr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79" w:name="aterretouteenti%25C3%25A8reseracommeunmo"/>
      <w:bookmarkEnd w:id="7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terre toute entière sera comme un morceau du pain le Jour du Jugement Dern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Tout Puiss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aisira en Sa main comme l'un de vous se saisit de son p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voyag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il est toujours rapporté dans le même Sahîh d'après Ibn `Omar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80" w:name="eSeigneurquIlsoitou%25C3%25A9etExalt%25C"/>
      <w:bookmarkEnd w:id="8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Seigneur (qu'Il soit Loué et Exalté) prendra Ses cieux et Sa terre de Ses mains et Se mettra à ouvrir et à fermer S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disant: "Je suis le Très-Miséricordi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regardé et j'ai vu la chaire (Minbar) en train de bouger au-dessous de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point que je me suis 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st-ce qu'elle va tomber avec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ans une autre narration </w:t>
      </w:r>
      <w:bookmarkStart w:id="81" w:name="quilaluceversetsurlachaireMinbardelamosq"/>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l a lu ce verset sur la chaire (Minbar) de la mosquée</w:t>
      </w:r>
      <w:bookmarkEnd w:id="81"/>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val="en-US" w:eastAsia="en-US"/>
        </w:rPr>
        <w:t xml:space="preserve"> </w:t>
      </w:r>
      <w:r>
        <w:rPr>
          <w:rFonts w:cs="Times New Roman" w:ascii="Times New Roman" w:hAnsi="Times New Roman"/>
          <w:sz w:val="28"/>
          <w:szCs w:val="28"/>
          <w:lang w:eastAsia="fr-FR"/>
        </w:rPr>
        <w:t>Ils n’ont pas estimé Allah comme Il devrait l’être alors qu’au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era de la terre entière une poig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cieux seront pliés dans Sa [main] dro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Lui ! Il est au-dessus de ce qu’ils Lui associent »</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257"/>
      </w:r>
      <w:r>
        <w:rPr>
          <w:rFonts w:cs="Times New Roman" w:ascii="Times New Roman" w:hAnsi="Times New Roman"/>
          <w:sz w:val="28"/>
          <w:szCs w:val="28"/>
          <w:lang w:eastAsia="fr-FR"/>
        </w:rPr>
        <w:t xml:space="preserve"> Il (</w:t>
      </w:r>
      <w:r>
        <w:rPr>
          <w:rFonts w:cs="Times New Roman" w:ascii="Times New Roman" w:hAnsi="Times New Roman"/>
          <w:b/>
          <w:sz w:val="28"/>
          <w:szCs w:val="28"/>
          <w:lang w:val="en-US" w:eastAsia="en-US"/>
        </w:rPr>
        <w:drawing>
          <wp:inline distT="0" distB="0" distL="0" distR="0">
            <wp:extent cx="156845" cy="15748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qu'Allah dit: </w:t>
      </w:r>
      <w:r>
        <w:rPr>
          <w:rFonts w:cs="Times New Roman" w:ascii="Times New Roman" w:hAnsi="Times New Roman"/>
          <w:color w:val="365F91"/>
          <w:sz w:val="28"/>
          <w:szCs w:val="28"/>
          <w:lang w:eastAsia="fr-FR"/>
        </w:rPr>
        <w:t>« Je suis Allah le Tout-Puissant</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il l'a évoq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aussi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82" w:name="OMesserviteursJemesuisinterditlinjustic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Mes serviteurs ! Je me suis interdit l'injusti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Je vous interdis de la pratiqu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soyez donc pas injustes les uns envers les aut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suis le R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ù sont les rois de la terre</w:t>
      </w:r>
      <w:bookmarkEnd w:id="82"/>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ans un Hadith authentique </w:t>
      </w:r>
      <w:bookmarkStart w:id="83" w:name="orsqueAllahacr%25C3%25A9%25C3%25A9AdamIl"/>
      <w:bookmarkEnd w:id="8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orsque Allah a créé Ad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ui a 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lui montrant Ses mains fermées: "Choisis l'une des d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lontie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dam a dit: "O mon Créateur ! J'ai choisi la main droite de mon Seigneur et les deux mains de mon Seigneur sont toutes droites et béni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d Allah eut ouvert s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ilà qu'elles contiennent Adam et sa descendanc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dans le Sahîh </w:t>
      </w:r>
      <w:bookmarkStart w:id="84" w:name="orsqueAllahaachev%25C3%25A9lacr%25C3%25A"/>
      <w:bookmarkEnd w:id="8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orsque Allah a achevé la créat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 écrit dans le Registre qui se trouve au-dessus du Trône: "Ma miséricorde l'emporte sur Ma colèr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w:t>
      </w:r>
      <w:bookmarkStart w:id="85" w:name="orsqueAdametMo%25C3%25AFsemen%25C3%25A8r"/>
      <w:bookmarkEnd w:id="8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orsque Adam et Moïse menèrent une discuss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dam (`Alaihi As-Sallâm) dit: ''Toi Moï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t'a choisi de préférence pour transmettre Son Mess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i Tu es Son verb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Il t'a écrit les Tables de Sa propre 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oïse (`Alaihi As-Sallâm) dit à son tour: ''Toi Ad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t'a créé de Sa main et a insufflé en Toi de Son esprit'</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un autr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Exalté soit-Il: </w:t>
      </w:r>
      <w:bookmarkStart w:id="86" w:name="ParMagrandeuretMamajest%25C3%25A9Jeferai"/>
      <w:bookmarkEnd w:id="86"/>
      <w:r>
        <w:rPr>
          <w:rFonts w:cs="Times New Roman" w:ascii="Times New Roman" w:hAnsi="Times New Roman"/>
          <w:color w:val="000000"/>
          <w:sz w:val="28"/>
          <w:szCs w:val="28"/>
          <w:lang w:val="en-US" w:eastAsia="en-US"/>
        </w:rPr>
        <w:t>« </w:t>
      </w:r>
      <w:r>
        <w:rPr>
          <w:rFonts w:cs="Times New Roman" w:ascii="Times New Roman" w:hAnsi="Times New Roman"/>
          <w:color w:val="365F91"/>
          <w:sz w:val="28"/>
          <w:szCs w:val="28"/>
          <w:lang w:eastAsia="fr-FR"/>
        </w:rPr>
        <w:t>Par Ma grandeur et Ma majesté ! Je ferai que les pieux parmi la descendance de celui que j'ai créé de Mes mains (Ad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obéissent comme à celui que Je dis: "Sois" et qu'il soit</w:t>
      </w:r>
      <w:r>
        <w:rPr>
          <w:rFonts w:cs="Times New Roman" w:ascii="Times New Roman" w:hAnsi="Times New Roman"/>
          <w:color w:val="943634"/>
          <w:sz w:val="28"/>
          <w:szCs w:val="28"/>
          <w:lang w:eastAsia="fr-FR"/>
        </w:rPr>
        <w:t> </w:t>
      </w:r>
      <w:r>
        <w:rPr>
          <w:rFonts w:cs="Times New Roman" w:ascii="Times New Roman" w:hAnsi="Times New Roman"/>
          <w:color w:val="000000"/>
          <w:sz w:val="28"/>
          <w:szCs w:val="28"/>
          <w:lang w:eastAsia="fr-FR"/>
        </w:rPr>
        <w:t xml:space="preserve">». </w:t>
      </w:r>
      <w:r>
        <w:rPr>
          <w:rFonts w:cs="Times New Roman" w:ascii="Times New Roman" w:hAnsi="Times New Roman"/>
          <w:sz w:val="28"/>
          <w:szCs w:val="28"/>
          <w:lang w:eastAsia="fr-FR"/>
        </w:rPr>
        <w:t xml:space="preserve">Et dans un autre hadith rapporté dans les Sounan : </w:t>
      </w:r>
      <w:bookmarkStart w:id="87" w:name="orsquAllahacr%25C3%25A9%25C3%25A9Adametl"/>
      <w:bookmarkEnd w:id="8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Lorsqu'Allah a créé Adam et lui a passé Sa main droite sur son dos (Adam) </w:t>
      </w:r>
      <w:r>
        <w:rPr>
          <w:rStyle w:val="FootnoteCharacters"/>
          <w:rStyle w:val="FootnoteAnchor"/>
          <w:rFonts w:cs="Times New Roman" w:ascii="Times New Roman" w:hAnsi="Times New Roman"/>
          <w:color w:val="000000"/>
          <w:sz w:val="28"/>
          <w:szCs w:val="28"/>
          <w:lang w:eastAsia="fr-FR"/>
        </w:rPr>
        <w:footnoteReference w:id="258"/>
      </w:r>
      <w:r>
        <w:rPr>
          <w:rFonts w:cs="Times New Roman" w:ascii="Times New Roman" w:hAnsi="Times New Roman"/>
          <w:color w:val="365F91"/>
          <w:sz w:val="28"/>
          <w:szCs w:val="28"/>
          <w:lang w:eastAsia="fr-FR"/>
        </w:rPr>
        <w:t>et lui a extrait sa progéniture puis Il a dit: j'ai créé ceux-là pour le Paradis et leur comportement serait celui des gens du Parad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il lui a passé l'autre main sur le dos puis Il a dit: j'ai créé ceux-là pour l'Enfer et leur comportement serait celui des damnés de l'Enfe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heikh Al-Islam (Qu'Allah lui fasse Miséricorde) a dit : ''ces Hadiths et d'autres sont des textes décisifs ne comportant pas d'interprétation et la communauté les a reçus avec approbation et certification'</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puis il a dit: ''est-il permis que le Coran et la Sunna soient remplis de l'évocation de la 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a créé de Ses propres 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s sont étend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règne est entre Ses mains et dans les Hadiths ce que l'on ne peut pas comp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e Prophète (</w:t>
      </w:r>
      <w:r>
        <w:rPr>
          <w:rFonts w:cs="Times New Roman" w:ascii="Times New Roman" w:hAnsi="Times New Roman"/>
          <w:b/>
          <w:sz w:val="28"/>
          <w:szCs w:val="28"/>
          <w:lang w:val="en-US" w:eastAsia="en-US"/>
        </w:rPr>
        <w:drawing>
          <wp:inline distT="0" distB="0" distL="0" distR="0">
            <wp:extent cx="156845" cy="15748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s gens pieux ne démontrent pas que cela ne signifie pas la réalité ni le sens propre jusqu'à l'arrivée de Djahm ibn Safwân après la fin du temps des compagnons pour expliquer aux gens ce qui est descendu sur leur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uis qu'il y soit suivi par Bichr ibn Ghayâth et tous ceux qui les ont suivis en cela de ceux qui ont été qualifiés d'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nt serait-il permis que notre Prophète nous apprenne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la Défécation" et il dit : je n'ai rien laissé de ce qui puisse vous rapprocher du Paradis sans vous en avoir par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ous ai mis sur une voie claire ne permettant aucune con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aussi claire la nuit que le j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ul un homme voué à la perdition peut s'en écarter après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laisse le Livre révélé sur lui et sa pure Sunna remplie de ce que les adversaire prétendent que la réalité est l'assimilation et l'anthropomorph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prendre le sens propre est un égarement sans qu'il le démontre et l'expl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nt est-ce possible que les pieux prédécesseurs puissent prendre le sens tel que cité alors que le sens figuré est le plus correct et que cela est une chose que les arabes n'ont pas compris pour que les Perses et les Romains aient plus de savoir de la langue arabe que les enfants des Mouhâdjirîn (les immigrés) et des Anssârs (partisans du Prophète qui sont de Médine)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Fin de 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sumé de ce qui est dit dans "le groupe de Fatwas" d'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lume 6</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ge 351à 373</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rapport à ce qu'on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eut conclure que ce que le jeune homme a dit est le plus correc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Prions Allah de guider tout le monde sur le droit chemin afin de mieux réaliser le Vrai dans la parole et l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elui qui entend et exauce les vœ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ix et Miséricorde d'Allah soient sur vous ainsi que Ses bénédicti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88" w:name="L''Islam%3Aparole,actionetcroyance"/>
            <w:bookmarkStart w:id="89" w:name="L''Islam%3Aparole,actionetcroyance"/>
            <w:bookmarkEnd w:id="89"/>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259"/>
      </w:r>
      <w:r>
        <w:rPr>
          <w:rFonts w:cs="Times New Roman" w:ascii="Times New Roman" w:hAnsi="Times New Roman"/>
          <w:b/>
          <w:bCs/>
          <w:sz w:val="28"/>
          <w:szCs w:val="28"/>
          <w:lang w:eastAsia="fr-FR"/>
        </w:rPr>
        <w:t>L'Islam : parole</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action et croyance </w:t>
      </w:r>
    </w:p>
    <w:p>
      <w:pPr>
        <w:pStyle w:val="Normal"/>
        <w:spacing w:lineRule="auto" w:line="240" w:before="280" w:after="280"/>
        <w:jc w:val="left"/>
        <w:rPr/>
      </w:pPr>
      <w:r>
        <w:rPr>
          <w:rFonts w:cs="Times New Roman" w:ascii="Times New Roman" w:hAnsi="Times New Roman"/>
          <w:sz w:val="28"/>
          <w:szCs w:val="28"/>
          <w:lang w:eastAsia="fr-FR"/>
        </w:rPr>
        <w:t>Louanges à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 et salut sur l'ultim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et Imam Mohammad ainsi que sur sa famille et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publié dans le journal "An-Nadwa" au Numéro 1590 du 17/12/83 sous le titre: (voici les pages de l'Islam) selon son écrivain ce qui suit : ''tous les journ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ci et partout dans le monde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âchent de réserver quelques pages ou colonnes pour parler de l'Islam de temps en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quoi ? Les gens ne sont-ils pas des musulmans attestant qu'il n'y a pas de divinité vraie digne d'être adorée autre qu'Allah et que Mohammad est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serait-ce que par la langue ? Ne portent-ils pas des noms musulmans et ne disent-ils pas dans les Constitutions de leurs pays que leur religion est l'islam ? Et pourquoi multiplient-ils des propos contre l'Islam et à quoi aspirent ces journaux ou ces pages ? Est-ce à l'appel à la prière ? Grâc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osquées sont pleines d'adorateurs qui tâchent de bien constituer les rangs et de répondre à l'Imam que le rang est bi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cela est un appel au pèlerinage ?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jorité des musulmans concourent au pèlerinage et Allah Seul connaît les inten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c'est à l'aumône ? Plusieurs la font de plein ou de mal g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dont ils parlent trop comporte tous ces principes mais il les comporte sous forme de piliers sur lesquels se basent les règles de la vie tout ent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 la vie avec tout ce qu'elle comporte comme activ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ncipes et vertus explique que l'Islam est un véritable mode de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60"/>
      </w:r>
      <w:r>
        <w:rPr>
          <w:rFonts w:cs="Times New Roman" w:ascii="Times New Roman" w:hAnsi="Times New Roman"/>
          <w:sz w:val="28"/>
          <w:szCs w:val="28"/>
          <w:lang w:eastAsia="fr-FR"/>
        </w:rPr>
        <w:t>un mode se basant sur une conception spéciale de la vie avec toutes ses ver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ur la base de cette bonne conception que se dressent les systèmes du gouver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cono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ducatif et éthique de la même manière que se dressent les relations internationales entre les pays musulmans et le reste du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uniquement sur la base de ce système que l'appel à l'Islam devrait c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sur cette conception que l'on projette de faire cette page si Allah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n appelle les lecteurs de nous écrire selon ce principe et cette vi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e fut les paroles de l'écrivain de l'article figurant au journal "An-Nadw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ersonn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et puisse Allah nous procurer le succ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es faits étranges et des interjections sans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voir un écrivain très fameux à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ille de la révél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 vu l'aube du Message div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permettre d'écrire dans un quotidien popul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article dont le sujet est d'appeler les gens à renier leur religion et de ne plus en publier les bons cô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e plus y appeler ou avertir sur sa contradi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rmet de se poser des questions à caractère exclamatif (les gens ne sont-ils pas tous musulmans ?)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elle les gens à se contenter juste de leur prénoms islamiques tels qu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Rahmân ou de leurs actes de naissance et les fins fonds ou même moins qu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appartenir à un pays qui se dit avoir une Constitution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Allah ! Comment est-ce possible que l'ignorance de cet homme ou sa lacune de la religion aient atteint un degré pareil au point d'écrire cet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connaît fort bien l'activité des missionnaires dans leur appel à leurs religions déviées et l'activité de ceux qui appellent à des doctrines destructives tel que les baas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ocial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mmunistes et tous les efforts qu'ils fournissent pour les favoriser et ressortir ce qu'ils prétendent être leurs bons côtés voire les sommes d'argents qu'ils versent dans ce but qui ne conduit qu'à l</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Enfer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Monsieur l'écriv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est votre raison pour écrire un article aussi ignoble sur la religion </w:t>
      </w:r>
      <w:r>
        <w:rPr>
          <w:rStyle w:val="FootnoteCharacters"/>
          <w:rStyle w:val="FootnoteAnchor"/>
          <w:rFonts w:cs="Times New Roman" w:ascii="Times New Roman" w:hAnsi="Times New Roman"/>
          <w:color w:val="000000"/>
          <w:sz w:val="28"/>
          <w:szCs w:val="28"/>
          <w:lang w:eastAsia="fr-FR"/>
        </w:rPr>
        <w:footnoteReference w:id="261"/>
      </w:r>
      <w:r>
        <w:rPr>
          <w:rFonts w:cs="Times New Roman" w:ascii="Times New Roman" w:hAnsi="Times New Roman"/>
          <w:sz w:val="28"/>
          <w:szCs w:val="28"/>
          <w:lang w:eastAsia="fr-FR"/>
        </w:rPr>
        <w:t>de l'Islam qui est la meilleure des relig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lus aimé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 religion et l'Et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doration et le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laive et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ulture et le gouver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comporte le bien de la vie et de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onheur de l'individu et du groupe dans les deux vies ici-bas et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ce qu'une religion dont quelques qualités précitées est méri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on y appelle et que l'on en publie les qualités sur les pages des quotidiens popu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agazines et bulletins et sur les tribunes et dans toutes les cérémonies et rencontres ? N'est-il pas plausible de consacrer les efforts et les richesses à l'appel à cett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faire aimer des gens pour qu'ils s'y convertissent et de la rendre juge et arbitre en se tenant droit sous ses préceptes et de déclarer faux tout ce qui la contredit comme religions ou doctrines ? N'est-ce pas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le plus important livre et la meilleure des Constitutions a ordonné l'appel à l'Islam et à publier ses qualités et a précisé le succès sur ceux qui y font appel et a jugé que les musulmans sont la meilleure communauté qu'on ait fait surgir pour les hommes parce qu'ils y croient et y appel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vous avez oublié alors écoutez donc cette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ici ma voie, j'appelle les gens à (la religion) d'Allah, moi et ceux qui me suivent}</w:t>
      </w:r>
      <w:r>
        <w:rPr>
          <w:rStyle w:val="FootnoteCharacters"/>
          <w:rStyle w:val="FootnoteAnchor"/>
          <w:rFonts w:cs="Times New Roman" w:ascii="Times New Roman" w:hAnsi="Times New Roman"/>
          <w:color w:val="000000"/>
          <w:sz w:val="28"/>
          <w:szCs w:val="28"/>
          <w:lang w:eastAsia="fr-FR"/>
        </w:rPr>
        <w:footnoteReference w:id="262"/>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émontre dans ce verset que les successeurs du Prophète (</w:t>
      </w:r>
      <w:r>
        <w:rPr>
          <w:rFonts w:cs="Times New Roman" w:ascii="Times New Roman" w:hAnsi="Times New Roman"/>
          <w:b/>
          <w:sz w:val="28"/>
          <w:szCs w:val="28"/>
          <w:lang w:val="en-US" w:eastAsia="en-US"/>
        </w:rPr>
        <w:drawing>
          <wp:inline distT="0" distB="0" distL="0" distR="0">
            <wp:extent cx="156845" cy="15748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la réalité et la perfection sont ceux qui appellent à sa voie en se basant sur une preuve évid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voie es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e vous avez renié à ses gens d'y appe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 Et discute avec eux de la meilleure façon}</w:t>
      </w:r>
      <w:r>
        <w:rPr>
          <w:rStyle w:val="FootnoteCharacters"/>
          <w:rStyle w:val="FootnoteAnchor"/>
          <w:rFonts w:cs="Times New Roman" w:ascii="Times New Roman" w:hAnsi="Times New Roman"/>
          <w:color w:val="000000"/>
          <w:sz w:val="28"/>
          <w:szCs w:val="28"/>
          <w:lang w:eastAsia="fr-FR"/>
        </w:rPr>
        <w:footnoteReference w:id="26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ordonné à Son Prophète (</w:t>
      </w:r>
      <w:r>
        <w:rPr>
          <w:rFonts w:cs="Times New Roman" w:ascii="Times New Roman" w:hAnsi="Times New Roman"/>
          <w:b/>
          <w:sz w:val="28"/>
          <w:szCs w:val="28"/>
          <w:lang w:val="en-US" w:eastAsia="en-US"/>
        </w:rPr>
        <w:drawing>
          <wp:inline distT="0" distB="0" distL="0" distR="0">
            <wp:extent cx="156845" cy="15748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ppeler à l'Islam et d'en discuter de la meilleur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ous savez ainsi que les lecteurs que toute religion et toute doctrine négligées auxquelles on appelle plus et dont on ne publie pas les qual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que l'on néglige et oubl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font abandonner au fil du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ause de la négligence de s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donc vous avez permis à votre cray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tôt comment votre prouesse et votre appartenance arabe sinon votre jalousie pou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ont permis d'avancer de tels propos dans votre article </w:t>
      </w:r>
      <w:r>
        <w:rPr>
          <w:rStyle w:val="FootnoteCharacters"/>
          <w:rStyle w:val="FootnoteAnchor"/>
          <w:rFonts w:cs="Times New Roman" w:ascii="Times New Roman" w:hAnsi="Times New Roman"/>
          <w:color w:val="000000"/>
          <w:sz w:val="28"/>
          <w:szCs w:val="28"/>
          <w:lang w:eastAsia="fr-FR"/>
        </w:rPr>
        <w:footnoteReference w:id="264"/>
      </w:r>
      <w:r>
        <w:rPr>
          <w:rFonts w:cs="Times New Roman" w:ascii="Times New Roman" w:hAnsi="Times New Roman"/>
          <w:sz w:val="28"/>
          <w:szCs w:val="28"/>
          <w:lang w:eastAsia="fr-FR"/>
        </w:rPr>
        <w:t>dont l'objet et le résumé : l'appel à renier l'Islam et s'en éloigner sans en parler dans les quotidiens popu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serait donc la valeur d'une telle religion ? Gloire à Allah le plus Grand e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Sanctifié et Glorieux que la valeur de Sa religion soit comme vous l'avez cité monsieur l'écriva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êtes la meilleure communauté, qu'on ait fait surgir pour les hommes. Vous ordonnez le convenable, interdisez le blâmable et croyez à Allah}</w:t>
      </w:r>
      <w:r>
        <w:rPr>
          <w:rStyle w:val="FootnoteCharacters"/>
          <w:rStyle w:val="FootnoteAnchor"/>
          <w:rFonts w:cs="Times New Roman" w:ascii="Times New Roman" w:hAnsi="Times New Roman"/>
          <w:color w:val="000000"/>
          <w:sz w:val="28"/>
          <w:szCs w:val="28"/>
          <w:lang w:eastAsia="fr-FR"/>
        </w:rPr>
        <w:footnoteReference w:id="26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soit issue de vous une communauté qui appelle au bien, ordonne le convenable, et interdit le blâmable. Car ce seront eux qui réussiront}</w:t>
      </w:r>
      <w:r>
        <w:rPr>
          <w:rStyle w:val="FootnoteCharacters"/>
          <w:rStyle w:val="FootnoteAnchor"/>
          <w:rFonts w:cs="Times New Roman" w:ascii="Times New Roman" w:hAnsi="Times New Roman"/>
          <w:color w:val="000000"/>
          <w:sz w:val="28"/>
          <w:szCs w:val="28"/>
          <w:lang w:eastAsia="fr-FR"/>
        </w:rPr>
        <w:footnoteReference w:id="26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xalté soit-Il) a auss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profère plus belles paroles que celui qui appelle à Allah, fait bonne œuvre et dit: « Je suis du nombre des Musulmans ?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67"/>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Méditez monsieur l'écriv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éditez chers lecteurs sur c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Allah a gratifié les Oulémas chargés de l'appel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succès et qu'ils sont les meilleures de toutes les n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nul n'a une meilleure parole qu'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de cet article sordide met en garde contre le suivi de leur chemin et critique leur méthode et s'exclame quant à eux étrangement puis méditons tous ensem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ce que Allah est satisfait des musulmans qui se limitent simplement à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rtent des noms islamiques et qui appartiennent à un Etat musulman ? Ou a-t-Il (Exalté soit-Il) ordonné aux musulmans la foi et l'action qui leurs procurent le succ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ien et le bonheur dans la vie d'ici-bas et dans l'au-delà ? Cela est certainement très clair même plus clair que la clarté du sol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en est tel qu'Allah (Exalté soit-Il) l'a soulign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ce ne sont pas les yeux qui s'aveuglent, mais, ce sont les cœurs dans les poitrines qui s'aveuglent}</w:t>
      </w:r>
      <w:r>
        <w:rPr>
          <w:rStyle w:val="FootnoteCharacters"/>
          <w:rStyle w:val="FootnoteAnchor"/>
          <w:rFonts w:cs="Times New Roman" w:ascii="Times New Roman" w:hAnsi="Times New Roman"/>
          <w:color w:val="000000"/>
          <w:sz w:val="28"/>
          <w:szCs w:val="28"/>
          <w:lang w:eastAsia="fr-FR"/>
        </w:rPr>
        <w:footnoteReference w:id="26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eulement par crainte que certains ignorants ne soient induits en erreur que j'ai répliqué à cet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le rendre plus clair pour l'ensemble des musulmans surtout leurs intellectuels les futilités qui s'y trou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ons Allah de guider son 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nous sur le Droit Chem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 rapport à ce qu'il a dit après avoir évoqué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m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èlerinage comme suit : </w:t>
      </w:r>
      <w:r>
        <w:rPr>
          <w:rStyle w:val="FootnoteCharacters"/>
          <w:rStyle w:val="FootnoteAnchor"/>
          <w:rFonts w:cs="Times New Roman" w:ascii="Times New Roman" w:hAnsi="Times New Roman"/>
          <w:color w:val="000000"/>
          <w:sz w:val="28"/>
          <w:szCs w:val="28"/>
          <w:lang w:eastAsia="fr-FR"/>
        </w:rPr>
        <w:footnoteReference w:id="269"/>
      </w:r>
      <w:r>
        <w:rPr>
          <w:rFonts w:cs="Times New Roman" w:ascii="Times New Roman" w:hAnsi="Times New Roman"/>
          <w:sz w:val="28"/>
          <w:szCs w:val="28"/>
          <w:lang w:eastAsia="fr-FR"/>
        </w:rPr>
        <w:t>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comporte tous ces piliers mais il les comporte sous forme de bases sur lesquelles se fondent le système de la vie tout entière avec tout ce qu'elle renferme d'activ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incipes et de ver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en princi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 mode de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système se basant sur une conception spéciale de la vie avec toutes ces ver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ur la base de cette bonne conception que se dressent les systèmes du gouver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ystème écono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ducatif et de l'éthique)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serait de dire </w:t>
      </w:r>
      <w:r>
        <w:rPr>
          <w:rFonts w:cs="Times New Roman" w:ascii="Times New Roman" w:hAnsi="Times New Roman"/>
          <w:sz w:val="28"/>
          <w:szCs w:val="28"/>
          <w:lang w:eastAsia="fr-FR"/>
        </w:rPr>
        <w:t>à cet écrivain : Si l'islam est une religion qui comporte toutes ces bases et qu'elle est apte à être un mode de vie dans tous ses aspec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désapprouveriez-vous que ses adeptes appellent à elle et publient ses qualités et vous dites que les gens sont musulmans ne serait-ce que par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i la parole suffisait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oudrait dire que les objectifs visés que j'ai cités plus haut ne se réaliseraient po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chose étonn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contradiction étra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illusion et une fourb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quoi vous n'avez donc pas rappelé que c'est une religion qui redresse la vie d'ici-bas et dans l'au-delà et rend les gens heureux 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vous avez parlé uniquement de la vie sur terre ? Croyez-vous que cette religion est venue redresser uniquement la vie sur terre sans avoir de relation avec l'au-delà ? L'article est claire et n'a pas besoin d'explication et n'importe quelle personne ayant un minimum de connaissance de l'Islam saurait que c'est un système global apte à faire vivre les gens dans le bonheur 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 le problème survient à cause de l'ignorance de certains ou la négligence de certains de mettre en pratique ses règ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alité dans le passé et actuellement en est témoin pour tous ceux qui ont médité sur les situations des Musulmans au début de l'Islam et après cette pério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Allah monsieur l'écriv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tes votre autocri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pentez-vous et revenez sur vos err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retour à la vérité est une vertu et même une obligation pour votre bien dans la vie d'ici-bas et dans l'au-delà au lieu de continuer sur votre chemin erro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prie Allah pour moi-même et pour vous ainsi que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accorder le succès et de nous guider sur le meilleur chemin conduisa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Seul secou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e force ni de puissance qu'en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uffit Lui seul à Son servi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a famille et sur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sz w:val="28"/>
          <w:szCs w:val="28"/>
          <w:lang w:eastAsia="fr-FR"/>
        </w:rPr>
        <w:t xml:space="preserve"> </w:t>
      </w:r>
      <w:bookmarkStart w:id="90" w:name="lebutdel''envoidesProph%25C3%25A8tesetMe"/>
      <w:bookmarkEnd w:id="90"/>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270"/>
      </w:r>
      <w:r>
        <w:rPr>
          <w:rFonts w:cs="Times New Roman" w:ascii="Times New Roman" w:hAnsi="Times New Roman"/>
          <w:b/>
          <w:bCs/>
          <w:sz w:val="28"/>
          <w:szCs w:val="28"/>
          <w:lang w:eastAsia="fr-FR"/>
        </w:rPr>
        <w:t xml:space="preserve">Exhortation importante pour tou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ière et salut sur le Prophète ult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hammad ainsi que sur sa famille et ses compagn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la part d'`Abd-Al-`Azîz ibn `Abd-Allah ibn Bâz à tous les musulmans qui le l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la connaissance du droit musulman (Fiqh) et nous guide sur Son droit chemi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Salu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Miséricorde et Sa Bénédiction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cherche à travers ce message à mettre en garde contre certaines choses répréhensibles qui font dévier plusieurs gens par ignorance et par incitation du Sat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en se laissant conduire par leurs désirs et leurs instinc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parmi c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est parvenu que certaines personnes appellent à leur adoration et prétendent avoir certaines capacités qui trompent les gens en leur poussant à avoir l'illusion qu'ils peuvent avoir un pouvoir sur l'univers et ainsi ils méritent soi-disant d'être invoqués dans les deux cas : pour le bien et pou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les rend comme Pharaon et ses semblables : des criminel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e Seul qui mérite l'adoration et nul autre que Lui ne la mé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est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fait ayant toutes les forces et les capac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ichesse bien au-dessus de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doration d'Allah seul représente le but de l'envoi des Prophètes et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révélation des livres saints et la création des deux charges (les humains et l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la suite la responsabilité du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w:t>
      </w:r>
      <w:r>
        <w:rPr>
          <w:rStyle w:val="FootnoteCharacters"/>
          <w:rStyle w:val="FootnoteAnchor"/>
          <w:rFonts w:cs="Times New Roman" w:ascii="Times New Roman" w:hAnsi="Times New Roman"/>
          <w:color w:val="000000"/>
          <w:sz w:val="28"/>
          <w:szCs w:val="28"/>
          <w:lang w:eastAsia="fr-FR"/>
        </w:rPr>
        <w:footnoteReference w:id="27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Style w:val="FootnoteCharacters"/>
          <w:rStyle w:val="FootnoteAnchor"/>
          <w:rFonts w:cs="Times New Roman" w:ascii="Times New Roman" w:hAnsi="Times New Roman"/>
          <w:color w:val="000000"/>
          <w:sz w:val="28"/>
          <w:szCs w:val="28"/>
          <w:lang w:eastAsia="fr-FR"/>
        </w:rPr>
        <w:footnoteReference w:id="272"/>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est plus égaré que celui qui invoque en dehors d’Allah, et que la vie ne saura lui répondre jusqu’au Jour de la Résurrection ? Et elles [leurs divinités] sont indifférentes à leur invocation. Et quand les gens seront rassemblés [pour le Jugement] elles seront leurs ennemies et nieront leur adoration [pour elles]}</w:t>
      </w:r>
      <w:r>
        <w:rPr>
          <w:rStyle w:val="FootnoteCharacters"/>
          <w:rStyle w:val="FootnoteAnchor"/>
          <w:rFonts w:cs="Times New Roman" w:ascii="Times New Roman" w:hAnsi="Times New Roman"/>
          <w:color w:val="000000"/>
          <w:sz w:val="28"/>
          <w:szCs w:val="28"/>
          <w:lang w:eastAsia="fr-FR"/>
        </w:rPr>
        <w:footnoteReference w:id="27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invoque avec Allah une autre divinité, sans avoir la preuve évidente [de son existence], aura à en rendre compte à son Seigneur. En vérité, les mécréants, ne réussiront pas}</w:t>
      </w:r>
      <w:r>
        <w:rPr>
          <w:rStyle w:val="FootnoteCharacters"/>
          <w:rStyle w:val="FootnoteAnchor"/>
          <w:rFonts w:cs="Times New Roman" w:ascii="Times New Roman" w:hAnsi="Times New Roman"/>
          <w:color w:val="000000"/>
          <w:sz w:val="28"/>
          <w:szCs w:val="28"/>
          <w:lang w:eastAsia="fr-FR"/>
        </w:rPr>
        <w:footnoteReference w:id="27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invoque pas, en dehors d’Allah, ce qui ne peut te profiter ni te nuire. Et si tu le fais, tu seras alors du nombre des injustes »}</w:t>
      </w:r>
      <w:r>
        <w:rPr>
          <w:rStyle w:val="FootnoteCharacters"/>
          <w:rStyle w:val="FootnoteAnchor"/>
          <w:rFonts w:cs="Times New Roman" w:ascii="Times New Roman" w:hAnsi="Times New Roman"/>
          <w:color w:val="000000"/>
          <w:sz w:val="28"/>
          <w:szCs w:val="28"/>
          <w:lang w:eastAsia="fr-FR"/>
        </w:rPr>
        <w:footnoteReference w:id="27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Allah ne pardonne pas qu'on Lui donne quel qu'associé. A part cela, Il pardonne à qui Il veut}</w:t>
      </w:r>
      <w:r>
        <w:rPr>
          <w:rStyle w:val="FootnoteCharacters"/>
          <w:rStyle w:val="FootnoteAnchor"/>
          <w:rFonts w:cs="Times New Roman" w:ascii="Times New Roman" w:hAnsi="Times New Roman"/>
          <w:color w:val="000000"/>
          <w:sz w:val="28"/>
          <w:szCs w:val="28"/>
          <w:lang w:eastAsia="fr-FR"/>
        </w:rPr>
        <w:footnoteReference w:id="2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l'association à (Allah) est vraiment une injustice énorm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77"/>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ors que le Messie a dit: « Ô enfants d’Israël, adorez Allah, mon Seigneur et votre Seigneur ». Quiconque associe à Allah (d’autres divinités,) Allah lui interdit le Paradis; et son refuge sera le Feu. Et pour les injustes, pas de secoureur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7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ont pris leurs rabbins et leurs moines, ainsi que le Christ fils de Marie, comme Seigneurs en dehors d’Allah, alors qu’on ne leur a commandé que d’adorer un Dieu unique. Pas de divinité à part Lui ! Gloire à Lui ! Il est au-dessus de ce qu’ils [Lui] associen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279"/>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ton Seigneur a décrété: N'adorez que Lui}</w:t>
      </w:r>
      <w:r>
        <w:rPr>
          <w:rStyle w:val="FootnoteCharacters"/>
          <w:rStyle w:val="FootnoteAnchor"/>
          <w:rFonts w:cs="Times New Roman" w:ascii="Times New Roman" w:hAnsi="Times New Roman"/>
          <w:color w:val="000000"/>
          <w:sz w:val="28"/>
          <w:szCs w:val="28"/>
          <w:lang w:eastAsia="fr-FR"/>
        </w:rPr>
        <w:footnoteReference w:id="28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pu donc savoir à partir de ces versets et d'autres que l'adoration d'autre divinité qu'Allah ou l'adoration de quelque chose d'autre avec Lui que ce soit d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id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rbres ou des Pierres est une association qui contredit l'esprit même de l'Unicité (At-Tawhîd) qui est la principale cause de la création des deux mondes (humains et Djinns) et de l'envoi des Prophètes et la révélation des Livres Sacrés pour l'explication et l'appel à l'ador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est la signification de " il n'y a pas de divinité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tte formule signifie qu'il n'y a pas de divinité vraie digne d'être adorée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évince toute adoration en dehors d'Allah et l'affirme pour Allah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81"/>
      </w:r>
      <w:r>
        <w:rPr>
          <w:rFonts w:cs="Times New Roman" w:ascii="Times New Roman" w:hAnsi="Times New Roman"/>
          <w:sz w:val="28"/>
          <w:szCs w:val="28"/>
          <w:lang w:eastAsia="fr-FR"/>
        </w:rPr>
        <w:t xml:space="preserve">Allah Exalté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ainsi qu'Allah est Lui le Vrai, alors que ce qu'ils invoquent en dehors de Lui est le faux}</w:t>
      </w:r>
      <w:r>
        <w:rPr>
          <w:rStyle w:val="FootnoteCharacters"/>
          <w:rStyle w:val="FootnoteAnchor"/>
          <w:rFonts w:cs="Times New Roman" w:ascii="Times New Roman" w:hAnsi="Times New Roman"/>
          <w:color w:val="000000"/>
          <w:sz w:val="28"/>
          <w:szCs w:val="28"/>
          <w:lang w:eastAsia="fr-FR"/>
        </w:rPr>
        <w:footnoteReference w:id="28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le fondement même de la religion et les cultes ne sont corrects et admis qu'avec l'exactitude de ce fondement tel qu'Allah (Exalté soit-Il) a di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 effet, il t’a été révélé, ainsi qu’à ceux qui t’ont précédé: «Si tu donnes des associés à Allah, ton œuvre sera certes vaine; et tu seras très certainement du nombre des perdants}</w:t>
      </w:r>
      <w:r>
        <w:rPr>
          <w:rStyle w:val="FootnoteCharacters"/>
          <w:rStyle w:val="FootnoteAnchor"/>
          <w:rFonts w:cs="Times New Roman" w:ascii="Times New Roman" w:hAnsi="Times New Roman"/>
          <w:color w:val="000000"/>
          <w:sz w:val="28"/>
          <w:szCs w:val="28"/>
          <w:lang w:eastAsia="fr-FR"/>
        </w:rPr>
        <w:footnoteReference w:id="283"/>
      </w:r>
      <w:r>
        <w:rPr>
          <w:rFonts w:cs="Times New Roman" w:ascii="Times New Roman" w:hAnsi="Times New Roman"/>
          <w:color w:val="000000"/>
          <w:sz w:val="28"/>
          <w:szCs w:val="28"/>
          <w:lang w:eastAsia="fr-FR"/>
        </w:rPr>
        <w:t xml:space="preserve">. Et Allah 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ls avaient donné à Allah des associés, alors, tout ce qu'ils auraient fait eût certainement été vain}</w:t>
      </w:r>
      <w:r>
        <w:rPr>
          <w:rStyle w:val="FootnoteCharacters"/>
          <w:rStyle w:val="FootnoteAnchor"/>
          <w:rFonts w:cs="Times New Roman" w:ascii="Times New Roman" w:hAnsi="Times New Roman"/>
          <w:color w:val="000000"/>
          <w:sz w:val="28"/>
          <w:szCs w:val="28"/>
          <w:lang w:eastAsia="fr-FR"/>
        </w:rPr>
        <w:footnoteReference w:id="284"/>
      </w:r>
      <w:r>
        <w:rPr>
          <w:rFonts w:cs="Times New Roman" w:ascii="Times New Roman" w:hAnsi="Times New Roman"/>
          <w:color w:val="000000"/>
          <w:sz w:val="28"/>
          <w:szCs w:val="28"/>
          <w:lang w:eastAsia="fr-FR"/>
        </w:rPr>
        <w:t xml:space="preserve">. C'est pour cette importante raison qu'Allah a envoyé les Prophètes et a fait descendre les livres sacrés pour expliquer l'Unicité (At-Tawhîd) et pour appeler à l'accomplir et alerter contre l'adoration d'autre divinité avec Allah, Exalté soit-Il, comme expliqué dans la parole du Tout-Puiss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8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envoyé avant toi aucun Messager à qui Nous n’ayons révélé: « Point de divinité en dehors de Moi. Adorez-Moi donc »}</w:t>
      </w:r>
      <w:r>
        <w:rPr>
          <w:rStyle w:val="FootnoteCharacters"/>
          <w:rStyle w:val="FootnoteAnchor"/>
          <w:rFonts w:cs="Times New Roman" w:ascii="Times New Roman" w:hAnsi="Times New Roman"/>
          <w:color w:val="000000"/>
          <w:sz w:val="28"/>
          <w:szCs w:val="28"/>
          <w:lang w:eastAsia="fr-FR"/>
        </w:rPr>
        <w:footnoteReference w:id="28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un Livre dont les versets sont parfaits en style et en sens, émanant d'un Sage, Parfaitement Connaisseur.</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N’adorez qu’Allah. Moi, je suis pour vous, de Sa part, un avertisseur et un annonciateur}</w:t>
      </w:r>
      <w:r>
        <w:rPr>
          <w:rStyle w:val="FootnoteCharacters"/>
          <w:rStyle w:val="FootnoteAnchor"/>
          <w:rFonts w:cs="Times New Roman" w:ascii="Times New Roman" w:hAnsi="Times New Roman"/>
          <w:color w:val="000000"/>
          <w:sz w:val="28"/>
          <w:szCs w:val="28"/>
          <w:lang w:eastAsia="fr-FR"/>
        </w:rPr>
        <w:footnoteReference w:id="28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ci est un message (le Coran) pour les gens afin qu’ils soient avertis, qu’ils sachent qu’Il n’est qu’un Dieu unique, et pour que les doués d’intelligence s’exhortent}</w:t>
      </w:r>
      <w:r>
        <w:rPr>
          <w:rStyle w:val="FootnoteCharacters"/>
          <w:rStyle w:val="FootnoteAnchor"/>
          <w:rFonts w:cs="Times New Roman" w:ascii="Times New Roman" w:hAnsi="Times New Roman"/>
          <w:color w:val="000000"/>
          <w:sz w:val="28"/>
          <w:szCs w:val="28"/>
          <w:lang w:eastAsia="fr-FR"/>
        </w:rPr>
        <w:footnoteReference w:id="28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plusieurs versets qui vont dans ce se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dans les deux Sahîhs </w:t>
      </w:r>
      <w:bookmarkStart w:id="91" w:name="onrapportequoninterrogealeProph%25C3%25A"/>
      <w:bookmarkEnd w:id="9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n rapporte qu'on interrogea le Prophète (Salla Allah `Alihi Wa Sallam) : "Quel péché est le plus grand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dit : "Que tu considères qu'Allah a un égal alors qu'Il t'a créé"</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mot "égal" signifie "analogue" ou "semblable" et celui qui invoque ou adore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ui demandant du secours ou en lui prononçant des vœux ou en lui offrant des sacrifices ou quelque chose de ce genre dans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onc pris pour rival et égal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l soit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tatue ou autre qu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doration </w:t>
      </w:r>
      <w:r>
        <w:rPr>
          <w:rStyle w:val="FootnoteCharacters"/>
          <w:rStyle w:val="FootnoteAnchor"/>
          <w:rFonts w:cs="Times New Roman" w:ascii="Times New Roman" w:hAnsi="Times New Roman"/>
          <w:color w:val="000000"/>
          <w:sz w:val="28"/>
          <w:szCs w:val="28"/>
          <w:lang w:eastAsia="fr-FR"/>
        </w:rPr>
        <w:footnoteReference w:id="289"/>
      </w:r>
      <w:r>
        <w:rPr>
          <w:rFonts w:cs="Times New Roman" w:ascii="Times New Roman" w:hAnsi="Times New Roman"/>
          <w:sz w:val="28"/>
          <w:szCs w:val="28"/>
          <w:lang w:eastAsia="fr-FR"/>
        </w:rPr>
        <w:t>est réservée uniquement à Allah et nul autre que Lui ne la mé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Hadith authentique (Sahîh) le Prophète (</w:t>
      </w:r>
      <w:r>
        <w:rPr>
          <w:rFonts w:cs="Times New Roman" w:ascii="Times New Roman" w:hAnsi="Times New Roman"/>
          <w:b/>
          <w:sz w:val="28"/>
          <w:szCs w:val="28"/>
          <w:lang w:val="en-US" w:eastAsia="en-US"/>
        </w:rPr>
        <w:drawing>
          <wp:inline distT="0" distB="0" distL="0" distR="0">
            <wp:extent cx="156845" cy="15748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92" w:name="OMou`%25C3%25A2dhsais-tuquelestledroitdA"/>
      <w:bookmarkEnd w:id="9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Ô Mou`âdh sais-tu quel est le droit d'Allah sur Ses adorateurs et quel est le droit des adorateurs sur Allah ? J’ai dit: Allah et Son Prophète savent mi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 dit: le droit d'Allah sur Ses adorateurs est Son adoration sans rien lui associer et le droit des adorateurs (sur Allah) est de ne pas châtier celui qui ne Lui associe rie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créé les deux charges "humains et Djinns" pour cette raison importante qui n'est autre que l'Unicité et la consécration de l'adoration à Lui seul et pour renier tous les assoc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vaux et analogue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eule et l'unique divi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ppelle à être adoré ou qui avance qu'il mérite l'adoration est mécréant et devrait être appelé à se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le fait il est conjuré sinon le Waliyy (le dirigeant) des musulmans doit le tuer selon la Parole du Prophète : </w:t>
      </w:r>
      <w:bookmarkStart w:id="93" w:name="CeluiquiabandonnesareligionlIslamtuez-le"/>
      <w:bookmarkEnd w:id="9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abandonne sa religion (l’Isl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ez-l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compte parmi les pires égarements et les plus ignobles ignor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croire aux v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rc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strolog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rlatans qui informent sur l'ave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est interdit et considéré comme une mécréance selon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94" w:name="Quiconquevaconsulterunvoyantetluiposed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consulter un voyant et lui pose des questi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verra refuser sa prière pendant quarante jours</w:t>
      </w:r>
      <w:bookmarkEnd w:id="94"/>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95" w:name="eProph%25C3%25A8teSallaAllah`AlaihiWaSal"/>
      <w:bookmarkEnd w:id="9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interdit d'aller consulter les devins et de leur en demander des renseignements (sur quoi que ce so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les gens de la Souna o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96" w:name="Quiconquevatrouverundevinetpr%25C3%25AAt"/>
      <w:bookmarkEnd w:id="9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trouver un devin et prête fois à ses propo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e la révélation reçue par Mohammad</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les Hadiths dans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il est impératif aux musulmans de faire attention à ne pas poser de questions aux v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devins et à tous les sorciers et ceux qui s'occupent de l'information sur l'avenir occulte et qui se jouent des mentalités des ignares induisant ainsi les musulmans en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secrets ne sont connus que par celui qui connaît tout ce que les âmes cachent et tout ce qui concerne l'invisible ; même s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ssagers et Anges n'en connaissent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ce sur quoi Allah les a infor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Nul de ceux qui sont dans les cieux et sur la terre ne connaît l’Inconnaissable, à part Allah ». Et ils ne savent pas quand ils seront ressuscité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90"/>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Exalté soit-Il) a dit en ordonnant à Son Prophète d'informer les gen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leur]: « Je ne vous dis pas que je détiens les trésors d’Allah, ni que je connais l’Inconnaissable, et je ne vous dis pas que je suis un ange. Je ne fais que suivre ce qui m’est révélé. » Dis: « Est-ce que sont égaux l’aveugle et celui qui voit ? Ne réfléchissez-vous donc pas ?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9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292"/>
      </w: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auss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Je ne détiens pour moi-même ni profit ni dommage, sauf ce qu’Allah veut. Et si je connaissais l’Inconnaissable, j’aurais eu des biens en abondance et aucun mal ne m’aurait touché. Je ne suis, pour les gens qui croient, qu’un avertisseur et un annonciateur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9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Ces versets et bien d'autres indiquent que le Prophète (</w:t>
      </w:r>
      <w:r>
        <w:rPr>
          <w:rFonts w:cs="Times New Roman" w:ascii="Times New Roman" w:hAnsi="Times New Roman"/>
          <w:b/>
          <w:sz w:val="28"/>
          <w:szCs w:val="28"/>
          <w:lang w:val="en-US" w:eastAsia="en-US"/>
        </w:rPr>
        <w:drawing>
          <wp:inline distT="0" distB="0" distL="0" distR="0">
            <wp:extent cx="156845" cy="1574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e connaissait pas l'avenir occulte alors qu'il est le meilleur d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serait-ce donc possible que les gens ordinaires puissent le connaître ?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que celui qui pense connaître l'avenir ou que quelqu'un le s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onc commis le plus grand péché pour avoir inventé des mensonges su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égarant très loin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vient par conséquent mécr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connaissance de l'avenir est du ressort d'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la parole suivant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connaissance de l’Heure est auprès d’Allah; et c’est Lui qui fait tomber la pluie salvatrice; et Il sait ce qu’il y a dans les matrices. Et personne ne sait ce qu’il acquerra demain, et personne ne sait dans quelle terre il mourra. Certes, Allah est Omniscient et Parfaitement Connaisseur}</w:t>
      </w:r>
      <w:r>
        <w:rPr>
          <w:rStyle w:val="FootnoteCharacters"/>
          <w:rStyle w:val="FootnoteAnchor"/>
          <w:rFonts w:cs="Times New Roman" w:ascii="Times New Roman" w:hAnsi="Times New Roman"/>
          <w:color w:val="000000"/>
          <w:sz w:val="28"/>
          <w:szCs w:val="28"/>
          <w:lang w:eastAsia="fr-FR"/>
        </w:rPr>
        <w:footnoteReference w:id="29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Mas`oud a dit : ''votre Prophète (</w:t>
      </w:r>
      <w:r>
        <w:rPr>
          <w:rFonts w:cs="Times New Roman" w:ascii="Times New Roman" w:hAnsi="Times New Roman"/>
          <w:b/>
          <w:sz w:val="28"/>
          <w:szCs w:val="28"/>
          <w:lang w:val="en-US" w:eastAsia="en-US"/>
        </w:rPr>
        <w:drawing>
          <wp:inline distT="0" distB="0" distL="0" distR="0">
            <wp:extent cx="156845" cy="15748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eu tout sauf cinq choses</w:t>
      </w:r>
      <w:r>
        <w:rPr>
          <w:rFonts w:cs="Times New Roman" w:ascii="Times New Roman" w:hAnsi="Times New Roman"/>
          <w:sz w:val="28"/>
          <w:szCs w:val="28"/>
          <w:lang w:val="en-US" w:eastAsia="en-US"/>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connaissance de l'Heure est auprès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95"/>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bbâs a continué :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es cinq choses sont ignorées de tous sauf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 Ange proche d'Allah ne les connaî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s même les Prophètes qu'Il a envoy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prétend alors connaître ces choses a mécru au Coran et ce parce qu'il le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hètes connaissent beaucoup de secrets occultés par la Grâce d'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oyance dans l'invisible est un pilier de la foi et une caractéristique des croyants sinc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fait de prétendre connaître les sciences occultes et la prédiction de l'avenir est une caractéristique des déviants du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charlat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rc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yants qui ont dévié aussi du Droit Chemin et incitant les musulmans ignorants à dévier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Lui qui détient les clefs de l'Inconnaissable. Nul autre que Lui ne les connaît}</w:t>
      </w:r>
      <w:r>
        <w:rPr>
          <w:rStyle w:val="FootnoteCharacters"/>
          <w:rStyle w:val="FootnoteAnchor"/>
          <w:rFonts w:cs="Times New Roman" w:ascii="Times New Roman" w:hAnsi="Times New Roman"/>
          <w:color w:val="000000"/>
          <w:sz w:val="28"/>
          <w:szCs w:val="28"/>
          <w:lang w:eastAsia="fr-FR"/>
        </w:rPr>
        <w:footnoteReference w:id="29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authentiquement du Prophète (</w:t>
      </w:r>
      <w:r>
        <w:rPr>
          <w:rFonts w:cs="Times New Roman" w:ascii="Times New Roman" w:hAnsi="Times New Roman"/>
          <w:b/>
          <w:sz w:val="28"/>
          <w:szCs w:val="28"/>
          <w:lang w:val="en-US" w:eastAsia="en-US"/>
        </w:rPr>
        <w:drawing>
          <wp:inline distT="0" distB="0" distL="0" distR="0">
            <wp:extent cx="156845" cy="1574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l </w:t>
      </w:r>
      <w:r>
        <w:rPr>
          <w:rStyle w:val="FootnoteCharacters"/>
          <w:rStyle w:val="FootnoteAnchor"/>
          <w:rFonts w:cs="Times New Roman" w:ascii="Times New Roman" w:hAnsi="Times New Roman"/>
          <w:color w:val="000000"/>
          <w:sz w:val="28"/>
          <w:szCs w:val="28"/>
          <w:lang w:eastAsia="fr-FR"/>
        </w:rPr>
        <w:footnoteReference w:id="297"/>
      </w:r>
      <w:r>
        <w:rPr>
          <w:rFonts w:cs="Times New Roman" w:ascii="Times New Roman" w:hAnsi="Times New Roman"/>
          <w:sz w:val="28"/>
          <w:szCs w:val="28"/>
          <w:lang w:eastAsia="fr-FR"/>
        </w:rPr>
        <w:t xml:space="preserve">a dit : </w:t>
      </w:r>
      <w:bookmarkStart w:id="97" w:name="escl%25C3%25A9sdelavenirsontcinqpuisilal"/>
      <w:bookmarkEnd w:id="9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Les clés de l'avenir sont cinq puis il a lu le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connaissance de l'Heure est auprès d'Allah; et c'est Lui qui fait tomber la pluie salvatrice}</w:t>
      </w:r>
      <w:r>
        <w:rPr>
          <w:rStyle w:val="FootnoteCharacters"/>
          <w:rStyle w:val="FootnoteAnchor"/>
          <w:rFonts w:cs="Times New Roman" w:ascii="Times New Roman" w:hAnsi="Times New Roman"/>
          <w:color w:val="000000"/>
          <w:sz w:val="28"/>
          <w:szCs w:val="28"/>
          <w:lang w:eastAsia="fr-FR"/>
        </w:rPr>
        <w:footnoteReference w:id="298"/>
      </w:r>
      <w:r>
        <w:rPr>
          <w:rFonts w:cs="Times New Roman" w:ascii="Times New Roman" w:hAnsi="Times New Roman"/>
          <w:color w:val="000000"/>
          <w:sz w:val="28"/>
          <w:szCs w:val="28"/>
          <w:lang w:eastAsia="fr-FR"/>
        </w:rPr>
        <w:t xml:space="preserve"> »,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obligatoire pour les savants d'alerter sur ce que les gens peuvent commettre comme erreur fatale dans ce sens ou dans d'autres situ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sont responsables d'eux le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quoi les rabbins et les docteurs (de la Loi religieuse) ne les empêchent-ils pas de tenir des propos mensongers et de manger des gains illicites ? Que leurs actions sont donc mauvaise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299"/>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dem pour la croyance que les péchés des Banou Hâchim sont pardonnés quoi qu'ils fa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le summum de l'ignorance et de l'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ne regarde pas l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amilles ou les riche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prête attention aux cœurs et aux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onc qui obéit à Ses ordres et évite ses interdits en tâchant de garder la piété et en s'éloignant des péchés et des inter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ra ennobli auprè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oit arabe ou 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qu'il soit l'un des Banou Hâchim ou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familles et les noms ne servent pas auprè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 Nous vous avons créés d’un mâle et d’une femelle, et Nous avons fait de vous des nations et des tribus, pour que vous vous entre-connaissiez. Le plus noble d’entre vous, auprès d’Allah, est le plus pieux}</w:t>
      </w:r>
      <w:r>
        <w:rPr>
          <w:rStyle w:val="FootnoteCharacters"/>
          <w:rStyle w:val="FootnoteAnchor"/>
          <w:rFonts w:cs="Times New Roman" w:ascii="Times New Roman" w:hAnsi="Times New Roman"/>
          <w:color w:val="000000"/>
          <w:sz w:val="28"/>
          <w:szCs w:val="28"/>
          <w:lang w:eastAsia="fr-FR"/>
        </w:rPr>
        <w:footnoteReference w:id="30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98" w:name="Allahneregardenivoscorpsnivotreaspectext"/>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ne regarde ni vos corps ni votre aspect extérie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 Il regarde vos cœurs</w:t>
      </w:r>
      <w:bookmarkEnd w:id="98"/>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a dit : </w:t>
      </w:r>
      <w:bookmarkStart w:id="99" w:name="Env%25C3%25A9rit%25C3%25A9ilyadanslecorp"/>
      <w:bookmarkEnd w:id="9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n véri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y a dans le corps humain un orga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l est s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corps tout entier sera s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 s'il est corromp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ut le corps le sera entière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h bien il s'agit du cœu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On peut citer Abou Tâlib qui était l'oncle du Prophète (</w:t>
      </w:r>
      <w:r>
        <w:rPr>
          <w:rFonts w:cs="Times New Roman" w:ascii="Times New Roman" w:hAnsi="Times New Roman"/>
          <w:b/>
          <w:sz w:val="28"/>
          <w:szCs w:val="28"/>
          <w:lang w:val="en-US" w:eastAsia="en-US"/>
        </w:rPr>
        <w:drawing>
          <wp:inline distT="0" distB="0" distL="0" distR="0">
            <wp:extent cx="156845" cy="15748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 son rapprochement du Prophète ne lui a servi en rien ni même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l'a longtemps incité à prononcer l'attestation qu'il n'y a pas de divinité autre qu'Allah pour qu'il puisse intercéder pour lui auprè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l'a donc pas fait puisqu'Allah avait déjà décrété qu'il meure sous la religion de ses parents et ancêtres qui est l'association et l'adoration des stat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interdit au Prophète d'implorer le pardon pour lui quand Il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appartient pas au Prophète et aux croyants d'implorer le pardon en faveur des associateurs, fussent-ils des parent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01"/>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Fin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ne peut guider personne si Allah ne lui a pas facilité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Style w:val="FootnoteCharacters"/>
          <w:rStyle w:val="FootnoteAnchor"/>
          <w:rFonts w:cs="Times New Roman" w:ascii="Times New Roman" w:hAnsi="Times New Roman"/>
          <w:color w:val="000000"/>
          <w:sz w:val="28"/>
          <w:szCs w:val="28"/>
          <w:lang w:eastAsia="fr-FR"/>
        </w:rPr>
        <w:footnoteReference w:id="302"/>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u [Muhammad] ne diriges pas celui que tu aimes: mais c’est Allah qui guide qui Il veut}</w:t>
      </w:r>
      <w:r>
        <w:rPr>
          <w:rStyle w:val="FootnoteCharacters"/>
          <w:rStyle w:val="FootnoteAnchor"/>
          <w:rFonts w:cs="Times New Roman" w:ascii="Times New Roman" w:hAnsi="Times New Roman"/>
          <w:color w:val="000000"/>
          <w:sz w:val="28"/>
          <w:szCs w:val="28"/>
          <w:lang w:eastAsia="fr-FR"/>
        </w:rPr>
        <w:footnoteReference w:id="303"/>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De même pour Abou Lahab qui est aussi l'oncle du Prophète (</w:t>
      </w:r>
      <w:r>
        <w:rPr>
          <w:rFonts w:cs="Times New Roman" w:ascii="Times New Roman" w:hAnsi="Times New Roman"/>
          <w:b/>
          <w:sz w:val="28"/>
          <w:szCs w:val="28"/>
          <w:lang w:val="en-US" w:eastAsia="en-US"/>
        </w:rPr>
        <w:drawing>
          <wp:inline distT="0" distB="0" distL="0" distR="0">
            <wp:extent cx="156845" cy="15748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rt dans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fait descendre à son sujet une sourate qui sera lue jusqu'au Jour de la Résurrection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périssent les deux mains d’Abû-Lahab et que lui-même périsse}</w:t>
      </w:r>
      <w:r>
        <w:rPr>
          <w:rStyle w:val="FootnoteCharacters"/>
          <w:rStyle w:val="FootnoteAnchor"/>
          <w:rFonts w:cs="Times New Roman" w:ascii="Times New Roman" w:hAnsi="Times New Roman"/>
          <w:color w:val="000000"/>
          <w:sz w:val="28"/>
          <w:szCs w:val="28"/>
          <w:lang w:eastAsia="fr-FR"/>
        </w:rPr>
        <w:footnoteReference w:id="30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ritère de base est de suivre les prescriptions du Coran et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par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te et la croyance car les familles et les noms ne servent en rien et ne procurent aucun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00" w:name="Orceluidontlactifestd%25C3%25A9ficientsa"/>
      <w:bookmarkEnd w:id="10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r celui dont l'actif est défic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 noblesse d'origine ne lui sera d'aucun secour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 </w:t>
      </w:r>
      <w:bookmarkStart w:id="101" w:name="OvousQoraychachetezvos%25C3%25A2mesdAlla"/>
      <w:bookmarkEnd w:id="10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vous Qorayc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chetez vos âmes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ne peux vous en suffire en rie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t ce qu'il a dit aussi à son oncle Al-`Abbâ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 tante Safiyya et à sa fille Fâti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l'appartenance familiale servait à quelqu'u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urait servi à ceux-là avant tout le mon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choses inadmissibles et la mauvaise croyance et l'ignoble 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que quelques négligents et ignorants croient que certains associateurs ont le don de guérir les mala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pousser leurs maux et leur attirer les b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ous réfugions auprès d'Allah contre l'aveuglement et l'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contredit la foi en Allah et le fait qu'il soit seul à faire le bien ou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urvoyeur des riche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fait vivre et fait mour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Pu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au-dessus de ce que disent les égarés et les innov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 Allah fait qu'un mal te touche, nul ne peut l'écarter en dehors de Lui. Et s'Il te veut un bien, nul ne peut repousser Sa grâce}</w:t>
      </w:r>
      <w:r>
        <w:rPr>
          <w:rStyle w:val="FootnoteCharacters"/>
          <w:rStyle w:val="FootnoteAnchor"/>
          <w:rFonts w:cs="Times New Roman" w:ascii="Times New Roman" w:hAnsi="Times New Roman"/>
          <w:color w:val="000000"/>
          <w:sz w:val="28"/>
          <w:szCs w:val="28"/>
          <w:lang w:eastAsia="fr-FR"/>
        </w:rPr>
        <w:footnoteReference w:id="30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quelqu'un croit qu'une personne peut lui faire du bien ou du mal ou le guérir sans la permiss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croit plus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Anges et en S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à la meilleure de toutes Ses créatures:</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Je ne possède aucun moyen pour vous faire du mal, ni pour vous mettre sur le chemin droit ». Dis: «Vraiment, personne ne saura me protéger contre Allah; et jamais je ne trouverai de refuge en dehors de Lui. (Je ne puis que transmettre) une communication et des messages (émanant) d'Allah}</w:t>
      </w:r>
      <w:r>
        <w:rPr>
          <w:rStyle w:val="FootnoteCharacters"/>
          <w:rStyle w:val="FootnoteAnchor"/>
          <w:rFonts w:cs="Times New Roman" w:ascii="Times New Roman" w:hAnsi="Times New Roman"/>
          <w:color w:val="000000"/>
          <w:sz w:val="28"/>
          <w:szCs w:val="28"/>
          <w:lang w:eastAsia="fr-FR"/>
        </w:rPr>
        <w:footnoteReference w:id="306"/>
      </w:r>
      <w:r>
        <w:rPr>
          <w:rFonts w:cs="Times New Roman" w:ascii="Times New Roman" w:hAnsi="Times New Roman"/>
          <w:color w:val="000000"/>
          <w:sz w:val="28"/>
          <w:szCs w:val="28"/>
          <w:lang w:eastAsia="fr-FR"/>
        </w:rPr>
        <w:t xml:space="preserve"> Et, Il a dit auss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Je ne détiens pour moi-même ni profit ni dommage, sauf ce qu'Allah veut}</w:t>
      </w:r>
      <w:r>
        <w:rPr>
          <w:rStyle w:val="FootnoteCharacters"/>
          <w:rStyle w:val="FootnoteAnchor"/>
          <w:rFonts w:cs="Times New Roman" w:ascii="Times New Roman" w:hAnsi="Times New Roman"/>
          <w:color w:val="000000"/>
          <w:sz w:val="28"/>
          <w:szCs w:val="28"/>
          <w:lang w:eastAsia="fr-FR"/>
        </w:rPr>
        <w:footnoteReference w:id="307"/>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Le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xml:space="preserve">) a dit: </w:t>
      </w:r>
      <w:bookmarkStart w:id="102" w:name="Situdemandesquelquechosedemande-la%25C3%"/>
      <w:bookmarkEnd w:id="102"/>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i tu demandes quelque chose demande-la à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si tu as besoin d'aide </w:t>
      </w:r>
      <w:r>
        <w:rPr>
          <w:rStyle w:val="FootnoteCharacters"/>
          <w:rStyle w:val="FootnoteAnchor"/>
          <w:rFonts w:cs="Times New Roman" w:ascii="Times New Roman" w:hAnsi="Times New Roman"/>
          <w:color w:val="000000"/>
          <w:sz w:val="28"/>
          <w:szCs w:val="28"/>
          <w:lang w:eastAsia="fr-FR"/>
        </w:rPr>
        <w:footnoteReference w:id="308"/>
      </w:r>
      <w:r>
        <w:rPr>
          <w:rFonts w:cs="Times New Roman" w:ascii="Times New Roman" w:hAnsi="Times New Roman"/>
          <w:color w:val="365F91"/>
          <w:sz w:val="28"/>
          <w:szCs w:val="28"/>
          <w:lang w:eastAsia="fr-FR"/>
        </w:rPr>
        <w:t>demande l'aide d'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ne possède rien pouvant lui procurer le bien ou lui repousse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our lui ni pour personne d'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ersonnes n'ont pas ce pouvoir no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 personne ayant sanctifié u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pieux ou un Waliyy en lui prétendant quelconque divination tel que lui demander : ''O un 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érissez-moi ou donnez-moi la victoire ou donnez-moi de l'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riche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ommet une association à Allah (Chirk) et rentre dans un 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emande à celui qui le commet de se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 il devra être t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met des intercesseurs entre Allah et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plaçant sa confiance en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voqu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dressant des deman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unanimement reconnu mécr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ui qui croit qu'un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oit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ieux (Waliyy)</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prit ou toute autr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une influence quelconque pour repousser un chagrin ou pour attirer le bien ou guérir des malad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n a le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onc éga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tombée dans le fossé de l'ignorance sans lim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sur la rive de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parce qu'il associe à Allah d'autres divin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nul n'est capable de repousser le mal et d'attirer le bien sauf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mander à une personne vivante pouvant rendre serv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ses capacités ordin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 qui est licite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ose aucun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on n'entre dans aucun type de mécréance selon l'unanimité des musulmans conformément à la parole suivant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homme de son parti l'appela au secours contre son ennemi}</w:t>
      </w:r>
      <w:r>
        <w:rPr>
          <w:rStyle w:val="FootnoteCharacters"/>
          <w:rStyle w:val="FootnoteAnchor"/>
          <w:rFonts w:cs="Times New Roman" w:ascii="Times New Roman" w:hAnsi="Times New Roman"/>
          <w:color w:val="000000"/>
          <w:sz w:val="28"/>
          <w:szCs w:val="28"/>
          <w:lang w:eastAsia="fr-FR"/>
        </w:rPr>
        <w:footnoteReference w:id="30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lon d'autres preuves tirées du Coran et de la Sunna qui vont dans c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le succè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actes inadmis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que certains appartenant à Banou Hâchim disent qu'ils n'ont pas d'ég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ne se marient qu'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une grave erreur et une ignorance incompar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injustice envers la femme et une législation qui ne vient pas d'Allah ni de so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di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 Nous vous avons créés d’un mâle et d’une femelle, et Nous avons fait de vous des nations et des tribus, pour que vous vous entre-connaissiez. Le plus noble d’entre vous, auprès d’Allah, est le plus pieux}</w:t>
      </w:r>
      <w:r>
        <w:rPr>
          <w:rStyle w:val="FootnoteCharacters"/>
          <w:rStyle w:val="FootnoteAnchor"/>
          <w:rFonts w:cs="Times New Roman" w:ascii="Times New Roman" w:hAnsi="Times New Roman"/>
          <w:color w:val="000000"/>
          <w:sz w:val="28"/>
          <w:szCs w:val="28"/>
          <w:lang w:eastAsia="fr-FR"/>
        </w:rPr>
        <w:footnoteReference w:id="31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311"/>
      </w: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ne sont que des frères}</w:t>
      </w:r>
      <w:r>
        <w:rPr>
          <w:rStyle w:val="FootnoteCharacters"/>
          <w:rStyle w:val="FootnoteAnchor"/>
          <w:rFonts w:cs="Times New Roman" w:ascii="Times New Roman" w:hAnsi="Times New Roman"/>
          <w:color w:val="000000"/>
          <w:sz w:val="28"/>
          <w:szCs w:val="28"/>
          <w:lang w:eastAsia="fr-FR"/>
        </w:rPr>
        <w:footnoteReference w:id="31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w:t>
      </w:r>
      <w:r>
        <w:rPr>
          <w:rStyle w:val="FootnoteCharacters"/>
          <w:rStyle w:val="FootnoteAnchor"/>
          <w:rFonts w:cs="Times New Roman" w:ascii="Times New Roman" w:hAnsi="Times New Roman"/>
          <w:color w:val="000000"/>
          <w:sz w:val="28"/>
          <w:szCs w:val="28"/>
          <w:lang w:eastAsia="fr-FR"/>
        </w:rPr>
        <w:footnoteReference w:id="313"/>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Il dit encor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ur Seigneur les a alors exaucés (disant) : "En vérité, Je ne laisse pas perdre le bien que quiconque parmi vous a fait, homme ou femme, car vous êtes les uns des autres}</w:t>
      </w:r>
      <w:r>
        <w:rPr>
          <w:rStyle w:val="FootnoteCharacters"/>
          <w:rStyle w:val="FootnoteAnchor"/>
          <w:rFonts w:cs="Times New Roman" w:ascii="Times New Roman" w:hAnsi="Times New Roman"/>
          <w:color w:val="000000"/>
          <w:sz w:val="28"/>
          <w:szCs w:val="28"/>
          <w:lang w:eastAsia="fr-FR"/>
        </w:rPr>
        <w:footnoteReference w:id="3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03" w:name="UnArabenaaucunm%25C3%25A9ritesurunnon-Ar"/>
      <w:bookmarkEnd w:id="10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Un Arabe n'a aucun mérite sur un non-Arabe et un non-Arabe n'a aucun mérite sur un Arabe; ni un blanc sur un noi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un noir sur un blanc</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ut dépend de la pié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us les gens proviennent d'Adam qui a été créé de poussièr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04" w:name="esfilsdUntelnesontpasmesprotecteursAllah"/>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fils d'Untel ne sont pas mes protecte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Seul l'Est ainsi que les meilleurs croyants</w:t>
      </w:r>
      <w:bookmarkEnd w:id="10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Hadith rapporté par Al-Boukhârî et Mousli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05" w:name="Quandquelquundontvousacceptezlareligionv"/>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nd quelqu'un dont vous acceptez la relig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ient demander la main de l'une de vos fil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onnez-la-lui en mari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 vous n’agissez pas ains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y aura discorde sur terre et grand désordre</w:t>
      </w:r>
      <w:bookmarkEnd w:id="105"/>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t-Tirmidhî et autre avec une bonne chaîne de trans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arié Zaynab bint Djahch Al-Assadiyya avec Zayd ibn Hâritha son servi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w:t>
      </w:r>
      <w:r>
        <w:rPr>
          <w:rFonts w:cs="Times New Roman" w:ascii="Times New Roman" w:hAnsi="Times New Roman"/>
          <w:b/>
          <w:sz w:val="28"/>
          <w:szCs w:val="28"/>
          <w:lang w:val="en-US" w:eastAsia="en-US"/>
        </w:rPr>
        <w:drawing>
          <wp:inline distT="0" distB="0" distL="0" distR="0">
            <wp:extent cx="156845" cy="15748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arié Fâtima bint Qays Al-Qorachiyya avec Ossâma ibn Zay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Ossâma ibn Zayd et son père étaient des esclaves libé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w:t>
      </w:r>
      <w:r>
        <w:rPr>
          <w:rFonts w:cs="Times New Roman" w:ascii="Times New Roman" w:hAnsi="Times New Roman"/>
          <w:b/>
          <w:sz w:val="28"/>
          <w:szCs w:val="28"/>
          <w:lang w:val="en-US" w:eastAsia="en-US"/>
        </w:rPr>
        <w:drawing>
          <wp:inline distT="0" distB="0" distL="0" distR="0">
            <wp:extent cx="156845" cy="15748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arié Bilâl ibn Rabâh Al-Habachî à la sœur d'Abd Ar-Rahman Ibn `Aouf Az-Zahriyya Al-Qorach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Houdhayfa Ibn `Otba Ibn Rabi`a Al-Qorachî a marié sa niè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lle de son frère Al-Walî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Sa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erviteur qui était un ancien escla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béré par une femme des Anssâ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e même, les bonnes (femmes) aux bons (hommes), et les bons (hommes) aux bonnes (femmes) }</w:t>
      </w:r>
      <w:r>
        <w:rPr>
          <w:rStyle w:val="FootnoteCharacters"/>
          <w:rStyle w:val="FootnoteAnchor"/>
          <w:rFonts w:cs="Times New Roman" w:ascii="Times New Roman" w:hAnsi="Times New Roman"/>
          <w:color w:val="000000"/>
          <w:sz w:val="28"/>
          <w:szCs w:val="28"/>
          <w:lang w:eastAsia="fr-FR"/>
        </w:rPr>
        <w:footnoteReference w:id="31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arié ses deux filles Roqayya et Omm Kolthoum à `Othmân et a marié Abou Al-`As Ibn Ar-Rabî` à sa fille Zaynab alors qu'ils sont des Banou `Abd-Chams et non pas des Banou Hâch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î a marié `Omar ibn Al-Khattâb à sa fille Omm Kholthoum alors que c'est un Adawî et non un Hachém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marié `Abd-Allah ibn `Amr ibn `Othmân à Fâtima bint Al-Hossayn ibn `Al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ut Omeyyade et non hachémite et il a marié Mos`ab ibn Az-Zoubayr avec sa sœur Sakîna qui n'est pas hachémite mais Assadî des </w:t>
      </w:r>
      <w:r>
        <w:rPr>
          <w:rStyle w:val="FootnoteCharacters"/>
          <w:rStyle w:val="FootnoteAnchor"/>
          <w:rFonts w:cs="Times New Roman" w:ascii="Times New Roman" w:hAnsi="Times New Roman"/>
          <w:color w:val="000000"/>
          <w:sz w:val="28"/>
          <w:szCs w:val="28"/>
          <w:lang w:eastAsia="fr-FR"/>
        </w:rPr>
        <w:footnoteReference w:id="316"/>
      </w:r>
      <w:r>
        <w:rPr>
          <w:rFonts w:cs="Times New Roman" w:ascii="Times New Roman" w:hAnsi="Times New Roman"/>
          <w:sz w:val="28"/>
          <w:szCs w:val="28"/>
          <w:lang w:eastAsia="fr-FR"/>
        </w:rPr>
        <w:t>Assad Qorayc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Miqdâd ibn Al-Aswad s'est marié avec Dhabâ`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lle d'Az-Zoubayr ibn `Abd-Al-Mottalib Al-Hâchimiyya cousine du Prophète (</w:t>
      </w:r>
      <w:r>
        <w:rPr>
          <w:rFonts w:cs="Times New Roman" w:ascii="Times New Roman" w:hAnsi="Times New Roman"/>
          <w:b/>
          <w:sz w:val="28"/>
          <w:szCs w:val="28"/>
          <w:lang w:val="en-US" w:eastAsia="en-US"/>
        </w:rPr>
        <w:drawing>
          <wp:inline distT="0" distB="0" distL="0" distR="0">
            <wp:extent cx="156845" cy="15748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lors qu'il était Kandî et non Hachém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bien d'autres exem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ut recherché par cela est de démontrer l'erreur de ce que les Hachémites avancent concernant l'interdiction de marier la Hachémite avec un non Hachémite ou bien le fait de déteste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le devoir est de vérifier le degré de s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a repoussé Abou Talîb et Abou Lahab est le fait qu'ils n'étaient pa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a favorisé Salmân Al-Fârisî et Sohayb Ar-Roumî et Bilâl Al-Hâbachî est justement leur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iété et le fait de choisir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nséquences de cet acte d'ignorance illicite est l'emprisonnement des femmes Hachémites et leur empêchement de se marier ou de les retarder pour se marier ce qui peut conduire à des situations des plus néfastes tels que les v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tardement des naissances ou leur dimin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riez les célibataires d’entre vous et les gens de bien parmi vos esclaves, hommes et femmes. S’ils sont besogneux, Allah les rendra riches par Sa grâce. Car (la grâce d’) Allah est immense et Il est Omniscient}</w:t>
      </w:r>
      <w:r>
        <w:rPr>
          <w:rStyle w:val="FootnoteCharacters"/>
          <w:rStyle w:val="FootnoteAnchor"/>
          <w:rFonts w:cs="Times New Roman" w:ascii="Times New Roman" w:hAnsi="Times New Roman"/>
          <w:color w:val="000000"/>
          <w:sz w:val="28"/>
          <w:szCs w:val="28"/>
          <w:lang w:eastAsia="fr-FR"/>
        </w:rPr>
        <w:footnoteReference w:id="31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dans ce verset a ordonné de marier absolument les célibataires qui englobent aussi bien les riches que les pauvres et toutes les catégorie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la Charia islamique a favorisé le mariage et a incité les musulmans à se mar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sulmans doivent alors s'exécuter et accomplir l'ordre d'Allah et l'ordre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à cet effet: </w:t>
      </w:r>
      <w:bookmarkStart w:id="106" w:name="OjeunesgensQuiconqueparmivousposs%25C3%2"/>
      <w:bookmarkEnd w:id="10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jeunes gens ! Quiconque parmi vous possède la capacité physique et les moyens financiers nécessaires au mari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se met en mén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ariage contraint les regards lascifs et préserve la chaste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celui qui n'en possède pas les moy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jeû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le jeûne le protégera contre la tenta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ux responsables des femmes de craindre Allah en leur filles car ce sont des responsabilités de fidélité enver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leur demandera des comptes à rendre le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ils devraient marier leurs f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sœurs ou leurs fils le plus tôt pos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utter contre les vices et les crimes dans cette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qu'enfermer les femmes et les empêcher de se marier ou les retarder favorisent à répandre les turpitudes morales qui sont une des armes de destruction de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Allah quant à vos êtres et quant à ceux dont vous êtes responsables qu'ils soient vos f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ls ou autres et craignez Allah également en vos frères musulmans et concourrez tous à réaliser le bonheur et le bien dans </w:t>
      </w:r>
      <w:r>
        <w:rPr>
          <w:rStyle w:val="FootnoteCharacters"/>
          <w:rStyle w:val="FootnoteAnchor"/>
          <w:rFonts w:cs="Times New Roman" w:ascii="Times New Roman" w:hAnsi="Times New Roman"/>
          <w:color w:val="000000"/>
          <w:sz w:val="28"/>
          <w:szCs w:val="28"/>
          <w:lang w:eastAsia="fr-FR"/>
        </w:rPr>
        <w:footnoteReference w:id="318"/>
      </w:r>
      <w:r>
        <w:rPr>
          <w:rFonts w:cs="Times New Roman" w:ascii="Times New Roman" w:hAnsi="Times New Roman"/>
          <w:sz w:val="28"/>
          <w:szCs w:val="28"/>
          <w:lang w:eastAsia="fr-FR"/>
        </w:rPr>
        <w:t>la société et facilitez les moyens du développement de la société et sa reproduction en éliminant les causes de propagation des cr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chez que vous êtes respons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serez interrogés puis récompensés pour vo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ton Seigneur ! Nous les interrogerons tous</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sur ce qu’ils œuvraient}</w:t>
      </w:r>
      <w:r>
        <w:rPr>
          <w:rStyle w:val="FootnoteCharacters"/>
          <w:rStyle w:val="FootnoteAnchor"/>
          <w:rFonts w:cs="Times New Roman" w:ascii="Times New Roman" w:hAnsi="Times New Roman"/>
          <w:color w:val="000000"/>
          <w:sz w:val="28"/>
          <w:szCs w:val="28"/>
          <w:lang w:eastAsia="fr-FR"/>
        </w:rPr>
        <w:footnoteReference w:id="31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 Allah appartient ce qui est dans les cieux et sur la terre afin qu’Il rétribue ceux qui font le mal selon ce qu’ils œuvrent, et récompense ceux qui font le bien par la meilleure [récompense]}</w:t>
      </w:r>
      <w:r>
        <w:rPr>
          <w:rStyle w:val="FootnoteCharacters"/>
          <w:rStyle w:val="FootnoteAnchor"/>
          <w:rFonts w:cs="Times New Roman" w:ascii="Times New Roman" w:hAnsi="Times New Roman"/>
          <w:color w:val="000000"/>
          <w:sz w:val="28"/>
          <w:szCs w:val="28"/>
          <w:lang w:eastAsia="fr-FR"/>
        </w:rPr>
        <w:footnoteReference w:id="32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enez l'initiative de marier vos filles et vos fils en suivant l'exemple du Prophète (</w:t>
      </w:r>
      <w:r>
        <w:rPr>
          <w:rFonts w:cs="Times New Roman" w:ascii="Times New Roman" w:hAnsi="Times New Roman"/>
          <w:b/>
          <w:sz w:val="28"/>
          <w:szCs w:val="28"/>
          <w:lang w:val="en-US" w:eastAsia="en-US"/>
        </w:rPr>
        <w:drawing>
          <wp:inline distT="0" distB="0" distL="0" distR="0">
            <wp:extent cx="156845" cy="1574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ses Compagnons (Qu'Allah soit satisfait d'Eux) et de leurs successeurs et de ceux qui suivent leur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vous conseille de ne pas exagérer quant aux charges de mariage ni aux do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yez par contre raisonn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oisissez les conjoints bons et pieux qui craignent Allah et qui sont chas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octroie à tous la clairvoyance dans la religion et la persistance sur Sa voie en nous protége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vous et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aux causés par nos âmes et nos mauvai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protège des causes d'égarement apparentes ou cach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guide nos dirige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Seul est Capable de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notre Prophète ainsi que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bookmarkStart w:id="107" w:name="Lesm%25C3%25A9ritesdel''appel%25C3%25A0l"/>
      <w:bookmarkEnd w:id="107"/>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rFonts w:ascii="Times New Roman" w:hAnsi="Times New Roman" w:cs="Times New Roman"/>
          <w:b/>
          <w:b/>
          <w:bCs/>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321"/>
      </w:r>
      <w:r>
        <w:rPr>
          <w:rFonts w:cs="Times New Roman" w:ascii="Times New Roman" w:hAnsi="Times New Roman"/>
          <w:b/>
          <w:bCs/>
          <w:sz w:val="28"/>
          <w:szCs w:val="28"/>
          <w:lang w:eastAsia="fr-FR"/>
        </w:rPr>
        <w:t xml:space="preserve">L'appel à la religion d'Allah et ses effets sur la propagation de l'Islam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e lou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plorons Son secours et Son pard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herchons refuge auprès d'Allah contre les maux de nos âmes et le mal de no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Allah ne guide nul ne peut l'éga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Allah égare nul ne peut le gu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tteste qu'il n'y a point de divinité vraie digne d'être adorée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 sans assoc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atteste que Mohammad est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ix et bénédictions d'Allah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 et sur tous ceux qui suivent son sent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Derni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remercie les responsables de la ligue de leur générosité et pour m'avoir invité à participer à la saison culturelle de la ligue de cette année 1391 de l'Hég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demande à Allah (Exalté soit-Il) que cela soit utile pou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faire fructifier les efforts de ces respons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es combler de la plus grande grat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Plus Géné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responsables de la ligue ont suggéré qu'il serait bien que la conférence soit axée sur les influences de l'appel à la religion (Ad-Da`wa) sur la propagation de l'Islam et j'ai répondu à leur demande ; j'ai donc fait en sorte que le thème de cette conférence soit comme vous l'avez fait entendre : Les mérites de l'appel à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partir de 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visera cette conférence en deux parties :</w:t>
      </w:r>
      <w:r>
        <w:rPr>
          <w:rFonts w:cs="Times New Roman" w:ascii="Times New Roman" w:hAnsi="Times New Roman"/>
          <w:bCs/>
          <w:sz w:val="28"/>
          <w:szCs w:val="28"/>
          <w:lang w:eastAsia="fr-FR"/>
        </w:rPr>
        <w:t xml:space="preserve"> La première </w:t>
      </w:r>
      <w:r>
        <w:rPr>
          <w:rFonts w:cs="Times New Roman" w:ascii="Times New Roman" w:hAnsi="Times New Roman"/>
          <w:sz w:val="28"/>
          <w:szCs w:val="28"/>
          <w:lang w:eastAsia="fr-FR"/>
        </w:rPr>
        <w:t>se rapporte aux mérites de l'appel à la religion</w:t>
      </w:r>
      <w:r>
        <w:rPr>
          <w:rFonts w:cs="Times New Roman" w:ascii="Times New Roman" w:hAnsi="Times New Roman"/>
          <w:color w:val="000000"/>
          <w:sz w:val="28"/>
          <w:szCs w:val="28"/>
          <w:lang w:eastAsia="fr-FR"/>
        </w:rPr>
        <w:t>,</w:t>
      </w:r>
      <w:r>
        <w:rPr>
          <w:rFonts w:cs="Times New Roman" w:ascii="Times New Roman" w:hAnsi="Times New Roman"/>
          <w:bCs/>
          <w:sz w:val="28"/>
          <w:szCs w:val="28"/>
          <w:lang w:eastAsia="fr-FR"/>
        </w:rPr>
        <w:t xml:space="preserve"> et la seconde </w:t>
      </w:r>
      <w:r>
        <w:rPr>
          <w:rFonts w:cs="Times New Roman" w:ascii="Times New Roman" w:hAnsi="Times New Roman"/>
          <w:sz w:val="28"/>
          <w:szCs w:val="28"/>
          <w:lang w:eastAsia="fr-FR"/>
        </w:rPr>
        <w:t>se rapporte à ses effets sur la propagation de l'Isla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ce qui concerne les mérites de l'appel à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 personne ayant un minimum de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naît que l'appel à la religion a une grande valeur et que c'est le rôle d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322"/>
      </w:r>
      <w:r>
        <w:rPr>
          <w:rFonts w:cs="Times New Roman" w:ascii="Times New Roman" w:hAnsi="Times New Roman"/>
          <w:sz w:val="28"/>
          <w:szCs w:val="28"/>
          <w:lang w:eastAsia="fr-FR"/>
        </w:rPr>
        <w:t>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les guides dans ce dom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guides dans l'appel à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ur fonction ; Allah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Puissant les a envoyés pour appeler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être des guides pour l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pel à Allah procure la noblesse et le haut rang</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la fonction des Prophètes et de leurs suc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dans Son Livre Explicit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2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Puissant élucide dans ce verset que tous les Prophètes ont été envoyés pour cette importante raison qui est l'appel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éloignement des Tâghoût (tout ce qui est adoré en dehors d'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a signifie qu'ils ont été envoyés pour appeler les gens à rendre Allah unique dans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articularité de cela c'est de ne rien Lui assoc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libérer les gens de l'adoration du Tâghoût et se consacrer à l'adoration d'Allah Seu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Tâghoût est tout ce qui est adoré autre qu'Allah comme arbres ou pier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sont adorés en dehors d'Allah comme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ieux ou les Anges ne sont pas considérés en eux-mêmes comme des Tâghoû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Tâghoût est le Satan qui a appelé à cela et l'a embell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souligner que les Prophètes et Pieux sont innocents de cette adoration devant 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âghoût comprend tous les objets inanimés qui sont adorés à la plac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parmi les personnes douées de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acceptent cela à l'instar de Pharaon et ses semblables ; ceux qui n'acceptent pas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atan qui va les inciter à adorer ce Tâghoût en leur embellissant cette ador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sz w:val="28"/>
          <w:szCs w:val="28"/>
          <w:lang w:eastAsia="fr-FR"/>
        </w:rPr>
        <w:t>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 tant que messagers, annonciateurs et avertisseurs, afin qu'après la venue des messagers il n'y eût pour les gens point d'argument devant Allah}</w:t>
      </w:r>
      <w:r>
        <w:rPr>
          <w:rStyle w:val="FootnoteCharacters"/>
          <w:rStyle w:val="FootnoteAnchor"/>
          <w:rFonts w:cs="Times New Roman" w:ascii="Times New Roman" w:hAnsi="Times New Roman"/>
          <w:color w:val="000000"/>
          <w:sz w:val="28"/>
          <w:szCs w:val="28"/>
          <w:lang w:eastAsia="fr-FR"/>
        </w:rPr>
        <w:footnoteReference w:id="32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explique donc dans ce verset que les Prophètes ont été envoyés comme annonciateurs et averti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nnoncent à celui qui leur a obé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ic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out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aradis et l'honneur et ils avertissent les désobéissants de leur éche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remords et du feu de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325"/>
      </w:r>
      <w:r>
        <w:rPr>
          <w:rFonts w:cs="Times New Roman" w:ascii="Times New Roman" w:hAnsi="Times New Roman"/>
          <w:sz w:val="28"/>
          <w:szCs w:val="28"/>
          <w:lang w:eastAsia="fr-FR"/>
        </w:rPr>
        <w:t>Les prophètes ont été envoyés comme preuve et pour mettre fin aux exc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e personne ne dise : ''aucun annonciateur ne nous est parvenu ni aucun avertiss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lah (Exalté soit-Il) a donc envoyé Ses Prophètes pour qu'ils soient une 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mettent fin aux excuses et qu'ils soient des guides pour l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ils expliquent la vérité et orientent les adorateurs vers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ils mettent en garde contre les causes de la ru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 ; ils sont les meilleurs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lus guidés et les plus utiles pour l'humanité toute ent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Prophète ! Nous t’avons envoyé [pour être] témoin, annonciateur, avertisseur appelant (les gens) à Allah, par Sa permission; et comme une lampe éclairante}</w:t>
      </w:r>
      <w:r>
        <w:rPr>
          <w:rStyle w:val="FootnoteCharacters"/>
          <w:rStyle w:val="FootnoteAnchor"/>
          <w:rFonts w:cs="Times New Roman" w:ascii="Times New Roman" w:hAnsi="Times New Roman"/>
          <w:color w:val="000000"/>
          <w:sz w:val="28"/>
          <w:szCs w:val="28"/>
          <w:lang w:eastAsia="fr-FR"/>
        </w:rPr>
        <w:footnoteReference w:id="32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nous a informés que son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énéreux (</w:t>
      </w:r>
      <w:r>
        <w:rPr>
          <w:rFonts w:cs="Times New Roman" w:ascii="Times New Roman" w:hAnsi="Times New Roman"/>
          <w:b/>
          <w:sz w:val="28"/>
          <w:szCs w:val="28"/>
          <w:lang w:val="en-US" w:eastAsia="en-US"/>
        </w:rPr>
        <w:drawing>
          <wp:inline distT="0" distB="0" distL="0" distR="0">
            <wp:extent cx="156845" cy="15748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été envoyé comme tém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nonciateur de la bonne récomp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rtisseur contre le châtiment et appelant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pprend donc que le rôle de l'appel à la religion d'Allah est de faire parvenir aux gens le Message de la religion vra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uider les gens vers cett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es avertir de tout ce qui la contredit ou s'y opp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dem pour ceux qui suivent le Prophète (</w:t>
      </w:r>
      <w:r>
        <w:rPr>
          <w:rFonts w:cs="Times New Roman" w:ascii="Times New Roman" w:hAnsi="Times New Roman"/>
          <w:b/>
          <w:sz w:val="28"/>
          <w:szCs w:val="28"/>
          <w:lang w:val="en-US" w:eastAsia="en-US"/>
        </w:rPr>
        <w:drawing>
          <wp:inline distT="0" distB="0" distL="0" distR="0">
            <wp:extent cx="156845" cy="15748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rôle est d'appeler les gens à la religion d'Allah et de les guider vers ce pour quoi ils ont été créés ;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es avertir des causes de la perd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au propo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Puissan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ici ma voie, j’appelle les gens à [la religion] d’Allah, moi et ceux qui me suivent, nous basant sur une preuve évidente. Gloire à Allah ! Et je ne suis point du nombre des associateurs »}</w:t>
      </w:r>
      <w:r>
        <w:rPr>
          <w:rStyle w:val="FootnoteCharacters"/>
          <w:rStyle w:val="FootnoteAnchor"/>
          <w:rFonts w:cs="Times New Roman" w:ascii="Times New Roman" w:hAnsi="Times New Roman"/>
          <w:color w:val="000000"/>
          <w:sz w:val="28"/>
          <w:szCs w:val="28"/>
          <w:lang w:eastAsia="fr-FR"/>
        </w:rPr>
        <w:footnoteReference w:id="327"/>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 xml:space="preserve">Allah a donc ordonné à Son Prophète de transmettre aux gens que la voie sur laquelle il se trouve, lui et ceux qui le suivent, est l'appel à la religion d'Allah, le Tout-Puissant. Car la signification de "O Mohammad, dis:" ou bien "O Prophète, dis aux gens :" cela est ma voie et celle de ceux qui me qui suivent. On comprend par-là que le Prophète et ceux qui le suivent sont les gens de l'appel à la religion, et ce sont les gens de la clairvoyance. Celui qui appelle à Allah sans clairvoyance ne peut pas faire partie d'eux. Cela s'applique également à ceux qui négligent cette noble tâche qui est l'appel à la religion. Les gens qui font partie réellement de ceux qui suivent le Prophète sont ceux qui s'évertuent avec discernement à cette tâche qui n'est autre que l'appel à Allah. Ceux qui sont intègres et sincères ayant une grande clairvoyance, sans négligence, en mettant en pratique ce à quoi ils appellent, ainsi toute négligence dans cette tâche ou dans la clairvoyance est considérée comme une défectuosité dans le suivi du Prophète, ou comme une faiblesse de la foi. En outre, il est obligatoire pour celui qui appelle à Allah </w:t>
      </w:r>
      <w:r>
        <w:rPr>
          <w:rStyle w:val="FootnoteCharacters"/>
          <w:rStyle w:val="FootnoteAnchor"/>
          <w:rFonts w:cs="Times New Roman" w:ascii="Times New Roman" w:hAnsi="Times New Roman"/>
          <w:color w:val="000000"/>
          <w:sz w:val="28"/>
          <w:szCs w:val="28"/>
          <w:lang w:eastAsia="fr-FR"/>
        </w:rPr>
        <w:footnoteReference w:id="328"/>
      </w:r>
      <w:r>
        <w:rPr>
          <w:rFonts w:cs="Times New Roman" w:ascii="Times New Roman" w:hAnsi="Times New Roman"/>
          <w:color w:val="000000"/>
          <w:sz w:val="28"/>
          <w:szCs w:val="28"/>
          <w:lang w:eastAsia="fr-FR"/>
        </w:rPr>
        <w:t>d'avoir de la clairvoyance, c'est-à-dire la connaissance. L'appel à la religion avec ignorance est inadmissible ; une personne ignare qui appelle à la religion fait plus de mal que de bien, elle va détruire plutôt que construire, elle mène à l'égarement au lieu de mener vers le droit chemin. La personne qui appelle à la religion d'Allah (Exalté soit-Il) doit le faire en suivant l'exemple du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dans la patience, la connaissance et la vivacité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ici ma voie, j'appelle les gens à (la religion) d'Allah, moi et ceux qui me suivent, nous basant sur une preuve évidente}</w:t>
      </w:r>
      <w:r>
        <w:rPr>
          <w:rStyle w:val="FootnoteCharacters"/>
          <w:rStyle w:val="FootnoteAnchor"/>
          <w:rFonts w:cs="Times New Roman" w:ascii="Times New Roman" w:hAnsi="Times New Roman"/>
          <w:color w:val="000000"/>
          <w:sz w:val="28"/>
          <w:szCs w:val="28"/>
          <w:lang w:eastAsia="fr-FR"/>
        </w:rPr>
        <w:footnoteReference w:id="329"/>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 xml:space="preserve">L'appel à la religion d'Allah est le chemin des Prophètes (Prières et Salut d'Allah sur eux). C'est le summum de l'honneur et du mérite pour ceux qui appellent à la religion en suivant les Prophètes et ceux qui les prennent pour exemple. L'une des conditions permettant de faire partie de ceux-là, c'est de le faire avec clairvoyance, en ayant connaissance de ce à quoi on appelle, et de ce dont on avertit, pour ne pas faire de mal et induire les gens en erreur et les égarer sans faire exprès, et pour ne pas inciter à accomplir un péché et interdire un acte licite sans le savoir ; bref, être éclairé sur ce que l'on va inciter aux gens, faire cela ou quitter cela, et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 Et discute avec eux de la meilleure façon}</w:t>
      </w:r>
      <w:r>
        <w:rPr>
          <w:rStyle w:val="FootnoteCharacters"/>
          <w:rStyle w:val="FootnoteAnchor"/>
          <w:rFonts w:cs="Times New Roman" w:ascii="Times New Roman" w:hAnsi="Times New Roman"/>
          <w:color w:val="000000"/>
          <w:sz w:val="28"/>
          <w:szCs w:val="28"/>
          <w:lang w:eastAsia="fr-FR"/>
        </w:rPr>
        <w:footnoteReference w:id="330"/>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C'est un ordre d'Allah important ; le discours est prononcé à l'attention du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mais il s'adresse en même temps à toute la communauté, car il est la base et l'origine, et il est l'exemple (</w:t>
      </w:r>
      <w:r>
        <w:rPr>
          <w:rFonts w:cs="Times New Roman" w:ascii="Times New Roman" w:hAnsi="Times New Roman"/>
          <w:b/>
          <w:color w:val="000000"/>
          <w:sz w:val="28"/>
          <w:szCs w:val="28"/>
          <w:lang w:val="en-US" w:eastAsia="en-US"/>
        </w:rPr>
        <w:drawing>
          <wp:inline distT="0" distB="0" distL="0" distR="0">
            <wp:extent cx="156845" cy="15748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malgré cela les règles de la Charia reviennent à l'ensemble de la communauté dans l'obligation et l'interdiction sauf en cas de preuve que c'est un ordre spécifique à lui seul (</w:t>
      </w:r>
      <w:r>
        <w:rPr>
          <w:rFonts w:cs="Times New Roman" w:ascii="Times New Roman" w:hAnsi="Times New Roman"/>
          <w:b/>
          <w:color w:val="000000"/>
          <w:sz w:val="28"/>
          <w:szCs w:val="28"/>
          <w:lang w:val="en-US" w:eastAsia="en-US"/>
        </w:rPr>
        <w:drawing>
          <wp:inline distT="0" distB="0" distL="0" distR="0">
            <wp:extent cx="156845" cy="15748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Donc l'appel à la religion d'Allah est une obligation généralisée et un devoir incombant à tous. Allah, Gloire et Pureté à Lui, a di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 effet, vous avez dans le Messager d’Allah un excellent modèle [à suivre], pour quiconque espère en Allah et au Jour dernier et invoque Allah fréquemment}</w:t>
      </w:r>
      <w:r>
        <w:rPr>
          <w:rStyle w:val="FootnoteCharacters"/>
          <w:rStyle w:val="FootnoteAnchor"/>
          <w:rFonts w:cs="Times New Roman" w:ascii="Times New Roman" w:hAnsi="Times New Roman"/>
          <w:color w:val="000000"/>
          <w:sz w:val="28"/>
          <w:szCs w:val="28"/>
          <w:lang w:eastAsia="fr-FR"/>
        </w:rPr>
        <w:footnoteReference w:id="331"/>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Les musulmans devraient alors prendre leur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xml:space="preserve">) pour exemple dans l'appel à la religion d'Allah, et guider les adorateurs vers les moyens </w:t>
      </w:r>
      <w:r>
        <w:rPr>
          <w:rStyle w:val="FootnoteCharacters"/>
          <w:rStyle w:val="FootnoteAnchor"/>
          <w:rFonts w:cs="Times New Roman" w:ascii="Times New Roman" w:hAnsi="Times New Roman"/>
          <w:color w:val="000000"/>
          <w:sz w:val="28"/>
          <w:szCs w:val="28"/>
          <w:lang w:eastAsia="fr-FR"/>
        </w:rPr>
        <w:footnoteReference w:id="332"/>
      </w:r>
      <w:r>
        <w:rPr>
          <w:rFonts w:cs="Times New Roman" w:ascii="Times New Roman" w:hAnsi="Times New Roman"/>
          <w:color w:val="000000"/>
          <w:sz w:val="28"/>
          <w:szCs w:val="28"/>
          <w:lang w:eastAsia="fr-FR"/>
        </w:rPr>
        <w:t> du succès, en les avertissant des causes de la perdition. Dans le verset suivant très important, on trouve la manière de faire l'appel et sa méthode, son système et comment celui qui se charge de l'appel devrait êtr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w:t>
      </w:r>
      <w:r>
        <w:rPr>
          <w:rStyle w:val="FootnoteCharacters"/>
          <w:rStyle w:val="FootnoteAnchor"/>
          <w:rFonts w:cs="Times New Roman" w:ascii="Times New Roman" w:hAnsi="Times New Roman"/>
          <w:color w:val="000000"/>
          <w:sz w:val="28"/>
          <w:szCs w:val="28"/>
          <w:lang w:eastAsia="fr-FR"/>
        </w:rPr>
        <w:footnoteReference w:id="333"/>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L'ensemble des exégèses du Coran ont dit à propos de ce verset : la signification de cela ce sont les versets et les Hadiths, c'est à dire l'appel à la religion d'Allah usant des versets du Coran et de la Sunna du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vu ce qu'ils contiennent comme sagesse, et tout le Fiqh qui s'y trouve et la dissuasion, l'explication et la clarification. La parole sage est celle qui contient la dissuasion du Faux, et la direction vers le vrai, qui contient aussi la conviction et la direction vers ce qui apporte le bonheur.</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 xml:space="preserve">Donc, celui qui se charge d'appeler à la religion d'Allah (Exalté soit-Il), doit rechercher dans son appel ce qui peut persuader celui qui est appelé, et doit expliquer le vrai, en le dissuadant de ce qui pourrait lui nuire, de la plus gentille des façons, douce et subtile, et c'est pourquoi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a bonne exhortatio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34"/>
      </w:r>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Le devoir de celui qui appelle à la religion est d'avoir la sagesse, la bonne exhortation, en cas de besoin, car il explique la religion, et guide vers elle par les versets et les Hadiths authentiques claires dont le sens est visible, pour évincer tout doute chez celui qui est appelé.</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 xml:space="preserve">Fait partie de la sagesse aussi, la clarification des sens et leur explication par les moyens de persuasion que celui qui est appelé peut comprendre et dans la langue qu'il comprend. Cela, pour lui enlever tous ses doutes et suspicions, lui exposer clairement la véracité de la religion au cas où s'il y avait des parties incomprises, s'il ne pouvait les comprendre qu'en usant de sa langue, s'il trouvait certaines preuves contradictoires, et que le plus probable n'était pas claire pour lui. Concernant l'exhortation, elle doit se faire en évoquant les versets du châtiment, et les hadiths qui préviennent sur le châtiment et qui le relatent afin que celui qui est appelé soit alerté, que son cœur s'attendrisse, et qu'il obéisse à la religion. Selon son cas, il peut avoir besoin qu'on l'incite à faire le bien ou qu'on le dissuade de faire le mal par le rappel du châtiment. En effet, il se peut qu'il soit prêt à recevoir l'appel à la religion, dans ce cas, on verra qu'après le moindre avertissement il va obéir, et là, seule la sagesse suffit. Dans un l'autre cas, c'est à dire que celui qui est appelé se montre réticent, il aura besoin d'exhortation et de directives, en évoquant les versets qui mettent en garde contre le châtiment </w:t>
      </w:r>
      <w:r>
        <w:rPr>
          <w:rStyle w:val="FootnoteCharacters"/>
          <w:rStyle w:val="FootnoteAnchor"/>
          <w:rFonts w:cs="Times New Roman" w:ascii="Times New Roman" w:hAnsi="Times New Roman"/>
          <w:color w:val="000000"/>
          <w:sz w:val="28"/>
          <w:szCs w:val="28"/>
          <w:lang w:eastAsia="fr-FR"/>
        </w:rPr>
        <w:footnoteReference w:id="335"/>
      </w:r>
      <w:r>
        <w:rPr>
          <w:rFonts w:cs="Times New Roman" w:ascii="Times New Roman" w:hAnsi="Times New Roman"/>
          <w:color w:val="000000"/>
          <w:sz w:val="28"/>
          <w:szCs w:val="28"/>
          <w:lang w:eastAsia="fr-FR"/>
        </w:rPr>
        <w:t>et ceux qui incitent à faire le bien, ainsi que les hadiths du même genre, jusqu'à ce que son cœur s'attendrit, et accepte la vérité.</w:t>
      </w:r>
    </w:p>
    <w:p>
      <w:pPr>
        <w:pStyle w:val="Normal"/>
        <w:spacing w:lineRule="auto" w:line="240" w:before="280" w:after="280"/>
        <w:jc w:val="left"/>
        <w:rPr>
          <w:rFonts w:ascii="Times New Roman" w:hAnsi="Times New Roman" w:cs="Times New Roman"/>
          <w:color w:val="365F91"/>
          <w:sz w:val="28"/>
          <w:szCs w:val="28"/>
          <w:lang w:eastAsia="fr-FR"/>
        </w:rPr>
      </w:pPr>
      <w:r>
        <w:rPr>
          <w:rFonts w:cs="Times New Roman" w:ascii="Times New Roman" w:hAnsi="Times New Roman"/>
          <w:color w:val="000000"/>
          <w:sz w:val="28"/>
          <w:szCs w:val="28"/>
          <w:lang w:eastAsia="fr-FR"/>
        </w:rPr>
        <w:t>Il se peut que celui qui est appelé ait des suspicions, là il aura besoin que l'on discute de la meilleure manière avec lui, pour évincer ses doutes et suspicions et rendre claire la vraie religion. C'est pour cela qu'Allah, le Tout-Puissant, dit :</w:t>
      </w:r>
      <w:r>
        <w:rPr>
          <w:rFonts w:cs="Times New Roman" w:ascii="Times New Roman" w:hAnsi="Times New Roman"/>
          <w:color w:val="365F91"/>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discute avec eux de la meilleure façon}</w:t>
      </w:r>
      <w:r>
        <w:rPr>
          <w:rStyle w:val="FootnoteCharacters"/>
          <w:rStyle w:val="FootnoteAnchor"/>
          <w:rFonts w:cs="Times New Roman" w:ascii="Times New Roman" w:hAnsi="Times New Roman"/>
          <w:color w:val="000000"/>
          <w:sz w:val="28"/>
          <w:szCs w:val="28"/>
          <w:lang w:eastAsia="fr-FR"/>
        </w:rPr>
        <w:footnoteReference w:id="336"/>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365F91"/>
          <w:sz w:val="28"/>
          <w:szCs w:val="28"/>
          <w:lang w:eastAsia="fr-FR"/>
        </w:rPr>
      </w:pPr>
      <w:r>
        <w:rPr>
          <w:rFonts w:cs="Times New Roman" w:ascii="Times New Roman" w:hAnsi="Times New Roman"/>
          <w:color w:val="000000"/>
          <w:sz w:val="28"/>
          <w:szCs w:val="28"/>
          <w:lang w:eastAsia="fr-FR"/>
        </w:rPr>
        <w:t>Ainsi, si celui qui est appelé a des doutes, vous qui êtes en charge de l'appel à la religion devriez lui expliquer et clarifier le vrai par ses preuves, et évincer les suspicions par les preuves, pour mettre en évidence la réalité de la religion aux yeux de celui qui est appelé. Cela doit se faire par la meilleure manière car la force et l'agressivité font perdre tout crédit et peuvent durcir le cœur de celui que l'on appelle, ce qui pourrait mener à la réticence et le refus d'accepter la vérité. Donc, il ne faut pas perdre l'occasion et se discréditer en étant agressif tant que celui qui est appelé cherche à connaître le vrai, sans injustice de sa part, mais dès qu'il s'avère être injuste, il doit être traité autrement tel qu'Allah, Exalté soit-Il, a dit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discutez que de la meilleure façon avec les gens du Livre, sauf ceux d'entre eux qui sont injustes}</w:t>
      </w:r>
      <w:r>
        <w:rPr>
          <w:rStyle w:val="FootnoteCharacters"/>
          <w:rStyle w:val="FootnoteAnchor"/>
          <w:rFonts w:cs="Times New Roman" w:ascii="Times New Roman" w:hAnsi="Times New Roman"/>
          <w:color w:val="000000"/>
          <w:sz w:val="28"/>
          <w:szCs w:val="28"/>
          <w:lang w:eastAsia="fr-FR"/>
        </w:rPr>
        <w:footnoteReference w:id="337"/>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Si les gens du Livre discutent de la meilleure manière, à fortiori, les musulmans aussi discuteront de la meilleure manière. Mais celui qui se montre injuste doit se faire traiter autrement, il doit soit subir le tourment, la réprimande, ou même on doit lui imposer la discipline voire la prison, ou tout autre répercussion relative à son injustice.</w:t>
      </w:r>
    </w:p>
    <w:p>
      <w:pPr>
        <w:pStyle w:val="Normal"/>
        <w:spacing w:lineRule="auto" w:line="240" w:before="280" w:after="280"/>
        <w:jc w:val="left"/>
        <w:rPr>
          <w:rFonts w:ascii="Times New Roman" w:hAnsi="Times New Roman" w:cs="Times New Roman"/>
          <w:color w:val="943634"/>
          <w:sz w:val="28"/>
          <w:szCs w:val="28"/>
          <w:lang w:val="en-US" w:eastAsia="en-US"/>
        </w:rPr>
      </w:pPr>
      <w:r>
        <w:rPr>
          <w:rFonts w:cs="Times New Roman" w:ascii="Times New Roman" w:hAnsi="Times New Roman"/>
          <w:color w:val="000000"/>
          <w:sz w:val="28"/>
          <w:szCs w:val="28"/>
          <w:lang w:eastAsia="fr-FR"/>
        </w:rPr>
        <w:t>Et, les versets relatant les bienfaits de l'appel à la religion et l'incitation à le faire sont nombreux, dont les plus importants ont été expliqués auparavant. On peut citer aussi ce verse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profère plus belles paroles que celui qui appelle à Allah, fait bonne œuvre et dit: « Je suis du nombre des Musulmans ?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3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 verset </w:t>
      </w:r>
      <w:r>
        <w:rPr>
          <w:rStyle w:val="FootnoteCharacters"/>
          <w:rStyle w:val="FootnoteAnchor"/>
          <w:rFonts w:cs="Times New Roman" w:ascii="Times New Roman" w:hAnsi="Times New Roman"/>
          <w:color w:val="000000"/>
          <w:sz w:val="28"/>
          <w:szCs w:val="28"/>
          <w:lang w:eastAsia="fr-FR"/>
        </w:rPr>
        <w:footnoteReference w:id="339"/>
      </w:r>
      <w:r>
        <w:rPr>
          <w:rFonts w:cs="Times New Roman" w:ascii="Times New Roman" w:hAnsi="Times New Roman"/>
          <w:sz w:val="28"/>
          <w:szCs w:val="28"/>
          <w:lang w:eastAsia="fr-FR"/>
        </w:rPr>
        <w:t>montre très clairement que nul n'a de meilleur discours que celui qui appell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cte le plus élevé dans le fait d'appeler à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n'y a pas de meilleur discours que celui qui invite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plus honorable pour le croyant et pour celui qui recherche la science de s'initier dans cet acte import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accéder au rang d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lace de celui qui appelle à la religion et du guide vers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la tête de cette catégorie de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eux qui ont les meilleur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mams de l'appel à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emiers concernés par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sont l'exemple et la base de l'appel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943634"/>
          <w:sz w:val="28"/>
          <w:szCs w:val="28"/>
          <w:lang w:val="en-US" w:eastAsia="en-US"/>
        </w:rPr>
      </w:pP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profère plus belles paroles que celui qui appelle à Allah, fait bonne œuvre et dit: « Je suis du nombre des Musulmans ?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40"/>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Ce verset remarquable nous indique que celui qui appelle à la religion d'Allah doit avoir un comportement pieux qui le rend apte à cette tâ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a parole et aussi par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pour cela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ensuit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fait bonne œuv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4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ppelle à Allah doit le faire par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l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tte catégorie de personnes a les meilleur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guident les gens par la parole et par l'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venant ainsi un bon exemple dans leur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actes et leur mode de v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ême manière étaient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elant à Allah par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te et le mode de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eaucoup de ceux qui ont été appelés à la religion voient plus d'avantages dans le mode de vie que dans l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tout les gens ordinaires et les gens n'ayant pas un grand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gens-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irent bénéfice des bonnes éthiques et des modes de vie plus que des paroles qu'ils peuvent ne pas très bien compr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e celui qui appelle à Allah doit avoir une vie exempl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mplir des actes pieux et avoir une éthique nette pour être un exemple dans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paroles </w:t>
      </w:r>
      <w:r>
        <w:rPr>
          <w:rStyle w:val="FootnoteCharacters"/>
          <w:rStyle w:val="FootnoteAnchor"/>
          <w:rFonts w:cs="Times New Roman" w:ascii="Times New Roman" w:hAnsi="Times New Roman"/>
          <w:color w:val="000000"/>
          <w:sz w:val="28"/>
          <w:szCs w:val="28"/>
          <w:lang w:eastAsia="fr-FR"/>
        </w:rPr>
        <w:footnoteReference w:id="342"/>
      </w:r>
      <w:r>
        <w:rPr>
          <w:rFonts w:cs="Times New Roman" w:ascii="Times New Roman" w:hAnsi="Times New Roman"/>
          <w:sz w:val="28"/>
          <w:szCs w:val="28"/>
          <w:lang w:eastAsia="fr-FR"/>
        </w:rPr>
        <w:t>et son mode de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dit: "Je suis du nombre des Musulman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4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Cela veut dire que celui qui appelle doit proclamer son appartenance à la religion ; montrer qu'il est sur la voie subl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 sentier d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éclare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er et heureux de l'ê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par hypocrisie ou va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our montrer et indiquer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sant : je suis du nombre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chrétien ni juif ou paï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musulman "Hanî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elant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é par la clairvoyance appelant à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elant a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rait dire cela par bonheur de l'être et par sincère attestation et foi en ce à quoi il app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e ceux qu'il invite à l'islam sachent qu'il est sur la bonne voie claire et l'approche corre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s'il appelle à l'Islam c'est parce qu'il est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spectueux de ses prescrip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ieurs personnes faisant l'appel à la religion le font en commettant ce qui la contredit et s'y opp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ils le font pour l'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hypocrisie ou pour d'autres rai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le fidèle sincère est celui qui appelle à l'Islam parce que c'est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st la Vraie et la just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ce que c'est l'unique moyen d'échapper au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st la voie de la fierté et de la dignité et que c'est la religion d'Allah le Tout-Pu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verset remarquable comporte l'incitation à l'appel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larifiant donc l'importance de la place des chargés de l'appel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ont la meilleure des paroles s'ils sont sincères dans leur parole et dans leur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mplissant aussi l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tiennent donc le meilleur des discours sans équiva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tte catégorie de personnes ont à leur tête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ceux qui les suivent avec clairvoyance ju</w:t>
      </w:r>
      <w:bookmarkStart w:id="108" w:name="Avisreligieuxsurcelui%25C3%25A0quilaDa`w"/>
      <w:bookmarkEnd w:id="108"/>
      <w:r>
        <w:rPr>
          <w:rFonts w:cs="Times New Roman" w:ascii="Times New Roman" w:hAnsi="Times New Roman"/>
          <w:sz w:val="28"/>
          <w:szCs w:val="28"/>
          <w:lang w:eastAsia="fr-FR"/>
        </w:rPr>
        <w:t>squ'au Jour de la Résurrection</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bCs/>
          <w:color w:val="000000"/>
          <w:sz w:val="28"/>
          <w:szCs w:val="28"/>
          <w:lang w:eastAsia="fr-FR"/>
        </w:rPr>
        <w:footnoteReference w:id="344"/>
      </w:r>
      <w:r>
        <w:rPr>
          <w:rFonts w:cs="Times New Roman" w:ascii="Times New Roman" w:hAnsi="Times New Roman"/>
          <w:bCs/>
          <w:sz w:val="28"/>
          <w:szCs w:val="28"/>
          <w:lang w:eastAsia="fr-FR"/>
        </w:rPr>
        <w:t xml:space="preserve">Avis religieux sur celui à qui la Da`wa (appel à l'Islam) n'est pas parvenu </w:t>
      </w:r>
    </w:p>
    <w:p>
      <w:pPr>
        <w:pStyle w:val="Normal"/>
        <w:spacing w:lineRule="auto" w:line="240" w:before="0" w:after="0"/>
        <w:jc w:val="left"/>
        <w:rPr/>
      </w:pPr>
      <w:r>
        <w:rPr>
          <w:rFonts w:cs="Times New Roman" w:ascii="Times New Roman" w:hAnsi="Times New Roman"/>
          <w:bCs/>
          <w:sz w:val="28"/>
          <w:szCs w:val="28"/>
          <w:lang w:eastAsia="fr-FR"/>
        </w:rPr>
        <w:t>Q: Il y a des millions de personnes à qui la Da`wa (l'Appel à l'Islam) n'est pas parvenu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 est l'avis religieux à leur sujet ? Leur destinée sera l'Enfer ? Et si la réponse est "ou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 est alors leur péché plus que le message de l'Islam ne leur est pas parvenu ? Ou bie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ntreront-ils au Paradis ? Mais dans ce cas comment est-ce possible vu qu'ils n'ont pas observé les commandements d'Allah dans ce bas monde ? Veuillez clarifier ce suje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uisse Allah vous récompens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w:t>
      </w:r>
      <w:r>
        <w:rPr>
          <w:rFonts w:cs="Times New Roman" w:ascii="Times New Roman" w:hAnsi="Times New Roman"/>
          <w:sz w:val="28"/>
          <w:szCs w:val="28"/>
          <w:lang w:eastAsia="fr-FR"/>
        </w:rPr>
        <w:t>Ce qui a été dit de meilleur concernant quelqu'un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qu'il subira un examen le jour de la Résurrection et celui qui réussira aura le Paradis comme demeure et celui qui échouera ira en 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conformément à la Parole d'Allah (Exalté soit-Il) q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jamais puni (un peuple) avant de (lui) avoir envoyé un Messager}</w:t>
      </w:r>
      <w:r>
        <w:rPr>
          <w:rStyle w:val="FootnoteCharacters"/>
          <w:rStyle w:val="FootnoteAnchor"/>
          <w:rFonts w:cs="Times New Roman" w:ascii="Times New Roman" w:hAnsi="Times New Roman"/>
          <w:color w:val="000000"/>
          <w:sz w:val="28"/>
          <w:szCs w:val="28"/>
          <w:lang w:eastAsia="fr-FR"/>
        </w:rPr>
        <w:footnoteReference w:id="345"/>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éminent savant Ibn Al-Qayyim (qu'Allah lui fasse Miséricorde) a traité plus profondément la question relative à ce groupe de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fin de son dernier ouvr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itulé (Tarîq Al-Hidjratayn fi Bahth Tabaqât Al-Moukallifî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veut donc de plus amples explications peut le consul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lui suffi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la réussite</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bookmarkStart w:id="109" w:name="l''affairedelaguerreentrelesMoudjahidinA"/>
      <w:bookmarkEnd w:id="109"/>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346"/>
      </w:r>
      <w:r>
        <w:rPr>
          <w:rFonts w:cs="Times New Roman" w:ascii="Times New Roman" w:hAnsi="Times New Roman"/>
          <w:b/>
          <w:bCs/>
          <w:sz w:val="28"/>
          <w:szCs w:val="28"/>
          <w:lang w:eastAsia="fr-FR"/>
        </w:rPr>
        <w:t xml:space="preserve">L'Union Islamique et les Groupes du Soufisme et la Propagation des Innovations et des perditions et le devoir des Gens de la Sunna envers eux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magazine "At-Tadâmoun Al-Islâmî" a eu l'honneur de recevoir son éminence le cheikh `Abd-Al-`Azîz ibn `Abd-Allah ibn Bâ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ésident Général des Directions des Recherches Scientifiques Islamiques et de la Délivrance des Fatw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rédication et de l'Orientation Religieu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Son Eminence le cheikh `Abd-Al-`Azîz ibn `Abd-Allah ibn Bâz est l'un des Oulémas du Royaume d'Arabie Saou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a Oumma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ssi l'une des personnalités remarquables dans l'éducation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un pionnier du raisonnement islamique de notre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ournit beaucoup d'efforts dans le domaine de la croyance Islamique pure et la suppression des confu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a propagation du message de l'Islam partout dans le mon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on éminence a répondu aux questions posées par le représentant du Magaz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plusieurs affaires touchant la communauté islamiq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ici le discours intégral de son éminence :</w:t>
      </w:r>
    </w:p>
    <w:p>
      <w:pPr>
        <w:pStyle w:val="Normal"/>
        <w:spacing w:lineRule="auto" w:line="240" w:before="280" w:after="280"/>
        <w:jc w:val="left"/>
        <w:rPr>
          <w:rFonts w:ascii="Times New Roman" w:hAnsi="Times New Roman" w:cs="Times New Roman"/>
          <w:b/>
          <w:b/>
          <w:sz w:val="28"/>
          <w:szCs w:val="28"/>
          <w:lang w:eastAsia="fr-FR"/>
        </w:rPr>
      </w:pP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b/>
          <w:bCs/>
          <w:color w:val="000000"/>
          <w:sz w:val="28"/>
          <w:szCs w:val="28"/>
          <w:lang w:eastAsia="fr-FR"/>
        </w:rPr>
        <w:footnoteReference w:id="347"/>
      </w:r>
      <w:r>
        <w:rPr>
          <w:rFonts w:cs="Times New Roman" w:ascii="Times New Roman" w:hAnsi="Times New Roman"/>
          <w:b/>
          <w:bCs/>
          <w:sz w:val="28"/>
          <w:szCs w:val="28"/>
          <w:lang w:eastAsia="fr-FR"/>
        </w:rPr>
        <w:t xml:space="preserve">Affaire de Jérusalem et d'Afghanista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Son éminence a parlé des répercussions des conférences et colloques islamiques qu'il prés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 travail islamique et la croyance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rtout sur l'éveil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w:t>
      </w:r>
    </w:p>
    <w:p>
      <w:pPr>
        <w:pStyle w:val="Normal"/>
        <w:spacing w:lineRule="auto" w:line="240" w:before="280" w:after="280"/>
        <w:jc w:val="left"/>
        <w:rPr/>
      </w:pPr>
      <w:r>
        <w:rPr>
          <w:rFonts w:cs="Times New Roman" w:ascii="Times New Roman" w:hAnsi="Times New Roman"/>
          <w:sz w:val="28"/>
          <w:szCs w:val="28"/>
          <w:lang w:eastAsia="fr-FR"/>
        </w:rPr>
        <w:t>Au nom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 Miséricord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 Miséricord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 d'Allah sur notre Prophète ainsi que sur sa famille et sur ses compagnon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tous ces colloques où l'on rencontre nos fr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mmes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mmes de science et de réflexion islamique de tous les coins du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espérons en tirer le plus grand bénéfice et la bénédiction pour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 sont des colloques tenus dans l'intérêt de l'Islam et d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Il est parmi les plus importants collo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es membres du Conseil Constitutionnel de la Ligue du Monde Islamique tenu ces jours-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étudier les affaire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faire tout le possible pour expliquer et trouver les meilleures sol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poir qu'elles soient bénéfiques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lle résolvent leurs problè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L'affaire la plus importante qui touch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affaire du Proche-Or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une affaire chro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ffaire de la Palestine et de Jérusale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est arrivé par la suite au Liban ; des ennemi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u conflit interne au Lib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a rendu le malheur incommensur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conflit devient de plus en plus gran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venir est aux Moudjahidin: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seil Constitutionnel de la Ligue du Monde Islamique donne à ces deux affaires le plus grand intérêt et le plus grand s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 il a décidé et recommandé pour ces affaires ce qu'il en a concl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se Allah en faire bénéficier les Musulmans</w:t>
      </w:r>
      <w:r>
        <w:rPr>
          <w:rFonts w:cs="Times New Roman" w:ascii="Times New Roman" w:hAnsi="Times New Roman"/>
          <w:color w:val="000000"/>
          <w:sz w:val="28"/>
          <w:szCs w:val="28"/>
          <w:lang w:eastAsia="fr-FR"/>
        </w:rPr>
        <w:t>.</w:t>
      </w:r>
    </w:p>
    <w:p>
      <w:pPr>
        <w:pStyle w:val="Normal"/>
        <w:spacing w:lineRule="auto" w:line="240" w:before="280" w:after="280"/>
        <w:jc w:val="left"/>
        <w:rPr/>
      </w:pPr>
      <w:r>
        <w:rPr>
          <w:rStyle w:val="FootnoteCharacters"/>
          <w:rStyle w:val="FootnoteAnchor"/>
          <w:rFonts w:cs="Times New Roman" w:ascii="Times New Roman" w:hAnsi="Times New Roman"/>
          <w:color w:val="000000"/>
          <w:sz w:val="28"/>
          <w:szCs w:val="28"/>
          <w:lang w:eastAsia="fr-FR"/>
        </w:rPr>
        <w:footnoteReference w:id="348"/>
      </w:r>
      <w:r>
        <w:rPr>
          <w:rFonts w:cs="Times New Roman" w:ascii="Times New Roman" w:hAnsi="Times New Roman"/>
          <w:sz w:val="28"/>
          <w:szCs w:val="28"/>
          <w:lang w:eastAsia="fr-FR"/>
        </w:rPr>
        <w:t>- Parmi les affaires qui intéressent aussi les musulmans : l'affaire de la guerre entre les Moudjahidin Afgh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gouvernement traître communiste à Kabo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ans aucun doute ce Djihad concerne l'ensemble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alité est promett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victoires des moudjahidines musulmans Afghans se succè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sont tyrannisés chez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leur interdit d'exercer leurs cultes relig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eur souhaite la vic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prie Allah pour leur donner la meilleure conséqu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dices sont prometteurs pour le mo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diquant en totalité que l'avenir est aux moudjahidines et qu'Allah leur donnera victoire contre leur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laissera regagner leur territoires en vainqu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ête ha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infligera le déshonneur à leur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raî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tous leurs partis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prie Allah de donner victoire à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dant sa parole plus ha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dressant les situations des musulmans partout dans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aisant vaincre avec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faire vaincre la Vérité grâce à 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retour à la pacification et la raiso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affaires qui concernent les musulmans aussi la guerre entre l'Irak et l'Iran qui a duré long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trop de massac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uine de plusieurs v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deux parties ont subi plein d'abu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rions Allah d'orienter les deux groupes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loigner cette guerre des musulmans dans leur intérê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étruire les ennemis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guidant les deux parties à la raison et au bon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revenir vers ce qui leur serait bénéfique et de leur donner la meilleure des fins et conséquenc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les musulmans partout pensent que l'obligation du gouvernement de l'Iran est de revenir vers la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ccepter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 que c'était la position prise par l'Irak ; parce que la prolongation de la gu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refus de la médiation de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ste un comportement indigne et ne devrait pas avoir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w:t>
      </w:r>
      <w:r>
        <w:rPr>
          <w:rStyle w:val="FootnoteCharacters"/>
          <w:rStyle w:val="FootnoteAnchor"/>
          <w:rFonts w:cs="Times New Roman" w:ascii="Times New Roman" w:hAnsi="Times New Roman"/>
          <w:color w:val="000000"/>
          <w:sz w:val="28"/>
          <w:szCs w:val="28"/>
          <w:lang w:eastAsia="fr-FR"/>
        </w:rPr>
        <w:footnoteReference w:id="349"/>
      </w:r>
      <w:r>
        <w:rPr>
          <w:rFonts w:cs="Times New Roman" w:ascii="Times New Roman" w:hAnsi="Times New Roman"/>
          <w:sz w:val="28"/>
          <w:szCs w:val="28"/>
          <w:lang w:eastAsia="fr-FR"/>
        </w:rPr>
        <w:t>inadmis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drait revenir vers la pac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dans Son Noble Coran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 deux groupes de croyants se combattent, faites la conciliation entre eux. Si l’un d’eux se rebelle contre l’autre, combattez le groupe qui se rebelle, jusqu’à ce qu’il se conforme à l’ordre d’Allah. Puis, s’il s’y conforme, réconciliez-les avec justice et soyez équitables car Allah aime les équitables. Les croyants ne sont que des frères. Etablissez la concorde entre vos frères, et craignez Allah, afin qu’on vous fasse miséricorde}</w:t>
      </w:r>
      <w:r>
        <w:rPr>
          <w:rStyle w:val="FootnoteCharacters"/>
          <w:rStyle w:val="FootnoteAnchor"/>
          <w:rFonts w:cs="Times New Roman" w:ascii="Times New Roman" w:hAnsi="Times New Roman"/>
          <w:color w:val="000000"/>
          <w:sz w:val="28"/>
          <w:szCs w:val="28"/>
          <w:lang w:eastAsia="fr-FR"/>
        </w:rPr>
        <w:footnoteReference w:id="350"/>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Jugement sur cette affaire selon le Cora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deux parties croient en la véracité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n la véracité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devraient alors revenir au jugement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soumettre à la décision basée sur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cceptant la médiation des gens de bonnes intentions en vue de résoudre le malente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gens impartiaux dont le seul but est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rendre justice à ses ayants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éforme en vue de voir finir cette gu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cun des deux partis reviendrait vers la raison et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ils utilisent leurs ar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s et armées humaines dans ce qui satisfai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dans ce qui propage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uine leurs ter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rtunes et v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de l'aide</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bCs/>
          <w:sz w:val="28"/>
          <w:szCs w:val="28"/>
          <w:lang w:eastAsia="fr-FR"/>
        </w:rPr>
      </w:pPr>
      <w:bookmarkStart w:id="110" w:name="l''obligationdessavantsmusulmansface%25C"/>
      <w:bookmarkEnd w:id="110"/>
      <w:r>
        <w:rPr>
          <w:rFonts w:cs="Times New Roman" w:ascii="Times New Roman" w:hAnsi="Times New Roman"/>
          <w:bCs/>
          <w:sz w:val="28"/>
          <w:szCs w:val="28"/>
          <w:lang w:eastAsia="fr-FR"/>
        </w:rPr>
        <w:t xml:space="preserve">L'éveil islamiqu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son éminence a fait état de l'obligation des savants musulmans face à l'éveil islamique de cette époque en ces ter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bligation des savants musulmans partout est de prodiguer des conseils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indiquer en permanence les moyens de leurs succ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appeler aux musulmans les interdits d'Allah (Exalté soit-Il) et de Son Prophète (</w:t>
      </w:r>
      <w:r>
        <w:rPr>
          <w:rFonts w:cs="Times New Roman" w:ascii="Times New Roman" w:hAnsi="Times New Roman"/>
          <w:b/>
          <w:sz w:val="28"/>
          <w:szCs w:val="28"/>
          <w:lang w:val="en-US" w:eastAsia="en-US"/>
        </w:rPr>
        <w:drawing>
          <wp:inline distT="0" distB="0" distL="0" distR="0">
            <wp:extent cx="156845" cy="15748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e ne pas commettre des péchés proscrits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351"/>
      </w:r>
      <w:r>
        <w:rPr>
          <w:rFonts w:cs="Times New Roman" w:ascii="Times New Roman" w:hAnsi="Times New Roman"/>
          <w:sz w:val="28"/>
          <w:szCs w:val="28"/>
          <w:lang w:eastAsia="fr-FR"/>
        </w:rPr>
        <w:t>ou de ne pas désobéir à l'ordre d'Allah ou de ne pas juger par une loi autre que celle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leur expliquant qu'il n'y aura de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éussite pour les musulmans et de sécurité qu'en s'attachant tous à Allah et dans le fait de s'entraider dans la bienveillance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fait de s'acharner d'un seul souffle contre les ennemis et d'appliquer tous les ordres d'Allah en jugeant d'après Sa Chari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elle est la voie droite sur laquelle se trouvent la sécu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ur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erté et le bonheur dans la vie d'ici-bas et dans l'au-delà</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Cramponnement au ''câble'</w:t>
      </w:r>
      <w:r>
        <w:rPr>
          <w:rFonts w:cs="Times New Roman" w:ascii="Times New Roman" w:hAnsi="Times New Roman"/>
          <w:bCs/>
          <w:color w:val="943634"/>
          <w:sz w:val="28"/>
          <w:szCs w:val="28"/>
          <w:lang w:eastAsia="fr-FR"/>
        </w:rPr>
        <w:t>‘</w:t>
      </w:r>
      <w:r>
        <w:rPr>
          <w:rFonts w:cs="Times New Roman" w:ascii="Times New Roman" w:hAnsi="Times New Roman"/>
          <w:bCs/>
          <w:sz w:val="28"/>
          <w:szCs w:val="28"/>
          <w:lang w:eastAsia="fr-FR"/>
        </w:rPr>
        <w:t xml:space="preserve">'(Habl) d'Allah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manière permettant de vaincre leur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recouvrir leur gloire ou leur fie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à travers ce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est autre que s'attacher à Allah unanim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ntraider à accomplir la vertu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acharner d'un seul souffle contre le Faux et ses partis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demander la gloir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ttacher à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éparer toutes les forces dans le but du djihad et de reprendre les droits soustra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gloires d'antan violées par l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te au dispersement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néglig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désobéissance aux ordres d'Allah et leur faib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le succès</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s groupes soufis préoccupent les musulmans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L'Islam rencontre actuelleme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urtout de nos jours des menaces à travers les groupes du soufism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u charlatanism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e la sorcelleri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es mythes et des légend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le est donc l'approche à suivre par les savants de l'Islam pour lutter contre ces appels mensongers et les innovations dans la religio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Malheureu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nnemis de l'Islam se font aider par ceux qui se disent musulmans tels que Al-Khorâfiyyîn et les souf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reste des innovateurs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propager leurs mensonges dans le but d'occuper les musulmans par ce qui leur nuit ce qui les fait se disperser et s'oppo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elle man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tteignent leur but en s'accaparant les richesses des pays et déchirent l'union d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352"/>
      </w:r>
      <w:r>
        <w:rPr>
          <w:rFonts w:cs="Times New Roman" w:ascii="Times New Roman" w:hAnsi="Times New Roman"/>
          <w:b/>
          <w:bCs/>
          <w:sz w:val="28"/>
          <w:szCs w:val="28"/>
          <w:lang w:eastAsia="fr-FR"/>
        </w:rPr>
        <w:t xml:space="preserve">Lutter contre les gens de l'innovation et de l'égarement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y a pas de façon de se préserver contre cela si ce n'est par le moyen du mouvement des Oulémas en totale connaissance de la religion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clairés par la Sunna du Prophète (</w:t>
      </w:r>
      <w:r>
        <w:rPr>
          <w:rFonts w:cs="Times New Roman" w:ascii="Times New Roman" w:hAnsi="Times New Roman"/>
          <w:b/>
          <w:sz w:val="28"/>
          <w:szCs w:val="28"/>
          <w:lang w:val="en-US" w:eastAsia="en-US"/>
        </w:rPr>
        <w:drawing>
          <wp:inline distT="0" distB="0" distL="0" distR="0">
            <wp:extent cx="156845" cy="15748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guider les musulmans vers l'attachement à la réalité de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eniant toutes innovations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mythe ou toute légende venant des différents courants soufis contredisant le chemi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toutes les innovations transmises par les gens ordin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lors dans l'obligation des Oulémas d'encourager les musulmans en insistant sur le fait qu'il n'y a pas d'autres moyens de se proté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retrouver l'unité musulmane qu'à travers l'attachement au Coran et à la Sunna du Prophète (</w:t>
      </w:r>
      <w:r>
        <w:rPr>
          <w:rFonts w:cs="Times New Roman" w:ascii="Times New Roman" w:hAnsi="Times New Roman"/>
          <w:b/>
          <w:sz w:val="28"/>
          <w:szCs w:val="28"/>
          <w:lang w:val="en-US" w:eastAsia="en-US"/>
        </w:rPr>
        <w:drawing>
          <wp:inline distT="0" distB="0" distL="0" distR="0">
            <wp:extent cx="156845" cy="15748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issant derrière eux tout ce qui s'y oppose comme innovations et égareme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pproche est unique: </w:t>
      </w:r>
    </w:p>
    <w:p>
      <w:pPr>
        <w:pStyle w:val="Normal"/>
        <w:spacing w:lineRule="auto" w:line="240" w:before="280" w:after="280"/>
        <w:jc w:val="left"/>
        <w:rPr/>
      </w:pPr>
      <w:r>
        <w:rPr>
          <w:rFonts w:cs="Times New Roman" w:ascii="Times New Roman" w:hAnsi="Times New Roman"/>
          <w:sz w:val="28"/>
          <w:szCs w:val="28"/>
          <w:lang w:eastAsia="fr-FR"/>
        </w:rPr>
        <w:t>Allah a parachevé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accompli Son bien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onc aucun besoin de s'attacher à ce qui les contredit ou ''d'être fanatique pour ceci'</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ou ''s'opposer contr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proche devrait être unifiée : l'attachement au Saint Coran et à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insistant sur l'unicit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délité dans son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issant de côté l'adoration de tout autr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trémisme concernant les tombeaux et leur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les invoquer et de leur demander de l'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de su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innovations dans la religion et les égarements font partie du Faux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ar cela fait partie de l'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le culte se fait uniqueme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out Puissan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 leur a été commandé, cependant, que d'adorer Allah, Lui vouant un culte exclusif}</w:t>
      </w:r>
      <w:r>
        <w:rPr>
          <w:rStyle w:val="FootnoteCharacters"/>
          <w:rStyle w:val="FootnoteAnchor"/>
          <w:rFonts w:cs="Times New Roman" w:ascii="Times New Roman" w:hAnsi="Times New Roman"/>
          <w:color w:val="000000"/>
          <w:sz w:val="28"/>
          <w:szCs w:val="28"/>
          <w:lang w:eastAsia="fr-FR"/>
        </w:rPr>
        <w:footnoteReference w:id="35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aussi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dore donc Allah en Lui vouant un culte exclusif. C'est à Allah qu'appartient la religion pu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54"/>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355"/>
      </w:r>
      <w:r>
        <w:rPr>
          <w:rFonts w:cs="Times New Roman" w:ascii="Times New Roman" w:hAnsi="Times New Roman"/>
          <w:sz w:val="28"/>
          <w:szCs w:val="28"/>
          <w:lang w:eastAsia="fr-FR"/>
        </w:rPr>
        <w:t> le Prophète a dit (</w:t>
      </w:r>
      <w:r>
        <w:rPr>
          <w:rFonts w:cs="Times New Roman" w:ascii="Times New Roman" w:hAnsi="Times New Roman"/>
          <w:b/>
          <w:sz w:val="28"/>
          <w:szCs w:val="28"/>
          <w:lang w:val="en-US" w:eastAsia="en-US"/>
        </w:rPr>
        <w:drawing>
          <wp:inline distT="0" distB="0" distL="0" distR="0">
            <wp:extent cx="156845" cy="15748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tel que rapporté dans les deux Sahîhs parmi les Hadiths - rapportés - par Mou`âdh ibn Djabal (Qu'Allah Soit Satisfait de Lui) : </w:t>
      </w:r>
      <w:bookmarkStart w:id="111" w:name="esdroitsdAllahsurlesadorateurscestquilsa"/>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droits d'Allah sur les adorate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qu'ils L'adorent sans Lui rien associer</w:t>
      </w:r>
      <w:bookmarkEnd w:id="111"/>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L'obligation qui incombe donc aux Oulémas est de faire propager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xpliquant aux innovateurs et aux gens de l'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ythes et des dévi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ont dans l'erreur suite à leurs innovations dans la religion et de leur clarifier la Sunna authentique et sa méthode tolérante et si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onnant les preuves du Coran et de la Sunna authentique et leur montrer aussi leurs erreurs de la meilleur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es preuves c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on raison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viction intouch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expressions c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agressivité ou violence mais par l'éloquence et le dé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a bonne argum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s puissent voir la Vérité et se guider ainsi vers la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élaissant les myt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ssociation à Allah et les innovations auxquels ils croient sans raison ou clairv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roit chemin est le but du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rait s'y agripper quand il le ren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dis: « La Vérité (l’Islam) est venue et l’Erreur a disparu. Car l’Erreur est destinée à disparaître »}</w:t>
      </w:r>
      <w:r>
        <w:rPr>
          <w:rStyle w:val="FootnoteCharacters"/>
          <w:rStyle w:val="FootnoteAnchor"/>
          <w:rFonts w:cs="Times New Roman" w:ascii="Times New Roman" w:hAnsi="Times New Roman"/>
          <w:color w:val="000000"/>
          <w:sz w:val="28"/>
          <w:szCs w:val="28"/>
          <w:lang w:eastAsia="fr-FR"/>
        </w:rPr>
        <w:footnoteReference w:id="35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12" w:name="Toutactenonconformeanosenseignementsest%"/>
      <w:bookmarkEnd w:id="11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 acte non conforme à nos enseignements est à rejeter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Il faut délaisser et lutter contre les innovations dans la religio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e innov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garement ou approche contredisant la religion d'Allah devrait être délaiss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s les gens devraient prendre pour exemple une approche ultime celle du Prophète (</w:t>
      </w:r>
      <w:r>
        <w:rPr>
          <w:rFonts w:cs="Times New Roman" w:ascii="Times New Roman" w:hAnsi="Times New Roman"/>
          <w:b/>
          <w:sz w:val="28"/>
          <w:szCs w:val="28"/>
          <w:lang w:val="en-US" w:eastAsia="en-US"/>
        </w:rPr>
        <w:drawing>
          <wp:inline distT="0" distB="0" distL="0" distR="0">
            <wp:extent cx="156845" cy="15748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puis suivi en cela par les Califes Bien-Gui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is en cela par les Imams clairvoyants et les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l'approche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droit chem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a est l'approche à retenir et à su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ers laquelle il faudrait appele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tout ce qui va contre cette approche c'est à dire les innovations créées par les gens devrait être délaissées et reniées en </w:t>
      </w:r>
      <w:r>
        <w:rPr>
          <w:rStyle w:val="FootnoteCharacters"/>
          <w:rStyle w:val="FootnoteAnchor"/>
          <w:rFonts w:cs="Times New Roman" w:ascii="Times New Roman" w:hAnsi="Times New Roman"/>
          <w:color w:val="000000"/>
          <w:sz w:val="28"/>
          <w:szCs w:val="28"/>
          <w:lang w:eastAsia="fr-FR"/>
        </w:rPr>
        <w:footnoteReference w:id="357"/>
      </w:r>
      <w:r>
        <w:rPr>
          <w:rFonts w:cs="Times New Roman" w:ascii="Times New Roman" w:hAnsi="Times New Roman"/>
          <w:sz w:val="28"/>
          <w:szCs w:val="28"/>
          <w:lang w:eastAsia="fr-FR"/>
        </w:rPr>
        <w:t>en expliquant et en clarifiant pourquoi ils sont faux afin que tout le monde soit au fait des réalités avant leur mort</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b/>
          <w:b/>
          <w:sz w:val="28"/>
          <w:szCs w:val="28"/>
          <w:lang w:eastAsia="fr-FR"/>
        </w:rPr>
      </w:pPr>
      <w:bookmarkStart w:id="113" w:name="Approchedel''unionislamique"/>
      <w:bookmarkEnd w:id="113"/>
      <w:r>
        <w:rPr>
          <w:rFonts w:cs="Times New Roman" w:ascii="Times New Roman" w:hAnsi="Times New Roman"/>
          <w:b/>
          <w:bCs/>
          <w:sz w:val="28"/>
          <w:szCs w:val="28"/>
          <w:lang w:eastAsia="fr-FR"/>
        </w:rPr>
        <w:t xml:space="preserve">Approche de l'union islamiqu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on éminence a parlé aussi de l'approche fondamentale de l'union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st d'autres chemins vers l'union islamique que l'unanimité des détenteurs des affaires des musulmans sur la religion d'Allah et leur attachement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ntraidant à accomplir la vertu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gardant un but ultime lequel serait de faire vaincr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er les populations et revenir à la religion d'Allah pour jug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 xml:space="preserve">C'est le moyen de leur union tel qu'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ramponnez-vous tous ensemble au «Habl» (câble) d’Allah et ne soyez pas divisés}</w:t>
      </w:r>
      <w:r>
        <w:rPr>
          <w:rStyle w:val="FootnoteCharacters"/>
          <w:rStyle w:val="FootnoteAnchor"/>
          <w:rFonts w:cs="Times New Roman" w:ascii="Times New Roman" w:hAnsi="Times New Roman"/>
          <w:color w:val="000000"/>
          <w:sz w:val="28"/>
          <w:szCs w:val="28"/>
          <w:lang w:eastAsia="fr-FR"/>
        </w:rPr>
        <w:footnoteReference w:id="35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Gloire et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uis Nous t’avons mis sur la voie de l’Ordre [une religion claire et parfaite]. Suis-la donc et ne suis pas les passions de ceux qui ne savent pas. Ils ne te seront d'aucune utilité vis-à-vis d'Allah}</w:t>
      </w:r>
      <w:r>
        <w:rPr>
          <w:rStyle w:val="FootnoteCharacters"/>
          <w:rStyle w:val="FootnoteAnchor"/>
          <w:rFonts w:cs="Times New Roman" w:ascii="Times New Roman" w:hAnsi="Times New Roman"/>
          <w:color w:val="000000"/>
          <w:sz w:val="28"/>
          <w:szCs w:val="28"/>
          <w:lang w:eastAsia="fr-FR"/>
        </w:rPr>
        <w:footnoteReference w:id="35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Adhésion à la législation d'Allah: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moyen de réaliser l'union islamique que par l'union des chefs d'Etats autour de la religion d'Allah et leur attachement à la législation div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entraide à faire régner la vertu et la piété et revenant à la gouvernance par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iant les lois positi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pinions humaines et les théories importées contraires aux prescription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prenant pour législation rien d'autre que la religion d'Allah tel qu'avait fait le Prophète (</w:t>
      </w:r>
      <w:r>
        <w:rPr>
          <w:rFonts w:cs="Times New Roman" w:ascii="Times New Roman" w:hAnsi="Times New Roman"/>
          <w:b/>
          <w:sz w:val="28"/>
          <w:szCs w:val="28"/>
          <w:lang w:val="en-US" w:eastAsia="en-US"/>
        </w:rPr>
        <w:drawing>
          <wp:inline distT="0" distB="0" distL="0" distR="0">
            <wp:extent cx="156845" cy="15748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insi que ses compagnons et successeurs sur la bonne vo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unique voie pour unifier l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ang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obtenir ainsi la victoire devant l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etrouver nos gloires englouties et notre fierté violée </w:t>
      </w:r>
      <w:r>
        <w:rPr>
          <w:rStyle w:val="FootnoteCharacters"/>
          <w:rStyle w:val="FootnoteAnchor"/>
          <w:rFonts w:cs="Times New Roman" w:ascii="Times New Roman" w:hAnsi="Times New Roman"/>
          <w:color w:val="000000"/>
          <w:sz w:val="28"/>
          <w:szCs w:val="28"/>
          <w:lang w:eastAsia="fr-FR"/>
        </w:rPr>
        <w:footnoteReference w:id="360"/>
      </w:r>
      <w:r>
        <w:rPr>
          <w:rFonts w:cs="Times New Roman" w:ascii="Times New Roman" w:hAnsi="Times New Roman"/>
          <w:sz w:val="28"/>
          <w:szCs w:val="28"/>
          <w:lang w:eastAsia="fr-FR"/>
        </w:rPr>
        <w:t>par no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la présence des causes de diverg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iaspora et massacres qui nous ont causé plus de mal que de bie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obligation des Oulémas et des mass média : </w:t>
      </w:r>
    </w:p>
    <w:p>
      <w:pPr>
        <w:pStyle w:val="Normal"/>
        <w:spacing w:lineRule="auto" w:line="240" w:before="280" w:after="280"/>
        <w:jc w:val="left"/>
        <w:rPr/>
      </w:pPr>
      <w:r>
        <w:rPr>
          <w:rFonts w:cs="Times New Roman" w:ascii="Times New Roman" w:hAnsi="Times New Roman"/>
          <w:sz w:val="28"/>
          <w:szCs w:val="28"/>
          <w:lang w:eastAsia="fr-FR"/>
        </w:rPr>
        <w:t>Son éminence a parlé aussi de l'obligation qui incombe aux Oulémas (ou les docteurs de la loi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Hommes de la religion et aux mass médi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vers ce que font circuler ceux qui prétendent appartenir à la science et à la religion dans certains pays musulmans tels que les innovations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ythes et les égarements et il a dit :</w:t>
      </w:r>
    </w:p>
    <w:p>
      <w:pPr>
        <w:pStyle w:val="Normal"/>
        <w:spacing w:lineRule="auto" w:line="240" w:before="280" w:after="280"/>
        <w:jc w:val="left"/>
        <w:rPr/>
      </w:pPr>
      <w:r>
        <w:rPr>
          <w:rFonts w:cs="Times New Roman" w:ascii="Times New Roman" w:hAnsi="Times New Roman"/>
          <w:sz w:val="28"/>
          <w:szCs w:val="28"/>
          <w:lang w:eastAsia="fr-FR"/>
        </w:rPr>
        <w:t>Nous touchons à la fin des temps et nous sommes pour le moment au quinzième siècle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ignorance se propage de plus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cience voit son champ se rétréc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cette parole du Prophète (</w:t>
      </w:r>
      <w:r>
        <w:rPr>
          <w:rFonts w:cs="Times New Roman" w:ascii="Times New Roman" w:hAnsi="Times New Roman"/>
          <w:b/>
          <w:sz w:val="28"/>
          <w:szCs w:val="28"/>
          <w:lang w:val="en-US" w:eastAsia="en-US"/>
        </w:rPr>
        <w:drawing>
          <wp:inline distT="0" distB="0" distL="0" distR="0">
            <wp:extent cx="156845" cy="15748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14" w:name="QuandlHeureSupr%25C3%25AAmeseraimminente"/>
      <w:bookmarkEnd w:id="11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nd l'Heure Suprême sera imminente; l'ignorance apparaîtra et la science disparaîtra</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ulémas clairvoyants sont peu nombreux dans les pay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les Oulémas prétendant le savoir prêchant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nommant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u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ppartenant à la science religieuse mensongè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très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n'ont pas d'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valeur vu leur ignorance d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négligence du Bien et l'argument des récalcitrants et des innovateurs égarés est toujours nul et non avenu</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obligatoire pour les vrai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guidé vers le savoir du Coran et de la Sunna du Prophète (</w:t>
      </w:r>
      <w:r>
        <w:rPr>
          <w:rFonts w:cs="Times New Roman" w:ascii="Times New Roman" w:hAnsi="Times New Roman"/>
          <w:b/>
          <w:sz w:val="28"/>
          <w:szCs w:val="28"/>
          <w:lang w:val="en-US" w:eastAsia="en-US"/>
        </w:rPr>
        <w:drawing>
          <wp:inline distT="0" distB="0" distL="0" distR="0">
            <wp:extent cx="156845" cy="15748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donnant ainsi la clairv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onnaître totalement le sentier du Prophète (</w:t>
      </w:r>
      <w:r>
        <w:rPr>
          <w:rFonts w:cs="Times New Roman" w:ascii="Times New Roman" w:hAnsi="Times New Roman"/>
          <w:b/>
          <w:sz w:val="28"/>
          <w:szCs w:val="28"/>
          <w:lang w:val="en-US" w:eastAsia="en-US"/>
        </w:rPr>
        <w:drawing>
          <wp:inline distT="0" distB="0" distL="0" distR="0">
            <wp:extent cx="156845" cy="15748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pu savoir que la gloire ne vient que par l'attachement de toutes les forces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ont appelé à cela et à la Sunna du Prophète (</w:t>
      </w:r>
      <w:r>
        <w:rPr>
          <w:rFonts w:cs="Times New Roman" w:ascii="Times New Roman" w:hAnsi="Times New Roman"/>
          <w:b/>
          <w:sz w:val="28"/>
          <w:szCs w:val="28"/>
          <w:lang w:val="en-US" w:eastAsia="en-US"/>
        </w:rPr>
        <w:drawing>
          <wp:inline distT="0" distB="0" distL="0" distR="0">
            <wp:extent cx="156845" cy="15748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ttachant à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pris le message du Prophète (</w:t>
      </w:r>
      <w:r>
        <w:rPr>
          <w:rFonts w:cs="Times New Roman" w:ascii="Times New Roman" w:hAnsi="Times New Roman"/>
          <w:b/>
          <w:sz w:val="28"/>
          <w:szCs w:val="28"/>
          <w:lang w:val="en-US" w:eastAsia="en-US"/>
        </w:rPr>
        <w:drawing>
          <wp:inline distT="0" distB="0" distL="0" distR="0">
            <wp:extent cx="156845" cy="15748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pour religion ; de faire passer le message de l'Appel à l'Islam et de purifier la croyance de toutes les innov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ous les égarements et les déviations</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361"/>
      </w:r>
      <w:r>
        <w:rPr>
          <w:rFonts w:cs="Times New Roman" w:ascii="Times New Roman" w:hAnsi="Times New Roman"/>
          <w:sz w:val="28"/>
          <w:szCs w:val="28"/>
          <w:lang w:eastAsia="fr-FR"/>
        </w:rPr>
        <w:t>Ceux-là sont les Oulémas sur lesquels sont mis tous les espoirs et sur lesquels pèse l'obligation de l'appel des gens vers l'Islam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ils doivent rester patient quant au mal qu'ils subissent et poursuivent ainsi leur appel à la religion d'Allah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montrant le sentier d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xplication de la réalité de l'Islam et du message d'Allah via son Prophète (</w:t>
      </w:r>
      <w:r>
        <w:rPr>
          <w:rFonts w:cs="Times New Roman" w:ascii="Times New Roman" w:hAnsi="Times New Roman"/>
          <w:b/>
          <w:sz w:val="28"/>
          <w:szCs w:val="28"/>
          <w:lang w:val="en-US" w:eastAsia="en-US"/>
        </w:rPr>
        <w:drawing>
          <wp:inline distT="0" distB="0" distL="0" distR="0">
            <wp:extent cx="156845" cy="15748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fin d'évincer l'ignorance et de dissiper tout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e la vérité soit claire pour celui qui la cherch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e retour vers la vérité et la raiso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 les gens de l'innovation et des mythes saur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agissent des Soufis ou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erreurs et reviendraient donc vers le droit chemin se tenant par là a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e plusieurs d'entre eux sont dans la confusion par rapport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la connaiss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y attacheraient et la suivrai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c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savants croyants et clairv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ansmettent le message de la vérité de la religion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clairant les gens par les prescription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ppelant alors à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par les preuves religi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uiderait alors ceux qu'Il a choi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les Oulémas de l'Islam auraient fait le plus grand Bien aux gens en accomplissant leur rôle comme il f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s'ég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le sa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jugement revient à Allah qui a promis de remplir l'Enfer et de remplir le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 n'est pas à toi de les guider (vers la bonne voie), mais c'est Allah qui guide qui Il veut}</w:t>
      </w:r>
      <w:r>
        <w:rPr>
          <w:rStyle w:val="FootnoteCharacters"/>
          <w:rStyle w:val="FootnoteAnchor"/>
          <w:rFonts w:cs="Times New Roman" w:ascii="Times New Roman" w:hAnsi="Times New Roman"/>
          <w:color w:val="000000"/>
          <w:sz w:val="28"/>
          <w:szCs w:val="28"/>
          <w:lang w:eastAsia="fr-FR"/>
        </w:rPr>
        <w:footnoteReference w:id="36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alors aux Oulémas de transme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xpliquer et d'éclairc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oser les argu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rester pat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e qui Il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 droit chem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a purification de la croyance islamique: </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sz w:val="28"/>
          <w:szCs w:val="28"/>
          <w:lang w:eastAsia="fr-FR"/>
        </w:rPr>
        <w:t>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ss média sont aussi obligés de diffuser la croyance Islamique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façon à ce qu'elle soit purifiée de toutes les impuretés des innovations ou des association en plus des appels au charlatanisme et au soufisme pour que </w:t>
      </w:r>
      <w:r>
        <w:rPr>
          <w:rStyle w:val="FootnoteCharacters"/>
          <w:rStyle w:val="FootnoteAnchor"/>
          <w:rFonts w:cs="Times New Roman" w:ascii="Times New Roman" w:hAnsi="Times New Roman"/>
          <w:color w:val="000000"/>
          <w:sz w:val="28"/>
          <w:szCs w:val="28"/>
          <w:lang w:eastAsia="fr-FR"/>
        </w:rPr>
        <w:footnoteReference w:id="363"/>
      </w:r>
      <w:r>
        <w:rPr>
          <w:rFonts w:cs="Times New Roman" w:ascii="Times New Roman" w:hAnsi="Times New Roman"/>
          <w:sz w:val="28"/>
          <w:szCs w:val="28"/>
          <w:lang w:eastAsia="fr-FR"/>
        </w:rPr>
        <w:t>les gens ne soient pas 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upés par les messages véhiculés par les soufis et les innov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donc obligatoire pour les ma</w:t>
      </w:r>
      <w:bookmarkStart w:id="115" w:name="_GoBack"/>
      <w:bookmarkEnd w:id="115"/>
      <w:r>
        <w:rPr>
          <w:rFonts w:cs="Times New Roman" w:ascii="Times New Roman" w:hAnsi="Times New Roman"/>
          <w:sz w:val="28"/>
          <w:szCs w:val="28"/>
          <w:lang w:eastAsia="fr-FR"/>
        </w:rPr>
        <w:t>ss média afin de servir la religion pure et de diffuse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son ai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Questions importantes et leurs réponse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ici quelques questions que j'ai reçues le 23 Safar 1406 auxquelles j'ai répondu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1: On demande : les premiers polythéistes reconnaissaient qu'ils adoraient leurs divinités dans le but de se rapprocher d'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adoraient des statu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ar conséquent comment jugez-vous ceux que vous nommez adorateurs des tombeaux</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n tant qu'associateurs ? Comment en déduire cela alors qu'ils n'adorent pas des statues et n'ont pas reconnu qu'ils adoraient les temples mais qu'ils en recherchaient juste la bénédiction ? </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bCs/>
          <w:sz w:val="28"/>
          <w:szCs w:val="28"/>
          <w:lang w:eastAsia="fr-FR"/>
        </w:rPr>
        <w:t xml:space="preserve">R1: </w:t>
      </w:r>
      <w:r>
        <w:rPr>
          <w:rFonts w:cs="Times New Roman" w:ascii="Times New Roman" w:hAnsi="Times New Roman"/>
          <w:sz w:val="28"/>
          <w:szCs w:val="28"/>
          <w:lang w:eastAsia="fr-FR"/>
        </w:rPr>
        <w:t>L'adoration ne se définit pas par l'opinion des gens mais par le jugement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 les premiers polythéistes avaient plusieurs types de divinités : il y avait donc ceux qui adoraient des stat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adoraient leurs Prophètes ou des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rbres ou les pierres et ceux qui adoraient autre chose qu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sont donc pas sur un pied d'ég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tant Allah les a tous déclarés mécréants jusqu'à ce qu'ils rentrent de nouveau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dorant Allah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ne va pas vous commander de prendre pour seigneurs anges et prophètes. Vous commanderait-il de rejeter la foi, vous qui êtes Musulman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6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insi les adorateurs des Prophètes et des Anges sont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n'obéissent pas à la Charia véri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que </w:t>
      </w:r>
      <w:r>
        <w:rPr>
          <w:rStyle w:val="FootnoteCharacters"/>
          <w:rStyle w:val="FootnoteAnchor"/>
          <w:rFonts w:cs="Times New Roman" w:ascii="Times New Roman" w:hAnsi="Times New Roman"/>
          <w:color w:val="000000"/>
          <w:sz w:val="28"/>
          <w:szCs w:val="28"/>
          <w:lang w:eastAsia="fr-FR"/>
        </w:rPr>
        <w:footnoteReference w:id="365"/>
      </w:r>
      <w:r>
        <w:rPr>
          <w:rFonts w:cs="Times New Roman" w:ascii="Times New Roman" w:hAnsi="Times New Roman"/>
          <w:sz w:val="28"/>
          <w:szCs w:val="28"/>
          <w:lang w:eastAsia="fr-FR"/>
        </w:rPr>
        <w:t>les habitants du Taëf adoraient "All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c'était un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s a déclaré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où ils sont entrés dans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le Prophète leur avait déclaré la guerre jusqu'à ce qu'ils se convertissent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areil pour les Chrétiens : ils adorent le Messie et adorent sa m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le Messie est u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mère est une croyante pieuse ; ils sont donc mécréants à caus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les Juifs : ils ont adoré leur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rabbins et même "`Ozayr" et ils ont dit : c'est le fil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caus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devenu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plus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 Pu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dans le saint Coran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Invoquez ceux que vous prétendez, (être des divinités) en dehors de Lui. Ils ne possèdent ni le moyen de dissiper votre malheur ni de le détourner. Ceux qu'ils invoquent, cherchent (eux-mêmes), à qui mieux, le moyen de se rapprocher le plus de leur Seigneur. Ils espèrent Sa miséricorde et craignent Son châtiment}</w:t>
      </w:r>
      <w:r>
        <w:rPr>
          <w:rStyle w:val="FootnoteCharacters"/>
          <w:rStyle w:val="FootnoteAnchor"/>
          <w:rFonts w:cs="Times New Roman" w:ascii="Times New Roman" w:hAnsi="Times New Roman"/>
          <w:color w:val="000000"/>
          <w:sz w:val="28"/>
          <w:szCs w:val="28"/>
          <w:lang w:eastAsia="fr-FR"/>
        </w:rPr>
        <w:footnoteReference w:id="366"/>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color w:val="000000"/>
          <w:sz w:val="28"/>
          <w:szCs w:val="28"/>
          <w:lang w:eastAsia="fr-FR"/>
        </w:rPr>
        <w:t>Il rapporte, Exalté soit-Il, que certains des polythéistes adoraient des gens pieux pour qu'ils soient le pont entre eux et Allah, souhaitant recevoir sa Miséricorde, et craignant son châtiment, mais Allah a renié l'adoration de quiconque autre que lui, et leur a montré que ceux-là ne possèdent ni le moyen de dissiper leur malheur ni de le détourner.</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D'ailleurs, les exégètes du Coran ont dit par rapport à ce verset qu'il a été descendu concernant le Messie, sa Mère et "`Ozayr", et concernant les pieux ou les prophètes.</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Il a été rapporté par Ibn Mas`oud (Qu'Allah soit satisfait de lui) que ce verset est descendu concernant les humains qui adoraient des Djinns qui par la suite se sont convertis à l'Islam, et les humains ont continué tout de même à les adorer.</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En somme, le verset est venu concernant des pieux et des Prophètes, et Allah a déclaré ceux qui les adoraient mécréants. Il les a informés qu'ils ne pouvaient ni dissiper leur malheur ni le détourner.</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Allah, le Très-Haut a di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el est Allah, votre Seigneur: à Lui appartient la royauté, tandis que ceux que vous invoquez, en dehors de Lui, ne sont même pas maîtres de la pellicule d'un noyau de datte. Si vous les invoquez, ils n'entendent pas votre invocation; et même s'ils entendaient, ils ne sauraient vous répondre. Et le jour du Jugement ils vont nier votre association}</w:t>
      </w:r>
      <w:r>
        <w:rPr>
          <w:rStyle w:val="FootnoteCharacters"/>
          <w:rStyle w:val="FootnoteAnchor"/>
          <w:rFonts w:cs="Times New Roman" w:ascii="Times New Roman" w:hAnsi="Times New Roman"/>
          <w:color w:val="000000"/>
          <w:sz w:val="28"/>
          <w:szCs w:val="28"/>
          <w:lang w:eastAsia="fr-FR"/>
        </w:rPr>
        <w:footnoteReference w:id="367"/>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368"/>
      </w:r>
      <w:r>
        <w:rPr>
          <w:rFonts w:cs="Times New Roman" w:ascii="Times New Roman" w:hAnsi="Times New Roman"/>
          <w:color w:val="000000"/>
          <w:sz w:val="28"/>
          <w:szCs w:val="28"/>
          <w:lang w:eastAsia="fr-FR"/>
        </w:rPr>
        <w:t xml:space="preserve">Et, Il a considéré leurs invocations pour ces gens comme étant de ''l'association à Allah", même s'ils ne les ont prié que pour qu'ils soient leurs intercesseurs auprès d'Allah, et non pas parce qu'ils croyaient que ceux-là pouvaient leur faire du Bien ou du Mal, ou créer ou donner des richesses. Allah nous informe de ce qu'ils on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ne les adorons que pour qu'ils nous rapprochent davantage d'Allah"}</w:t>
      </w:r>
      <w:r>
        <w:rPr>
          <w:rStyle w:val="FootnoteCharacters"/>
          <w:rStyle w:val="FootnoteAnchor"/>
          <w:rFonts w:cs="Times New Roman" w:ascii="Times New Roman" w:hAnsi="Times New Roman"/>
          <w:color w:val="000000"/>
          <w:sz w:val="28"/>
          <w:szCs w:val="28"/>
          <w:lang w:eastAsia="fr-FR"/>
        </w:rPr>
        <w:footnoteReference w:id="369"/>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Et ont di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ci sont nos intercesseurs auprès d'Allah"}</w:t>
      </w:r>
      <w:r>
        <w:rPr>
          <w:rStyle w:val="FootnoteCharacters"/>
          <w:rStyle w:val="FootnoteAnchor"/>
          <w:rFonts w:cs="Times New Roman" w:ascii="Times New Roman" w:hAnsi="Times New Roman"/>
          <w:color w:val="000000"/>
          <w:sz w:val="28"/>
          <w:szCs w:val="28"/>
          <w:lang w:eastAsia="fr-FR"/>
        </w:rPr>
        <w:footnoteReference w:id="370"/>
      </w:r>
      <w:r>
        <w:rPr>
          <w:rFonts w:cs="Times New Roman" w:ascii="Times New Roman" w:hAnsi="Times New Roman"/>
          <w:color w:val="000000"/>
          <w:sz w:val="28"/>
          <w:szCs w:val="28"/>
          <w:lang w:eastAsia="fr-FR"/>
        </w:rPr>
        <w:t>. Il les a déclarés mécréants à cause de cela, même s'ils ne les considèrent pas comme intercesseurs ou intermédiaires, sans prétendre qu'ils créent ou donnent les richesses, font du Bien ou du Mal.</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Allah, Exalté soit-Il, a di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invoque avec Allah une autre divinité, sans avoir la preuve évidente [de son existence], aura à en rendre compte à son Seigneur. En vérité, les mécréants, ne réussiront pas}</w:t>
      </w:r>
      <w:r>
        <w:rPr>
          <w:rStyle w:val="FootnoteCharacters"/>
          <w:rStyle w:val="FootnoteAnchor"/>
          <w:rFonts w:cs="Times New Roman" w:ascii="Times New Roman" w:hAnsi="Times New Roman"/>
          <w:color w:val="000000"/>
          <w:sz w:val="28"/>
          <w:szCs w:val="28"/>
          <w:lang w:eastAsia="fr-FR"/>
        </w:rPr>
        <w:footnoteReference w:id="371"/>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Il les a nommés mécréants alors qu'ils ne les ont pas adorés parce qu'ils font du Bien ou du Mal, ou qu'ils peuvent repousser le malheur, ou conjurer le Mal, ou parce qu'ils croyaient qu'ils pouvaient créer, mais ils les ont adorés parce qu'ils prétendent qu'ils les rapprochent d'Allah et sont leurs intercesseurs auprès de Lui.</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 xml:space="preserve">Allah (qu'Il soit Loué et 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est plus égaré que celui qui invoque en dehors d’Allah, et que la vie ne saura lui répondre jusqu’au Jour de la Résurrection ? Et elles [leurs divinités] sont indifférentes à leur invocation}</w:t>
      </w:r>
      <w:r>
        <w:rPr>
          <w:rStyle w:val="FootnoteCharacters"/>
          <w:rStyle w:val="FootnoteAnchor"/>
          <w:rFonts w:cs="Times New Roman" w:ascii="Times New Roman" w:hAnsi="Times New Roman"/>
          <w:color w:val="000000"/>
          <w:sz w:val="28"/>
          <w:szCs w:val="28"/>
          <w:lang w:eastAsia="fr-FR"/>
        </w:rPr>
        <w:footnoteReference w:id="372"/>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and les gens seront rassemblés [pour le Jugement] elles seront leurs ennemies et nieront leur adoration [pour elles]}</w:t>
      </w:r>
      <w:r>
        <w:rPr>
          <w:rStyle w:val="FootnoteCharacters"/>
          <w:rStyle w:val="FootnoteAnchor"/>
          <w:rFonts w:cs="Times New Roman" w:ascii="Times New Roman" w:hAnsi="Times New Roman"/>
          <w:color w:val="000000"/>
          <w:sz w:val="28"/>
          <w:szCs w:val="28"/>
          <w:lang w:eastAsia="fr-FR"/>
        </w:rPr>
        <w:footnoteReference w:id="373"/>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Cela concerne également tous les Prophètes, hommes pieux et autres (qui nieront l'adoration de ces gens).</w:t>
      </w:r>
    </w:p>
    <w:p>
      <w:pPr>
        <w:pStyle w:val="Normal"/>
        <w:spacing w:lineRule="auto" w:line="240" w:before="280" w:after="280"/>
        <w:jc w:val="left"/>
        <w:rPr/>
      </w:pPr>
      <w:r>
        <w:rPr>
          <w:rFonts w:cs="Times New Roman" w:ascii="Times New Roman" w:hAnsi="Times New Roman"/>
          <w:color w:val="000000"/>
          <w:sz w:val="28"/>
          <w:szCs w:val="28"/>
          <w:lang w:eastAsia="fr-FR"/>
        </w:rPr>
        <w:t xml:space="preserve">Ce que l'on peut tirer de cela est que les Oulémas sont tous unanimes sur le fait que l'adorateur d'autre divinité qu'Allah : statue, Prophète, pieux, Djinn ou autre, est dans la mécréance absolue, </w:t>
      </w:r>
      <w:r>
        <w:rPr>
          <w:rStyle w:val="FootnoteCharacters"/>
          <w:rStyle w:val="FootnoteAnchor"/>
          <w:rFonts w:cs="Times New Roman" w:ascii="Times New Roman" w:hAnsi="Times New Roman"/>
          <w:color w:val="000000"/>
          <w:sz w:val="28"/>
          <w:szCs w:val="28"/>
          <w:lang w:eastAsia="fr-FR"/>
        </w:rPr>
        <w:footnoteReference w:id="374"/>
      </w:r>
      <w:r>
        <w:rPr>
          <w:rFonts w:cs="Times New Roman" w:ascii="Times New Roman" w:hAnsi="Times New Roman"/>
          <w:color w:val="000000"/>
          <w:sz w:val="28"/>
          <w:szCs w:val="28"/>
          <w:lang w:eastAsia="fr-FR"/>
        </w:rPr>
        <w:t>même si l'adoré est un Prophète ou un Pieux. Cela conformément à tous les savants, et les preuves de cela, tirées de la Parole d'Allah, Exalté soit-Il, et de son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xml:space="preserve">) sont bien claires dans ce sens, on en a cité quelques-uns auparavant. Puisse Allah le Très-Haut, le Tout-Puissant, nous accorder le succès. </w:t>
      </w:r>
    </w:p>
    <w:p>
      <w:pPr>
        <w:pStyle w:val="Normal"/>
        <w:spacing w:lineRule="auto" w:line="240" w:before="0" w:after="0"/>
        <w:jc w:val="left"/>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Q2: Ensuite, la question suite à ces propos : "ceux-là ont dit nous ne les adorons que pour nous rapprocher", donc ils ont reconnu l'adoration, or ces derniers ne disent pas qu'ils les adorent mais qu'ils n'en cherchent que la bénédiction ? </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R2: </w:t>
      </w:r>
      <w:r>
        <w:rPr>
          <w:rFonts w:cs="Times New Roman" w:ascii="Times New Roman" w:hAnsi="Times New Roman"/>
          <w:color w:val="000000"/>
          <w:sz w:val="28"/>
          <w:szCs w:val="28"/>
          <w:lang w:eastAsia="fr-FR"/>
        </w:rPr>
        <w:t>La réponse serait de dire : on considère la vérité et les intentions et non les paroles prononcées, donc même s'ils disent ''on ne les adore pas, on cherche juste leur bénédiction,'</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cela ne leur sera pas bénéfique tant que leur comportement est le même que celui des ancêtres mécréants polythéistes ; même s'ils ne nomment pas cela adoration, mais plutôt une médiation ou une bénédiction. Il faut savoir que l'attachement à d'autres qu'Allah, et l'invocation des morts, des Prophètes ou des pieux et le fait de leur consacrer des sacrifices ou se prosterner pour eux, ou même leur demander leur aide et du secours... tout cela, c'est de l'adoration quel que soit le nom qu'ils lui donnent ; car le jugement se fonde sur du concret et non pas sur les appellations comme on l'a dit précédemment.</w:t>
      </w:r>
    </w:p>
    <w:p>
      <w:pPr>
        <w:pStyle w:val="Normal"/>
        <w:spacing w:lineRule="auto" w:line="240" w:before="280" w:after="280"/>
        <w:jc w:val="left"/>
        <w:rPr/>
      </w:pPr>
      <w:r>
        <w:rPr>
          <w:rFonts w:cs="Times New Roman" w:ascii="Times New Roman" w:hAnsi="Times New Roman"/>
          <w:color w:val="000000"/>
          <w:sz w:val="28"/>
          <w:szCs w:val="28"/>
          <w:lang w:eastAsia="fr-FR"/>
        </w:rPr>
        <w:t>On peut prendre pour exemple pour bien comprendre le sens de cela, la parole du groupe qui étaient sortis avec le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pour la bataille de Hounayn. Lorsqu'ils ont vu les mécréants accrocher leurs armes à un cèdre. Ils ont dit alors :</w:t>
      </w:r>
      <w:r>
        <w:rPr>
          <w:rFonts w:cs="Times New Roman" w:ascii="Times New Roman" w:hAnsi="Times New Roman"/>
          <w:color w:val="365F91"/>
          <w:sz w:val="28"/>
          <w:szCs w:val="28"/>
          <w:lang w:eastAsia="fr-FR"/>
        </w:rPr>
        <w:t xml:space="preserve"> « Ô Messager d'Allah donne-nous des arbres (pour accrocher les armes) comme les arbres qu'ils 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leur a répondu : </w:t>
      </w:r>
      <w:bookmarkStart w:id="116" w:name="AllahestleplusgrandvousavezditjejureparC"/>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est le plus grand</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avez 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jure par Celui qui détient mon âme dans Sa 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ont dit les enfants d'Israël à Moussa: donnez-nous une divinité comme ils ont des divinités</w:t>
      </w:r>
      <w:bookmarkEnd w:id="116"/>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peut voir qu'il a mis sur un pied d'égalité ces deux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 groupe avait parlé d'arbres pour accrocher les ar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tant il a égalé cette parole avec celle qu'ont dit les fils d'Israël car le principe est de prendre en considération le sens et le concr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pas se fier juste aux ter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bCs/>
          <w:color w:val="000000"/>
          <w:sz w:val="28"/>
          <w:szCs w:val="28"/>
          <w:lang w:eastAsia="fr-FR"/>
        </w:rPr>
        <w:footnoteReference w:id="375"/>
      </w:r>
      <w:r>
        <w:rPr>
          <w:rFonts w:cs="Times New Roman" w:ascii="Times New Roman" w:hAnsi="Times New Roman"/>
          <w:bCs/>
          <w:sz w:val="28"/>
          <w:szCs w:val="28"/>
          <w:lang w:eastAsia="fr-FR"/>
        </w:rPr>
        <w:t>Q3 : Quant à la question suivante : Vous appelez à l'Unicité [d'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 est donc votre preuve sur l'attestation de la fo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où est-elle tiré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3 : </w:t>
      </w:r>
      <w:r>
        <w:rPr>
          <w:rFonts w:cs="Times New Roman" w:ascii="Times New Roman" w:hAnsi="Times New Roman"/>
          <w:sz w:val="28"/>
          <w:szCs w:val="28"/>
          <w:lang w:eastAsia="fr-FR"/>
        </w:rPr>
        <w:t>La réponse consiste à dire qu'il existe de nombreuses preuves à cela et qui sont tirées du Livre d'Allah (Exalté soit-Il) et de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cité signifie l'Unicit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veut dire le fait de croire qu'Il est Unique et qu'Il n'a pas d'assoc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versets qui le prou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Allah (Gloire et Pureté à Lui)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w:t>
      </w:r>
      <w:r>
        <w:rPr>
          <w:rStyle w:val="FootnoteCharacters"/>
          <w:rStyle w:val="FootnoteAnchor"/>
          <w:rFonts w:cs="Times New Roman" w:ascii="Times New Roman" w:hAnsi="Times New Roman"/>
          <w:color w:val="000000"/>
          <w:sz w:val="28"/>
          <w:szCs w:val="28"/>
          <w:lang w:val="en-US" w:eastAsia="en-US"/>
        </w:rPr>
        <w:footnoteReference w:id="3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envoyé avant toi aucun Messager à qui Nous n’ayons révélé: « Point de divinité en dehors de Moi. Adorez-Moi donc »}</w:t>
      </w:r>
      <w:r>
        <w:rPr>
          <w:rStyle w:val="FootnoteCharacters"/>
          <w:rStyle w:val="FootnoteAnchor"/>
          <w:rFonts w:cs="Times New Roman" w:ascii="Times New Roman" w:hAnsi="Times New Roman"/>
          <w:color w:val="000000"/>
          <w:sz w:val="28"/>
          <w:szCs w:val="28"/>
          <w:lang w:eastAsia="fr-FR"/>
        </w:rPr>
        <w:footnoteReference w:id="37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ieurs versets qui traitent de ce suje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nt aux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itera ce qui a été authentiquement rapporté dans le Sahîh (recueil des hadiths authentiques) d'Al-Boukhârî d'après Ibn `Abbâs (qu'Allah soit Satisfait de lui et de son père) que le Prophète (</w:t>
      </w:r>
      <w:r>
        <w:rPr>
          <w:rFonts w:cs="Times New Roman" w:ascii="Times New Roman" w:hAnsi="Times New Roman"/>
          <w:b/>
          <w:sz w:val="28"/>
          <w:szCs w:val="28"/>
          <w:lang w:val="en-US" w:eastAsia="en-US"/>
        </w:rPr>
        <w:drawing>
          <wp:inline distT="0" distB="0" distL="0" distR="0">
            <wp:extent cx="156845" cy="1574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à Mou`âdh (qu'Allah soit Satisfait de lui) lorsqu'il l'envoya au Yémen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ppelle-les qu’ils avouent exclusivement l'adoration à Allah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ar ces termes que ce hadith a été rapporté par Al-Boukhârî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de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Tarîq ibn Achyam Al-Achdja`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témoigne qu'il n'y a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renie tout ce qu'on adore en dehors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corps et biens préservés et ne rendra compte qu'à Allah Seul</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explicitement cité les termes "témoigne qu'il n'y a d'autre divinité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eut dire que c'est la signification à donner à ''il n'y a point de divinité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dans le Sahîh de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Ibn `Omar (qu'Allah soit Satisfait de lui et de son père) que le Prophète (</w:t>
      </w:r>
      <w:r>
        <w:rPr>
          <w:rFonts w:cs="Times New Roman" w:ascii="Times New Roman" w:hAnsi="Times New Roman"/>
          <w:b/>
          <w:sz w:val="28"/>
          <w:szCs w:val="28"/>
          <w:lang w:val="en-US" w:eastAsia="en-US"/>
        </w:rPr>
        <w:drawing>
          <wp:inline distT="0" distB="0" distL="0" distR="0">
            <wp:extent cx="156845" cy="15748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17" w:name="islamestb%25C3%25A2tisurcinqpiliersquelo"/>
      <w:bookmarkEnd w:id="11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islam est bâti sur cinq (piliers) : que l'on unifie Allah</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explication de ce qu'il a dit (</w:t>
      </w:r>
      <w:r>
        <w:rPr>
          <w:rFonts w:cs="Times New Roman" w:ascii="Times New Roman" w:hAnsi="Times New Roman"/>
          <w:b/>
          <w:sz w:val="28"/>
          <w:szCs w:val="28"/>
          <w:lang w:val="en-US" w:eastAsia="en-US"/>
        </w:rPr>
        <w:drawing>
          <wp:inline distT="0" distB="0" distL="0" distR="0">
            <wp:extent cx="156845" cy="15748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dans une autre version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Islam est bâti sur cinq piliers: l'attestation que nul ne mérite d'être adoré en dehors d'Allah et l'attestation que Mohammad est le Messager d'Allah</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378"/>
      </w:r>
      <w:r>
        <w:rPr>
          <w:rFonts w:cs="Times New Roman" w:ascii="Times New Roman" w:hAnsi="Times New Roman"/>
          <w:sz w:val="28"/>
          <w:szCs w:val="28"/>
          <w:lang w:eastAsia="fr-FR"/>
        </w:rPr>
        <w:t>Les hadiths qui vont dans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vous accor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4 : La question suivante traite d'un homme qui a des sœurs qui ont épousé des hommes polythéist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et homme a retrouvé le droit chemin et a voulu les appeler à l'Unicit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es sœurs lui ont répondu alors que leurs maris restaient sur leurs positi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demande donc s'il doit séparer ses sœurs de leurs mari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ou que doit-il faire ? </w:t>
      </w:r>
    </w:p>
    <w:p>
      <w:pPr>
        <w:pStyle w:val="Normal"/>
        <w:spacing w:lineRule="auto" w:line="240" w:before="280" w:after="280"/>
        <w:jc w:val="left"/>
        <w:rPr/>
      </w:pPr>
      <w:r>
        <w:rPr>
          <w:rFonts w:cs="Times New Roman" w:ascii="Times New Roman" w:hAnsi="Times New Roman"/>
          <w:sz w:val="28"/>
          <w:szCs w:val="28"/>
          <w:lang w:eastAsia="fr-FR"/>
        </w:rPr>
        <w:t>R 4 : Si elles sont musulma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ariage n'est pas val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donc séparer ses sœurs de leurs mar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a l'obli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e trouve dans un pays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sponsable doit les séparer de leurs mari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si elles sont également mécréantes comme eux comme par exemple si elles sont jui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rétiennes ou idolâ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ariage est val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elles se convertissent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est interdit de rester avec leurs maris sachant qu'ils sont des non-musulmans conformément à ce qu'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lles ne sont pas licites (en tant qu'épouses) pour eux, et eux non plus ne sont pas licites (en tant qu'époux) pour elles}</w:t>
      </w:r>
      <w:r>
        <w:rPr>
          <w:rStyle w:val="FootnoteCharacters"/>
          <w:rStyle w:val="FootnoteAnchor"/>
          <w:rFonts w:cs="Times New Roman" w:ascii="Times New Roman" w:hAnsi="Times New Roman"/>
          <w:color w:val="000000"/>
          <w:sz w:val="28"/>
          <w:szCs w:val="28"/>
          <w:lang w:eastAsia="fr-FR"/>
        </w:rPr>
        <w:footnoteReference w:id="37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devront donc se séparer de leurs mari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si le mari se convertit durant le temps observé après la répud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emme demeure son épo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dans le cas où le mari se convertit après ce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a femme ne se marie pas à un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eut la reprendre comme ce fut le cas avec la fille du Prophète (</w:t>
      </w:r>
      <w:r>
        <w:rPr>
          <w:rFonts w:cs="Times New Roman" w:ascii="Times New Roman" w:hAnsi="Times New Roman"/>
          <w:b/>
          <w:sz w:val="28"/>
          <w:szCs w:val="28"/>
          <w:lang w:val="en-US" w:eastAsia="en-US"/>
        </w:rPr>
        <w:drawing>
          <wp:inline distT="0" distB="0" distL="0" distR="0">
            <wp:extent cx="156845" cy="15748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Zaynab (qu'Allah soit Satisfait d'elle) qui revint avec son mari Abou Al-`Ass ibn Ar-Rabî` après sa conversion à l'islam même si le temps à observer après la répudiation était arrivé à son te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 et Salut d'Allah sur notre Prophète Mohammad ainsi que sur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380"/>
      </w:r>
      <w:r>
        <w:rPr>
          <w:rFonts w:cs="Times New Roman" w:ascii="Times New Roman" w:hAnsi="Times New Roman"/>
          <w:b/>
          <w:bCs/>
          <w:sz w:val="28"/>
          <w:szCs w:val="28"/>
          <w:lang w:eastAsia="fr-FR"/>
        </w:rPr>
        <w:t xml:space="preserve">Avis religieux sur le fait de jurer par un autre qu'Allah </w:t>
      </w:r>
    </w:p>
    <w:p>
      <w:pPr>
        <w:pStyle w:val="Normal"/>
        <w:spacing w:lineRule="auto" w:line="240" w:before="0" w:after="0"/>
        <w:jc w:val="center"/>
        <w:rPr/>
      </w:pPr>
      <w:r>
        <w:rPr>
          <w:rFonts w:cs="Times New Roman" w:ascii="Times New Roman" w:hAnsi="Times New Roman"/>
          <w:b/>
          <w:bCs/>
          <w:sz w:val="28"/>
          <w:szCs w:val="28"/>
          <w:lang w:eastAsia="fr-FR"/>
        </w:rPr>
        <w:t>Est-il permis de jurer par le Prophète (</w:t>
      </w:r>
      <w:r>
        <w:rPr>
          <w:rFonts w:cs="Times New Roman" w:ascii="Times New Roman" w:hAnsi="Times New Roman"/>
          <w:b/>
          <w:sz w:val="28"/>
          <w:szCs w:val="28"/>
          <w:lang w:val="en-US" w:eastAsia="en-US"/>
        </w:rPr>
        <w:drawing>
          <wp:inline distT="0" distB="0" distL="0" distR="0">
            <wp:extent cx="156845" cy="15748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bCs/>
          <w:sz w:val="28"/>
          <w:szCs w:val="28"/>
          <w:lang w:eastAsia="fr-FR"/>
        </w:rPr>
        <w:t xml:space="preserv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éponse : </w:t>
      </w:r>
      <w:r>
        <w:rPr>
          <w:rFonts w:cs="Times New Roman" w:ascii="Times New Roman" w:hAnsi="Times New Roman"/>
          <w:sz w:val="28"/>
          <w:szCs w:val="28"/>
          <w:lang w:eastAsia="fr-FR"/>
        </w:rPr>
        <w:t>Il n'est pas permis de jurer par une d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ar le Prophète (</w:t>
      </w:r>
      <w:r>
        <w:rPr>
          <w:rFonts w:cs="Times New Roman" w:ascii="Times New Roman" w:hAnsi="Times New Roman"/>
          <w:b/>
          <w:sz w:val="28"/>
          <w:szCs w:val="28"/>
          <w:lang w:val="en-US" w:eastAsia="en-US"/>
        </w:rPr>
        <w:drawing>
          <wp:inline distT="0" distB="0" distL="0" distR="0">
            <wp:extent cx="156845" cy="15748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i par la Ka`ba ni par la sincérité ni par toute autr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vis de la majorité d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ont même évoqué l’unanimité [des savant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divergence inacceptable a été rapportée concernant l'autorisation de jurer par le Prophète (</w:t>
      </w:r>
      <w:r>
        <w:rPr>
          <w:rFonts w:cs="Times New Roman" w:ascii="Times New Roman" w:hAnsi="Times New Roman"/>
          <w:b/>
          <w:sz w:val="28"/>
          <w:szCs w:val="28"/>
          <w:lang w:val="en-US" w:eastAsia="en-US"/>
        </w:rPr>
        <w:drawing>
          <wp:inline distT="0" distB="0" distL="0" distR="0">
            <wp:extent cx="156845" cy="15748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avis insensé qui relève du faux et qui s'oppose au consensus des gens de science qui l'a précédé et aux hadiths authentiques traitant de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itera ce que Al-Boukhârî et Mouslim ont rapporté d’après l'Emir des Croyants `Omar ibn Al-Khattâb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18" w:name="AllahleTr%25C3%25A8s-Hautvousinterditdej"/>
      <w:bookmarkEnd w:id="11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interdit de jurer par vos pè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le jureur jure par Allah ou bien qu'il se tais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s deux Sahîhs (d'Al-Boukhârî et Mouslim)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19" w:name="CeluiquijureparAl-%25C3%25A2tetAl-`Ozz%2"/>
      <w:bookmarkEnd w:id="11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jure par Al-Lât et Al-`Ozzâ (deux idoles) doit témoigner de l'unicité d'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ci s'explique par le fait que la personne qui jure par un autre qu'Allah a commis une forme d'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paration de cet acte consiste à prononcer l'attestation de l'Unicité d'Allah en toute sincérité et fidélité afin de réparer ce qu'il a commis comme acte d'association (Ach-Chir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At-Tirmidhî et Al-Hâkim ont rapporté avec un isnâd (succession de rapporteurs)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Omar (qu'Allah soit Satisfait de lui et de son père) que le Prophète (</w:t>
      </w:r>
      <w:r>
        <w:rPr>
          <w:rFonts w:cs="Times New Roman" w:ascii="Times New Roman" w:hAnsi="Times New Roman"/>
          <w:b/>
          <w:sz w:val="28"/>
          <w:szCs w:val="28"/>
          <w:lang w:val="en-US" w:eastAsia="en-US"/>
        </w:rPr>
        <w:drawing>
          <wp:inline distT="0" distB="0" distL="0" distR="0">
            <wp:extent cx="156845" cy="15748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20" w:name="QuiconquejureparautrequAllahauraitcommi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jure par autre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rait commis un acte de polythéisme ou aurait mécru</w:t>
      </w:r>
      <w:bookmarkEnd w:id="120"/>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Dâwoud a rapportédans le hadith de Bourayda ibn Al-Khassîb (qu'Allah soit Satisfait de lui) où le Prophète (</w:t>
      </w:r>
      <w:r>
        <w:rPr>
          <w:rFonts w:cs="Times New Roman" w:ascii="Times New Roman" w:hAnsi="Times New Roman"/>
          <w:b/>
          <w:sz w:val="28"/>
          <w:szCs w:val="28"/>
          <w:lang w:val="en-US" w:eastAsia="en-US"/>
        </w:rPr>
        <w:drawing>
          <wp:inline distT="0" distB="0" distL="0" distR="0">
            <wp:extent cx="156845" cy="15748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21" w:name="Celuiquijureparlaloyaut%25C3%25A9nestpas"/>
      <w:bookmarkEnd w:id="12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jure par la loyauté n'est pas l'un d'entre nou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22" w:name="Nejurezniparvosp%25C3%25A8resniparvosm%2"/>
      <w:bookmarkEnd w:id="12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 jurez ni par vos pères ni par vos mères ni par les ido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ne jurez par Allah que si vous êtes </w:t>
      </w:r>
      <w:r>
        <w:rPr>
          <w:rStyle w:val="FootnoteCharacters"/>
          <w:rStyle w:val="FootnoteAnchor"/>
          <w:rFonts w:cs="Times New Roman" w:ascii="Times New Roman" w:hAnsi="Times New Roman"/>
          <w:color w:val="000000"/>
          <w:sz w:val="28"/>
          <w:szCs w:val="28"/>
          <w:lang w:eastAsia="fr-FR"/>
        </w:rPr>
        <w:footnoteReference w:id="381"/>
      </w:r>
      <w:r>
        <w:rPr>
          <w:rFonts w:cs="Times New Roman" w:ascii="Times New Roman" w:hAnsi="Times New Roman"/>
          <w:color w:val="365F91"/>
          <w:sz w:val="28"/>
          <w:szCs w:val="28"/>
          <w:lang w:eastAsia="fr-FR"/>
        </w:rPr>
        <w:t>véridiqu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bou Dâwoud et An-Nassâ`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mi ceux qui ont rapporté le consensus [des Oulémas] sur l'interdiction de jurer par d'autres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l'imam Abou `Amr ibn `Abd-Al-Barr An-Namrî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des gens de science ont traité cet acte de Makrouh (qu'il est détestable d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doit être considéré comme Makrouh avec une tendance vers la prohibition conformément aux textes et par égard envers l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considéré cet acte comme seulement Makrouh ont brandi la preuve trouvée dans le Sahîh de Mouslim où le Prophète (</w:t>
      </w:r>
      <w:r>
        <w:rPr>
          <w:rFonts w:cs="Times New Roman" w:ascii="Times New Roman" w:hAnsi="Times New Roman"/>
          <w:b/>
          <w:sz w:val="28"/>
          <w:szCs w:val="28"/>
          <w:lang w:val="en-US" w:eastAsia="en-US"/>
        </w:rPr>
        <w:drawing>
          <wp:inline distT="0" distB="0" distL="0" distR="0">
            <wp:extent cx="156845" cy="15748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au sujet de celui qui l'interrogea sur les règles de l'islam : </w:t>
      </w:r>
      <w:bookmarkStart w:id="123" w:name="Ilserabienheureuxparsonp%25C3%25A8resild"/>
      <w:bookmarkEnd w:id="12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sera bienheur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ar son p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l dit vrai</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a réponse est la suivante : la version de ce hadith tel qu'elle est relatée est inacceptable et il s'oppose aux hadiths sahî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ut donc pas s'y atta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est le traitement des hadiths inacceptables par l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 ceux où un texte est contradictoire avec d'autres dont les rapporteurs sont dignes d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robable que ces termes soient une transposition d'autres [qui sont réellement attribués au Prophète] comme l'a dit Ibn `Abd-Al-Barr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origine en soit : "il sera un bienhe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ci ait été transposé par certains auteurs ou certains rappor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également que le Prophète ait dit cela avant l'interdiction de jurer par d'autres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tout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une version unique et inacceptable à laquelle il n'est pas admis pour celui qui croit en Allah et au Jour du Jugement Dernier de s'attacher à ce qui est contradictoire avec les hadiths sahîhs et explicites et qui montrent l'interdiction de jurer par d'autres qu'Allah surtout qu'il s'agit là d'interdictions d'actes à caractère d'assoc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Nassâ`î a rapporté avec un isnâd authentique d'après Sa`d ibn Abî Waqqâss (qu'Allah soit Satisfait de lui) qu'il a juré par Al-Lât et Al-`Ouzzâ et qu'il a interrogé le Prophète (</w:t>
      </w:r>
      <w:r>
        <w:rPr>
          <w:rFonts w:cs="Times New Roman" w:ascii="Times New Roman" w:hAnsi="Times New Roman"/>
          <w:b/>
          <w:sz w:val="28"/>
          <w:szCs w:val="28"/>
          <w:lang w:val="en-US" w:eastAsia="en-US"/>
        </w:rPr>
        <w:drawing>
          <wp:inline distT="0" distB="0" distL="0" distR="0">
            <wp:extent cx="156845" cy="15748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à ce sujet qui lui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is: "Il n'y a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ul qui n'a point d'associ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Lui la Royauté et la louange et Il est Omnipotent sur toute cho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124" w:name="DisIlnyadautredivinit%25C3%25A9quAllahSe"/>
      <w:bookmarkEnd w:id="124"/>
      <w:r>
        <w:rPr>
          <w:rFonts w:cs="Times New Roman" w:ascii="Times New Roman" w:hAnsi="Times New Roman"/>
          <w:color w:val="365F91"/>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ouffle à ta gauche à trois repris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demande refuge auprès d'Allah contre Satan le Lapidé et ne répète pas cela</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 termes confirment l'ampleur de la prohibition du fait de jurer par d'autres qu'Allah et que ceci constitue une association à Allah et une inspiration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également explicites quant à l'interdiction de répéter cet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prie Allah de nous donner ainsi qu'à vous la compréhension de Sa religion et la bienséance de nos intentions et de nos actes et de nous préserver ainsi que tous les musulmans de suivre les passions et les inspiration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et Tout-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prenne en charge ainsi que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382"/>
      </w:r>
      <w:r>
        <w:rPr>
          <w:rFonts w:cs="Times New Roman" w:ascii="Times New Roman" w:hAnsi="Times New Roman"/>
          <w:b/>
          <w:bCs/>
          <w:sz w:val="28"/>
          <w:szCs w:val="28"/>
          <w:lang w:eastAsia="fr-FR"/>
        </w:rPr>
        <w:t>Avis religieux sur le fait de jurer par le Prophète (</w:t>
      </w:r>
      <w:r>
        <w:rPr>
          <w:rFonts w:cs="Times New Roman" w:ascii="Times New Roman" w:hAnsi="Times New Roman"/>
          <w:b/>
          <w:sz w:val="28"/>
          <w:szCs w:val="28"/>
          <w:lang w:val="en-US" w:eastAsia="en-US"/>
        </w:rPr>
        <w:drawing>
          <wp:inline distT="0" distB="0" distL="0" distR="0">
            <wp:extent cx="156845" cy="15748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bCs/>
          <w:sz w:val="28"/>
          <w:szCs w:val="28"/>
          <w:lang w:eastAsia="fr-FR"/>
        </w:rPr>
        <w:t xml:space="preserve">)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 </w:t>
      </w:r>
    </w:p>
    <w:p>
      <w:pPr>
        <w:pStyle w:val="Normal"/>
        <w:spacing w:lineRule="auto" w:line="240" w:before="0" w:after="0"/>
        <w:jc w:val="left"/>
        <w:rPr/>
      </w:pPr>
      <w:r>
        <w:rPr>
          <w:rFonts w:cs="Times New Roman" w:ascii="Times New Roman" w:hAnsi="Times New Roman"/>
          <w:bCs/>
          <w:sz w:val="28"/>
          <w:szCs w:val="28"/>
          <w:lang w:eastAsia="fr-FR"/>
        </w:rPr>
        <w:t>Une personne qui a signé par ces initiales `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nous a envoyé la question suivant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Certaines personnes ont pris l'habitude de jurer par le Prophète (</w:t>
      </w:r>
      <w:r>
        <w:rPr>
          <w:rFonts w:cs="Times New Roman" w:ascii="Times New Roman" w:hAnsi="Times New Roman"/>
          <w:b/>
          <w:sz w:val="28"/>
          <w:szCs w:val="28"/>
          <w:lang w:val="en-US" w:eastAsia="en-US"/>
        </w:rPr>
        <w:drawing>
          <wp:inline distT="0" distB="0" distL="0" distR="0">
            <wp:extent cx="156845" cy="15748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Cs/>
          <w:sz w:val="28"/>
          <w:szCs w:val="28"/>
          <w:lang w:eastAsia="fr-FR"/>
        </w:rPr>
        <w: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ela est devenu banal pour elles sans pour autant qu'elles n'y aient une croyance particuliè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 est l'avis de la religion là-dessus ? </w:t>
      </w:r>
    </w:p>
    <w:p>
      <w:pPr>
        <w:pStyle w:val="Normal"/>
        <w:spacing w:lineRule="auto" w:line="240" w:before="280" w:after="280"/>
        <w:jc w:val="left"/>
        <w:rPr/>
      </w:pPr>
      <w:r>
        <w:rPr>
          <w:rFonts w:cs="Times New Roman" w:ascii="Times New Roman" w:hAnsi="Times New Roman"/>
          <w:bCs/>
          <w:sz w:val="28"/>
          <w:szCs w:val="28"/>
          <w:lang w:eastAsia="fr-FR"/>
        </w:rPr>
        <w:t xml:space="preserve">Réponse : </w:t>
      </w:r>
      <w:r>
        <w:rPr>
          <w:rFonts w:cs="Times New Roman" w:ascii="Times New Roman" w:hAnsi="Times New Roman"/>
          <w:sz w:val="28"/>
          <w:szCs w:val="28"/>
          <w:lang w:eastAsia="fr-FR"/>
        </w:rPr>
        <w:t>Le fait de jurer par le Prophète (</w:t>
      </w:r>
      <w:r>
        <w:rPr>
          <w:rFonts w:cs="Times New Roman" w:ascii="Times New Roman" w:hAnsi="Times New Roman"/>
          <w:b/>
          <w:sz w:val="28"/>
          <w:szCs w:val="28"/>
          <w:lang w:val="en-US" w:eastAsia="en-US"/>
        </w:rPr>
        <w:drawing>
          <wp:inline distT="0" distB="0" distL="0" distR="0">
            <wp:extent cx="156845" cy="15748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u par une autre créature est un acte très blâmable et un acte prohibé car il tient de l'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autorisé à personne de jurer sauf si ce n'est par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Ibn `Abd-Al-Bar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rapporté le consensus [des Oulémas] sur l'interdiction de jurer par un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hadiths ont été authentiquement rapportés sur le Prophète (</w:t>
      </w:r>
      <w:r>
        <w:rPr>
          <w:rFonts w:cs="Times New Roman" w:ascii="Times New Roman" w:hAnsi="Times New Roman"/>
          <w:b/>
          <w:sz w:val="28"/>
          <w:szCs w:val="28"/>
          <w:lang w:val="en-US" w:eastAsia="en-US"/>
        </w:rPr>
        <w:drawing>
          <wp:inline distT="0" distB="0" distL="0" distR="0">
            <wp:extent cx="156845" cy="15748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ù il l'interdisait et où il est indiqué que c'est un acte d'association à Allah comme dans les deux Sahîhs (d'Al-Boukhârî et de Mouslim) selon le Prophète (</w:t>
      </w:r>
      <w:r>
        <w:rPr>
          <w:rFonts w:cs="Times New Roman" w:ascii="Times New Roman" w:hAnsi="Times New Roman"/>
          <w:b/>
          <w:sz w:val="28"/>
          <w:szCs w:val="28"/>
          <w:lang w:val="en-US" w:eastAsia="en-US"/>
        </w:rPr>
        <w:drawing>
          <wp:inline distT="0" distB="0" distL="0" distR="0">
            <wp:extent cx="156845" cy="15748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interdit de jurer par vos pè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le jureur jure par Allah ou bien qu'il se tais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Selon une vari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125" w:name="QuelejureurjureparAllahoubienquilsetais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e le jureur jure par Allah ou bien qu'il se taise</w:t>
      </w:r>
      <w:bookmarkEnd w:id="125"/>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bou Dâwoud et At-Tirmidhî ont rapporté avec une chaîne de transmission authentique que le Prophète (</w:t>
      </w:r>
      <w:r>
        <w:rPr>
          <w:rFonts w:cs="Times New Roman" w:ascii="Times New Roman" w:hAnsi="Times New Roman"/>
          <w:b/>
          <w:sz w:val="28"/>
          <w:szCs w:val="28"/>
          <w:lang w:val="en-US" w:eastAsia="en-US"/>
        </w:rPr>
        <w:drawing>
          <wp:inline distT="0" distB="0" distL="0" distR="0">
            <wp:extent cx="156845" cy="15748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jure par autre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rait commis un acte de polythéisme ou aurait mécr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il a dit (</w:t>
      </w:r>
      <w:r>
        <w:rPr>
          <w:rFonts w:cs="Times New Roman" w:ascii="Times New Roman" w:hAnsi="Times New Roman"/>
          <w:b/>
          <w:sz w:val="28"/>
          <w:szCs w:val="28"/>
          <w:lang w:val="en-US" w:eastAsia="en-US"/>
        </w:rPr>
        <w:drawing>
          <wp:inline distT="0" distB="0" distL="0" distR="0">
            <wp:extent cx="156845" cy="15748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jure par la loyauté n'est pas l'un d'entre nou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à ce sujet sont nombreux et con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u devoir de tous les musulmans de ne pas jurer sauf par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est pas admis à quiconque de jurer par un autre qu'Allah quel qu'il soit selon les hadiths précités et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 pris l'habitude de le faire doit s'en méfier et empêcher ses pro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d'autres de le faire conformément à ce que le Prophète (</w:t>
      </w:r>
      <w:r>
        <w:rPr>
          <w:rFonts w:cs="Times New Roman" w:ascii="Times New Roman" w:hAnsi="Times New Roman"/>
          <w:b/>
          <w:sz w:val="28"/>
          <w:szCs w:val="28"/>
          <w:lang w:val="en-US" w:eastAsia="en-US"/>
        </w:rPr>
        <w:drawing>
          <wp:inline distT="0" distB="0" distL="0" distR="0">
            <wp:extent cx="156845" cy="15748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26" w:name="Quiconquedentrevousvoitunactebl%25C3%25A"/>
      <w:bookmarkEnd w:id="12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Quiconque d'entre vous voit </w:t>
      </w:r>
      <w:r>
        <w:rPr>
          <w:rStyle w:val="FootnoteCharacters"/>
          <w:rStyle w:val="FootnoteAnchor"/>
          <w:rFonts w:cs="Times New Roman" w:ascii="Times New Roman" w:hAnsi="Times New Roman"/>
          <w:color w:val="000000"/>
          <w:sz w:val="28"/>
          <w:szCs w:val="28"/>
          <w:lang w:eastAsia="fr-FR"/>
        </w:rPr>
        <w:footnoteReference w:id="383"/>
      </w:r>
      <w:r>
        <w:rPr>
          <w:rFonts w:cs="Times New Roman" w:ascii="Times New Roman" w:hAnsi="Times New Roman"/>
          <w:color w:val="365F91"/>
          <w:sz w:val="28"/>
          <w:szCs w:val="28"/>
          <w:lang w:eastAsia="fr-FR"/>
        </w:rPr>
        <w:t>un acte blâmable doit le changer avec s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l ne pe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ar sa langue et s'il ne peut par son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est le plus faible degré de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fait de jurer par un autre qu'Allah est un acte d'association mineure en vertu du hadith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peut se transformer en acte d'association majeure si la personne qui jure croit en son for intérieur que celui par qui elle jure mérite d'être glorifié autant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qu'il est permis de l'adorer en dehors d'Allah ou à des intentions de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prions Allah de préserver par Son Bienfait les musulmans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eur accorder la compréhension de Sa religion et qu'ils soient préservés de Sa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et Tout-Proche</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bookmarkStart w:id="127" w:name="lafoietlefaitqu''ellesoitconfront%25C3%2"/>
      <w:bookmarkEnd w:id="127"/>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384"/>
      </w:r>
      <w:r>
        <w:rPr>
          <w:rFonts w:cs="Times New Roman" w:ascii="Times New Roman" w:hAnsi="Times New Roman"/>
          <w:b/>
          <w:bCs/>
          <w:sz w:val="28"/>
          <w:szCs w:val="28"/>
          <w:lang w:eastAsia="fr-FR"/>
        </w:rPr>
        <w:t xml:space="preserve">Au Sujet de l'instabilité de la foi </w:t>
      </w:r>
    </w:p>
    <w:p>
      <w:pPr>
        <w:pStyle w:val="Normal"/>
        <w:spacing w:lineRule="auto" w:line="240" w:before="280" w:after="280"/>
        <w:jc w:val="left"/>
        <w:rPr/>
      </w:pPr>
      <w:r>
        <w:rPr>
          <w:rFonts w:cs="Times New Roman" w:ascii="Times New Roman" w:hAnsi="Times New Roman"/>
          <w:sz w:val="28"/>
          <w:szCs w:val="28"/>
          <w:lang w:eastAsia="fr-FR"/>
        </w:rPr>
        <w:t>Louange à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e Salut soient sur le dernier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 :</w:t>
      </w:r>
    </w:p>
    <w:p>
      <w:pPr>
        <w:pStyle w:val="Normal"/>
        <w:spacing w:lineRule="auto" w:line="240" w:before="280" w:after="280"/>
        <w:jc w:val="left"/>
        <w:rPr/>
      </w:pPr>
      <w:r>
        <w:rPr>
          <w:rFonts w:cs="Times New Roman" w:ascii="Times New Roman" w:hAnsi="Times New Roman"/>
          <w:sz w:val="28"/>
          <w:szCs w:val="28"/>
          <w:lang w:eastAsia="fr-FR"/>
        </w:rPr>
        <w:t>Le magazine "Ar-Râya" (L'Etendard) a publié dans son deuxième numéro une lettre du centre islamique de Genève qui comportait un certain nombre de questions dont la première était sur la foi et le fait qu'elle soit confrontée chez un nombre considérable [de personnes] à l'instabilité et au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ropos sont-ils ju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ropos ont été rédigés par le frère Docteur Sa`îd Ramadh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es Louange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isons : il n'y a pas de doute qu'Allah (Gloire et Pureté à Lui) a originellement inspiré aux serviteurs la foi en Lui en tant qu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st le Décideur dont on a p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qui on a esp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qui on cherche à se rapprocher par différents moy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Il l'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rige tout ton être vers la religion exclusivement (pour Allah), telle est la nature qu'Allah a originellement donnée aux homm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8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un hadith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28" w:name="AllahlExalt%25C3%25A9ditJaicr%25C3%25A9%"/>
      <w:bookmarkEnd w:id="12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l'Exalté) dit: "J'ai créé mes Serviteurs mono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les diables les ont repoussés loin de leur religion et leur ont ordonné de Me donner des associés sans que Je n’y fasse descendre la moindre preuv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a foi religieuse est de croire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Jour du Jugement Dernier et au destin bon ou mauv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expliqué le Prophète (</w:t>
      </w:r>
      <w:r>
        <w:rPr>
          <w:rFonts w:cs="Times New Roman" w:ascii="Times New Roman" w:hAnsi="Times New Roman"/>
          <w:b/>
          <w:sz w:val="28"/>
          <w:szCs w:val="28"/>
          <w:lang w:val="en-US" w:eastAsia="en-US"/>
        </w:rPr>
        <w:drawing>
          <wp:inline distT="0" distB="0" distL="0" distR="0">
            <wp:extent cx="156845" cy="15748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sa réponse à la question de Djibrîl (l'Archange Gabriel `Alaihi As-Sal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se constitue de soixante-dix et quelques bran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meilleure est de dire "il n'y a de Dieu qu'Allah" et la moindre est d'écarter la nuisance de la r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ugmente par les actes d'obéissance et diminue par les actes de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ndiqué dans les versets coraniques et les hadiths du Prophète et comme cela a été rapporté des prédécesseurs de cette Oumma (Communauté Musulma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tte introduction et cette définition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irons : Cette foi peut être exposée au doute et à l'instabilité et ce pour plusieurs raisons :</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386"/>
      </w:r>
      <w:r>
        <w:rPr>
          <w:rFonts w:cs="Times New Roman" w:ascii="Times New Roman" w:hAnsi="Times New Roman"/>
          <w:sz w:val="28"/>
          <w:szCs w:val="28"/>
          <w:lang w:eastAsia="fr-FR"/>
        </w:rPr>
        <w:t>1- La plus importante est l'ignorance de la teneur de la foi et de ses preuv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 Le fait de ne pas œuvrer en fonction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la foi diminue étape par étape jusqu'à sa complète dispar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elle est remplacée par le doute et l'inquiétu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réalité et les textes le démontren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3 - Le fait que le croyant se trouve dans un environnement non-croyant qui lui inspire ses doutes et ses suspic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oi s'ébranle et il faiblit devant les désirs et les causes de débau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tout s'il n'a pas assez de science et s'il ne dispose pas d'un compagnon pieux qui le soutient et l'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expliqué dans le hadith sahîh (authentique) rapporté du Noble Messager (</w:t>
      </w:r>
      <w:r>
        <w:rPr>
          <w:rFonts w:cs="Times New Roman" w:ascii="Times New Roman" w:hAnsi="Times New Roman"/>
          <w:b/>
          <w:sz w:val="28"/>
          <w:szCs w:val="28"/>
          <w:lang w:val="en-US" w:eastAsia="en-US"/>
        </w:rPr>
        <w:drawing>
          <wp:inline distT="0" distB="0" distL="0" distR="0">
            <wp:extent cx="156845" cy="15748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où il dit : </w:t>
      </w:r>
      <w:bookmarkStart w:id="129" w:name="Empressez-vousdaccomplirdes%25C5%2593uvr"/>
      <w:bookmarkEnd w:id="12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mpressez-vous d'accomplir des œuvres pi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il y aura des troubles aussi noirs qu'une nuit très somb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ù l'homme se réveillera croyant et se retrouvera le soir mécré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le soir il est croyant et se réveillera mécréant; il fera un troc de sa religion contre les biens du bas mond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Ce hadith montre que le fait d'accomplir les bonnes œuvres est un moyen de préserver sa foi et le fait de les délaisser est un des facteurs de doute et des trou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derniers incluent les dési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uspicions et les combats (ou polé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lus grands étant ceux des désirs qui sont plus influents et plus proches des esprits fa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ment que le croyant se fait berner par eux de prime abord puis se retrouve piégé jusqu'à ce qu'il se souille dans le faux et perde s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oie de la préservation et du salut est que le croyant s'éloigne des causes des troubles et les évite complè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aussi prier Allah avec insist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évérer dans la foi et recourir au Livre d'Allah par le moyen de la lecture et de la méditation des versets qui parlent d'Allah et de la foi en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comportent les preuves logiques et les arguments solides qui orientent vers la croyance en Son existence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on Un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on libre arbitre dans l'orientation de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fait qu'Il est Digne d'être glorifié et obéi par l'adoption de Sa charia et le respect de Ses li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ès lors que la foi s'installe dans l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s derniers goûtent à son bon goût et qu'ils s'éclairent de ses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ient difficile de l'en arracher et il est rare que les personnes s'en détournent et échangent leur foi par une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dit Héraclius à Abou Soufyân lorsqu'il l'interrogea sur des sujets en relation avec la Da`wa (Appel à l'islam) du Messager (</w:t>
      </w:r>
      <w:r>
        <w:rPr>
          <w:rFonts w:cs="Times New Roman" w:ascii="Times New Roman" w:hAnsi="Times New Roman"/>
          <w:b/>
          <w:sz w:val="28"/>
          <w:szCs w:val="28"/>
          <w:lang w:val="en-US" w:eastAsia="en-US"/>
        </w:rPr>
        <w:drawing>
          <wp:inline distT="0" distB="0" distL="0" distR="0">
            <wp:extent cx="156845" cy="15748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Est-ce que certains des compagnons de Mohammad apostasient après avoir embrassé sa religion par dégoût </w:t>
      </w:r>
      <w:r>
        <w:rPr>
          <w:rStyle w:val="FootnoteCharacters"/>
          <w:rStyle w:val="FootnoteAnchor"/>
          <w:rFonts w:cs="Times New Roman" w:ascii="Times New Roman" w:hAnsi="Times New Roman"/>
          <w:color w:val="000000"/>
          <w:sz w:val="28"/>
          <w:szCs w:val="28"/>
          <w:lang w:eastAsia="fr-FR"/>
        </w:rPr>
        <w:footnoteReference w:id="387"/>
      </w:r>
      <w:r>
        <w:rPr>
          <w:rFonts w:cs="Times New Roman" w:ascii="Times New Roman" w:hAnsi="Times New Roman"/>
          <w:sz w:val="28"/>
          <w:szCs w:val="28"/>
          <w:lang w:eastAsia="fr-FR"/>
        </w:rPr>
        <w:t>pour elle ? Abou Soufyân répondit par la né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Héraclius dit : Telle est la foi lorsque son bonheur s'empare d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alité témoigne de ce qu'a dit Héracli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été rapporté que le Messager a réfuté cette répo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expérience réelle à ce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l-Qayyim a cité dans son poème An-Nouniya (dont la rime est la lettre "N") qu'il a lui-même eu quelques doutes et des tourments à cause de certaines lectures contenues dans les livres des gens du Qalâm et de leurs suspic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Allah lui ait donné l'occasion de rencontrer le Cheikh de l'Islam Ibn Taymiyya qui l'orienta vers les versets et les hadiths qui font connaît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erfection de Sa Grandeur ainsi que Ses Noms et sa liberté dans Ses déc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te à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oi devint droite et son esprit se purifia des doutes et des troubles qui s'en étaient emp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e Salut d'Allah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bookmarkStart w:id="130" w:name="danslad%25C3%25A9finitiondelacrainted''A"/>
      <w:bookmarkEnd w:id="130"/>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388"/>
      </w:r>
      <w:r>
        <w:rPr>
          <w:rFonts w:cs="Times New Roman" w:ascii="Times New Roman" w:hAnsi="Times New Roman"/>
          <w:b/>
          <w:bCs/>
          <w:sz w:val="28"/>
          <w:szCs w:val="28"/>
          <w:lang w:eastAsia="fr-FR"/>
        </w:rPr>
        <w:t xml:space="preserve">Une Exhortation Générale à l'occasion du Jour d'Al-Istighâtha (Imploration du Secours)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280" w:after="280"/>
        <w:jc w:val="left"/>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ière et Salut sur le Messager du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tous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 l'occasion de la décision prise par les musulmans au Royaume d'Arabie Saoudite de faire une imploration lundi 27 Chawwâl 1386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jugé nécessaire d'attirer l'attention de mes frères sur certaines choses auxquelles chaque musulman doit faire at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quelles il doit avoir conscience et il doit lutter [contre ses passions] dans tout ce qui lui apporte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lut et la réalisation de ce qu'Allah veut de lui et qui le préserve de ce qui peut lui nuire dans la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cette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avez cru ! Craignez Allah. Que chaque âme voit bien ce qu’elle a avancé pour demain. Et craignez Allah, car Allah est Parfaitement Connaisseur de ce que vous faites. Et ne soyez pas comme ceux qui ont oublié Allah; [Allah] leur a fait alors oublier leurs propres personnes; ceux-là sont les pervers}</w:t>
      </w:r>
      <w:r>
        <w:rPr>
          <w:rStyle w:val="FootnoteCharacters"/>
          <w:rStyle w:val="FootnoteAnchor"/>
          <w:rFonts w:cs="Times New Roman" w:ascii="Times New Roman" w:hAnsi="Times New Roman"/>
          <w:color w:val="000000"/>
          <w:sz w:val="28"/>
          <w:szCs w:val="28"/>
          <w:lang w:eastAsia="fr-FR"/>
        </w:rPr>
        <w:footnoteReference w:id="38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nob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ordonne à Ses serviteurs croyants de le craindr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bien voir ce qu'ils ont avancé pour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persévérer dans le chemin de ce qui leur est utile et qui leur procure la satisfaction d'Allah sur eux et de se méfier de ce qui leur est nuisible et qui leur attire la colè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ci provient la grande utilité que tire le serviteu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fait de voir ce qu'il a avancé pour sa vie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montré qu'Il est Parfaitement Connaisseur de ce que font Ses serviteurs et que rien de cela ne Lui échap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ils Le craignent et aient peur de Lui et pour qu'ils améliorent ce qu'il y a en eux et leurs appare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répété l'ordre de Le craindre étant donné que c'est là où se trouvent la voie du bonheur et le chemin de la réforme</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390"/>
      </w:r>
      <w:r>
        <w:rPr>
          <w:rFonts w:cs="Times New Roman" w:ascii="Times New Roman" w:hAnsi="Times New Roman"/>
          <w:sz w:val="28"/>
          <w:szCs w:val="28"/>
          <w:lang w:eastAsia="fr-FR"/>
        </w:rPr>
        <w:t>Craind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obéir à Allah et à Son Messager et s'abstenir de ce qu'Allah et Son Prophète o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la fidélité envers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sincère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on Messager et en ce qu'Allah et Son Messager (</w:t>
      </w:r>
      <w:r>
        <w:rPr>
          <w:rFonts w:cs="Times New Roman" w:ascii="Times New Roman" w:hAnsi="Times New Roman"/>
          <w:b/>
          <w:sz w:val="28"/>
          <w:szCs w:val="28"/>
          <w:lang w:val="en-US" w:eastAsia="en-US"/>
        </w:rPr>
        <w:drawing>
          <wp:inline distT="0" distB="0" distL="0" distR="0">
            <wp:extent cx="156845" cy="15748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tout en espérant la rétribution d'Allah et en craignant Son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 des Salafs (pieux prédécesseurs) a dit dans la définition de la crainte d'Allah : C'est d'agir en obéissant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une lumiè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spérant la rétribu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abstenir de désobéir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une lumiè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raignant le châtiment d'Alla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Abd-Allah ibn Mas`oud (et il est l'un des grands compagnons du Messager d'Allah (</w:t>
      </w:r>
      <w:r>
        <w:rPr>
          <w:rFonts w:cs="Times New Roman" w:ascii="Times New Roman" w:hAnsi="Times New Roman"/>
          <w:b/>
          <w:sz w:val="28"/>
          <w:szCs w:val="28"/>
          <w:lang w:val="en-US" w:eastAsia="en-US"/>
        </w:rPr>
        <w:drawing>
          <wp:inline distT="0" distB="0" distL="0" distR="0">
            <wp:extent cx="156845" cy="15748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un des savants de l'épo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 lui) a dit : "La vraie craint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Lui obéir et de ne point Lui désobé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évoquer et de ne jamais L'oubl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e louer et de ne pas être mécréant enver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verset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Seigneur (Exalté soit-Il) a averti Ses serviteurs contre le fait d'être comme Ses ennemis qui L'oublient (Gloire et Pureté à Lui) et qui se détournent d'observer Ses droits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point qu'Il leur a fait oublier leurs propr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sont par conséquent détournés des causes menant à leur Salut et des voies menant à leur bonheur dans la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soyez pas comme ceux qui ont oublié Allah; (Allah) leur a fait alors oublier leurs propres personn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91"/>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Puis Il a jugé ceux qui se détourn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oublient Allah et qui ne Lui obéissent pas de per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abandonnent l'obéissance à Allah et qui suivent la passion et le Di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donc du devoir de chaque musulman de craindre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être droit dans Son 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le musulman) se méfie de la passion de lui-même et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court derrièr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abstenir d'imiter les ennemis d'Allah et de Son Messager qui se détournent de L'évoquer et de Lui obéir afin d'obtenir le Salut et la sécurité dans la vie d'ici-bas et dans l'au-delà</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Remarquons un élément très important : Allah (Gloire et Pureté à Lui) a indiqué dans Son Noble Livre à plusieurs en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s malheurs qui touchent l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la dureté d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fertilité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écher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minution de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biens et de fru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392"/>
      </w:r>
      <w:r>
        <w:rPr>
          <w:rFonts w:cs="Times New Roman" w:ascii="Times New Roman" w:hAnsi="Times New Roman"/>
          <w:sz w:val="28"/>
          <w:szCs w:val="28"/>
          <w:lang w:eastAsia="fr-FR"/>
        </w:rPr>
        <w:t> la mainmise des ennemis et d'autres malh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est dû à ce que les serviteurs ont accompli comme péchés et infr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ut malheur qui vous atteint est dû à ce que vos mains ont acquis. Et Il pardonne beaucoup}</w:t>
      </w:r>
      <w:r>
        <w:rPr>
          <w:rStyle w:val="FootnoteCharacters"/>
          <w:rStyle w:val="FootnoteAnchor"/>
          <w:rFonts w:cs="Times New Roman" w:ascii="Times New Roman" w:hAnsi="Times New Roman"/>
          <w:color w:val="000000"/>
          <w:sz w:val="28"/>
          <w:szCs w:val="28"/>
          <w:lang w:eastAsia="fr-FR"/>
        </w:rPr>
        <w:footnoteReference w:id="39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ut bien qui t'atteint vient d'Allah, et tout mal qui t'atteint vient de toi-même}</w:t>
      </w:r>
      <w:r>
        <w:rPr>
          <w:rStyle w:val="FootnoteCharacters"/>
          <w:rStyle w:val="FootnoteAnchor"/>
          <w:rFonts w:cs="Times New Roman" w:ascii="Times New Roman" w:hAnsi="Times New Roman"/>
          <w:color w:val="000000"/>
          <w:sz w:val="28"/>
          <w:szCs w:val="28"/>
          <w:lang w:eastAsia="fr-FR"/>
        </w:rPr>
        <w:footnoteReference w:id="39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corruption est apparue sur la terre et dans la mer à cause de ce que les gens ont accompli de leurs propres mains; afin qu’[Allah] leur fasse goûter une partie de ce qu’ils ont œuvré; peut-être reviendront-ils (vers 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395"/>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éprouvé les gens de Pharaon par des années de disette et par une diminution des fruits afin qu’ils se rappellent}</w:t>
      </w:r>
      <w:r>
        <w:rPr>
          <w:rStyle w:val="FootnoteCharacters"/>
          <w:rStyle w:val="FootnoteAnchor"/>
          <w:rFonts w:cs="Times New Roman" w:ascii="Times New Roman" w:hAnsi="Times New Roman"/>
          <w:color w:val="000000"/>
          <w:sz w:val="28"/>
          <w:szCs w:val="28"/>
          <w:lang w:eastAsia="fr-FR"/>
        </w:rPr>
        <w:footnoteReference w:id="39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Allah a évoqué certaines communautés inju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l a fait descendre sur eux comme châti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suite à cela: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saisîmes donc chacun pour son péché: Il y en eut sur qui Nous envoyâmes un ouragan; il y en eut que le Cri saisit; il y en eut que Nous fîmes engloutir par la terre; et il y en eut que Nous noyâmes. Cependant, Allah n’est pas tel à leur faire du tort; mais ils ont fait du tort à eux-mêmes}</w:t>
      </w:r>
      <w:r>
        <w:rPr>
          <w:rStyle w:val="FootnoteCharacters"/>
          <w:rStyle w:val="FootnoteAnchor"/>
          <w:rFonts w:cs="Times New Roman" w:ascii="Times New Roman" w:hAnsi="Times New Roman"/>
          <w:color w:val="000000"/>
          <w:sz w:val="28"/>
          <w:szCs w:val="28"/>
          <w:lang w:eastAsia="fr-FR"/>
        </w:rPr>
        <w:footnoteReference w:id="39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dit au sujet du peuple de Noé (Nouh) (</w:t>
      </w:r>
      <w:r>
        <w:rPr>
          <w:rFonts w:cs="Times New Roman" w:ascii="Times New Roman" w:hAnsi="Times New Roman"/>
          <w:b/>
          <w:sz w:val="28"/>
          <w:szCs w:val="28"/>
          <w:lang w:val="en-US" w:eastAsia="en-US"/>
        </w:rPr>
        <w:drawing>
          <wp:inline distT="0" distB="0" distL="0" distR="0">
            <wp:extent cx="156845" cy="15748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 cause de leurs fautes, ils ont été noyés, puis on les a fait entrer au Feu, et ils n’ont pas trouvé en dehors d’Allah, de secoureurs »}</w:t>
      </w:r>
      <w:r>
        <w:rPr>
          <w:rStyle w:val="FootnoteCharacters"/>
          <w:rStyle w:val="FootnoteAnchor"/>
          <w:rFonts w:cs="Times New Roman" w:ascii="Times New Roman" w:hAnsi="Times New Roman"/>
          <w:color w:val="000000"/>
          <w:sz w:val="28"/>
          <w:szCs w:val="28"/>
          <w:lang w:eastAsia="fr-FR"/>
        </w:rPr>
        <w:footnoteReference w:id="39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ignifie que c'est en raison des fautes qu'ils ont commises qu'ils ont été châtiés dans la vie d'ici-bas par la noya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au-delà par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épargne de ce triste sor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y a dans ces nobles versets et dans les hadiths du Messager d'Allah (</w:t>
      </w:r>
      <w:r>
        <w:rPr>
          <w:rFonts w:cs="Times New Roman" w:ascii="Times New Roman" w:hAnsi="Times New Roman"/>
          <w:b/>
          <w:sz w:val="28"/>
          <w:szCs w:val="28"/>
          <w:lang w:val="en-US" w:eastAsia="en-US"/>
        </w:rPr>
        <w:drawing>
          <wp:inline distT="0" distB="0" distL="0" distR="0">
            <wp:extent cx="156845" cy="15748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yant leur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euve visible et l'argument solide que ce qui frappe les serviteurs [d'Allah] comme malheurs et méfaits dont Seul Allah connaît le n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est dû à ce qu'ils ont accompl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urs péchés et à ce qu'ils ont accompli comme actes contraires à la Loi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vu que </w:t>
      </w:r>
      <w:r>
        <w:rPr>
          <w:rStyle w:val="FootnoteCharacters"/>
          <w:rStyle w:val="FootnoteAnchor"/>
          <w:rFonts w:cs="Times New Roman" w:ascii="Times New Roman" w:hAnsi="Times New Roman"/>
          <w:color w:val="000000"/>
          <w:sz w:val="28"/>
          <w:szCs w:val="28"/>
          <w:lang w:eastAsia="fr-FR"/>
        </w:rPr>
        <w:footnoteReference w:id="399"/>
      </w:r>
      <w:r>
        <w:rPr>
          <w:rFonts w:cs="Times New Roman" w:ascii="Times New Roman" w:hAnsi="Times New Roman"/>
          <w:sz w:val="28"/>
          <w:szCs w:val="28"/>
          <w:lang w:eastAsia="fr-FR"/>
        </w:rPr>
        <w:t>cela soit un rappel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en tirent des leç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e repentent à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Lui obéissent à nouveau et qu'ils s'abstiennent de ce qu'Il leur a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Allah (Exalté soit-Il) a dit dans le verset précéden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fin qu'(Allah) leur fasse goûter une partie de ce qu'ils ont œuvré; peut-être reviendront-ils (vers Allah)}</w:t>
      </w:r>
      <w:r>
        <w:rPr>
          <w:rStyle w:val="FootnoteCharacters"/>
          <w:rStyle w:val="FootnoteAnchor"/>
          <w:rFonts w:cs="Times New Roman" w:ascii="Times New Roman" w:hAnsi="Times New Roman"/>
          <w:color w:val="000000"/>
          <w:sz w:val="28"/>
          <w:szCs w:val="28"/>
          <w:lang w:eastAsia="fr-FR"/>
        </w:rPr>
        <w:footnoteReference w:id="40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ignification en est qu'il se peut qu'Allah (Gloire et Pureté à Lui) fasse goûter aux serviteurs la punition pour une partie des péchés qu'ils ont commis peut-être Lui obéiront-ils à nouveau et se repentiront-ils sincèrement de leurs péchés précé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s'Il s’en prenait à eux pour tout ce qu’ils ont acq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uraient tous pér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Gloire et Pureté à Lui)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 Allah s'en prenait aux gens pour ce qu'ils acquièrent, Il ne laisserait à la surface (de la terre) aucun être vivant}</w:t>
      </w:r>
      <w:r>
        <w:rPr>
          <w:rStyle w:val="FootnoteCharacters"/>
          <w:rStyle w:val="FootnoteAnchor"/>
          <w:rFonts w:cs="Times New Roman" w:ascii="Times New Roman" w:hAnsi="Times New Roman"/>
          <w:color w:val="000000"/>
          <w:sz w:val="28"/>
          <w:szCs w:val="28"/>
          <w:lang w:eastAsia="fr-FR"/>
        </w:rPr>
        <w:footnoteReference w:id="40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dans l'autre 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éprouvé les gens de Pharaon par des années de disette et par une diminution des fruits afin qu’ils se rappellent}</w:t>
      </w:r>
      <w:r>
        <w:rPr>
          <w:rStyle w:val="FootnoteCharacters"/>
          <w:rStyle w:val="FootnoteAnchor"/>
          <w:rFonts w:cs="Times New Roman" w:ascii="Times New Roman" w:hAnsi="Times New Roman"/>
          <w:color w:val="000000"/>
          <w:sz w:val="28"/>
          <w:szCs w:val="28"/>
          <w:lang w:eastAsia="fr-FR"/>
        </w:rPr>
        <w:footnoteReference w:id="40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ignifie qu'Il a puni les gens de Pharaon par des années de dise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ont des années successives d'infertilité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une diminution des fruits afin qu'ils se rappellent leurs mauvai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en repentent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Lui obéissent à nouveau et qu'ils respectent Ses command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Il leur aurait rendu ce qu'ils avaient per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urait réparé ce qui s'était gâ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urait rempli les cœurs de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urait fait descendre la pluie du ciel et leur aurait fait sortir les bonnes choses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l'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les habitants des cités avaient cru et avaient été pieux, Nous leur aurions certainement accordé des bénédictions du ciel et de la terre}</w:t>
      </w:r>
      <w:r>
        <w:rPr>
          <w:rStyle w:val="FootnoteCharacters"/>
          <w:rStyle w:val="FootnoteAnchor"/>
          <w:rFonts w:cs="Times New Roman" w:ascii="Times New Roman" w:hAnsi="Times New Roman"/>
          <w:color w:val="000000"/>
          <w:sz w:val="28"/>
          <w:szCs w:val="28"/>
          <w:lang w:eastAsia="fr-FR"/>
        </w:rPr>
        <w:footnoteReference w:id="40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xalté)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ls avaient appliqué la Thora et l'Evangile et ce qui est descendu sur eux de la part de leur Seigneur, ils auraient certainement joui de ce qui est au-dessus d'eux et de ce qui est sous leurs pieds}</w:t>
      </w:r>
      <w:r>
        <w:rPr>
          <w:rStyle w:val="FootnoteCharacters"/>
          <w:rStyle w:val="FootnoteAnchor"/>
          <w:rFonts w:cs="Times New Roman" w:ascii="Times New Roman" w:hAnsi="Times New Roman"/>
          <w:color w:val="000000"/>
          <w:sz w:val="28"/>
          <w:szCs w:val="28"/>
          <w:lang w:eastAsia="fr-FR"/>
        </w:rPr>
        <w:footnoteReference w:id="40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verset où Allah (l'Exalté)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croyez ! Craignez Allah et parlez avec droiture afin qu'Il améliore vos actions et vous pardonne vos péchés}</w:t>
      </w:r>
      <w:r>
        <w:rPr>
          <w:rStyle w:val="FootnoteCharacters"/>
          <w:rStyle w:val="FootnoteAnchor"/>
          <w:rFonts w:cs="Times New Roman" w:ascii="Times New Roman" w:hAnsi="Times New Roman"/>
          <w:color w:val="000000"/>
          <w:sz w:val="28"/>
          <w:szCs w:val="28"/>
          <w:lang w:eastAsia="fr-FR"/>
        </w:rPr>
        <w:footnoteReference w:id="40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w:t>
      </w:r>
      <w:r>
        <w:rPr>
          <w:rStyle w:val="FootnoteCharacters"/>
          <w:rStyle w:val="FootnoteAnchor"/>
          <w:rFonts w:cs="Times New Roman" w:ascii="Times New Roman" w:hAnsi="Times New Roman"/>
          <w:color w:val="000000"/>
          <w:sz w:val="28"/>
          <w:szCs w:val="28"/>
          <w:lang w:eastAsia="fr-FR"/>
        </w:rPr>
        <w:footnoteReference w:id="406"/>
      </w:r>
      <w:r>
        <w:rPr>
          <w:rFonts w:cs="Times New Roman" w:ascii="Times New Roman" w:hAnsi="Times New Roman"/>
          <w:sz w:val="28"/>
          <w:szCs w:val="28"/>
          <w:lang w:eastAsia="fr-FR"/>
        </w:rPr>
        <w:t xml:space="preserve">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craint Allah, Il Lui donnera une issue favorable et lui accordera Ses dons par (des moyens) sur lesquels il ne comptait pas}</w:t>
      </w:r>
      <w:r>
        <w:rPr>
          <w:rStyle w:val="FootnoteCharacters"/>
          <w:rStyle w:val="FootnoteAnchor"/>
          <w:rFonts w:cs="Times New Roman" w:ascii="Times New Roman" w:hAnsi="Times New Roman"/>
          <w:color w:val="000000"/>
          <w:sz w:val="28"/>
          <w:szCs w:val="28"/>
          <w:lang w:eastAsia="fr-FR"/>
        </w:rPr>
        <w:footnoteReference w:id="40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auss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raint Allah cependant, Il lui facilite les choses}</w:t>
      </w:r>
      <w:r>
        <w:rPr>
          <w:rStyle w:val="FootnoteCharacters"/>
          <w:rStyle w:val="FootnoteAnchor"/>
          <w:rFonts w:cs="Times New Roman" w:ascii="Times New Roman" w:hAnsi="Times New Roman"/>
          <w:color w:val="000000"/>
          <w:sz w:val="28"/>
          <w:szCs w:val="28"/>
          <w:lang w:eastAsia="fr-FR"/>
        </w:rPr>
        <w:footnoteReference w:id="40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certes, envoyé (des messagers) aux communautés avant toi. Ensuite Nous les avons saisies par l’adversité et la détresse - peut-être imploreront-ils (la miséricorde) !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Pourquoi donc, lorsque Notre rigueur leur vînt, n’ont-ils pas imploré (la miséricorde) ? Mais leurs cœurs s’étaient endurcis et le Diable enjolivait à leurs yeux ce qu’ils faisaient}</w:t>
      </w:r>
      <w:r>
        <w:rPr>
          <w:rStyle w:val="FootnoteCharacters"/>
          <w:rStyle w:val="FootnoteAnchor"/>
          <w:rFonts w:cs="Times New Roman" w:ascii="Times New Roman" w:hAnsi="Times New Roman"/>
          <w:color w:val="000000"/>
          <w:sz w:val="28"/>
          <w:szCs w:val="28"/>
          <w:lang w:eastAsia="fr-FR"/>
        </w:rPr>
        <w:footnoteReference w:id="40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ls se maintenaient dans la bonne direction, Nous les aurions abreuvés, certes d’une eau abondante afin de les y éprouver. Et quiconque se détourne du rappel de son Seigneur, Il l’achemine vers un châtiment sans cesse croissant}</w:t>
      </w:r>
      <w:r>
        <w:rPr>
          <w:rStyle w:val="FootnoteCharacters"/>
          <w:rStyle w:val="FootnoteAnchor"/>
          <w:rFonts w:cs="Times New Roman" w:ascii="Times New Roman" w:hAnsi="Times New Roman"/>
          <w:color w:val="000000"/>
          <w:sz w:val="28"/>
          <w:szCs w:val="28"/>
          <w:lang w:eastAsia="fr-FR"/>
        </w:rPr>
        <w:footnoteReference w:id="41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indiqué dans ces versets cités que si les serviteurs croient en leur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maintiennent sur l'obéissanc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raignent (Exalté soit-Il) dans toutes leurs aff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plorent au moment de la survenue des malheurs et des châtiments à la manière des repentis sinc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procurera (Gloire et Pureté à Lui) ce qu'ils deman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écurisera face à ce qu'ils craign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éliorera leur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pardonnera leurs péchés précé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irera des situations diffic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enverra l'eau du ciel et fera descendre pour eux des bénédictions sur ter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O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enez l'initiative de craindre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courrez rapidement à ce qui Le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battez vos passions pour Lui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bituez vos consciences au repentir sincère de tous le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battez la pa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iable et l’âme incitatrice au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œuvrez pour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plorez votre Seigneur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ez-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plorez Son pardon et évoquez-Le sou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épondra à vos pr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éliorera votre situ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cilitera vos aff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secourra de Son Bien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débarrassera de tout mal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préservera contre les ruses de vos ennemis et vous protégera de tout malheur dans la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 Véridique </w:t>
      </w:r>
      <w:r>
        <w:rPr>
          <w:rStyle w:val="FootnoteCharacters"/>
          <w:rStyle w:val="FootnoteAnchor"/>
          <w:rFonts w:cs="Times New Roman" w:ascii="Times New Roman" w:hAnsi="Times New Roman"/>
          <w:color w:val="000000"/>
          <w:sz w:val="28"/>
          <w:szCs w:val="28"/>
          <w:lang w:eastAsia="fr-FR"/>
        </w:rPr>
        <w:footnoteReference w:id="411"/>
      </w:r>
      <w:r>
        <w:rPr>
          <w:rFonts w:cs="Times New Roman" w:ascii="Times New Roman" w:hAnsi="Times New Roman"/>
          <w:sz w:val="28"/>
          <w:szCs w:val="28"/>
          <w:lang w:eastAsia="fr-FR"/>
        </w:rPr>
        <w:t xml:space="preserve">dans Sa promess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ant à ceux qui luttent pour Notre cause, Nous les guiderons certes sur Nos sentiers. Allah est en vérité avec les bienfaisants}</w:t>
      </w:r>
      <w:r>
        <w:rPr>
          <w:rStyle w:val="FootnoteCharacters"/>
          <w:rStyle w:val="FootnoteAnchor"/>
          <w:rFonts w:cs="Times New Roman" w:ascii="Times New Roman" w:hAnsi="Times New Roman"/>
          <w:color w:val="000000"/>
          <w:sz w:val="28"/>
          <w:szCs w:val="28"/>
          <w:lang w:eastAsia="fr-FR"/>
        </w:rPr>
        <w:footnoteReference w:id="41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1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 Haut a auss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 vous êtes endurants et pieux, leur manigance ne vous causera aucun mal. Allah connaît parfaitement tout ce qu'ils font}</w:t>
      </w:r>
      <w:r>
        <w:rPr>
          <w:rStyle w:val="FootnoteCharacters"/>
          <w:rStyle w:val="FootnoteAnchor"/>
          <w:rFonts w:cs="Times New Roman" w:ascii="Times New Roman" w:hAnsi="Times New Roman"/>
          <w:color w:val="000000"/>
          <w:sz w:val="28"/>
          <w:szCs w:val="28"/>
          <w:lang w:eastAsia="fr-FR"/>
        </w:rPr>
        <w:footnoteReference w:id="4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Gloire et Pureté à Lui)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pieux auront auprès de leur Seigneur les Jardins du délice}</w:t>
      </w:r>
      <w:r>
        <w:rPr>
          <w:rStyle w:val="FootnoteCharacters"/>
          <w:rStyle w:val="FootnoteAnchor"/>
          <w:rFonts w:cs="Times New Roman" w:ascii="Times New Roman" w:hAnsi="Times New Roman"/>
          <w:color w:val="000000"/>
          <w:sz w:val="28"/>
          <w:szCs w:val="28"/>
          <w:lang w:eastAsia="fr-FR"/>
        </w:rPr>
        <w:footnoteReference w:id="41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Parmi les moyens de se rapprocher d’Allah en ces mo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tous les mo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nvers les pauvres et les nécessit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bienfait envers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umône est l'un des plus grands actes par lesquels Allah repousse les malheurs et fait descendre la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faites le bien. Car Allah aime les bienfaisants}</w:t>
      </w:r>
      <w:r>
        <w:rPr>
          <w:rStyle w:val="FootnoteCharacters"/>
          <w:rStyle w:val="FootnoteAnchor"/>
          <w:rFonts w:cs="Times New Roman" w:ascii="Times New Roman" w:hAnsi="Times New Roman"/>
          <w:color w:val="000000"/>
          <w:sz w:val="28"/>
          <w:szCs w:val="28"/>
          <w:lang w:eastAsia="fr-FR"/>
        </w:rPr>
        <w:footnoteReference w:id="4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la miséricorde d'Allah est proche des bienfaisants}</w:t>
      </w:r>
      <w:r>
        <w:rPr>
          <w:rStyle w:val="FootnoteCharacters"/>
          <w:rStyle w:val="FootnoteAnchor"/>
          <w:rFonts w:cs="Times New Roman" w:ascii="Times New Roman" w:hAnsi="Times New Roman"/>
          <w:color w:val="000000"/>
          <w:sz w:val="28"/>
          <w:szCs w:val="28"/>
          <w:lang w:eastAsia="fr-FR"/>
        </w:rPr>
        <w:footnoteReference w:id="41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il est mieux pour vous de faire remise de la dette par charité ! Si vous saviez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1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royez en Allah et en Son Messager, et dépensez de ce dont Il vous a donné la lieutenance. Ceux d’entre vous qui croient et dépensent [pour la cause d’Allah] auront une grande récompense}</w:t>
      </w:r>
      <w:r>
        <w:rPr>
          <w:rStyle w:val="FootnoteCharacters"/>
          <w:rStyle w:val="FootnoteAnchor"/>
          <w:rFonts w:cs="Times New Roman" w:ascii="Times New Roman" w:hAnsi="Times New Roman"/>
          <w:color w:val="000000"/>
          <w:sz w:val="28"/>
          <w:szCs w:val="28"/>
          <w:lang w:eastAsia="fr-FR"/>
        </w:rPr>
        <w:footnoteReference w:id="41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it :</w:t>
      </w:r>
      <w:bookmarkStart w:id="131" w:name="aum%25C3%25B4ne%25C3%25A9teintlep%25C3%2"/>
      <w:bookmarkEnd w:id="131"/>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umône éteint le péché de la même manière que l'eau éteint le fe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20"/>
      </w:r>
      <w:r>
        <w:rPr>
          <w:rFonts w:cs="Times New Roman" w:ascii="Times New Roman" w:hAnsi="Times New Roman"/>
          <w:color w:val="365F91"/>
          <w:sz w:val="28"/>
          <w:szCs w:val="28"/>
          <w:lang w:eastAsia="fr-FR"/>
        </w:rPr>
        <w:t>et la prière de l'homme au milieu de la nui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e Prophète (</w:t>
      </w:r>
      <w:r>
        <w:rPr>
          <w:rFonts w:cs="Times New Roman" w:ascii="Times New Roman" w:hAnsi="Times New Roman"/>
          <w:b/>
          <w:sz w:val="28"/>
          <w:szCs w:val="28"/>
          <w:lang w:val="en-US" w:eastAsia="en-US"/>
        </w:rPr>
        <w:drawing>
          <wp:inline distT="0" distB="0" distL="0" distR="0">
            <wp:extent cx="156845" cy="15748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récita cette parole d'Allah (Exalté soit-Il) :</w:t>
      </w:r>
      <w:r>
        <w:rPr>
          <w:rFonts w:cs="Times New Roman" w:ascii="Times New Roman" w:hAnsi="Times New Roman"/>
          <w:color w:val="365F91"/>
          <w:sz w:val="28"/>
          <w:szCs w:val="28"/>
          <w:lang w:val="en-US" w:eastAsia="en-US"/>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s’arrachent de leurs lits pour invoquer leur Seigneur, par crainte et espoir; et ils font largesse de ce que Nous leur attribuons. Aucun être ne sait ce qu’on a réservé pour eux comme réjouissance pour les yeux, en récompense de ce qu’ils œuvrai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2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w:t>
      </w:r>
      <w:r>
        <w:rPr>
          <w:rFonts w:cs="Times New Roman" w:ascii="Times New Roman" w:hAnsi="Times New Roman"/>
          <w:b/>
          <w:sz w:val="28"/>
          <w:szCs w:val="28"/>
          <w:lang w:val="en-US" w:eastAsia="en-US"/>
        </w:rPr>
        <w:drawing>
          <wp:inline distT="0" distB="0" distL="0" distR="0">
            <wp:extent cx="156845" cy="15748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32" w:name="eTr%25C3%25A8s-Mis%25C3%25A9ricordieuxfa"/>
      <w:bookmarkEnd w:id="13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Très-Miséricordieux fait miséricorde aux personnes clémen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oyez miséricordieux envers ceux qui sont la ter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que Celui qui au ciel vous fasse également miséricord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33" w:name="Allahnefaitpasmis%25C3%25A9ricorde%25C3%"/>
      <w:bookmarkEnd w:id="13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ne fait pas miséricorde à celui qui se montre impitoyable envers autrui</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Allah que nous prions pour qu'Il améliore la situation de l'ensemble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remplisse leurs cœurs de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guide leurs che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ccorde à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on bien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pentir sincère de tous les péchés et la droiture sur la charia d'Allah (Exalté soit-Il) dans toutes les affaires et les protège contre les ruses d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e Salut d'Allah soient sur Son serviteur et Messager Mohammad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bookmarkStart w:id="134" w:name="l''id%25C3%25A9edelarondeurdelaterre."/>
      <w:bookmarkEnd w:id="134"/>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422"/>
      </w:r>
      <w:r>
        <w:rPr>
          <w:rFonts w:cs="Times New Roman" w:ascii="Times New Roman" w:hAnsi="Times New Roman"/>
          <w:b/>
          <w:bCs/>
          <w:sz w:val="28"/>
          <w:szCs w:val="28"/>
          <w:lang w:eastAsia="fr-FR"/>
        </w:rPr>
        <w:t>Démenti et Critique de certains propos publiés par le magazine "Al-Moussawwir"</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 et prière et salut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suivent son chemi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 magazine "Al-Moussawwir" a publié dans son numéro 2166 paru le vendredi 24 de l'année 1385</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te qui correspond au 15 avril 1966 Grégo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page 15 dudit numéro ce qui suit :</w:t>
      </w:r>
    </w:p>
    <w:p>
      <w:pPr>
        <w:pStyle w:val="Normal"/>
        <w:spacing w:lineRule="auto" w:line="240" w:before="280" w:after="280"/>
        <w:rPr>
          <w:rFonts w:ascii="Times New Roman" w:hAnsi="Times New Roman" w:cs="Times New Roman"/>
          <w:sz w:val="28"/>
          <w:szCs w:val="28"/>
          <w:lang w:eastAsia="fr-FR"/>
        </w:rPr>
      </w:pPr>
      <w:r>
        <w:rPr>
          <w:rFonts w:cs="Times New Roman" w:ascii="Times New Roman" w:hAnsi="Times New Roman"/>
          <w:bCs/>
          <w:sz w:val="28"/>
          <w:szCs w:val="28"/>
          <w:lang w:eastAsia="fr-FR"/>
        </w:rPr>
        <w:t>Les principes importé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rédigé par : Ahmad Bahâ`Ad-Dî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it : selon une information venue de l'Arabie Saou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ice-président de l'Université Islamique de là-bas a publ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eux m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article dans tous les journaux où il a menacé de mort tous ceux qui disent que la terre est ronde et que c'est la terre qui tourne autour du soleil et non l'inver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est surprenant que cet avis soit diffusé en 1966 et à l'ère de la conquête de l'esp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rteur de cet avis a une qualité indén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lle d'être logique avec ce que Le Royaume d'Arabie Saoudite répète comme idées et avis ces jours-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gouverneurs dans Le Royaume d'Arabie Saoudite ne parlent actuellement que des idées et des idéologies impor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appellent à l'alliance islamique que sous prétexte de lutter contre le danger pour les musulmans des idées impor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us-entendent bien évidement le social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e gardent bien de discuter du socialisme et de l'idée de justice soci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se limitent à le rejeter du fait qu'il soit im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423"/>
      </w:r>
      <w:r>
        <w:rPr>
          <w:rFonts w:cs="Times New Roman" w:ascii="Times New Roman" w:hAnsi="Times New Roman"/>
          <w:sz w:val="28"/>
          <w:szCs w:val="28"/>
          <w:lang w:eastAsia="fr-FR"/>
        </w:rPr>
        <w:t>Ma réponse à cela est de dire : (Gloire à Toi (ô Allah) ! C’est une énorme calom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rticle dont parle l'auteur a été publié dans tous les journaux locaux durant le Ramadan 1385</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lu par des lecteurs à l'intérieur et à l'extérieur [du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e contient aucune évocation de la rondeur de la terre ni l'infirmant ni la confirm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core moins une menace de mort à ceux qui soutiennent cette ron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cité dans ce que j'ai rapporté des propos de l'éminent savant Ibn Al-Qayyim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reuves qui appuient l'idée de la rondeur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donc Ahmad Bahâ`-Ad-Dîn ou ceux qui lui ont rapporté cette information se sont-ils permis de proférer cette calomnie explicite et de l'attribuer à un article qui a été publié dans le monde entier et qui a été lu par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bien l'audace de ce menteur est-elle én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 n'est nullement surprenant qu'un tel mensonge provienne des approbateurs de l'athéisme et des idéologies destructr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euls forgent le mensonge ceux qui ne croient pas aux versets d’Allah; et tels sont les menteurs}</w:t>
      </w:r>
      <w:r>
        <w:rPr>
          <w:rStyle w:val="FootnoteCharacters"/>
          <w:rStyle w:val="FootnoteAnchor"/>
          <w:rFonts w:cs="Times New Roman" w:ascii="Times New Roman" w:hAnsi="Times New Roman"/>
          <w:color w:val="000000"/>
          <w:sz w:val="28"/>
          <w:szCs w:val="28"/>
          <w:lang w:eastAsia="fr-FR"/>
        </w:rPr>
        <w:footnoteReference w:id="42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35" w:name="Troisd%25C3%25A9fautscaract%25C3%25A9ris"/>
      <w:bookmarkEnd w:id="13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rois défauts caractérisent l'hypocrite: Tenir des propos mensongers; manquer à ses promesses et tromper la confiance d'autru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soutenu que celui qui dit que le soleil est immobile et qu'il ne court pas et qui ne se repent pas après qu'on lui ait demandé de se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passible de la peine de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ci est dû au fait que la réfutation de la mobilité du soleil revient à traiter Allah de men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on Noble Livre et Son noble Messager (</w:t>
      </w:r>
      <w:r>
        <w:rPr>
          <w:rFonts w:cs="Times New Roman" w:ascii="Times New Roman" w:hAnsi="Times New Roman"/>
          <w:b/>
          <w:sz w:val="28"/>
          <w:szCs w:val="28"/>
          <w:lang w:val="en-US" w:eastAsia="en-US"/>
        </w:rPr>
        <w:drawing>
          <wp:inline distT="0" distB="0" distL="0" distR="0">
            <wp:extent cx="156845" cy="15748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reconnu comme base fondamentale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s preuves irréfutables et par le consensus des Gens de Science que celui qui traite de menteur Allah ou Son Messager (</w:t>
      </w:r>
      <w:r>
        <w:rPr>
          <w:rFonts w:cs="Times New Roman" w:ascii="Times New Roman" w:hAnsi="Times New Roman"/>
          <w:b/>
          <w:sz w:val="28"/>
          <w:szCs w:val="28"/>
          <w:lang w:val="en-US" w:eastAsia="en-US"/>
        </w:rPr>
        <w:drawing>
          <wp:inline distT="0" distB="0" distL="0" distR="0">
            <wp:extent cx="156845" cy="15748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u Son Livre est un mécréant qu'il est autorisé de tuer et de dépouiller de son 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ui demande le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ne se rep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être t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e divergence entre les Ouléma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n soit Lou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ces propos de l'auteur : S'il est surprenant que cet avis soit diffusé en 1966 et à l'ère de la conquête de l'esp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ponse à donner est qu'il n'y a pas de doute que le fait de révéle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diffuser en cette époque et d'y appeler les gens est considéré comme un acte étranger du fait de l'accentuation du statut d'étranger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25"/>
      </w:r>
      <w:r>
        <w:rPr>
          <w:rFonts w:cs="Times New Roman" w:ascii="Times New Roman" w:hAnsi="Times New Roman"/>
          <w:sz w:val="28"/>
          <w:szCs w:val="28"/>
          <w:lang w:eastAsia="fr-FR"/>
        </w:rPr>
        <w:t>du nombre réduit des prêcheurs de la vérité et de l'effectif important des prêcheurs d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ici que se vérifie ce dont notre Prophète et Messager Mohammad (</w:t>
      </w:r>
      <w:r>
        <w:rPr>
          <w:rFonts w:cs="Times New Roman" w:ascii="Times New Roman" w:hAnsi="Times New Roman"/>
          <w:b/>
          <w:sz w:val="28"/>
          <w:szCs w:val="28"/>
          <w:lang w:val="en-US" w:eastAsia="en-US"/>
        </w:rPr>
        <w:drawing>
          <wp:inline distT="0" distB="0" distL="0" distR="0">
            <wp:extent cx="156845" cy="15748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informé lorsqu'il a dit dans le hadith authentique (sahîh) : </w:t>
      </w:r>
      <w:bookmarkStart w:id="136" w:name="Islamad%25C3%25A9but%25C3%25A9%25C3%25A9"/>
      <w:bookmarkEnd w:id="13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Islam a débuté étrang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redeviendra étranger comme il l'était au commence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s sont bienheureux les étrangers !</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ans une autre version : </w:t>
      </w:r>
      <w:bookmarkStart w:id="137" w:name="OndemandaOEnvoy%25C3%25A9dAllahQuisontle"/>
      <w:bookmarkEnd w:id="13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n demanda: "O Envoyé d'Allah ! Qui sont les étrangers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 sont ceux qui réforment ce que les autres gens corrompen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une autre version : </w:t>
      </w:r>
      <w:bookmarkStart w:id="138" w:name="Cesonteuxquir%25C3%25A9formentcequelesge"/>
      <w:bookmarkEnd w:id="13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 sont eux qui réforment ce que les gens corrompent de ma sunna</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pparaît clairement aux personnes raisonn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artir de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ppel à la vérité et la réfutation de ce que les gens ont innové comme actes blâmables au moment où l'islam est considéré comme étranger font partie de la réforme à laquelle le Prophète (</w:t>
      </w:r>
      <w:r>
        <w:rPr>
          <w:rFonts w:cs="Times New Roman" w:ascii="Times New Roman" w:hAnsi="Times New Roman"/>
          <w:b/>
          <w:sz w:val="28"/>
          <w:szCs w:val="28"/>
          <w:lang w:val="en-US" w:eastAsia="en-US"/>
        </w:rPr>
        <w:drawing>
          <wp:inline distT="0" distB="0" distL="0" distR="0">
            <wp:extent cx="156845" cy="157480"/>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cité et dont il a fait éloge des ac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araît clairement aux lecteurs également dans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ux époques où l'islam devient étran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orteurs de la vérité sont appelés à redoubler d'effort pour montrer les jugements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appe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ffuser les bonnes moralités et combattre les turpitu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également appelés] à persévérer eux-mêmes sur cette voie afin d'être du nombre des gens de bien si les gens deviennent corromp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réformer ce que les gens corromp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Gloire et Pureté à Lui) qui accorde la réussi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nt à ce à quoi l'auteur a fait allusion à la fin de ce propos et qui concerne sa critique de ceux qui luttent contre les idées et les idéologies impor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 adressée aux gouverneurs dans Le Royaume d'Arabie Saoudite et les à accuser de combattre les idées et les idéologies importées comme le socialisme et de n'appeler à l'alliance islamique que sous prétexte de lutter contre le danger des idées pou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ponse à cela est que les idées et les idéologies importées comportent aussi bien de vérité que d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permis aux musulmans de les adopter en entier ni de les rejeter en blo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est de leur devoir de les étudier en déta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véridique et qui ne s'oppose pas à la Loi d'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e obstruction à l'adopter et à en tirer prof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que l'islam est la religion d'Allah parfaite qui appelle à tout ce qui est bénéfique et à tout ce qui est réform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interdit tout ce qui nuit aux musulmans et à leur société et qui ordonne à ses gens de rechercher activement ce qui leur est ut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emander l'assistance d'Allah pour c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éparer ce dont ils ont la capacité pour affronter leur ennemi et de s'en méf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être solidaires </w:t>
      </w:r>
      <w:r>
        <w:rPr>
          <w:rStyle w:val="FootnoteCharacters"/>
          <w:rStyle w:val="FootnoteAnchor"/>
          <w:rFonts w:cs="Times New Roman" w:ascii="Times New Roman" w:hAnsi="Times New Roman"/>
          <w:color w:val="000000"/>
          <w:sz w:val="28"/>
          <w:szCs w:val="28"/>
          <w:lang w:eastAsia="fr-FR"/>
        </w:rPr>
        <w:footnoteReference w:id="426"/>
      </w:r>
      <w:r>
        <w:rPr>
          <w:rFonts w:cs="Times New Roman" w:ascii="Times New Roman" w:hAnsi="Times New Roman"/>
          <w:sz w:val="28"/>
          <w:szCs w:val="28"/>
          <w:lang w:eastAsia="fr-FR"/>
        </w:rPr>
        <w:t>et de s'entraider dans l'accomplissement du bien et de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e cramponner tous au câble d'Allah et de ne pas se divi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 prévenus (Gloire et Pureté à Lui) de ne pas suivre les passions de leurs ennemis et a informé (Exalté soit-Il) que leurs ennemis ne leur seront d'aucune utilité deva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idées utiles et les idéologies véridiques ont été apportées par l'islam qui y a appe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ne leur sont pas impor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y a été précurseur même si elles ne sont pas visibles à certains musulmans qui pensent qu'elles sont importées de s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aximum que les ennemis font des meilleures idées et les idéologies qui se conforment à la charia qu'ils mettent au point est de les diffuser parmi les gens et de les maquiller afin de donner l'illusion qu'elles viennent d'eux et qu'ils en sont les fondateurs et les prêcheurs alors que ce n'est pas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bien à l'islam que cela rev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qu'il les y a condu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s a orientés à leurs origines et à leurs résulta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sont décerné cette découverte et ils ont nié que la vérité provenait d'ailleurs soit par ignorance soit par en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a lutte contre le socialisme ou autre idéologies destructr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ouvernement d'Arabie Saoudite ne le combat pas parce qu'il est importé mais parce qu'il constitue un système athéiste contraire à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réfute les religions et l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déclare la guerre à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ie Son exist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utorise ce qu'Il a interdit et interdit ce qu'Il a autor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que ses disciples dénient cela dans certains endroits et à certaines époques et ne le dévoile pas pour des raisons qui les incitent à agir de la s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oses sont c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livres appellent à cela et y inci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gourou Mar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uif athée l'a déclaré et y a appe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a réalité est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ce ne sont pas les yeux qui s'aveuglent, mais, ce sont les cœurs dans les poitrines qui s'aveuglent}</w:t>
      </w:r>
      <w:r>
        <w:rPr>
          <w:rStyle w:val="FootnoteCharacters"/>
          <w:rStyle w:val="FootnoteAnchor"/>
          <w:rFonts w:cs="Times New Roman" w:ascii="Times New Roman" w:hAnsi="Times New Roman"/>
          <w:color w:val="000000"/>
          <w:sz w:val="28"/>
          <w:szCs w:val="28"/>
          <w:lang w:eastAsia="fr-FR"/>
        </w:rPr>
        <w:footnoteReference w:id="427"/>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Le gouvernement saoudien a importé de nombreuses choses utiles et ne les a point combattues lorsque l'utilité lui en fut révél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propos de l'auteur où il soutient que les gouverneurs dans l'Arabie Saoudite lorsqu'ils appellent à l'alliance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 font sous prétexte de lutter contre le danger des idées impor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ponse à y donner est la suivante : ils n'appellent pas à l'alliance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à la solidarité </w:t>
      </w:r>
      <w:r>
        <w:rPr>
          <w:rStyle w:val="FootnoteCharacters"/>
          <w:rStyle w:val="FootnoteAnchor"/>
          <w:rFonts w:cs="Times New Roman" w:ascii="Times New Roman" w:hAnsi="Times New Roman"/>
          <w:color w:val="000000"/>
          <w:sz w:val="28"/>
          <w:szCs w:val="28"/>
          <w:lang w:eastAsia="fr-FR"/>
        </w:rPr>
        <w:footnoteReference w:id="428"/>
      </w:r>
      <w:r>
        <w:rPr>
          <w:rFonts w:cs="Times New Roman" w:ascii="Times New Roman" w:hAnsi="Times New Roman"/>
          <w:sz w:val="28"/>
          <w:szCs w:val="28"/>
          <w:lang w:eastAsia="fr-FR"/>
        </w:rPr>
        <w:t>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rapprochement et à l'union qu'Allah et son Prophète ont recomman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ordonné aux musulmans de se cramponner tous au câble d'Allah et de ne pas être divis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ntraider dans l'accomplissement des bonnes œuvres et de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être comme un édifice renforcé devant leurs ennemis et leurs adversaires et dans tout ce qui se rapporte à leurs intérêts et de combattre les idées et les doctrines qui s'opposent à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n'est pas une all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la va au-delà de l'all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constitue une obligation sacrée et un devoir vital pour tous les roi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che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savant et à eux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rester droit dans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éf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appeler et se mettre en un seul rang serré et se renforcé face à leurs ennemis et à ceux qui leur tendent des piè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ce qu'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êtes la meilleure communauté, qu'on ait fait surgir pour les hommes. Vous ordonnez le convenable, interdisez le blâmable et croyez à Allah}</w:t>
      </w:r>
      <w:r>
        <w:rPr>
          <w:rStyle w:val="FootnoteCharacters"/>
          <w:rStyle w:val="FootnoteAnchor"/>
          <w:rFonts w:cs="Times New Roman" w:ascii="Times New Roman" w:hAnsi="Times New Roman"/>
          <w:color w:val="000000"/>
          <w:sz w:val="28"/>
          <w:szCs w:val="28"/>
          <w:lang w:eastAsia="fr-FR"/>
        </w:rPr>
        <w:footnoteReference w:id="42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ce qu'Il a dit (Gloire et Pureté à Lui) :</w:t>
      </w:r>
      <w:r>
        <w:rPr>
          <w:rFonts w:cs="Times New Roman" w:ascii="Times New Roman" w:hAnsi="Times New Roman"/>
          <w:color w:val="943634"/>
          <w:sz w:val="28"/>
          <w:szCs w:val="28"/>
          <w:lang w:eastAsia="fr-FR"/>
        </w:rPr>
        <w:t>{Certes, cette communauté qui est la vôtre est une communauté unique, et Je suis votre Seigneur. Adorez-Moi donc}</w:t>
      </w:r>
      <w:r>
        <w:rPr>
          <w:rStyle w:val="FootnoteCharacters"/>
          <w:rStyle w:val="FootnoteAnchor"/>
          <w:rFonts w:cs="Times New Roman" w:ascii="Times New Roman" w:hAnsi="Times New Roman"/>
          <w:color w:val="000000"/>
          <w:sz w:val="28"/>
          <w:szCs w:val="28"/>
          <w:lang w:eastAsia="fr-FR"/>
        </w:rPr>
        <w:footnoteReference w:id="43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ce qu'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ramponnez-vous tous ensemble au «Habl» (câble) d’Allah et ne soyez pas divisés}</w:t>
      </w:r>
      <w:r>
        <w:rPr>
          <w:rStyle w:val="FootnoteCharacters"/>
          <w:rStyle w:val="FootnoteAnchor"/>
          <w:rFonts w:cs="Times New Roman" w:ascii="Times New Roman" w:hAnsi="Times New Roman"/>
          <w:color w:val="000000"/>
          <w:sz w:val="28"/>
          <w:szCs w:val="28"/>
          <w:lang w:eastAsia="fr-FR"/>
        </w:rPr>
        <w:footnoteReference w:id="43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Selon cette parole du Prophète (</w:t>
      </w:r>
      <w:r>
        <w:rPr>
          <w:rFonts w:cs="Times New Roman" w:ascii="Times New Roman" w:hAnsi="Times New Roman"/>
          <w:b/>
          <w:sz w:val="28"/>
          <w:szCs w:val="28"/>
          <w:lang w:val="en-US" w:eastAsia="en-US"/>
        </w:rPr>
        <w:drawing>
          <wp:inline distT="0" distB="0" distL="0" distR="0">
            <wp:extent cx="156845" cy="157480"/>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39" w:name="Allahacceptedevoustroischosesadorersans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accepte de vous trois choses: L'adorer sans rien Lui assoc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ttacher tous à Son câ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ns vous séparer les uns des autres et conseiller celui qui règne sur vous par l'ordre d'Allah</w:t>
      </w:r>
      <w:bookmarkEnd w:id="139"/>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l'Imam Mâlik dans "Al-Mouwatt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Ahmad dans son "Mousnad" par une chaîne de transmission authentique et par l'imam Mouslim dans son Sahîh sans les termes </w:t>
      </w:r>
      <w:bookmarkStart w:id="140" w:name="Conseillez%25C3%25A0cequAllahafaitr%25C3"/>
      <w:bookmarkEnd w:id="14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onseillez à ce qu'Allah a fait régner sur vou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aussi : </w:t>
      </w:r>
      <w:bookmarkStart w:id="141" w:name="emusulmandoit%25C3%25AAtreenverssoncorel"/>
      <w:bookmarkEnd w:id="14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Le musulman doit être envers son coreligionnaire comme sont entre eux les matériaux d'une construction qui se renforcent les uns les autres (et il a entrelacé ses doigts)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Hadith authentique selon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aussi dit (</w:t>
      </w:r>
      <w:r>
        <w:rPr>
          <w:rFonts w:cs="Times New Roman" w:ascii="Times New Roman" w:hAnsi="Times New Roman"/>
          <w:b/>
          <w:sz w:val="28"/>
          <w:szCs w:val="28"/>
          <w:lang w:val="en-US" w:eastAsia="en-US"/>
        </w:rPr>
        <w:drawing>
          <wp:inline distT="0" distB="0" distL="0" distR="0">
            <wp:extent cx="156845" cy="157480"/>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42" w:name="Vousverrezlescroyants%25C3%25AAtrebonsle"/>
      <w:bookmarkEnd w:id="14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Vous verrez les croyants être bons les uns envers les aut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manifestant de l’amour et de la sympath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s’ils ne formaient qu’un seul corp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rsqu’un membre se plain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432"/>
      </w:r>
      <w:r>
        <w:rPr>
          <w:rFonts w:cs="Times New Roman" w:ascii="Times New Roman" w:hAnsi="Times New Roman"/>
          <w:color w:val="365F91"/>
          <w:sz w:val="28"/>
          <w:szCs w:val="28"/>
          <w:lang w:eastAsia="fr-FR"/>
        </w:rPr>
        <w:t> le corps tout entier lui répond par la fièvre et la veill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authentique selon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e nombreux versets et hadiths qui traitent de ce suj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a Majes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oi Fays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oi du Royaume d'Arabie Saou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accor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a entamé l'appel à la solidarité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regroupement des musulmans et à l'unification de leur rang</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ce qu'ils forment un seul bloc devant les dangers qui les entou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sans aucun doute accompli un grand devoir et un acte remarquable pour lequel il doit être hono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utres roi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che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savants et leurs dignitaires doivent l'aider à accomplir cette mission et unir leurs voix à la sienne et leurs efforts aux s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être tous solidaires pour faire en sorte que la Parole d'Allah ait le 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soutenir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liquer Sa charia et purifier la croyance de leurs peuples des doctrines destructr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idées déviatrices et des fausses croy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aussi unir leurs efforts pour préparer ce qu'ils peuvent comme force pour faire face aux dangers qui les menac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être un camp autonome qui dispose de sa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autorité et de son poids dans l'environnement internation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li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conomique et industriel ainsi que dans toutes les composantes de la société et dans les moyens de sa renaissance et de sa résistance devant les dangers comme leur religion le leur dicte et le Livre de leur Seigneur les y ori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les croyants ! Prenez vos précaution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3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Et Il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réparez (pour lutter) contre eux tout ce que vous pouvez comme forc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3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bookmarkStart w:id="143" w:name="Certeslaforcer%25C3%25A9sidedansletirlaf"/>
      <w:bookmarkEnd w:id="14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rtes la force réside dans le ti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force réside dans le ti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il dit (</w:t>
      </w:r>
      <w:r>
        <w:rPr>
          <w:rFonts w:cs="Times New Roman" w:ascii="Times New Roman" w:hAnsi="Times New Roman"/>
          <w:b/>
          <w:sz w:val="28"/>
          <w:szCs w:val="28"/>
          <w:lang w:val="en-US" w:eastAsia="en-US"/>
        </w:rPr>
        <w:drawing>
          <wp:inline distT="0" distB="0" distL="0" distR="0">
            <wp:extent cx="156845" cy="15748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44" w:name="eCroyantfortestmeilleuretplusaim%25C3%25"/>
      <w:bookmarkEnd w:id="14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Croyant fort est meilleur et plus aimé de Dieu que le Croyant faible et dans les deux il y a un b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echerche avec énergie tout ce qui te fait du b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e aide à Dieu et ne faiblis jamai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Je prie Allah (Exalté soit-Il) d'accorder la réussite aux chefs </w:t>
      </w:r>
      <w:r>
        <w:rPr>
          <w:rStyle w:val="FootnoteCharacters"/>
          <w:rStyle w:val="FootnoteAnchor"/>
          <w:rFonts w:cs="Times New Roman" w:ascii="Times New Roman" w:hAnsi="Times New Roman"/>
          <w:color w:val="000000"/>
          <w:sz w:val="28"/>
          <w:szCs w:val="28"/>
          <w:lang w:eastAsia="fr-FR"/>
        </w:rPr>
        <w:footnoteReference w:id="435"/>
      </w:r>
      <w:r>
        <w:rPr>
          <w:rFonts w:cs="Times New Roman" w:ascii="Times New Roman" w:hAnsi="Times New Roman"/>
          <w:sz w:val="28"/>
          <w:szCs w:val="28"/>
          <w:lang w:eastAsia="fr-FR"/>
        </w:rPr>
        <w:t>des musulmans parmi les r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ési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ead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avants et d'autres dans ce qui est utile à la Communauté Musulmane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mène à son salut et son bonheur dans la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s réunisse sur la même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ur accorde la compréhension de Sa religion et le discernement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préserve tous [les musulmans] des méchancetés de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auvais actes et des ruses d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ière et Salut d'Allah sur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145" w:name="Avisreligieuxsurlesenfantsd%25C3%25A9c%2"/>
            <w:bookmarkStart w:id="146" w:name="Avisreligieuxsurlesenfantsd%25C3%25A9c%2"/>
            <w:bookmarkEnd w:id="146"/>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436"/>
      </w:r>
      <w:r>
        <w:rPr>
          <w:rFonts w:cs="Times New Roman" w:ascii="Times New Roman" w:hAnsi="Times New Roman"/>
          <w:b/>
          <w:bCs/>
          <w:sz w:val="28"/>
          <w:szCs w:val="28"/>
          <w:lang w:eastAsia="fr-FR"/>
        </w:rPr>
        <w:t xml:space="preserve">Avis religieux sur les enfants décédés de parents polythéistes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Un lecteur du Riyad demande :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L'enfant qui naît de parents mécréants et qui décède avant d'atteindre l'âge de la responsabilité religieus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st-il considéré devant Allah comme musulman ou non ? Sachant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Cs/>
          <w:sz w:val="28"/>
          <w:szCs w:val="28"/>
          <w:lang w:eastAsia="fr-FR"/>
        </w:rPr>
        <w:t xml:space="preserve">) a dit : </w:t>
      </w:r>
      <w:bookmarkStart w:id="147" w:name="Aucunenfantna%25C3%25AEtsuivantl%25C3%25"/>
      <w:bookmarkEnd w:id="147"/>
      <w:r>
        <w:rPr>
          <w:rFonts w:cs="Times New Roman" w:ascii="Times New Roman" w:hAnsi="Times New Roman"/>
          <w:bCs/>
          <w:color w:val="365F91"/>
          <w:sz w:val="28"/>
          <w:szCs w:val="28"/>
          <w:lang w:val="en-US" w:eastAsia="en-US"/>
        </w:rPr>
        <w:t>« </w:t>
      </w:r>
      <w:r>
        <w:rPr>
          <w:rFonts w:cs="Times New Roman" w:ascii="Times New Roman" w:hAnsi="Times New Roman"/>
          <w:color w:val="365F91"/>
          <w:sz w:val="28"/>
          <w:szCs w:val="28"/>
          <w:lang w:eastAsia="fr-FR"/>
        </w:rPr>
        <w:t>Aucun enfant naît suivant l'état de la nature primordiale (l'islam) »</w:t>
      </w:r>
      <w:r>
        <w:rPr>
          <w:rFonts w:cs="Times New Roman" w:ascii="Times New Roman" w:hAnsi="Times New Roman"/>
          <w:color w:val="000000"/>
          <w:sz w:val="28"/>
          <w:szCs w:val="28"/>
          <w:lang w:eastAsia="fr-FR"/>
        </w:rPr>
        <w: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usqu'à la fin du hadith</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Et si vous dites qu'il est musulma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s musulmans doivent-ils le laver et faire la prière funéraire sur lui ? </w:t>
      </w:r>
      <w:r>
        <w:rPr>
          <w:rFonts w:cs="Times New Roman" w:ascii="Times New Roman" w:hAnsi="Times New Roman"/>
          <w:sz w:val="28"/>
          <w:szCs w:val="28"/>
          <w:lang w:eastAsia="fr-FR"/>
        </w:rPr>
        <w:t>Informez-nous 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vous rétribu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Réponse </w:t>
      </w:r>
      <w:r>
        <w:rPr>
          <w:rFonts w:cs="Times New Roman" w:ascii="Times New Roman" w:hAnsi="Times New Roman"/>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Si une personne non responsable de parents mécréants meu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traitée comme eux dans le domaine des jugements de la vie d'ici-b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ne sera pas lav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fera pas la prière funéraire sur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elle ne sera inhumée dans les cimetière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jugement revient à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on l'interrogea sur les enfants des polythé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répondu : </w:t>
      </w:r>
      <w:bookmarkStart w:id="148" w:name="Allahsaitmieuxcequilsfaisaient"/>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sait mieux ce qu'ils faisaient</w:t>
      </w:r>
      <w:bookmarkEnd w:id="148"/>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rtains gens de science ont dit que ce qu'Allah (Gloire et Pureté à Lui) sait sur eux apparaîtra le Jour du Jugement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seront éprouvés comme les personnes ayant vécu à un moment où aucun Messager n'a été envoyé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répondent à ce qu'on leur demande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iront au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désobé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iront en 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du Prophète (</w:t>
      </w:r>
      <w:r>
        <w:rPr>
          <w:rFonts w:cs="Times New Roman" w:ascii="Times New Roman" w:hAnsi="Times New Roman"/>
          <w:b/>
          <w:sz w:val="28"/>
          <w:szCs w:val="28"/>
          <w:lang w:val="en-US" w:eastAsia="en-US"/>
        </w:rPr>
        <w:drawing>
          <wp:inline distT="0" distB="0" distL="0" distR="0">
            <wp:extent cx="156845" cy="15748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19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ur l'épreuve le Jour du Jugement Dernier des personnes ayant vécu à un moment où aucun Messager n'a été envoyé sont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es personnes qui n'ont pas reçu l'appel des Messagers et de leurs semblables ainsi que les enfants des polythéistes </w:t>
      </w:r>
      <w:r>
        <w:rPr>
          <w:rStyle w:val="FootnoteCharacters"/>
          <w:rStyle w:val="FootnoteAnchor"/>
          <w:rFonts w:cs="Times New Roman" w:ascii="Times New Roman" w:hAnsi="Times New Roman"/>
          <w:color w:val="000000"/>
          <w:sz w:val="28"/>
          <w:szCs w:val="28"/>
          <w:lang w:eastAsia="fr-FR"/>
        </w:rPr>
        <w:footnoteReference w:id="437"/>
      </w:r>
      <w:r>
        <w:rPr>
          <w:rFonts w:cs="Times New Roman" w:ascii="Times New Roman" w:hAnsi="Times New Roman"/>
          <w:sz w:val="28"/>
          <w:szCs w:val="28"/>
          <w:lang w:eastAsia="fr-FR"/>
        </w:rPr>
        <w:t xml:space="preserve">suivant Sa parol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jamais puni (un peuple) avant de (lui) avoir envoyé un Messager}</w:t>
      </w:r>
      <w:r>
        <w:rPr>
          <w:rStyle w:val="FootnoteCharacters"/>
          <w:rStyle w:val="FootnoteAnchor"/>
          <w:rFonts w:cs="Times New Roman" w:ascii="Times New Roman" w:hAnsi="Times New Roman"/>
          <w:color w:val="000000"/>
          <w:sz w:val="28"/>
          <w:szCs w:val="28"/>
          <w:lang w:eastAsia="fr-FR"/>
        </w:rPr>
        <w:footnoteReference w:id="43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vis est le plus valable au sujet des personnes ayant vécu à un moment où aucun Messager n'a été envoyé et au sujet de leurs semblables c'est à dire ceux qui n'ont pas reçu l'Appel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vis du Cheikh Al-Islam Ibn Taymiyya et de son élève l'éminent savant Ibn Al-Qayyim ainsi qu'un groupe de prédécesseurs et de ceux qui leur ont succédé (qu'Allah fasse Miséricorde à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minent savant Ibn Al-Qayyim (qu'Allah lui fasse Miséricorde) a détaillé l'avis religieux sur les enfants des polythéistes et des personnes ayant vécu à un moment où aucun Messager n'a été envoy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fin de son livre "Tarîq Al-Hidjratayn" sous le titre "Tabaqât Al-Moukallafî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439"/>
      </w:r>
      <w:r>
        <w:rPr>
          <w:rFonts w:cs="Times New Roman" w:ascii="Times New Roman" w:hAnsi="Times New Roman"/>
          <w:b/>
          <w:bCs/>
          <w:sz w:val="28"/>
          <w:szCs w:val="28"/>
          <w:lang w:eastAsia="fr-FR"/>
        </w:rPr>
        <w:t xml:space="preserve">Avis religieux sur ceux qui se moquent du Coran et des fidèles </w:t>
      </w:r>
    </w:p>
    <w:p>
      <w:pPr>
        <w:pStyle w:val="Normal"/>
        <w:spacing w:lineRule="auto" w:line="240" w:before="280" w:after="280"/>
        <w:jc w:val="left"/>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ière et salut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p>
    <w:p>
      <w:pPr>
        <w:pStyle w:val="Normal"/>
        <w:spacing w:lineRule="auto" w:line="240" w:before="280" w:after="280"/>
        <w:jc w:val="left"/>
        <w:rPr/>
      </w:pPr>
      <w:r>
        <w:rPr>
          <w:rFonts w:cs="Times New Roman" w:ascii="Times New Roman" w:hAnsi="Times New Roman"/>
          <w:sz w:val="28"/>
          <w:szCs w:val="28"/>
          <w:lang w:eastAsia="fr-FR"/>
        </w:rPr>
        <w:t>Après ce préambule : j'ai pris connaissance de ce que le magazine "Ad-Da`wa" dans le numéro paru lundi 27/1/1397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publié sous le titre "Un journal local se moque du Coran et des fidè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agazine a cité sous ce titre le texte suivant : "Le journal mentionné est paru sous le numéro en date du 7/4/1397 de l'Hégire où il a profané le Coran et les fidè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isan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hommes croient que la femme est une autre créa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ur façon de s'expri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sont déficientes dans leur raison et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roient que les hommes ont autorité sur l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s propos rapportés par le magazine "Ad-Da`w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été abasourdi par cet article odieux et surpris de le voir paraître dans l'endroit même de la descente de la Révélation et jeter à la face d'un Etat islamique qui fait arbitrer la charia et qui y app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été sidéré de l'audace des responsables de ce journal qui leur a permis de publier cet article qui représente l'extrême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oquerie à l'égard du Livre d'Allah et de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ur réfu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est pas nouveau de la part des responsables de ce journ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pour sa publication d'articles qui incitent à 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théisme et ce qui est grandement nocif à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ssi </w:t>
      </w:r>
      <w:r>
        <w:rPr>
          <w:rStyle w:val="FootnoteCharacters"/>
          <w:rStyle w:val="FootnoteAnchor"/>
          <w:rFonts w:cs="Times New Roman" w:ascii="Times New Roman" w:hAnsi="Times New Roman"/>
          <w:color w:val="000000"/>
          <w:sz w:val="28"/>
          <w:szCs w:val="28"/>
          <w:lang w:eastAsia="fr-FR"/>
        </w:rPr>
        <w:footnoteReference w:id="440"/>
      </w:r>
      <w:r>
        <w:rPr>
          <w:rFonts w:cs="Times New Roman" w:ascii="Times New Roman" w:hAnsi="Times New Roman"/>
          <w:sz w:val="28"/>
          <w:szCs w:val="28"/>
          <w:lang w:eastAsia="fr-FR"/>
        </w:rPr>
        <w:t>connu pour sa haine envers les savants de l'islam et pour ses tentatives d'atteindre à leur dignité et le mensonge sur leur com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n'existe pas chez ces responsables une conscience religieuse et qu'ils n'ont pas été réprimandé par une quelconque auto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s raisons que le journal a commis cet acte de mécréance et d'égarement dans cet article qui ne saurait être publié par quelqu'un qui croit en Allah et au Jour du Jugement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ne pourrait être rédigé par quelqu'un qui respecte le Livre d'Allah et la Sunna de Son Prophète (</w:t>
      </w:r>
      <w:r>
        <w:rPr>
          <w:rFonts w:cs="Times New Roman" w:ascii="Times New Roman" w:hAnsi="Times New Roman"/>
          <w:b/>
          <w:sz w:val="28"/>
          <w:szCs w:val="28"/>
          <w:lang w:val="en-US" w:eastAsia="en-US"/>
        </w:rPr>
        <w:drawing>
          <wp:inline distT="0" distB="0" distL="0" distR="0">
            <wp:extent cx="156845" cy="157480"/>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our avoir plus de certitude et connaître l'origine de cet article et son 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demandé à voir le journal en question et il m'a été a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trouvé effectivement qu'il a publié ce que le magazine "Ad-Da`wa" a rapporté littér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ci a été attribué à celle qui s'est donnée pour nom "Amal fille d'un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chant que le journal n'a fait aucun commentaire pour réfuter cet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 déduit qu'il en est satisfait et qu'il l'appro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que Celui qui a donné autorité aux hommes sur les femmes est bien Allah (Exalté soit-Il) lorsqu'Il a dit dans la sourate An-Nissâ` (Les Femme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hommes ont autorité sur les femmes, en raison des faveurs qu'Allah accorde à ceux-là sur celles-ci, et aussi à cause des dépenses qu'ils font de leurs biens}</w:t>
      </w:r>
      <w:r>
        <w:rPr>
          <w:rStyle w:val="FootnoteCharacters"/>
          <w:rStyle w:val="FootnoteAnchor"/>
          <w:rFonts w:cs="Times New Roman" w:ascii="Times New Roman" w:hAnsi="Times New Roman"/>
          <w:color w:val="000000"/>
          <w:sz w:val="28"/>
          <w:szCs w:val="28"/>
          <w:lang w:eastAsia="fr-FR"/>
        </w:rPr>
        <w:footnoteReference w:id="44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futation de l'autorité que les hommes ont sur les femmes est une objection à Allah (Gloire et Pureté à Lui) et une réfutation de Son noble Livre et de Sa sage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mécréance majeure selon le consensus des Oulémas de l'islam et comme mentionné par plus d'un des gens de science dont le juge `Iyyâd dans son livre "Ach-Chiffâ`" (La Guér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 décrit les femmes comme étant déficientes dans leur raison et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Prophète (</w:t>
      </w:r>
      <w:r>
        <w:rPr>
          <w:rFonts w:cs="Times New Roman" w:ascii="Times New Roman" w:hAnsi="Times New Roman"/>
          <w:b/>
          <w:sz w:val="28"/>
          <w:szCs w:val="28"/>
          <w:lang w:val="en-US" w:eastAsia="en-US"/>
        </w:rPr>
        <w:drawing>
          <wp:inline distT="0" distB="0" distL="0" distR="0">
            <wp:extent cx="156845" cy="15748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n indiquant (</w:t>
      </w:r>
      <w:r>
        <w:rPr>
          <w:rFonts w:cs="Times New Roman" w:ascii="Times New Roman" w:hAnsi="Times New Roman"/>
          <w:b/>
          <w:sz w:val="28"/>
          <w:szCs w:val="28"/>
          <w:lang w:val="en-US" w:eastAsia="en-US"/>
        </w:rPr>
        <w:drawing>
          <wp:inline distT="0" distB="0" distL="0" distR="0">
            <wp:extent cx="156845" cy="157480"/>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e parmi les éléments qui révèlent la déficience de la raison de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le témoignage de deux femmes qui équivaut à celui d'un seul 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parmi ceux qui révèlent la déficience de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qu'elle passe des nuits et des jours sans faire sa prière et sans jeûner durant le Ramadan à cause des menstr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elle ne commet pas de péché par rapport à cel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pourtant une déficience perman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n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ndubi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saurait s'opposer au Messager (</w:t>
      </w:r>
      <w:r>
        <w:rPr>
          <w:rFonts w:cs="Times New Roman" w:ascii="Times New Roman" w:hAnsi="Times New Roman"/>
          <w:b/>
          <w:sz w:val="28"/>
          <w:szCs w:val="28"/>
          <w:lang w:val="en-US" w:eastAsia="en-US"/>
        </w:rPr>
        <w:drawing>
          <wp:inline distT="0" distB="0" distL="0" distR="0">
            <wp:extent cx="156845" cy="157480"/>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parce qu'il est le plus crédible des gens dans ce qu'il dit et le plus connaisseur de la Loi d'Allah et des états de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42"/>
      </w:r>
      <w:r>
        <w:rPr>
          <w:rFonts w:cs="Times New Roman" w:ascii="Times New Roman" w:hAnsi="Times New Roman"/>
          <w:sz w:val="28"/>
          <w:szCs w:val="28"/>
          <w:lang w:eastAsia="fr-FR"/>
        </w:rPr>
        <w:t>Celui qui réfute ces d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fute de cette façon sa prophétie et son Mes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il s'oppose à Allah (Gloire et Pureté à Lui) dans sa légis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bien d'une mécréance et d'un égarement au sujet duquel personne parmi les gens de science et de la croyance n'émet de 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xiste des preuves rapportées et d'autres logiques ainsi que des témoignages véridiques qui montrent bien de quoi Allah a doté la femme et avec quoi Il l'a différenciée de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confirme ce dont Allah (Gloire et Pureté à Lui) a informé concernant l'autorité des hommes sur les femmes et leur préférence à 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ont le Prophète (</w:t>
      </w:r>
      <w:r>
        <w:rPr>
          <w:rFonts w:cs="Times New Roman" w:ascii="Times New Roman" w:hAnsi="Times New Roman"/>
          <w:b/>
          <w:sz w:val="28"/>
          <w:szCs w:val="28"/>
          <w:lang w:val="en-US" w:eastAsia="en-US"/>
        </w:rPr>
        <w:drawing>
          <wp:inline distT="0" distB="0" distL="0" distR="0">
            <wp:extent cx="156845" cy="157480"/>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formé au sujet de la déficience de la raison de la femme et de sa religion par rapport à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implique pas que chaque membre de la gent masculine soit meilleur ni plus intelligent que chaque membre de la gent fémin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combien de femmes sont meille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 savantes et plus intelligentes que certain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onc de la préférence d'un genre à un autre et de dire que ceux-ci sont plus parfaits que celles-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preuves irréfutables appuie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a pu le voi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Il apparaît clairement dans les propos de l'auteur de l'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al que nous avons déjà 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a cher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futant l'autorité des hommes sur les femmes et en reniant leur déficience dans leur raison et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montrer que cela provoque la déchéance et la disparition des liens et de l'entraide à l'intérieur de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confirme bien ce que nous avons dit précédemment ; autrement dit que l'objectif de cet article est de s'opposer au Livre d'Allah et à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les accuser d'être la cause du sous-développ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division et du manque d'entraide dans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doute que c'est un mensonge explicite et une prétention fau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qui a été indiqué dans le Livre d'Allah (Exalté soit-Il) et dans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u sujet de l'autorité que les hommes ont sur les femmes et de la déficience dans la raison et la religion d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eut être considéré comme des éléments qui induisent des méfaits à la société islamique ni sa division ni un manque de solidarité et d'entraide à l'intérieur de cette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illusion que le Diable a enjolivé et a insufflé à ses alliés parmi les igno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ssociateurs et ceux qui se comportent comm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implique pas non plus d'écarter la femme de sa considération au sein de la société ni de la dispenser de ce qui est susceptible de réformer la société par le biais du bon conseil pour Allah et pour Ses serviteurs et en ordonnant le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 interdisant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ppelant à la vérité et par les autres moyens exigés à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emme est appelée à le faire et elle est dans l'obligation </w:t>
      </w:r>
      <w:r>
        <w:rPr>
          <w:rStyle w:val="FootnoteCharacters"/>
          <w:rStyle w:val="FootnoteAnchor"/>
          <w:rFonts w:cs="Times New Roman" w:ascii="Times New Roman" w:hAnsi="Times New Roman"/>
          <w:color w:val="000000"/>
          <w:sz w:val="28"/>
          <w:szCs w:val="28"/>
          <w:lang w:eastAsia="fr-FR"/>
        </w:rPr>
        <w:footnoteReference w:id="443"/>
      </w:r>
      <w:r>
        <w:rPr>
          <w:rFonts w:cs="Times New Roman" w:ascii="Times New Roman" w:hAnsi="Times New Roman"/>
          <w:sz w:val="28"/>
          <w:szCs w:val="28"/>
          <w:lang w:eastAsia="fr-FR"/>
        </w:rPr>
        <w:t>de faire ce qui est en sa capacité dans cette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 Ils commandent le convenable, interdisent le blâm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4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Musulmans et Musulmanes, croyants et croyantes, obéissants et obéissantes, loyaux et loyales, endurants et endurantes, craignants et craignantes, donneurs et donneuses d’aumône, jeûnants et jeûnantes, gardiens de leur chasteté et gardiennes, invocateurs souvent d’Allah et invocatrices: Allah a préparé pour eux un pardon et une énorme récompense}</w:t>
      </w:r>
      <w:r>
        <w:rPr>
          <w:rStyle w:val="FootnoteCharacters"/>
          <w:rStyle w:val="FootnoteAnchor"/>
          <w:rFonts w:cs="Times New Roman" w:ascii="Times New Roman" w:hAnsi="Times New Roman"/>
          <w:color w:val="000000"/>
          <w:sz w:val="28"/>
          <w:szCs w:val="28"/>
          <w:lang w:eastAsia="fr-FR"/>
        </w:rPr>
        <w:footnoteReference w:id="44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 ayant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suivi l'avis d’Omm Salama le jour de Houdaybiyya ce qui fut d'une grande u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istoire de Khadîdja (qu'Allah soit satisfait d'elle) au début de la Révélation et le grand bien qui en découla ainsi que le soulagement du Prophète (</w:t>
      </w:r>
      <w:r>
        <w:rPr>
          <w:rFonts w:cs="Times New Roman" w:ascii="Times New Roman" w:hAnsi="Times New Roman"/>
          <w:b/>
          <w:sz w:val="28"/>
          <w:szCs w:val="28"/>
          <w:lang w:val="en-US" w:eastAsia="en-US"/>
        </w:rPr>
        <w:drawing>
          <wp:inline distT="0" distB="0" distL="0" distR="0">
            <wp:extent cx="156845" cy="157480"/>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ont connus par l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évènements de ce genre sont nombreux à travers l'Histoire Islamiq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très surprenant que les responsables de ce journal aient eu l'audace de publier cet article tout en se déclarant musulmans et en touchant les généreuses subventions de l'Etat Islamique en vue d'encourager leur journal et d'en maintenir la dif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n'est pas tellement surpre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été authentiquement rapporté du Messager d'Allah (</w:t>
      </w:r>
      <w:r>
        <w:rPr>
          <w:rFonts w:cs="Times New Roman" w:ascii="Times New Roman" w:hAnsi="Times New Roman"/>
          <w:b/>
          <w:sz w:val="28"/>
          <w:szCs w:val="28"/>
          <w:lang w:val="en-US" w:eastAsia="en-US"/>
        </w:rPr>
        <w:drawing>
          <wp:inline distT="0" distB="0" distL="0" distR="0">
            <wp:extent cx="156845" cy="15748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l a dit : </w:t>
      </w:r>
      <w:bookmarkStart w:id="149" w:name="Parmicequelesgensontretenudesparolesdup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armi ce que les gens ont retenu des paroles du premier temps de la prophétie: "Si tu manques de pude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ais ce que tu veux"</w:t>
      </w:r>
      <w:bookmarkEnd w:id="149"/>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proverbes répand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 "Celui qui ne craint pas le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comport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par ailleurs rapporté que `Omar et `Othmân (qu'Allah soit Satisfait des deux) ont dit : "Certes Allah réprimande par l'autorité plus que par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journal a dépassé les limites et a osé combattre la religion et l'attaquer par cet article odieux d'une façon qu'il n'est pas autorisé de passer sous sil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permis au ministère de la communication ni au gouvernement de le laisser pas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46"/>
      </w:r>
      <w:r>
        <w:rPr>
          <w:rFonts w:cs="Times New Roman" w:ascii="Times New Roman" w:hAnsi="Times New Roman"/>
          <w:sz w:val="28"/>
          <w:szCs w:val="28"/>
          <w:lang w:eastAsia="fr-FR"/>
        </w:rPr>
        <w:t>mais il faut le censurer en guise de punition explicite en arrêtant sa publ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ger l'auteur de cet article et le responsable de la rédaction du journ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éprimander sévèrement et leur exiger de se repentir de ce qu'ils ont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cet article est considéré comme un des facteurs qui annulent l'islam [de la personne] et qui entraînent la mécréance et l'apostasie de ceux qui tiennent ces propos ou qui y croient ou qui s'en satisfont conformément à ce qu'Allah (Gloire et Pureté à Lui)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Est-ce d'Allah, de Ses versets (le Coran) et de Son messager que vous vous moquiez ?" Ne vous excusez pas: vous avez bel et bien rejeté la foi après avoir cru}</w:t>
      </w:r>
      <w:r>
        <w:rPr>
          <w:rStyle w:val="FootnoteCharacters"/>
          <w:rStyle w:val="FootnoteAnchor"/>
          <w:rFonts w:cs="Times New Roman" w:ascii="Times New Roman" w:hAnsi="Times New Roman"/>
          <w:color w:val="000000"/>
          <w:sz w:val="28"/>
          <w:szCs w:val="28"/>
          <w:lang w:eastAsia="fr-FR"/>
        </w:rPr>
        <w:footnoteReference w:id="447"/>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s'en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 il faudra les tuer à cause de leur mécréance et leur aposta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lair à ceux qui ont la science et la croyance que ce recours est des plus importants parce qu'il implique la protection du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la parfaite charia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u fait qu'il implique également la répression de tous ceux qui ont l'intention de procéder de la même façon que ce journal et d'oser faire ce qu'il a fa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rière et salut d'Allah sur notre Prophète Mohammad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448"/>
      </w:r>
      <w:r>
        <w:rPr>
          <w:rFonts w:cs="Times New Roman" w:ascii="Times New Roman" w:hAnsi="Times New Roman"/>
          <w:b/>
          <w:bCs/>
          <w:sz w:val="28"/>
          <w:szCs w:val="28"/>
          <w:lang w:eastAsia="fr-FR"/>
        </w:rPr>
        <w:t xml:space="preserve">Avertissement Importan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 et prière et salut sur le dernier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hammad ainsi que sur sa famille et ses compagn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près ce préambule : j'ai pris connaissance d'un mot publié par le magazine "Iqrâ`" dans le numéro (604) paru le 22/5/1407 de l'Hégire relatant une conversation entre Aristote et Aristoka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os suivants ont été cités dans cette conversation : "Le nature se trompe et l'homme corri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déclaration est grandement blâmable et c'est une mécréance exp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que les philosophes ne croient pas en un Dieu créateur et Déci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 l'entière perf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git par Sagesse et qui laisse par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infaillible dans Ses actes et dans Ses propos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de leur mécréance au Cré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gnifique et Parfait dans Ses Noms et Ses Attributs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ttribuent les évènements à la na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dû à leur ignorance et à leur éloignement de ce avec quoi les Messagers (Salla Allah `Alaihim Wa Sallam) sont ve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ut pas se leurrer par leurs propos qui se rapportent à la Divinité et aux Lois parce qu'ils les ignorent et n'y cro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nul doute que les évènements qui surviennent dans le monde comme les malad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cci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lformations et d'autres évènements ont tous lieu par la Volonté d'Allah (Gloire et Pureté à Lui) qui a l'extrême Sagesse et l'argument indéfectible même s'ils échappent aux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n Seigneur est Sage et Omniscient}</w:t>
      </w:r>
      <w:r>
        <w:rPr>
          <w:rStyle w:val="FootnoteCharacters"/>
          <w:rStyle w:val="FootnoteAnchor"/>
          <w:rFonts w:cs="Times New Roman" w:ascii="Times New Roman" w:hAnsi="Times New Roman"/>
          <w:color w:val="000000"/>
          <w:sz w:val="28"/>
          <w:szCs w:val="28"/>
          <w:lang w:eastAsia="fr-FR"/>
        </w:rPr>
        <w:footnoteReference w:id="44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Allah est, certes, Omniscient et Sage}</w:t>
      </w:r>
      <w:r>
        <w:rPr>
          <w:rStyle w:val="FootnoteCharacters"/>
          <w:rStyle w:val="FootnoteAnchor"/>
          <w:rFonts w:cs="Times New Roman" w:ascii="Times New Roman" w:hAnsi="Times New Roman"/>
          <w:color w:val="000000"/>
          <w:sz w:val="28"/>
          <w:szCs w:val="28"/>
          <w:lang w:eastAsia="fr-FR"/>
        </w:rPr>
        <w:footnoteReference w:id="45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st pas interrogé sur ce qu’Il fait, mais ce sont eux qui devront rendre compte [de leurs actes]}</w:t>
      </w:r>
      <w:r>
        <w:rPr>
          <w:rStyle w:val="FootnoteCharacters"/>
          <w:rStyle w:val="FootnoteAnchor"/>
          <w:rFonts w:cs="Times New Roman" w:ascii="Times New Roman" w:hAnsi="Times New Roman"/>
          <w:color w:val="000000"/>
          <w:sz w:val="28"/>
          <w:szCs w:val="28"/>
          <w:lang w:eastAsia="fr-FR"/>
        </w:rPr>
        <w:footnoteReference w:id="45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st dû qu'à Sa parfaite Sagesse et à S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Son Nom soit glorifié et qu'Il soit vénéré au-delà des propos des inju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écréants et des igno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vertissement a été fait par obligation d'exhortation pour Allah et 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qui accor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sur Lui que nous comptons et quel Bon Soutien est-Il ! Prière et Salut d'Allah sur notre Prophète Mohammad ainsi que sur sa famille et ses compagnon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bookmarkStart w:id="150" w:name="LeDjihadn''estpasquepoursed%25C3%25A9fen"/>
      <w:bookmarkEnd w:id="150"/>
      <w:r>
        <w:rPr>
          <w:rStyle w:val="FootnoteCharacters"/>
          <w:rStyle w:val="FootnoteAnchor"/>
          <w:rFonts w:cs="Times New Roman" w:ascii="Times New Roman" w:hAnsi="Times New Roman"/>
          <w:b/>
          <w:bCs/>
          <w:color w:val="000000"/>
          <w:sz w:val="28"/>
          <w:szCs w:val="28"/>
          <w:lang w:eastAsia="fr-FR"/>
        </w:rPr>
        <w:footnoteReference w:id="452"/>
      </w:r>
      <w:r>
        <w:rPr>
          <w:rFonts w:cs="Times New Roman" w:ascii="Times New Roman" w:hAnsi="Times New Roman"/>
          <w:b/>
          <w:bCs/>
          <w:sz w:val="28"/>
          <w:szCs w:val="28"/>
          <w:lang w:eastAsia="fr-FR"/>
        </w:rPr>
        <w:t xml:space="preserve">Le Djihad n'est pas que pour se défendr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lut et la Bénédiction d'Allah soient sur Son Servi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Messager et la meilleure de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ad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suivent son chemin et suivent son chemin jusqu'au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e prions (Gloire et Pureté à Lui) de nous faire atteindr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mnisci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près ce préambule : comme plusieurs des écrivains contemporains ont une confusion au sujet du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beaucoup d'entre eux ont traité ce sujet sans en avoir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nsant que le Djihad a été décrété pour défendre l'islam et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n'a pas été décrété pour que les musulmans conquièrent leurs ennemis dans leur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leur exigent de devenir musulmans et qu'ils les appellent à l'islam jusqu'à ce qu'ils répondent à l'app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les combattre jusqu'à ce que la parole d'Allah ait le 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Sa religion soit au-dessus de toutes les 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mme c'est le cas de certain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des mémoires et des écrits ont été rédigé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vons jugé qu'il était préfér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 nécess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conférence de ce soir traite de ce sujet sous le titre : Le Djihad n'est pas que pour se déf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Gloire et Pureté à Lui) est celui qui donne la réussite et qui guide vers le droit chemin : certes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en soit loué et remerc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nvoyé les Messagers et a révélé les Livres afin de guider les deux charges que sont les djinns et les hu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les sortir des obscurités vers la lumière par Sa Grâce et Son Bien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originellement donné aux serviteurs la capacité de le connaître et de l'unifier et Il les a créés pour cette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 créés pour qu'ils L'adorent et qu'ils Lui obé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omme Il connaît (Gloire et Pureté à Lui) leurs mentalités et qu'Il sait que leurs esprits sont inaptes à connaî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eux-mê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étails </w:t>
      </w:r>
      <w:r>
        <w:rPr>
          <w:rStyle w:val="FootnoteCharacters"/>
          <w:rStyle w:val="FootnoteAnchor"/>
          <w:rFonts w:cs="Times New Roman" w:ascii="Times New Roman" w:hAnsi="Times New Roman"/>
          <w:color w:val="000000"/>
          <w:sz w:val="28"/>
          <w:szCs w:val="28"/>
          <w:lang w:eastAsia="fr-FR"/>
        </w:rPr>
        <w:footnoteReference w:id="453"/>
      </w:r>
      <w:r>
        <w:rPr>
          <w:rFonts w:cs="Times New Roman" w:ascii="Times New Roman" w:hAnsi="Times New Roman"/>
          <w:sz w:val="28"/>
          <w:szCs w:val="28"/>
          <w:lang w:eastAsia="fr-FR"/>
        </w:rPr>
        <w:t>sur la manière de Son Adoration qui est à même de Le satisfair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sont incapables de connaître les jugements justes qu'ils doivent respec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moralités et les caractères qu'ils doivent 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envoyé des Messagers comme annonciateurs et averti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s orientent les habitants de la terre responsables de leurs actes vers Son Unicité (Gloire et Pureté à Lui) et vers le mono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leur montrent les moralités et les actes qui Le satisfont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les préviennent contre les actes et les moralités qui provoquent Sa colère (Exalté soit-Il) et qu'ils leur tracent les normes et les règles qu'ils doivent su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ait descendre les Livres pour montrer cela et l'expli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ce qu'il est (Gloire et Pureté à Lui) Celui qui connaît les mentalités de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it ce qui leur est ut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leur procure le bonheur immédiat et fut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nnaît leurs situations actu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ssées et fu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tte raison qu'Il a envoyé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fait descendre les Livres pour montrer Son droit [qu'Il a sur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y orien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uider vers les choses qui mènent au Salut et à la voie du bonheur dans la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ait descendre les Livres pour montrer ce grand or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sans Son Livre Explicit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est le défenseur de ceux qui ont la foi: Il les fait sortir des ténèbres à la lumière. Quant à ceux qui ne croient pas, ils ont pour défenseurs les Tâgût, qui les font sortir de la lumière aux ténèbres}</w:t>
      </w:r>
      <w:r>
        <w:rPr>
          <w:rStyle w:val="FootnoteCharacters"/>
          <w:rStyle w:val="FootnoteAnchor"/>
          <w:rFonts w:cs="Times New Roman" w:ascii="Times New Roman" w:hAnsi="Times New Roman"/>
          <w:color w:val="000000"/>
          <w:sz w:val="28"/>
          <w:szCs w:val="28"/>
          <w:lang w:eastAsia="fr-FR"/>
        </w:rPr>
        <w:footnoteReference w:id="45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auss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croyez ! Evoquez Allah d’une façon abondante et glorifiez-Le à la pointe et au déclin du jour. C’est lui qui prie sur vous, - ainsi que Ses Anges -, afin qu’Il vous fasse sortir des ténèbres à la lumière; et Il est Miséricordieux envers les croyants. Leur salutation au jour où ils Le rencontreront sera: «Salâm» [paix], et Il leur a préparé une généreuse récompense}</w:t>
      </w:r>
      <w:r>
        <w:rPr>
          <w:rStyle w:val="FootnoteCharacters"/>
          <w:rStyle w:val="FootnoteAnchor"/>
          <w:rFonts w:cs="Times New Roman" w:ascii="Times New Roman" w:hAnsi="Times New Roman"/>
          <w:color w:val="000000"/>
          <w:sz w:val="28"/>
          <w:szCs w:val="28"/>
          <w:lang w:eastAsia="fr-FR"/>
        </w:rPr>
        <w:footnoteReference w:id="45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égalemen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w:t>
      </w:r>
      <w:r>
        <w:rPr>
          <w:rStyle w:val="FootnoteCharacters"/>
          <w:rStyle w:val="FootnoteAnchor"/>
          <w:rFonts w:cs="Times New Roman" w:ascii="Times New Roman" w:hAnsi="Times New Roman"/>
          <w:color w:val="000000"/>
          <w:sz w:val="28"/>
          <w:szCs w:val="28"/>
          <w:lang w:eastAsia="fr-FR"/>
        </w:rPr>
        <w:footnoteReference w:id="456"/>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Allah (qu'Il soit Loué et Exalté)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ffectivement envoyé Nos Messagers avec des preuves évidentes, et fait descendre avec eux le Livre et la balance, afin que les gens établissent la justice. Et Nous avons fait descendre le fer, dans lequel il y a une force redoutable, aussi bien que des utilités pour les gens, et pour qu’Allah reconnaisse qui, dans l’Invisible, défendra Sa cause et celle de Ses Messagers. Certes, Allah est Fort et Puissa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57"/>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58"/>
      </w:r>
      <w:r>
        <w:rPr>
          <w:rFonts w:cs="Times New Roman" w:ascii="Times New Roman" w:hAnsi="Times New Roman"/>
          <w:sz w:val="28"/>
          <w:szCs w:val="28"/>
          <w:lang w:eastAsia="fr-FR"/>
        </w:rPr>
        <w:t>Il a montré (Gloire et Pureté à Lui) qu'Il est Celui qui fait sortir les gens des ténèbres à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 biais de l'envoi des Messagers et de la Révélation d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ontré également que Ses Messagers ont été envoyés avec des preuves évid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a fait descendre avec eux le Livre et la balance pour la justi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mot Livre signifie : Les Livres Célestes qui sont Sa Parole (Exalté soit-Il) dont la vérité n'a pas d'éga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est plus véridique qu'Allah en parol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59"/>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balance qui est la justice signifie : les lois droites et les jugements justes qui englobent les causes du bonheur dans la vie d'ici-bas et dans l'au-delà</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ainsi qu'Il a envoyé les Messagers et qu'Il a fait descendre l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ait descendre les Livres célestes dont le plus noble et le plus honorable est le Noble Livre d'Allah :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par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ait descendre sur Ses Prophètes et Ses Envoyés (`Alaihim As-Sallâm) la Tor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vangile et d'autres Livres comportant d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jug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ientation au bien et l'avertissement du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 pas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voyait (Gloire et Pureté à Lui) à chaque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Messager issu d'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orientait ses gens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rdonnait d'unifier Allah et les avertissait contre l'association [d'autre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leur décrétait d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qui est Tout-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mniscient et Très-Miséricordieux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haque Messager qu'Il envoyait aux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isait porter le Message de l'Unicité qui constitue la plaque tournante de l'appel de tous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ui commandait d'aimer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ui être fidèle et de Lui diriger les cœurs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écrété à ces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a langue de leur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 qui leur est convenable et qui sied à leur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ur époque et à leurs circonstances selon </w:t>
      </w:r>
      <w:r>
        <w:rPr>
          <w:rStyle w:val="FootnoteCharacters"/>
          <w:rStyle w:val="FootnoteAnchor"/>
          <w:rFonts w:cs="Times New Roman" w:ascii="Times New Roman" w:hAnsi="Times New Roman"/>
          <w:color w:val="000000"/>
          <w:sz w:val="28"/>
          <w:szCs w:val="28"/>
          <w:lang w:eastAsia="fr-FR"/>
        </w:rPr>
        <w:footnoteReference w:id="460"/>
      </w:r>
      <w:r>
        <w:rPr>
          <w:rFonts w:cs="Times New Roman" w:ascii="Times New Roman" w:hAnsi="Times New Roman"/>
          <w:sz w:val="28"/>
          <w:szCs w:val="28"/>
          <w:lang w:eastAsia="fr-FR"/>
        </w:rPr>
        <w:t>l'exigence de la Sagesse du Seigneur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Douceur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on Omniscience de leurs états (Gloire et Pureté à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mme le Message de Mohammad (</w:t>
      </w:r>
      <w:r>
        <w:rPr>
          <w:rFonts w:cs="Times New Roman" w:ascii="Times New Roman" w:hAnsi="Times New Roman"/>
          <w:b/>
          <w:sz w:val="28"/>
          <w:szCs w:val="28"/>
          <w:lang w:val="en-US" w:eastAsia="en-US"/>
        </w:rPr>
        <w:drawing>
          <wp:inline distT="0" distB="0" distL="0" distR="0">
            <wp:extent cx="156845" cy="15748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un message universel adressé à tous les habitants de la terre parmi les djinns et les hu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a envoyé en Lui révélant une charia valable à tous les gens qui habitaient sur terre à son époque et après cell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de la Résurrection (`Alaihi As-Salât Wa As-Salâ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elle a été l'exigence de la Sagesse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essagers (Salla Allah `Alaihim Wa Sallam) ont des bases et des fondements commu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ois quant à elles se sont diversifiées selon les circonstances rencontrées par les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situations et leurs environn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xigence de la Sagesse du Créateur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Miséricord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Bienfait à leur égard et de Sa Douceur envers eux (Exalté soit-Il)</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oncernant le type de l'Unicité qui constitue la base de tous les autres fond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essagers s'y accor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pour les autres bases comme l'obligation de sincérité et de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ction du mensonge et de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igence des bonnes moralités et des bonnes œuvres et l'avertissement contre leurs contr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essagers (`Alaihim As-Salâm) sont d'accord sur ces ba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6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envoyé avant toi aucun Messager à qui Nous n’ayons révélé: « Point de divinité en dehors de Moi. Adorez-Moi donc »}</w:t>
      </w:r>
      <w:r>
        <w:rPr>
          <w:rStyle w:val="FootnoteCharacters"/>
          <w:rStyle w:val="FootnoteAnchor"/>
          <w:rFonts w:cs="Times New Roman" w:ascii="Times New Roman" w:hAnsi="Times New Roman"/>
          <w:color w:val="000000"/>
          <w:sz w:val="28"/>
          <w:szCs w:val="28"/>
          <w:lang w:eastAsia="fr-FR"/>
        </w:rPr>
        <w:footnoteReference w:id="46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 tant que messagers, annonciateurs et avertisseurs, afin qu'après la venue des messagers il n'y eût pour les gens point d'argument devant Allah}</w:t>
      </w:r>
      <w:r>
        <w:rPr>
          <w:rStyle w:val="FootnoteCharacters"/>
          <w:rStyle w:val="FootnoteAnchor"/>
          <w:rFonts w:cs="Times New Roman" w:ascii="Times New Roman" w:hAnsi="Times New Roman"/>
          <w:color w:val="000000"/>
          <w:sz w:val="28"/>
          <w:szCs w:val="28"/>
          <w:lang w:eastAsia="fr-FR"/>
        </w:rPr>
        <w:footnoteReference w:id="46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les bases fondament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trouve :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on Messager et en Son Un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délité enver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au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nfer et en tous les Messagers sans </w:t>
      </w:r>
      <w:r>
        <w:rPr>
          <w:rStyle w:val="FootnoteCharacters"/>
          <w:rStyle w:val="FootnoteAnchor"/>
          <w:rFonts w:cs="Times New Roman" w:ascii="Times New Roman" w:hAnsi="Times New Roman"/>
          <w:color w:val="000000"/>
          <w:sz w:val="28"/>
          <w:szCs w:val="28"/>
          <w:lang w:eastAsia="fr-FR"/>
        </w:rPr>
        <w:footnoteReference w:id="464"/>
      </w:r>
      <w:r>
        <w:rPr>
          <w:rFonts w:cs="Times New Roman" w:ascii="Times New Roman" w:hAnsi="Times New Roman"/>
          <w:sz w:val="28"/>
          <w:szCs w:val="28"/>
          <w:lang w:eastAsia="fr-FR"/>
        </w:rPr>
        <w:t>faire de distinction 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es autres fondements qui y ressemb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s sont les bases qui ont été communes à tous l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ivres Divins se confir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soutiennent les uns les 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ncernant le style des éléments ne relevant pas des bases fondament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ois se sont diversifiées là-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que certains de ces éléments soient autorisés dans une charia alors qu'ils sont interdits dans une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également que des choses soient interdites dans une charia précédente et que dans une charia ultérie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soient autoris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ù par exemple le fait qu'Allah (Exalté soit-Il) ait envoyé `Issa (Jésus) (`Alaihi As-Salât Wa Sallâm) portant la charia de la Torah avec un allègement et une facilitation de quelques-unes de s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ranchant entre les gens dans les problèmes où il y avait des divergences 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ur autorisant certaines choses qui leur avait été interdites dans la Tor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émanant de Sa Douceur (Exalté soit-Il) et de Son 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près avoir évoqué la Tor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vangile et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 chacun de vous Nous avons assigné une législation et un plan à suivre}</w:t>
      </w:r>
      <w:r>
        <w:rPr>
          <w:rStyle w:val="FootnoteCharacters"/>
          <w:rStyle w:val="FootnoteAnchor"/>
          <w:rFonts w:cs="Times New Roman" w:ascii="Times New Roman" w:hAnsi="Times New Roman"/>
          <w:color w:val="000000"/>
          <w:sz w:val="28"/>
          <w:szCs w:val="28"/>
          <w:lang w:eastAsia="fr-FR"/>
        </w:rPr>
        <w:footnoteReference w:id="46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Gloire et Pureté à Lui) Sage dans Sa L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mniscient de ce qui est utile à Ses serviteurs et de leurs capac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également Sage dans ce qu'Il a prédestiné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fait descendre la Thora dans laquelle il y a guide et lumière. C’est sur sa base que les prophètes qui se sont soumis à Allah, ainsi que les rabbins et les docteurs jugent les affaires des Juifs. Car on leur a confié la garde du Livre d’Allah, et ils en sont les témoins. Ne craignez donc pas les gens, mais craignez Moi. Et ne vendez pas Mes enseignements à vil prix. Et ceux qui ne jugent pas d’après ce qu’Allah a fait descendre, les voilà les mécréants. Et Nous y avons prescrit pour eux vie pour vie, œil pour œil, nez pour nez, oreille pour oreille, dent pour dent. Les blessures tombent sous la loi du talion. Après, quiconque y renonce par charité, cela lui vaudra une expiation. Et ceux qui ne jugent pas d’après ce qu’Allah a fait descendre, ceux-là sont des injustes}</w:t>
      </w:r>
      <w:r>
        <w:rPr>
          <w:rStyle w:val="FootnoteCharacters"/>
          <w:rStyle w:val="FootnoteAnchor"/>
          <w:rFonts w:cs="Times New Roman" w:ascii="Times New Roman" w:hAnsi="Times New Roman"/>
          <w:color w:val="000000"/>
          <w:sz w:val="28"/>
          <w:szCs w:val="28"/>
          <w:lang w:eastAsia="fr-FR"/>
        </w:rPr>
        <w:footnoteReference w:id="466"/>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Tout ceci se trouve dans la Loi de la Tor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 maintenu à cette communauté et l'a indiqué pour la confirmer et la décréter à cette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unna l'a également appuyé et a montré que ceci était la Loi d'Allah pour cette communauté au sujet de la </w:t>
      </w:r>
      <w:r>
        <w:rPr>
          <w:rStyle w:val="FootnoteCharacters"/>
          <w:rStyle w:val="FootnoteAnchor"/>
          <w:rFonts w:cs="Times New Roman" w:ascii="Times New Roman" w:hAnsi="Times New Roman"/>
          <w:color w:val="000000"/>
          <w:sz w:val="28"/>
          <w:szCs w:val="28"/>
          <w:lang w:eastAsia="fr-FR"/>
        </w:rPr>
        <w:footnoteReference w:id="467"/>
      </w:r>
      <w:r>
        <w:rPr>
          <w:rFonts w:cs="Times New Roman" w:ascii="Times New Roman" w:hAnsi="Times New Roman"/>
          <w:sz w:val="28"/>
          <w:szCs w:val="28"/>
          <w:lang w:eastAsia="fr-FR"/>
        </w:rPr>
        <w:t>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œ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n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ore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a 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ci fait partie de la charia d'Allah (Gloire et Pureté à Lui) tirée de Son Livre et de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par la suit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avons envoyé après eux Jésus, fils de Marie, pour confirmer ce qu’il y avait dans la Thora avant lui. Et Nous lui avons donné l’Evangile, où il y a guide et lumière, pour confirmer ce qu’il y avait dans la Thora avant lui, et un guide et une exhortation pour les pieux}</w:t>
      </w:r>
      <w:r>
        <w:rPr>
          <w:rStyle w:val="FootnoteCharacters"/>
          <w:rStyle w:val="FootnoteAnchor"/>
          <w:rFonts w:cs="Times New Roman" w:ascii="Times New Roman" w:hAnsi="Times New Roman"/>
          <w:color w:val="000000"/>
          <w:sz w:val="28"/>
          <w:szCs w:val="28"/>
          <w:lang w:eastAsia="fr-FR"/>
        </w:rPr>
        <w:footnoteReference w:id="46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montre que ce Livre Magnifique qu'est l'Evangile comporte guide et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s'y trouve des exhortations et des recommand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les gens de l'Evangile jugent d'après ce qu'Allah y a fait descendre}</w:t>
      </w:r>
      <w:r>
        <w:rPr>
          <w:rStyle w:val="FootnoteCharacters"/>
          <w:rStyle w:val="FootnoteAnchor"/>
          <w:rFonts w:cs="Times New Roman" w:ascii="Times New Roman" w:hAnsi="Times New Roman"/>
          <w:color w:val="000000"/>
          <w:sz w:val="28"/>
          <w:szCs w:val="28"/>
          <w:lang w:eastAsia="fr-FR"/>
        </w:rPr>
        <w:footnoteReference w:id="46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montre qu'il comporte des lois que les Gens de l'Evangile parmi les Israélites doivent respecter dans leurs jug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savons que `Issa (Jésus) (`Alaihi As-Salât was-Sallâm) a été envoyé avec la loi de la Thora et pourt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envoyé pour des choses supplémen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loi comporte un allègement et une facilitation de certaines parties de la Tho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ne jugent pas d'après ce qu'Allah a fait descendre, ceux-là sont les pervers}</w:t>
      </w:r>
      <w:r>
        <w:rPr>
          <w:rStyle w:val="FootnoteCharacters"/>
          <w:rStyle w:val="FootnoteAnchor"/>
          <w:rFonts w:cs="Times New Roman" w:ascii="Times New Roman" w:hAnsi="Times New Roman"/>
          <w:color w:val="000000"/>
          <w:sz w:val="28"/>
          <w:szCs w:val="28"/>
          <w:lang w:eastAsia="fr-FR"/>
        </w:rPr>
        <w:footnoteReference w:id="47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Allah (Exalté soit-Il) a dit par la suit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ur toi (Muhammad) Nous avons fait descendre le Livre avec la vérité, pour confirmer le Livre qui était là avant lui et pour prévaloir sur lui. Juge donc parmi eux d’après ce qu’Allah a fait descendre. Ne suis pas leurs passions, loin de la vérité qui t’est venue. A chacun de vous Nous avons assigné une législation et un plan à suivre}</w:t>
      </w:r>
      <w:r>
        <w:rPr>
          <w:rStyle w:val="FootnoteCharacters"/>
          <w:rStyle w:val="FootnoteAnchor"/>
          <w:rFonts w:cs="Times New Roman" w:ascii="Times New Roman" w:hAnsi="Times New Roman"/>
          <w:color w:val="000000"/>
          <w:sz w:val="28"/>
          <w:szCs w:val="28"/>
          <w:lang w:eastAsia="fr-FR"/>
        </w:rPr>
        <w:footnoteReference w:id="47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Il S'est adressé à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ait descendr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ran avec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l'a fait descendre avec la vérité et pou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ntient la vérité et l'a sout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décret de la vérité et confirme les Livres qui étaient là avant lui et les anciens Messagers dans ce qu'ils ont a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onorable Livre d'Allah qu'est le Coran confirme donc l'apport des anciens Messagers et les ancien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témoigne qu'ils proviennent d'Allah (Exalté soit-Il) : la Tho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vang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sau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crits de Moussa (Moïse) et d'Ibrâhîm (Abraham) et les autres Livres qu'Allah a fait descendre sur les Messagers (`Alaihim As-Salât was-Sall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w:t>
      </w:r>
      <w:r>
        <w:rPr>
          <w:rStyle w:val="FootnoteCharacters"/>
          <w:rStyle w:val="FootnoteAnchor"/>
          <w:rFonts w:cs="Times New Roman" w:ascii="Times New Roman" w:hAnsi="Times New Roman"/>
          <w:color w:val="000000"/>
          <w:sz w:val="28"/>
          <w:szCs w:val="28"/>
          <w:lang w:eastAsia="fr-FR"/>
        </w:rPr>
        <w:footnoteReference w:id="472"/>
      </w:r>
      <w:r>
        <w:rPr>
          <w:rFonts w:cs="Times New Roman" w:ascii="Times New Roman" w:hAnsi="Times New Roman"/>
          <w:sz w:val="28"/>
          <w:szCs w:val="28"/>
          <w:lang w:eastAsia="fr-FR"/>
        </w:rPr>
        <w:t>Allah (Exalté soit-Il) a indiqué que chacun d'eux avait une législation et un plan à su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montre que les lois qui ont été révélées aux Prophètes et aux Messagers sont diver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ases étant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au Jour du Jugement Dernier et la foi au Paradis et l'Enfer et d'autres lois générales qui exigent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inc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ction de l'injustice et du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bases sont générales et doivent être respec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a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nvoyé chaque Messager parlant la langue de so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 leur explique et leur fasse comprendre ce pourquoi il a été envoyé de la manière la plus claire et avec l'explication la plus ne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avons envoyé de Messager qu'avec la langue de son peuple, afin de les éclairer}</w:t>
      </w:r>
      <w:r>
        <w:rPr>
          <w:rStyle w:val="FootnoteCharacters"/>
          <w:rStyle w:val="FootnoteAnchor"/>
          <w:rFonts w:cs="Times New Roman" w:ascii="Times New Roman" w:hAnsi="Times New Roman"/>
          <w:color w:val="000000"/>
          <w:sz w:val="28"/>
          <w:szCs w:val="28"/>
          <w:lang w:eastAsia="fr-FR"/>
        </w:rPr>
        <w:footnoteReference w:id="47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mme Mohammad (</w:t>
      </w:r>
      <w:r>
        <w:rPr>
          <w:rFonts w:cs="Times New Roman" w:ascii="Times New Roman" w:hAnsi="Times New Roman"/>
          <w:b/>
          <w:sz w:val="28"/>
          <w:szCs w:val="28"/>
          <w:lang w:val="en-US" w:eastAsia="en-US"/>
        </w:rPr>
        <w:drawing>
          <wp:inline distT="0" distB="0" distL="0" distR="0">
            <wp:extent cx="156845" cy="15748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était un ara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s arabes étaient les premiers gens à entendre son appel et les premiers à y être confr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 envoyé avec leur lang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est un Messager [envoyé] à tous (</w:t>
      </w:r>
      <w:r>
        <w:rPr>
          <w:rFonts w:cs="Times New Roman" w:ascii="Times New Roman" w:hAnsi="Times New Roman"/>
          <w:b/>
          <w:sz w:val="28"/>
          <w:szCs w:val="28"/>
          <w:lang w:val="en-US" w:eastAsia="en-US"/>
        </w:rPr>
        <w:drawing>
          <wp:inline distT="0" distB="0" distL="0" distR="0">
            <wp:extent cx="156845" cy="15748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 envoyé avec la langue de so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fait des gens de son peuple des transmetteurs et des prêcheurs aux communautés qui vont venir après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ordonné à tous les gens de suivre ce Prophète (</w:t>
      </w:r>
      <w:r>
        <w:rPr>
          <w:rFonts w:cs="Times New Roman" w:ascii="Times New Roman" w:hAnsi="Times New Roman"/>
          <w:b/>
          <w:sz w:val="28"/>
          <w:szCs w:val="28"/>
          <w:lang w:val="en-US" w:eastAsia="en-US"/>
        </w:rPr>
        <w:drawing>
          <wp:inline distT="0" distB="0" distL="0" distR="0">
            <wp:extent cx="156845" cy="15748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respecter ses command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a été obligatoire de le suivre et de connaître sa langue et celle du Noble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honorable Prophète est Mohammad (</w:t>
      </w:r>
      <w:r>
        <w:rPr>
          <w:rFonts w:cs="Times New Roman" w:ascii="Times New Roman" w:hAnsi="Times New Roman"/>
          <w:b/>
          <w:sz w:val="28"/>
          <w:szCs w:val="28"/>
          <w:lang w:val="en-US" w:eastAsia="en-US"/>
        </w:rPr>
        <w:drawing>
          <wp:inline distT="0" distB="0" distL="0" distR="0">
            <wp:extent cx="156845" cy="15748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 envoyé en miséricorde pour tout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e t’avons envoyé qu’en miséricorde pour l’unive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7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envoyé les Messagers avant lui comme miséricorde pour leur peuple respectif afin qu'ils les affrontent et qu'ils leur éradiquent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rruption et les lois des Tâghoût (comprend le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doles et toutes les fausses divin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instaurent à la place les bonnes normes et les jugements équi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également avec cela qu'Allah a envoyé Mohammad (</w:t>
      </w:r>
      <w:r>
        <w:rPr>
          <w:rFonts w:cs="Times New Roman" w:ascii="Times New Roman" w:hAnsi="Times New Roman"/>
          <w:b/>
          <w:sz w:val="28"/>
          <w:szCs w:val="28"/>
          <w:lang w:val="en-US" w:eastAsia="en-US"/>
        </w:rPr>
        <w:drawing>
          <wp:inline distT="0" distB="0" distL="0" distR="0">
            <wp:extent cx="156845" cy="15748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 élimine les systèmes corrompus dans la société hum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oralités de débau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justice et la tyran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instaure à la place les bonnes normes et les jugements équi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75"/>
      </w:r>
      <w:r>
        <w:rPr>
          <w:rFonts w:cs="Times New Roman" w:ascii="Times New Roman" w:hAnsi="Times New Roman"/>
          <w:sz w:val="28"/>
          <w:szCs w:val="28"/>
          <w:lang w:eastAsia="fr-FR"/>
        </w:rPr>
        <w:t>Son Seigneur l'a envoyé (</w:t>
      </w:r>
      <w:r>
        <w:rPr>
          <w:rFonts w:cs="Times New Roman" w:ascii="Times New Roman" w:hAnsi="Times New Roman"/>
          <w:b/>
          <w:sz w:val="28"/>
          <w:szCs w:val="28"/>
          <w:lang w:val="en-US" w:eastAsia="en-US"/>
        </w:rPr>
        <w:drawing>
          <wp:inline distT="0" distB="0" distL="0" distR="0">
            <wp:extent cx="156845" cy="15748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fin qu'il éradique l'injustice et la tyrannie qui existent sur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néantisse la corruption et qu'il supprime les systèmes corrompus et les Taghoûts totalitaires qui manipulent les gens par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yrann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usent d'eux et les soumettent à 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a donc envoyé ce Prophète (</w:t>
      </w:r>
      <w:r>
        <w:rPr>
          <w:rFonts w:cs="Times New Roman" w:ascii="Times New Roman" w:hAnsi="Times New Roman"/>
          <w:b/>
          <w:sz w:val="28"/>
          <w:szCs w:val="28"/>
          <w:lang w:val="en-US" w:eastAsia="en-US"/>
        </w:rPr>
        <w:drawing>
          <wp:inline distT="0" distB="0" distL="0" distR="0">
            <wp:extent cx="156845" cy="15748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pour qu'il mette fin à ces systèmes corrompus et à ces moralités inju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néantisse les tyrans despotiques et les chefs corrompus et qu'il mette à leur place des responsables réform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systèmes équitables et droits et des lois sages et justes à même de faire respecter aux gens leurs li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ne font aucune distinction entre un n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blanc et un rou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entre un riche et un pau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entre une personne considérée par les gens et une autre ayant peu de considé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ait de sa charia une loi qui ne fait aucune différence entre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les oriente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rdonne à tous et leur interdit [certaines choses] à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montré que le plus noble parmi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près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tait le plus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 Nous vous avons créés d’un mâle et d’une femelle, et Nous avons fait de vous des nations et des tribus, pour que vous vous entre-connaissiez}</w:t>
      </w:r>
      <w:r>
        <w:rPr>
          <w:rStyle w:val="FootnoteCharacters"/>
          <w:rStyle w:val="FootnoteAnchor"/>
          <w:rFonts w:cs="Times New Roman" w:ascii="Times New Roman" w:hAnsi="Times New Roman"/>
          <w:color w:val="000000"/>
          <w:sz w:val="28"/>
          <w:szCs w:val="28"/>
          <w:lang w:eastAsia="fr-FR"/>
        </w:rPr>
        <w:footnoteReference w:id="4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e vous vous enorgueillissi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our que certains deviennent supérieurs à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our que certains prennent pour esclaves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our que certains soient vaniteux devant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a dit : "pour que vous vous entre-connaissi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plus noble d'entre vous, auprès d'Allah, est le plus pieux. Allah est certes Omniscient et Grand Connaisseur}</w:t>
      </w:r>
      <w:r>
        <w:rPr>
          <w:rStyle w:val="FootnoteCharacters"/>
          <w:rStyle w:val="FootnoteAnchor"/>
          <w:rFonts w:cs="Times New Roman" w:ascii="Times New Roman" w:hAnsi="Times New Roman"/>
          <w:color w:val="000000"/>
          <w:sz w:val="28"/>
          <w:szCs w:val="28"/>
          <w:lang w:eastAsia="fr-FR"/>
        </w:rPr>
        <w:footnoteReference w:id="47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51" w:name="AllahleTr%25C3%25A8s-Hautmar%25C3%25A9v%"/>
      <w:bookmarkEnd w:id="15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 révélé de vous exhorter à la modestie afin que nul ne soit injuste envers son proch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le prenne par la vanité</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Mouslim dans son Sahîh (Recueil de hadiths authentiqu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 xml:space="preserve">Allah (Exalté soit-Il) a dit dans le Noble Coran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Allah n'aime pas le présomptueux plein de glorio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478"/>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Ce grand Prophète (</w:t>
      </w:r>
      <w:r>
        <w:rPr>
          <w:rFonts w:cs="Times New Roman" w:ascii="Times New Roman" w:hAnsi="Times New Roman"/>
          <w:b/>
          <w:sz w:val="28"/>
          <w:szCs w:val="28"/>
          <w:lang w:val="en-US" w:eastAsia="en-US"/>
        </w:rPr>
        <w:drawing>
          <wp:inline distT="0" distB="0" distL="0" distR="0">
            <wp:extent cx="156845" cy="15748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été envoyé par Allah avec un Message universel et un système complet et général capable de gérer toutes les affaires cultu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li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cono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79"/>
      </w:r>
      <w:r>
        <w:rPr>
          <w:rFonts w:cs="Times New Roman" w:ascii="Times New Roman" w:hAnsi="Times New Roman"/>
          <w:sz w:val="28"/>
          <w:szCs w:val="28"/>
          <w:lang w:eastAsia="fr-FR"/>
        </w:rPr>
        <w:t>sociales et conflictuelles ainsi que d'autres affaires qui touchent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laissé aucun domaine dans lequel la loi d'Allah n'est pas effici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à son suj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ne t'avons envoyé qu'en tant qu'annonciateur et avertisseur pour toute l'humanité}</w:t>
      </w:r>
      <w:r>
        <w:rPr>
          <w:rStyle w:val="FootnoteCharacters"/>
          <w:rStyle w:val="FootnoteAnchor"/>
          <w:rFonts w:cs="Times New Roman" w:ascii="Times New Roman" w:hAnsi="Times New Roman"/>
          <w:color w:val="000000"/>
          <w:sz w:val="28"/>
          <w:szCs w:val="28"/>
          <w:lang w:eastAsia="fr-FR"/>
        </w:rPr>
        <w:footnoteReference w:id="48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Prophète ! Nous t’avons envoyé [pour être] témoin, annonciateur, avertisseur appelant (les gens) à Allah, par Sa permission; et comme une lampe éclairante}</w:t>
      </w:r>
      <w:r>
        <w:rPr>
          <w:rStyle w:val="FootnoteCharacters"/>
          <w:rStyle w:val="FootnoteAnchor"/>
          <w:rFonts w:cs="Times New Roman" w:ascii="Times New Roman" w:hAnsi="Times New Roman"/>
          <w:color w:val="000000"/>
          <w:sz w:val="28"/>
          <w:szCs w:val="28"/>
          <w:lang w:eastAsia="fr-FR"/>
        </w:rPr>
        <w:footnoteReference w:id="48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montré que ce Prophète est comme une lampe éclairante qui illumine la voie aux gens et les guide vers le chemin de leur Seigneur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se maintient sur sa religion (</w:t>
      </w:r>
      <w:r>
        <w:rPr>
          <w:rFonts w:cs="Times New Roman" w:ascii="Times New Roman" w:hAnsi="Times New Roman"/>
          <w:b/>
          <w:sz w:val="28"/>
          <w:szCs w:val="28"/>
          <w:lang w:val="en-US" w:eastAsia="en-US"/>
        </w:rPr>
        <w:drawing>
          <wp:inline distT="0" distB="0" distL="0" distR="0">
            <wp:extent cx="156845" cy="15748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era sauvé et obtiendra le bien et la bonne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s'en détourne obtiendra la priv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e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umiliation et la déch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Une lumière et un Livre explicite vous sont certes venus d'Allah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 xml:space="preserve"> Par ceci (le Coran), Allah guide aux chemins du salut ceux qui cherchent Son agrément. Et Il les fait sortir des ténèbres à la lumière par Sa grâce. Et Il les guide vers un chemin droit}</w:t>
      </w:r>
      <w:r>
        <w:rPr>
          <w:rStyle w:val="FootnoteCharacters"/>
          <w:rStyle w:val="FootnoteAnchor"/>
          <w:rFonts w:cs="Times New Roman" w:ascii="Times New Roman" w:hAnsi="Times New Roman"/>
          <w:color w:val="000000"/>
          <w:sz w:val="28"/>
          <w:szCs w:val="28"/>
          <w:lang w:eastAsia="fr-FR"/>
        </w:rPr>
        <w:footnoteReference w:id="48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ar ces termes qu'Allah (Exalté soit-Il) a décrit ce Grand Prophète et ce Livre Explic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fait sorti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e Livre et c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ténèbres vers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ténèbres d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igno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tyrannie et de la sou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a lumière de l'Unicité [d'Allah] et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a lumière de la guidance et de la justice et vers la tolérance de l'islam au lieu de la tyrannie des rois et des dictateurs et au lieu de leurs jugements injustes et abus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charia d'Allah avec laquelle il a envoyé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une charia 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comporte les moyens de se guider et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justice et la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comprend une justice pour les opprimés contre les oppr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orientation des gens vers les causes du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gagement pour le respect des devoirs et de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éfense d'être injustes et tyrann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igence de la fraternité par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hortation de s'entraider pour l'accomplissement du bien et de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emande de s'enjoindre mutuellement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être patient sur cette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être des fr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83"/>
      </w:r>
      <w:r>
        <w:rPr>
          <w:rFonts w:cs="Times New Roman" w:ascii="Times New Roman" w:hAnsi="Times New Roman"/>
          <w:sz w:val="28"/>
          <w:szCs w:val="28"/>
          <w:lang w:eastAsia="fr-FR"/>
        </w:rPr>
        <w:t>et de se conseiller les uns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comporte aussi leur libération de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tyran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b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mensonge et de toutes les formes de corruption afin qu'ils soient tous des frères qui s'aiment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entraident dans l'accomplissement du bien et de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chacun donne des conseils à l'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d ce qui est dû à autr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triche pas avec son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le trahi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lui m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le rabaiss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le diffame pas ni ne méd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au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veut tout le bien et redoute pour lui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ne sont que des frères. Etablissez la concorde entre vos frères}</w:t>
      </w:r>
      <w:r>
        <w:rPr>
          <w:rStyle w:val="FootnoteCharacters"/>
          <w:rStyle w:val="FootnoteAnchor"/>
          <w:rFonts w:cs="Times New Roman" w:ascii="Times New Roman" w:hAnsi="Times New Roman"/>
          <w:color w:val="000000"/>
          <w:sz w:val="28"/>
          <w:szCs w:val="28"/>
          <w:lang w:eastAsia="fr-FR"/>
        </w:rPr>
        <w:footnoteReference w:id="48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w:t>
      </w:r>
      <w:r>
        <w:rPr>
          <w:rFonts w:cs="Times New Roman" w:ascii="Times New Roman" w:hAnsi="Times New Roman"/>
          <w:b/>
          <w:sz w:val="28"/>
          <w:szCs w:val="28"/>
          <w:lang w:val="en-US" w:eastAsia="en-US"/>
        </w:rPr>
        <w:drawing>
          <wp:inline distT="0" distB="0" distL="0" distR="0">
            <wp:extent cx="156845" cy="15748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un d'entre vous n'est croyant que s'il aime pour son frère (en religion) ce qu'il aime pour lui-mêm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deux Sahîhs [d'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Djarîr ibn `Abd-Allah Al-Badjl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me suis engagé envers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à faire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m'acquitter de la Zakâ</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à donner de bons conseils à tout musulma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w:t>
      </w:r>
      <w:r>
        <w:rPr>
          <w:rFonts w:cs="Times New Roman" w:ascii="Times New Roman" w:hAnsi="Times New Roman"/>
          <w:b/>
          <w:sz w:val="28"/>
          <w:szCs w:val="28"/>
          <w:lang w:val="en-US" w:eastAsia="en-US"/>
        </w:rPr>
        <w:drawing>
          <wp:inline distT="0" distB="0" distL="0" distR="0">
            <wp:extent cx="156845" cy="15748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égalemen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vraie foi consiste à tenir bon conse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A qui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èrent-il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Par amour pou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Son l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les Imams et pour le commun des musulm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 répondit-il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dit au sujet de l'universalité du Messag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 »}</w:t>
      </w:r>
      <w:r>
        <w:rPr>
          <w:rStyle w:val="FootnoteCharacters"/>
          <w:rStyle w:val="FootnoteAnchor"/>
          <w:rFonts w:cs="Times New Roman" w:ascii="Times New Roman" w:hAnsi="Times New Roman"/>
          <w:color w:val="000000"/>
          <w:sz w:val="28"/>
          <w:szCs w:val="28"/>
          <w:lang w:eastAsia="fr-FR"/>
        </w:rPr>
        <w:footnoteReference w:id="485"/>
      </w:r>
      <w:r>
        <w:rPr>
          <w:rFonts w:cs="Times New Roman" w:ascii="Times New Roman" w:hAnsi="Times New Roman"/>
          <w:color w:val="000000"/>
          <w:sz w:val="28"/>
          <w:szCs w:val="28"/>
          <w:lang w:eastAsia="fr-FR"/>
        </w:rPr>
        <w:t>.</w:t>
      </w:r>
      <w:r>
        <w:rPr>
          <w:rFonts w:cs="Times New Roman" w:ascii="Times New Roman" w:hAnsi="Times New Roman"/>
          <w:sz w:val="28"/>
          <w:szCs w:val="28"/>
          <w:lang w:val="en-US" w:eastAsia="en-US"/>
        </w:rPr>
        <w:t> </w:t>
      </w:r>
    </w:p>
    <w:p>
      <w:pPr>
        <w:pStyle w:val="Normal"/>
        <w:spacing w:lineRule="auto" w:line="240" w:before="280" w:after="280"/>
        <w:jc w:val="left"/>
        <w:rPr/>
      </w:pPr>
      <w:r>
        <w:rPr>
          <w:rFonts w:cs="Times New Roman" w:ascii="Times New Roman" w:hAnsi="Times New Roman"/>
          <w:sz w:val="28"/>
          <w:szCs w:val="28"/>
          <w:lang w:eastAsia="fr-FR"/>
        </w:rPr>
        <w:t>Allah (Gloire et Pureté à Lui) a informé que ce Messager les purifie de leurs mauvaises moralités et de leurs actes blâmables par de bonnes moralités et des actes 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a très certainement fait une faveur aux croyants lorsqu’Il a envoyé chez eux un messager de parmi eux-mêmes, qui leur récite Ses versets, les purifie et leur enseigne le Livre et la Sagesse, bien qu’ils fussent auparavant dans un égarement évident}</w:t>
      </w:r>
      <w:r>
        <w:rPr>
          <w:rStyle w:val="FootnoteCharacters"/>
          <w:rStyle w:val="FootnoteAnchor"/>
          <w:rFonts w:cs="Times New Roman" w:ascii="Times New Roman" w:hAnsi="Times New Roman"/>
          <w:color w:val="000000"/>
          <w:sz w:val="28"/>
          <w:szCs w:val="28"/>
          <w:lang w:eastAsia="fr-FR"/>
        </w:rPr>
        <w:footnoteReference w:id="48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Gloire et Pureté à Lui) a dit : </w:t>
      </w:r>
      <w:r>
        <w:rPr>
          <w:rStyle w:val="FootnoteCharacters"/>
          <w:rStyle w:val="FootnoteAnchor"/>
          <w:rFonts w:cs="Times New Roman" w:ascii="Times New Roman" w:hAnsi="Times New Roman"/>
          <w:color w:val="000000"/>
          <w:sz w:val="28"/>
          <w:szCs w:val="28"/>
          <w:lang w:eastAsia="fr-FR"/>
        </w:rPr>
        <w:footnoteReference w:id="487"/>
      </w:r>
      <w:r>
        <w:rPr>
          <w:rFonts w:cs="Times New Roman" w:ascii="Times New Roman" w:hAnsi="Times New Roman"/>
          <w:sz w:val="28"/>
          <w:szCs w:val="28"/>
          <w:lang w:eastAsia="fr-FR"/>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un Messager pris parmi vous, est venu à vous, auquel pèsent lourd les difficultés que vous subissez, qui est plein de sollicitude pour vous, qui est compatissant et miséricordieux envers les croyants}</w:t>
      </w:r>
      <w:r>
        <w:rPr>
          <w:rStyle w:val="FootnoteCharacters"/>
          <w:rStyle w:val="FootnoteAnchor"/>
          <w:rFonts w:cs="Times New Roman" w:ascii="Times New Roman" w:hAnsi="Times New Roman"/>
          <w:color w:val="000000"/>
          <w:sz w:val="28"/>
          <w:szCs w:val="28"/>
          <w:lang w:eastAsia="fr-FR"/>
        </w:rPr>
        <w:footnoteReference w:id="48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d'autres versets montrent que le Messager (</w:t>
      </w:r>
      <w:r>
        <w:rPr>
          <w:rFonts w:cs="Times New Roman" w:ascii="Times New Roman" w:hAnsi="Times New Roman"/>
          <w:b/>
          <w:sz w:val="28"/>
          <w:szCs w:val="28"/>
          <w:lang w:val="en-US" w:eastAsia="en-US"/>
        </w:rPr>
        <w:drawing>
          <wp:inline distT="0" distB="0" distL="0" distR="0">
            <wp:extent cx="156845" cy="15748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onné le conseil sincère et qu'Allah l'a envoyé afin qu'il enseigne aux ge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s ori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s purifie et qu'il les fasse sortir des ténèbres vers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ténèbres de leur igno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ur mécréance et de leurs moralités détes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a lumière de la foi et de l'unicité et vers le bonheur des moralités no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vertu et de la réf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nt son envoi (</w:t>
      </w:r>
      <w:r>
        <w:rPr>
          <w:rFonts w:cs="Times New Roman" w:ascii="Times New Roman" w:hAnsi="Times New Roman"/>
          <w:b/>
          <w:sz w:val="28"/>
          <w:szCs w:val="28"/>
          <w:lang w:val="en-US" w:eastAsia="en-US"/>
        </w:rPr>
        <w:drawing>
          <wp:inline distT="0" distB="0" distL="0" distR="0">
            <wp:extent cx="156845" cy="15748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tait remplie d'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gnorance et de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polythéisme était répandu parmi les gens et les pays où la corruption était généralisée sauf rescapés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Allah avait éparg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minorité des Gens du Livre dont la majorité décédèrent avant l'envoi du Messager (</w:t>
      </w:r>
      <w:r>
        <w:rPr>
          <w:rFonts w:cs="Times New Roman" w:ascii="Times New Roman" w:hAnsi="Times New Roman"/>
          <w:b/>
          <w:sz w:val="28"/>
          <w:szCs w:val="28"/>
          <w:lang w:val="en-US" w:eastAsia="en-US"/>
        </w:rPr>
        <w:drawing>
          <wp:inline distT="0" distB="0" distL="0" distR="0">
            <wp:extent cx="156845" cy="15748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 était alors la situ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prodigué Sa Miséricorde sur les habitants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été doux envers eux et leur a envoyé ce Grand Messager Mohammad (</w:t>
      </w:r>
      <w:r>
        <w:rPr>
          <w:rFonts w:cs="Times New Roman" w:ascii="Times New Roman" w:hAnsi="Times New Roman"/>
          <w:b/>
          <w:sz w:val="28"/>
          <w:szCs w:val="28"/>
          <w:lang w:val="en-US" w:eastAsia="en-US"/>
        </w:rPr>
        <w:drawing>
          <wp:inline distT="0" distB="0" distL="0" distR="0">
            <wp:extent cx="156845" cy="15748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u moment où ils étaient dans un grand bes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 dans la nécessité de son envoi et de son Mes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 envoyé avec le plus noble Livre et le Message le plus noble et le plus univers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a sauvé par lui la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fait sortir par lui les habitants de la terre des ténèbres vers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égarement vers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tyran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injustice et des abus vers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quité et la liberté totale délimitée par les restriction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a ordonné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l'a envoy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peler à Allah (Exalté soit-Il) et d'orienter [les gens] ver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tablir un argument pour ce avec quoi Il l'a envoyé et qui est la religion de la vérité et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eu de cesse d'appeler à Allah et d'orienter [les gens] à La Mecque (</w:t>
      </w:r>
      <w:r>
        <w:rPr>
          <w:rFonts w:cs="Times New Roman" w:ascii="Times New Roman" w:hAnsi="Times New Roman"/>
          <w:b/>
          <w:sz w:val="28"/>
          <w:szCs w:val="28"/>
          <w:lang w:val="en-US" w:eastAsia="en-US"/>
        </w:rPr>
        <w:drawing>
          <wp:inline distT="0" distB="0" distL="0" distR="0">
            <wp:extent cx="156845" cy="15748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se convertirent à l'islam parmi les habitants La Mecque firent de même et jouèrent leurs rôles dans la Da`wa (le prêche et l'appel à l'islam) selon leurs situ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secrètement tantôt publ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la est 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esta (</w:t>
      </w:r>
      <w:r>
        <w:rPr>
          <w:rFonts w:cs="Times New Roman" w:ascii="Times New Roman" w:hAnsi="Times New Roman"/>
          <w:b/>
          <w:sz w:val="28"/>
          <w:szCs w:val="28"/>
          <w:lang w:val="en-US" w:eastAsia="en-US"/>
        </w:rPr>
        <w:drawing>
          <wp:inline distT="0" distB="0" distL="0" distR="0">
            <wp:extent cx="156845" cy="15748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La Mecque treize ans appelant à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rtissant so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ientant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récitant le Livre d'Allah et l'appelant aux bonnes moralités et aux actes no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ne lui a pas donné l'ordre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était uniquement une Da`wa sans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ortant uniquement </w:t>
      </w:r>
      <w:r>
        <w:rPr>
          <w:rStyle w:val="FootnoteCharacters"/>
          <w:rStyle w:val="FootnoteAnchor"/>
          <w:rFonts w:cs="Times New Roman" w:ascii="Times New Roman" w:hAnsi="Times New Roman"/>
          <w:color w:val="000000"/>
          <w:sz w:val="28"/>
          <w:szCs w:val="28"/>
          <w:lang w:eastAsia="fr-FR"/>
        </w:rPr>
        <w:footnoteReference w:id="489"/>
      </w:r>
      <w:r>
        <w:rPr>
          <w:rFonts w:cs="Times New Roman" w:ascii="Times New Roman" w:hAnsi="Times New Roman"/>
          <w:sz w:val="28"/>
          <w:szCs w:val="28"/>
          <w:lang w:eastAsia="fr-FR"/>
        </w:rPr>
        <w:t>de l'ori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cons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éclaircissement de la vérité et des nobles moralité et de l'avertissement contre ce qui s'y opp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 biais des bonn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douceur et de la discussion de la meilleur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 Et discute avec eux de la meilleure façon}</w:t>
      </w:r>
      <w:r>
        <w:rPr>
          <w:rStyle w:val="FootnoteCharacters"/>
          <w:rStyle w:val="FootnoteAnchor"/>
          <w:rFonts w:cs="Times New Roman" w:ascii="Times New Roman" w:hAnsi="Times New Roman"/>
          <w:color w:val="000000"/>
          <w:sz w:val="28"/>
          <w:szCs w:val="28"/>
          <w:lang w:eastAsia="fr-FR"/>
        </w:rPr>
        <w:footnoteReference w:id="49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Gloire et Pureté à Lui)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donne-(leur) donc d'un beau pardon}</w:t>
      </w:r>
      <w:r>
        <w:rPr>
          <w:rStyle w:val="FootnoteCharacters"/>
          <w:rStyle w:val="FootnoteAnchor"/>
          <w:rFonts w:cs="Times New Roman" w:ascii="Times New Roman" w:hAnsi="Times New Roman"/>
          <w:color w:val="000000"/>
          <w:sz w:val="28"/>
          <w:szCs w:val="28"/>
          <w:lang w:eastAsia="fr-FR"/>
        </w:rPr>
        <w:footnoteReference w:id="49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endure ce qu’ils disent; et écarte-toi d’eux d’une façon convenable}</w:t>
      </w:r>
      <w:r>
        <w:rPr>
          <w:rStyle w:val="FootnoteCharacters"/>
          <w:rStyle w:val="FootnoteAnchor"/>
          <w:rFonts w:cs="Times New Roman" w:ascii="Times New Roman" w:hAnsi="Times New Roman"/>
          <w:color w:val="000000"/>
          <w:sz w:val="28"/>
          <w:szCs w:val="28"/>
          <w:lang w:eastAsia="fr-FR"/>
        </w:rPr>
        <w:footnoteReference w:id="49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xpose donc clairement ce qu’on t’a commandé et détourne-toi des associateurs}</w:t>
      </w:r>
      <w:r>
        <w:rPr>
          <w:rStyle w:val="FootnoteCharacters"/>
          <w:rStyle w:val="FootnoteAnchor"/>
          <w:rFonts w:cs="Times New Roman" w:ascii="Times New Roman" w:hAnsi="Times New Roman"/>
          <w:color w:val="000000"/>
          <w:sz w:val="28"/>
          <w:szCs w:val="28"/>
          <w:lang w:eastAsia="fr-FR"/>
        </w:rPr>
        <w:footnoteReference w:id="49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versets et d'autres comportent un ordre de pardon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détourner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iscuter de la meilleur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comportent pas un ordre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a situation ne le permettait pas étant donné que le nombre des musulmans était réduit alors que leurs ennemis étaient nombreux et avaient le pouvoir et la force entre les 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a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interdit au Messager et aux musulmans le Djihad par les mains et leur a commandé de se tenir au Djihad par la parole et le prê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a ordonné d'écarter leurs mains du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guidé certains musulmans de cette façon comme As-Siddîq (Abou Bak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mar Al-Fârouq (Al-Fârouq : surnom de `Omar ibn Al-Khattâb)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thmân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z-Zoubayr ibn Al-`Aww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d ibn Abî Waqqâs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ibn Mas`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 Ar-Rahmân ibn `Awf Sa`îd ibn Zayd et un nombre considérable de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ux tous et leur accorde la satisf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pPr>
      <w:bookmarkStart w:id="152" w:name="Allahad%25C3%25A9cr%25C3%25A9t%25C3%25A9"/>
      <w:bookmarkEnd w:id="152"/>
      <w:r>
        <w:rPr>
          <w:rFonts w:cs="Times New Roman" w:ascii="Times New Roman" w:hAnsi="Times New Roman"/>
          <w:sz w:val="28"/>
          <w:szCs w:val="28"/>
          <w:lang w:eastAsia="fr-FR"/>
        </w:rPr>
        <w:t>Lorsque le Prophète déclara l’Appel à l'Islam et démontra le faux des idoles qu’ils adoraient en dehors d’Allah et qu’il les orienta vers l’Unicité d’Allah et vers le mono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devint insupportable aux habitants de La Mecque et la situation devint critique parce qu’ils glorifiaient ces idoles et que certains d’entre eux profitaient de leur adoration et de l’intérêt des gens pour ces idoles pour asseoir leur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puissance et leur autorité sur les fa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tentèrent alors de les défendre et de proférer de nombreux mensonges sur le compte du Messager (</w:t>
      </w:r>
      <w:r>
        <w:rPr>
          <w:rFonts w:cs="Times New Roman" w:ascii="Times New Roman" w:hAnsi="Times New Roman"/>
          <w:b/>
          <w:sz w:val="28"/>
          <w:szCs w:val="28"/>
          <w:lang w:val="en-US" w:eastAsia="en-US"/>
        </w:rPr>
        <w:drawing>
          <wp:inline distT="0" distB="0" distL="0" distR="0">
            <wp:extent cx="156845" cy="15748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éloigner les gens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494"/>
      </w:r>
      <w:r>
        <w:rPr>
          <w:rFonts w:cs="Times New Roman" w:ascii="Times New Roman" w:hAnsi="Times New Roman"/>
          <w:sz w:val="28"/>
          <w:szCs w:val="28"/>
          <w:lang w:eastAsia="fr-FR"/>
        </w:rPr>
        <w:t>Ils prétendirent qu’il était tantôt un po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un f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un magic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antôt un men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ces surnoms sont des menso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le savaient pertinem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tout leurs no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chefs et ceux qui détenaient le commandement parmi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savons qu’en vérité ce qu’ils disent te chagrine. Or, vraiment ils ne croient pas que tu es menteur, mais ce sont les versets (le Coran) d’Allah, que les injustes renient}</w:t>
      </w:r>
      <w:r>
        <w:rPr>
          <w:rStyle w:val="FootnoteCharacters"/>
          <w:rStyle w:val="FootnoteAnchor"/>
          <w:rFonts w:cs="Times New Roman" w:ascii="Times New Roman" w:hAnsi="Times New Roman"/>
          <w:color w:val="000000"/>
          <w:sz w:val="28"/>
          <w:szCs w:val="28"/>
          <w:lang w:eastAsia="fr-FR"/>
        </w:rPr>
        <w:footnoteReference w:id="495"/>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tant donné qu’ils n’avaient d’autres alternatives que de dire ces menso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rétentions et ces calomnies qu’ils adressaient aux faibles habitants de La Mecque et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Allah ne voulait que parachever S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re triompher la vérité et anéantir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épit de la répulsion qu'en avaient l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bien continué (</w:t>
      </w:r>
      <w:r>
        <w:rPr>
          <w:rFonts w:cs="Times New Roman" w:ascii="Times New Roman" w:hAnsi="Times New Roman"/>
          <w:b/>
          <w:sz w:val="28"/>
          <w:szCs w:val="28"/>
          <w:lang w:val="en-US" w:eastAsia="en-US"/>
        </w:rPr>
        <w:drawing>
          <wp:inline distT="0" distB="0" distL="0" distR="0">
            <wp:extent cx="156845" cy="15748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les appeler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dialoguer avec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ur réciter le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s orienter vers ce avec quoi Allah l’a envoyé et à déclarer ouvertement l’ordre de son Seigneur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e l’appel se propage à La Mecque et que ses échos soient parvenues aux gens parmi les arabes et les non-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villages et dans les v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roupes d'expédition vinrent vers le Prophète (</w:t>
      </w:r>
      <w:r>
        <w:rPr>
          <w:rFonts w:cs="Times New Roman" w:ascii="Times New Roman" w:hAnsi="Times New Roman"/>
          <w:b/>
          <w:sz w:val="28"/>
          <w:szCs w:val="28"/>
          <w:lang w:val="en-US" w:eastAsia="en-US"/>
        </w:rPr>
        <w:drawing>
          <wp:inline distT="0" distB="0" distL="0" distR="0">
            <wp:extent cx="156845" cy="15748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tactèrent secrètement et reçurent de lui (</w:t>
      </w:r>
      <w:r>
        <w:rPr>
          <w:rFonts w:cs="Times New Roman" w:ascii="Times New Roman" w:hAnsi="Times New Roman"/>
          <w:b/>
          <w:sz w:val="28"/>
          <w:szCs w:val="28"/>
          <w:lang w:val="en-US" w:eastAsia="en-US"/>
        </w:rPr>
        <w:drawing>
          <wp:inline distT="0" distB="0" distL="0" distR="0">
            <wp:extent cx="156845" cy="15748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es enseign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point que l’islam se propagea et devint visible aux habitants de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e moment-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nimosité s’envenima et ils se mirent à nuire au Messager et à ses compagnons d’une manière achar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faits sont connus dans les biographies et dans l’His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d'entre eux furent martyrisés par l’exposition excessive au sol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utres par des méthodes différ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a situation devint critique pour les compagnons du Messager (</w:t>
      </w:r>
      <w:r>
        <w:rPr>
          <w:rFonts w:cs="Times New Roman" w:ascii="Times New Roman" w:hAnsi="Times New Roman"/>
          <w:b/>
          <w:sz w:val="28"/>
          <w:szCs w:val="28"/>
          <w:lang w:val="en-US" w:eastAsia="en-US"/>
        </w:rPr>
        <w:drawing>
          <wp:inline distT="0" distB="0" distL="0" distR="0">
            <wp:extent cx="156845" cy="15748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que la nuisance devint insuppor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permit (</w:t>
      </w:r>
      <w:r>
        <w:rPr>
          <w:rFonts w:cs="Times New Roman" w:ascii="Times New Roman" w:hAnsi="Times New Roman"/>
          <w:b/>
          <w:sz w:val="28"/>
          <w:szCs w:val="28"/>
          <w:lang w:val="en-US" w:eastAsia="en-US"/>
        </w:rPr>
        <w:drawing>
          <wp:inline distT="0" distB="0" distL="0" distR="0">
            <wp:extent cx="156845" cy="157480"/>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émigrer vers l'Abyssi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émigrèrent en Abyssi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y restèrent pendant la durée qu’Allah voulait qu’ils y res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s apprirent que les associateurs étaient devenus plus flex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relate aussi qu’on leur rapporta que les mécréants s’étaient convertis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s se prosternèrent avec le Prophète (</w:t>
      </w:r>
      <w:r>
        <w:rPr>
          <w:rFonts w:cs="Times New Roman" w:ascii="Times New Roman" w:hAnsi="Times New Roman"/>
          <w:b/>
          <w:sz w:val="28"/>
          <w:szCs w:val="28"/>
          <w:lang w:val="en-US" w:eastAsia="en-US"/>
        </w:rPr>
        <w:drawing>
          <wp:inline distT="0" distB="0" distL="0" distR="0">
            <wp:extent cx="156845" cy="15748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la fin de la sourate «An-Nadjm» (l’Eto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d’eux revinrent mais l'aversion contre eux s’intensif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émigrèrent alors une deuxième fois en Abyssinie et ne revinrent vers le Prophète (</w:t>
      </w:r>
      <w:r>
        <w:rPr>
          <w:rFonts w:cs="Times New Roman" w:ascii="Times New Roman" w:hAnsi="Times New Roman"/>
          <w:b/>
          <w:sz w:val="28"/>
          <w:szCs w:val="28"/>
          <w:lang w:val="en-US" w:eastAsia="en-US"/>
        </w:rPr>
        <w:drawing>
          <wp:inline distT="0" distB="0" distL="0" distR="0">
            <wp:extent cx="156845" cy="157480"/>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e durant l’année de Khayb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rovenance de l'Abyssi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ompagnie de Dja`far ibn Abî Tâlib (qu’Allah soit Satisfait d’eux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ituation demeura difficile pour le Messager (</w:t>
      </w:r>
      <w:r>
        <w:rPr>
          <w:rFonts w:cs="Times New Roman" w:ascii="Times New Roman" w:hAnsi="Times New Roman"/>
          <w:b/>
          <w:sz w:val="28"/>
          <w:szCs w:val="28"/>
          <w:lang w:val="en-US" w:eastAsia="en-US"/>
        </w:rPr>
        <w:drawing>
          <wp:inline distT="0" distB="0" distL="0" distR="0">
            <wp:extent cx="156845" cy="157480"/>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eût lieu son blocus dans la région d’Abî Tâlib et d’autres perséc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a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autorisa à </w:t>
      </w:r>
      <w:r>
        <w:rPr>
          <w:rStyle w:val="FootnoteCharacters"/>
          <w:rStyle w:val="FootnoteAnchor"/>
          <w:rFonts w:cs="Times New Roman" w:ascii="Times New Roman" w:hAnsi="Times New Roman"/>
          <w:color w:val="000000"/>
          <w:sz w:val="28"/>
          <w:szCs w:val="28"/>
          <w:lang w:eastAsia="fr-FR"/>
        </w:rPr>
        <w:footnoteReference w:id="496"/>
      </w:r>
      <w:r>
        <w:rPr>
          <w:rFonts w:cs="Times New Roman" w:ascii="Times New Roman" w:hAnsi="Times New Roman"/>
          <w:sz w:val="28"/>
          <w:szCs w:val="28"/>
          <w:lang w:eastAsia="fr-FR"/>
        </w:rPr>
        <w:t>émigrer à Médine après lui avoir facilité la tâche par les Anssârs qui allaient l’a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téger et le lo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Anssârs (qu’Allah soit Satisfait d’eux) parmi Al-Aws et Al-Khazradj lorsque l’appel à l’islam leur parvî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actèrent le Prophète (</w:t>
      </w:r>
      <w:r>
        <w:rPr>
          <w:rFonts w:cs="Times New Roman" w:ascii="Times New Roman" w:hAnsi="Times New Roman"/>
          <w:b/>
          <w:sz w:val="28"/>
          <w:szCs w:val="28"/>
          <w:lang w:val="en-US" w:eastAsia="en-US"/>
        </w:rPr>
        <w:drawing>
          <wp:inline distT="0" distB="0" distL="0" distR="0">
            <wp:extent cx="156845" cy="15748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se rassemblèrent avec lui à Al-`Aqab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Mîna à plusieurs repri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dernièr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ui donnèrent l’allégeance en étant plus de soixante-dix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ui donnèrent l’allégeance pou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ngagèrent à le soutenir et à le protéger contre ce quoi ils protégeaient leurs femmes et leur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ui demandèrent d’immigrer vers eux et il accepta (</w:t>
      </w:r>
      <w:r>
        <w:rPr>
          <w:rFonts w:cs="Times New Roman" w:ascii="Times New Roman" w:hAnsi="Times New Roman"/>
          <w:b/>
          <w:sz w:val="28"/>
          <w:szCs w:val="28"/>
          <w:lang w:val="en-US" w:eastAsia="en-US"/>
        </w:rPr>
        <w:drawing>
          <wp:inline distT="0" distB="0" distL="0" distR="0">
            <wp:extent cx="156845" cy="157480"/>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torisa ses compagnons à émigrer puis attendit l’ordre de son Seigneur d’émig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l’y autoris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émigra donc à Méd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n soit Lo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il était à La Mecque (</w:t>
      </w:r>
      <w:r>
        <w:rPr>
          <w:rFonts w:cs="Times New Roman" w:ascii="Times New Roman" w:hAnsi="Times New Roman"/>
          <w:b/>
          <w:sz w:val="28"/>
          <w:szCs w:val="28"/>
          <w:lang w:val="en-US" w:eastAsia="en-US"/>
        </w:rPr>
        <w:drawing>
          <wp:inline distT="0" distB="0" distL="0" distR="0">
            <wp:extent cx="156845" cy="157480"/>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s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se faisait ni par les mains ni par l’ép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ar la Da`wa (Appel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nsei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rien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pli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hor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ppel et la récitation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l’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avec ceci (le Coran), lutte contre eux vigoureusement}</w:t>
      </w:r>
      <w:r>
        <w:rPr>
          <w:rStyle w:val="FootnoteCharacters"/>
          <w:rStyle w:val="FootnoteAnchor"/>
          <w:rFonts w:cs="Times New Roman" w:ascii="Times New Roman" w:hAnsi="Times New Roman"/>
          <w:color w:val="000000"/>
          <w:sz w:val="28"/>
          <w:szCs w:val="28"/>
          <w:lang w:eastAsia="fr-FR"/>
        </w:rPr>
        <w:footnoteReference w:id="49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qui restèrent à La Mecque procédaient de la mêm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s trouvaient le moyen de faire la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a faisaient auprès de ceux qui les contactaient par l’ori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plication et le cons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lgré tou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sulmans demeuraient peu nombreux face aux mécréants dont le nombre était important et ils avaient tous les pouvoirs et la mainmise sur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le poète a dit ces vers qu’on attribue à Hassân (Qu'Allah soit satisfait de lui) :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153" w:name="ongtempsaappel%25C3%25A9%25C3%25A0aMecqu"/>
      <w:bookmarkStart w:id="154" w:name="ongtempsaappel%25C3%25A9%25C3%25A0aMecqu"/>
      <w:bookmarkEnd w:id="154"/>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Longtemps a appelé à La Mecque l'Elu</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on ne lui a pas répondu</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Malgré son comportement et ses tendres propos</w:t>
            </w:r>
          </w:p>
        </w:tc>
      </w:tr>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Et lorsqu'il a appel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tenant dans sa main l'épée</w:t>
            </w:r>
          </w:p>
        </w:tc>
        <w:tc>
          <w:tcPr>
            <w:tcW w:w="3176" w:type="dxa"/>
            <w:tcBorders/>
          </w:tcPr>
          <w:p>
            <w:pPr>
              <w:pStyle w:val="Normal"/>
              <w:spacing w:lineRule="auto" w:line="240" w:before="0" w:after="0"/>
              <w:rPr/>
            </w:pPr>
            <w:r>
              <w:rPr>
                <w:rFonts w:cs="Times New Roman" w:ascii="Times New Roman" w:hAnsi="Times New Roman"/>
                <w:bCs/>
                <w:sz w:val="28"/>
                <w:szCs w:val="28"/>
                <w:lang w:eastAsia="fr-FR"/>
              </w:rPr>
              <w:t>ils ont abdiqué et soumi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se sont convertis</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br/>
        <w:t>Telle était la situation à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répondirent à l’appel [de l’islam] n'étaient pas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ceux qui le rejetèrent étaient nombreux du fait des enjeux matéri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garder l’auto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orgueil et envie et non par ignorance de la vérité ni par amour d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s savaient bien qu’il (</w:t>
      </w:r>
      <w:r>
        <w:rPr>
          <w:rFonts w:cs="Times New Roman" w:ascii="Times New Roman" w:hAnsi="Times New Roman"/>
          <w:b/>
          <w:sz w:val="28"/>
          <w:szCs w:val="28"/>
          <w:lang w:val="en-US" w:eastAsia="en-US"/>
        </w:rPr>
        <w:drawing>
          <wp:inline distT="0" distB="0" distL="0" distR="0">
            <wp:extent cx="156845" cy="15748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était le Messager d’Allah et qu’il (</w:t>
      </w:r>
      <w:r>
        <w:rPr>
          <w:rFonts w:cs="Times New Roman" w:ascii="Times New Roman" w:hAnsi="Times New Roman"/>
          <w:b/>
          <w:sz w:val="28"/>
          <w:szCs w:val="28"/>
          <w:lang w:val="en-US" w:eastAsia="en-US"/>
        </w:rPr>
        <w:drawing>
          <wp:inline distT="0" distB="0" distL="0" distR="0">
            <wp:extent cx="156845" cy="157480"/>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était vérid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ce qu’ils le surnommaient (en arabe) «Al-Amine»</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 xml:space="preserve">(le loyal) </w:t>
      </w:r>
      <w:r>
        <w:rPr>
          <w:rStyle w:val="FootnoteCharacters"/>
          <w:rStyle w:val="FootnoteAnchor"/>
          <w:rFonts w:cs="Times New Roman" w:ascii="Times New Roman" w:hAnsi="Times New Roman"/>
          <w:color w:val="000000"/>
          <w:sz w:val="28"/>
          <w:szCs w:val="28"/>
          <w:lang w:eastAsia="fr-FR"/>
        </w:rPr>
        <w:footnoteReference w:id="498"/>
      </w:r>
      <w:r>
        <w:rPr>
          <w:rFonts w:cs="Times New Roman" w:ascii="Times New Roman" w:hAnsi="Times New Roman"/>
          <w:sz w:val="28"/>
          <w:szCs w:val="28"/>
          <w:lang w:eastAsia="fr-FR"/>
        </w:rPr>
        <w:t>(</w:t>
      </w:r>
      <w:r>
        <w:rPr>
          <w:rFonts w:cs="Times New Roman" w:ascii="Times New Roman" w:hAnsi="Times New Roman"/>
          <w:b/>
          <w:sz w:val="28"/>
          <w:szCs w:val="28"/>
          <w:lang w:val="en-US" w:eastAsia="en-US"/>
        </w:rPr>
        <w:drawing>
          <wp:inline distT="0" distB="0" distL="0" distR="0">
            <wp:extent cx="156845" cy="15748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a jalou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justice et l’amour du pouvoir et de l’autorité sur le peuple empêchent bien des gens d’admettr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i arriva aux Ro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x Per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urs chefs et à leurs no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érité avec ses arguments et ses preuves leurs étaient vi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orité et la soumission des gens et tout ce que cela entraîne empêchent de se soumettre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e Héraclius interrogea Abou Soufyân sur les caractéristiques du Prophète (</w:t>
      </w:r>
      <w:r>
        <w:rPr>
          <w:rFonts w:cs="Times New Roman" w:ascii="Times New Roman" w:hAnsi="Times New Roman"/>
          <w:b/>
          <w:sz w:val="28"/>
          <w:szCs w:val="28"/>
          <w:lang w:val="en-US" w:eastAsia="en-US"/>
        </w:rPr>
        <w:drawing>
          <wp:inline distT="0" distB="0" distL="0" distR="0">
            <wp:extent cx="156845" cy="15748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Soufyân l’en infor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ût qu’il était le Messager d’Allah et il fût convaincu qu’il était le Prophèt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ela son peuple à croire en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dès qu’il s’aperçût que les gens du peuple refusèrent cet appel et n’y répondir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evint sur ses pas et démentit ses dires précédents en disant : </w:t>
      </w:r>
      <w:r>
        <w:rPr>
          <w:rFonts w:cs="Times New Roman" w:ascii="Times New Roman" w:hAnsi="Times New Roman"/>
          <w:color w:val="365F91"/>
          <w:sz w:val="28"/>
          <w:szCs w:val="28"/>
          <w:lang w:eastAsia="fr-FR"/>
        </w:rPr>
        <w:t>« J’ai fait cela et dit ce que j’ai dit pour vous tester et connaître la solidité de votre relig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demeura sur la religion de so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on injustice et s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ainsi préféré la vie d’ici-bas à celle de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semblables et les gens de son rang font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entraînés par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jalousie et l’amour de l’autorité qui les éloignent de la vérité et les poussent à renier la vérité et les gens qui l'appor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précité dans cette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savons qu’en vérité ce qu’ils disent te chagrine. Or, vraiment ils ne croient pas que tu es menteur, mais ce sont les versets (le Coran) d’Allah, que les injustes renient}</w:t>
      </w:r>
      <w:r>
        <w:rPr>
          <w:rStyle w:val="FootnoteCharacters"/>
          <w:rStyle w:val="FootnoteAnchor"/>
          <w:rFonts w:cs="Times New Roman" w:ascii="Times New Roman" w:hAnsi="Times New Roman"/>
          <w:color w:val="000000"/>
          <w:sz w:val="28"/>
          <w:szCs w:val="28"/>
          <w:lang w:eastAsia="fr-FR"/>
        </w:rPr>
        <w:footnoteReference w:id="49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insi que notre Seigneur (Exalté soit-Il) parle de Pharaon et de son peup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les nièrent injustement et orgueilleusement, tandis qu’en eux-mêmes ils y croyaient avec certitude. Regarde donc ce qu’il est advenu des corrupteurs}</w:t>
      </w:r>
      <w:r>
        <w:rPr>
          <w:rStyle w:val="FootnoteCharacters"/>
          <w:rStyle w:val="FootnoteAnchor"/>
          <w:rFonts w:cs="Times New Roman" w:ascii="Times New Roman" w:hAnsi="Times New Roman"/>
          <w:color w:val="000000"/>
          <w:sz w:val="28"/>
          <w:szCs w:val="28"/>
          <w:lang w:eastAsia="fr-FR"/>
        </w:rPr>
        <w:footnoteReference w:id="50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au sujet de Moussa (Moïse) (`Alaihi As-Salât Wa As-Sallâm) qu’il a dit à Pharaon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u sais fort bien que ces choses (les miracles), seul le Seigneur des cieux et de la terre les a fait descendre comme autant de preuves illuminantes}</w:t>
      </w:r>
      <w:r>
        <w:rPr>
          <w:rStyle w:val="FootnoteCharacters"/>
          <w:rStyle w:val="FootnoteAnchor"/>
          <w:rFonts w:cs="Times New Roman" w:ascii="Times New Roman" w:hAnsi="Times New Roman"/>
          <w:color w:val="000000"/>
          <w:sz w:val="28"/>
          <w:szCs w:val="28"/>
          <w:lang w:eastAsia="fr-FR"/>
        </w:rPr>
        <w:footnoteReference w:id="50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Ces mécréants parmi les notables et les dignitaires connaissent la vérité et savent que ce avec quoi les messagers ont été envoyés est bien le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nvie de supério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yrannie sur le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justice envers les serviteurs et le monopole des riche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les empêche d’admettr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s savent que s’ils l’admet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ront des suiv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s sont loin d’accep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veulent être ceux que les gens suivent : des che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étenteurs de pouvoir et des tyr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est venu combattre cette catégorie </w:t>
      </w:r>
      <w:r>
        <w:rPr>
          <w:rStyle w:val="FootnoteCharacters"/>
          <w:rStyle w:val="FootnoteAnchor"/>
          <w:rFonts w:cs="Times New Roman" w:ascii="Times New Roman" w:hAnsi="Times New Roman"/>
          <w:color w:val="000000"/>
          <w:sz w:val="28"/>
          <w:szCs w:val="28"/>
          <w:lang w:eastAsia="fr-FR"/>
        </w:rPr>
        <w:footnoteReference w:id="502"/>
      </w:r>
      <w:r>
        <w:rPr>
          <w:rFonts w:cs="Times New Roman" w:ascii="Times New Roman" w:hAnsi="Times New Roman"/>
          <w:sz w:val="28"/>
          <w:szCs w:val="28"/>
          <w:lang w:eastAsia="fr-FR"/>
        </w:rPr>
        <w:t> et l’anéa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établir un Etat pieux avec des responsables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favorisent les devoirs envers Allah et l’équité entre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e satisfont de ce dont leurs frères se satisf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e sont ni tyranniques ni orgueilleux mais sont équitables envers leurs fr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gissent pour leurs bien et leurs succ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gent entre eux avec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tagent avec eux les richesses et ne les monopolis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Allah a envoyé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vec une religion 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système juste et des lois droites qui défient les systèmes corromp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éantissent les jugements des tyrann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truisent les moyens de corruption et les moralités des corrupteurs et qui imposent aux musulmans de respecter ces commandements qui ont été révélés dans le Livre d’Allah et dans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charia leur impose également d’acquérir des moralités telles que la justice et l’équité et de s’accrocher à ce qu’Allah leur a décr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ersévérer dans cette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être équitables les uns envers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emettre les dépôts les uns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juger parmi eux avec la Loi d’Allah et de combattre 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garement et les voies de déviation et d’enchant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squ’il émigra (</w:t>
      </w:r>
      <w:r>
        <w:rPr>
          <w:rFonts w:cs="Times New Roman" w:ascii="Times New Roman" w:hAnsi="Times New Roman"/>
          <w:b/>
          <w:sz w:val="28"/>
          <w:szCs w:val="28"/>
          <w:lang w:val="en-US" w:eastAsia="en-US"/>
        </w:rPr>
        <w:drawing>
          <wp:inline distT="0" distB="0" distL="0" distR="0">
            <wp:extent cx="156845" cy="157480"/>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qu’il s’installa à Méd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ui a ordonné de Le craindre et d’assainir la ville de la corruption et des corrupteurs et de l’emplir des réformateurs et des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s’établit dans cette ville sainte entouré des Anssârs et des émig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ntinua la Da`wa (`Alaihi As-Salât Wa As-Sallâm) et transmis ce pour quoi Allah l’a envoy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utorisa à combattre avec ses compagnons et à faire le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révélé à ce propos cette Parol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utorisation est donnée à ceux qui sont attaqués (de se défendre) - parce que vraiment ils sont lésés; et Allah est certes Capable de les secourir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0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ermission du djihad leur a été donnée parce qu’ils ont subi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eur a autorisé de combattre et de faire le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leur a imposé cela et l’a rendu obligatoire en disan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combat vous a été prescrit alors qu'il vous est désagréable}</w:t>
      </w:r>
      <w:r>
        <w:rPr>
          <w:rStyle w:val="FootnoteCharacters"/>
          <w:rStyle w:val="FootnoteAnchor"/>
          <w:rFonts w:cs="Times New Roman" w:ascii="Times New Roman" w:hAnsi="Times New Roman"/>
          <w:color w:val="000000"/>
          <w:sz w:val="28"/>
          <w:szCs w:val="28"/>
          <w:lang w:eastAsia="fr-FR"/>
        </w:rPr>
        <w:footnoteReference w:id="50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prescrit le combat et djihad et a révélé sur ce thème de nombreux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Gloire et Pureté à Lui) incité au djihad et l’a prescrit dans Son Noble Livre et à travers les propos de Son Prophète (</w:t>
      </w:r>
      <w:r>
        <w:rPr>
          <w:rFonts w:cs="Times New Roman" w:ascii="Times New Roman" w:hAnsi="Times New Roman"/>
          <w:b/>
          <w:sz w:val="28"/>
          <w:szCs w:val="28"/>
          <w:lang w:val="en-US" w:eastAsia="en-US"/>
        </w:rPr>
        <w:drawing>
          <wp:inline distT="0" distB="0" distL="0" distR="0">
            <wp:extent cx="156845" cy="15748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05"/>
      </w: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dé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était permis et autor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la suite une obligation sur une catégorie de musulmans q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fois rempl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ispense le reste des musulmans comme l’ont dit les gens de scie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evient également obligatoire à l'ensemble du peuple si le musulman se trouve dans les rangs du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son pays est assiégé ou si l’imam [responsable] le désigne pour le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s trois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mbat devient obligatoire au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e retrouve dans le rang face à l’ennem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à recu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lorsque l’ennemi assiège le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jihad devient obligatoire à l’ensemble des habitants du pays qui doivent combattre et se défendre avec toute la force dont ils dispo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un musulman est désigné par l’imam (responsable) pour le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mobilisation vers l’endroit désigné devient une obli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éfiniti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décrété le djihad et en a fait une obligation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obligation de Kifa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certains la rempl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n’est plus imposée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esquels il devient une Sunna Mou`akkadah (confirm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jihad peut être une obligation aux personnes pour les raisons évoqu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Messager (</w:t>
      </w:r>
      <w:r>
        <w:rPr>
          <w:rFonts w:cs="Times New Roman" w:ascii="Times New Roman" w:hAnsi="Times New Roman"/>
          <w:b/>
          <w:sz w:val="28"/>
          <w:szCs w:val="28"/>
          <w:lang w:val="en-US" w:eastAsia="en-US"/>
        </w:rPr>
        <w:drawing>
          <wp:inline distT="0" distB="0" distL="0" distR="0">
            <wp:extent cx="156845" cy="157480"/>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combattait lorsqu’il y voyait l’intérê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sait de combattre lorsqu’il voyait l’intérêt dans l’arrêt du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ui ordonna de combattre ceux qui le combattaient et de cesser le combat avec ceux qui le cess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ombattez dans le sentier d’Allah ceux qui vous combattent, et ne transgressez pas. Certes, Allah n’aime pas les transgresseur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06"/>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rtains prédécesseurs ont dit à propos de ce verset : il y a dans ce verset l’ordre de combattre ceux qui combattent [les musulmans] et de cesser le combat avec ceux qui le ce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ont dit : rien dans ce verset ne fait allusion à cette concl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contient l’ordre de combattre ceux qui combat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sont susceptibles de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détourner de la voie d’Allah et qui sont les hommes responsables de leurs actes capables de combattre à l’exclusion d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rê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veug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ersonnes âgées et de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s ces catégories de personnes sont celles qu’il ne faut pas combattre parce qu’ils ne relèvent pas de ceux qui combatt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te exégè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nous le démontreront ultérieu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plus explicite et plus claire par rapport au sens de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Allah a dit peu aprè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ombattez-les jusqu'à ce qu'il n'y ait plus d'association et que la religion soit entièrement à Allah seul}</w:t>
      </w:r>
      <w:r>
        <w:rPr>
          <w:rStyle w:val="FootnoteCharacters"/>
          <w:rStyle w:val="FootnoteAnchor"/>
          <w:rFonts w:cs="Times New Roman" w:ascii="Times New Roman" w:hAnsi="Times New Roman"/>
          <w:color w:val="000000"/>
          <w:sz w:val="28"/>
          <w:szCs w:val="28"/>
          <w:lang w:eastAsia="fr-FR"/>
        </w:rPr>
        <w:footnoteReference w:id="50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 déduit qu'il est fait allusion aux mécréants qui sont aptes à combattre et non seulement à ceux qui combattent effecti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w:t>
      </w:r>
      <w:r>
        <w:rPr>
          <w:rStyle w:val="FootnoteCharacters"/>
          <w:rStyle w:val="FootnoteAnchor"/>
          <w:rFonts w:cs="Times New Roman" w:ascii="Times New Roman" w:hAnsi="Times New Roman"/>
          <w:color w:val="000000"/>
          <w:sz w:val="28"/>
          <w:szCs w:val="28"/>
          <w:lang w:eastAsia="fr-FR"/>
        </w:rPr>
        <w:footnoteReference w:id="508"/>
      </w:r>
      <w:r>
        <w:rPr>
          <w:rFonts w:cs="Times New Roman" w:ascii="Times New Roman" w:hAnsi="Times New Roman"/>
          <w:sz w:val="28"/>
          <w:szCs w:val="28"/>
          <w:lang w:eastAsia="fr-FR"/>
        </w:rPr>
        <w:t>tous les mécréants afin que la religion soit entièrement à Allah Seul et pour qu’il n’y ait pas d’assoc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s gens ne s’égarent pas les uns les autres ce qui peut mener à l’assoc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ssociation est plus grave que le meurtre}</w:t>
      </w:r>
      <w:r>
        <w:rPr>
          <w:rStyle w:val="FootnoteCharacters"/>
          <w:rStyle w:val="FootnoteAnchor"/>
          <w:rFonts w:cs="Times New Roman" w:ascii="Times New Roman" w:hAnsi="Times New Roman"/>
          <w:color w:val="000000"/>
          <w:sz w:val="28"/>
          <w:szCs w:val="28"/>
          <w:lang w:eastAsia="fr-FR"/>
        </w:rPr>
        <w:footnoteReference w:id="509"/>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Ce verset pourrait aussi concerner ce que font certains mécréants notamment de tuer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agresser et de les obliger à mécroire en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alors ordonné de les tuer afin qu’il n’y ait pas d’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 n’y ait pas d’association de la part de la communauté et qu’aucune injustice des mécréants à l’égard des musulmans à travers leur déviation et leur combat pour les éloigner de leur religion n’ait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la sourate An-Nissâ`:</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aimeraient vous voir mécréants comme ils ont mécru: alors vous seriez tous égaux ! Ne prenez donc pas d’alliés parmi eux, jusqu’à ce qu’ils émigrent dans le sentier d’Allah. Mais s’ils tournent le dos, saisissez-les alors, et tuez-les où que vous les trouviez; et ne prenez parmi eux ni allié ni secoureur excepté ceux qui se joignent à un groupe avec lequel vous avez conclu une alliance, ou ceux qui viennent chez vous, le cœur serré d’avoir à vous combattre ou à combattre leur propre tribu. Si Allah avait voulu, Il leur aurait donné l’audace (et la force) contre vous, et ils vous auraient certainement combattu. (Par conséquent,) s’ils restent neutres à votre égard et ne vous combattent point, et qu’ils vous offrent la paix, alors, Allah ne vous donne pas de chemin contre eux. Vous en trouverez d’autres qui cherchent à avoir votre confiance, et en même temps la confiance de leur propre tribu. Toutes les fois qu’on les pousse vers l’Association, (l’idolâtrie) ils y retombent en masse. (Par conséquent,) s’ils ne restent pas neutres à votre égard, ne vous offrent pas la paix et ne retiennent pas leurs mains (de vous combattre), alors, saisissez-les et tuez-les où que vous les trouviez. Contre ceux-ci, Nous vous avons donné une autorité manifeste}</w:t>
      </w:r>
      <w:r>
        <w:rPr>
          <w:rStyle w:val="FootnoteCharacters"/>
          <w:rStyle w:val="FootnoteAnchor"/>
          <w:rFonts w:cs="Times New Roman" w:ascii="Times New Roman" w:hAnsi="Times New Roman"/>
          <w:color w:val="000000"/>
          <w:sz w:val="28"/>
          <w:szCs w:val="28"/>
          <w:lang w:eastAsia="fr-FR"/>
        </w:rPr>
        <w:footnoteReference w:id="510"/>
      </w:r>
      <w:r>
        <w:rPr>
          <w:rFonts w:cs="Times New Roman" w:ascii="Times New Roman" w:hAnsi="Times New Roman"/>
          <w:sz w:val="28"/>
          <w:szCs w:val="28"/>
          <w:lang w:eastAsia="fr-FR"/>
        </w:rPr>
        <w:t xml:space="preserve"> Ils dirent : Ces versets contiennent la preuve qu’Allah (Exalté soit-Il) a ordonné à Son Prophète (</w:t>
      </w:r>
      <w:r>
        <w:rPr>
          <w:rFonts w:cs="Times New Roman" w:ascii="Times New Roman" w:hAnsi="Times New Roman"/>
          <w:b/>
          <w:sz w:val="28"/>
          <w:szCs w:val="28"/>
          <w:lang w:val="en-US" w:eastAsia="en-US"/>
        </w:rPr>
        <w:drawing>
          <wp:inline distT="0" distB="0" distL="0" distR="0">
            <wp:extent cx="156845" cy="15748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insi qu'aux musulmans de combattre ceux qui les combattent et de cesser de combattre ceux qui ce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par la suite révélé le verset de «l’Epée» dans la sourate "Barâ`a" (sourate 9</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nu sous le nom ''Tawba'') où Allah (Exalté soit-Il)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près que les mois sacrés expirent, tuez les associateurs où que vous les trouviez. Capturez-les, assiégez-les et guettez-les dans toute embuscade. Si ensuite ils se repentent, accomplissent la Salât et acquittent la Zakât, alors laissez-leur la voie libre, car Allah est Pardonneur et Miséricordieux}</w:t>
      </w:r>
      <w:r>
        <w:rPr>
          <w:rStyle w:val="FootnoteCharacters"/>
          <w:rStyle w:val="FootnoteAnchor"/>
          <w:rFonts w:cs="Times New Roman" w:ascii="Times New Roman" w:hAnsi="Times New Roman"/>
          <w:color w:val="000000"/>
          <w:sz w:val="28"/>
          <w:szCs w:val="28"/>
          <w:lang w:eastAsia="fr-FR"/>
        </w:rPr>
        <w:footnoteReference w:id="51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12"/>
      </w:r>
      <w:r>
        <w:rPr>
          <w:rFonts w:cs="Times New Roman" w:ascii="Times New Roman" w:hAnsi="Times New Roman"/>
          <w:sz w:val="28"/>
          <w:szCs w:val="28"/>
          <w:lang w:eastAsia="fr-FR"/>
        </w:rPr>
        <w:t>Les Oulémas (qu’Allah leur fasse Miséricorde) ont dit que ce verset a abrogé tous les versets qui contiennent l’ordre de pardonner et de cesser de combattre les associateurs et ceux qui contiennent le commandement de cesser de combattre ceux qui cessent de combattr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 ce verset de «l’Epée» est celui du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u déploiement de l’eff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rgent et des âmes pour combattre les ennemis d’Allah jusqu’à ce qu’ils se convertissent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e repentent de leur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pratiquent la prière et s’acquittent de la Zak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exécu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sang et leur argent seront indemnes sauf pour établir la loi d’Allah (pour les châtiment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est ce qui ressort des propos des gens de science parmi les exégètes et parmi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ce que nous savons et ce que nous avons lu de leur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tous que ce verset et les autres ayant son sens ont abrogé ceux qui les ont précédés et qui contiennent l’ordre de pardonner et de cesser de combattre ceux qui cessent de combattr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le verset où Allah dit dansa Sourate Al-Anfâ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ombattez-les jusqu'à ce qu'il ne subsiste plus d'association, et que la religion soit entièrement à Allah}</w:t>
      </w:r>
      <w:r>
        <w:rPr>
          <w:rStyle w:val="FootnoteCharacters"/>
          <w:rStyle w:val="FootnoteAnchor"/>
          <w:rFonts w:cs="Times New Roman" w:ascii="Times New Roman" w:hAnsi="Times New Roman"/>
          <w:color w:val="000000"/>
          <w:sz w:val="28"/>
          <w:szCs w:val="28"/>
          <w:lang w:eastAsia="fr-FR"/>
        </w:rPr>
        <w:footnoteReference w:id="51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où il dit (Exalté soit-Il) dans la Sourate «Barâ`a» ensuit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ombattez les associateurs sans exception, comme ils vous combattent sans exception. Et sachez qu'Allah est avec les pieux}</w:t>
      </w:r>
      <w:r>
        <w:rPr>
          <w:rStyle w:val="FootnoteCharacters"/>
          <w:rStyle w:val="FootnoteAnchor"/>
          <w:rFonts w:cs="Times New Roman" w:ascii="Times New Roman" w:hAnsi="Times New Roman"/>
          <w:color w:val="000000"/>
          <w:sz w:val="28"/>
          <w:szCs w:val="28"/>
          <w:lang w:eastAsia="fr-FR"/>
        </w:rPr>
        <w:footnoteReference w:id="5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où il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és}</w:t>
      </w:r>
      <w:r>
        <w:rPr>
          <w:rStyle w:val="FootnoteCharacters"/>
          <w:rStyle w:val="FootnoteAnchor"/>
          <w:rFonts w:cs="Times New Roman" w:ascii="Times New Roman" w:hAnsi="Times New Roman"/>
          <w:color w:val="000000"/>
          <w:sz w:val="28"/>
          <w:szCs w:val="28"/>
          <w:lang w:eastAsia="fr-FR"/>
        </w:rPr>
        <w:footnoteReference w:id="51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ordonné de combattre les Gens du Livre et n’a pas ordonné de cesser de les combattre sauf s’ils s’acquittent de la capitation après s'être humil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a pas dit : jusqu’à ce qu’ils versent la capitation ou cessent de nou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a dit : </w:t>
      </w:r>
      <w:r>
        <w:rPr>
          <w:rFonts w:cs="Times New Roman" w:ascii="Times New Roman" w:hAnsi="Times New Roman"/>
          <w:color w:val="365F91"/>
          <w:sz w:val="28"/>
          <w:szCs w:val="28"/>
          <w:lang w:eastAsia="fr-FR"/>
        </w:rPr>
        <w:t>« jusqu'à ce qu'ils versent la capitation par leurs propr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près s'être humilié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dit dans le verset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e «l’Epé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ensuite ils se repentent, accomplissent la Salât et acquittent la Zakât, alors laissez-leur la voie libre}</w:t>
      </w:r>
      <w:r>
        <w:rPr>
          <w:rStyle w:val="FootnoteCharacters"/>
          <w:rStyle w:val="FootnoteAnchor"/>
          <w:rFonts w:cs="Times New Roman" w:ascii="Times New Roman" w:hAnsi="Times New Roman"/>
          <w:color w:val="000000"/>
          <w:sz w:val="28"/>
          <w:szCs w:val="28"/>
          <w:lang w:eastAsia="fr-FR"/>
        </w:rPr>
        <w:footnoteReference w:id="5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dans un autre </w:t>
      </w:r>
      <w:r>
        <w:rPr>
          <w:rStyle w:val="FootnoteCharacters"/>
          <w:rStyle w:val="FootnoteAnchor"/>
          <w:rFonts w:cs="Times New Roman" w:ascii="Times New Roman" w:hAnsi="Times New Roman"/>
          <w:color w:val="000000"/>
          <w:sz w:val="28"/>
          <w:szCs w:val="28"/>
          <w:lang w:eastAsia="fr-FR"/>
        </w:rPr>
        <w:footnoteReference w:id="517"/>
      </w:r>
      <w:r>
        <w:rPr>
          <w:rFonts w:cs="Times New Roman" w:ascii="Times New Roman" w:hAnsi="Times New Roman"/>
          <w:sz w:val="28"/>
          <w:szCs w:val="28"/>
          <w:lang w:eastAsia="fr-FR"/>
        </w:rPr>
        <w:t xml:space="preserve">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ls se repentent, accomplissent la Salât et acquittent la Zakât, ils deviendront vos frères en religion}</w:t>
      </w:r>
      <w:r>
        <w:rPr>
          <w:rStyle w:val="FootnoteCharacters"/>
          <w:rStyle w:val="FootnoteAnchor"/>
          <w:rFonts w:cs="Times New Roman" w:ascii="Times New Roman" w:hAnsi="Times New Roman"/>
          <w:color w:val="000000"/>
          <w:sz w:val="28"/>
          <w:szCs w:val="28"/>
          <w:lang w:eastAsia="fr-FR"/>
        </w:rPr>
        <w:footnoteReference w:id="51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Cela démontre que le combat face aux mécréants ne doit cesser que s’ils se repentent de leur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viennent à la religion d’Allah et s’accrochent à ce qu’Allah a décr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ceux-là avec lesquels il faut cesser le combat et qui ont les mêmes droits et les mêmes obligations que n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Gens du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cesser de les combattre s’ils versent la capitation par leurs propres 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s'être humil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essera alors de les combattre même s’ils ne se convertissent pas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ux qui ne font pas partie des Gens du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les convertir à l’islam et s’ils refu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ges sont assimilés aux Gens du Livre d’après ce qu’a relaté Al-Boukhârî dans son Sahîh(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d-Ar-Rahmân ibn `Awf (Qu'Allah soit satisfait de lui) </w:t>
      </w:r>
      <w:bookmarkStart w:id="155" w:name="quiaditqueleMessagerSallaAllah`AlaihiWaS"/>
      <w:bookmarkEnd w:id="15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 a dit que le Messager (</w:t>
      </w:r>
      <w:r>
        <w:rPr>
          <w:rFonts w:cs="Times New Roman" w:ascii="Times New Roman" w:hAnsi="Times New Roman"/>
          <w:b/>
          <w:color w:val="365F91"/>
          <w:sz w:val="28"/>
          <w:szCs w:val="28"/>
          <w:lang w:val="en-US" w:eastAsia="en-US"/>
        </w:rPr>
        <w:drawing>
          <wp:inline distT="0" distB="0" distL="0" distR="0">
            <wp:extent cx="156845" cy="157480"/>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pris la capitation des Mages de Hadjar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ges sont donc assimilés aux Gens du Livre mais exclusivement en ce qui concerne la cap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n'implique pas la validité d'un mariage avec eux ni la possibilité de consommer leur nourr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apitation est donc à prendre auprès de ces trois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a fait le consensus d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gens-là doivent soit se convertir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verser la cap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être combat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la fin des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Issa (Jésus) (`Alaihi As-Salât Wa As-Sallâm) reviend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obligation sera lev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ise de la capitation est donc temporaire et provis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rrivée de `Issâ (`Alaihi As-Salât Wa As-Sall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Issâ (Alaihi As-Salât Wa As-Sallâm) reviendra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loi prendra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lle sera remplacée par l’obligation d’imposer l’islam sinon de faire le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ssâ (`Alaihi As-Salât Wa As-Sallâm) jugera donc avec cette loi Mohammadie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évoquant cela disent que le prélèvement de la capitation est donc temporaire et provisoire jusqu’à son arrivée (`Alaihi As-Salât Wa As-Sal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indiqué (</w:t>
      </w:r>
      <w:r>
        <w:rPr>
          <w:rFonts w:cs="Times New Roman" w:ascii="Times New Roman" w:hAnsi="Times New Roman"/>
          <w:b/>
          <w:sz w:val="28"/>
          <w:szCs w:val="28"/>
          <w:lang w:val="en-US" w:eastAsia="en-US"/>
        </w:rPr>
        <w:drawing>
          <wp:inline distT="0" distB="0" distL="0" distR="0">
            <wp:extent cx="156845" cy="157480"/>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e le prélèvement de la capitation est provisoire jusqu’au retour de `Issâ (`Alaihi As-Salât Wa As-Sall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Issâ (`Alaihi As-Salât Wa As-Sallâm) reviendra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laihi As-Salât Wa As-Sallâm) imposera la loi avec l’ép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 de se convertir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délaisser le versement de la cap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a été affirmé par le Prophète (</w:t>
      </w:r>
      <w:r>
        <w:rPr>
          <w:rFonts w:cs="Times New Roman" w:ascii="Times New Roman" w:hAnsi="Times New Roman"/>
          <w:b/>
          <w:sz w:val="28"/>
          <w:szCs w:val="28"/>
          <w:lang w:val="en-US" w:eastAsia="en-US"/>
        </w:rPr>
        <w:drawing>
          <wp:inline distT="0" distB="0" distL="0" distR="0">
            <wp:extent cx="156845" cy="157480"/>
            <wp:effectExtent l="0" t="0" r="0" b="0"/>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par sa l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 Messager (</w:t>
      </w:r>
      <w:r>
        <w:rPr>
          <w:rFonts w:cs="Times New Roman" w:ascii="Times New Roman" w:hAnsi="Times New Roman"/>
          <w:b/>
          <w:sz w:val="28"/>
          <w:szCs w:val="28"/>
          <w:lang w:val="en-US" w:eastAsia="en-US"/>
        </w:rPr>
        <w:drawing>
          <wp:inline distT="0" distB="0" distL="0" distR="0">
            <wp:extent cx="156845" cy="157480"/>
            <wp:effectExtent l="0" t="0" r="0" b="0"/>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n a informé et l’a confir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démontre comment sera sa loi à la fin des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pPr>
      <w:bookmarkStart w:id="156" w:name="ladjiziyadoit%25C3%25AAtreprisedetousqu'"/>
      <w:bookmarkEnd w:id="156"/>
      <w:r>
        <w:rPr>
          <w:rFonts w:cs="Times New Roman" w:ascii="Times New Roman" w:hAnsi="Times New Roman"/>
          <w:sz w:val="28"/>
          <w:szCs w:val="28"/>
          <w:lang w:eastAsia="fr-FR"/>
        </w:rPr>
        <w:t>Les avis des ulémas sont divergents au sujet des autres commun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rmis ces trois parmi les non-arabes et les adorateurs des id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ulémas disent : la djiziya (impôts payables par les non-musulmans dans un Etat islamique) doit être prélevée de tous les associateurs arabes et non-arabes sans aucune exce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rapporté de Mâlik et Al-Qortobî (qu'Allah lui fasse Miséricorde) le lui a attribué dans son Tafsîr (exégèse) </w:t>
      </w:r>
      <w:r>
        <w:rPr>
          <w:rStyle w:val="FootnoteCharacters"/>
          <w:rStyle w:val="FootnoteAnchor"/>
          <w:rFonts w:cs="Times New Roman" w:ascii="Times New Roman" w:hAnsi="Times New Roman"/>
          <w:color w:val="000000"/>
          <w:sz w:val="28"/>
          <w:szCs w:val="28"/>
          <w:lang w:eastAsia="fr-FR"/>
        </w:rPr>
        <w:footnoteReference w:id="519"/>
      </w:r>
      <w:r>
        <w:rPr>
          <w:rFonts w:cs="Times New Roman" w:ascii="Times New Roman" w:hAnsi="Times New Roman"/>
          <w:sz w:val="28"/>
          <w:szCs w:val="28"/>
          <w:lang w:eastAsia="fr-FR"/>
        </w:rPr>
        <w:t>et le savant Ibn Kathîr dans son Tafsîr : c'est que la djiziya doit être prise de tous qu'ils soient des arabes ou des non-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Hanîfa (qu'Allah lui fasse Miséricorde) a dit : elle doit être prise de tous les non-arabes comme les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rétiens et les 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ne doit pas être prise d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hma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h-Châfi`î (Qu'Allah soit satisfait de lui) et un groupe d'ulémas ont dit : elle doit être prise des gens du Livre et des Mages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 principe de base est de combattre les mécréants et de ne pas vouloir la paix jusqu'à ce qu'ils se convertissent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 la paix en contrepartie du paiement de la djiziya n'a été décrétée qu'à l'égard de ces trois communautés : Les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rétiens et les 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ivre a été explicite au sujet des juifs et des chrét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sunna a clairement évoqué le cas des 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ix ne doit pas leur être accor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appelés à se convertir à l'islam ou ils seront combat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ensuite ils se repentent, accomplissent la Salât et acquittent la Zakât, alors laissez-leur la voie libre}</w:t>
      </w:r>
      <w:r>
        <w:rPr>
          <w:rStyle w:val="FootnoteCharacters"/>
          <w:rStyle w:val="FootnoteAnchor"/>
          <w:rFonts w:cs="Times New Roman" w:ascii="Times New Roman" w:hAnsi="Times New Roman"/>
          <w:color w:val="000000"/>
          <w:sz w:val="28"/>
          <w:szCs w:val="28"/>
          <w:lang w:eastAsia="fr-FR"/>
        </w:rPr>
        <w:footnoteReference w:id="52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t il n'a pas dit : ou cessez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uez les associateurs où que vous les trouviez. Capturez-les, assiégez-les et guettez-les dans toute embuscade}</w:t>
      </w:r>
      <w:r>
        <w:rPr>
          <w:rStyle w:val="FootnoteCharacters"/>
          <w:rStyle w:val="FootnoteAnchor"/>
          <w:rFonts w:cs="Times New Roman" w:ascii="Times New Roman" w:hAnsi="Times New Roman"/>
          <w:color w:val="000000"/>
          <w:sz w:val="28"/>
          <w:szCs w:val="28"/>
          <w:lang w:eastAsia="fr-FR"/>
        </w:rPr>
        <w:footnoteReference w:id="52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Il a adressé un ordre général de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consacrer un jugement à une caractéristique signifie que c'est cette dernière qui en est la ca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e jugement a été consacré au associ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mécréants et à ceux qui ont apostasié de la religion et qui ont délaissé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ressort que cela est la cause et que cela induit l'obligation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ause est donc la mécréance en Allah à condition qu'ils soient des gens passibles d'être combattus et non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tel est l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ommes appelés à les combattre jusqu'à ce qu'ils se convertissent à l'islam et qu'ils paient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ont des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chrét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es 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jusqu'à ce qu'ils se convertissent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font partie d'autres communautés que ces trois dern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être combat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ersonnes qui ne peuvent combattre comme l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veug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lades ment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ê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esponsables des aut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ersonnes âgées et tous ceux qui ne sont pas susceptibles de combattre parce qu'ils n'en ont pas la capacité comme les personnes préci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té de l'islam requiert de ne pas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22"/>
      </w:r>
      <w:r>
        <w:rPr>
          <w:rFonts w:cs="Times New Roman" w:ascii="Times New Roman" w:hAnsi="Times New Roman"/>
          <w:sz w:val="28"/>
          <w:szCs w:val="28"/>
          <w:lang w:eastAsia="fr-FR"/>
        </w:rPr>
        <w:t>ce qui constitue en soi une da`wa (appel) pour eux et pour leurs proches et leurs compatriotes à l'islam s'ils découvrent que cette religion est miséricordieuse envers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raite avec tendresse et ne les tu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ne des causes de leur conversion à l'islam et de leur abstention de déployer des efforts dans la lutte contre [cett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ulémas ont rapporté le consensus sur le fait de ne pas tuer les femmes et le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terdit de tuer les femmes et les enfants dans des hadiths sahîhs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dans les hadiths de Sunan (hadiths rapportés par At-Tirmidh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Mâdj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Nassâ'î et Abou Dâwoud) l'interdiction de tuer les prê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ieux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des gens de science ont dit que le verset de "l'épée" où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près que les mois sacrés expirent, tuez les associateurs où que vous les trouviez}</w:t>
      </w:r>
      <w:r>
        <w:rPr>
          <w:rStyle w:val="FootnoteCharacters"/>
          <w:rStyle w:val="FootnoteAnchor"/>
          <w:rFonts w:cs="Times New Roman" w:ascii="Times New Roman" w:hAnsi="Times New Roman"/>
          <w:color w:val="000000"/>
          <w:sz w:val="28"/>
          <w:szCs w:val="28"/>
          <w:lang w:eastAsia="fr-FR"/>
        </w:rPr>
        <w:footnoteReference w:id="52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a pas abrogé d'autr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s circonstances chan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de cette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Prophète, lutte contre les mécréants et les hypocrites, et sois rude avec eux}</w:t>
      </w:r>
      <w:r>
        <w:rPr>
          <w:rStyle w:val="FootnoteCharacters"/>
          <w:rStyle w:val="FootnoteAnchor"/>
          <w:rFonts w:cs="Times New Roman" w:ascii="Times New Roman" w:hAnsi="Times New Roman"/>
          <w:color w:val="000000"/>
          <w:sz w:val="28"/>
          <w:szCs w:val="28"/>
          <w:lang w:eastAsia="fr-FR"/>
        </w:rPr>
        <w:footnoteReference w:id="524"/>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Le verset où l'Exalté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croyez ! Combattez ceux des mécréants qui sont près de vous; et qu’ils trouvent de la dureté en vous. Et sachez qu’Allah est avec les pieux}</w:t>
      </w:r>
      <w:r>
        <w:rPr>
          <w:rStyle w:val="FootnoteCharacters"/>
          <w:rStyle w:val="FootnoteAnchor"/>
          <w:rFonts w:cs="Times New Roman" w:ascii="Times New Roman" w:hAnsi="Times New Roman"/>
          <w:color w:val="000000"/>
          <w:sz w:val="28"/>
          <w:szCs w:val="28"/>
          <w:lang w:eastAsia="fr-FR"/>
        </w:rPr>
        <w:footnoteReference w:id="52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tte parole d'Allah (l'Exalté)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ombattez les associateurs sans exception, comme ils vous combattent sans exception. Et sachez qu'Allah est avec les pieux}</w:t>
      </w:r>
      <w:r>
        <w:rPr>
          <w:rStyle w:val="FootnoteCharacters"/>
          <w:rStyle w:val="FootnoteAnchor"/>
          <w:rFonts w:cs="Times New Roman" w:ascii="Times New Roman" w:hAnsi="Times New Roman"/>
          <w:color w:val="000000"/>
          <w:sz w:val="28"/>
          <w:szCs w:val="28"/>
          <w:lang w:eastAsia="fr-FR"/>
        </w:rPr>
        <w:footnoteReference w:id="52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tte parole d'Allah (l'Exalt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ombattez-les jusqu'à ce qu'il ne subsiste plus d'association, et que la religion soit entièrement à Allah}</w:t>
      </w:r>
      <w:r>
        <w:rPr>
          <w:rStyle w:val="FootnoteCharacters"/>
          <w:rStyle w:val="FootnoteAnchor"/>
          <w:rFonts w:cs="Times New Roman" w:ascii="Times New Roman" w:hAnsi="Times New Roman"/>
          <w:color w:val="000000"/>
          <w:sz w:val="28"/>
          <w:szCs w:val="28"/>
          <w:lang w:eastAsia="fr-FR"/>
        </w:rPr>
        <w:footnoteReference w:id="52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sujet de ces versets et ceux qui ont le mêm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science ont dit qu'ils n'avaient pas abrogé des versets où il est stipulé de cesser de combattre ceux qui cessent de nous combattre et de combattre ceux qui nous combat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n'avaient abrogé ce 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ulle contrainte en religio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28"/>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Mais les circonstances chan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musulmans se renforcent et qu'ils détiennent l'auto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rce et la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feront usage du verset de "l'épée" et de ceux ayant leur sens </w:t>
      </w:r>
      <w:r>
        <w:rPr>
          <w:rStyle w:val="FootnoteCharacters"/>
          <w:rStyle w:val="FootnoteAnchor"/>
          <w:rFonts w:cs="Times New Roman" w:ascii="Times New Roman" w:hAnsi="Times New Roman"/>
          <w:color w:val="000000"/>
          <w:sz w:val="28"/>
          <w:szCs w:val="28"/>
          <w:lang w:eastAsia="fr-FR"/>
        </w:rPr>
        <w:footnoteReference w:id="529"/>
      </w:r>
      <w:r>
        <w:rPr>
          <w:rFonts w:cs="Times New Roman" w:ascii="Times New Roman" w:hAnsi="Times New Roman"/>
          <w:sz w:val="28"/>
          <w:szCs w:val="28"/>
          <w:lang w:eastAsia="fr-FR"/>
        </w:rPr>
        <w:t>en les appliquant et en combattant tous les mécréants jusqu'à ce qu'ils se convertissent à la religion d'Allah ou qu'ils paient la djiziya soit de manière absolue comme l'a dit Mâlik (qu'Allah lui fasse Miséricorde) ainsi qu'un nombre [de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iquement s'ils sont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rétiens ou Mages selon l'autre av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musulmans s'affaiblissent et qu'ils ne se trouvent pas capable de combattre l'ensemble [d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mal à ce qu'ils combattent selon leur capacité et qu'ils cessent le combat face à ceux qui font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ne peuvent pa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écision revient à celui qui détient le commandement q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sa vol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t combattre ou cesser le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le choix de combattre une communauté et de cesser le combat face à une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 fo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uissance et l'intérêt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selon sa passion et son en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doit tenir compte des circonst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ituation des musulmans et de leur fo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musulmans s'affaibl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liquera les versets mecqu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que ces derniers contiennent l'exhor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clairc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ientation et l'ordre de cesser le combat dans la situation de faib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e les musulmans deviennent f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uront à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mesure du pos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cherchent à les combattre et qui s'introduisent dans leur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seront appelés à cesser de combattre ceux qui cessent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tt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étudieront la situ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xigé par les règles de l'islam et par miséricorde enver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 ils en analyseront les conséque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fait le Prophète (</w:t>
      </w:r>
      <w:r>
        <w:rPr>
          <w:rFonts w:cs="Times New Roman" w:ascii="Times New Roman" w:hAnsi="Times New Roman"/>
          <w:b/>
          <w:sz w:val="28"/>
          <w:szCs w:val="28"/>
          <w:lang w:val="en-US" w:eastAsia="en-US"/>
        </w:rPr>
        <w:drawing>
          <wp:inline distT="0" distB="0" distL="0" distR="0">
            <wp:extent cx="156845" cy="157480"/>
            <wp:effectExtent l="0" t="0" r="0" b="0"/>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La Mecque et à Médine au début de son 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ès qu'ils auront de la fo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uto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uissance et des armes avec lesquels ils pourront combattre tous l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déclarer une guerre acharnée contre tout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éclarer le djihad à tous comme les compagnons l'ont fait à l'époque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s-Siddî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Omar et de `Othmân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le Messager (</w:t>
      </w:r>
      <w:r>
        <w:rPr>
          <w:rFonts w:cs="Times New Roman" w:ascii="Times New Roman" w:hAnsi="Times New Roman"/>
          <w:b/>
          <w:sz w:val="28"/>
          <w:szCs w:val="28"/>
          <w:lang w:val="en-US" w:eastAsia="en-US"/>
        </w:rPr>
        <w:drawing>
          <wp:inline distT="0" distB="0" distL="0" distR="0">
            <wp:extent cx="156845" cy="157480"/>
            <wp:effectExtent l="0" t="0" r="0" b="0"/>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e son vi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a révélation du verset de "l'épée" ; il (</w:t>
      </w:r>
      <w:r>
        <w:rPr>
          <w:rFonts w:cs="Times New Roman" w:ascii="Times New Roman" w:hAnsi="Times New Roman"/>
          <w:b/>
          <w:sz w:val="28"/>
          <w:szCs w:val="28"/>
          <w:lang w:val="en-US" w:eastAsia="en-US"/>
        </w:rPr>
        <w:drawing>
          <wp:inline distT="0" distB="0" distL="0" distR="0">
            <wp:extent cx="156845" cy="15748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est dirigé vers Tabouk pour combattre les Ro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par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vait déjà envoyé l'armée de Mow'ta pour combattre les Ro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an 8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préparé l'armée d’Ousâma à la fin de sa vie (</w:t>
      </w:r>
      <w:r>
        <w:rPr>
          <w:rFonts w:cs="Times New Roman" w:ascii="Times New Roman" w:hAnsi="Times New Roman"/>
          <w:b/>
          <w:sz w:val="28"/>
          <w:szCs w:val="28"/>
          <w:lang w:val="en-US" w:eastAsia="en-US"/>
        </w:rPr>
        <w:drawing>
          <wp:inline distT="0" distB="0" distL="0" distR="0">
            <wp:extent cx="156845" cy="157480"/>
            <wp:effectExtent l="0" t="0" r="0" b="0"/>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 avis a été émis par Abou Al-`Abbâs le Cheikh de l'Islam Ibn Taymiyya (qu'Allah lui fasse Miséricorde) qui l'a choisi et dit : "Il n'y a pas d'abro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une différence dans les circonst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a situation des musulmans au début n'était pas forte et ils ne disposaient pas de la puissance suffis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eurent l'ordre donc de combattre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ils eurent assez de force après la Hidjra pour se déf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reçurent l'ordre de combattre ceux qui les combattaient et de cesser le combat face à ceux qui faisaient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islam devint f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w:t>
      </w:r>
      <w:r>
        <w:rPr>
          <w:rStyle w:val="FootnoteCharacters"/>
          <w:rStyle w:val="FootnoteAnchor"/>
          <w:rFonts w:cs="Times New Roman" w:ascii="Times New Roman" w:hAnsi="Times New Roman"/>
          <w:color w:val="000000"/>
          <w:sz w:val="28"/>
          <w:szCs w:val="28"/>
          <w:lang w:eastAsia="fr-FR"/>
        </w:rPr>
        <w:footnoteReference w:id="530"/>
      </w:r>
      <w:r>
        <w:rPr>
          <w:rFonts w:cs="Times New Roman" w:ascii="Times New Roman" w:hAnsi="Times New Roman"/>
          <w:sz w:val="28"/>
          <w:szCs w:val="28"/>
          <w:lang w:eastAsia="fr-FR"/>
        </w:rPr>
        <w:t>ses gens devinrent f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s musulmans se répandirent et que les gens embrassèrent l'islam en fou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reçurent l'ordre de combattre tous l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issoudre tous les traités et de ne pas cesser le combat sauf face aux gens qui paient la djiziya parmi Les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rétiens et les 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en acquittent en toute hum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vis a été choisi par un groupe d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choisi notamment par le savant Ibn Kathîr (qu'Allah lui fasse Miséricorde) comme Allah (Exalté soit-Il) l'a dit dans Son Livre Magnifiqu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ls inclinent à la paix, incline vers celle-ci (toi aussi) et place ta confiance en Allah, car c’est Lui l’Audient, l’Omniscie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31"/>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 avis est plus plausible et plus censé compte tenu de ses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a règle de base consiste à ne recourir à l'hypothèse d'abrogation que s'il est impossible d'admettre des preuves différentes en même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 ceci n'est pas impossible en l'espè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qui accorde la réuss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vis de ceux qui disent qu'elle doit être prise de tous est plus plausible sauf de la part des arabes en particuli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La preuve en est ce qui a été authentiquement rapporté dans le sahîh (recueil de hadiths authentiques) selon Bourayda (Qu'Allah soit satisfait de lui) qui a dit : </w:t>
      </w:r>
      <w:bookmarkStart w:id="157" w:name="QuandleProph%25C3%25A8teenvoyaituncomman"/>
      <w:bookmarkEnd w:id="15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nd le Prophète envoyait un commandant à la tête d'une armée ou d'un détache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ui recommandait la piété d'Allah ainsi que le bien envers les musulmans qui l'accompagna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ui disait: "Vas-y</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nom d'Allah et dans Son sent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battez ceux qui ont mécru en Lui</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lié le jugement à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démontre qu'ils sont combattus à cause de leur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font partie des gens passibles d'être combat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montrent d'autres verse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uis il a dit (</w:t>
      </w:r>
      <w:r>
        <w:rPr>
          <w:rFonts w:cs="Times New Roman" w:ascii="Times New Roman" w:hAnsi="Times New Roman"/>
          <w:b/>
          <w:sz w:val="28"/>
          <w:szCs w:val="28"/>
          <w:lang w:val="en-US" w:eastAsia="en-US"/>
        </w:rPr>
        <w:drawing>
          <wp:inline distT="0" distB="0" distL="0" distR="0">
            <wp:extent cx="156845" cy="157480"/>
            <wp:effectExtent l="0" t="0" r="0" b="0"/>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6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bookmarkStart w:id="158" w:name="Allezenexp%25C3%25A9ditionpourquelenomdA"/>
      <w:bookmarkEnd w:id="15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ez en expédition pour que le nom d'Allah ait le dessus et dans le sentie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battez celui qui a mécru en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prenez pas du butin indû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trahissez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mutilez pas les cadavres et ne tuez pas un nouveau-né</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Puis il a dit aussi : </w:t>
      </w:r>
      <w:bookmarkStart w:id="159" w:name="Quandvousvoustrouvezenfacedevosennemispa"/>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nd vous vous trouvez en face de vos ennemis parmi les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roposez-leur de faire trois chos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cas où ils acceptera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ût-ce l'une d'el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oyez bienveillant envers 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leur nuisez pas et invitez-les à la paix</w:t>
      </w:r>
      <w:bookmarkEnd w:id="159"/>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Puis il a dit par la suite : </w:t>
      </w:r>
      <w:bookmarkStart w:id="160" w:name="Etsilsrefusentdemande-leurladjiziya"/>
      <w:bookmarkEnd w:id="16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t s'ils refus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32"/>
      </w:r>
      <w:r>
        <w:rPr>
          <w:rFonts w:cs="Times New Roman" w:ascii="Times New Roman" w:hAnsi="Times New Roman"/>
          <w:color w:val="365F91"/>
          <w:sz w:val="28"/>
          <w:szCs w:val="28"/>
          <w:lang w:eastAsia="fr-FR"/>
        </w:rPr>
        <w:t>demande-leur la djiziya</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Puis il a dit par la suite : </w:t>
      </w:r>
      <w:bookmarkStart w:id="161" w:name="SilssyrefusentdemandelassistancedAllahet"/>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ils s'y refus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e l'assistance d'Allah et combats-les</w:t>
      </w:r>
      <w:bookmarkEnd w:id="161"/>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alors (</w:t>
      </w:r>
      <w:r>
        <w:rPr>
          <w:rFonts w:cs="Times New Roman" w:ascii="Times New Roman" w:hAnsi="Times New Roman"/>
          <w:b/>
          <w:sz w:val="28"/>
          <w:szCs w:val="28"/>
          <w:lang w:val="en-US" w:eastAsia="en-US"/>
        </w:rPr>
        <w:drawing>
          <wp:inline distT="0" distB="0" distL="0" distR="0">
            <wp:extent cx="156845" cy="157480"/>
            <wp:effectExtent l="0" t="0" r="0" b="0"/>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6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rdonné à son commandant d'armée et de bataillon d'inviter leurs ennemis à l'islam en prem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e convert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ra cesser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refu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ra leur imposer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s'exécu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ra cesser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ra demander l'aide d'Allah et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fait aucune distinction entre les juifs et les chrétiens et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 </w:t>
      </w:r>
      <w:bookmarkStart w:id="162" w:name="Tesennemisparmilespolyth%25C3%25A9istes"/>
      <w:bookmarkEnd w:id="16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es ennemis parmi les polythéist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 qui montre la généralis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 dit Cheikh Al 'Islam Ibn Taymiyya (qu'Allah lui fasse Miséricorde) et comme le pense également l'ensemble des ulémas ; elle ne doit pas être prélevé auprès d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ont justifié en disant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6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i est celui à qui les versets ont été révélés et celui qui en connaît le plus le sens ne l'a pas prise d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 combattus jusqu'à ce qu'ils se soient convertis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mpagnons firent de même après lui et ne la prirent pas d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ombattirent les arabes de la péninsule jusqu'à ce qu'ils se soient tous convertis à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à leur sujet comme au sujet d'autre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ensuite ils se repentent, accomplissent la Salât et acquittent la Zakât, alors laissez-leur la voie libre}</w:t>
      </w:r>
      <w:r>
        <w:rPr>
          <w:rStyle w:val="FootnoteCharacters"/>
          <w:rStyle w:val="FootnoteAnchor"/>
          <w:rFonts w:cs="Times New Roman" w:ascii="Times New Roman" w:hAnsi="Times New Roman"/>
          <w:color w:val="000000"/>
          <w:sz w:val="28"/>
          <w:szCs w:val="28"/>
          <w:lang w:eastAsia="fr-FR"/>
        </w:rPr>
        <w:footnoteReference w:id="53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dans l'autre 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deviendront vos frères en religio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3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sans citer la djiziya à cet endro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vis selon lequel elle ne doit pas être prise des arabes est le plus f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plausible et le plus proche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vis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e base sur la généralisation dans le hadith de Bourayda est plus plausible compte tenu des preuves du coran et de la sunna dans leur ensem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que le djihad signifie de les soumettre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y appeler et de les amener à cesser leur nuisance et leur 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e soumettent et qu'ils embrassent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n soit Lo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refu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evra leur imposer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en acquittent et qu'ils respectent le minimum de règles et les conditions qui leur sont dic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evra l'accepter de leur part et cesser de les combatt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s'ils refusent de se convertir à l'islam et de s'acquitter de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être combat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intérêt que cela représente pou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u fait que ce soit conforme au hadith de Bourayda (qu'Allah soit Satisfait </w:t>
      </w:r>
      <w:r>
        <w:rPr>
          <w:rStyle w:val="FootnoteCharacters"/>
          <w:rStyle w:val="FootnoteAnchor"/>
          <w:rFonts w:cs="Times New Roman" w:ascii="Times New Roman" w:hAnsi="Times New Roman"/>
          <w:color w:val="000000"/>
          <w:sz w:val="28"/>
          <w:szCs w:val="28"/>
          <w:lang w:eastAsia="fr-FR"/>
        </w:rPr>
        <w:footnoteReference w:id="535"/>
      </w:r>
      <w:r>
        <w:rPr>
          <w:rFonts w:cs="Times New Roman" w:ascii="Times New Roman" w:hAnsi="Times New Roman"/>
          <w:sz w:val="28"/>
          <w:szCs w:val="28"/>
          <w:lang w:eastAsia="fr-FR"/>
        </w:rPr>
        <w:t>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versets relatifs aux juifs et aux chrét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 hadith de `Abd-Ar-Rahman relatif aux 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x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6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es Califes Bien-Guidés ne la prirent pas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mams après eux firent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araît clair dans leurs biographies et leurs œuvres qu'il n'est absolument pas permis que les arabes restent polythé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ils portent impérativement ce message et qu'ils le transmettent aux gens sinon ils seront anéantis et ne resteront pas sur ter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 fait qu'ils demeurent sous le régime de la djiziya n'est pas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tte attitude que le Prophète (</w:t>
      </w:r>
      <w:r>
        <w:rPr>
          <w:rFonts w:cs="Times New Roman" w:ascii="Times New Roman" w:hAnsi="Times New Roman"/>
          <w:b/>
          <w:sz w:val="28"/>
          <w:szCs w:val="28"/>
          <w:lang w:val="en-US" w:eastAsia="en-US"/>
        </w:rPr>
        <w:drawing>
          <wp:inline distT="0" distB="0" distL="0" distR="0">
            <wp:extent cx="156845" cy="15748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ses Califes eurent et qui consiste à ne pas la prendre d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des non-arabes comme les Mages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s l'acceptèrent des juifs et des chrét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ceux qui disent que le combat est réservé à la déf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ne trouve pas cet avis chez les anciens 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que le djihad a été décrété en 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e verset de l'ép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a défense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que les mécréants ne doivent pas être abordés par le combat ni que le djihad a été décrété pour la défense uniqu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Un de nos frères a rédigé un mémoire en réponse à cet av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 réponse à un mémoire que certains ont faussement attribué au Cheikh de l'Islam Ibn Taymiyya où ils ont prétendus qu'il disait que le djihad a été décrété pour la défense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uteur est l'honorable savant éminent : le cheikh Soulaymân ibn Himdân ; un mémoire où il dit que cet avis a été rapporté de certains parmi les gens de Koufa et qu'il s'est diffusé entre les écrivains derniè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ne s'est pas diffusé parmi 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connu parmi 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que le Messager (</w:t>
      </w:r>
      <w:r>
        <w:rPr>
          <w:rFonts w:cs="Times New Roman" w:ascii="Times New Roman" w:hAnsi="Times New Roman"/>
          <w:b/>
          <w:sz w:val="28"/>
          <w:szCs w:val="28"/>
          <w:lang w:val="en-US" w:eastAsia="en-US"/>
        </w:rPr>
        <w:drawing>
          <wp:inline distT="0" distB="0" distL="0" distR="0">
            <wp:extent cx="156845" cy="157480"/>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sa hidj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reçu l'ordre ouvert de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e djihad lui a été décrété et il reçut l'ordre de combattre ceux qui le combat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cesser de combattre ceux qui cessent de le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fait descendre sur lui les versets qui ordonnent de combattre ouve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ne cesser les combat que si les personnes combattues embrassent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si elles s'acquittent de la djiziya s'ils en sont redev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préci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ce qui est connu des avis d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vons déjà cité l'avis du cheikh Al'islam Ibn Taymiyya (qu'Allah lui fasse Miséricorde) au sujet de l'admission des tex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était le plus 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y avait pas </w:t>
      </w:r>
      <w:r>
        <w:rPr>
          <w:rStyle w:val="FootnoteCharacters"/>
          <w:rStyle w:val="FootnoteAnchor"/>
          <w:rFonts w:cs="Times New Roman" w:ascii="Times New Roman" w:hAnsi="Times New Roman"/>
          <w:color w:val="000000"/>
          <w:sz w:val="28"/>
          <w:szCs w:val="28"/>
          <w:lang w:eastAsia="fr-FR"/>
        </w:rPr>
        <w:footnoteReference w:id="536"/>
      </w:r>
      <w:r>
        <w:rPr>
          <w:rFonts w:cs="Times New Roman" w:ascii="Times New Roman" w:hAnsi="Times New Roman"/>
          <w:sz w:val="28"/>
          <w:szCs w:val="28"/>
          <w:lang w:eastAsia="fr-FR"/>
        </w:rPr>
        <w:t>d'abro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s circonstances varient selon la puissance des musulmans et leur faiblesse :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musulmans s'affaibl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combattre dans la limite de leur fo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en sont incap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se limiter à la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deviennent relativement f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combattre ceux qui les abordent par le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ser de combattre ceux qui cessent de les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deviennent forts et détiennent la force et la supério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combattre tout le monde et faire le djihad à tout le monde jusqu'à ce qu'ils se convertissent à l'islam et qu'ils s'acquittent de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ceux dont elle ne doit pas être prise comme l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un groupe des gens de scie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des auteurs ayant dit : le djihad est réservé à la défense se sont basés sur des versets qui ne font pas réellement office de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y avons déjà répo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pporterons plus d'inform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connu que la défense a été ordonnée aux musulmans contre ceux qui les agre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onc, quiconque transgresse contre vous, transgressez contre lui, à transgression égale. Et craignez Allah. Et sachez qu'Allah est avec les pieux}</w:t>
      </w:r>
      <w:r>
        <w:rPr>
          <w:rStyle w:val="FootnoteCharacters"/>
          <w:rStyle w:val="FootnoteAnchor"/>
          <w:rFonts w:cs="Times New Roman" w:ascii="Times New Roman" w:hAnsi="Times New Roman"/>
          <w:color w:val="000000"/>
          <w:sz w:val="28"/>
          <w:szCs w:val="28"/>
          <w:lang w:eastAsia="fr-FR"/>
        </w:rPr>
        <w:footnoteReference w:id="53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indiqué dans les versets précit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lam a requis de faire la da`wa aux mécréants en premier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refu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payer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y refu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dra les combattre si cela est pos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l'a vu précité à partir du hadith de Bourayd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celui qui détient le commandement décide de faire la paix et de ne pas combattre pour des raisons liées aux intérêt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permis conformément à ce qu'Allah (Gloire et Pureté à Lui)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Et s'ils inclinent à la paix, incline vers celle-ci (toi aussi)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38"/>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u ce que le Messager (</w:t>
      </w:r>
      <w:r>
        <w:rPr>
          <w:rFonts w:cs="Times New Roman" w:ascii="Times New Roman" w:hAnsi="Times New Roman"/>
          <w:b/>
          <w:sz w:val="28"/>
          <w:szCs w:val="28"/>
          <w:lang w:val="en-US" w:eastAsia="en-US"/>
        </w:rPr>
        <w:drawing>
          <wp:inline distT="0" distB="0" distL="0" distR="0">
            <wp:extent cx="156845" cy="157480"/>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écidé pour les gens de La Mecque le jour de Houdaybiyy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en déduit qu'il n'y a nul besoin de combat si la da`wa réussit et si les mécréants s'inclinent à embrasser l'islam</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S'il y a un besoin de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écréants devront être combattus après la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claircissement et l'expl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refu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evront payer la djiziya s'ils en sont redev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refusent enco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mbat devient obligatoire ou bien la paix sera envisage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 décision de </w:t>
      </w:r>
      <w:r>
        <w:rPr>
          <w:rStyle w:val="FootnoteCharacters"/>
          <w:rStyle w:val="FootnoteAnchor"/>
          <w:rFonts w:cs="Times New Roman" w:ascii="Times New Roman" w:hAnsi="Times New Roman"/>
          <w:color w:val="000000"/>
          <w:sz w:val="28"/>
          <w:szCs w:val="28"/>
          <w:lang w:eastAsia="fr-FR"/>
        </w:rPr>
        <w:footnoteReference w:id="539"/>
      </w:r>
      <w:r>
        <w:rPr>
          <w:rFonts w:cs="Times New Roman" w:ascii="Times New Roman" w:hAnsi="Times New Roman"/>
          <w:sz w:val="28"/>
          <w:szCs w:val="28"/>
          <w:lang w:eastAsia="fr-FR"/>
        </w:rPr>
        <w:t>celui qui détient le commandement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musulmans ne disposent pas d'assez de force pour faire le comb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s'attachent à l'avis selon lequel le djihad est réservé à la défense uniquement évoquent trois versets :</w:t>
      </w:r>
    </w:p>
    <w:p>
      <w:pPr>
        <w:pStyle w:val="Normal"/>
        <w:spacing w:lineRule="auto" w:line="240" w:before="280" w:after="280"/>
        <w:jc w:val="left"/>
        <w:rPr/>
      </w:pPr>
      <w:r>
        <w:rPr>
          <w:rFonts w:cs="Times New Roman" w:ascii="Times New Roman" w:hAnsi="Times New Roman"/>
          <w:bCs/>
          <w:sz w:val="28"/>
          <w:szCs w:val="28"/>
          <w:lang w:eastAsia="fr-FR"/>
        </w:rPr>
        <w:t xml:space="preserve">Le Premier est celui où </w:t>
      </w:r>
      <w:r>
        <w:rPr>
          <w:rFonts w:cs="Times New Roman" w:ascii="Times New Roman" w:hAnsi="Times New Roman"/>
          <w:sz w:val="28"/>
          <w:szCs w:val="28"/>
          <w:lang w:eastAsia="fr-FR"/>
        </w:rPr>
        <w:t xml:space="preserve">Allah (Gloire et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ombattez dans le sentier d'Allah ceux qui vous combattent, et ne transgressez pas}</w:t>
      </w:r>
      <w:r>
        <w:rPr>
          <w:rStyle w:val="FootnoteCharacters"/>
          <w:rStyle w:val="FootnoteAnchor"/>
          <w:rFonts w:cs="Times New Roman" w:ascii="Times New Roman" w:hAnsi="Times New Roman"/>
          <w:color w:val="000000"/>
          <w:sz w:val="28"/>
          <w:szCs w:val="28"/>
          <w:lang w:eastAsia="fr-FR"/>
        </w:rPr>
        <w:footnoteReference w:id="54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ponse à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que le combat n'est pas réservé uniquement à la déf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 verset signifie que le combat doit être mené contre ceux qui sont aptes à combattre : comme l'homme responsable de ses actes et f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ne doit pas concerner ceux qui ne sont pas aptes à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s femmes et le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Il a dit juste aprè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ombattez-les jusqu'à ce qu'il n'y ait plus d'association et que la religion soit entièrement à Allah seul}</w:t>
      </w:r>
      <w:r>
        <w:rPr>
          <w:rStyle w:val="FootnoteCharacters"/>
          <w:rStyle w:val="FootnoteAnchor"/>
          <w:rFonts w:cs="Times New Roman" w:ascii="Times New Roman" w:hAnsi="Times New Roman"/>
          <w:color w:val="000000"/>
          <w:sz w:val="28"/>
          <w:szCs w:val="28"/>
          <w:lang w:eastAsia="fr-FR"/>
        </w:rPr>
        <w:footnoteReference w:id="54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n ressort que cet avis est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ême si ce qu'ils disent est va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dre a été abrogé par le verset de "l'épée" et le sujet a été tran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n soit Lou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Pour ce qui est du deuxième verset </w:t>
      </w:r>
      <w:r>
        <w:rPr>
          <w:rFonts w:cs="Times New Roman" w:ascii="Times New Roman" w:hAnsi="Times New Roman"/>
          <w:sz w:val="28"/>
          <w:szCs w:val="28"/>
          <w:lang w:eastAsia="fr-FR"/>
        </w:rPr>
        <w:t>évoqué comme preuve par ceux qui disent que le djihad est réservé à la déf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lui où Allah (Exalté soit-Il)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ulle contrainte en religio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42"/>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Il n'y a point d'argument là-ded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est vraisemblablement réservé aux gens du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Mages et à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doivent pas être contraints à embrasser l'islam s'ils s'acquittent de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est l'un des deux avis dans son interpré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deuxième avis [concernant son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outient qu'il est abrogé par le verset de l'ép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n'y a aucune preuve sur l'abro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ar contre réservé aux gens du Livre comme indiqué par l'exégèse de plusieurs compagnons et des Salafs (prédécesseurs)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e doivent pas être contraints à s'acquitter de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ceux qui leur sont assimilé comme les Mages et leurs semblables s'ils paient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contraint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fait que ce qui est le plus valable chez les imam de hadith et des oussouls (doctrine des règles fondamentales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ne pas pencher pour l'hypothèse d'abrogation s'il est possible d'admettre deux tex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 il est possible d'en admettre deux dans le cas présent comme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rejettent l'islam et refusent de payer la djizi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être combattus comme indiqué dans les autres nobles versets</w:t>
      </w:r>
      <w:r>
        <w:rPr>
          <w:rFonts w:cs="Times New Roman" w:ascii="Times New Roman" w:hAnsi="Times New Roman"/>
          <w:color w:val="000000"/>
          <w:sz w:val="28"/>
          <w:szCs w:val="28"/>
          <w:lang w:eastAsia="fr-FR"/>
        </w:rPr>
        <w:t>,</w:t>
      </w:r>
      <w:r>
        <w:rPr>
          <w:rFonts w:cs="Times New Roman" w:ascii="Times New Roman" w:hAnsi="Times New Roman"/>
          <w:bCs/>
          <w:sz w:val="28"/>
          <w:szCs w:val="28"/>
          <w:lang w:eastAsia="fr-FR"/>
        </w:rPr>
        <w:t xml:space="preserve"> Pour ce qui est du deuxième verset </w:t>
      </w:r>
      <w:r>
        <w:rPr>
          <w:rFonts w:cs="Times New Roman" w:ascii="Times New Roman" w:hAnsi="Times New Roman"/>
          <w:sz w:val="28"/>
          <w:szCs w:val="28"/>
          <w:lang w:eastAsia="fr-FR"/>
        </w:rPr>
        <w:t xml:space="preserve">évoqué comme preuve par ceux qui disent que le djihad </w:t>
      </w:r>
      <w:r>
        <w:rPr>
          <w:rStyle w:val="FootnoteCharacters"/>
          <w:rStyle w:val="FootnoteAnchor"/>
          <w:rFonts w:cs="Times New Roman" w:ascii="Times New Roman" w:hAnsi="Times New Roman"/>
          <w:color w:val="000000"/>
          <w:sz w:val="28"/>
          <w:szCs w:val="28"/>
          <w:lang w:eastAsia="fr-FR"/>
        </w:rPr>
        <w:footnoteReference w:id="543"/>
      </w:r>
      <w:r>
        <w:rPr>
          <w:rFonts w:cs="Times New Roman" w:ascii="Times New Roman" w:hAnsi="Times New Roman"/>
          <w:sz w:val="28"/>
          <w:szCs w:val="28"/>
          <w:lang w:eastAsia="fr-FR"/>
        </w:rPr>
        <w:t>est réservé à la déf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lui où Allah (Exalté soit-Il) dit dans la Sourate An-Nisâ':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conséquent) s'ils restent neutres à votre égard et ne vous combattent point, et qu'ils vous offrent la paix, alors, Allah ne vous donne pas de chemin contre eux}</w:t>
      </w:r>
      <w:r>
        <w:rPr>
          <w:rStyle w:val="FootnoteCharacters"/>
          <w:rStyle w:val="FootnoteAnchor"/>
          <w:rFonts w:cs="Times New Roman" w:ascii="Times New Roman" w:hAnsi="Times New Roman"/>
          <w:color w:val="000000"/>
          <w:sz w:val="28"/>
          <w:szCs w:val="28"/>
          <w:lang w:eastAsia="fr-FR"/>
        </w:rPr>
        <w:footnoteReference w:id="54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s exégètes) disent : ceux qui restent neutres et ne nous combatt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e les combattons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que cela était le cas lorsque les musulmans étaient faibles au début de leur émigration à Méd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ce jugement a été abrogé par le verset de "l'épée" et le sujet a été tran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ce verset peut être interprété comme étant spécifique au moment où les musulmans sont fa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s'ils deviennent f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ront appelés à combattre comme donné dans l'autre avis connu et qui réfute l'hypothèse d'abro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 déduit que cet avis est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a aucun fondement et qu'il n'est pas va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qu'un a inventé un mémoire qu'il a faussement attribué au Cheikh de l'Islam Ibn Taymiyya où il a prétendu qu'il croit que le combat est réservé uniquement à ceux qui nous combat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 doute que ce mémoire est inventé et que c'est un mensonge indubi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minent cheikh Soulaymân ibn Sahmân (qu'Allah lui fasse Miséricorde) y a riposté cela fait plus de cinquante 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de nos cheikhs m'en ont infor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frère l'éminent savant Soulaymân ibn Himdân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ncien juge de Médine y a répondu comme nous l'avons déjà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réponse est encore va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n soit Lo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bonne et suffis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n rétrib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ceux qui ont également écrit sur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iterons notre frère le cheikh Sâlih ibn 'Ahmad Al-Masswa`î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n effet rédigé un court mém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il a démenti ces prétentions et renié ce que ces gens-là ont écrit et selon lequel le djihad en islam est réservé uniquement à la déf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frère l'éminent savant Abou Al-'A`la Al-Moudoudî (qu'Allah lui fasse Miséricorde) a rédigé un mémoire sur le djihad où il a démontré le faux de cet avis et qu'il n'avait aucun lien avec la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médite sur les preuves du Livre et de la sunna tout en y posant un regard clairvoyant et en se défaisant de la passion et de l'im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connaîtra inéluctablement le faux de cet avis et saura qu'il n'a aucun fond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ce qui a été rapporté dans la sunna à ce sujet et qui appuie le noble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a été rapport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Ibn `Om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ui (Qu'Allah soit satisfait de lui e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63" w:name="Jaire%25C3%25A7ulordredecombattrelesgens"/>
      <w:bookmarkEnd w:id="16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i reçu l'ordre de combattre les gens jusqu'à ce qu'ils attestent qu'il n'y a de divinité qu'Allah et que Mohammad est le Message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s fasse la prière et s'acquittent de la zaka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ls font </w:t>
      </w:r>
      <w:r>
        <w:rPr>
          <w:rStyle w:val="FootnoteCharacters"/>
          <w:rStyle w:val="FootnoteAnchor"/>
          <w:rFonts w:cs="Times New Roman" w:ascii="Times New Roman" w:hAnsi="Times New Roman"/>
          <w:color w:val="000000"/>
          <w:sz w:val="28"/>
          <w:szCs w:val="28"/>
          <w:lang w:eastAsia="fr-FR"/>
        </w:rPr>
        <w:footnoteReference w:id="545"/>
      </w:r>
      <w:r>
        <w:rPr>
          <w:rFonts w:cs="Times New Roman" w:ascii="Times New Roman" w:hAnsi="Times New Roman"/>
          <w:color w:val="365F91"/>
          <w:sz w:val="28"/>
          <w:szCs w:val="28"/>
          <w:lang w:eastAsia="fr-FR"/>
        </w:rPr>
        <w:t>cel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s vies et leurs biens me seront inviolab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uf au cas où ils seraient condamnés par la l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est à Allah qu'il appartient de les juge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a été rapporté par Al-Boukhârî et Mouslim également d’après le hadith de 'Anas ibn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ui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i reçu l’ordre de combattre les gens jusqu'à ce qu'ils témoignent qu'il n'y a d'autre divinité qu'Allah et que Mohammad est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une fois qu'ils témoignent qu'il n'y a d'autre divinité qu'Allah et que Mohammad est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s prient comme nou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s mangent de la viande de nos bêtes sacrifiées et qu'ils s'orientent vers notre qibla (la direction de la Ka'ba) comme nous le fais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partageront avec nous tous les droits et les devoir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uslim a rapporté dans le sahîh que selon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i reçu l'ordre de combattre les g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usqu'à ce qu'ils témoignent qu’il n'y a point de divinité en dehors d’Allah et que je suis l'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ls le f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s vies et leurs biens seront préservés sauf quand ils seraient condamnés par la loi islamique et leur compte incombe à Allah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uslim a rapporté dans le sahîh également que selon Tarîq ibn 'Achyam Al-Achdja'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témoigne qu'il n'y a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renie tout ce qu'on adore en dehors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corps et biens préservés et ne rendra compte qu'à Allah Seul</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s hadiths ayant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témoignent tous que le combat a été décrété pour éliminer la mécréance et l'égarement et pour inviter les mécréants à se convertir à la religion d'Allah et non parce qu'ils nous ont agressés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e le Messager (</w:t>
      </w:r>
      <w:r>
        <w:rPr>
          <w:rFonts w:cs="Times New Roman" w:ascii="Times New Roman" w:hAnsi="Times New Roman"/>
          <w:b/>
          <w:sz w:val="28"/>
          <w:szCs w:val="28"/>
          <w:lang w:val="en-US" w:eastAsia="en-US"/>
        </w:rPr>
        <w:drawing>
          <wp:inline distT="0" distB="0" distL="0" distR="0">
            <wp:extent cx="156845" cy="157480"/>
            <wp:effectExtent l="0" t="0" r="0" b="0"/>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7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164" w:name="Silslefontleursviesetleursbiensmeseronti"/>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ils le f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s vies et leurs biens me seront inviolab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uf au cas où ils seraient condamnés par la loi</w:t>
      </w:r>
      <w:bookmarkEnd w:id="16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il n'a pas dit : s'ils cessent de nous combattre ou s'ils nous épargn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a dit :</w:t>
      </w:r>
      <w:bookmarkStart w:id="165" w:name="jusqu%25C3%25A0cequilst%25C3%25A9moignen"/>
      <w:bookmarkEnd w:id="165"/>
      <w:r>
        <w:rPr>
          <w:rFonts w:cs="Times New Roman" w:ascii="Times New Roman" w:hAnsi="Times New Roman"/>
          <w:sz w:val="28"/>
          <w:szCs w:val="28"/>
          <w:lang w:val="en-US" w:eastAsia="en-US"/>
        </w:rPr>
        <w:t> </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usqu'à ce qu'ils témoignent qu'il n'y a d'autre divinité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que Mohammad est l'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qu'ils observent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cquittent de l'aumône léga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ls font cela…</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Jusqu’à la fin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la preuve que l'objectif est qu'ils embrassen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ront combatt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xclusion de ceux qui doivent payer la djiziya comme pré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st (</w:t>
      </w:r>
      <w:r>
        <w:rPr>
          <w:rFonts w:cs="Times New Roman" w:ascii="Times New Roman" w:hAnsi="Times New Roman"/>
          <w:b/>
          <w:sz w:val="28"/>
          <w:szCs w:val="28"/>
          <w:lang w:val="en-US" w:eastAsia="en-US"/>
        </w:rPr>
        <w:drawing>
          <wp:inline distT="0" distB="0" distL="0" distR="0">
            <wp:extent cx="156845" cy="157480"/>
            <wp:effectExtent l="0" t="0" r="0" b="0"/>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7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imité à la prière et à la zakat du fait que ces cultes soient des bases essentielles et des grands pil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les exéc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 une habitude et s'y atta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susceptible d'exécuter d'autres cultes par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paisement et par soumission plus log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ci ce sur quoi j'ai voulu fait cet avertissement brièvement et succinc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spère qu'il aura atteint l'objectif attendu et qui est le dévoilement de la vérité et l'élimination d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implore Allah (Exalté soit-Il) de nous accorder à tous la compréhension de Sa religion </w:t>
      </w:r>
      <w:r>
        <w:rPr>
          <w:rStyle w:val="FootnoteCharacters"/>
          <w:rStyle w:val="FootnoteAnchor"/>
          <w:rFonts w:cs="Times New Roman" w:ascii="Times New Roman" w:hAnsi="Times New Roman"/>
          <w:color w:val="000000"/>
          <w:sz w:val="28"/>
          <w:szCs w:val="28"/>
          <w:lang w:eastAsia="fr-FR"/>
        </w:rPr>
        <w:footnoteReference w:id="546"/>
      </w:r>
      <w:r>
        <w:rPr>
          <w:rFonts w:cs="Times New Roman" w:ascii="Times New Roman" w:hAnsi="Times New Roman"/>
          <w:sz w:val="28"/>
          <w:szCs w:val="28"/>
          <w:lang w:eastAsia="fr-FR"/>
        </w:rPr>
        <w:t>et la droiture dans sa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guide vers Son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apprenne ce qui nous est uti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guide vers ce qui comporte le bonheur et le salut et qu'Il accorde à tous les musulmans la réussite dans la droiture dans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djihad dans Son sentier et dans les précautions prises contre les ruses d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lut et la Bénédiction d'Allah soient sur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Imam et notre Maître Mohammad ibn `Abd Allah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suivent sa voie et le prennent pour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du Jugement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166" w:name="lejugementets''abstenird''avoirdemauvais"/>
            <w:bookmarkStart w:id="167" w:name="lejugementets''abstenird''avoirdemauvais"/>
            <w:bookmarkEnd w:id="167"/>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47"/>
      </w:r>
      <w:r>
        <w:rPr>
          <w:rFonts w:cs="Times New Roman" w:ascii="Times New Roman" w:hAnsi="Times New Roman"/>
          <w:b/>
          <w:bCs/>
          <w:sz w:val="28"/>
          <w:szCs w:val="28"/>
          <w:lang w:eastAsia="fr-FR"/>
        </w:rPr>
        <w:t xml:space="preserve">Les preuves dévoilant les erreurs commises par certains auteurs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Au nom d'Allah le Tout Miséricordieux</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le Très Miséricordieux </w:t>
      </w:r>
    </w:p>
    <w:p>
      <w:pPr>
        <w:pStyle w:val="Normal"/>
        <w:spacing w:lineRule="auto" w:line="240" w:before="280" w:after="280"/>
        <w:jc w:val="left"/>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e Salut soient sur le Messager d'Allah ainsi que sur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pris connaissance de ce qui a été publié dans le magazine "Al-Bilâd" du numéro 1909 en date du 12/2/1385 de l'Hégire et qui a été rédigé par l'un des écrivains sous le titre : "Gare à l'intégrisme !"</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Une accusation non justifié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trouvé que l'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se Allah lui pardon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mal perçu des frères volontaires qui se chargent de la Da`wa (Appel)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xhortation du convenable et de l'interdiction du blâm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les a décrits comme étant des personnes abus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égristes et ennemies des nouveau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erreurs se sont glissées dans ses propo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ai donc jugé utile d'attirer l'attention dans ce mes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s erreurs importantes qui ont été commises dans son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intention de lui donner un cons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à l'ensemble de la Oumma (communauté musulma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éfendre les frères de ce dont ils s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notre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noc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inc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et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ssurer de ce dont ils par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être modéré </w:t>
      </w:r>
      <w:r>
        <w:rPr>
          <w:rStyle w:val="FootnoteCharacters"/>
          <w:rStyle w:val="FootnoteAnchor"/>
          <w:rFonts w:cs="Times New Roman" w:ascii="Times New Roman" w:hAnsi="Times New Roman"/>
          <w:color w:val="000000"/>
          <w:sz w:val="28"/>
          <w:szCs w:val="28"/>
          <w:lang w:eastAsia="fr-FR"/>
        </w:rPr>
        <w:footnoteReference w:id="548"/>
      </w:r>
      <w:r>
        <w:rPr>
          <w:rFonts w:cs="Times New Roman" w:ascii="Times New Roman" w:hAnsi="Times New Roman"/>
          <w:sz w:val="28"/>
          <w:szCs w:val="28"/>
          <w:lang w:eastAsia="fr-FR"/>
        </w:rPr>
        <w:t> dans le jugement et s'abstenir d'avoir de mauvaises pensées qui ne se basent sur aucun fondement sol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Nous présentons au lecteur en détail les erreurs qui ont été commises dans l'article de l'auteur et qui méritent d'être énumérées et reni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qu'Allah nous vienne en 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omptons sur Lui et il n'y a de force et de puissance que par Lui : </w:t>
      </w:r>
    </w:p>
    <w:p>
      <w:pPr>
        <w:pStyle w:val="Normal"/>
        <w:spacing w:lineRule="auto" w:line="240" w:before="0" w:after="0"/>
        <w:jc w:val="center"/>
        <w:rPr>
          <w:rFonts w:ascii="Times New Roman" w:hAnsi="Times New Roman" w:cs="Times New Roman"/>
          <w:sz w:val="28"/>
          <w:szCs w:val="28"/>
          <w:lang w:eastAsia="fr-FR"/>
        </w:rPr>
      </w:pPr>
      <w:r>
        <w:rPr>
          <w:rFonts w:cs="Times New Roman" w:ascii="Times New Roman" w:hAnsi="Times New Roman"/>
          <w:bCs/>
          <w:sz w:val="28"/>
          <w:szCs w:val="28"/>
          <w:lang w:eastAsia="fr-FR"/>
        </w:rPr>
        <w:t>Démonstration de la perfection de la chari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le n'est ni exagérée ni laxist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ncernant ce que l'auteur a cité au sujet des inconvénients de l'intégrisme et du fanat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propos sont jus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il n'y a aucun doute que la charia islamique parfaite a prévenu contre l'intégrisme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émis l'ordre de faire la Da`wa dans le sentier de la vérité par la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ne exhortation et la discussion de la meilleure fa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toutefois négliger le côté rude et fort aux bons moments lorsque la tendresse et la discussion de la meilleure façon ne s'avèrent pas ut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Gloire et Pureté à Lui) l'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Prophète, lutte contre les mécréants et les hypocrites, et sois rude avec eux}</w:t>
      </w:r>
      <w:r>
        <w:rPr>
          <w:rStyle w:val="FootnoteCharacters"/>
          <w:rStyle w:val="FootnoteAnchor"/>
          <w:rFonts w:cs="Times New Roman" w:ascii="Times New Roman" w:hAnsi="Times New Roman"/>
          <w:color w:val="000000"/>
          <w:sz w:val="28"/>
          <w:szCs w:val="28"/>
          <w:lang w:eastAsia="fr-FR"/>
        </w:rPr>
        <w:footnoteReference w:id="54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croyez ! Combattez ceux des mécréants qui sont près de vous; et qu’ils trouvent de la dureté en vous. Et sachez qu’Allah est avec les pieux}</w:t>
      </w:r>
      <w:r>
        <w:rPr>
          <w:rStyle w:val="FootnoteCharacters"/>
          <w:rStyle w:val="FootnoteAnchor"/>
          <w:rFonts w:cs="Times New Roman" w:ascii="Times New Roman" w:hAnsi="Times New Roman"/>
          <w:color w:val="000000"/>
          <w:sz w:val="28"/>
          <w:szCs w:val="28"/>
          <w:lang w:eastAsia="fr-FR"/>
        </w:rPr>
        <w:footnoteReference w:id="55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discutez que de la meilleure façon avec les gens du Livre, sauf ceux d'entre eux qui sont injustes}</w:t>
      </w:r>
      <w:r>
        <w:rPr>
          <w:rStyle w:val="FootnoteCharacters"/>
          <w:rStyle w:val="FootnoteAnchor"/>
          <w:rFonts w:cs="Times New Roman" w:ascii="Times New Roman" w:hAnsi="Times New Roman"/>
          <w:color w:val="000000"/>
          <w:sz w:val="28"/>
          <w:szCs w:val="28"/>
          <w:lang w:eastAsia="fr-FR"/>
        </w:rPr>
        <w:footnoteReference w:id="55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donc décrété à Ses serviteurs croyants la rudesse envers les mécréants et les hypocrites lorsque la Da`wa par la sagesse et la tendresse n'a pas eu d'effet s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52"/>
      </w:r>
      <w:r>
        <w:rPr>
          <w:rFonts w:cs="Times New Roman" w:ascii="Times New Roman" w:hAnsi="Times New Roman"/>
          <w:sz w:val="28"/>
          <w:szCs w:val="28"/>
          <w:lang w:eastAsia="fr-FR"/>
        </w:rPr>
        <w:t>L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que traitant du comportement à l'égard des mécréants et des 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ntrent que la charia a décrété la tendresse aux bons moments lorsque l'on en espère de bons résulta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orsque ceci ne s'avère pas utile et que les inju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écréants ou les pervers s'obstinent dans leurs voies et se détournent de la personne qui les exhorte et qui leur prodigue ses consei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les répriman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comporter avec eux avec rud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xécuter ce qu'ils méritent en terme de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enace ou de réprimande jusqu'à ce qu'ils s'en tiennent à leurs limites et cessent leur mauvais comporteme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et les autres ne doivent pas oublier ce qui a été évoqué à ce sujet dans les textes et les évènements depuis l'envoi du Prophète (</w:t>
      </w:r>
      <w:r>
        <w:rPr>
          <w:rFonts w:cs="Times New Roman" w:ascii="Times New Roman" w:hAnsi="Times New Roman"/>
          <w:b/>
          <w:sz w:val="28"/>
          <w:szCs w:val="28"/>
          <w:lang w:val="en-US" w:eastAsia="en-US"/>
        </w:rPr>
        <w:drawing>
          <wp:inline distT="0" distB="0" distL="0" distR="0">
            <wp:extent cx="156845" cy="157480"/>
            <wp:effectExtent l="0" t="0" r="0" b="0"/>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7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jusqu'à notre époq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y a rien de meilleur que ce que le poète a dit dans ce sens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Longtemps a appelé à La Mecque l'Elu</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on ne lui a pas répondu</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Malgré son comportement et ses tendres propos</w:t>
            </w:r>
          </w:p>
        </w:tc>
      </w:tr>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Et lorsqu'il a appel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tenant dans sa main l'épé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ils ont abdiqué et soumi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se sont convertis</w:t>
            </w:r>
            <w:r>
              <w:rPr>
                <w:rFonts w:cs="Times New Roman" w:ascii="Times New Roman" w:hAnsi="Times New Roman"/>
                <w:bCs/>
                <w:color w:val="000000"/>
                <w:sz w:val="28"/>
                <w:szCs w:val="28"/>
                <w:lang w:eastAsia="fr-FR"/>
              </w:rPr>
              <w:t>.</w:t>
            </w:r>
          </w:p>
        </w:tc>
      </w:tr>
    </w:tbl>
    <w:p>
      <w:pPr>
        <w:pStyle w:val="Normal"/>
        <w:spacing w:lineRule="auto" w:line="240" w:before="0" w:after="0"/>
        <w:jc w:val="center"/>
        <w:rPr>
          <w:rFonts w:ascii="Times New Roman" w:hAnsi="Times New Roman" w:cs="Times New Roman"/>
          <w:sz w:val="28"/>
          <w:szCs w:val="28"/>
          <w:lang w:eastAsia="fr-FR"/>
        </w:rPr>
      </w:pPr>
      <w:bookmarkStart w:id="168" w:name="LaChariaparfaiteestvenueaveclasouplesse"/>
      <w:r>
        <w:rPr>
          <w:rFonts w:cs="Times New Roman" w:ascii="Times New Roman" w:hAnsi="Times New Roman"/>
          <w:bCs/>
          <w:sz w:val="28"/>
          <w:szCs w:val="28"/>
          <w:lang w:eastAsia="fr-FR"/>
        </w:rPr>
        <w:t>La Charia alli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elon le ca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fermeté et soupless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ésumé: </w:t>
      </w:r>
      <w:r>
        <w:rPr>
          <w:rFonts w:cs="Times New Roman" w:ascii="Times New Roman" w:hAnsi="Times New Roman"/>
          <w:sz w:val="28"/>
          <w:szCs w:val="28"/>
          <w:lang w:eastAsia="fr-FR"/>
        </w:rPr>
        <w:t>La Charia parfaite est venue avec la souplesse et la ferm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utilisant chacune des deux selon les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permis au Musulman de les igno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ne lui est pas permis de remplacer la souplesse par la fermeté ou vice vers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ut pas prétendre que la Charia n'est venue qu'avec de la soup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vec la fermeté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plutôt une législation judici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l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daptable à tous temps et lieux et capable de réhabiliter tous les peu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tte raison qu'elle est venue avec les deux parallè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représente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agesse et l'indulgence dans ses sentences et elle n'accable pas les gens avec des ordres insuppor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commence son appel par la soup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agesse </w:t>
      </w:r>
      <w:r>
        <w:rPr>
          <w:rStyle w:val="FootnoteCharacters"/>
          <w:rStyle w:val="FootnoteAnchor"/>
          <w:rFonts w:cs="Times New Roman" w:ascii="Times New Roman" w:hAnsi="Times New Roman"/>
          <w:color w:val="000000"/>
          <w:sz w:val="28"/>
          <w:szCs w:val="28"/>
          <w:lang w:eastAsia="fr-FR"/>
        </w:rPr>
        <w:footnoteReference w:id="553"/>
      </w:r>
      <w:r>
        <w:rPr>
          <w:rFonts w:cs="Times New Roman" w:ascii="Times New Roman" w:hAnsi="Times New Roman"/>
          <w:sz w:val="28"/>
          <w:szCs w:val="28"/>
          <w:lang w:eastAsia="fr-FR"/>
        </w:rPr>
        <w:t>et la douc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i ceci ne fonctionne pas avec l'être hu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ci dépasse les li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yrannise et oppr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le prend avec dureté et ferm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éprimande et lui fait savoir son erreu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ui qui médite la vie du Prophète (</w:t>
      </w:r>
      <w:r>
        <w:rPr>
          <w:rFonts w:cs="Times New Roman" w:ascii="Times New Roman" w:hAnsi="Times New Roman"/>
          <w:b/>
          <w:sz w:val="28"/>
          <w:szCs w:val="28"/>
          <w:lang w:val="en-US" w:eastAsia="en-US"/>
        </w:rPr>
        <w:drawing>
          <wp:inline distT="0" distB="0" distL="0" distR="0">
            <wp:extent cx="156845" cy="157480"/>
            <wp:effectExtent l="0" t="0" r="0" b="0"/>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celles de ses Califes bien-gui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agréés et les Imams de la guidées qui les ont succé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ura la justesse de nos propos déjà avancé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es textes ordonnant le recours à la souplesse lorsqu'il y a nécessité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versets évoquant la soup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os d'Allah (l'Exalté) : </w:t>
      </w:r>
      <w:r>
        <w:rPr>
          <w:rFonts w:cs="Times New Roman" w:ascii="Times New Roman" w:hAnsi="Times New Roman"/>
          <w:color w:val="943634"/>
          <w:sz w:val="28"/>
          <w:szCs w:val="28"/>
          <w:lang w:val="en-US" w:eastAsia="en-US"/>
        </w:rPr>
        <w:t>{</w:t>
      </w:r>
      <w:bookmarkEnd w:id="168"/>
      <w:r>
        <w:rPr>
          <w:rFonts w:cs="Times New Roman" w:ascii="Times New Roman" w:hAnsi="Times New Roman"/>
          <w:color w:val="943634"/>
          <w:sz w:val="28"/>
          <w:szCs w:val="28"/>
          <w:lang w:eastAsia="fr-FR"/>
        </w:rPr>
        <w:t>C’est par quelque miséricorde de la part d’Allah que tu (Muhammad) as été si doux envers eux ! Mais si tu étais rude, au cœur dur, ils se seraient enfuis de ton entourage. Pardonne-leur donc, et implore pour eux le pardon (d’Allah). Et consulte-les à propos des affair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5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la parole d'Allah dans le récit de Moïse et Haroun lorsqu'Il les a envoyés au Pharaon: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uis, parlez-lui gentiment. Peut-être se rappellera-t-il ou [Me] craindra-t-il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55"/>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Il dit aussi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 Et discute avec eux de la meilleure façon}</w:t>
      </w:r>
      <w:r>
        <w:rPr>
          <w:rStyle w:val="FootnoteCharacters"/>
          <w:rStyle w:val="FootnoteAnchor"/>
          <w:rFonts w:cs="Times New Roman" w:ascii="Times New Roman" w:hAnsi="Times New Roman"/>
          <w:color w:val="000000"/>
          <w:sz w:val="28"/>
          <w:szCs w:val="28"/>
          <w:lang w:eastAsia="fr-FR"/>
        </w:rPr>
        <w:footnoteReference w:id="556"/>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tc>
      </w:tr>
    </w:tbl>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57"/>
      </w:r>
      <w:r>
        <w:rPr>
          <w:rFonts w:cs="Times New Roman" w:ascii="Times New Roman" w:hAnsi="Times New Roman"/>
          <w:b/>
          <w:bCs/>
          <w:sz w:val="28"/>
          <w:szCs w:val="28"/>
          <w:lang w:eastAsia="fr-FR"/>
        </w:rPr>
        <w:t xml:space="preserve">Les textes démontrant le recours à la fermeté lorsqu'il y a besoin </w:t>
      </w:r>
    </w:p>
    <w:p>
      <w:pPr>
        <w:pStyle w:val="Normal"/>
        <w:spacing w:lineRule="auto" w:line="240" w:before="280" w:after="280"/>
        <w:jc w:val="left"/>
        <w:rPr/>
      </w:pPr>
      <w:r>
        <w:rPr>
          <w:rFonts w:cs="Times New Roman" w:ascii="Times New Roman" w:hAnsi="Times New Roman"/>
          <w:sz w:val="28"/>
          <w:szCs w:val="28"/>
          <w:lang w:eastAsia="fr-FR"/>
        </w:rPr>
        <w:t>Parmi les versets évoquant la ferm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déjà mentionnés ci-dessus et parmi l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a été rapporté par Ahmad et Abou Dâwoud et autres d'après Ibn Mas`oud (Qu'Allah soit satisfait de lui) : </w:t>
      </w:r>
      <w:bookmarkStart w:id="169" w:name="lorsqueleProph%25C3%25A8teSallaAllah`Ala"/>
      <w:bookmarkEnd w:id="16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orsqu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récita les propos suivants d'Allah: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58"/>
      </w:r>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eastAsia="fr-FR"/>
        </w:rPr>
        <w:t xml:space="preserve"> Il dit: Par Celui qui tient mon âme entre S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devez ordonner le convena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nterdire le blâmable et réprouver celui qui se conduit mal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Selon une autre vari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170" w:name="Vousdevezretenirloppresseuretlecontraind"/>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Vous devez</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etenir l'oppresseur et le contraindre à faire justi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sèmera la discorde entre vous et vous maudira comme Il les avait maudits</w:t>
      </w:r>
      <w:bookmarkEnd w:id="170"/>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et dans les deux Sahîhs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1" w:name="ParCeluiquitientmon%25C3%25A2meentrelesM"/>
      <w:bookmarkEnd w:id="17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ar Celui qui tient mon âme entre l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pensé donner l'ordre pour qu'on apporte du bo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qu'on fasse l'appel à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suite que l'un d'entre vous préside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me rendre enfin auprès de certains hommes (qui manquent à la prière en commun) pour les brûler dans leurs maison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et il a été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8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2" w:name="Sicen%25C3%25A9taientceuxquisetrouvaient"/>
      <w:bookmarkEnd w:id="17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i ce n'étaient ceux qui se trouvaient dans les maisons parmi les femmes et les enfa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y aurais mettre le feu</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ans le Sahîh de Mouslim d'après Ibn Mas`ou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8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3" w:name="Chaqueproph%25C3%25A8teenvoy%25C3%25A9av"/>
      <w:bookmarkEnd w:id="17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haque prophète envoyé avant moi avait des compagnons qui le suiva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ils viendront après eux des successe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59"/>
      </w:r>
      <w:r>
        <w:rPr>
          <w:rFonts w:cs="Times New Roman" w:ascii="Times New Roman" w:hAnsi="Times New Roman"/>
          <w:color w:val="365F91"/>
          <w:sz w:val="28"/>
          <w:szCs w:val="28"/>
          <w:lang w:eastAsia="fr-FR"/>
        </w:rPr>
        <w:t>ils disent ce qu’ils ne font pas et font ce qu’on ne leur demande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 qui les combat avec sa main est un croy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 qui les combat avec sa langue est un croy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 qui les combat avec son cœur est un croya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derrière cela il n y a pas une graine de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l'histoire des trois qui n'ont pas assisté à la bataille de Tabouk sans un prétexte va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yeux des gens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8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ses compagnons (qu'Allah soit satisfait d'eux) les ont abandonnés cinquante nuits jusqu'à ce qu'ils se sont repent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lors leur a accordé Son pardon et a fait descendre à leur propos ce qui su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a accueilli le repentir du Prophète, celui des Emigrés et des Auxiliair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60"/>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ce qu'Il dis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accueillit le repentir) des trois qui étaient restés à l'arrière..}</w:t>
      </w:r>
      <w:r>
        <w:rPr>
          <w:rStyle w:val="FootnoteCharacters"/>
          <w:rStyle w:val="FootnoteAnchor"/>
          <w:rFonts w:cs="Times New Roman" w:ascii="Times New Roman" w:hAnsi="Times New Roman"/>
          <w:color w:val="000000"/>
          <w:sz w:val="28"/>
          <w:szCs w:val="28"/>
          <w:lang w:eastAsia="fr-FR"/>
        </w:rPr>
        <w:footnoteReference w:id="56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D'après ce qui a été évoqué comme versets et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et le lecteur constateront que la Charia islamique est complète et est venue avec la souplesse lorsque cela néce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ec la fermeté et la dureté lorsque cela en vaut la pe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est légiféré pour le prédicateur d'Allah de se comporter avec soup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uc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dulgence et pat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contribue à augmenter l'utilité et l'influence de sa Da`wa comme Allah lui a ordonné et comme le Prophète (</w:t>
      </w:r>
      <w:r>
        <w:rPr>
          <w:rFonts w:cs="Times New Roman" w:ascii="Times New Roman" w:hAnsi="Times New Roman"/>
          <w:b/>
          <w:sz w:val="28"/>
          <w:szCs w:val="28"/>
          <w:lang w:val="en-US" w:eastAsia="en-US"/>
        </w:rPr>
        <w:drawing>
          <wp:inline distT="0" distB="0" distL="0" distR="0">
            <wp:extent cx="156845" cy="157480"/>
            <wp:effectExtent l="0" t="0" r="0" b="0"/>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8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ui a recommand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il ait assez de science et de clairvoyance dans ce qu'il appelle et ce qu'il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la Parole d'Allah (Gloire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ici ma voie, j'appelle les gens à (la religion) d'Allah, moi et ceux qui me suivent, nous basant sur une preuve évidente}</w:t>
      </w:r>
      <w:r>
        <w:rPr>
          <w:rStyle w:val="FootnoteCharacters"/>
          <w:rStyle w:val="FootnoteAnchor"/>
          <w:rFonts w:cs="Times New Roman" w:ascii="Times New Roman" w:hAnsi="Times New Roman"/>
          <w:color w:val="000000"/>
          <w:sz w:val="28"/>
          <w:szCs w:val="28"/>
          <w:lang w:eastAsia="fr-FR"/>
        </w:rPr>
        <w:footnoteReference w:id="56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édicateur ne doit recourir à la fermeté et à la dureté que dans le besoin et la nécessité et que si la première méthode n'a pas foncti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le prédicateur d'Allah (Gloire à Lui) a pris en considération les deux mo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accorde le succè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63"/>
      </w:r>
      <w:r>
        <w:rPr>
          <w:rFonts w:cs="Times New Roman" w:ascii="Times New Roman" w:hAnsi="Times New Roman"/>
          <w:b/>
          <w:bCs/>
          <w:sz w:val="28"/>
          <w:szCs w:val="28"/>
          <w:lang w:eastAsia="fr-FR"/>
        </w:rPr>
        <w:t xml:space="preserve">Réfuter les allégations de l'auteur et le guider vers la bonne voi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approuvons pas l'auteur lorsqu'il accuse les frères d'êtres durs dans leur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e nous connaissons d'eux est le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sont - louange à Allah - clairv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ent les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aitent les gens avec amabilité et les orientent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les prescriptions des savants et des responsables de leurs pay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upposons que certains parmi eux sont tombés dans l'erreur ou l'outrance déplac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sont pas infaill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faut les prévenir des erreurs dans lesquelles ils peuvent tomber dans l'aveni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a appris qu'ils avaient dévié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it dû contacter leurs responsables soit directement ou par courrier et débattre cela avec eux ou contacter le Mufti ou le président des organismes concernés et les informaient de ce qu'il reprochait aux fr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e les savants les remettent sur le droit chem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écrive dans un journal ce qui les dénig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umilie et leur attribue ce qu'ils n'ont pas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interdit de la part d'un croyant qui crai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voile la vérité et dissuade les gens de faire la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ème la confusion parmi les lecteurs et encourage les impudents et les corrompus à poursuivre leur fausse route et à porter atteinte aux prédicateurs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se charge de nous pardonner à nous e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guider tout le monde au repentir sinc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droiture sur la vérité et au soutien de ceux qui appelle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igne d'être imploré</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64"/>
      </w:r>
      <w:r>
        <w:rPr>
          <w:rFonts w:cs="Times New Roman" w:ascii="Times New Roman" w:hAnsi="Times New Roman"/>
          <w:b/>
          <w:bCs/>
          <w:sz w:val="28"/>
          <w:szCs w:val="28"/>
          <w:lang w:eastAsia="fr-FR"/>
        </w:rPr>
        <w:t xml:space="preserve">Les sophismes de l'auteur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ses propos: (je ne nie pas que chaque croyant a le droit d'ordonner le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uider au bon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renier le mal et d'en attirer l'attention avec le comportement recommandé par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st la douc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lexibilité et la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ses propos et ses actes sont durs et sév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est pas de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n'est ni autorisé ni chargé par un organisme re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but fin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renier ce qu'il voit par son cœur et c'est le degré le plus faible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gissement peut être apprécié et approuvé par un groupe ou une nation qui ne possède pas d'organismes gouvernementaux dédiés à ce genre de devoir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e dévoilement des sophismes </w:t>
      </w:r>
    </w:p>
    <w:p>
      <w:pPr>
        <w:pStyle w:val="Normal"/>
        <w:spacing w:lineRule="auto" w:line="240" w:before="280" w:after="280"/>
        <w:jc w:val="left"/>
        <w:rPr/>
      </w:pPr>
      <w:r>
        <w:rPr>
          <w:rFonts w:cs="Times New Roman" w:ascii="Times New Roman" w:hAnsi="Times New Roman"/>
          <w:sz w:val="28"/>
          <w:szCs w:val="28"/>
          <w:lang w:eastAsia="fr-FR"/>
        </w:rPr>
        <w:t>Ces paroles contiennent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fausseté et de l'imposture</w:t>
      </w:r>
    </w:p>
    <w:p>
      <w:pPr>
        <w:pStyle w:val="Normal"/>
        <w:spacing w:lineRule="auto" w:line="240" w:before="280" w:after="280"/>
        <w:jc w:val="left"/>
        <w:rPr/>
      </w:pPr>
      <w:r>
        <w:rPr>
          <w:rFonts w:cs="Times New Roman" w:ascii="Times New Roman" w:hAnsi="Times New Roman"/>
          <w:sz w:val="28"/>
          <w:szCs w:val="28"/>
          <w:lang w:eastAsia="fr-FR"/>
        </w:rPr>
        <w:t>Vo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plication en détail:</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squ'il dit: je ne nie pas que chaque croyant a le droit d'ordonner le convenable et de guider au bon chemin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tout à fait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devoir de tout clairvoyant est d'accomplir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la voie de notre Prophète Mohammad (</w:t>
      </w:r>
      <w:r>
        <w:rPr>
          <w:rFonts w:cs="Times New Roman" w:ascii="Times New Roman" w:hAnsi="Times New Roman"/>
          <w:b/>
          <w:sz w:val="28"/>
          <w:szCs w:val="28"/>
          <w:lang w:val="en-US" w:eastAsia="en-US"/>
        </w:rPr>
        <w:drawing>
          <wp:inline distT="0" distB="0" distL="0" distR="0">
            <wp:extent cx="156845" cy="157480"/>
            <wp:effectExtent l="0" t="0" r="0" b="0"/>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8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celle de ses adeptes clairvoya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mm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Voici ma voie, j'appelle les gens à (la religion) d'Allah, moi et ceux qui me suivent}</w:t>
      </w:r>
      <w:r>
        <w:rPr>
          <w:rStyle w:val="FootnoteCharacters"/>
          <w:rStyle w:val="FootnoteAnchor"/>
          <w:rFonts w:cs="Times New Roman" w:ascii="Times New Roman" w:hAnsi="Times New Roman"/>
          <w:color w:val="000000"/>
          <w:sz w:val="28"/>
          <w:szCs w:val="28"/>
          <w:lang w:eastAsia="fr-FR"/>
        </w:rPr>
        <w:footnoteReference w:id="565"/>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verset sacré indique que ceux qui suivent parfaitement le Prophète (</w:t>
      </w:r>
      <w:r>
        <w:rPr>
          <w:rFonts w:cs="Times New Roman" w:ascii="Times New Roman" w:hAnsi="Times New Roman"/>
          <w:b/>
          <w:sz w:val="28"/>
          <w:szCs w:val="28"/>
          <w:lang w:val="en-US" w:eastAsia="en-US"/>
        </w:rPr>
        <w:drawing>
          <wp:inline distT="0" distB="0" distL="0" distR="0">
            <wp:extent cx="156845" cy="157480"/>
            <wp:effectExtent l="0" t="0" r="0" b="0"/>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8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ont des gens clairvoyants et prédicateurs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a sagesse et la bonne exhortation appelle (les gens) au sentier de ton Seigneur. Et discute avec eux de la meilleure façon}</w:t>
      </w:r>
      <w:r>
        <w:rPr>
          <w:rStyle w:val="FootnoteCharacters"/>
          <w:rStyle w:val="FootnoteAnchor"/>
          <w:rFonts w:cs="Times New Roman" w:ascii="Times New Roman" w:hAnsi="Times New Roman"/>
          <w:color w:val="000000"/>
          <w:sz w:val="28"/>
          <w:szCs w:val="28"/>
          <w:lang w:eastAsia="fr-FR"/>
        </w:rPr>
        <w:footnoteReference w:id="56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67"/>
      </w:r>
      <w:r>
        <w:rPr>
          <w:rFonts w:cs="Times New Roman" w:ascii="Times New Roman" w:hAnsi="Times New Roman"/>
          <w:sz w:val="28"/>
          <w:szCs w:val="28"/>
          <w:lang w:eastAsia="fr-FR"/>
        </w:rPr>
        <w:t>Ce verset remarqu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Allah s'adresse à Son Messager (</w:t>
      </w:r>
      <w:r>
        <w:rPr>
          <w:rFonts w:cs="Times New Roman" w:ascii="Times New Roman" w:hAnsi="Times New Roman"/>
          <w:b/>
          <w:sz w:val="28"/>
          <w:szCs w:val="28"/>
          <w:lang w:val="en-US" w:eastAsia="en-US"/>
        </w:rPr>
        <w:drawing>
          <wp:inline distT="0" distB="0" distL="0" distR="0">
            <wp:extent cx="156845" cy="157480"/>
            <wp:effectExtent l="0" t="0" r="0" b="0"/>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8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gnifie: la totalité de la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n a démontré le chemin de la Da`wa et ses nive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es prédicateurs dans leur appel vers Allah (Gloire à Lui) est de suivre la lumière de cet app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méthode prescrite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 importe s'ils appellent un mécréant ou un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celui qui est injuste et insiste sur son erreur comme il a été évoqué dans les preuves précéd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prouve la légitimité de le traiter avec fermeté selon ce qu'il mérite dans le cadre de la Charia parfa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lorsqu'il dit: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ses propos et ses actes sont durs et sév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est pas de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n'est ni autorisé ni chargé par un organisme re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but fin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renier ce qu'il voit par son cœur et c'est le degré le plus faible de la fo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ci est de la généralisation et c'est une erreur évidente selon ce qui précède ; car ce qui est requis de tous les prédic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oient des Responsables appartenant à un milieu gouvernemental ou bien des volon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e suivre dans leur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urs paroles et actes ne se caractérisent pas par la dureté et la sévérité sauf en cas de nécess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déjà évoqu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ors que les propos de l'auteur font croire le contra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Guider l'auteur vers les prescriptions de la Charia concernant la Da`wa </w:t>
      </w:r>
      <w:r>
        <w:rPr>
          <w:rFonts w:cs="Times New Roman" w:ascii="Times New Roman" w:hAnsi="Times New Roman"/>
          <w:b/>
          <w:sz w:val="28"/>
          <w:szCs w:val="28"/>
          <w:lang w:eastAsia="fr-FR"/>
        </w:rPr>
        <w:t>et le fait de dire: (et le but final) etc</w:t>
      </w:r>
      <w:r>
        <w:rPr>
          <w:rFonts w:cs="Times New Roman" w:ascii="Times New Roman" w:hAnsi="Times New Roman"/>
          <w:b/>
          <w:color w:val="000000"/>
          <w:sz w:val="28"/>
          <w:szCs w:val="28"/>
          <w:lang w:eastAsia="fr-FR"/>
        </w:rPr>
        <w:t>.,</w:t>
      </w:r>
      <w:r>
        <w:rPr>
          <w:rFonts w:cs="Times New Roman" w:ascii="Times New Roman" w:hAnsi="Times New Roman"/>
          <w:b/>
          <w:sz w:val="28"/>
          <w:szCs w:val="28"/>
          <w:lang w:eastAsia="fr-FR"/>
        </w:rPr>
        <w:t xml:space="preserve"> est une erreur flagrante</w:t>
      </w:r>
      <w:r>
        <w:rPr>
          <w:rFonts w:cs="Times New Roman" w:ascii="Times New Roman" w:hAnsi="Times New Roman"/>
          <w:b/>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qui est correct est que les trois degrés de reniement sont permis au Responsable et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w:t>
      </w:r>
      <w:r>
        <w:rPr>
          <w:rStyle w:val="FootnoteCharacters"/>
          <w:rStyle w:val="FootnoteAnchor"/>
          <w:rFonts w:cs="Times New Roman" w:ascii="Times New Roman" w:hAnsi="Times New Roman"/>
          <w:color w:val="000000"/>
          <w:sz w:val="28"/>
          <w:szCs w:val="28"/>
          <w:lang w:eastAsia="fr-FR"/>
        </w:rPr>
        <w:footnoteReference w:id="568"/>
      </w:r>
      <w:r>
        <w:rPr>
          <w:rFonts w:cs="Times New Roman" w:ascii="Times New Roman" w:hAnsi="Times New Roman"/>
          <w:sz w:val="28"/>
          <w:szCs w:val="28"/>
          <w:lang w:eastAsia="fr-FR"/>
        </w:rPr>
        <w:t>la seule différence entre le premier et ceux-ci est la capa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Responsable appartenant à un milieu étatique est plus puissant que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reniement par le cœur est le degré le plus faible de la foi pour celui qui est incapable de renier par sa main ou par sa lang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un Responsable ou un volont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ce qu'affirme le hadith sacré et stipulent les règles de la Chari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es propos affirmant: (Cet agissement peut être apprécié et approuvé par un groupe ou une nation qui ne possède pas d'organismes gouvernementaux dédiés à ce genre de devoirs) ne sont qu'une vision apparente d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méthode n'est pas scientifique ni concordant avec les preuve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on ne doit pas s'exprimer au sujet de l'Appel à Allah (Gloire à Lui) et de l'enseignement aux gens ce qu'ils ignorent de la Charia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tte manière mais il faut s'exprimer en utilisant l'encouragement et l'in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dans les nations et les groupes nécessita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ppeler et les orienter à ce qui leur est obligatoire dans la Charia d'Allah et ce qui est obligatoire pour les dirigeants et pour 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cun selon ses capac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l'auteur peut-il s'exprimer au sujet de cette grande question en disant : (il peut être apprécié ou approuvé ?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Réfuter l'opinion de l'auteur et détailler les sentences concernant l'ordre du convenable et l'interdiction du blâmabl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squ'il dit: (il n'est ni autorisé ni chargé par un organisme re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mmet également une faute manifeste car les organismes et les autorités éta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s s'occupent de la 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ordre du convenable et de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ide des volontaire est très demandée et approuvée par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fait partie de l'entraide dans les bonnes œuvres et la piété et aussi du djihad légitime et de la guidée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69"/>
      </w:r>
      <w:r>
        <w:rPr>
          <w:rFonts w:cs="Times New Roman" w:ascii="Times New Roman" w:hAnsi="Times New Roman"/>
          <w:sz w:val="28"/>
          <w:szCs w:val="28"/>
          <w:lang w:eastAsia="fr-FR"/>
        </w:rPr>
        <w:t>En fin du com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rganismes et les autorités gouvernementaux ont accompli le devoir communautaire (kifâya) et le fait que les autres participent avec eux rentre dans les actes surérogatoires et le volontari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ont parmi les meilleurs actes d'adoration et qu'Allah (Gloire à Lui) aim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revan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organismes et les autorités étatiques n'ont pas accompli leur devoir de la manière appropri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ticipation devient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ne sont plus dispensés du devoir communauta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sz w:val="28"/>
          <w:szCs w:val="28"/>
          <w:lang w:eastAsia="fr-FR"/>
        </w:rPr>
        <w:t>Les preuves de la charia ont statué que l'Appel à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dre du convenable et l'interdiction du blâmable sont parmi les obligations communau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ont accomplis par une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utres en sont décharg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articipation de ces derniers dans ce devoir devient un acte suréro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celui qui l'accomplit n'efface pas les péchés de tout le mon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L'obligation de recommander le louable et d'interdire le blâmable pour les individu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dre du convenable et l'interdiction du blâmable peut être une obligation individuelle (`Ayn) pour ceux qui voient le mal alors que personne ne le dénig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ui est capable de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est de son devoir de le corri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te tenu de la multiplicité des preuves concernant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es propos du Prophète (</w:t>
      </w:r>
      <w:r>
        <w:rPr>
          <w:rFonts w:cs="Times New Roman" w:ascii="Times New Roman" w:hAnsi="Times New Roman"/>
          <w:b/>
          <w:sz w:val="28"/>
          <w:szCs w:val="28"/>
          <w:lang w:val="en-US" w:eastAsia="en-US"/>
        </w:rPr>
        <w:drawing>
          <wp:inline distT="0" distB="0" distL="0" distR="0">
            <wp:extent cx="156845" cy="157480"/>
            <wp:effectExtent l="0" t="0" r="0" b="0"/>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74" w:name="Quiconqueparmivoussaper%25C3%25A7oitdequ"/>
      <w:bookmarkEnd w:id="17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mi vous s’aperçoit de quelque chose de répréhensi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la redresse de la main ; s'il ne le peut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a langue ; s'il ne le peut pas toujo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on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tte dernière attitude constitue le degré le plus faible de la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dénigrement par le cour est un devoir incombant à chacu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est à la portée de tout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consiste à haïr et déteste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éloigner des gens qui le commet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as d'incapacité à le corriger avec la main ou la lang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Gloire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and tu vois ceux qui pataugent dans des discussions à propos de Nos versets, éloigne-toi d’eux jusqu’à ce qu’ils entament une autre discussion. Et si le Diable te fait oublier, alors, dès que tu te rappelles, ne reste pas avec les injustes}</w:t>
      </w:r>
      <w:r>
        <w:rPr>
          <w:rStyle w:val="FootnoteCharacters"/>
          <w:rStyle w:val="FootnoteAnchor"/>
          <w:rFonts w:cs="Times New Roman" w:ascii="Times New Roman" w:hAnsi="Times New Roman"/>
          <w:color w:val="000000"/>
          <w:sz w:val="28"/>
          <w:szCs w:val="28"/>
          <w:lang w:eastAsia="fr-FR"/>
        </w:rPr>
        <w:footnoteReference w:id="57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71"/>
      </w:r>
      <w:r>
        <w:rPr>
          <w:rFonts w:cs="Times New Roman" w:ascii="Times New Roman" w:hAnsi="Times New Roman"/>
          <w:sz w:val="28"/>
          <w:szCs w:val="28"/>
          <w:lang w:eastAsia="fr-FR"/>
        </w:rPr>
        <w:t>Et Il dit (Pureté à Lui) dans la Sourate An-Nissâ`:</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ans le Livre, Il vous a déjà révélé ceci: lorsque vous entendez qu'on renie les versets (le Coran) d'Allah et qu'on s'en raille, ne vous asseyez point avec ceux-là jusqu'à ce qu'ils entreprennent une autre conversation. Sinon, vous serez comme 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572"/>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Il dit égalemen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ne donnent pas de faux témoignages; et qui, lorsqu’ils passent auprès d’une frivolité, s’en écartent noblement}</w:t>
      </w:r>
      <w:r>
        <w:rPr>
          <w:rStyle w:val="FootnoteCharacters"/>
          <w:rStyle w:val="FootnoteAnchor"/>
          <w:rFonts w:cs="Times New Roman" w:ascii="Times New Roman" w:hAnsi="Times New Roman"/>
          <w:color w:val="000000"/>
          <w:sz w:val="28"/>
          <w:szCs w:val="28"/>
          <w:lang w:eastAsia="fr-FR"/>
        </w:rPr>
        <w:footnoteReference w:id="57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veut dire qu'ils ne doivent pas assister aux faux témoignage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signification du faux témoignage et le jugement de celui qui le recommand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faux témoignage englobe toute chose répréhen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êtes polythé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oirées où on trouve alco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gare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lms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ens a été évoqué par l'érudit Ibn Kathîr en interprétant ce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Baghawî - qu'Allah lui accorde Sa Miséricorde - a mentionné presque le mêm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interpré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dit: l'origine du faux témoignage est embellir la chose et la décrire différemment par rapport à la vraie descri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amoufler le faux ce qui laisse croire que c'est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e font les men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embellissent les choses répréhensibles en les décrivant avec des caractéristiques autres que leur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e les gens les désirent et ne les fu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git ainsi aura le péché de l'acte et le péché de l'appel à cet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pire que tout cela est l'appel avec la paro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5" w:name="Quiconqueappelle%25C3%25A0labonnedirecti"/>
      <w:bookmarkEnd w:id="17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appelle à la bonne direction aura une récompense équivalente à celle de ceux qui le suivr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ns que celle de ceux-ci ne soit diminu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quiconque appelle à l'égare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verra chargé d'un péché équivalent à celui de ceux qui le suivr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ns que leur péché ne soit toutefois diminué</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s preuves démontrant ce sens sont multiple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74"/>
      </w:r>
      <w:r>
        <w:rPr>
          <w:rFonts w:cs="Times New Roman" w:ascii="Times New Roman" w:hAnsi="Times New Roman"/>
          <w:b/>
          <w:bCs/>
          <w:sz w:val="28"/>
          <w:szCs w:val="28"/>
          <w:lang w:eastAsia="fr-FR"/>
        </w:rPr>
        <w:t xml:space="preserve">Les prétentions de l'auteur au sujet des Savant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uteur dit: (je me réjouis du fait que nos nobles savants ont renié cet excès de leur part et les ont préve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aroles sont à r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déjà dit que les frères dans leur Da`wa et leur dénigrement du répréhen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cherchent la méthode lég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raitent les gens avec douceur et sag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notre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ont pas recouru à la dureté qui pouvait contrarier 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je ne sais pas de quelle source l'auteur a obtenu cette inform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connu que le rapporteur doit d'abord s'assurer de l'exactitude de l'information et de la considérer avant de la diffu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 a confirmé la justesse de cette inform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va falloir voir c'est quoi le mieux pour l'avenir : la diffuser ou la délaiss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va sans dire que cette inform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elle est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de l'intérêt de la diffuser parmi les gens et la divulguer dans les journ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porte atteinte aux prédicateurs de la vérité et les décourage et fait lever les gens impudiques co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moment où les prédicateurs du faux et les doctrines destructrices se solidarisent pour répandre leurs maux et faire connaître leurs doctr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vient en aide</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Un faux témoignage démenti par la réalité des frère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ce qu'a mentionné l'auteur concernant la tourmente survenue à l'esquisse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issue de laqu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thmân (qu'Allah soit satisfait de lui) fut t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différend qui est arrivé suite à cela entre les gens de la Grande Syrie et ceux de l'Irak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sont des faits pris en compte par l'histoire et connus par les savants musulmans et par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y a pas de doute que les ennemis de l'Islam et ceux qui ignorent cette religion en sont hautement respons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ole des gens de la Sunna et du Consensus concernant cette tourmente est connue: éviter de débattre le différend entre les compagnons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être satisfait d'eux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oire qu'ils ont fait un effort de réflexion (idjtihâd) dans ce qu'ils ont entrepr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recherchaient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75"/>
      </w:r>
      <w:r>
        <w:rPr>
          <w:rFonts w:cs="Times New Roman" w:ascii="Times New Roman" w:hAnsi="Times New Roman"/>
          <w:sz w:val="28"/>
          <w:szCs w:val="28"/>
          <w:lang w:eastAsia="fr-FR"/>
        </w:rPr>
        <w:t>Ce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vait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eux récompen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a f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a une seu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authentiquement rapporté dans le hadith sacr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ux choses nous importent ici:</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première: </w:t>
      </w:r>
      <w:r>
        <w:rPr>
          <w:rFonts w:cs="Times New Roman" w:ascii="Times New Roman" w:hAnsi="Times New Roman"/>
          <w:sz w:val="28"/>
          <w:szCs w:val="28"/>
          <w:lang w:eastAsia="fr-FR"/>
        </w:rPr>
        <w:t>la crainte de l'auteur que ces frères ont fait cela sous l'influence d'un groupe criminel dévastateur</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à cela est de dire que celui qui connaît ces frères et leur situ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it certainement qu'ils sont tout à fait loin de cette affreuse accusation et de ce mauvais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u musulman est de prendre le comportement de ses frères de la meilleure man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n traiter les fautes selon les méthodes légales qui bâtissent sans destru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couragent le Vrai sans aband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utenir le vrai et de combattre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doit pas penser du mal d'eux ni encourager l'étouffement de leur Da`wa ou diffamer leur réputation ou dresser les gens du faux contre eux et inciter les dirigeants à arrêter leur mou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la Parole d'Allah (Pureté à Lui) : </w:t>
      </w:r>
      <w:r>
        <w:rPr>
          <w:rFonts w:cs="Times New Roman" w:ascii="Times New Roman" w:hAnsi="Times New Roman"/>
          <w:color w:val="943634"/>
          <w:sz w:val="28"/>
          <w:szCs w:val="28"/>
          <w:lang w:eastAsia="fr-FR"/>
        </w:rPr>
        <w:t>{Ô vous qui avez cru ! Evitez de trop conjecturer [sur autrui] car une partie des conjectures est péché}</w:t>
      </w:r>
      <w:r>
        <w:rPr>
          <w:rStyle w:val="FootnoteCharacters"/>
          <w:rStyle w:val="FootnoteAnchor"/>
          <w:rFonts w:cs="Times New Roman" w:ascii="Times New Roman" w:hAnsi="Times New Roman"/>
          <w:color w:val="000000"/>
          <w:sz w:val="28"/>
          <w:szCs w:val="28"/>
          <w:lang w:eastAsia="fr-FR"/>
        </w:rPr>
        <w:footnoteReference w:id="5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6" w:name="D%25C3%25A9fiez-vousdelasuspicioncarcest"/>
      <w:bookmarkEnd w:id="17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éfiez-vous de la suspic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c’est la plus mensongère des parol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ind w:left="360" w:hanging="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Une énorme erreur à cause de l'imitation aveugl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Deuxièmement: </w:t>
      </w:r>
      <w:r>
        <w:rPr>
          <w:rFonts w:cs="Times New Roman" w:ascii="Times New Roman" w:hAnsi="Times New Roman"/>
          <w:sz w:val="28"/>
          <w:szCs w:val="28"/>
          <w:lang w:eastAsia="fr-FR"/>
        </w:rPr>
        <w:t>sa description de Ka`b Al-Ahbâr par imitation de certains contemporains que c'était un juif qui avait montré son Islam pour faire des complots contre l'Islam et semer la corruption parmi l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est que ceci contredit ce qui est connu des savants musulmans et des rapporteurs d'inform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rtains savants du hadith ont rapporté de lui et Mo`âwiyya (qu'Allah soit satisfait de lui) a fait son élo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de nombreux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77"/>
      </w:r>
      <w:r>
        <w:rPr>
          <w:rFonts w:cs="Times New Roman" w:ascii="Times New Roman" w:hAnsi="Times New Roman"/>
          <w:sz w:val="28"/>
          <w:szCs w:val="28"/>
          <w:lang w:eastAsia="fr-FR"/>
        </w:rPr>
        <w:t>Mouslim a rapporté de lui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Boukhârî l'a mentionné dans son Al-Djâmi` As-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a pas douté de ses propos et l'Erudit Ibn Hadjar l'a évoqué dans "Al-Issâba Wa At-Tahdhîb" ainsi que Ibn Al-Athîr dans "Assad Al-Ghâba" (le lion de la jung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ne l'ont pas accusé de cette accus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rudit Ibn Hadjar a dit textuellement dans "At-Taqrîb": Ka`b ibn Mâlik Al-Hamya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nu par Ka`b Al-Ahbâr est un homme d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é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était des gens du Yémen il a résidé en Grande Sy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mort lors du Califat de `Othmân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omment quelqu'un qui a peur d'Allah et Le cra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t-il prétendre qu'une personne qui a affiché son Islam et l'Appel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participé avec les compagnons dans leur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juive sans aucune preuve démontrant cela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29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prévenu le Musulman de critiquer son frère avec des caractéristiques répréhensibles et que celui qui critique son frère alors qu'il en est innoc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emier est plus approprié à cette critiqu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le fait qu'il narre certaines transmissions israélites occident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lui donne pas le droit de le décrire de ju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accuser de complots contr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Prophète (</w:t>
      </w:r>
      <w:r>
        <w:rPr>
          <w:rFonts w:cs="Times New Roman" w:ascii="Times New Roman" w:hAnsi="Times New Roman"/>
          <w:b/>
          <w:sz w:val="28"/>
          <w:szCs w:val="28"/>
          <w:lang w:val="en-US" w:eastAsia="en-US"/>
        </w:rPr>
        <w:drawing>
          <wp:inline distT="0" distB="0" distL="0" distR="0">
            <wp:extent cx="156845" cy="157480"/>
            <wp:effectExtent l="0" t="0" r="0" b="0"/>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29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7" w:name="rapportezdesIsra%25C3%25A9litesilnyapasd"/>
      <w:bookmarkEnd w:id="17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rapportez des Israélites il n'y a pas de mal en cela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Les savants de l'Islam ont fait des critiques sur les informations des Enfants d'Israël et ont démenti et annulé ce qui est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Ka`b en faisant cela ressemble à `Abd-Allah ibn `Am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ibn Sal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Wahb et d'autres parmi ceux qui ont transmis les histoires des Enfants d'Israë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 comme `Abd-Allah ibn `Amr ibn Al-`Ass (qu'Allah soit satisfait des deux) ne doit pas être accusé de ju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beaucoup transmis des nouvelles Israélites des deux sommes qu'il avait acquis le jour de Yarmouk de leur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Ka`b ne doit pas être accusé de juif et de complot contre l'Islam pour cette rais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il n'est pas permis de le classer dans le rang de `Abd-Allah ibn Saba` et ses semblables connus par leur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héisme et complot contre l'Islam</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578"/>
      </w:r>
      <w:r>
        <w:rPr>
          <w:rFonts w:cs="Times New Roman" w:ascii="Times New Roman" w:hAnsi="Times New Roman"/>
          <w:sz w:val="28"/>
          <w:szCs w:val="28"/>
          <w:lang w:eastAsia="fr-FR"/>
        </w:rPr>
        <w:t>Dans les deux Sahîhs d'après Abou Dhar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29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8" w:name="celuiquiaccuseunhommedem%25C3%25A9cr%25C"/>
      <w:bookmarkEnd w:id="17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accuse un homme de mécréance ou lui dit: ennemi d'Allah alors que ce n'est pas vra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 parole se retournera contre lu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sz w:val="28"/>
          <w:szCs w:val="28"/>
          <w:lang w:eastAsia="fr-FR"/>
        </w:rPr>
        <w:t>Ce hadith et tout ce qui a été rapporté dans ce sens oblige le Musulman à confirmer avant de juger les gens et d'éviter de critiquer son frère avec une description répréhen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en est innoc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 basant sur des dou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par imitation de gens non dignes d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 nous vienne en ai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Du gros mensonge et de la moquerie envers les prédicateurs et le déni d'accomplir son devoir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suite l'auteur dit: (j'affirme que celui qui ignore une chose la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dit le prove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nt notre nouvelle perception et avant notre connaissance de la réalité des nouvelles inventions scientif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étestait les utiliser et on les critiqu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mentionne l'emploi des voi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ions et fusi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dire: puisque nous avons pris connaissance de tout cela et nous l'avons touché et nous sommes surs de ses avant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non contradiction avec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pourquoi ces personnes gentilles et dupées le combattent-il et pourquoi ils voyagent d'un pays à un autre pour le dénigrer et tenter de ne pas l'utiliser ?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y a pas de doute que celui qui lit ces propos et rassemble les mo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rend que les frères critiqués par l'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nigrent ces nouvelles inventions comme les voi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v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éléphon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est certainement connu que les frères mentionnés ne les refusent pas et ne les critiqu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ux même les utilisent: ils conduisent des voi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ntent dans des avions et emploient le télépho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st ce qui a fait que l'auteur est tombé dans ce grand mensonge et cette grave erreur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laisse aux lecteurs le soin de répondre à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e prie Allah (Gloire et Pureté à Lui) de nous préserver des passions et des pa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79"/>
      </w:r>
      <w:r>
        <w:rPr>
          <w:rFonts w:cs="Times New Roman" w:ascii="Times New Roman" w:hAnsi="Times New Roman"/>
          <w:sz w:val="28"/>
          <w:szCs w:val="28"/>
          <w:lang w:eastAsia="fr-FR"/>
        </w:rPr>
        <w:t>Quant à leur voyage dans les pays pour la Da`wa et l'ori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chose pour laquelle ils méritent remerciements et éloges et non pas déni et éton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devrait être éton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fait que des personnes n'accomplissent pas cette noble mission qui est la méthode des Messagers et leurs adep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xpression "ceux qu'on a dupés" ne convient pas à l'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frères ne sont pas trompés c'est plutôt l'auteur qui l'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frères - louange à Allah - sont conscients de leur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sont ni dupés ni influencés par un mouvement destru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travaillant pour un but mépris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bjectif est noble et leurs actes sont lou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motif est de soutenir la vérité et craindre pour les musulmans de l'apparition des choses répréhensibles sans daigner les chan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on a réellement trompé c'est celui qui a cru sur eux le contraire de ce qu'on vient d'évoqu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squ'il dit "gen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précédemment que ceux qui veulent du mal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upides et les ennemis de l'Islam ont profité de la gentillesse d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spère que par cet adjectif il ne veut pas porter atteinte aux Compagnons car dans le contexte de ses propos et sa description des Compagnons et des frères de gentil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affirmant qu'ils ont été tremp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mprend que "gentillesse" veut dire "niais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mplicité d'esprit et inattention par rapport aux conséquences d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i est connu de certains écrivains contempor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spère que ceci n'est pas l'intention de l'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ses propos le suggè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prions Allah de nous pardonner à nous e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nous accorder à tous un repentir sincère de nos erreurs et de nos mauvaise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eilleur d'être imploré</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Une contradiction évident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uteur dit: "je n'ai pas à donner des Fatw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sû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e ne possède pas ses qualifications</w:t>
      </w:r>
      <w:r>
        <w:rPr>
          <w:rStyle w:val="FootnoteCharacters"/>
          <w:rStyle w:val="FootnoteAnchor"/>
          <w:rFonts w:cs="Times New Roman" w:ascii="Times New Roman" w:hAnsi="Times New Roman"/>
          <w:color w:val="000000"/>
          <w:sz w:val="28"/>
          <w:szCs w:val="28"/>
          <w:lang w:eastAsia="fr-FR"/>
        </w:rPr>
        <w:footnoteReference w:id="580"/>
      </w:r>
      <w:r>
        <w:rPr>
          <w:rFonts w:cs="Times New Roman" w:ascii="Times New Roman" w:hAnsi="Times New Roman"/>
          <w:sz w:val="28"/>
          <w:szCs w:val="28"/>
          <w:lang w:eastAsia="fr-FR"/>
        </w:rPr>
        <w:t xml:space="preserve"> ceci est le domaine de nos nobles savants qui ont renié le comportement de ces gens dupés et gentil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lui dit d'abo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puisque tu sais que tu n'es pas apte à donner des Fatw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quoi ton discours est plein de Fatwas du début à la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tu observes tes propos tu trouveras que tu as donné plusieurs Fatwas sans aucun fondemen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Parmi les crimes les plus odieux donner des Fatwas sans avoir une science à cause de cette Fat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gens se sont 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t pér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tout si la Fatwa est annoncée en présence de témoins et que certains gens peuvent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anger sera donc imminent et les conséquences désastr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donne des Fatwas sans savoir aura les péchés de ceux qui le suiv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29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79" w:name="Celuiqui%25C3%25A9metunefatwasanspuiserd"/>
      <w:bookmarkEnd w:id="17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émet une fatwa sans puiser dans des preuves sûres (tirées du Coran ou de la Sunna du Prophè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ssuiera le péché commis par celui qui lui a demandé la sentence religieuse (à propos de quelque chos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29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80" w:name="Etquiconqueappelle%25C3%25A0l%25C3%25A9g"/>
      <w:bookmarkEnd w:id="18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t quiconque appelle à l'égare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verra chargé d'un péché équivalent à celui de ceux qui le suivr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ns que leur péché ne soit toutefois diminué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Gloire à Lui) a donné une immense considération à la fatwa sans science et a prévenu Ses serviteur de la donner et a démontré que c'est un ordre de Sat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Mon Seigneur n’a interdit que les turpitudes (les grands péchés), tant apparentes que secrètes, de même que le péché, l’agression sans droit et d’associer à Allah ce dont Il n’a fait descendre aucune preuve, et de dire sur Allah ce que vous ne savez pas »}</w:t>
      </w:r>
      <w:r>
        <w:rPr>
          <w:rStyle w:val="FootnoteCharacters"/>
          <w:rStyle w:val="FootnoteAnchor"/>
          <w:rFonts w:cs="Times New Roman" w:ascii="Times New Roman" w:hAnsi="Times New Roman"/>
          <w:color w:val="000000"/>
          <w:sz w:val="28"/>
          <w:szCs w:val="28"/>
          <w:lang w:eastAsia="fr-FR"/>
        </w:rPr>
        <w:footnoteReference w:id="58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gens ! De ce qui existe sur la terre; mangez le licite pur; ne suivez point les pas du Diable car il est vraiment pour vous, un ennemi déclaré. Il ne vous commande que le mal et la turpitude et de dire contre Allah ce que vous ne savez pas}</w:t>
      </w:r>
      <w:r>
        <w:rPr>
          <w:rStyle w:val="FootnoteCharacters"/>
          <w:rStyle w:val="FootnoteAnchor"/>
          <w:rFonts w:cs="Times New Roman" w:ascii="Times New Roman" w:hAnsi="Times New Roman"/>
          <w:color w:val="000000"/>
          <w:sz w:val="28"/>
          <w:szCs w:val="28"/>
          <w:lang w:eastAsia="fr-FR"/>
        </w:rPr>
        <w:footnoteReference w:id="58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83"/>
      </w:r>
      <w:r>
        <w:rPr>
          <w:rFonts w:cs="Times New Roman" w:ascii="Times New Roman" w:hAnsi="Times New Roman"/>
          <w:sz w:val="28"/>
          <w:szCs w:val="28"/>
          <w:lang w:eastAsia="fr-FR"/>
        </w:rPr>
        <w:t>D'autre pa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à l'auteur: qui c'est parmi les nob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 renié les actes des frère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avons déjà dit que nous ne connaissons pas un seul savant connu par sa jalousie pour la religion et leur investigation qui a pu renier leur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connu des nobles savants est de les soute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ider et les remercier pour leurs actions louables et faire des invocations pour qu'Allah leur accorde la réussite et l'exactitu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de nobles savants peuvent-ils renier la Da`wa à Allah et l'orientation des serviteurs vers Son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incitation à la prière en groupe et la dénonciation de ceux qui manquent à ces oblig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els actes louables ne doivent pas être reniés par tout Musulman qui croit en Allah et au Jour Dernier et est au courant de l'importance de l'Appel à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ordre du convenable et de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parler du noble s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me préserve d'Allah contre ce qu'on dit de Lui et de Ses serviteurs sans puiser dans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ntre les paroles maladroites et les actions mauvai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l gros délit que l'auteur a commis envers lui-même lui et envers les autres qui peuvent croire s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l grand crime !</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Reconnaissance de la vérité qui a viré au contournemen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a dit: "mais je dis que si la religion interdit les représentations figurées et ce qui lui ressem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faire taire tout prétexte et de peur qu'on retourne à leur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le faisait à l'époque pré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c'est le cas aujourd'hui dans les nations païenn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si notre d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tant que nation musulmane conservatrice est de lutter contre la diffusion des photos impudiques de peur pour nos mœurs et nos tradi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lle est la preuve de certains qui renient la prise de photos qui reflètent l'ombre d'une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n'y a aucune différence entre elles et entre l'image que reflète le miroir dans lequel regardent nos v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u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emmes et f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est la différence entre cette photo qui nous donne le reflet d'une 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84"/>
      </w:r>
      <w:r>
        <w:rPr>
          <w:rFonts w:cs="Times New Roman" w:ascii="Times New Roman" w:hAnsi="Times New Roman"/>
          <w:sz w:val="28"/>
          <w:szCs w:val="28"/>
          <w:lang w:eastAsia="fr-FR"/>
        </w:rPr>
        <w:t xml:space="preserve"> (tout comme le miroir) qu'on retrouve sur les journaux et les rev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mus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oyers et le ciné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tre celles exposées à la té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j'ai déjà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élévision n'enregistre que ce qui est exposé sur son écran comme bien ou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dans ce pays sacré nous sommes capables de choisir le bien et l'utile et le présenter à la télé comm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nférences l'histoire et l'amusement innoc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rte à éviter à la société d'occuper son temps par la médisance et les paroles et actes fut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réponse à cela est de dire que l'auteur a bien fait de reconnaître que la religion musulmane interdit les représentations figurées et ce qui s'y apparente pour faire taire tout prétexte et de peur qu'on retourne à leur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le faisait à l'époque pré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c'est le cas aujourd'hui dans les nations païe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hadiths authentiques ont été rapportés du Prophète (</w:t>
      </w:r>
      <w:r>
        <w:rPr>
          <w:rFonts w:cs="Times New Roman" w:ascii="Times New Roman" w:hAnsi="Times New Roman"/>
          <w:b/>
          <w:sz w:val="28"/>
          <w:szCs w:val="28"/>
          <w:lang w:val="en-US" w:eastAsia="en-US"/>
        </w:rPr>
        <w:drawing>
          <wp:inline distT="0" distB="0" distL="0" distR="0">
            <wp:extent cx="156845" cy="157480"/>
            <wp:effectExtent l="0" t="0" r="0" b="0"/>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29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montrant ce qu'a mentionné l'auteur concernant l'interdiction des statues et la malédiction des photographes et la déclaration qu'ils seront les gens les plus tourmentés le Jour de la Rétrib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ront châtiés et on leur dit: donnez la vie à ce que vous avez cré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de nombreux versets du Saint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s et transmissions démontrent que la cause de l'égarement du peuple de Noé (Nouh) était les stat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s ont dit: « N’abandonnez jamais vos divinités et n’abandonnez jamais Wadd, Suwâ, Yaghû², Ya`ûq et Nasr’. Elles [les idoles] ont déjà égaré plusieurs. Ne fais (Seigneur) croître les injustes qu’en égarement. A cause de leurs fautes, ils ont été noyés, puis on les a fait entrer au Feu, et ils n’ont pas trouvé en dehors d’Allah, de secoureurs »}</w:t>
      </w:r>
      <w:r>
        <w:rPr>
          <w:rStyle w:val="FootnoteCharacters"/>
          <w:rStyle w:val="FootnoteAnchor"/>
          <w:rFonts w:cs="Times New Roman" w:ascii="Times New Roman" w:hAnsi="Times New Roman"/>
          <w:color w:val="000000"/>
          <w:sz w:val="28"/>
          <w:szCs w:val="28"/>
          <w:lang w:eastAsia="fr-FR"/>
        </w:rPr>
        <w:footnoteReference w:id="585"/>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rapporté</w:t>
      </w:r>
      <w:bookmarkStart w:id="181" w:name="duProph%25C3%25A8teSallaAllah`AlaihiWaSa"/>
      <w:bookmarkEnd w:id="181"/>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du Prophète (</w:t>
      </w:r>
      <w:r>
        <w:rPr>
          <w:rFonts w:cs="Times New Roman" w:ascii="Times New Roman" w:hAnsi="Times New Roman"/>
          <w:b/>
          <w:sz w:val="28"/>
          <w:szCs w:val="28"/>
          <w:lang w:val="en-US" w:eastAsia="en-US"/>
        </w:rPr>
        <w:drawing>
          <wp:inline distT="0" distB="0" distL="0" distR="0">
            <wp:extent cx="156845" cy="157480"/>
            <wp:effectExtent l="0" t="0" r="0" b="0"/>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29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une de ses épouses lui a parlé d'une église qu'elle avait vu en Abyssinie et ce qu'elle comportait comme i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épondit:</w:t>
      </w:r>
      <w:r>
        <w:rPr>
          <w:rFonts w:cs="Times New Roman" w:ascii="Times New Roman" w:hAnsi="Times New Roman"/>
          <w:color w:val="365F91"/>
          <w:sz w:val="28"/>
          <w:szCs w:val="28"/>
          <w:lang w:eastAsia="fr-FR"/>
        </w:rPr>
        <w:t xml:space="preserve"> « ces gens-là</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rsqu'un homme pieux meur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construisent </w:t>
      </w:r>
      <w:r>
        <w:rPr>
          <w:rStyle w:val="FootnoteCharacters"/>
          <w:rStyle w:val="FootnoteAnchor"/>
          <w:rFonts w:cs="Times New Roman" w:ascii="Times New Roman" w:hAnsi="Times New Roman"/>
          <w:color w:val="000000"/>
          <w:sz w:val="28"/>
          <w:szCs w:val="28"/>
          <w:lang w:eastAsia="fr-FR"/>
        </w:rPr>
        <w:footnoteReference w:id="586"/>
      </w:r>
      <w:r>
        <w:rPr>
          <w:rFonts w:cs="Times New Roman" w:ascii="Times New Roman" w:hAnsi="Times New Roman"/>
          <w:color w:val="365F91"/>
          <w:sz w:val="28"/>
          <w:szCs w:val="28"/>
          <w:lang w:eastAsia="fr-FR"/>
        </w:rPr>
        <w:t>au-dessus de sa tombe une égli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y exposent ces i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ux-là sont les pires des créatures chez Allah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ieurs hadiths qui traitent de ce suj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constate de ce qui précède que faciliter leur commercialisation et les poser dans des bure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irection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t partie des grandes causes qui mènent a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ctes préisla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mœurs des gens qui sont considérés comme les pires des créatures pour 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devoir des responsables dans les pays musulmans est de détruire ce genre de statues où qu'elles se trouvent et réprimer les gens de les acquér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e les impor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obéissance à Allah et à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vigilance quant à leurs conséquences nuisibl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uteur a bien fait de dire : "Et si notre d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tant que nation musulmane conservatrice est de lutter contre la diffusion des photos impudiques de peur pour nos mœurs et nos tradi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a bien fait de dir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notre devoir en tant que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les responsables dans tous les gouvernements musulmans est de combattre la diffusion de ces images impudiques qui ont envahi la nation musulmane de par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sont répandues parmi nos jeunes garçons et f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tous les pays sauf ce qu'Allah n'a pas voul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es Dirigeants est donc de lutter contre elles et contre les journaux et les livres qui les transmettent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faut combattre tous les journaux et livres qui véhiculent toutes sortes d'athéisme et de destruction et appel à se défaire des bonnes mœurs et qual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esponsables doivent également charger les chefs de directions et les fonctionnaires de la sécurité en coopération avec les organismes chargés de l'ordre du convenables et de l'interdiction du blâmable de détruire ces outils destructeurs et ces moyens dévastateurs de notre religion et nos m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s aide à soutenir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rotéger Sa Charia et à encourager ceux qui le f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uissance s'étend sur toute chose</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Fatwa sur les photos sans savoir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pPr>
      <w:r>
        <w:rPr>
          <w:rStyle w:val="FootnoteCharacters"/>
          <w:rStyle w:val="FootnoteAnchor"/>
          <w:rFonts w:cs="Times New Roman" w:ascii="Times New Roman" w:hAnsi="Times New Roman"/>
          <w:color w:val="000000"/>
          <w:sz w:val="28"/>
          <w:szCs w:val="28"/>
          <w:lang w:eastAsia="fr-FR"/>
        </w:rPr>
        <w:footnoteReference w:id="587"/>
      </w:r>
      <w:r>
        <w:rPr>
          <w:rFonts w:cs="Times New Roman" w:ascii="Times New Roman" w:hAnsi="Times New Roman"/>
          <w:sz w:val="28"/>
          <w:szCs w:val="28"/>
          <w:lang w:eastAsia="fr-FR"/>
        </w:rPr>
        <w:t>En revan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auteur dit: "alors quelle est la preuve de certains qui renient la photo qui reflète l'ombre d'une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n'y a aucune différence entre elle et entre l'image que reflète le miroir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est de dire que cette Fatwa émanant de l'auteur qui met sur le même pied d'égalité la photo prise à l'aide d'un appareil et l'image que reflète le mir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 évident que la Fatwa manque de connaissance des preuves lég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eur a déjà reconnu qu'il n'est pas apte à délivrer des Fatwas et qu'il ne détient pas ses qualifications alors comment se fait-il qu'il le fait ici (qu'Allah le guide) et qu'il donne un jugement sans puiser dans des preuves légal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lui dit aussi: tu t'es trompé concernant l'égalité et l'évaluation sur deux points:</w:t>
      </w:r>
      <w:r>
        <w:rPr>
          <w:rFonts w:cs="Times New Roman" w:ascii="Times New Roman" w:hAnsi="Times New Roman"/>
          <w:bCs/>
          <w:sz w:val="28"/>
          <w:szCs w:val="28"/>
          <w:lang w:eastAsia="fr-FR"/>
        </w:rPr>
        <w:t xml:space="preserve"> Le premier: </w:t>
      </w:r>
      <w:r>
        <w:rPr>
          <w:rFonts w:cs="Times New Roman" w:ascii="Times New Roman" w:hAnsi="Times New Roman"/>
          <w:sz w:val="28"/>
          <w:szCs w:val="28"/>
          <w:lang w:eastAsia="fr-FR"/>
        </w:rPr>
        <w:t>que la photo à l'aide d'un appareil ne ressemble pas à celle reflétée par une gl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première ne disparaît pas et la tentation dépend d'el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image que nous donne le mir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n'est pas fixe mais disparaît avec le départ de la personne en f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différence apparente et indiscut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deuxième: </w:t>
      </w:r>
      <w:r>
        <w:rPr>
          <w:rFonts w:cs="Times New Roman" w:ascii="Times New Roman" w:hAnsi="Times New Roman"/>
          <w:sz w:val="28"/>
          <w:szCs w:val="28"/>
          <w:lang w:eastAsia="fr-FR"/>
        </w:rPr>
        <w:t>Il a été rapporté textuellement du Prophète infaillible ''Ma`soum'</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w:t>
      </w:r>
      <w:r>
        <w:rPr>
          <w:rFonts w:cs="Times New Roman" w:ascii="Times New Roman" w:hAnsi="Times New Roman"/>
          <w:b/>
          <w:sz w:val="28"/>
          <w:szCs w:val="28"/>
          <w:lang w:val="en-US" w:eastAsia="en-US"/>
        </w:rPr>
        <w:drawing>
          <wp:inline distT="0" distB="0" distL="0" distR="0">
            <wp:extent cx="156845" cy="157480"/>
            <wp:effectExtent l="0" t="0" r="0" b="0"/>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ction absolue des images et de tout ce qui ressemble à la photo comme les images imprimées sur les vêtements et sur les mur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a été authentiquement rapporté du Prophète (</w:t>
      </w:r>
      <w:r>
        <w:rPr>
          <w:rFonts w:cs="Times New Roman" w:ascii="Times New Roman" w:hAnsi="Times New Roman"/>
          <w:b/>
          <w:sz w:val="28"/>
          <w:szCs w:val="28"/>
          <w:lang w:val="en-US" w:eastAsia="en-US"/>
        </w:rPr>
        <w:drawing>
          <wp:inline distT="0" distB="0" distL="0" distR="0">
            <wp:extent cx="156845" cy="157480"/>
            <wp:effectExtent l="0" t="0" r="0" b="0"/>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plusieur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orsqu'il vit chez `A`icha un rideau sur lequel sont imprimés des représen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mit en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chira et dit: </w:t>
      </w:r>
      <w:bookmarkStart w:id="182" w:name="esgensquisubirontleCh%25C3%25A2timentlep"/>
      <w:bookmarkEnd w:id="18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gens qui subiront le Châtiment le plus dur d'Allah au Jour Dern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ont ceux qui fabriquent des imag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 xml:space="preserve">Il a dit aussi dans un autre hadith: </w:t>
      </w:r>
      <w:bookmarkStart w:id="183" w:name="Ceuxquifontdesrepr%25C3%25A9sentationsfi"/>
      <w:bookmarkEnd w:id="18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ux qui font des représentations figurées (des êtres animé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 xml:space="preserve"> en montrant les images imprimées sur les vêt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ux qui font des représentations figurées (des êtres animés) seront châtiés au Jour de la Résurrect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on leur dira: "Animez ce que vous avez créé"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rapporté de lui (</w:t>
      </w:r>
      <w:r>
        <w:rPr>
          <w:rFonts w:cs="Times New Roman" w:ascii="Times New Roman" w:hAnsi="Times New Roman"/>
          <w:b/>
          <w:sz w:val="28"/>
          <w:szCs w:val="28"/>
          <w:lang w:val="en-US" w:eastAsia="en-US"/>
        </w:rPr>
        <w:drawing>
          <wp:inline distT="0" distB="0" distL="0" distR="0">
            <wp:extent cx="156845" cy="157480"/>
            <wp:effectExtent l="0" t="0" r="0" b="0"/>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184" w:name="quilestlanimateurdesimagesquisetrouvent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l est l'animateur des images qui se trouvent sur les murs de La Ka`ba le jour de la conquête de cette dernière</w:t>
      </w:r>
      <w:bookmarkEnd w:id="184"/>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elles ont le même jugement que les photos prises par un appar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si on admet que la photo </w:t>
      </w:r>
      <w:r>
        <w:rPr>
          <w:rStyle w:val="FootnoteCharacters"/>
          <w:rStyle w:val="FootnoteAnchor"/>
          <w:rFonts w:cs="Times New Roman" w:ascii="Times New Roman" w:hAnsi="Times New Roman"/>
          <w:color w:val="000000"/>
          <w:sz w:val="28"/>
          <w:szCs w:val="28"/>
          <w:lang w:eastAsia="fr-FR"/>
        </w:rPr>
        <w:footnoteReference w:id="588"/>
      </w:r>
      <w:r>
        <w:rPr>
          <w:rFonts w:cs="Times New Roman" w:ascii="Times New Roman" w:hAnsi="Times New Roman"/>
          <w:sz w:val="28"/>
          <w:szCs w:val="28"/>
          <w:lang w:eastAsia="fr-FR"/>
        </w:rPr>
        <w:t>est semblable à celle reflétée par le mir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permis de faire l'analog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selon la Charia purifi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analogie avec le tex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analogie se fait si on n'a pas de tex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st connu chez les gens de Oussouls (fondement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hez tous les gens de la science</w:t>
      </w:r>
      <w:r>
        <w:rPr>
          <w:rFonts w:cs="Times New Roman" w:ascii="Times New Roman" w:hAnsi="Times New Roman"/>
          <w:color w:val="000000"/>
          <w:sz w:val="28"/>
          <w:szCs w:val="28"/>
          <w:lang w:eastAsia="fr-FR"/>
        </w:rPr>
        <w:t>.</w:t>
      </w:r>
    </w:p>
    <w:p>
      <w:pPr>
        <w:pStyle w:val="Normal"/>
        <w:spacing w:lineRule="auto" w:line="240" w:before="0" w:after="0"/>
        <w:jc w:val="both"/>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Mention du hadith auquel se réfèrent ceux qui autorisent les photos et réponse </w:t>
      </w:r>
      <w:r>
        <w:rPr>
          <w:rFonts w:cs="Times New Roman" w:ascii="Times New Roman" w:hAnsi="Times New Roman"/>
          <w:sz w:val="28"/>
          <w:szCs w:val="28"/>
          <w:lang w:eastAsia="fr-FR"/>
        </w:rPr>
        <w:t>: quant à ce qu'a été rapporté du Prophète (</w:t>
      </w:r>
      <w:r>
        <w:rPr>
          <w:rFonts w:cs="Times New Roman" w:ascii="Times New Roman" w:hAnsi="Times New Roman"/>
          <w:b/>
          <w:sz w:val="28"/>
          <w:szCs w:val="28"/>
          <w:lang w:val="en-US" w:eastAsia="en-US"/>
        </w:rPr>
        <w:drawing>
          <wp:inline distT="0" distB="0" distL="0" distR="0">
            <wp:extent cx="156845" cy="157480"/>
            <wp:effectExtent l="0" t="0" r="0" b="0"/>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0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 dit: </w:t>
      </w:r>
      <w:bookmarkStart w:id="185" w:name="esangesnentrentpasdansunemaisono%25C3%25"/>
      <w:bookmarkEnd w:id="18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anges n'entrent pas dans une maison où il y a une représentation figur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moins qu'il ne s'agisse des ornements chamarrant un vêtement</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n'y a pas de doute quant à l'authenticité de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gens qui autorisent la photo s'y réfèr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à cela comporte plusieurs aspect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Dont </w:t>
      </w:r>
      <w:r>
        <w:rPr>
          <w:rFonts w:cs="Times New Roman" w:ascii="Times New Roman" w:hAnsi="Times New Roman"/>
          <w:sz w:val="28"/>
          <w:szCs w:val="28"/>
          <w:lang w:eastAsia="fr-FR"/>
        </w:rPr>
        <w:t>les hadiths cités sur l'interdiction de la photographie et la malédiction des photographes et l'affirmation qu'ils seront les gens les plus tourmentés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e affirmation absolue génér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limitation ni exce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faut la suivre et s'attacher à sa généralisation et son absolu</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t aussi </w:t>
      </w:r>
      <w:r>
        <w:rPr>
          <w:rFonts w:cs="Times New Roman" w:ascii="Times New Roman" w:hAnsi="Times New Roman"/>
          <w:sz w:val="28"/>
          <w:szCs w:val="28"/>
          <w:lang w:eastAsia="fr-FR"/>
        </w:rPr>
        <w:t>lorsque le Prophète (</w:t>
      </w:r>
      <w:r>
        <w:rPr>
          <w:rFonts w:cs="Times New Roman" w:ascii="Times New Roman" w:hAnsi="Times New Roman"/>
          <w:b/>
          <w:sz w:val="28"/>
          <w:szCs w:val="28"/>
          <w:lang w:val="en-US" w:eastAsia="en-US"/>
        </w:rPr>
        <w:drawing>
          <wp:inline distT="0" distB="0" distL="0" distR="0">
            <wp:extent cx="156845" cy="157480"/>
            <wp:effectExtent l="0" t="0" r="0" b="0"/>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0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vit les images (qui ressemblent aux photos prises par un appareil) accrochées sur les rideaux et les m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mit en colère et son visage changea de couleur et il ordonna de déchirer ces rideaux et d'enlever les images sur les m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même le fit quand il vit ce genre d'images sur les murs de La Ka`ba comme il a été déjà mentionn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Auss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r>
        <w:rPr>
          <w:rFonts w:cs="Times New Roman" w:ascii="Times New Roman" w:hAnsi="Times New Roman"/>
          <w:sz w:val="28"/>
          <w:szCs w:val="28"/>
          <w:lang w:eastAsia="fr-FR"/>
        </w:rPr>
        <w:t>on retrouve l'exception susmentionnée dans l'énoncé des hadiths sur le refus des Anges d'accéder à une maison où il y a images figurati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as dans l'énoncé des hadiths interdisant la photograph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y a une grande différence entre les deux</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Auss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r>
        <w:rPr>
          <w:rFonts w:cs="Times New Roman" w:ascii="Times New Roman" w:hAnsi="Times New Roman"/>
          <w:sz w:val="28"/>
          <w:szCs w:val="28"/>
          <w:lang w:eastAsia="fr-FR"/>
        </w:rPr>
        <w:t xml:space="preserve">l'expression </w:t>
      </w:r>
      <w:bookmarkStart w:id="186" w:name="Sauflimagedun%25C3%25AAtresans%25C3%25A2"/>
      <w:bookmarkEnd w:id="18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auf</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image d'un être sans âme (tel que l'arb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och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 derniers sont permises en Islam</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faut comprendre de cela les gravures qui ne sont pas des photos ou des photos d'êtres animés dont la tête a été déchirée ou a été effacé ou les photos imprimées sur des vêtements qui sont humiliés comme des coussins ou des drap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as celles décorant des rideaux sur les portes et les m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589"/>
      </w:r>
      <w:r>
        <w:rPr>
          <w:rFonts w:cs="Times New Roman" w:ascii="Times New Roman" w:hAnsi="Times New Roman"/>
          <w:sz w:val="28"/>
          <w:szCs w:val="28"/>
          <w:lang w:eastAsia="fr-FR"/>
        </w:rPr>
        <w:t>Les hadiths authentiques sont clairs à propos de l'interdiction de ces im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lles-ci empêchent les anges d'accéder à un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cité dans le hadith de `A`icha et Abou Hourayra et d'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près ce qu'on vient de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araît l'assemblement des hadiths et l'exception est mentionnée dans l'énoncé des hadiths prouvant le refus de l'entrée des Anges à la maison qui contient des images et que les images signifient les images humiliées comme celles imprimées sur les coussins et les drap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celles dont les têtes des êtres animés sont déchir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accorde le succè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Assemblement des hadiths sur les images par les savants</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de façon à faire disparaître tout problèm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érudit Ibn Hadjar - qu'Allah lui fasse Miséricorde - dans "Al-Fath" et An-Nawawî dans "Charh Mouslim'</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ont réuni les hadiths comme j'ai déjà avan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te transm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paroles et celles d'autres concernant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e tu comprennes ce qui est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toute confusion disparai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guide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nous suffit Il est le meilleur Gar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Hâfiz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Al-Fath»</w:t>
      </w:r>
      <w:r>
        <w:rPr>
          <w:rFonts w:cs="Times New Roman" w:ascii="Times New Roman" w:hAnsi="Times New Roman"/>
          <w:color w:val="000000"/>
          <w:sz w:val="28"/>
          <w:szCs w:val="28"/>
          <w:lang w:eastAsia="fr-FR"/>
        </w:rPr>
        <w:t>,</w:t>
      </w:r>
      <w:bookmarkStart w:id="187" w:name="Al-Khatt%25C3%25A2b%25C3%25AEaditlimagep"/>
      <w:bookmarkEnd w:id="187"/>
      <w:r>
        <w:rPr>
          <w:rFonts w:cs="Times New Roman" w:ascii="Times New Roman" w:hAnsi="Times New Roman"/>
          <w:sz w:val="28"/>
          <w:szCs w:val="28"/>
          <w:lang w:eastAsia="fr-FR"/>
        </w:rPr>
        <w:t xml:space="preserve"> Al-Khattâbî a dit: l'image pour laquelle les Anges n'entrent pas dans un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est interdit d'acquér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image d'être dotés d'une âme qu'on n'a pas déchiré la tête ni humili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Khattâbî - qu'Allah lui fasse Miséricorde - a dit aussi: la sanction du producteur d'images est immense car on adorait les représentations figuratives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ce que le fait de les contempler provoque de la tentation et certaines âmes ont un penchant pour 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n-Nawawî - qu'Allah lui fasse Miséricorde - a dit dans "Charh Mouslim :</w:t>
      </w:r>
      <w:bookmarkStart w:id="188" w:name="Interdictiondereproduirelimagedelanimale"/>
      <w:r>
        <w:rPr>
          <w:rFonts w:cs="Times New Roman" w:ascii="Times New Roman" w:hAnsi="Times New Roman"/>
          <w:sz w:val="28"/>
          <w:szCs w:val="28"/>
          <w:lang w:eastAsia="fr-FR"/>
        </w:rPr>
        <w:t xml:space="preserve"> (Interdiction de reproduire l'image de l'animal et interdiction d'acquérir tout ce qui comporte une image non humiliée comme celles imprimées sur des drap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s Anges (paix sur eux) n'entrent pas dans une maison contenant une image ou un ch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90"/>
      </w:r>
      <w:r>
        <w:rPr>
          <w:rFonts w:cs="Times New Roman" w:ascii="Times New Roman" w:hAnsi="Times New Roman"/>
          <w:sz w:val="28"/>
          <w:szCs w:val="28"/>
          <w:lang w:eastAsia="fr-FR"/>
        </w:rPr>
        <w:t>Nos collègues et autres savants ont dit: la reproduction de l'image d'un animal est hautement illicite elle fait partie des grands péchés en raison de la menace promise aux producteurs d'images comme le mentionne l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sa fabrication contienne des éléments humiliés ou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illicite dans tous les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une sorte d'assimilation à la Cré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sur un vê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tap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monna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récipient ou un mur ou aut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a reproduction d'images d'arbres ou le voyage d'une caravane de chameaux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ondition de ne pas reproduire les images d'anim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alors est lic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e même jugement que pour la photograph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x images contenant des anim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elles sont accrochées au mur ou imprimées sur un habit ou un turb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sont pas humili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illic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si elles sont sur un tapis piétiné ou un oreiller ou un coussin humil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End w:id="188"/>
      <w:r>
        <w:rPr>
          <w:rFonts w:cs="Times New Roman" w:ascii="Times New Roman" w:hAnsi="Times New Roman"/>
          <w:sz w:val="28"/>
          <w:szCs w:val="28"/>
          <w:lang w:eastAsia="fr-FR"/>
        </w:rPr>
        <w:t>jusqu'à ce qu'il dise:</w:t>
      </w:r>
      <w:bookmarkStart w:id="189" w:name="ilnyapasdediff%25C3%25A9rencedanstoutcel"/>
      <w:bookmarkEnd w:id="189"/>
      <w:r>
        <w:rPr>
          <w:rFonts w:cs="Times New Roman" w:ascii="Times New Roman" w:hAnsi="Times New Roman"/>
          <w:sz w:val="28"/>
          <w:szCs w:val="28"/>
          <w:lang w:eastAsia="fr-FR"/>
        </w:rPr>
        <w:t xml:space="preserve"> il n'y a pas de différence dans tout cela entre ce qui a ou n'a pas une 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résumé de notre opinion à ce suj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opinion de l'ensemble des savants parmi l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deptes (Tâbi`în) et ceux qui les ont succé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le d'Ath-Thawrî et Mâlik et Abou Hanîfa et 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prédécesseurs ont dit: Ce qui est interdit c'est ce qui a une ombre mais ce qui n'ont en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avis faux car le rideau que le Prophète (</w:t>
      </w:r>
      <w:r>
        <w:rPr>
          <w:rFonts w:cs="Times New Roman" w:ascii="Times New Roman" w:hAnsi="Times New Roman"/>
          <w:b/>
          <w:sz w:val="28"/>
          <w:szCs w:val="28"/>
          <w:lang w:val="en-US" w:eastAsia="en-US"/>
        </w:rPr>
        <w:drawing>
          <wp:inline distT="0" distB="0" distL="0" distR="0">
            <wp:extent cx="156845" cy="157480"/>
            <wp:effectExtent l="0" t="0" r="0" b="0"/>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0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ren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ne doute qu'il est détes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image imprimée dessus n'a pas d'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 des autres hadiths abso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91"/>
      </w:r>
      <w:r>
        <w:rPr>
          <w:rFonts w:cs="Times New Roman" w:ascii="Times New Roman" w:hAnsi="Times New Roman"/>
          <w:sz w:val="28"/>
          <w:szCs w:val="28"/>
          <w:lang w:eastAsia="fr-FR"/>
        </w:rPr>
        <w:t>Al-Hâfi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avoir mentionné les propos de An-Nawaw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j'ai dit que la généralisation de ce qui a ou n'a pas d'ombre s'accorde avec ce qui a été rapporté par Ahmad du hadith de `Alî (Qu'Allah lui fasse Miséricorde) que le Prophète (</w:t>
      </w:r>
      <w:r>
        <w:rPr>
          <w:rFonts w:cs="Times New Roman" w:ascii="Times New Roman" w:hAnsi="Times New Roman"/>
          <w:b/>
          <w:sz w:val="28"/>
          <w:szCs w:val="28"/>
          <w:lang w:val="en-US" w:eastAsia="en-US"/>
        </w:rPr>
        <w:drawing>
          <wp:inline distT="0" distB="0" distL="0" distR="0">
            <wp:extent cx="156845" cy="157480"/>
            <wp:effectExtent l="0" t="0" r="0" b="0"/>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0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90" w:name="Quiconqueparmivousserend%25C3%25A0M%25C3"/>
      <w:bookmarkEnd w:id="19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mi vous se rend à Médine qu'il n'y laisse aucun idole sans le détru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aucune une image sans la sali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t à dire "l'effac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ussi: </w:t>
      </w:r>
      <w:bookmarkStart w:id="191" w:name="Quiconquerecommence%25C3%25A0fairecelaau"/>
      <w:bookmarkEnd w:id="19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recommence à faire cel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rait mécru à ce qu'a été révélé à Mohammad (</w:t>
      </w:r>
      <w:r>
        <w:rPr>
          <w:rFonts w:cs="Times New Roman" w:ascii="Times New Roman" w:hAnsi="Times New Roman"/>
          <w:b/>
          <w:color w:val="365F91"/>
          <w:sz w:val="28"/>
          <w:szCs w:val="28"/>
          <w:lang w:val="en-US" w:eastAsia="en-US"/>
        </w:rPr>
        <w:drawing>
          <wp:inline distT="0" distB="0" distL="0" distR="0">
            <wp:extent cx="156845" cy="157480"/>
            <wp:effectExtent l="0" t="0" r="0" b="0"/>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0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dit: le Prophète (</w:t>
      </w:r>
      <w:r>
        <w:rPr>
          <w:rFonts w:cs="Times New Roman" w:ascii="Times New Roman" w:hAnsi="Times New Roman"/>
          <w:b/>
          <w:sz w:val="28"/>
          <w:szCs w:val="28"/>
          <w:lang w:val="en-US" w:eastAsia="en-US"/>
        </w:rPr>
        <w:drawing>
          <wp:inline distT="0" distB="0" distL="0" distR="0">
            <wp:extent cx="156845" cy="157480"/>
            <wp:effectExtent l="0" t="0" r="0" b="0"/>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0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mentionné ci-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animateur des images accrochées sur les murs de La Ka`ba et elles n'avaient pas d'omb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Mouslim dans son Sahîh a rapporté d'après `Alî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Prophète (</w:t>
      </w:r>
      <w:r>
        <w:rPr>
          <w:rFonts w:cs="Times New Roman" w:ascii="Times New Roman" w:hAnsi="Times New Roman"/>
          <w:b/>
          <w:sz w:val="28"/>
          <w:szCs w:val="28"/>
          <w:lang w:val="en-US" w:eastAsia="en-US"/>
        </w:rPr>
        <w:drawing>
          <wp:inline distT="0" distB="0" distL="0" distR="0">
            <wp:extent cx="156845" cy="157480"/>
            <wp:effectExtent l="0" t="0" r="0" b="0"/>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0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lui a dit: </w:t>
      </w:r>
      <w:bookmarkStart w:id="192" w:name="Nelaissesaucuneimagesansleffacerniuntomb"/>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 laisses aucune image sans l'effacer ni un tombeau saillant sans l'aplanir</w:t>
      </w:r>
      <w:bookmarkEnd w:id="192"/>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a englobe les images avec et sans omb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te question est cl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à Allah que nous demandons de l'aide et sur Lui nous compt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y a de force ni de puissance que pa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e Prions (Pureté à Lui) de nous guider ainsi que tous les musulmans vers ce qui Le satisfait et de nous préserver contre ce qui provoque Sa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invoca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a télévi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appareil d'un immense danger égalant ou dépassant le danger du Ciné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avons à son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es exposés rédigés et d'après les témoignages des gens qui le connaissent dans les pays arab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prouve son danger et la multiplicité de ses inconvénients qui nuisent à la doctrine et aux mœurs et à la vie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arce qu'elle diffuse tout ce qui est bassesse de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isions séductrices et images impud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celles de femmes dénud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 des discours destructeurs et des articles véhiculant d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ttire les gens à ressembler aux mécréants dans leurs mœurs et habits et dans leur glorification de leurs notables et respons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elle les éloigne du comportement musulman et leur tenue vestiment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incite à mépriser les savants musulmans et les héros </w:t>
      </w:r>
      <w:r>
        <w:rPr>
          <w:rStyle w:val="FootnoteCharacters"/>
          <w:rStyle w:val="FootnoteAnchor"/>
          <w:rFonts w:cs="Times New Roman" w:ascii="Times New Roman" w:hAnsi="Times New Roman"/>
          <w:color w:val="000000"/>
          <w:sz w:val="28"/>
          <w:szCs w:val="28"/>
          <w:lang w:eastAsia="fr-FR"/>
        </w:rPr>
        <w:footnoteReference w:id="592"/>
      </w:r>
      <w:r>
        <w:rPr>
          <w:rFonts w:cs="Times New Roman" w:ascii="Times New Roman" w:hAnsi="Times New Roman"/>
          <w:sz w:val="28"/>
          <w:szCs w:val="28"/>
          <w:lang w:eastAsia="fr-FR"/>
        </w:rPr>
        <w:t>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s représentant par des images répugnantes qui laissent suggérer leur mépris et détournent de leur bon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élévision montre aussi aux gens les méthodes de frau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rich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ill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bandit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v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omplots et d'oppression des ge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évident que si la télévision comporte autant de nui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l'interdire et en prendre garde et fermer les portes menant à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les frères bénévoles ont prévenu de cet appar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peut les blâ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ont conseillé les serviteurs pour 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ui qui croit que cet appareil peut se préserver de ces maux et ne diffuser que ce qui comporte l'intérêt général si on le contrô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 commis une grande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contrôleur peut se dis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jourd'hui la plupart des gens imitent l'étranger et suivent leur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 rare de trouver un organisme de contrôle qui accomplit convenablement sa 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dans notre époque où la majorité des gens se penchent vers l'amusement et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ce qui détourne de l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réalité en est tém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à la radio et à la télévision de certaines rég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ont pas assuré la surveillance suffisante à éloigner leurs nui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guider notre gouvernement à ce qui comporte la réhabilitation de la 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ecours et son bonheur dans l'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purifier leurs cœurs et de les aider à maîtriser le contrôle de ces moyens de méd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s ne diffusent que ce qui est utile pour les gens dans leur religion et dans leur vie quotidie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Magnanime et Géné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fut le dernier point auquel nous voulions attirer l'attention concernant les erreurs de l'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guise de conseil des serviteurs pou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Gloire à Lui) de nous accor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nous et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mpréhension de la religion et de tout ce qui comporte l'amélioration de notre vie religieuse et soci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uissance s'étend sur tout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a paix d'Allah soient sur Son serviteur et Messager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193" w:name="Avisdel''Islamsurceluiquirenielapolygami"/>
            <w:bookmarkStart w:id="194" w:name="Avisdel''Islamsurceluiquirenielapolygami"/>
            <w:bookmarkEnd w:id="194"/>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593"/>
      </w:r>
      <w:r>
        <w:rPr>
          <w:rFonts w:cs="Times New Roman" w:ascii="Times New Roman" w:hAnsi="Times New Roman"/>
          <w:b/>
          <w:bCs/>
          <w:sz w:val="28"/>
          <w:szCs w:val="28"/>
          <w:lang w:eastAsia="fr-FR"/>
        </w:rPr>
        <w:t xml:space="preserve">Avis de l'Islam sur celui qui renie la polygami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u nom d'Allah le Tout Miséricordieux le Très Miséricordieux</w:t>
      </w:r>
    </w:p>
    <w:p>
      <w:pPr>
        <w:pStyle w:val="Normal"/>
        <w:spacing w:lineRule="auto" w:line="240" w:before="280" w:after="280"/>
        <w:jc w:val="left"/>
        <w:rPr/>
      </w:pPr>
      <w:r>
        <w:rPr>
          <w:rFonts w:cs="Times New Roman" w:ascii="Times New Roman" w:hAnsi="Times New Roman"/>
          <w:sz w:val="28"/>
          <w:szCs w:val="28"/>
          <w:lang w:eastAsia="fr-FR"/>
        </w:rPr>
        <w:t>J'ai pris connaissance de ce qui a été publié par le journal "Al-Yamâ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numéro daté du 18/3/1385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itulé "à propos du problème de la sem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ai lu ce qui a été écrit par Monsieur Nâssir ibn `Abd-Allah pour résoudre le problème de la sœur en Allah dont les initiales de son nom sont "M `A 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numéro daté du 11/3/1385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itulé:</w:t>
      </w:r>
    </w:p>
    <w:p>
      <w:pPr>
        <w:pStyle w:val="Normal"/>
        <w:spacing w:lineRule="auto" w:line="240" w:before="0" w:after="0"/>
        <w:jc w:val="center"/>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mporte-moi vers la lumièr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mme j'ai lu ce qui a été rédigé par Ibn As-Sarrât pour résoudre le même problè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trouvé ce qu'a écrit Nâssir est une bonne solution correspondant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œur qui souffre de ce problème doit prendre cette sol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oit persister sur le bon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ne moralité et la bonne pat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tte man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surmontera toutes les difficultés et remerciera Allah pour les conséquenc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le souci vient du côté du mar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lle se plaint du fait qu'il n'est pas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lui demande d'améliorer sa cond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douc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faisance et bonne pat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es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tteindra son object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fait qu'elle reste chez lui est proche de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a nuisance vient de l'autre épo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à le devoir du mari est d'empêcher cette nu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ffrir à celle qui souffre du problè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maison à pa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ui donner ce dont elle a besoin comme dépen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ui trouver une accompagn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elle ne supporte pas rester seule à la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devoir est d'être juste de lui-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chercher les moyens pour l'ê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éviter toutes sortes de nui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ne le fai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lle ne trouve pas parmi ses cousins ou amis quelqu'un qui pourrait lui résoudre le problè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lui reste que déposer une plainte devant la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94"/>
      </w:r>
      <w:r>
        <w:rPr>
          <w:rFonts w:cs="Times New Roman" w:ascii="Times New Roman" w:hAnsi="Times New Roman"/>
          <w:sz w:val="28"/>
          <w:szCs w:val="28"/>
          <w:lang w:eastAsia="fr-FR"/>
        </w:rPr>
        <w:t>Avant d'arriver à cette ultime sol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evrait invoquer Allah (Gloire à Lui) et lui demander sincèrement de dissiper son sou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faciliter son af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uider son mari et l'autre épouse à la vérité et à la justic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lle doit également se remettre en question et s'adonner à l'obéissance de Son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repentir à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négligence du droit d'Allah et de celui de son mar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serviteur ne subit une catastrophe que par ce qu'il a commis comme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Gloire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ut malheur qui vous atteint est dû à ce que vos mains ont acquis. Et Il pardonne beaucoup}</w:t>
      </w:r>
      <w:r>
        <w:rPr>
          <w:rStyle w:val="FootnoteCharacters"/>
          <w:rStyle w:val="FootnoteAnchor"/>
          <w:rFonts w:cs="Times New Roman" w:ascii="Times New Roman" w:hAnsi="Times New Roman"/>
          <w:color w:val="000000"/>
          <w:sz w:val="28"/>
          <w:szCs w:val="28"/>
          <w:lang w:eastAsia="fr-FR"/>
        </w:rPr>
        <w:footnoteReference w:id="59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 Haut) dit auss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out bien qui t'atteint vient d'Allah, et tout mal qui t'atteint vient de toi-même}</w:t>
      </w:r>
      <w:r>
        <w:rPr>
          <w:rStyle w:val="FootnoteCharacters"/>
          <w:rStyle w:val="FootnoteAnchor"/>
          <w:rFonts w:cs="Times New Roman" w:ascii="Times New Roman" w:hAnsi="Times New Roman"/>
          <w:color w:val="000000"/>
          <w:sz w:val="28"/>
          <w:szCs w:val="28"/>
          <w:lang w:eastAsia="fr-FR"/>
        </w:rPr>
        <w:footnoteReference w:id="59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a solution proposée par Ibn As-Sarrât au problè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solution émanant d'un ignorant de la Charia et de ses jug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a extrêmement besoin d'être guidé à la lumière et orienté vers la vérité; car il est tombé dans ce qui est plus dangereux et plus sombre que le problème de la femme concer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critiqué la polygamie et a prétendu que c'est un mal dangereux qu'il faut combattre avec tous les moyens qui pourraient mettre fin à cette maladie irrémédiable qui menace la stabilité de notre société et que le gouvernement doit interd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galement prétendu que celui qui cherche la polygamie est un ign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on se solidarise pour l'empêcher de réaliser ses passions animales et éradiquer ce mal de ses racin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galement prétendu qu'il n'y a pas une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quelle il y a polygam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que ses membres souffrent de dispersion et de soucis etc</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dis que ces propos ne viennent pas d'une personne qui croit en Allah et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97"/>
      </w:r>
      <w:r>
        <w:rPr>
          <w:rFonts w:cs="Times New Roman" w:ascii="Times New Roman" w:hAnsi="Times New Roman"/>
          <w:sz w:val="28"/>
          <w:szCs w:val="28"/>
          <w:lang w:eastAsia="fr-FR"/>
        </w:rPr>
        <w:t>et sait que le Livre Sacré et la Sunna purifiée approuvent la polygamie et que les Musulmans sont unanimes sur sa per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omment un musulman peut-il se permettre de critiquer ce qui est autorisé textuellement par la Parole d'Allah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est permis d'épouser deux, trois ou quatre, parmi les femmes qui vous plaisent, mais, si vous craignez de n'être pas justes avec celles-ci, alors une seule, ou des esclaves que vous possédez. Cela, afin de ne pas faire d'injustice (ou afin de ne pas aggraver votre charge de famille)}</w:t>
      </w:r>
      <w:r>
        <w:rPr>
          <w:rStyle w:val="FootnoteCharacters"/>
          <w:rStyle w:val="FootnoteAnchor"/>
          <w:rFonts w:cs="Times New Roman" w:ascii="Times New Roman" w:hAnsi="Times New Roman"/>
          <w:color w:val="000000"/>
          <w:sz w:val="28"/>
          <w:szCs w:val="28"/>
          <w:lang w:eastAsia="fr-FR"/>
        </w:rPr>
        <w:footnoteReference w:id="59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légiféré à Ses serviteurs d'épouser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ois et quatre parmi les femmes qui leur pla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ondition de faire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t ignorant prétend que c'est une maladie grave et chronique qui entraîne la dispersion de la famille et leur ôte le somm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faut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étend que celui qui le désire ressemble à un ani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des propos aff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portent atteinte à tous ceux qui réunissent deux épo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leur tê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aître des humains et des djinns Mohammad (</w:t>
      </w:r>
      <w:r>
        <w:rPr>
          <w:rFonts w:cs="Times New Roman" w:ascii="Times New Roman" w:hAnsi="Times New Roman"/>
          <w:b/>
          <w:sz w:val="28"/>
          <w:szCs w:val="28"/>
          <w:lang w:val="en-US" w:eastAsia="en-US"/>
        </w:rPr>
        <w:drawing>
          <wp:inline distT="0" distB="0" distL="0" distR="0">
            <wp:extent cx="156845" cy="157480"/>
            <wp:effectExtent l="0" t="0" r="0" b="0"/>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épousé neuf femmes qui ont été utiles à la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râc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lui ont transmis des sciences profi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comportement honorable et une morale pieu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même les deux Prophètes Dâwoud et Soulaymân (paix sur eux) ont épousé beaucoup de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a permission et suivant la législation d'Alla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insi que de nombreux compagnons du Messager (</w:t>
      </w:r>
      <w:r>
        <w:rPr>
          <w:rFonts w:cs="Times New Roman" w:ascii="Times New Roman" w:hAnsi="Times New Roman"/>
          <w:b/>
          <w:sz w:val="28"/>
          <w:szCs w:val="28"/>
          <w:lang w:val="en-US" w:eastAsia="en-US"/>
        </w:rPr>
        <w:drawing>
          <wp:inline distT="0" distB="0" distL="0" distR="0">
            <wp:extent cx="156845" cy="157480"/>
            <wp:effectExtent l="0" t="0" r="0" b="0"/>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ceux qui les ont parfaitement suivi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olygamie accompagnée de 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orte de multiples intérêts et bénéfices dont la chasteté de l'homme et la préservation par ce dernier de la chasteté de plusieurs fem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ussi sa suffisance pour elles et de subvenir à leurs besoi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l y a également l'abondance de la descendance qui entraînera l'élargissement de la Oumma et sa puissance et la multiplicité des adorateurs d'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y en a aussi le fait que le prophète (</w:t>
      </w:r>
      <w:r>
        <w:rPr>
          <w:rFonts w:cs="Times New Roman" w:ascii="Times New Roman" w:hAnsi="Times New Roman"/>
          <w:b/>
          <w:sz w:val="28"/>
          <w:szCs w:val="28"/>
          <w:lang w:val="en-US" w:eastAsia="en-US"/>
        </w:rPr>
        <w:drawing>
          <wp:inline distT="0" distB="0" distL="0" distR="0">
            <wp:extent cx="156845" cy="157480"/>
            <wp:effectExtent l="0" t="0" r="0" b="0"/>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sera fier du nombre des gens de Sa Oumma devant les autres n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599"/>
      </w:r>
      <w:r>
        <w:rPr>
          <w:rFonts w:cs="Times New Roman" w:ascii="Times New Roman" w:hAnsi="Times New Roman"/>
          <w:sz w:val="28"/>
          <w:szCs w:val="28"/>
          <w:lang w:eastAsia="fr-FR"/>
        </w:rPr>
        <w:t>Ainsi que d'autres nombreux intérêts connus par celui qui glorifie la Charia et regarde ses avant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jugement et ses secrets et son extrême nécessité pour l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la considèrent avec satisf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spect et clairvoya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gnorant qui regarde la Charia avec une vision pessimiste et regarde l'Occident et l'Orient avec de gros yeux admiratifs de tout ce qui vien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oin de connaître les avantage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jug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bénéfices et le soin qu'elle porte aux intérêts d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mmes et fem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olygamie était connue dans les nations précédentes qui avaient des civilis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l'époque préislamique parmi les Arabes avan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Islam est venu et a posé des règles à cela et a limité le nombre à qua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permis au Prophète (</w:t>
      </w:r>
      <w:r>
        <w:rPr>
          <w:rFonts w:cs="Times New Roman" w:ascii="Times New Roman" w:hAnsi="Times New Roman"/>
          <w:b/>
          <w:sz w:val="28"/>
          <w:szCs w:val="28"/>
          <w:lang w:val="en-US" w:eastAsia="en-US"/>
        </w:rPr>
        <w:drawing>
          <wp:inline distT="0" distB="0" distL="0" distR="0">
            <wp:extent cx="156845" cy="157480"/>
            <wp:effectExtent l="0" t="0" r="0" b="0"/>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épouser plus que quatre: neu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dans la Sourate Al-Ahzâb</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avants de l'Islam ont indiqué que la polygamie fait partie des avantages de la Charia et du soin qu'elle porte aux intérêts de la société et à la résolution de ses problè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ce n'était pas le manque de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ous aurais trans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es de leur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accroître ta science et ta clairvoya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ennemis de l'Islam ont pris conscience de cela et ont reconnu l'avantage proposé par la Charia concernant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lgré l'hostilité qu'ils lui décla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la vérité qu'ils sont obligés de reconnaît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vous transmets une partie de ce que j'en ai appr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avec les versets Coran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et les propos des savant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a pas besoin de se référer aux paroles des ennemis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rtaines personnes peuvent bénéficier de leurs paroles plus que </w:t>
      </w:r>
      <w:r>
        <w:rPr>
          <w:rStyle w:val="FootnoteCharacters"/>
          <w:rStyle w:val="FootnoteAnchor"/>
          <w:rFonts w:cs="Times New Roman" w:ascii="Times New Roman" w:hAnsi="Times New Roman"/>
          <w:color w:val="000000"/>
          <w:sz w:val="28"/>
          <w:szCs w:val="28"/>
          <w:lang w:eastAsia="fr-FR"/>
        </w:rPr>
        <w:footnoteReference w:id="600"/>
      </w:r>
      <w:r>
        <w:rPr>
          <w:rFonts w:cs="Times New Roman" w:ascii="Times New Roman" w:hAnsi="Times New Roman"/>
          <w:sz w:val="28"/>
          <w:szCs w:val="28"/>
          <w:lang w:eastAsia="fr-FR"/>
        </w:rPr>
        <w:t>des paroles des savants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 plus que les versets et l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n'est que parce qu'elles glorifient l'Occident et ce qui vien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tte raison que j'ai vu opportun de mentionner ici une partie de ce que j'ai appris des propos des auteurs de l'Occid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publié dans Al-Manâr Chapitre 4 page 360</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l'a transcris du journal (London Tharw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ertains au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j'ai traduit les propos (Nos filles sont dans le délire et la catastrophe nous a atte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ux qui en cherchent les causes sont min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tant qu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observais ces femmes et mon cœur se déchirait par pitié et par amour pour 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quoi leur servir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 trist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 souffrance et mon malheur même si tous les gens les partagent avec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seule solution est œuvrer à empêcher l'évolution de ce phénomène sordi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savant Tows a détecté le mal et a prescris le traitement susceptible de le guérir qui est la permission à l'homme de se marier avec plus d'un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cette solution média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preuve disparaît sans aucun doute et nos filles deviennent propriétaires de foy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preuve toute l'épreuve est d'imposer à l'homme européen de se contenter d'une seul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tte imposition qui a fait que nos jeunes filles déraisonnées et cherchent à faire des boulots d'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ertain que le mal s'intensifie si on n'autorise pas à l'homme de se marier avec plus d'une femm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l doute envahit les hommes mariés qui ont des enfants non légaux qui sont devenus un poids et une charge et un déshonneur pour la société hum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si la polygamie était permi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enfants et leurs mamans ne seraient pas dans la tourmente et l'humil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honneur et celui de leurs enfants serait préserv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ivalité entre l'homme et la femme est un moyen de destru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avez-vous pas vu dès le dépa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emme réclame que ses devoirs ne sont pas les mêmes que ceux de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ec la polygam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 femme aura un foyer et des enfants légit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01"/>
      </w:r>
      <w:r>
        <w:rPr>
          <w:rFonts w:cs="Times New Roman" w:ascii="Times New Roman" w:hAnsi="Times New Roman"/>
          <w:sz w:val="28"/>
          <w:szCs w:val="28"/>
          <w:lang w:eastAsia="fr-FR"/>
        </w:rPr>
        <w:t>Il a été transcrit dans la page 362 qu'une autre auteur a dit: "je préfère que nos filles travaillent en tant que servantes dans des foy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comme des servantes (chez-elles) que de travailler dans des us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lle alors deviendra salie avec des impuretés qui terniront la splendeur de leur vie à ja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urais aimé que notre pays soit comme les pay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on trouve la pu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hasteté et la pu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ù les servantes et les esclaves jouissent d'une vie de confort traités comme sont traités les enfants de l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cun mal ne touche à leur hon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ffecti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honte pour l'Angle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on prenne ses filles pour un exemple de bassesse en se mélangeant excessivement avec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quoi ne les suivons nous pas et lui offriront du travail qui correspondra à leur prime nature qui est de rester à la maison et laisser les boulots d'hommes aux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préservation de leur hon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Un autre auteur a affirmé: (Gustave Le Bon) a dit: le système de polygamie est un bon système qui améliore le niveau des mœurs dans les nations qui le prati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solide les liens familiaux et offre à la femme un respect et un bonheur qu'elle ne trouvera pas en Euro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uteur Bernard Shaw a dit: ''l'Europe sera obligée de revenir à l'Islam avant la fin du 20ème siè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ou sans sa volon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ci est une partie de ce que j'ai appris des paroles des ennemis de l'Islam évoquant les avantages de l'Islam et de la polygam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sont des leçons à tirer pour tout clairvoy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 nous vienne en ai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jugement de Ibn As-Sarr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doute que ce qu'il a dit à propos de la polygamie est un manque de respect envers l'Islam et un déshonneur pour la Charia parfa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une moquerie envers le Messager (</w:t>
      </w:r>
      <w:r>
        <w:rPr>
          <w:rFonts w:cs="Times New Roman" w:ascii="Times New Roman" w:hAnsi="Times New Roman"/>
          <w:b/>
          <w:sz w:val="28"/>
          <w:szCs w:val="28"/>
          <w:lang w:val="en-US" w:eastAsia="en-US"/>
        </w:rPr>
        <w:drawing>
          <wp:inline distT="0" distB="0" distL="0" distR="0">
            <wp:extent cx="156845" cy="157480"/>
            <wp:effectExtent l="0" t="0" r="0" b="0"/>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pourrait annule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es responsables doivent le pousser à se repentir de ce qu'il a dit: s'il se repent et annonce son repentir dans le journal où on a publié son jugement (qui lui a valu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ec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le corriger pour qu'il ne le refass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ui ni se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02"/>
      </w:r>
      <w:r>
        <w:rPr>
          <w:rFonts w:cs="Times New Roman" w:ascii="Times New Roman" w:hAnsi="Times New Roman"/>
          <w:sz w:val="28"/>
          <w:szCs w:val="28"/>
          <w:lang w:eastAsia="fr-FR"/>
        </w:rPr>
        <w:t>S'il ne se rep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tué en tant qu'apost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rgent sera versé au Trésor publi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s proches n'hériteront pas de lu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 xml:space="preserve">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Est-ce d'Allah, de Ses versets (le Coran) et de Son messager que vous vous moquiez ?" Ne vous excusez pas: vous avez bel et bien rejeté la foi après avoir cru}</w:t>
      </w:r>
      <w:r>
        <w:rPr>
          <w:rStyle w:val="FootnoteCharacters"/>
          <w:rStyle w:val="FootnoteAnchor"/>
          <w:rFonts w:cs="Times New Roman" w:ascii="Times New Roman" w:hAnsi="Times New Roman"/>
          <w:color w:val="000000"/>
          <w:sz w:val="28"/>
          <w:szCs w:val="28"/>
          <w:lang w:eastAsia="fr-FR"/>
        </w:rPr>
        <w:footnoteReference w:id="60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 xml:space="preserve">Il dit (Pureté à Lui) à propos des mécréants: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parce qu’ils ont de la répulsion pour ce qu’Allah a fait descendre. Il a rendu donc vaines leurs œuvres}</w:t>
      </w:r>
      <w:r>
        <w:rPr>
          <w:rStyle w:val="FootnoteCharacters"/>
          <w:rStyle w:val="FootnoteAnchor"/>
          <w:rFonts w:cs="Times New Roman" w:ascii="Times New Roman" w:hAnsi="Times New Roman"/>
          <w:color w:val="000000"/>
          <w:sz w:val="28"/>
          <w:szCs w:val="28"/>
          <w:lang w:eastAsia="fr-FR"/>
        </w:rPr>
        <w:footnoteReference w:id="60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a donc averti Ses serviteurs que celui qui se moque de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éteste ce qui a été révé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œuvres sont vain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Gloire à Lui) a dit dans un autre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la parce qu’ils ont suivi ce qui courrouce Allah, et qu’ils ont de la répulsion pour [ce qui attire] Son agrément. Il a donc rendu vaines leurs œuvr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05"/>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évident que Ibn As-Sarrât avait de la répulsion pour ce qu'Allah a fait descendre concernant la polygamie et l'a critiquée et a prétendu que c'est une maladie chro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tre ainsi dans le jugement stipulé par les versets; et les preuves démontrant cela sont nombreu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prions Allah de nous guider ainsi que tous les Musulmans à aimer ce qu'Il a légiféré à Ses serviteurs et à s'y atta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éviter ce qui le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outenir Sa religion et Son part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abaisser le faux et ses adep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et Proch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la prière et la paix d'Allah soient sur Son serviteur et Messager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bookmarkStart w:id="195" w:name="Lam%25C3%25A9disance(sad%25C3%25A9finiti"/>
      <w:bookmarkEnd w:id="195"/>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606"/>
      </w:r>
      <w:r>
        <w:rPr>
          <w:rFonts w:cs="Times New Roman" w:ascii="Times New Roman" w:hAnsi="Times New Roman"/>
          <w:b/>
          <w:bCs/>
          <w:sz w:val="28"/>
          <w:szCs w:val="28"/>
          <w:lang w:eastAsia="fr-FR"/>
        </w:rPr>
        <w:t xml:space="preserve">Recommandation générale concernant certains grands péché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la part de `Abd-Al-`Azîz ibn `Abd-Allah ibn Bâz à ceux qui liront ou prendront connaissance de ce conseil parmi mes frèr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guide tous à ce qui Le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préserve de Sa colère et de Sa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e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pPr>
      <w:r>
        <w:rPr>
          <w:rFonts w:cs="Times New Roman" w:ascii="Times New Roman" w:hAnsi="Times New Roman"/>
          <w:sz w:val="28"/>
          <w:szCs w:val="28"/>
          <w:lang w:eastAsia="fr-FR"/>
        </w:rPr>
        <w:t>Ma recommandation à tout musulman est de craindre Allah (Gloire et Pureté à Lui) dans tous ses états et de préserver sa langue de toute parole en dehors de ce qui comporte de l'intérê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parole permise peut entraîner l'illicite ou l'indésir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est très répandu parmi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 prononce pas une parole sans avoir auprès de lui un observateur prêt à l’inscrir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07"/>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Il dit (Le Très-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poursuis pas ce dont tu n’as aucune connaissance. L’ouïe, la vue et le cœur: sur tout cela, en vérité, on sera interrogé}</w:t>
      </w:r>
      <w:r>
        <w:rPr>
          <w:rStyle w:val="FootnoteCharacters"/>
          <w:rStyle w:val="FootnoteAnchor"/>
          <w:rFonts w:cs="Times New Roman" w:ascii="Times New Roman" w:hAnsi="Times New Roman"/>
          <w:color w:val="000000"/>
          <w:sz w:val="28"/>
          <w:szCs w:val="28"/>
          <w:lang w:eastAsia="fr-FR"/>
        </w:rPr>
        <w:footnoteReference w:id="60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dans le hadith approuvé par Al-Boukhârî et Mouslim d'après Abou Hourayra (Qu'Allah soit satisfait de lui) </w:t>
      </w:r>
      <w:bookmarkStart w:id="196" w:name="QueceluiquicroitenAllahetauJourDernierdi"/>
      <w:r>
        <w:rPr>
          <w:rFonts w:cs="Times New Roman" w:ascii="Times New Roman" w:hAnsi="Times New Roman"/>
          <w:color w:val="365F91"/>
          <w:sz w:val="28"/>
          <w:szCs w:val="28"/>
          <w:lang w:eastAsia="fr-FR"/>
        </w:rPr>
        <w:t>« Que celui qui croit en Allah et au Jour Dernier dise du bien ou qu'il se taise</w:t>
      </w:r>
      <w:bookmarkEnd w:id="196"/>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Il y a des choses que la parole entraîne et auxquelles il faut attirer l'attention et en préve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elles font partie des grands péchés qui provoquent la colère d'Allah et Son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rtaines socié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choses se sont propagées:</w:t>
      </w:r>
    </w:p>
    <w:p>
      <w:pPr>
        <w:pStyle w:val="Normal"/>
        <w:spacing w:lineRule="auto" w:line="240" w:before="280" w:after="280"/>
        <w:jc w:val="left"/>
        <w:rPr/>
      </w:pPr>
      <w:r>
        <w:rPr>
          <w:rFonts w:cs="Times New Roman" w:ascii="Times New Roman" w:hAnsi="Times New Roman"/>
          <w:bCs/>
          <w:sz w:val="28"/>
          <w:szCs w:val="28"/>
          <w:lang w:eastAsia="fr-FR"/>
        </w:rPr>
        <w:t xml:space="preserve">1 - La médisance : </w:t>
      </w:r>
      <w:r>
        <w:rPr>
          <w:rFonts w:cs="Times New Roman" w:ascii="Times New Roman" w:hAnsi="Times New Roman"/>
          <w:sz w:val="28"/>
          <w:szCs w:val="28"/>
          <w:lang w:eastAsia="fr-FR"/>
        </w:rPr>
        <w:t>qui est de mentionner son frère avec ce qu'il aurait détesté s'il l'avait appr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tu mentionnes un défaut dans son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orig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cernant sa religion ou sa vie soci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es vêt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09"/>
      </w:r>
      <w:r>
        <w:rPr>
          <w:rFonts w:cs="Times New Roman" w:ascii="Times New Roman" w:hAnsi="Times New Roman"/>
          <w:sz w:val="28"/>
          <w:szCs w:val="28"/>
          <w:lang w:eastAsia="fr-FR"/>
        </w:rPr>
        <w:t>sa maison ou sa mon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r d'Allah (</w:t>
      </w:r>
      <w:r>
        <w:rPr>
          <w:rFonts w:cs="Times New Roman" w:ascii="Times New Roman" w:hAnsi="Times New Roman"/>
          <w:b/>
          <w:sz w:val="28"/>
          <w:szCs w:val="28"/>
          <w:lang w:val="en-US" w:eastAsia="en-US"/>
        </w:rPr>
        <w:drawing>
          <wp:inline distT="0" distB="0" distL="0" distR="0">
            <wp:extent cx="156845" cy="157480"/>
            <wp:effectExtent l="0" t="0" r="0" b="0"/>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97" w:name="Connaissez-vouscequestlam%25C3%25A9disan"/>
      <w:bookmarkEnd w:id="19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onnaissez-vous ce qu'est la médisance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Allah et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pondirent ses Compagn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sont les plus informé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st de dire de ton proch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epri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 qu'il lui répug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Que dis-t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bjecta-t-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 je trouve cela chez mon prochain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Si c'était ains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torqua-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l'aurais méd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l'aurais calomnié"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médisance est interdite quelle que soit la raison: pour atténuer sa colère ou faire plaisir aux gens assis avec lui et les encourager à entamer une convers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vouloir faire des manières ou par en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u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pour faire passer le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a personne évoque les défauts des autres ce qui fait rire les prés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prévenu de cela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avez cru ! Evitez de trop conjecturer [sur autrui] car une partie des conjectures est péché. Et n’espionnez pas; et ne médisez pas les uns des autres. L’un de vous aimerait-il manger la chair de son frère mort ? (Non !) vous en aurez horreur. Et craignez Allah. Car Allah est Grand Accueillant au repentir, Très Miséricordi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10"/>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un hadith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198" w:name="Estillicitepourtoutmusulmanlesanglesbien"/>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st illicite pour tout musulman le sang</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s biens et l'honneur d'un musulman</w:t>
      </w:r>
      <w:bookmarkEnd w:id="198"/>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dans son discours lors du pèlerinage d'adieu: </w:t>
      </w:r>
      <w:bookmarkStart w:id="199" w:name="Certesvotresangvosbiensetvotrehonneurson"/>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tre sang</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s bi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votre honneur sont sacrés comme le sont ce jour-c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ans ce mois-c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ans ce pays-c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 Seigneur) Ai-je transmis (le message) ?</w:t>
      </w:r>
      <w:bookmarkEnd w:id="199"/>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0" w:name="achoselaplusinf%25C3%25A2mecestdediredum"/>
      <w:bookmarkEnd w:id="20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chose la plus infâme c'est de dire du mal de ton coreligionnair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l-Bazzâr et Abou Dâw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très nombreux les hadiths rapportés authentiquement du Prophète (</w:t>
      </w:r>
      <w:r>
        <w:rPr>
          <w:rFonts w:cs="Times New Roman" w:ascii="Times New Roman" w:hAnsi="Times New Roman"/>
          <w:b/>
          <w:sz w:val="28"/>
          <w:szCs w:val="28"/>
          <w:lang w:val="en-US" w:eastAsia="en-US"/>
        </w:rPr>
        <w:drawing>
          <wp:inline distT="0" distB="0" distL="0" distR="0">
            <wp:extent cx="156845" cy="157480"/>
            <wp:effectExtent l="0" t="0" r="0" b="0"/>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qui parlent de la médisance et de son interdic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 Ce qu'il faut év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uir et déconseil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a calomnie) qui est de rapporter des propos d'une personne à une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n groupe à un autre ou d'une tribu à une autre </w:t>
      </w:r>
      <w:r>
        <w:rPr>
          <w:rStyle w:val="FootnoteCharacters"/>
          <w:rStyle w:val="FootnoteAnchor"/>
          <w:rFonts w:cs="Times New Roman" w:ascii="Times New Roman" w:hAnsi="Times New Roman"/>
          <w:color w:val="000000"/>
          <w:sz w:val="28"/>
          <w:szCs w:val="28"/>
          <w:lang w:eastAsia="fr-FR"/>
        </w:rPr>
        <w:footnoteReference w:id="611"/>
      </w:r>
      <w:r>
        <w:rPr>
          <w:rFonts w:cs="Times New Roman" w:ascii="Times New Roman" w:hAnsi="Times New Roman"/>
          <w:sz w:val="28"/>
          <w:szCs w:val="28"/>
          <w:lang w:eastAsia="fr-FR"/>
        </w:rPr>
        <w:t>afin de semer la discorde parmi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de révéler ce qu'une personne n'aim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la personne de laquelle on rapporte la nouv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celle qui la reç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une tierce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on le rapporte par d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éc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symboles ou des gestes; que ce qui est rapporté soit des paroles ou d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défaut ou un manque qui existe ou n'existe pas chez la personne concer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on se taise devant tout ce qu'on voit des situations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ce qui comporte une utilité pour le Musulman ou lui évite un mal</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 motif de la calomnie est soit vouloir du mal à la personne de laquelle on par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montrer de la sympathie à la personne à laquelle on rapporte (la nouvelle) ou bien par curios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t cela est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à qui on rapporte une calom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doit pas la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calomniateur est considéré comme un pervers et son témoignage est rej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eastAsia="fr-FR"/>
        </w:rPr>
        <w:t>{Ô vous qui avez cru ! Si un pervers vous apporte une nouvelle, voyez bien clair [de crainte] que par inadvertance vous ne portiez atteinte à des gens…</w:t>
      </w:r>
      <w:r>
        <w:rPr>
          <w:rFonts w:cs="Times New Roman" w:ascii="Times New Roman" w:hAnsi="Times New Roman"/>
          <w:color w:val="943634"/>
          <w:sz w:val="28"/>
          <w:szCs w:val="28"/>
          <w:lang w:val="en-US" w:eastAsia="en-US"/>
        </w:rPr>
        <w:t> }</w:t>
      </w:r>
      <w:r>
        <w:rPr>
          <w:rStyle w:val="FootnoteCharacters"/>
          <w:rStyle w:val="FootnoteAnchor"/>
          <w:rFonts w:cs="Times New Roman" w:ascii="Times New Roman" w:hAnsi="Times New Roman"/>
          <w:color w:val="000000"/>
          <w:sz w:val="28"/>
          <w:szCs w:val="28"/>
          <w:lang w:eastAsia="fr-FR"/>
        </w:rPr>
        <w:footnoteReference w:id="61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oit le défendre de faire cela et le conseiller et blâmer son g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Pureté à Lui)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ommande le convenable, interdis le blâm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1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oit le détester en Allah et ne pas conjecturer sur son frère calomn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ne penser que du bien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les propos d'Allah: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avez cru ! Evitez de trop conjecturer [sur autrui] car une partie des conjectures est péché}</w:t>
      </w:r>
      <w:r>
        <w:rPr>
          <w:rStyle w:val="FootnoteCharacters"/>
          <w:rStyle w:val="FootnoteAnchor"/>
          <w:rFonts w:cs="Times New Roman" w:ascii="Times New Roman" w:hAnsi="Times New Roman"/>
          <w:color w:val="000000"/>
          <w:sz w:val="28"/>
          <w:szCs w:val="28"/>
          <w:lang w:eastAsia="fr-FR"/>
        </w:rPr>
        <w:footnoteReference w:id="6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ivant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eastAsia="fr-FR"/>
        </w:rPr>
        <w:t>« Défiez-vous de la suspic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c’est la plus mensongère des parol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l-Boukhârî et Mouslim</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 doit pas épier la personne calomniée et ne pas approuver à lui-même ce qu'il a interdit au calomni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acontant la calomnie qu'il a entend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reuves démontrant l'interdiction de la calomnie sont multiples dans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es propos d'Allah (Le Très-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béis à aucun grand jureur, méprisable, grand diffamateur, grand colporteur de médisance}</w:t>
      </w:r>
      <w:r>
        <w:rPr>
          <w:rStyle w:val="FootnoteCharacters"/>
          <w:rStyle w:val="FootnoteAnchor"/>
          <w:rFonts w:cs="Times New Roman" w:ascii="Times New Roman" w:hAnsi="Times New Roman"/>
          <w:color w:val="000000"/>
          <w:sz w:val="28"/>
          <w:szCs w:val="28"/>
          <w:lang w:eastAsia="fr-FR"/>
        </w:rPr>
        <w:footnoteReference w:id="615"/>
      </w:r>
      <w:r>
        <w:rPr>
          <w:rFonts w:cs="Times New Roman" w:ascii="Times New Roman" w:hAnsi="Times New Roman"/>
          <w:sz w:val="28"/>
          <w:szCs w:val="28"/>
          <w:lang w:eastAsia="fr-FR"/>
        </w:rPr>
        <w:t xml:space="preserve"> et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lheur à tout calomniateur diffamateur</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16"/>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17"/>
      </w:r>
      <w:r>
        <w:rPr>
          <w:rFonts w:cs="Times New Roman" w:ascii="Times New Roman" w:hAnsi="Times New Roman"/>
          <w:sz w:val="28"/>
          <w:szCs w:val="28"/>
          <w:lang w:eastAsia="fr-FR"/>
        </w:rPr>
        <w:t>D'après Hodhayf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1" w:name="ecalomniateurnentrerajamaisauParadi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calomniateur n'entrera jamais au Paradis</w:t>
      </w:r>
      <w:bookmarkEnd w:id="201"/>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Hadith approuv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Mas`ou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2" w:name="-Vouliez-vousquejevousinformedecequestla"/>
      <w:bookmarkEnd w:id="20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Vouliez-vous que je vous informe de ce qu'est la médisan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a profération des mensonges au détriment des gen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alomnie est l'une des raisons qui conduisent au châtiment de l'Enfer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bbâs (qu'Allah soit satisfait des deux) a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3" w:name="Cesdeuxhommessubissentdestourmentsmaisc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s deux hommes subissent des tourme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 ce n'est pas pour un péché capital ! Si ! C'est un grave péché: l'un d'eux colportait des calomni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andis que l'autre ne se mettait pas à l'écart des regards en urinant</w:t>
      </w:r>
      <w:bookmarkEnd w:id="203"/>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approuv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édisance et la calomnie ont été interd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par leur moyen on cherche à semer la discorde parmi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éer la dissension et la ziza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tiser l'hostilité et la ran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vie et l'hypocrisie et effacer toute cordialité et anéantir tout 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mant la sépa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spute et la répulsion entre des frères s'entendent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comportent également du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trahison et de la superch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ur bi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ccuse à tort des innocents et on abuse dans les outr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os calomnieux et les cri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sont aussi un signe de lâch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bassesse et de faib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qui les pratiquent auront commis beaucoup de péchés qui provoqueront la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écontentement et le châtiment douloureux d'Alla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3 - Ce qu'il faut éviter et fu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attitude détestable: l'en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ouhaiter la disparition du bien qu'Allah a accordé à son frère en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un bien matériel ou relig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la protestation contre ce qu'Allah a décrété à Ses serviteurs et a partagé entre eux et le leur a donné comme fav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de l'injustice de l'envieux envers lui-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diminuera s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apportera les catastrophes et les soucis et l'anéantira complè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vient-ils aux gens ce qu'Allah leur a donné de par Sa grâc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18"/>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4" w:name="NesoyezpasenvieuxlesunsdesautresNetruqu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 soyez pas envieux les uns des aut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truquez point les enchè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vous détestez pas et ne vous tournez pas le dos les uns aux aut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19"/>
      </w:r>
      <w:r>
        <w:rPr>
          <w:rFonts w:cs="Times New Roman" w:ascii="Times New Roman" w:hAnsi="Times New Roman"/>
          <w:color w:val="365F91"/>
          <w:sz w:val="28"/>
          <w:szCs w:val="28"/>
          <w:lang w:eastAsia="fr-FR"/>
        </w:rPr>
        <w:t>Ne faites pas de surenchère et soyez frères ô serviteurs d'Allah</w:t>
      </w:r>
      <w:bookmarkEnd w:id="204"/>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5" w:name="Gardez-vousbiendelenviecarelled%25C3%25A"/>
      <w:bookmarkEnd w:id="20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Gardez-vous bien de l'env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elle dévore les bonnes actions comme le feu consume le boi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bou Dâw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4 - Comme on devrait éviter l'injustice qui est l'oppression et le fait de mettre la chose dans un cadre non lég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dangereux est l'association d'autres à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rivalité en Le contredisant et Le désobé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l'association à (Allah) est vraiment une injustice énorm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20"/>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e sont les mécréants qui sont les injustes}</w:t>
      </w:r>
      <w:r>
        <w:rPr>
          <w:rStyle w:val="FootnoteCharacters"/>
          <w:rStyle w:val="FootnoteAnchor"/>
          <w:rFonts w:cs="Times New Roman" w:ascii="Times New Roman" w:hAnsi="Times New Roman"/>
          <w:color w:val="000000"/>
          <w:sz w:val="28"/>
          <w:szCs w:val="28"/>
          <w:lang w:eastAsia="fr-FR"/>
        </w:rPr>
        <w:footnoteReference w:id="62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prendre illégalement l'argent des autres ou voler une partie de leur terre ou les transgres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des grands péchés et de la désobéissance enver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û à une noirceur dans le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si ce dernier s'était illuminé de la lumière de l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it considéré la Parole d'Allah (Gloire e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injustes n'auront ni ami zélé, ni intercesseur écouté}</w:t>
      </w:r>
      <w:r>
        <w:rPr>
          <w:rStyle w:val="FootnoteCharacters"/>
          <w:rStyle w:val="FootnoteAnchor"/>
          <w:rFonts w:cs="Times New Roman" w:ascii="Times New Roman" w:hAnsi="Times New Roman"/>
          <w:color w:val="000000"/>
          <w:sz w:val="28"/>
          <w:szCs w:val="28"/>
          <w:lang w:eastAsia="fr-FR"/>
        </w:rPr>
        <w:footnoteReference w:id="62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n'y aura pas de protecteur pour les injustes}</w:t>
      </w:r>
      <w:r>
        <w:rPr>
          <w:rStyle w:val="FootnoteCharacters"/>
          <w:rStyle w:val="FootnoteAnchor"/>
          <w:rFonts w:cs="Times New Roman" w:ascii="Times New Roman" w:hAnsi="Times New Roman"/>
          <w:color w:val="000000"/>
          <w:sz w:val="28"/>
          <w:szCs w:val="28"/>
          <w:lang w:eastAsia="fr-FR"/>
        </w:rPr>
        <w:footnoteReference w:id="62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pense point qu’Allah soit inattentif à ce que font les injustes. Il leur accordera un délai jusqu’au jour ou leurs regards se figeront}</w:t>
      </w:r>
      <w:r>
        <w:rPr>
          <w:rStyle w:val="FootnoteCharacters"/>
          <w:rStyle w:val="FootnoteAnchor"/>
          <w:rFonts w:cs="Times New Roman" w:ascii="Times New Roman" w:hAnsi="Times New Roman"/>
          <w:color w:val="000000"/>
          <w:sz w:val="28"/>
          <w:szCs w:val="28"/>
          <w:lang w:eastAsia="fr-FR"/>
        </w:rPr>
        <w:footnoteReference w:id="62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ureté à Lui) dit encor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des vôtres est injuste, Nous lui ferons goûter un grand châtiment"}</w:t>
      </w:r>
      <w:r>
        <w:rPr>
          <w:rStyle w:val="FootnoteCharacters"/>
          <w:rStyle w:val="FootnoteAnchor"/>
          <w:rFonts w:cs="Times New Roman" w:ascii="Times New Roman" w:hAnsi="Times New Roman"/>
          <w:color w:val="000000"/>
          <w:sz w:val="28"/>
          <w:szCs w:val="28"/>
          <w:lang w:eastAsia="fr-FR"/>
        </w:rPr>
        <w:footnoteReference w:id="62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de Mouslim d'après Abou Dhar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6" w:name="AllahExalt%25C3%25A9soit-IlditOMesservit"/>
      <w:bookmarkEnd w:id="20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Exalté soit-Il) dit: "Ô Mes serviteurs ! Je me suis interdit l'injusti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Je vous interdis de la pratiqu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soyez donc pas injustes les uns envers les autr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Djâbi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7" w:name="D%25C3%25A9fiez-vousdelinjusticecarellef"/>
      <w:bookmarkEnd w:id="20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éfiez-vous de l'injusti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elle formera des ténèbres au Jour de la Résurrectio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usqu'à la fin du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d-Allah ibn `Amr ibn Al-`Ass (qu'Allah soit satisfait </w:t>
      </w:r>
      <w:r>
        <w:rPr>
          <w:rStyle w:val="FootnoteCharacters"/>
          <w:rStyle w:val="FootnoteAnchor"/>
          <w:rFonts w:cs="Times New Roman" w:ascii="Times New Roman" w:hAnsi="Times New Roman"/>
          <w:color w:val="000000"/>
          <w:sz w:val="28"/>
          <w:szCs w:val="28"/>
          <w:lang w:eastAsia="fr-FR"/>
        </w:rPr>
        <w:footnoteReference w:id="626"/>
      </w:r>
      <w:r>
        <w:rPr>
          <w:rFonts w:cs="Times New Roman" w:ascii="Times New Roman" w:hAnsi="Times New Roman"/>
          <w:sz w:val="28"/>
          <w:szCs w:val="28"/>
          <w:lang w:eastAsia="fr-FR"/>
        </w:rPr>
        <w:t>de lui e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08" w:name="evraimusulmanestceluidontlescoreligionna"/>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vrai musulman est celui dont les coreligionnaires n'ont à craindre ni la main ni la langu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End w:id="208"/>
      <w:r>
        <w:rPr>
          <w:rFonts w:cs="Times New Roman" w:ascii="Times New Roman" w:hAnsi="Times New Roman"/>
          <w:color w:val="365F91"/>
          <w:sz w:val="28"/>
          <w:szCs w:val="28"/>
          <w:lang w:eastAsia="fr-FR"/>
        </w:rPr>
        <w:t>Et le meilleur mohâdjir (littéralement l'Emigrant) est celui qui abandonne ce qu'Allah a interdit</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Hadith approuv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hadiths démontrent l'obligation de prendre garde de l'injustice envers le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onneurs et les biens (des gens)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conduit à un mal gra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une corruption immense et des conséquences désastr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s prouvent l'obligation de se repentir à Allah (Gloire à Lui) de tout ce qui vient d'être avan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recommander le délaissement des interdictions d'Allah comme l'injustice et d'autres péch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nous oriente vers les bonnes mœurs et l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épargne les mauvaises mœurs et les actions répréhensibles et nous guide à Son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Magnanime et Géné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lut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cs="Times New Roman"/>
          <w:b/>
          <w:b/>
          <w:sz w:val="28"/>
          <w:szCs w:val="28"/>
          <w:lang w:eastAsia="fr-FR"/>
        </w:rPr>
      </w:pPr>
      <w:bookmarkStart w:id="209" w:name="etlemot''Taqw%25C3%25A2''pi%25C3%25A9t%2"/>
      <w:bookmarkEnd w:id="209"/>
      <w:r>
        <w:rPr>
          <w:rStyle w:val="FootnoteCharacters"/>
          <w:rStyle w:val="FootnoteAnchor"/>
          <w:rFonts w:cs="Times New Roman" w:ascii="Times New Roman" w:hAnsi="Times New Roman"/>
          <w:b/>
          <w:bCs/>
          <w:color w:val="000000"/>
          <w:sz w:val="28"/>
          <w:szCs w:val="28"/>
          <w:lang w:eastAsia="fr-FR"/>
        </w:rPr>
        <w:footnoteReference w:id="627"/>
      </w:r>
      <w:r>
        <w:rPr>
          <w:rFonts w:cs="Times New Roman" w:ascii="Times New Roman" w:hAnsi="Times New Roman"/>
          <w:b/>
          <w:bCs/>
          <w:sz w:val="28"/>
          <w:szCs w:val="28"/>
          <w:lang w:eastAsia="fr-FR"/>
        </w:rPr>
        <w:t xml:space="preserve">Recommandation générale destinée aux dirigeants et aux peuples musulman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 et prière et salut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e recommande à mes frères musulmans partout dans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ouvernements et peuples de craindre Allah (Gloire à Lui) dans toutes les aff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la recommandation d'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le de Son Messager le digne de confiance (</w:t>
      </w:r>
      <w:r>
        <w:rPr>
          <w:rFonts w:cs="Times New Roman" w:ascii="Times New Roman" w:hAnsi="Times New Roman"/>
          <w:b/>
          <w:sz w:val="28"/>
          <w:szCs w:val="28"/>
          <w:lang w:val="en-US" w:eastAsia="en-US"/>
        </w:rPr>
        <w:drawing>
          <wp:inline distT="0" distB="0" distL="0" distR="0">
            <wp:extent cx="156845" cy="157480"/>
            <wp:effectExtent l="0" t="0" r="0" b="0"/>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l'Exalté)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raignez Allah !" Voilà ce que Nous avons enjoint à ceux auxquels avant vous le Livre fut donn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ut comme à vous-mêm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28"/>
      </w:r>
      <w:r>
        <w:rPr>
          <w:rFonts w:cs="Times New Roman" w:ascii="Times New Roman" w:hAnsi="Times New Roman"/>
          <w:sz w:val="28"/>
          <w:szCs w:val="28"/>
          <w:lang w:eastAsia="fr-FR"/>
        </w:rPr>
        <w:t>Il a dit (Gloire à Lui) aussi:</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 Craignez votre Seigneur qui vous a créés d’un seul être}</w:t>
      </w:r>
      <w:r>
        <w:rPr>
          <w:rStyle w:val="FootnoteCharacters"/>
          <w:rStyle w:val="FootnoteAnchor"/>
          <w:rFonts w:cs="Times New Roman" w:ascii="Times New Roman" w:hAnsi="Times New Roman"/>
          <w:color w:val="000000"/>
          <w:sz w:val="28"/>
          <w:szCs w:val="28"/>
          <w:lang w:eastAsia="fr-FR"/>
        </w:rPr>
        <w:footnoteReference w:id="62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e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recommandait à Sa Oumma de craind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mot "Taqwâ" (piété) est un mot qui englobe toute la religion et englobe la préoccupation des intérêts de l'ici-bas et de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représente toute la religion: c'est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u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dée et la dro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a nommé sa religion "Taqwâ" parce que celui qui persiste sur cette religion et la protè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abritera du mal 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important dans la piété est de vouer à Allah une adoration exclusive et d'être sincère dans le suivi de Son Messager et le recours à Sa Charia dans toutes les affaires et le délaissement de tout ce qui la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Gloire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 leur a été commandé, cependant, que d'adorer Allah, Lui vouant un culte exclusif}</w:t>
      </w:r>
      <w:r>
        <w:rPr>
          <w:rStyle w:val="FootnoteCharacters"/>
          <w:rStyle w:val="FootnoteAnchor"/>
          <w:rFonts w:cs="Times New Roman" w:ascii="Times New Roman" w:hAnsi="Times New Roman"/>
          <w:color w:val="000000"/>
          <w:sz w:val="28"/>
          <w:szCs w:val="28"/>
          <w:lang w:eastAsia="fr-FR"/>
        </w:rPr>
        <w:footnoteReference w:id="63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 a dit auss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hommes ! Adorez votre Seigneur, qui vous a créés vous et ceux qui vous ont précédés. Ainsi atteindriez-vous à la piété}</w:t>
      </w:r>
      <w:r>
        <w:rPr>
          <w:rStyle w:val="FootnoteCharacters"/>
          <w:rStyle w:val="FootnoteAnchor"/>
          <w:rFonts w:cs="Times New Roman" w:ascii="Times New Roman" w:hAnsi="Times New Roman"/>
          <w:color w:val="000000"/>
          <w:sz w:val="28"/>
          <w:szCs w:val="28"/>
          <w:lang w:eastAsia="fr-FR"/>
        </w:rPr>
        <w:footnoteReference w:id="63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égalemen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st-ce donc le jugement du temps de l’Ignorance qu’ils cherchent ? Qu’y a-t-il de meilleur qu’Allah, en matière de jugement pour des gens qui ont une foi ferm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32"/>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Il (Gloire à Lui) dit encor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n !... Par ton Seigneur ! Ils ne seront pas croyants aussi longtemps qu’ils ne t’auront demandé de juger de leurs disputes et qu’ils n’auront éprouvé nulle angoisse pour ce que tu auras décidé, et qu’ils se soumettent complètement [à ta sentence]}</w:t>
      </w:r>
      <w:r>
        <w:rPr>
          <w:rStyle w:val="FootnoteCharacters"/>
          <w:rStyle w:val="FootnoteAnchor"/>
          <w:rFonts w:cs="Times New Roman" w:ascii="Times New Roman" w:hAnsi="Times New Roman"/>
          <w:color w:val="000000"/>
          <w:sz w:val="28"/>
          <w:szCs w:val="28"/>
          <w:lang w:eastAsia="fr-FR"/>
        </w:rPr>
        <w:footnoteReference w:id="63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de la clairvoyance ne doivent pas se douter que dans l'arbitrage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la réhabilitation des affaires mondaines et de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y en a l'unification de l'opinion sur la vérité et la lutte contre </w:t>
      </w:r>
      <w:r>
        <w:rPr>
          <w:rStyle w:val="FootnoteCharacters"/>
          <w:rStyle w:val="FootnoteAnchor"/>
          <w:rFonts w:cs="Times New Roman" w:ascii="Times New Roman" w:hAnsi="Times New Roman"/>
          <w:color w:val="000000"/>
          <w:sz w:val="28"/>
          <w:szCs w:val="28"/>
          <w:lang w:eastAsia="fr-FR"/>
        </w:rPr>
        <w:footnoteReference w:id="634"/>
      </w:r>
      <w:r>
        <w:rPr>
          <w:rFonts w:cs="Times New Roman" w:ascii="Times New Roman" w:hAnsi="Times New Roman"/>
          <w:sz w:val="28"/>
          <w:szCs w:val="28"/>
          <w:lang w:eastAsia="fr-FR"/>
        </w:rPr>
        <w:t>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aspects les plus importants de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traide dans l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ecommandation du Vrai et la patience sur sa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lidarité des savants et l'unification de leurs paroles su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orientation des gens vers les causes du secours et leur mise en garde contre les causes de la perd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conseil des dirigeants et l'assistance qu'ils leur d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Prophète (</w:t>
      </w:r>
      <w:r>
        <w:rPr>
          <w:rFonts w:cs="Times New Roman" w:ascii="Times New Roman" w:hAnsi="Times New Roman"/>
          <w:b/>
          <w:sz w:val="28"/>
          <w:szCs w:val="28"/>
          <w:lang w:val="en-US" w:eastAsia="en-US"/>
        </w:rPr>
        <w:drawing>
          <wp:inline distT="0" distB="0" distL="0" distR="0">
            <wp:extent cx="156845" cy="157480"/>
            <wp:effectExtent l="0" t="0" r="0" b="0"/>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accepte de vous trois choses: L'adorer sans rien Lui assoc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ttacher tous à Son câ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ns vous séparer les uns des autres et conseiller celui qui règne sur vous par l'ordre d'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omme je conseille à tout le monde de se méfier de toutes sortes de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novation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ur apparition dans la société conduit à l'achèvement de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ciété musulmane ne sera réhabilitée que par l'entraide dans l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dre du convenable et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là les caractéristiques et les qualités des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Gloire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 Ils commandent le convenable, interdisent le blâmable accomplissent la Salât, acquittent la Zakât et obéissent à Allah et à Son messager. Voilà ceux auxquels Allah fera miséricorde, car Allah est Puissant et Sage}</w:t>
      </w:r>
      <w:r>
        <w:rPr>
          <w:rStyle w:val="FootnoteCharacters"/>
          <w:rStyle w:val="FootnoteAnchor"/>
          <w:rFonts w:cs="Times New Roman" w:ascii="Times New Roman" w:hAnsi="Times New Roman"/>
          <w:color w:val="000000"/>
          <w:sz w:val="28"/>
          <w:szCs w:val="28"/>
          <w:lang w:eastAsia="fr-FR"/>
        </w:rPr>
        <w:footnoteReference w:id="63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mi vous s’aperçoit de quelque chose de répréhensi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la redresse de la main ; s'il ne le peut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a langue ; s'il ne le peut pas toujo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on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tte dernière attitude constitue le degré le plus faible de la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aussi dit (</w:t>
      </w:r>
      <w:r>
        <w:rPr>
          <w:rFonts w:cs="Times New Roman" w:ascii="Times New Roman" w:hAnsi="Times New Roman"/>
          <w:b/>
          <w:sz w:val="28"/>
          <w:szCs w:val="28"/>
          <w:lang w:val="en-US" w:eastAsia="en-US"/>
        </w:rPr>
        <w:drawing>
          <wp:inline distT="0" distB="0" distL="0" distR="0">
            <wp:extent cx="156845" cy="157480"/>
            <wp:effectExtent l="0" t="0" r="0" b="0"/>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vraie foi consiste à tenir bon conse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A qui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èrent-il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Par amour pou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Son l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les Imams et pour le commun des musulm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 répondit-il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s par l'imam Mouslim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 et hadiths dans ce contexte sont multi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emande à Allah de nous gu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tous les Musulmans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ce qui réalise Sa satisfaction et la réhabilitation de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purifier nos cœurs et no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nous accorder la compréhension de Sa religion et la droiture sur sa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ppel à Lui en étant clairvoy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qui s'en charge et en est Cap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soient sur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et Maître Mohammad ibn `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suivent s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210" w:name="L%25E2%2580%2599aspectleplusconsolid%25C"/>
            <w:bookmarkStart w:id="211" w:name="L%25E2%2580%2599aspectleplusconsolid%25C"/>
            <w:bookmarkEnd w:id="211"/>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636"/>
      </w:r>
      <w:r>
        <w:rPr>
          <w:rFonts w:cs="Times New Roman" w:ascii="Times New Roman" w:hAnsi="Times New Roman"/>
          <w:b/>
          <w:bCs/>
          <w:sz w:val="28"/>
          <w:szCs w:val="28"/>
          <w:lang w:eastAsia="fr-FR"/>
        </w:rPr>
        <w:t xml:space="preserve">Recommandation générale adressée aux Musulman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la part d'`Abd-Al-`Azîz ibn `Abd-Allah ibn Bâz à ceux parmi nos frères musulmans qui liront cette recommand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hemine tous vers la voie de Ses croyant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nous guide à s'attacher à la vérité et à comprendr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préserve du chemin de ceux qui ont encouru Sa colère et de ceux qui sont 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i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Mon but est le conseil et le rapp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la Parole d'Allah (Gloire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appelle; car le rappel profite aux croyants}</w:t>
      </w:r>
      <w:r>
        <w:rPr>
          <w:rStyle w:val="FootnoteCharacters"/>
          <w:rStyle w:val="FootnoteAnchor"/>
          <w:rFonts w:cs="Times New Roman" w:ascii="Times New Roman" w:hAnsi="Times New Roman"/>
          <w:color w:val="000000"/>
          <w:sz w:val="28"/>
          <w:szCs w:val="28"/>
          <w:lang w:eastAsia="fr-FR"/>
        </w:rPr>
        <w:footnoteReference w:id="637"/>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Il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 et ne vous entraidez pas dans le péché et la transgression}</w:t>
      </w:r>
      <w:r>
        <w:rPr>
          <w:rStyle w:val="FootnoteCharacters"/>
          <w:rStyle w:val="FootnoteAnchor"/>
          <w:rFonts w:cs="Times New Roman" w:ascii="Times New Roman" w:hAnsi="Times New Roman"/>
          <w:color w:val="000000"/>
          <w:sz w:val="28"/>
          <w:szCs w:val="28"/>
          <w:lang w:eastAsia="fr-FR"/>
        </w:rPr>
        <w:footnoteReference w:id="63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ivant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vraie foi consiste à tenir bon conse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A qui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èrent-il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Par amour pou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Son l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les Imams et pour le commun des musulm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ur répondit-il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a parole (</w:t>
      </w:r>
      <w:r>
        <w:rPr>
          <w:rFonts w:cs="Times New Roman" w:ascii="Times New Roman" w:hAnsi="Times New Roman"/>
          <w:b/>
          <w:sz w:val="28"/>
          <w:szCs w:val="28"/>
          <w:lang w:val="en-US" w:eastAsia="en-US"/>
        </w:rPr>
        <w:drawing>
          <wp:inline distT="0" distB="0" distL="0" distR="0">
            <wp:extent cx="156845" cy="157480"/>
            <wp:effectExtent l="0" t="0" r="0" b="0"/>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Le musulman doit être envers son coreligionnaire comme sont entre eux les matériaux d'une construction qui se renforcent les uns les autres (et il a entrelacé ses doigts)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sa parole (</w:t>
      </w:r>
      <w:r>
        <w:rPr>
          <w:rFonts w:cs="Times New Roman" w:ascii="Times New Roman" w:hAnsi="Times New Roman"/>
          <w:b/>
          <w:sz w:val="28"/>
          <w:szCs w:val="28"/>
          <w:lang w:val="en-US" w:eastAsia="en-US"/>
        </w:rPr>
        <w:drawing>
          <wp:inline distT="0" distB="0" distL="0" distR="0">
            <wp:extent cx="156845" cy="157480"/>
            <wp:effectExtent l="0" t="0" r="0" b="0"/>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12" w:name="lesmusulmanssontdanslabont%25C3%25A9laff"/>
      <w:bookmarkEnd w:id="21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musulmans so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ans la bon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ffection et la sympathie qui existent entre eux comme un corps q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rsqu'un de ses membres souff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it tout le reste de ses membres partager avec lui l’insomnie et la fièvr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cha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va sans dire que ce qui a atteint les musulmans comme manque d'attention et délaissement de ce à quoi ils ont été cré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réoccupation de la plupart d'entre eux à peupler la vie ici-b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ouir de ses pas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mplir son temps avec les moyens de substance et oublier l'autre monde et de se préparer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e cela les a conduit à la disper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s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os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h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dhésion et l'in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 bas monde </w:t>
      </w:r>
      <w:r>
        <w:rPr>
          <w:rStyle w:val="FootnoteCharacters"/>
          <w:rStyle w:val="FootnoteAnchor"/>
          <w:rFonts w:cs="Times New Roman" w:ascii="Times New Roman" w:hAnsi="Times New Roman"/>
          <w:color w:val="000000"/>
          <w:sz w:val="28"/>
          <w:szCs w:val="28"/>
          <w:lang w:eastAsia="fr-FR"/>
        </w:rPr>
        <w:footnoteReference w:id="639"/>
      </w:r>
      <w:r>
        <w:rPr>
          <w:rFonts w:cs="Times New Roman" w:ascii="Times New Roman" w:hAnsi="Times New Roman"/>
          <w:sz w:val="28"/>
          <w:szCs w:val="28"/>
          <w:lang w:eastAsia="fr-FR"/>
        </w:rPr>
        <w:t>et ses biens momentanés et ne pas œuvrer pour l'autr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résulté toutes sortes de maux tels que la maladie du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beaucoup meurent par sa cause; car la vie et la santé des cœurs dépendent de l'évoc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réparation à Sa rencontre et de la droiture sur Ses ord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crai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peur et du désir d'obtenir ce qu'Il nous 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croyez ! Répondez à Allah et au Messager lorsqu’il vous appelle à ce qui vous donne la (vraie) vie}</w:t>
      </w:r>
      <w:r>
        <w:rPr>
          <w:rStyle w:val="FootnoteCharacters"/>
          <w:rStyle w:val="FootnoteAnchor"/>
          <w:rFonts w:cs="Times New Roman" w:ascii="Times New Roman" w:hAnsi="Times New Roman"/>
          <w:color w:val="000000"/>
          <w:sz w:val="28"/>
          <w:szCs w:val="28"/>
          <w:lang w:eastAsia="fr-FR"/>
        </w:rPr>
        <w:footnoteReference w:id="64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aussi dit (Pureté à Lui)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est ainsi que Nous t’avons révélé un esprit [le Coran] provenant de Notre ordre. Tu n’avais aucune connaissance du Livre ni de la foi; mais Nous en avons fait une lumière par laquelle Nous guidons qui Nous voulons parmi Nos serviteurs. Et en vérité tu guides vers un chemin droit}</w:t>
      </w:r>
      <w:r>
        <w:rPr>
          <w:rStyle w:val="FootnoteCharacters"/>
          <w:rStyle w:val="FootnoteAnchor"/>
          <w:rFonts w:cs="Times New Roman" w:ascii="Times New Roman" w:hAnsi="Times New Roman"/>
          <w:color w:val="000000"/>
          <w:sz w:val="28"/>
          <w:szCs w:val="28"/>
          <w:lang w:eastAsia="fr-FR"/>
        </w:rPr>
        <w:footnoteReference w:id="64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st-ce que celui qui était mort et que Nous avons ramené à la vie et à qui Nous avons assigné une lumière grâce à laquelle il marche parmi les gens, est pareil à celui qui est dans les ténèbres sans pouvoir en sortir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42"/>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La vie des cœurs et leur sa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rce et persistance dépendent de leur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désir de Le rencont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obéissance à Lui et à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dis que leur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malad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noirceur et leur incertitude sont les résultats de leur ignorance d'Allah et de Son d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éloignement de Son obéissance et de celle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détournement de l'évocation d'Allah et de la récitation d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tte raison que le Diable prend en possession l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fait des promesses et des vœ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ème en eux de mauvaises graines qui éteindront leur vie et leur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éloigneront de tout bien et les conduiront à toutes sortes de m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s’aveugle (et s’écarte) du rappel du Tout Miséricordieux, Nous lui désignons un diable qui devient son compagnon inséparable. Ils [Les diables] détournent certes [les hommes] du droit chemin, tandis que ceux-ci s’estiment être bien guidés}</w:t>
      </w:r>
      <w:r>
        <w:rPr>
          <w:rStyle w:val="FootnoteCharacters"/>
          <w:rStyle w:val="FootnoteAnchor"/>
          <w:rFonts w:cs="Times New Roman" w:ascii="Times New Roman" w:hAnsi="Times New Roman"/>
          <w:color w:val="000000"/>
          <w:sz w:val="28"/>
          <w:szCs w:val="28"/>
          <w:lang w:eastAsia="fr-FR"/>
        </w:rPr>
        <w:footnoteReference w:id="64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fin de faire, de ce que jette le Diable, une tentation pour ceux qui ont une maladie au cœur et ceux qui ont le cœur dur... Les injustes sont certes dans un schisme profond}</w:t>
      </w:r>
      <w:r>
        <w:rPr>
          <w:rStyle w:val="FootnoteCharacters"/>
          <w:rStyle w:val="FootnoteAnchor"/>
          <w:rFonts w:cs="Times New Roman" w:ascii="Times New Roman" w:hAnsi="Times New Roman"/>
          <w:color w:val="000000"/>
          <w:sz w:val="28"/>
          <w:szCs w:val="28"/>
          <w:lang w:eastAsia="fr-FR"/>
        </w:rPr>
        <w:footnoteReference w:id="644"/>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Diable vous fait craindre l'indigence et vous commande des actions honteuses}</w:t>
      </w:r>
      <w:r>
        <w:rPr>
          <w:rStyle w:val="FootnoteCharacters"/>
          <w:rStyle w:val="FootnoteAnchor"/>
          <w:rFonts w:cs="Times New Roman" w:ascii="Times New Roman" w:hAnsi="Times New Roman"/>
          <w:color w:val="000000"/>
          <w:sz w:val="28"/>
          <w:szCs w:val="28"/>
          <w:lang w:eastAsia="fr-FR"/>
        </w:rPr>
        <w:footnoteReference w:id="64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46"/>
      </w:r>
      <w:r>
        <w:rPr>
          <w:rFonts w:cs="Times New Roman" w:ascii="Times New Roman" w:hAnsi="Times New Roman"/>
          <w:sz w:val="28"/>
          <w:szCs w:val="28"/>
          <w:lang w:eastAsia="fr-FR"/>
        </w:rPr>
        <w:t xml:space="preserve">Il (Pureté à Lui) a dit encor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fais-leur des promesses". Or, le Diable ne leur fait des promesses qu'en tromperie}</w:t>
      </w:r>
      <w:r>
        <w:rPr>
          <w:rStyle w:val="FootnoteCharacters"/>
          <w:rStyle w:val="FootnoteAnchor"/>
          <w:rFonts w:cs="Times New Roman" w:ascii="Times New Roman" w:hAnsi="Times New Roman"/>
          <w:color w:val="000000"/>
          <w:sz w:val="28"/>
          <w:szCs w:val="28"/>
          <w:lang w:eastAsia="fr-FR"/>
        </w:rPr>
        <w:footnoteReference w:id="64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devoir à tous est de se repentir à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evenir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emplir les cœurs de Son 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crai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poir en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sir de Le rencont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ui obéir et d'obéir à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mer pour Lui et détester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tenir les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i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ssister à trouve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ïr les mécréants et les 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mbattre et prendre garde de leur trahison et de leur complot et ne pas dépendre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désirer ce qu'ils possèdent dans ce bas monde qui va bientôt disparaî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evenez repentant à votre Seigneur, et soumettez-vous à Lui, avant que ne vous vienne le châtiment et vous ne recevez alors aucun secours. Et suivez la meilleure révélation qui vous est descendue de la part de votre Seigneur, avant que le châtiment ne vous vienne soudain, sans que vous ne [le] pressentiez avant qu’une âme ne dise: « Malheur à moi pour mes manquements envers Allah. Car j’ai été certes, parmi les railleurs » ou qu'elle ne dise: "Si Allah m'avait guidée, j'aurais été certes, parmi les pieux" ou bien qu’elle ne dise en voyant le châtiment: « Ah ! S’il y avait pour moi un retour ! Je serais alors parmi les bienfaisants »}</w:t>
      </w:r>
      <w:r>
        <w:rPr>
          <w:rStyle w:val="FootnoteCharacters"/>
          <w:rStyle w:val="FootnoteAnchor"/>
          <w:rFonts w:cs="Times New Roman" w:ascii="Times New Roman" w:hAnsi="Times New Roman"/>
          <w:color w:val="000000"/>
          <w:sz w:val="28"/>
          <w:szCs w:val="28"/>
          <w:lang w:eastAsia="fr-FR"/>
        </w:rPr>
        <w:footnoteReference w:id="648"/>
      </w:r>
      <w:r>
        <w:rPr>
          <w:rFonts w:cs="Times New Roman" w:ascii="Times New Roman" w:hAnsi="Times New Roman"/>
          <w:sz w:val="28"/>
          <w:szCs w:val="28"/>
          <w:lang w:eastAsia="fr-FR"/>
        </w:rPr>
        <w:t xml:space="preserve"> Il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obéit à Allah et à Son messager, et craint Allah et Le redoute... alors, voilà ceux qui récoltent le succès}</w:t>
      </w:r>
      <w:r>
        <w:rPr>
          <w:rStyle w:val="FootnoteCharacters"/>
          <w:rStyle w:val="FootnoteAnchor"/>
          <w:rFonts w:cs="Times New Roman" w:ascii="Times New Roman" w:hAnsi="Times New Roman"/>
          <w:color w:val="000000"/>
          <w:sz w:val="28"/>
          <w:szCs w:val="28"/>
          <w:lang w:eastAsia="fr-FR"/>
        </w:rPr>
        <w:footnoteReference w:id="64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galement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concouraient au bien et Nous invoquaient par amour et par crainte. Et ils étaient humbles devant Nous}</w:t>
      </w:r>
      <w:r>
        <w:rPr>
          <w:rStyle w:val="FootnoteCharacters"/>
          <w:rStyle w:val="FootnoteAnchor"/>
          <w:rFonts w:cs="Times New Roman" w:ascii="Times New Roman" w:hAnsi="Times New Roman"/>
          <w:color w:val="000000"/>
          <w:sz w:val="28"/>
          <w:szCs w:val="28"/>
          <w:lang w:eastAsia="fr-FR"/>
        </w:rPr>
        <w:footnoteReference w:id="65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uhammad est le Messager d’Allah. Et ceux qui sont avec lui sont durs envers les mécréants, miséricordieux entre eux. Tu les vois inclinés, prosternés, recherchant d’Allah grâce et agrément. Leurs visages sont marqués par la trace laissée par la prosternation}</w:t>
      </w:r>
      <w:r>
        <w:rPr>
          <w:rStyle w:val="FootnoteCharacters"/>
          <w:rStyle w:val="FootnoteAnchor"/>
          <w:rFonts w:cs="Times New Roman" w:ascii="Times New Roman" w:hAnsi="Times New Roman"/>
          <w:color w:val="000000"/>
          <w:sz w:val="28"/>
          <w:szCs w:val="28"/>
          <w:lang w:eastAsia="fr-FR"/>
        </w:rPr>
        <w:footnoteReference w:id="65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Style w:val="FootnoteCharacters"/>
          <w:rStyle w:val="FootnoteAnchor"/>
          <w:rFonts w:cs="Times New Roman" w:ascii="Times New Roman" w:hAnsi="Times New Roman"/>
          <w:color w:val="000000"/>
          <w:sz w:val="28"/>
          <w:szCs w:val="28"/>
          <w:lang w:eastAsia="fr-FR"/>
        </w:rPr>
        <w:footnoteReference w:id="652"/>
      </w:r>
      <w:r>
        <w:rPr>
          <w:rFonts w:cs="Times New Roman" w:ascii="Times New Roman" w:hAnsi="Times New Roman"/>
          <w:sz w:val="28"/>
          <w:szCs w:val="28"/>
          <w:lang w:eastAsia="fr-FR"/>
        </w:rPr>
        <w:t>(</w:t>
      </w:r>
      <w:r>
        <w:rPr>
          <w:rFonts w:cs="Times New Roman" w:ascii="Times New Roman" w:hAnsi="Times New Roman"/>
          <w:b/>
          <w:sz w:val="28"/>
          <w:szCs w:val="28"/>
          <w:lang w:val="en-US" w:eastAsia="en-US"/>
        </w:rPr>
        <w:drawing>
          <wp:inline distT="0" distB="0" distL="0" distR="0">
            <wp:extent cx="156845" cy="157480"/>
            <wp:effectExtent l="0" t="0" r="0" b="0"/>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13" w:name="aspectleplusconsolid%25C3%25A9delafoiest"/>
      <w:bookmarkEnd w:id="21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spect le plus consolidé de la foi est l’amour en Allah et la haine en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a été rapporté de lui (</w:t>
      </w:r>
      <w:r>
        <w:rPr>
          <w:rFonts w:cs="Times New Roman" w:ascii="Times New Roman" w:hAnsi="Times New Roman"/>
          <w:b/>
          <w:color w:val="365F91"/>
          <w:sz w:val="28"/>
          <w:szCs w:val="28"/>
          <w:lang w:val="en-US" w:eastAsia="en-US"/>
        </w:rPr>
        <w:drawing>
          <wp:inline distT="0" distB="0" distL="0" distR="0">
            <wp:extent cx="156845" cy="157480"/>
            <wp:effectExtent l="0" t="0" r="0" b="0"/>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qu'il a dit: </w:t>
      </w:r>
      <w:bookmarkStart w:id="214" w:name="CeluiquiaimepourAllahd%25C3%25A9testepou"/>
      <w:bookmarkEnd w:id="21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aime pou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éteste pou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onne pour Allah et refuse de donner pou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ra parachevé sa religio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ès que les serviteurs reviennent à Allah et se repentent de leurs péchés précédemment commis et persistent dans Son obéissance et celle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réunira leurs cœurs sur l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ccordera la victoire contre leur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ffrira ce qu'ils désirent et leur épargnera ce qu'ils détestent et leurs donnera gloire et dignité dans l'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vous faites triompher (la cause d') Allah, Il vous fera triompher et raffermira vos pas}</w:t>
      </w:r>
      <w:r>
        <w:rPr>
          <w:rStyle w:val="FootnoteCharacters"/>
          <w:rStyle w:val="FootnoteAnchor"/>
          <w:rFonts w:cs="Times New Roman" w:ascii="Times New Roman" w:hAnsi="Times New Roman"/>
          <w:color w:val="000000"/>
          <w:sz w:val="28"/>
          <w:szCs w:val="28"/>
          <w:lang w:eastAsia="fr-FR"/>
        </w:rPr>
        <w:footnoteReference w:id="653"/>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Il a dit encore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raint Allah cependant, Il lui facilite les choses}</w:t>
      </w:r>
      <w:r>
        <w:rPr>
          <w:rStyle w:val="FootnoteCharacters"/>
          <w:rStyle w:val="FootnoteAnchor"/>
          <w:rFonts w:cs="Times New Roman" w:ascii="Times New Roman" w:hAnsi="Times New Roman"/>
          <w:color w:val="000000"/>
          <w:sz w:val="28"/>
          <w:szCs w:val="28"/>
          <w:lang w:eastAsia="fr-FR"/>
        </w:rPr>
        <w:footnoteReference w:id="654"/>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craint Allah, Il Lui donnera une issue favorable et lui accordera Ses dons par (des moyens) sur lesquels il ne comptait pas. Et quiconque place sa confiance en Allah, Il (Allah) lui suffit}</w:t>
      </w:r>
      <w:r>
        <w:rPr>
          <w:rStyle w:val="FootnoteCharacters"/>
          <w:rStyle w:val="FootnoteAnchor"/>
          <w:rFonts w:cs="Times New Roman" w:ascii="Times New Roman" w:hAnsi="Times New Roman"/>
          <w:color w:val="000000"/>
          <w:sz w:val="28"/>
          <w:szCs w:val="28"/>
          <w:lang w:eastAsia="fr-FR"/>
        </w:rPr>
        <w:footnoteReference w:id="655"/>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Allah (Pureté à Lui)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r c'est à Allah qu'est la puissance ainsi qu'à Son messager et aux croyants}</w:t>
      </w:r>
      <w:r>
        <w:rPr>
          <w:rStyle w:val="FootnoteCharacters"/>
          <w:rStyle w:val="FootnoteAnchor"/>
          <w:rFonts w:cs="Times New Roman" w:ascii="Times New Roman" w:hAnsi="Times New Roman"/>
          <w:color w:val="000000"/>
          <w:sz w:val="28"/>
          <w:szCs w:val="28"/>
          <w:lang w:eastAsia="fr-FR"/>
        </w:rPr>
        <w:footnoteReference w:id="65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égalemen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cs="Times New Roman" w:ascii="Times New Roman" w:hAnsi="Times New Roman"/>
          <w:color w:val="000000"/>
          <w:sz w:val="28"/>
          <w:szCs w:val="28"/>
          <w:lang w:eastAsia="fr-FR"/>
        </w:rPr>
        <w:footnoteReference w:id="65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xiste de nombreux versets et hadiths qui traitent de ce suje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e vous conseille et je vous recomm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à moi-même plusieurs chos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Premièrement: </w:t>
      </w:r>
      <w:r>
        <w:rPr>
          <w:rFonts w:cs="Times New Roman" w:ascii="Times New Roman" w:hAnsi="Times New Roman"/>
          <w:sz w:val="28"/>
          <w:szCs w:val="28"/>
          <w:lang w:eastAsia="fr-FR"/>
        </w:rPr>
        <w:t>méditer et réfléchir sur l'objectif pour lequel nous avons été cré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Je vous exhorte seulement à une chose: que pour Allah vous vous leviez, par deux ou isolément, et qu'ensuite vous réfléchissiez.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5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également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 vérité, dans la création des cieux et de la terre, et dans l’alternance de la nuit et du jour, il y a certes des signes pour les doués d’intelligence qui, debout, assis, couchés sur leurs côtés, invoquent Allah et méditent sur la création des cieux et de la terre (disant) : « Notre Seigneur ! Tu n’as pas créé cela en vain. Gloire à Toi ! Garde-nous du châtiment du Feu}</w:t>
      </w:r>
      <w:r>
        <w:rPr>
          <w:rStyle w:val="FootnoteCharacters"/>
          <w:rStyle w:val="FootnoteAnchor"/>
          <w:rFonts w:cs="Times New Roman" w:ascii="Times New Roman" w:hAnsi="Times New Roman"/>
          <w:color w:val="000000"/>
          <w:sz w:val="28"/>
          <w:szCs w:val="28"/>
          <w:lang w:eastAsia="fr-FR"/>
        </w:rPr>
        <w:footnoteReference w:id="659"/>
      </w:r>
      <w:r>
        <w:rPr>
          <w:rFonts w:cs="Times New Roman" w:ascii="Times New Roman" w:hAnsi="Times New Roman"/>
          <w:sz w:val="28"/>
          <w:szCs w:val="28"/>
          <w:lang w:eastAsia="fr-FR"/>
        </w:rPr>
        <w:t xml:space="preserve"> Il a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homme pense-t-il qu’on le laissera sans obligation à observer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60"/>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61"/>
      </w:r>
      <w:r>
        <w:rPr>
          <w:rFonts w:cs="Times New Roman" w:ascii="Times New Roman" w:hAnsi="Times New Roman"/>
          <w:sz w:val="28"/>
          <w:szCs w:val="28"/>
          <w:lang w:eastAsia="fr-FR"/>
        </w:rPr>
        <w: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band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on lui donne des ordres ni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va sans dire que tout Musulman sait qu'il n'a pas été créé vai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our adorer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éir et obéir à Son Messager (</w:t>
      </w:r>
      <w:r>
        <w:rPr>
          <w:rFonts w:cs="Times New Roman" w:ascii="Times New Roman" w:hAnsi="Times New Roman"/>
          <w:b/>
          <w:sz w:val="28"/>
          <w:szCs w:val="28"/>
          <w:lang w:val="en-US" w:eastAsia="en-US"/>
        </w:rPr>
        <w:drawing>
          <wp:inline distT="0" distB="0" distL="0" distR="0">
            <wp:extent cx="156845" cy="157480"/>
            <wp:effectExtent l="0" t="0" r="0" b="0"/>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w:t>
      </w:r>
      <w:r>
        <w:rPr>
          <w:rStyle w:val="FootnoteCharacters"/>
          <w:rStyle w:val="FootnoteAnchor"/>
          <w:rFonts w:cs="Times New Roman" w:ascii="Times New Roman" w:hAnsi="Times New Roman"/>
          <w:color w:val="000000"/>
          <w:sz w:val="28"/>
          <w:szCs w:val="28"/>
          <w:lang w:eastAsia="fr-FR"/>
        </w:rPr>
        <w:footnoteReference w:id="66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hommes ! Adorez votre Seigneur, qui vous a créés vous et ceux qui vous ont précédés. Ainsi atteindriez-vous à la piété}</w:t>
      </w:r>
      <w:r>
        <w:rPr>
          <w:rStyle w:val="FootnoteCharacters"/>
          <w:rStyle w:val="FootnoteAnchor"/>
          <w:rFonts w:cs="Times New Roman" w:ascii="Times New Roman" w:hAnsi="Times New Roman"/>
          <w:color w:val="000000"/>
          <w:sz w:val="28"/>
          <w:szCs w:val="28"/>
          <w:lang w:eastAsia="fr-FR"/>
        </w:rPr>
        <w:footnoteReference w:id="66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 a ordonné les humains et les djinns d'exécuter ce pourquoi Il les a cré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envoyé les Messagers et a fait descendre les Livres pour expliquer cet objectif et appeler les gens à l'attei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dit (Pureté à Lui)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 leur a été commandé, cependant, que d'adorer Allah, Lui vouant un culte exclusif, d’accomplir la Salât et d’acquitter la Zakât}</w:t>
      </w:r>
      <w:r>
        <w:rPr>
          <w:rStyle w:val="FootnoteCharacters"/>
          <w:rStyle w:val="FootnoteAnchor"/>
          <w:rFonts w:cs="Times New Roman" w:ascii="Times New Roman" w:hAnsi="Times New Roman"/>
          <w:color w:val="000000"/>
          <w:sz w:val="28"/>
          <w:szCs w:val="28"/>
          <w:lang w:eastAsia="fr-FR"/>
        </w:rPr>
        <w:footnoteReference w:id="66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6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dit (Gloire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dorez Allah et ne Lui donnez aucun associé}</w:t>
      </w:r>
      <w:r>
        <w:rPr>
          <w:rStyle w:val="FootnoteCharacters"/>
          <w:rStyle w:val="FootnoteAnchor"/>
          <w:rFonts w:cs="Times New Roman" w:ascii="Times New Roman" w:hAnsi="Times New Roman"/>
          <w:color w:val="000000"/>
          <w:sz w:val="28"/>
          <w:szCs w:val="28"/>
          <w:lang w:eastAsia="fr-FR"/>
        </w:rPr>
        <w:footnoteReference w:id="66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ci est un message (le Coran) pour les gens afin qu’ils soient avertis, qu’ils sachent qu’Il n’est qu’un Dieu unique, et pour que les doués d’intelligence s’exhortent}</w:t>
      </w:r>
      <w:r>
        <w:rPr>
          <w:rStyle w:val="FootnoteCharacters"/>
          <w:rStyle w:val="FootnoteAnchor"/>
          <w:rFonts w:cs="Times New Roman" w:ascii="Times New Roman" w:hAnsi="Times New Roman"/>
          <w:color w:val="000000"/>
          <w:sz w:val="28"/>
          <w:szCs w:val="28"/>
          <w:lang w:eastAsia="fr-FR"/>
        </w:rPr>
        <w:footnoteReference w:id="66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e celui qui se donne cons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e porter un grand intérêt au but pour lequel il a été créé et de le considérer comme un première priorité par rapport à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prendre garde de préférer la vie d'ici-bas à l'au-delà ou de favoriser la passion à la guidée et l'obéissance de l'âme et du Diable à l'obéissance du Souverain et du Tout Miséricord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fortement prévenu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Pureté à Lui)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ant à celui qui aura dépassé les limites</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et aura préféré la vie présente alors, l’Enfer sera son refuge... Et pour celui qui aura redouté de comparaître devant son Seigneur, et préservé son âme de la passion, le Paradis sera alors son refuge}</w:t>
      </w:r>
      <w:r>
        <w:rPr>
          <w:rStyle w:val="FootnoteCharacters"/>
          <w:rStyle w:val="FootnoteAnchor"/>
          <w:rFonts w:cs="Times New Roman" w:ascii="Times New Roman" w:hAnsi="Times New Roman"/>
          <w:color w:val="000000"/>
          <w:sz w:val="28"/>
          <w:szCs w:val="28"/>
          <w:lang w:eastAsia="fr-FR"/>
        </w:rPr>
        <w:footnoteReference w:id="66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669"/>
      </w:r>
      <w:r>
        <w:rPr>
          <w:rFonts w:cs="Times New Roman" w:ascii="Times New Roman" w:hAnsi="Times New Roman"/>
          <w:bCs/>
          <w:sz w:val="28"/>
          <w:szCs w:val="28"/>
          <w:lang w:eastAsia="fr-FR"/>
        </w:rPr>
        <w:t xml:space="preserve">Deuxièmement: </w:t>
      </w:r>
      <w:r>
        <w:rPr>
          <w:rFonts w:cs="Times New Roman" w:ascii="Times New Roman" w:hAnsi="Times New Roman"/>
          <w:sz w:val="28"/>
          <w:szCs w:val="28"/>
          <w:lang w:eastAsia="fr-FR"/>
        </w:rPr>
        <w:t>Parmi les choses que je vous recomm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à moi-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e réciter le Saint Coran de manière intense jour et nuit avec méd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flexion et lucidité sur ses significations incroyables qui purifient les cœurs avertis contre le suivi de la passion et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 a fait descendre le Coran en tant que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r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nonciateur de bonne nouv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rtisseur contre le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eig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e et miséricorde à tous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s'attache à ce Livre et suit S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sauv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se détourne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érira et sera malhe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ce Coran guide vers ce qu'il y a de plus droit}</w:t>
      </w:r>
      <w:r>
        <w:rPr>
          <w:rStyle w:val="FootnoteCharacters"/>
          <w:rStyle w:val="FootnoteAnchor"/>
          <w:rFonts w:cs="Times New Roman" w:ascii="Times New Roman" w:hAnsi="Times New Roman"/>
          <w:color w:val="000000"/>
          <w:sz w:val="28"/>
          <w:szCs w:val="28"/>
          <w:lang w:eastAsia="fr-FR"/>
        </w:rPr>
        <w:footnoteReference w:id="670"/>
      </w:r>
      <w:r>
        <w:rPr>
          <w:rFonts w:cs="Times New Roman" w:ascii="Times New Roman" w:hAnsi="Times New Roman"/>
          <w:sz w:val="28"/>
          <w:szCs w:val="28"/>
          <w:lang w:eastAsia="fr-FR"/>
        </w:rPr>
        <w:t xml:space="preserve"> et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e Coran m'a été révélé pour que je vous avertisse, par sa voie, vous et tous ceux qu'il atteindra</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71"/>
      </w:r>
      <w:r>
        <w:rPr>
          <w:rFonts w:cs="Times New Roman" w:ascii="Times New Roman" w:hAnsi="Times New Roman"/>
          <w:color w:val="000000"/>
          <w:sz w:val="28"/>
          <w:szCs w:val="28"/>
          <w:lang w:eastAsia="fr-FR"/>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fr-FR"/>
        </w:rPr>
        <w:t xml:space="preserve">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gens ! Une exhortation vous est venue, de votre Seigneur, une guérison de ce qui est dans les poitrines, un guide et une miséricorde pour les croyants}</w:t>
      </w:r>
      <w:r>
        <w:rPr>
          <w:rStyle w:val="FootnoteCharacters"/>
          <w:rStyle w:val="FootnoteAnchor"/>
          <w:rFonts w:cs="Times New Roman" w:ascii="Times New Roman" w:hAnsi="Times New Roman"/>
          <w:color w:val="000000"/>
          <w:sz w:val="28"/>
          <w:szCs w:val="28"/>
          <w:lang w:eastAsia="fr-FR"/>
        </w:rPr>
        <w:footnoteReference w:id="67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égalemen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Pour ceux qui croient, il est une guidée et une guérison"}</w:t>
      </w:r>
      <w:r>
        <w:rPr>
          <w:rStyle w:val="FootnoteCharacters"/>
          <w:rStyle w:val="FootnoteAnchor"/>
          <w:rFonts w:cs="Times New Roman" w:ascii="Times New Roman" w:hAnsi="Times New Roman"/>
          <w:color w:val="000000"/>
          <w:sz w:val="28"/>
          <w:szCs w:val="28"/>
          <w:lang w:eastAsia="fr-FR"/>
        </w:rPr>
        <w:footnoteReference w:id="67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hadith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15" w:name="Jelaisseraiparmivousdeuxchosessipr%25C3%"/>
      <w:bookmarkEnd w:id="21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laisserai parmi vous deux choses si précieuses: l'un d'eux est le Livre d'Allah qui comporte la guidée et la lum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uivez le Livre d'Allah et attachez-vous à lui</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incité à la récitation du Livre d'Allah et l'a fait dési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w:t>
      </w:r>
      <w:r>
        <w:rPr>
          <w:rFonts w:cs="Times New Roman" w:ascii="Times New Roman" w:hAnsi="Times New Roman"/>
          <w:b/>
          <w:sz w:val="28"/>
          <w:szCs w:val="28"/>
          <w:lang w:val="en-US" w:eastAsia="en-US"/>
        </w:rPr>
        <w:drawing>
          <wp:inline distT="0" distB="0" distL="0" distR="0">
            <wp:extent cx="156845" cy="157480"/>
            <wp:effectExtent l="0" t="0" r="0" b="0"/>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ans son discours lors du pèlerinage d'adieu: </w:t>
      </w:r>
      <w:bookmarkStart w:id="216" w:name="Jelaisseparmivouscequesivousvousyattach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laisse parmi vous ce qu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 vous vous y attachez</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permettra de n'être point perdus: Le Livre d'Allah</w:t>
      </w:r>
      <w:bookmarkEnd w:id="216"/>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aussi: </w:t>
      </w:r>
      <w:bookmarkStart w:id="217" w:name="esmeilleursdentrevoussontceuxquiapprenn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meilleurs d'entre vous sont ceux qui apprennent le Cora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l'enseignent</w:t>
      </w:r>
      <w:bookmarkEnd w:id="217"/>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w:t>
      </w:r>
      <w:r>
        <w:rPr>
          <w:rFonts w:cs="Times New Roman" w:ascii="Times New Roman" w:hAnsi="Times New Roman"/>
          <w:b/>
          <w:sz w:val="28"/>
          <w:szCs w:val="28"/>
          <w:lang w:val="en-US" w:eastAsia="en-US"/>
        </w:rPr>
        <w:drawing>
          <wp:inline distT="0" distB="0" distL="0" distR="0">
            <wp:extent cx="156845" cy="157480"/>
            <wp:effectExtent l="0" t="0" r="0" b="0"/>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à ses compagnons: </w:t>
      </w:r>
      <w:bookmarkStart w:id="218" w:name="equeldentrevousaimeraitallerchaquejourd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quel d’entre vous aimerait aller chaque jo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bon matin à Batthân ou Al-`Aqîq et revenir avec deux belles chamelles sans commettre de péché ni rompre les liens de parenté ?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îmes : </w:t>
      </w:r>
      <w:r>
        <w:rPr>
          <w:rFonts w:cs="Times New Roman" w:ascii="Times New Roman" w:hAnsi="Times New Roman"/>
          <w:color w:val="365F91"/>
          <w:sz w:val="28"/>
          <w:szCs w:val="28"/>
          <w:lang w:eastAsia="fr-FR"/>
        </w:rPr>
        <w:t>« O Message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ous aimerions cela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 </w:t>
      </w:r>
      <w:r>
        <w:rPr>
          <w:rFonts w:cs="Times New Roman" w:ascii="Times New Roman" w:hAnsi="Times New Roman"/>
          <w:color w:val="365F91"/>
          <w:sz w:val="28"/>
          <w:szCs w:val="28"/>
          <w:lang w:eastAsia="fr-FR"/>
        </w:rPr>
        <w:t>« Si l’un d’entre vous allait à la mosquée pour apprendre ou lire deux versets du Livre d’Allah - Exalté soi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 serait mieux pour lui que d’avoir deux chamel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trois verse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ieux pour lui que trois chamelles et quat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ieux pour lui que quat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ainsi de suite</w:t>
      </w:r>
      <w:bookmarkEnd w:id="218"/>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ces hadiths sont authentiquement rapportés du Prophète (</w:t>
      </w:r>
      <w:r>
        <w:rPr>
          <w:rFonts w:cs="Times New Roman" w:ascii="Times New Roman" w:hAnsi="Times New Roman"/>
          <w:b/>
          <w:sz w:val="28"/>
          <w:szCs w:val="28"/>
          <w:lang w:val="en-US" w:eastAsia="en-US"/>
        </w:rPr>
        <w:drawing>
          <wp:inline distT="0" distB="0" distL="0" distR="0">
            <wp:extent cx="156845" cy="157480"/>
            <wp:effectExtent l="0" t="0" r="0" b="0"/>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verstes et hadiths sur la faveur du Coran et l'incitation à sa ré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pprentissage et son enseig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nombreux et con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ut de la récitation est de réfléchir et méditer longuement sur les significations ensuite agir en fonction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Pureté à Lui) a dit: </w:t>
      </w:r>
      <w:r>
        <w:rPr>
          <w:rStyle w:val="FootnoteCharacters"/>
          <w:rStyle w:val="FootnoteAnchor"/>
          <w:rFonts w:cs="Times New Roman" w:ascii="Times New Roman" w:hAnsi="Times New Roman"/>
          <w:color w:val="000000"/>
          <w:sz w:val="28"/>
          <w:szCs w:val="28"/>
          <w:lang w:eastAsia="fr-FR"/>
        </w:rPr>
        <w:footnoteReference w:id="674"/>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méditent-ils pas sur le Coran ? Ou y a-t-il des cadenas sur leurs cœur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7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Il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ici] un Livre béni que Nous avons fait descendre vers toi, afin qu’ils méditent sur ses versets et que les doués d’intelligence réfléchiss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76"/>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ncez-vous - qu'Allah vous fasse miséricorde - dans la récitation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éditation de ses significations et l'occupation du temps et des réunions avec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int Coran est le lien solide d'Allah et Son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s'y atta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èdera à Allah et à Son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s'en détour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malheureux ici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enez garde - qu'Allah vous fasse miséricorde - de ce qui vous empêche de lire le Livre d'Allah et vous distrait de Son évo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journ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gazines et livres dont la nuisance dépasse l'u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a besoin de lire ce genre de sour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y consacre un temps préc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limite à ce qu'il a bes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consacre un temps précis à la récitation et l'écoute du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recevoir les Propos de son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squels il traite les maladies de son cœur et obéit à son Créateur et son Educ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détient la nuisance et l'u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on et la priv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e dieu ni de seigneur à part Lu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On doit également prendre garde d'assister aux réunions d'amu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hant et d'écoute des chaînes de radio nui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rencontres où on ne cesse de bavarder et de médire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ire que tou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aller au cinéma et de regarder les films impudiques qui rendent malades les cœurs détournés de l'évocation d'Allah et de la récitation d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incitent à acquérir un comportement corrompu et à abandonner le bon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n des moyens les plus nuisibles et détestables et ses conséquences sont les plus igno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yez donc vigilants - qu'Allah vous fasse miséricorde - et évitez de fréquenter les gens qui y vont et d'agréer leur acte abomi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invite les gens à y al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 son péché et les péchés de ceux qui sont égarés par son moy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iconque appelle à l'erreur ou renonce à la vérité il aura le péché de l'acte com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 les péchés de ceux qui l'ont suivi dans cet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rapportés du Prophète (</w:t>
      </w:r>
      <w:r>
        <w:rPr>
          <w:rFonts w:cs="Times New Roman" w:ascii="Times New Roman" w:hAnsi="Times New Roman"/>
          <w:b/>
          <w:sz w:val="28"/>
          <w:szCs w:val="28"/>
          <w:lang w:val="en-US" w:eastAsia="fr-FR"/>
        </w:rPr>
        <w:drawing>
          <wp:inline distT="0" distB="0" distL="0" distR="0">
            <wp:extent cx="156845" cy="157480"/>
            <wp:effectExtent l="0" t="0" r="0" b="0"/>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émontre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nous gu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tous les Musulmans vers Son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et 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219" w:name="GlorifierlaSunnaduProph%25C3%25A8teSalla"/>
      <w:bookmarkEnd w:id="219"/>
      <w:r>
        <w:rPr>
          <w:rStyle w:val="FootnoteCharacters"/>
          <w:rStyle w:val="FootnoteAnchor"/>
          <w:rFonts w:cs="Times New Roman" w:ascii="Times New Roman" w:hAnsi="Times New Roman"/>
          <w:color w:val="000000"/>
          <w:sz w:val="28"/>
          <w:szCs w:val="28"/>
          <w:lang w:eastAsia="fr-FR"/>
        </w:rPr>
        <w:footnoteReference w:id="677"/>
      </w:r>
      <w:r>
        <w:rPr>
          <w:rFonts w:cs="Times New Roman" w:ascii="Times New Roman" w:hAnsi="Times New Roman"/>
          <w:bCs/>
          <w:sz w:val="28"/>
          <w:szCs w:val="28"/>
          <w:lang w:eastAsia="fr-FR"/>
        </w:rPr>
        <w:t xml:space="preserve">Troisièmement: </w:t>
      </w:r>
      <w:r>
        <w:rPr>
          <w:rFonts w:cs="Times New Roman" w:ascii="Times New Roman" w:hAnsi="Times New Roman"/>
          <w:sz w:val="28"/>
          <w:szCs w:val="28"/>
          <w:lang w:eastAsia="fr-FR"/>
        </w:rPr>
        <w:t>Glorifier la Sunna du Prophète (</w:t>
      </w:r>
      <w:r>
        <w:rPr>
          <w:rFonts w:cs="Times New Roman" w:ascii="Times New Roman" w:hAnsi="Times New Roman"/>
          <w:b/>
          <w:sz w:val="28"/>
          <w:szCs w:val="28"/>
          <w:lang w:val="en-US" w:eastAsia="fr-FR"/>
        </w:rPr>
        <w:drawing>
          <wp:inline distT="0" distB="0" distL="0" distR="0">
            <wp:extent cx="156845" cy="157480"/>
            <wp:effectExtent l="0" t="0" r="0" b="0"/>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vouloir l'écouter et tenir à assister aux cercles d'évocation où on récite le Livre d'Allah et les hadiths de Son Messager (</w:t>
      </w:r>
      <w:r>
        <w:rPr>
          <w:rFonts w:cs="Times New Roman" w:ascii="Times New Roman" w:hAnsi="Times New Roman"/>
          <w:b/>
          <w:sz w:val="28"/>
          <w:szCs w:val="28"/>
          <w:lang w:val="en-US" w:eastAsia="fr-FR"/>
        </w:rPr>
        <w:drawing>
          <wp:inline distT="0" distB="0" distL="0" distR="0">
            <wp:extent cx="156845" cy="157480"/>
            <wp:effectExtent l="0" t="0" r="0" b="0"/>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Sunna est la frangine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xplique ses ambiguïtés et indique ses jugements qui démontrent tout ce qu'Allah a légiféré 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Musulman doit glorifier les hadiths du Prophète (</w:t>
      </w:r>
      <w:r>
        <w:rPr>
          <w:rFonts w:cs="Times New Roman" w:ascii="Times New Roman" w:hAnsi="Times New Roman"/>
          <w:b/>
          <w:sz w:val="28"/>
          <w:szCs w:val="28"/>
          <w:lang w:val="en-US" w:eastAsia="fr-FR"/>
        </w:rPr>
        <w:drawing>
          <wp:inline distT="0" distB="0" distL="0" distR="0">
            <wp:extent cx="156845" cy="157480"/>
            <wp:effectExtent l="0" t="0" r="0" b="0"/>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tenir à en apprendre et comprendre ce qu'il en p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aussi fréquenter les gens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ui qui les fréquente ne sera jamais malhe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fr-FR"/>
        </w:rPr>
        <w:t>{</w:t>
      </w:r>
      <w:r>
        <w:rPr>
          <w:rFonts w:cs="Times New Roman" w:ascii="Times New Roman" w:hAnsi="Times New Roman"/>
          <w:color w:val="943634"/>
          <w:sz w:val="28"/>
          <w:szCs w:val="28"/>
          <w:lang w:eastAsia="fr-FR"/>
        </w:rPr>
        <w:t>Quiconque obéit au Messager obéit certainement à Allah}</w:t>
      </w:r>
      <w:r>
        <w:rPr>
          <w:rStyle w:val="FootnoteCharacters"/>
          <w:rStyle w:val="FootnoteAnchor"/>
          <w:rFonts w:cs="Times New Roman" w:ascii="Times New Roman" w:hAnsi="Times New Roman"/>
          <w:color w:val="000000"/>
          <w:sz w:val="28"/>
          <w:szCs w:val="28"/>
          <w:lang w:eastAsia="fr-FR"/>
        </w:rPr>
        <w:footnoteReference w:id="67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Pureté à Lui) : </w:t>
      </w:r>
      <w:r>
        <w:rPr>
          <w:rFonts w:cs="Times New Roman" w:ascii="Times New Roman" w:hAnsi="Times New Roman"/>
          <w:color w:val="943634"/>
          <w:sz w:val="28"/>
          <w:szCs w:val="28"/>
          <w:lang w:val="en-US" w:eastAsia="fr-FR"/>
        </w:rPr>
        <w:t>{</w:t>
      </w:r>
      <w:r>
        <w:rPr>
          <w:rFonts w:cs="Times New Roman" w:ascii="Times New Roman" w:hAnsi="Times New Roman"/>
          <w:color w:val="943634"/>
          <w:sz w:val="28"/>
          <w:szCs w:val="28"/>
          <w:lang w:eastAsia="fr-FR"/>
        </w:rPr>
        <w:t>Prenez ce que le Messager vous donne; et ce qu'il vous interdit, abstenez-vous en}</w:t>
      </w:r>
      <w:r>
        <w:rPr>
          <w:rStyle w:val="FootnoteCharacters"/>
          <w:rStyle w:val="FootnoteAnchor"/>
          <w:rFonts w:cs="Times New Roman" w:ascii="Times New Roman" w:hAnsi="Times New Roman"/>
          <w:color w:val="000000"/>
          <w:sz w:val="28"/>
          <w:szCs w:val="28"/>
          <w:lang w:eastAsia="fr-FR"/>
        </w:rPr>
        <w:footnoteReference w:id="67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fr-FR"/>
        </w:rPr>
        <w:drawing>
          <wp:inline distT="0" distB="0" distL="0" distR="0">
            <wp:extent cx="156845" cy="157480"/>
            <wp:effectExtent l="0" t="0" r="0" b="0"/>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20" w:name="-Quandvouspassezparlundesjardinsduparadi"/>
      <w:bookmarkEnd w:id="220"/>
      <w:r>
        <w:rPr>
          <w:rFonts w:cs="Times New Roman" w:ascii="Times New Roman" w:hAnsi="Times New Roman"/>
          <w:color w:val="365F91"/>
          <w:sz w:val="28"/>
          <w:szCs w:val="28"/>
          <w:lang w:val="en-US" w:eastAsia="fr-FR"/>
        </w:rPr>
        <w:t>« </w:t>
      </w:r>
      <w:r>
        <w:rPr>
          <w:rFonts w:cs="Times New Roman" w:ascii="Times New Roman" w:hAnsi="Times New Roman"/>
          <w:color w:val="365F91"/>
          <w:sz w:val="28"/>
          <w:szCs w:val="28"/>
          <w:lang w:eastAsia="fr-FR"/>
        </w:rPr>
        <w:t>- "Quand vous passez par l'un des jardins du parad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rofitez-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O Envoyé d'Alla ! Quels sont ces jardins du paradis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 sont les cercles où l'on évoque Allah"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unna ont dit: les cercles de l'évocation sont des séances où on récite le Livre d'Allah et les hadiths de Son Messager (</w:t>
      </w:r>
      <w:r>
        <w:rPr>
          <w:rFonts w:cs="Times New Roman" w:ascii="Times New Roman" w:hAnsi="Times New Roman"/>
          <w:b/>
          <w:sz w:val="28"/>
          <w:szCs w:val="28"/>
          <w:lang w:val="en-US" w:eastAsia="fr-FR"/>
        </w:rPr>
        <w:drawing>
          <wp:inline distT="0" distB="0" distL="0" distR="0">
            <wp:extent cx="156845" cy="157480"/>
            <wp:effectExtent l="0" t="0" r="0" b="0"/>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ravers lesqu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émontre ce qu'Allah a permis à Ses serviteurs et ce qui leur a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s'y apparente des détails liés aux jugement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l'explication de ses branches et de ses annex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profitez - qu'Allah vous fasse miséricorde - d'aller assister aux cercles d'évo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norez le Coran et les hadiths et agissez en fonction de ce que vous avez appr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nterrogez à propos de ce que vous ne comprenez pas pour connaître la vérité par sa 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gir en conséquence et connaître l'erreur et donc l'év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vous serez parmi ceux qui comprennent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fr-FR"/>
        </w:rPr>
        <w:drawing>
          <wp:inline distT="0" distB="0" distL="0" distR="0">
            <wp:extent cx="156845" cy="157480"/>
            <wp:effectExtent l="0" t="0" r="0" b="0"/>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21" w:name="CeluiauquelAllahveutdubienilluiaccordela"/>
      <w:r>
        <w:rPr>
          <w:rFonts w:cs="Times New Roman" w:ascii="Times New Roman" w:hAnsi="Times New Roman"/>
          <w:color w:val="365F91"/>
          <w:sz w:val="28"/>
          <w:szCs w:val="28"/>
          <w:lang w:val="en-US" w:eastAsia="fr-FR"/>
        </w:rPr>
        <w:t>« </w:t>
      </w:r>
      <w:r>
        <w:rPr>
          <w:rFonts w:cs="Times New Roman" w:ascii="Times New Roman" w:hAnsi="Times New Roman"/>
          <w:color w:val="365F91"/>
          <w:sz w:val="28"/>
          <w:szCs w:val="28"/>
          <w:lang w:eastAsia="fr-FR"/>
        </w:rPr>
        <w:t>Celui auquel Allah veut du b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ui accorde la compréhension de la religion</w:t>
      </w:r>
      <w:bookmarkEnd w:id="221"/>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fr-FR"/>
        </w:rPr>
        <w:drawing>
          <wp:inline distT="0" distB="0" distL="0" distR="0">
            <wp:extent cx="156845" cy="157480"/>
            <wp:effectExtent l="0" t="0" r="0" b="0"/>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fr-FR"/>
        </w:rPr>
        <w:t>« </w:t>
      </w:r>
      <w:r>
        <w:rPr>
          <w:rFonts w:cs="Times New Roman" w:ascii="Times New Roman" w:hAnsi="Times New Roman"/>
          <w:color w:val="365F91"/>
          <w:sz w:val="28"/>
          <w:szCs w:val="28"/>
          <w:lang w:eastAsia="fr-FR"/>
        </w:rPr>
        <w:t>Tout acte non conforme à nos enseignements est à rejeter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fr-FR"/>
        </w:rPr>
        <w:drawing>
          <wp:inline distT="0" distB="0" distL="0" distR="0">
            <wp:extent cx="156845" cy="157480"/>
            <wp:effectExtent l="0" t="0" r="0" b="0"/>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22" w:name="AllahrendraleParadisaccessible%25C3%25A0"/>
      <w:bookmarkEnd w:id="222"/>
      <w:r>
        <w:rPr>
          <w:rFonts w:cs="Times New Roman" w:ascii="Times New Roman" w:hAnsi="Times New Roman"/>
          <w:color w:val="365F91"/>
          <w:sz w:val="28"/>
          <w:szCs w:val="28"/>
          <w:lang w:val="en-US" w:eastAsia="fr-FR"/>
        </w:rPr>
        <w:t>« </w:t>
      </w:r>
      <w:r>
        <w:rPr>
          <w:rFonts w:cs="Times New Roman" w:ascii="Times New Roman" w:hAnsi="Times New Roman"/>
          <w:color w:val="365F91"/>
          <w:sz w:val="28"/>
          <w:szCs w:val="28"/>
          <w:lang w:eastAsia="fr-FR"/>
        </w:rPr>
        <w:t>Allah rendra le Paradis accessible à quiconque part à la recherche de la scien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érénité règne sur tous gens qui se rassemblent dans une des maisons d'Allah pour réciter le Cora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se l'enseign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miséricorde les envelopp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s anges les entourent et Allah fit mention d'eux devant ceux qui L'entour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 celui dont l'actif est défic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 noblesse d'origine ne lui sera d'aucun secour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se charge de nous guider tous vers Sa satisf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ccorder à tous </w:t>
      </w:r>
      <w:r>
        <w:rPr>
          <w:rStyle w:val="FootnoteCharacters"/>
          <w:rStyle w:val="FootnoteAnchor"/>
          <w:rFonts w:cs="Times New Roman" w:ascii="Times New Roman" w:hAnsi="Times New Roman"/>
          <w:color w:val="000000"/>
          <w:sz w:val="28"/>
          <w:szCs w:val="28"/>
          <w:lang w:eastAsia="fr-FR"/>
        </w:rPr>
        <w:footnoteReference w:id="680"/>
      </w:r>
      <w:r>
        <w:rPr>
          <w:rFonts w:cs="Times New Roman" w:ascii="Times New Roman" w:hAnsi="Times New Roman"/>
          <w:sz w:val="28"/>
          <w:szCs w:val="28"/>
          <w:lang w:eastAsia="fr-FR"/>
        </w:rPr>
        <w:t>la compréhension de la religion et l'acquittement du droit du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utenir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hausser Sa Parole et nous préserver des tentations qui égarent et des complot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des invocations) et Proche (de l'exhau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a paix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tc>
      </w:tr>
    </w:tbl>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681"/>
      </w:r>
      <w:r>
        <w:rPr>
          <w:rFonts w:cs="Times New Roman" w:ascii="Times New Roman" w:hAnsi="Times New Roman"/>
          <w:b/>
          <w:bCs/>
          <w:sz w:val="28"/>
          <w:szCs w:val="28"/>
          <w:lang w:eastAsia="fr-FR"/>
        </w:rPr>
        <w:t xml:space="preserve">(A) Recommandation générale: </w:t>
      </w:r>
    </w:p>
    <w:p>
      <w:pPr>
        <w:pStyle w:val="Normal"/>
        <w:spacing w:lineRule="auto" w:line="240" w:before="280" w:after="280"/>
        <w:jc w:val="left"/>
        <w:rPr/>
      </w:pPr>
      <w:r>
        <w:rPr>
          <w:rFonts w:cs="Times New Roman" w:ascii="Times New Roman" w:hAnsi="Times New Roman"/>
          <w:sz w:val="28"/>
          <w:szCs w:val="28"/>
          <w:lang w:eastAsia="fr-FR"/>
        </w:rPr>
        <w:t>De la part de `Abd-Al-`Azîz ibn `Abd-Allah ibn Bâz à celui qui la lira parmi nos frèr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guide tous vers la voie des gens de la foi et nous préserve des tentations déviantes et des incitation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Mon but est de donner le conseil et faire le rappel suivant la Parole d'Allah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appelle; car le rappel profite aux croyants}</w:t>
      </w:r>
      <w:r>
        <w:rPr>
          <w:rStyle w:val="FootnoteCharacters"/>
          <w:rStyle w:val="FootnoteAnchor"/>
          <w:rFonts w:cs="Times New Roman" w:ascii="Times New Roman" w:hAnsi="Times New Roman"/>
          <w:color w:val="000000"/>
          <w:sz w:val="28"/>
          <w:szCs w:val="28"/>
          <w:lang w:eastAsia="fr-FR"/>
        </w:rPr>
        <w:footnoteReference w:id="68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a parole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 et ne vous entraidez pas dans le péché et la transgression}</w:t>
      </w:r>
      <w:r>
        <w:rPr>
          <w:rStyle w:val="FootnoteCharacters"/>
          <w:rStyle w:val="FootnoteAnchor"/>
          <w:rFonts w:cs="Times New Roman" w:ascii="Times New Roman" w:hAnsi="Times New Roman"/>
          <w:color w:val="000000"/>
          <w:sz w:val="28"/>
          <w:szCs w:val="28"/>
          <w:lang w:eastAsia="fr-FR"/>
        </w:rPr>
        <w:footnoteReference w:id="68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ivant le hadith du Prophète (</w:t>
      </w:r>
      <w:r>
        <w:rPr>
          <w:rFonts w:cs="Times New Roman" w:ascii="Times New Roman" w:hAnsi="Times New Roman"/>
          <w:b/>
          <w:sz w:val="28"/>
          <w:szCs w:val="28"/>
          <w:lang w:val="en-US" w:eastAsia="en-US"/>
        </w:rPr>
        <w:drawing>
          <wp:inline distT="0" distB="0" distL="0" distR="0">
            <wp:extent cx="156845" cy="157480"/>
            <wp:effectExtent l="0" t="0" r="0" b="0"/>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 a dit: </w:t>
      </w:r>
      <w:bookmarkStart w:id="223" w:name="avraiefoiconsiste%25C3%25A0donnerdebonsc"/>
      <w:bookmarkEnd w:id="22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vraie foi consiste à donner de bons conseil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 Pour qui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èrent-il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Pour l'amou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Son l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Son Envoy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imams et du commun des musulm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pliqua-t-il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cha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ous recomm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à moi-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voir de la piété et de la crainte envers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raindre secrètement et ouve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iété est la recommandation d'Allah et de Son Messager (</w:t>
      </w:r>
      <w:r>
        <w:rPr>
          <w:rFonts w:cs="Times New Roman" w:ascii="Times New Roman" w:hAnsi="Times New Roman"/>
          <w:b/>
          <w:sz w:val="28"/>
          <w:szCs w:val="28"/>
          <w:lang w:val="en-US" w:eastAsia="en-US"/>
        </w:rPr>
        <w:drawing>
          <wp:inline distT="0" distB="0" distL="0" distR="0">
            <wp:extent cx="156845" cy="157480"/>
            <wp:effectExtent l="0" t="0" r="0" b="0"/>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raignez Allah !" Voilà ce que Nous avons enjoint à ceux auxquels avant vous le Livre fut donné, tout comme à vous-mêmes}</w:t>
      </w:r>
      <w:r>
        <w:rPr>
          <w:rStyle w:val="FootnoteCharacters"/>
          <w:rStyle w:val="FootnoteAnchor"/>
          <w:rFonts w:cs="Times New Roman" w:ascii="Times New Roman" w:hAnsi="Times New Roman"/>
          <w:color w:val="000000"/>
          <w:sz w:val="28"/>
          <w:szCs w:val="28"/>
          <w:lang w:eastAsia="fr-FR"/>
        </w:rPr>
        <w:footnoteReference w:id="68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dans son discours: </w:t>
      </w:r>
      <w:bookmarkStart w:id="224" w:name="JevousrecommandedecraindreAllah"/>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vous recommande de craindre Allah</w:t>
      </w:r>
      <w:bookmarkEnd w:id="22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lah a ordonné la piété à ses serviteurs et leur a promis le pardon de leur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ssipation de leurs souc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acilitation de leurs affaires et la bonne substance d'où ils ne se dout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avez cru ! Craignez Allah. Que chaque âme voit bien ce qu’elle a avancé pour demain. Et craignez Allah, car Allah est Parfaitement Connaisseur de ce que vous faites. Et ne soyez pas comme ceux qui ont oublié Allah; [Allah] leur a fait alors oublier leurs propres personnes; ceux-là sont les pervers}</w:t>
      </w:r>
      <w:r>
        <w:rPr>
          <w:rStyle w:val="FootnoteCharacters"/>
          <w:rStyle w:val="FootnoteAnchor"/>
          <w:rFonts w:cs="Times New Roman" w:ascii="Times New Roman" w:hAnsi="Times New Roman"/>
          <w:color w:val="000000"/>
          <w:sz w:val="28"/>
          <w:szCs w:val="28"/>
          <w:lang w:eastAsia="fr-FR"/>
        </w:rPr>
        <w:footnoteReference w:id="685"/>
      </w:r>
      <w:r>
        <w:rPr>
          <w:rFonts w:cs="Times New Roman" w:ascii="Times New Roman" w:hAnsi="Times New Roman"/>
          <w:sz w:val="28"/>
          <w:szCs w:val="28"/>
          <w:lang w:eastAsia="fr-FR"/>
        </w:rPr>
        <w:t xml:space="preserve"> Il (Pureté à Lui) a dit encore: </w:t>
      </w:r>
      <w:r>
        <w:rPr>
          <w:rStyle w:val="FootnoteCharacters"/>
          <w:rStyle w:val="FootnoteAnchor"/>
          <w:rFonts w:cs="Times New Roman" w:ascii="Times New Roman" w:hAnsi="Times New Roman"/>
          <w:color w:val="000000"/>
          <w:sz w:val="28"/>
          <w:szCs w:val="28"/>
          <w:lang w:eastAsia="fr-FR"/>
        </w:rPr>
        <w:footnoteReference w:id="686"/>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vous craignez Allah, Il vous accordera la faculté de discerner (entre le bien et le mal), vous effacera vos méfaits et vous pardonnera}</w:t>
      </w:r>
      <w:r>
        <w:rPr>
          <w:rStyle w:val="FootnoteCharacters"/>
          <w:rStyle w:val="FootnoteAnchor"/>
          <w:rFonts w:cs="Times New Roman" w:ascii="Times New Roman" w:hAnsi="Times New Roman"/>
          <w:color w:val="000000"/>
          <w:sz w:val="28"/>
          <w:szCs w:val="28"/>
          <w:lang w:eastAsia="fr-FR"/>
        </w:rPr>
        <w:footnoteReference w:id="68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 les habitants des cités avaient cru et avaient été pieux, Nous leur aurions certainement accordé des bénédictions du ciel et de la terre}</w:t>
      </w:r>
      <w:r>
        <w:rPr>
          <w:rStyle w:val="FootnoteCharacters"/>
          <w:rStyle w:val="FootnoteAnchor"/>
          <w:rFonts w:cs="Times New Roman" w:ascii="Times New Roman" w:hAnsi="Times New Roman"/>
          <w:color w:val="000000"/>
          <w:sz w:val="28"/>
          <w:szCs w:val="28"/>
          <w:lang w:eastAsia="fr-FR"/>
        </w:rPr>
        <w:footnoteReference w:id="688"/>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craint Allah, Il Lui donnera une issue favorable, et lui accordera Ses dons par (des moyens) sur lesquels il ne comptait pas}</w:t>
      </w:r>
      <w:r>
        <w:rPr>
          <w:rStyle w:val="FootnoteCharacters"/>
          <w:rStyle w:val="FootnoteAnchor"/>
          <w:rFonts w:cs="Times New Roman" w:ascii="Times New Roman" w:hAnsi="Times New Roman"/>
          <w:color w:val="000000"/>
          <w:sz w:val="28"/>
          <w:szCs w:val="28"/>
          <w:lang w:eastAsia="fr-FR"/>
        </w:rPr>
        <w:footnoteReference w:id="68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égalemen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raint Allah cependant, Il lui facilite les choses}</w:t>
      </w:r>
      <w:r>
        <w:rPr>
          <w:rStyle w:val="FootnoteCharacters"/>
          <w:rStyle w:val="FootnoteAnchor"/>
          <w:rFonts w:cs="Times New Roman" w:ascii="Times New Roman" w:hAnsi="Times New Roman"/>
          <w:color w:val="000000"/>
          <w:sz w:val="28"/>
          <w:szCs w:val="28"/>
          <w:lang w:eastAsia="fr-FR"/>
        </w:rPr>
        <w:footnoteReference w:id="69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nombreux et con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 ordonnant et incitant à la piété et indiquant ce qu'Allah a préparé pour les gens de bonn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grande récompense dans le monde 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iété est un mot réunissant tout le bien et elle consiste à exécuter ce qu'Allah a imposé à Ses serviteurs comme actes d'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éviter ce qu'Il leur a interdit comme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commander cela et s'entraider pour l'appli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ccomplit les obligations d'obéissance envers Allah et évite tout ce qui lui est interdit comme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echerchant la satisfac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raignant Son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 réalisé la vraie piété envers Allah et aura réellement ré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devoir à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avoir de la piété envers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xécutant Ses ordres et délaissant S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nseiller cela aux gens et leur recommander le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nnulation de la piété en raison de l'insensibilité des cœurs et la distraction accrue de ce qu'Allah a imposé 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ontée des pr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écheresse des terres de beaucoup de pays et le retardement de la descente de la plu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 remède à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ce n'est le retour ver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tenir à Sa crai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pentir à Lui des péchés commis précédemment et se recommande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ès que les gens reviennent à Allah (Gloire à Lui) et se repentent à Lui et le craignent en appliquant Ses ordres et délaissant S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repentent à Lui de leurs péchés et Lui demandent secours et L'invoquent avec des cœurs craintifs et des langues sinc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peur et esp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donnera ce qu'ils a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épargnera ce qu'ils détestent et purifiera leurs cœurs et leur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le leur a promis dans les versets cités et les hadiths connus du Prophète (</w:t>
      </w:r>
      <w:r>
        <w:rPr>
          <w:rFonts w:cs="Times New Roman" w:ascii="Times New Roman" w:hAnsi="Times New Roman"/>
          <w:b/>
          <w:sz w:val="28"/>
          <w:szCs w:val="28"/>
          <w:lang w:val="en-US" w:eastAsia="en-US"/>
        </w:rPr>
        <w:drawing>
          <wp:inline distT="0" distB="0" distL="0" distR="0">
            <wp:extent cx="156845" cy="157480"/>
            <wp:effectExtent l="0" t="0" r="0" b="0"/>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w:t>
      </w:r>
      <w:r>
        <w:rPr>
          <w:rStyle w:val="FootnoteCharacters"/>
          <w:rStyle w:val="FootnoteAnchor"/>
          <w:rFonts w:cs="Times New Roman" w:ascii="Times New Roman" w:hAnsi="Times New Roman"/>
          <w:color w:val="000000"/>
          <w:sz w:val="28"/>
          <w:szCs w:val="28"/>
          <w:lang w:eastAsia="fr-FR"/>
        </w:rPr>
        <w:footnoteReference w:id="691"/>
      </w:r>
      <w:r>
        <w:rPr>
          <w:rFonts w:cs="Times New Roman" w:ascii="Times New Roman" w:hAnsi="Times New Roman"/>
          <w:sz w:val="28"/>
          <w:szCs w:val="28"/>
          <w:lang w:eastAsia="fr-FR"/>
        </w:rPr>
        <w:t>La piété inclut beaucoup de choses dans la plus importante est la sincérité dans les actes d'adoration (actes et paroles) pou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rviteur ne doit adorer que Son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compter que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demander que Son se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craind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avoir d'espoir qu'en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destin des serviteurs est entre les mains d'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 ne peut enlever ce qu'Il donne ni peut donner ce qu'il ô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dit (Pureté à Lui)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dore-Le donc et place ta confiance en Lui}</w:t>
      </w:r>
      <w:r>
        <w:rPr>
          <w:rStyle w:val="FootnoteCharacters"/>
          <w:rStyle w:val="FootnoteAnchor"/>
          <w:rFonts w:cs="Times New Roman" w:ascii="Times New Roman" w:hAnsi="Times New Roman"/>
          <w:color w:val="000000"/>
          <w:sz w:val="28"/>
          <w:szCs w:val="28"/>
          <w:lang w:eastAsia="fr-FR"/>
        </w:rPr>
        <w:footnoteReference w:id="69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place sa confiance en Allah, Il (Allah) lui suffit}</w:t>
      </w:r>
      <w:r>
        <w:rPr>
          <w:rStyle w:val="FootnoteCharacters"/>
          <w:rStyle w:val="FootnoteAnchor"/>
          <w:rFonts w:cs="Times New Roman" w:ascii="Times New Roman" w:hAnsi="Times New Roman"/>
          <w:color w:val="000000"/>
          <w:sz w:val="28"/>
          <w:szCs w:val="28"/>
          <w:lang w:eastAsia="fr-FR"/>
        </w:rPr>
        <w:footnoteReference w:id="693"/>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Il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ton Seigneur a décrété: "N'adorez que Lui}</w:t>
      </w:r>
      <w:r>
        <w:rPr>
          <w:rStyle w:val="FootnoteCharacters"/>
          <w:rStyle w:val="FootnoteAnchor"/>
          <w:rFonts w:cs="Times New Roman" w:ascii="Times New Roman" w:hAnsi="Times New Roman"/>
          <w:color w:val="000000"/>
          <w:sz w:val="28"/>
          <w:szCs w:val="28"/>
          <w:lang w:eastAsia="fr-FR"/>
        </w:rPr>
        <w:footnoteReference w:id="694"/>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 leur a été commandé, cependant, que d'adorer Allah, Lui vouant un culte exclusif}</w:t>
      </w:r>
      <w:r>
        <w:rPr>
          <w:rStyle w:val="FootnoteCharacters"/>
          <w:rStyle w:val="FootnoteAnchor"/>
          <w:rFonts w:cs="Times New Roman" w:ascii="Times New Roman" w:hAnsi="Times New Roman"/>
          <w:color w:val="000000"/>
          <w:sz w:val="28"/>
          <w:szCs w:val="28"/>
          <w:lang w:eastAsia="fr-FR"/>
        </w:rPr>
        <w:footnoteReference w:id="69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le serviteur voue une partie de l'adoration à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 commis de l'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ssociation rabaisse l'action et fait entrer en 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ls avaient donné à Allah des associés, alors, tout ce qu'ils auraient fait eût certainement été vain}</w:t>
      </w:r>
      <w:r>
        <w:rPr>
          <w:rStyle w:val="FootnoteCharacters"/>
          <w:rStyle w:val="FootnoteAnchor"/>
          <w:rFonts w:cs="Times New Roman" w:ascii="Times New Roman" w:hAnsi="Times New Roman"/>
          <w:color w:val="000000"/>
          <w:sz w:val="28"/>
          <w:szCs w:val="28"/>
          <w:lang w:eastAsia="fr-FR"/>
        </w:rPr>
        <w:footnoteReference w:id="69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encore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associe à Allah (d'autres divinités), Allah lui interdit le Paradis; et son refuge sera le Feu}</w:t>
      </w:r>
      <w:r>
        <w:rPr>
          <w:rStyle w:val="FootnoteCharacters"/>
          <w:rStyle w:val="FootnoteAnchor"/>
          <w:rFonts w:cs="Times New Roman" w:ascii="Times New Roman" w:hAnsi="Times New Roman"/>
          <w:color w:val="000000"/>
          <w:sz w:val="28"/>
          <w:szCs w:val="28"/>
          <w:lang w:eastAsia="fr-FR"/>
        </w:rPr>
        <w:footnoteReference w:id="69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important aspect de la piété est d'observer strictement les cinq pr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les hommes les accomplir en groupe dans les mosqu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l'a légifé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ravers Son Prophète (</w:t>
      </w:r>
      <w:r>
        <w:rPr>
          <w:rFonts w:cs="Times New Roman" w:ascii="Times New Roman" w:hAnsi="Times New Roman"/>
          <w:b/>
          <w:sz w:val="28"/>
          <w:szCs w:val="28"/>
          <w:lang w:val="en-US" w:eastAsia="en-US"/>
        </w:rPr>
        <w:drawing>
          <wp:inline distT="0" distB="0" distL="0" distR="0">
            <wp:extent cx="156845" cy="157480"/>
            <wp:effectExtent l="0" t="0" r="0" b="0"/>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oyez assidus aux Salâts et surtout la Salât médiane}</w:t>
      </w:r>
      <w:r>
        <w:rPr>
          <w:rStyle w:val="FootnoteCharacters"/>
          <w:rStyle w:val="FootnoteAnchor"/>
          <w:rFonts w:cs="Times New Roman" w:ascii="Times New Roman" w:hAnsi="Times New Roman"/>
          <w:color w:val="000000"/>
          <w:sz w:val="28"/>
          <w:szCs w:val="28"/>
          <w:lang w:eastAsia="fr-FR"/>
        </w:rPr>
        <w:footnoteReference w:id="69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Salât demeure, pour les croyants, une prescription, à des temps déterminé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699"/>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Allah a promis à ceux qui sont assidus à la prière la vie en dignité au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Bienheureux sont certes les croyants, ceux qui sont humbles dans leur Salât}</w:t>
      </w:r>
      <w:r>
        <w:rPr>
          <w:rStyle w:val="FootnoteCharacters"/>
          <w:rStyle w:val="FootnoteAnchor"/>
          <w:rFonts w:cs="Times New Roman" w:ascii="Times New Roman" w:hAnsi="Times New Roman"/>
          <w:color w:val="000000"/>
          <w:sz w:val="28"/>
          <w:szCs w:val="28"/>
          <w:lang w:eastAsia="fr-FR"/>
        </w:rPr>
        <w:footnoteReference w:id="700"/>
      </w:r>
      <w:r>
        <w:rPr>
          <w:rFonts w:cs="Times New Roman" w:ascii="Times New Roman" w:hAnsi="Times New Roman"/>
          <w:sz w:val="28"/>
          <w:szCs w:val="28"/>
          <w:lang w:eastAsia="fr-FR"/>
        </w:rPr>
        <w:t xml:space="preserve"> jusqu'à ce qu'Il dis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observent strictement leur Salât. Ce sont eux les héritiers qui hériteront le Paradis pour y demeurer éternellement}</w:t>
      </w:r>
      <w:r>
        <w:rPr>
          <w:rStyle w:val="FootnoteCharacters"/>
          <w:rStyle w:val="FootnoteAnchor"/>
          <w:rFonts w:cs="Times New Roman" w:ascii="Times New Roman" w:hAnsi="Times New Roman"/>
          <w:color w:val="000000"/>
          <w:sz w:val="28"/>
          <w:szCs w:val="28"/>
          <w:lang w:eastAsia="fr-FR"/>
        </w:rPr>
        <w:footnoteReference w:id="70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Pureté à Lui) : </w:t>
      </w:r>
      <w:r>
        <w:rPr>
          <w:rStyle w:val="FootnoteCharacters"/>
          <w:rStyle w:val="FootnoteAnchor"/>
          <w:rFonts w:cs="Times New Roman" w:ascii="Times New Roman" w:hAnsi="Times New Roman"/>
          <w:color w:val="000000"/>
          <w:sz w:val="28"/>
          <w:szCs w:val="28"/>
          <w:lang w:eastAsia="fr-FR"/>
        </w:rPr>
        <w:footnoteReference w:id="702"/>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 sont réguliers dans leur Salât. Ceux-là seront honorés dans des Jardins}</w:t>
      </w:r>
      <w:r>
        <w:rPr>
          <w:rStyle w:val="FootnoteCharacters"/>
          <w:rStyle w:val="FootnoteAnchor"/>
          <w:rFonts w:cs="Times New Roman" w:ascii="Times New Roman" w:hAnsi="Times New Roman"/>
          <w:color w:val="000000"/>
          <w:sz w:val="28"/>
          <w:szCs w:val="28"/>
          <w:lang w:eastAsia="fr-FR"/>
        </w:rPr>
        <w:footnoteReference w:id="70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ntre l’ho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mécréance et le polythéis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y a l’abandon de la prière</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égalemen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acte qu'il y a entre nous et 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elui qui la délaisse aura certes mécr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dans la religion que la prière n'est observée que par un croyant et n'est manquée que par un hypoc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sévèrement critiqué les hypocrites et leur a menacé du plus bas fond de l'Enfe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hypocrites cherchent à tromper Allah, mais Allah retourne leur tromperie (contre eux-mêmes). Et lorsqu’ils se lèvent pour la salât, ils se lèvent avec paress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04"/>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hypocrites seront, certes, au plus bas fond du Feu, et tu ne leur trouveras jamais de secoureur}</w:t>
      </w:r>
      <w:r>
        <w:rPr>
          <w:rStyle w:val="FootnoteCharacters"/>
          <w:rStyle w:val="FootnoteAnchor"/>
          <w:rFonts w:cs="Times New Roman" w:ascii="Times New Roman" w:hAnsi="Times New Roman"/>
          <w:color w:val="000000"/>
          <w:sz w:val="28"/>
          <w:szCs w:val="28"/>
          <w:lang w:eastAsia="fr-FR"/>
        </w:rPr>
        <w:footnoteReference w:id="70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enacé de brûler les maisons de ceux qui n'assistent pas aux prières dans les mosqu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Al-Mousn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Si ce n'étaient ceux qui se trouvaient dans les maisons parmi les femmes et les enfa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y aurais mettre le feu</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ans le Sahîh de Mouslim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Un aveugle vint trouver 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et lui dit: "O Envoyé d'Allah ! </w:t>
      </w:r>
      <w:bookmarkStart w:id="225" w:name="UnaveuglevinttrouverlEnvoy%25C3%25A9dAll"/>
      <w:bookmarkEnd w:id="225"/>
      <w:r>
        <w:rPr>
          <w:rFonts w:cs="Times New Roman" w:ascii="Times New Roman" w:hAnsi="Times New Roman"/>
          <w:color w:val="365F91"/>
          <w:sz w:val="28"/>
          <w:szCs w:val="28"/>
          <w:lang w:eastAsia="fr-FR"/>
        </w:rPr>
        <w:t>Je n'ai personne pour me guider à la mosqu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torise-moi à faire la prière à domici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6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consent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 lorsque l'homme fut sur le point de parti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appela et lui demanda: "Entends-tu l'appel à la prière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O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pondit l'ho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Réponds-y donc"</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lon une autre version: "Je ne trouve pas de concession pour t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6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26" w:name="Nulleseralapri%25C3%25A8redeceluiquiente"/>
      <w:bookmarkEnd w:id="22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ul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la prière de celui qui entend l’appel à la prière sans aller à la mosquée faire la prière collectiv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moins qu'il ait une excuse valabl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raignez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yez assidus à la prière et accomplissez-la parfai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z-la strictement dans les mosquées et recommandez-la les uns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eniez à celui qui la man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e vous évitiez tous la colère d'Allah et Son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gagniez Sa miséricorde et Sa dignité dans l'ici-bas et l'au-delà</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parmi les aspects les plus importants de la piété 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quittement de la Zakât (aumône légale) qu'Allah a imposé à Ses serviteurs riches dans leurs biens et l'a considérée comme une purification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bienfaisance et une consolation pour leurs frères pa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enacé ceux qui ne la payent pas de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rélève de leurs biens une Sadaqa par laquelle tu les purifies et les béni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06"/>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07"/>
      </w:r>
      <w:r>
        <w:rPr>
          <w:rFonts w:cs="Times New Roman" w:ascii="Times New Roman" w:hAnsi="Times New Roman"/>
          <w:sz w:val="28"/>
          <w:szCs w:val="28"/>
          <w:lang w:eastAsia="fr-FR"/>
        </w:rPr>
        <w:t xml:space="preserve">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ccomplissez la Salât, acquittez la Zakât et obéissez au messager, afin que vous ayez la miséricorde}</w:t>
      </w:r>
      <w:r>
        <w:rPr>
          <w:rStyle w:val="FootnoteCharacters"/>
          <w:rStyle w:val="FootnoteAnchor"/>
          <w:rFonts w:cs="Times New Roman" w:ascii="Times New Roman" w:hAnsi="Times New Roman"/>
          <w:color w:val="000000"/>
          <w:sz w:val="28"/>
          <w:szCs w:val="28"/>
          <w:lang w:eastAsia="fr-FR"/>
        </w:rPr>
        <w:footnoteReference w:id="70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 ceux qui thésaurisent l'or et l'argent et ne les dépensent pas dans le sentier d'Allah, annonce un châtiment doulour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09"/>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est certain 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227" w:name="leProph%25C3%25A8teSallaAllah`AlaihiWaSa"/>
      <w:bookmarkEnd w:id="227"/>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6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formé que celui qui n'acquittait pas la Zakât de son 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châtié par ce même 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raignez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cquittez la Zakât de votre argent fin de purifier vo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 recherchant la satisfaction d'Allah (Gloire à Lui) et craignant Sa san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uange à Lui pour Ses bienfaits et par miséricorde pour vos frères pa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e vous annonce la bonne nouvelle qui est le substitut de votre argent et la bonne récomp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toute dépense que vous faites (dans le bien), Il la remplace, et c'est Lui le Meilleur des donateurs"}</w:t>
      </w:r>
      <w:r>
        <w:rPr>
          <w:rStyle w:val="FootnoteCharacters"/>
          <w:rStyle w:val="FootnoteAnchor"/>
          <w:rFonts w:cs="Times New Roman" w:ascii="Times New Roman" w:hAnsi="Times New Roman"/>
          <w:color w:val="000000"/>
          <w:sz w:val="28"/>
          <w:szCs w:val="28"/>
          <w:lang w:eastAsia="fr-FR"/>
        </w:rPr>
        <w:footnoteReference w:id="71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orsque votre Seigneur proclama: « Si vous êtes reconnaissants, très certainement J’augmenterai [Mes bienfaits] pour vous. Mais si vous êtes ingrats, Mon châtiment sera terrible »}</w:t>
      </w:r>
      <w:r>
        <w:rPr>
          <w:rStyle w:val="FootnoteCharacters"/>
          <w:rStyle w:val="FootnoteAnchor"/>
          <w:rFonts w:cs="Times New Roman" w:ascii="Times New Roman" w:hAnsi="Times New Roman"/>
          <w:color w:val="000000"/>
          <w:sz w:val="28"/>
          <w:szCs w:val="28"/>
          <w:lang w:eastAsia="fr-FR"/>
        </w:rPr>
        <w:footnoteReference w:id="711"/>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t multipliez vos prières surérogatoires et la Sadaqa (aum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actes surérogatoires complètent les obligations et doublent les récompen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ière et l'aumône sont parmi les moyens les plus importants pour repousser les san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ffacer les péchés et doubler les récompen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aspects les plus importants de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aussi l'ordre du convenable et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eligion n'est établ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s serviteurs ne sont sur le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urs affaires et leur avenir ne seront réhabil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n faisa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comma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tientant sur la peine que cela comp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êtes la meilleure communauté, qu'on ait fait surgir pour les hommes. Vous ordonnez le convenable, interdisez le blâmable et croyez à Allah}</w:t>
      </w:r>
      <w:r>
        <w:rPr>
          <w:rStyle w:val="FootnoteCharacters"/>
          <w:rStyle w:val="FootnoteAnchor"/>
          <w:rFonts w:cs="Times New Roman" w:ascii="Times New Roman" w:hAnsi="Times New Roman"/>
          <w:color w:val="000000"/>
          <w:sz w:val="28"/>
          <w:szCs w:val="28"/>
          <w:lang w:eastAsia="fr-FR"/>
        </w:rPr>
        <w:footnoteReference w:id="71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 Ils commandent le convenable, interdisent le blâmable accomplissent la Salât, acquittent la Zakât et obéissent à Allah et à Son messager. Voilà ceux auxquels Allah fera miséricorde, car Allah est Puissant et Sage}</w:t>
      </w:r>
      <w:r>
        <w:rPr>
          <w:rStyle w:val="FootnoteCharacters"/>
          <w:rStyle w:val="FootnoteAnchor"/>
          <w:rFonts w:cs="Times New Roman" w:ascii="Times New Roman" w:hAnsi="Times New Roman"/>
          <w:color w:val="000000"/>
          <w:sz w:val="28"/>
          <w:szCs w:val="28"/>
          <w:lang w:eastAsia="fr-FR"/>
        </w:rPr>
        <w:footnoteReference w:id="71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verset </w:t>
      </w:r>
      <w:r>
        <w:rPr>
          <w:rStyle w:val="FootnoteCharacters"/>
          <w:rStyle w:val="FootnoteAnchor"/>
          <w:rFonts w:cs="Times New Roman" w:ascii="Times New Roman" w:hAnsi="Times New Roman"/>
          <w:color w:val="000000"/>
          <w:sz w:val="28"/>
          <w:szCs w:val="28"/>
          <w:lang w:eastAsia="fr-FR"/>
        </w:rPr>
        <w:footnoteReference w:id="714"/>
      </w:r>
      <w:r>
        <w:rPr>
          <w:rFonts w:cs="Times New Roman" w:ascii="Times New Roman" w:hAnsi="Times New Roman"/>
          <w:sz w:val="28"/>
          <w:szCs w:val="28"/>
          <w:lang w:eastAsia="fr-FR"/>
        </w:rPr>
        <w:t>on trouve la preuve évidente que le serviteur n'est parmi les vrais croyants auxquels ont été promis miséricorde et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s'il applique ce qu'on vient de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ordonner le convenable et 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gens qui abandonnent l'ordre du convenable et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ta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ériteront la haine d'Allah et Sa malédiction et encourront Ses san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Pureté à Lui) a di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1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les Sounan d'Abou Dâw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Mas`ou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6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La faveur religieuse commença à s'atténuer chez les fils d'Israël à partir du moment où l'homme en rencontrait un autre et lui disait : "O toi ! </w:t>
      </w:r>
      <w:bookmarkStart w:id="228" w:name="afaveurreligieusecommen%25C3%25A7a%25C3%"/>
      <w:bookmarkEnd w:id="228"/>
      <w:r>
        <w:rPr>
          <w:rFonts w:cs="Times New Roman" w:ascii="Times New Roman" w:hAnsi="Times New Roman"/>
          <w:color w:val="365F91"/>
          <w:sz w:val="28"/>
          <w:szCs w:val="28"/>
          <w:lang w:eastAsia="fr-FR"/>
        </w:rPr>
        <w:t>Crains Allah et mets fin à tes agissements ! Ce sont des choses interdi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il le rencontrait le lendemain sans qu'il ait changé sa condu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a ne l'empêchait pourtant pas de manger à sa ta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boire avec lui et de s'asseoir en sa compagn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d tel fut leur comportem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installa la haine entre leurs cœ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il cita les versets: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 Tu vois beaucoup d’entre eux s’allier aux mécréants. Comme est mauvais, certes, ce que leurs âmes ont préparé, pour eux-mêmes, de sorte qu’ils ont encouru le courroux d’Allah, et c’est dans le supplice qu’ils éterniseront}</w:t>
      </w:r>
      <w:r>
        <w:rPr>
          <w:rStyle w:val="FootnoteCharacters"/>
          <w:rStyle w:val="FootnoteAnchor"/>
          <w:rFonts w:cs="Times New Roman" w:ascii="Times New Roman" w:hAnsi="Times New Roman"/>
          <w:color w:val="000000"/>
          <w:sz w:val="28"/>
          <w:szCs w:val="28"/>
          <w:lang w:eastAsia="fr-FR"/>
        </w:rPr>
        <w:footnoteReference w:id="716"/>
      </w:r>
      <w:r>
        <w:rPr>
          <w:rFonts w:cs="Times New Roman" w:ascii="Times New Roman" w:hAnsi="Times New Roman"/>
          <w:color w:val="365F91"/>
          <w:sz w:val="28"/>
          <w:szCs w:val="28"/>
          <w:lang w:eastAsia="fr-FR"/>
        </w:rPr>
        <w:t xml:space="preserve"> jusqu'à ce qu'il dis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beaucoup d’entre eux sont pervers}</w:t>
      </w:r>
      <w:r>
        <w:rPr>
          <w:rStyle w:val="FootnoteCharacters"/>
          <w:rStyle w:val="FootnoteAnchor"/>
          <w:rFonts w:cs="Times New Roman" w:ascii="Times New Roman" w:hAnsi="Times New Roman"/>
          <w:color w:val="000000"/>
          <w:sz w:val="28"/>
          <w:szCs w:val="28"/>
          <w:lang w:eastAsia="fr-FR"/>
        </w:rPr>
        <w:footnoteReference w:id="717"/>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h non par Allah ! Vous commanderez le b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nterdirez le ma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erez cesser l'injustice de l'injus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ramènerez de force au bon droit et l'obligerez à le su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non Allah installera sûrement la haine entre vos cœurs puis vous maudira comme Il les a maudit (les juif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29" w:name="Quandlesgensvoientlachoser%25C3%25A9pr%2"/>
      <w:bookmarkEnd w:id="22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nd les gens voient la chose répréhensible et daignent pas de le chang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est sur le point d'infliger un châtiment collectif à ceux qui ne dissuadent pas l'oppresseu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le Prophète (</w:t>
      </w:r>
      <w:r>
        <w:rPr>
          <w:rFonts w:cs="Times New Roman" w:ascii="Times New Roman" w:hAnsi="Times New Roman"/>
          <w:b/>
          <w:sz w:val="28"/>
          <w:szCs w:val="28"/>
          <w:lang w:val="en-US" w:eastAsia="en-US"/>
        </w:rPr>
        <w:drawing>
          <wp:inline distT="0" distB="0" distL="0" distR="0">
            <wp:extent cx="156845" cy="157480"/>
            <wp:effectExtent l="0" t="0" r="0" b="0"/>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mi vous s’aperçoit de quelque chose de répréhensi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la redresse de la main ; s'il ne le peut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a langue ; s'il ne le peut pas toujo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on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tte dernière attitude constitue le degré le plus faible de la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Allah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serviteurs d'Allah et faites cesser l'injustice de vos effron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andez le convenable et interdisez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uns aux autres </w:t>
      </w:r>
      <w:r>
        <w:rPr>
          <w:rStyle w:val="FootnoteCharacters"/>
          <w:rStyle w:val="FootnoteAnchor"/>
          <w:rFonts w:cs="Times New Roman" w:ascii="Times New Roman" w:hAnsi="Times New Roman"/>
          <w:color w:val="000000"/>
          <w:sz w:val="28"/>
          <w:szCs w:val="28"/>
          <w:lang w:eastAsia="fr-FR"/>
        </w:rPr>
        <w:footnoteReference w:id="718"/>
      </w:r>
      <w:r>
        <w:rPr>
          <w:rFonts w:cs="Times New Roman" w:ascii="Times New Roman" w:hAnsi="Times New Roman"/>
          <w:sz w:val="28"/>
          <w:szCs w:val="28"/>
          <w:lang w:eastAsia="fr-FR"/>
        </w:rPr>
        <w:t>afin d'être sauvés de la Colère et de la vengeanc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primordial est que chaque serviteur se remette en question et oblige son âme à craind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rveille ceux qui sont sous sa responsabilité: épo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rvantes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blige à obéir aux ordres d'Allah et les défend de commettre S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Sa parole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ommande à ta famille la Salât, et fais-la avec persévérance}</w:t>
      </w:r>
      <w:r>
        <w:rPr>
          <w:rStyle w:val="FootnoteCharacters"/>
          <w:rStyle w:val="FootnoteAnchor"/>
          <w:rFonts w:cs="Times New Roman" w:ascii="Times New Roman" w:hAnsi="Times New Roman"/>
          <w:color w:val="000000"/>
          <w:sz w:val="28"/>
          <w:szCs w:val="28"/>
          <w:lang w:eastAsia="fr-FR"/>
        </w:rPr>
        <w:footnoteReference w:id="71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a parole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avez cru ! Préservez vos personnes et vos familles, d’un Feu dont le combustible sera les gens et les pierres}</w:t>
      </w:r>
      <w:r>
        <w:rPr>
          <w:rStyle w:val="FootnoteCharacters"/>
          <w:rStyle w:val="FootnoteAnchor"/>
          <w:rFonts w:cs="Times New Roman" w:ascii="Times New Roman" w:hAnsi="Times New Roman"/>
          <w:color w:val="000000"/>
          <w:sz w:val="28"/>
          <w:szCs w:val="28"/>
          <w:lang w:eastAsia="fr-FR"/>
        </w:rPr>
        <w:footnoteReference w:id="72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uivant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30" w:name="Chacundevousestresponsableetchacundevou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hacun de vous est responsable et chacun de vous sera interrogé sur ce dont il était responsable</w:t>
      </w:r>
      <w:bookmarkEnd w:id="230"/>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choses blâmables que les gens doivent renier et en prendre garde: l'adult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domis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alomnie et le fait de maudire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ncer des inj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être orgueill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rter des vêtements longs (pour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aser la barbe entièrement ou en par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re pousser les mousta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sobéir aux par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ompre les liens de pare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sommer l'us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endre l'argent des orphel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oire l'alco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sser son temps au ciné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écouter les chants et les instruments de musiques et la radio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andon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errompre une relation avec une personne et éprouver de la rancœur pour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 bas monde et ses épa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ahir et donner le faux témoignage et le serment corromp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entir et jurer de manière excessive dans les transactions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s choses blâmables interdits par Allah et Son Messag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tre devoir à tous est d'éviter ces choses blâmables et leurs semblables et d'en prendre garde et d'en avertir (les gens) ; et de se repentir à Allah des péchés du pas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gagner la bonne récompense et d'éviter la colère du Seigneur et l'arrivée de son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qui se charge de me gu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e qui Le satisfait parmi les paroles et l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faire persister sur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préserver des maux de nos âmes et de nos mauvaise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uider nos gouvernants à ce qui Le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urifier leurs cœurs et de soutenir la religion par eux et combat les corrup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des invo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oche (de l'exhau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d'Allah soient sur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231" w:name="del''assimilationauxennemisd''Allahparmi"/>
            <w:bookmarkStart w:id="232" w:name="del''assimilationauxennemisd''Allahparmi"/>
            <w:bookmarkEnd w:id="232"/>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721"/>
      </w:r>
      <w:r>
        <w:rPr>
          <w:rFonts w:cs="Times New Roman" w:ascii="Times New Roman" w:hAnsi="Times New Roman"/>
          <w:b/>
          <w:bCs/>
          <w:sz w:val="28"/>
          <w:szCs w:val="28"/>
          <w:lang w:eastAsia="fr-FR"/>
        </w:rPr>
        <w:t xml:space="preserve">Conseil et rappel aux patients à l'hôpital de Hans au Liban </w:t>
      </w:r>
    </w:p>
    <w:p>
      <w:pPr>
        <w:pStyle w:val="Normal"/>
        <w:spacing w:lineRule="auto" w:line="240" w:before="280" w:after="280"/>
        <w:jc w:val="left"/>
        <w:rPr/>
      </w:pPr>
      <w:r>
        <w:rPr>
          <w:rFonts w:cs="Times New Roman" w:ascii="Times New Roman" w:hAnsi="Times New Roman"/>
          <w:sz w:val="28"/>
          <w:szCs w:val="28"/>
          <w:lang w:eastAsia="fr-FR"/>
        </w:rPr>
        <w:t>De la part de `Abd-Al-`Azîz ibn `Abd-Allah Al Bâz à tous ceux qui le lisent parmi nos frères musulmans à l'hôpital de H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s guérisse des maladies des cœurs et des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nous fasse aimer la foi et haïr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moralité et la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ix et les bénédictions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évident qu'Allah (Gloire à Lui) a créé les humains et les djinns pour L'adorer: c'est Lui vouer Unicité dans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éissance de Ses ordres et délaissement de ses interdictions dans n'importe quel endroit et à n'importe quel mo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envoyé les Messagers et a fait descendre les Livres pour expliquer ce grand but et appeler les gens à l'exéc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w:t>
      </w:r>
      <w:r>
        <w:rPr>
          <w:rStyle w:val="FootnoteCharacters"/>
          <w:rStyle w:val="FootnoteAnchor"/>
          <w:rFonts w:cs="Times New Roman" w:ascii="Times New Roman" w:hAnsi="Times New Roman"/>
          <w:color w:val="000000"/>
          <w:sz w:val="28"/>
          <w:szCs w:val="28"/>
          <w:lang w:eastAsia="fr-FR"/>
        </w:rPr>
        <w:footnoteReference w:id="72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envoyé dans chaque communauté un Messager, [pour leur dire]: « Adorez Allah et écartez-vous du Tâgû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2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Il dit aussi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un Livre dont les versets sont parfaits en style et en sens, émanant d'un Sage, Parfaitement Connaisseur. N’adorez qu’Allah. Moi, je suis pour vous, de Sa part, un avertisseur et un annonciateur. Demandez pardon à votre Seigneur; ensuite, revenez à Lui. Il vous accordera une belle jouissance jusqu’à un terme fixé, et Il accordera à chaque méritant l’honneur qu’il mérite. Mais si vous tournez le dos, je crains alors pour vous le châtiment d’un grand jour}</w:t>
      </w:r>
      <w:r>
        <w:rPr>
          <w:rStyle w:val="FootnoteCharacters"/>
          <w:rStyle w:val="FootnoteAnchor"/>
          <w:rFonts w:cs="Times New Roman" w:ascii="Times New Roman" w:hAnsi="Times New Roman"/>
          <w:color w:val="000000"/>
          <w:sz w:val="28"/>
          <w:szCs w:val="28"/>
          <w:lang w:eastAsia="fr-FR"/>
        </w:rPr>
        <w:footnoteReference w:id="724"/>
      </w:r>
      <w:r>
        <w:rPr>
          <w:rFonts w:cs="Times New Roman" w:ascii="Times New Roman" w:hAnsi="Times New Roman"/>
          <w:sz w:val="28"/>
          <w:szCs w:val="28"/>
          <w:lang w:eastAsia="fr-FR"/>
        </w:rPr>
        <w:t xml:space="preserve"> Allah (Pureté à Lui)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ccomplissez la Salât, acquittez la Zakât et obéissez au messager, afin que vous ayez la miséricorde}</w:t>
      </w:r>
      <w:r>
        <w:rPr>
          <w:rStyle w:val="FootnoteCharacters"/>
          <w:rStyle w:val="FootnoteAnchor"/>
          <w:rFonts w:cs="Times New Roman" w:ascii="Times New Roman" w:hAnsi="Times New Roman"/>
          <w:color w:val="000000"/>
          <w:sz w:val="28"/>
          <w:szCs w:val="28"/>
          <w:lang w:eastAsia="fr-FR"/>
        </w:rPr>
        <w:footnoteReference w:id="72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Pureté à Lui) : </w:t>
      </w:r>
      <w:r>
        <w:rPr>
          <w:rStyle w:val="FootnoteCharacters"/>
          <w:rStyle w:val="FootnoteAnchor"/>
          <w:rFonts w:cs="Times New Roman" w:ascii="Times New Roman" w:hAnsi="Times New Roman"/>
          <w:color w:val="000000"/>
          <w:sz w:val="28"/>
          <w:szCs w:val="28"/>
          <w:lang w:eastAsia="fr-FR"/>
        </w:rPr>
        <w:footnoteReference w:id="726"/>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Tels sont les ordres d’Allah. Et quiconque obéit à Allah et à Son messager, Il le fera entrer dans les Jardins sous lesquels coulent les ruisseaux, pour y demeurer éternellement. Et voilà la grande réussite. Et quiconque désobéit à Allah et à Son messager, et transgresse Ses ordres, Il le fera entrer au Feu pour y demeurer éternellement. Et celui-là aura un châtiment avilissant}</w:t>
      </w:r>
      <w:r>
        <w:rPr>
          <w:rStyle w:val="FootnoteCharacters"/>
          <w:rStyle w:val="FootnoteAnchor"/>
          <w:rFonts w:cs="Times New Roman" w:ascii="Times New Roman" w:hAnsi="Times New Roman"/>
          <w:color w:val="000000"/>
          <w:sz w:val="28"/>
          <w:szCs w:val="28"/>
          <w:lang w:eastAsia="fr-FR"/>
        </w:rPr>
        <w:footnoteReference w:id="727"/>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Les versets dans ce sens sont multi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tre devoir donc est de craindre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intéresser à ce grand object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 recommandez les uns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méfier de l'assimilation aux ennemis d'Allah parmi les chrétiens et autres ou de suivre leur comportement igno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chose la plus importante après l'Unicité: les cinq prières et leur stricte observation en respectant leurs horaires et de suivre la Sunna islamique en ce qui concerne les chev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arb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éviter de s'assimiler aux ennemis d'Allah dans toute chose que la Charia n'a pas rame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Allah dans tout cela et entraidez-vous dans l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éfiez-vous des incitations du diable et de son obéissance et l'obéissance de ses alliés égarés de tout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ppelant à toute chos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vous protège de leur mal et vous guide vers la bonne voie et nous préserve tous de ce qui provoque Sa colère et Sa vengea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365F91"/>
          <w:sz w:val="28"/>
          <w:szCs w:val="28"/>
          <w:lang w:val="en-US" w:eastAsia="en-US"/>
        </w:rPr>
      </w:pPr>
      <w:r>
        <w:rPr>
          <w:rFonts w:cs="Times New Roman" w:ascii="Times New Roman" w:hAnsi="Times New Roman"/>
          <w:sz w:val="28"/>
          <w:szCs w:val="28"/>
          <w:lang w:eastAsia="fr-FR"/>
        </w:rPr>
        <w:t>J'ai appris sur certains d'entre vous des choses qui attristent le cœur et enlaidissent la bonne répu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arait que vous négligez vos pr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sez vos bar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tes pousser vos mousta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umez la cigare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ccupez les toile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c'est la honte à celui qui ne fait pas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la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croyable et son danger est imm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t anéantir les cœurs des personnes concernées et les faire sortir de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donc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istez sur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enez garde de Sa désobéissance et de l'assimilation à S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ci est un moyen qui fait dévier l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Pureté à Lui)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uis quand ils dévièrent, Allah fit dévier leurs cœurs}</w:t>
      </w:r>
      <w:r>
        <w:rPr>
          <w:rStyle w:val="FootnoteCharacters"/>
          <w:rStyle w:val="FootnoteAnchor"/>
          <w:rFonts w:cs="Times New Roman" w:ascii="Times New Roman" w:hAnsi="Times New Roman"/>
          <w:color w:val="000000"/>
          <w:sz w:val="28"/>
          <w:szCs w:val="28"/>
          <w:lang w:eastAsia="fr-FR"/>
        </w:rPr>
        <w:footnoteReference w:id="728"/>
      </w:r>
      <w:r>
        <w:rPr>
          <w:rFonts w:cs="Times New Roman" w:ascii="Times New Roman" w:hAnsi="Times New Roman"/>
          <w:sz w:val="28"/>
          <w:szCs w:val="28"/>
          <w:lang w:eastAsia="fr-FR"/>
        </w:rPr>
        <w:t xml:space="preserve"> et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ceux, donc, qui s'opposent à son commandement prennent garde qu'une épreuve ne les atteigne, ou que ne les atteigne un châtiment douloureux}</w:t>
      </w:r>
      <w:r>
        <w:rPr>
          <w:rStyle w:val="FootnoteCharacters"/>
          <w:rStyle w:val="FootnoteAnchor"/>
          <w:rFonts w:cs="Times New Roman" w:ascii="Times New Roman" w:hAnsi="Times New Roman"/>
          <w:color w:val="000000"/>
          <w:sz w:val="28"/>
          <w:szCs w:val="28"/>
          <w:lang w:eastAsia="fr-FR"/>
        </w:rPr>
        <w:footnoteReference w:id="72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7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prévenu contre ces agiss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int Coran a démontré que la négligence de la prière est parmi les traits des 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s deux Sahî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Style w:val="FootnoteCharacters"/>
          <w:rStyle w:val="FootnoteAnchor"/>
          <w:rFonts w:cs="Times New Roman" w:ascii="Times New Roman" w:hAnsi="Times New Roman"/>
          <w:color w:val="000000"/>
          <w:sz w:val="28"/>
          <w:szCs w:val="28"/>
          <w:lang w:eastAsia="fr-FR"/>
        </w:rPr>
        <w:footnoteReference w:id="730"/>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7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33" w:name="Agissezcontrairementauxpolyth%25C3%25A9i"/>
      <w:bookmarkEnd w:id="23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rtaines versions du hadith </w:t>
      </w:r>
      <w:bookmarkStart w:id="234" w:name="etlaissezpousserlesbarb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t laissez pousser les barbes</w:t>
      </w:r>
      <w:bookmarkEnd w:id="234"/>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dans les deux Sahîhs 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235" w:name="Envoy%25C3%25A9dAllahSallaAllah`AlaihiWa"/>
      <w:bookmarkEnd w:id="23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7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interdit de se raser la tête en laissant des mèches de cheveux çà et là"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a version rapportée par Ahmad et d'autres: </w:t>
      </w:r>
      <w:bookmarkStart w:id="236" w:name="Rases-leenentieroulaisses-leenentier"/>
      <w:bookmarkEnd w:id="23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Rases-le en entier ou laisses-le en entie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Dans Al-Mousnad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7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37" w:name="Quiconqueimiteungroupedegensseradesleur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imite un groupe de gens sera des leurs</w:t>
      </w:r>
      <w:bookmarkEnd w:id="237"/>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s sont multiples les textes du Coran et de la Sunna qui ordonnent de contredire les polythéistes et préviennent contre leurs m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dans leur imitation il y a une grande nu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moyen d'accepter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oncer à l'Islam et à ses prescriptions et détester ceux qui appellent (les gens) à cett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donc Allah et méfiez-vous des interdictions d'Allah et de Son Messag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us avez dû voir que les étran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ils arrivent dans un pays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habillés avec leur vêtements impud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gardent leur vilain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imitent pas le comportement des musulmans que la Charia a a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devriez garder votre style vestimentaire et votre noble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s sont critiqués par les polythé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hadith: </w:t>
      </w:r>
      <w:bookmarkStart w:id="238" w:name="CeluiquirecherchelasatisfactiondAllahenf"/>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recherche la satisfaction d'Allah en faisant peu de cas du courroux des g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se chargera de les préserver de demander aux gens la satisfaction de quelque besoin</w:t>
      </w:r>
      <w:bookmarkEnd w:id="238"/>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dans une autre version du hadith: </w:t>
      </w:r>
      <w:bookmarkStart w:id="239" w:name="QuAllahsoitsatisfaitdeluietquIlrendelesg"/>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llah soit satisfait de lui et qu'Il rende les gens satisfaits de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 qui recherche la satisfaction des g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échange du courroux d'Allah; personne ne lui sera d'aucun secours contre Allah</w:t>
      </w:r>
      <w:bookmarkEnd w:id="239"/>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selon une troisième version:</w:t>
      </w:r>
      <w:bookmarkStart w:id="240" w:name="susciteralecourrouxdAllahcontreluiainsiq"/>
      <w:r>
        <w:rPr>
          <w:rFonts w:cs="Times New Roman" w:ascii="Times New Roman" w:hAnsi="Times New Roman"/>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scitera le courroux d'Allah contre lui ainsi que le courroux des gens</w:t>
      </w:r>
      <w:bookmarkEnd w:id="240"/>
      <w:r>
        <w:rPr>
          <w:rFonts w:cs="Times New Roman" w:ascii="Times New Roman" w:hAnsi="Times New Roman"/>
          <w:sz w:val="28"/>
          <w:szCs w:val="28"/>
          <w:lang w:val="en-US" w:eastAsia="en-US"/>
        </w:rPr>
        <w:t> »</w:t>
      </w:r>
      <w:r>
        <w:rPr>
          <w:rFonts w:cs="Times New Roman" w:ascii="Times New Roman" w:hAnsi="Times New Roman"/>
          <w:sz w:val="28"/>
          <w:szCs w:val="28"/>
          <w:lang w:eastAsia="fr-FR"/>
        </w:rPr>
        <w:t xml:space="preserve"> Quant à la cigare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v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nuisance et son effet anesthésiant sur certain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des choses connues pour tous ceux qui les ont expérimen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vestigateurs parmi les gens de la science ont déclaré son interdiction et l'obligation de corriger celui qui en fu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t'interrogent sur ce qui leur est permis. Dis: "Vous sont permises les bonnes nourritures}</w:t>
      </w:r>
      <w:r>
        <w:rPr>
          <w:rStyle w:val="FootnoteCharacters"/>
          <w:rStyle w:val="FootnoteAnchor"/>
          <w:rFonts w:cs="Times New Roman" w:ascii="Times New Roman" w:hAnsi="Times New Roman"/>
          <w:color w:val="000000"/>
          <w:sz w:val="28"/>
          <w:szCs w:val="28"/>
          <w:lang w:eastAsia="fr-FR"/>
        </w:rPr>
        <w:footnoteReference w:id="73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igarette fait partie des v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vis unanime des gens qui la conna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elle est interdite par le texte de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nterdite de deux autres côtés: sa nuisance et son effet anesthésiant sur certain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tre devoir est donc d'éviter tous ces agissements répréhen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vous recommander cela les uns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repentir à Allah (Gloire à Lui) des péchés commis et de L'invoquer (Exalté soit-Il) de vous gu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vous accorder le succès et de vous préserver de tout ce qui suscite Son méconten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conseil bref que je vous d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je désire </w:t>
      </w:r>
      <w:r>
        <w:rPr>
          <w:rStyle w:val="FootnoteCharacters"/>
          <w:rStyle w:val="FootnoteAnchor"/>
          <w:rFonts w:cs="Times New Roman" w:ascii="Times New Roman" w:hAnsi="Times New Roman"/>
          <w:color w:val="000000"/>
          <w:sz w:val="28"/>
          <w:szCs w:val="28"/>
          <w:lang w:eastAsia="fr-FR"/>
        </w:rPr>
        <w:footnoteReference w:id="732"/>
      </w:r>
      <w:r>
        <w:rPr>
          <w:rFonts w:cs="Times New Roman" w:ascii="Times New Roman" w:hAnsi="Times New Roman"/>
          <w:sz w:val="28"/>
          <w:szCs w:val="28"/>
          <w:lang w:eastAsia="fr-FR"/>
        </w:rPr>
        <w:t>votre bien et je crains que vous obéissiez au diable et à ses délégu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se charge de nous guider tous à Son droit chemin et de nous rendre de ceux qui acceptent le conseil et évitent ce qui cause le scand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uissance s'étend à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a paix d'Allah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pPr>
      <w:bookmarkStart w:id="241" w:name="Ordonnerleconvenableetinterdirelebl%25C3"/>
      <w:bookmarkEnd w:id="241"/>
      <w:r>
        <w:rPr>
          <w:rStyle w:val="FootnoteCharacters"/>
          <w:rStyle w:val="FootnoteAnchor"/>
          <w:rFonts w:cs="Times New Roman" w:ascii="Times New Roman" w:hAnsi="Times New Roman"/>
          <w:b/>
          <w:bCs/>
          <w:color w:val="000000"/>
          <w:sz w:val="28"/>
          <w:szCs w:val="28"/>
          <w:lang w:eastAsia="fr-FR"/>
        </w:rPr>
        <w:footnoteReference w:id="733"/>
      </w:r>
      <w:r>
        <w:rPr>
          <w:rFonts w:cs="Times New Roman" w:ascii="Times New Roman" w:hAnsi="Times New Roman"/>
          <w:b/>
          <w:bCs/>
          <w:sz w:val="28"/>
          <w:szCs w:val="28"/>
          <w:lang w:eastAsia="fr-FR"/>
        </w:rPr>
        <w:t xml:space="preserve">Ordonner le convenable et interdire le blâmable est la raison de la réhabilitation de la société et est son issue de secours </w:t>
      </w:r>
    </w:p>
    <w:p>
      <w:pPr>
        <w:pStyle w:val="Normal"/>
        <w:spacing w:lineRule="auto" w:line="240" w:before="280" w:after="280"/>
        <w:jc w:val="left"/>
        <w:rPr/>
      </w:pPr>
      <w:r>
        <w:rPr>
          <w:rFonts w:cs="Times New Roman" w:ascii="Times New Roman" w:hAnsi="Times New Roman"/>
          <w:sz w:val="28"/>
          <w:szCs w:val="28"/>
          <w:lang w:eastAsia="fr-FR"/>
        </w:rPr>
        <w:t>Louange à Allah et prière et paix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une des obligations islamiques les plus import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quelle résulte la réhabilitation et la préservation de la société et son salut dans ce bas monde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ordonner le convenable et 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la l'issue de se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authentiquement rapporté dans Sahîh d'Al-Boukhâ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n-No`mân ibn Bachî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j'ai entendu le Messager d'Allah (</w:t>
      </w:r>
      <w:r>
        <w:rPr>
          <w:rFonts w:cs="Times New Roman" w:ascii="Times New Roman" w:hAnsi="Times New Roman"/>
          <w:b/>
          <w:sz w:val="28"/>
          <w:szCs w:val="28"/>
          <w:lang w:val="en-US" w:eastAsia="en-US"/>
        </w:rPr>
        <w:drawing>
          <wp:inline distT="0" distB="0" distL="0" distR="0">
            <wp:extent cx="156845" cy="157480"/>
            <wp:effectExtent l="0" t="0" r="0" b="0"/>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7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r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ux qui se conforment aux prescriptions d'Allah et ceux qui les transgress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ont respectivement comparables à des passagers embarqués à bord d'un navire et dont les u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ur un tirage au sor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ccupent le pont et les autres la ca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242" w:name="CeuxquiseconformentauxprescriptionsdAlla"/>
      <w:r>
        <w:rPr>
          <w:rFonts w:cs="Times New Roman" w:ascii="Times New Roman" w:hAnsi="Times New Roman"/>
          <w:color w:val="365F91"/>
          <w:sz w:val="28"/>
          <w:szCs w:val="28"/>
          <w:lang w:eastAsia="fr-FR"/>
        </w:rPr>
        <w:t>Lorsque ceux - ci veulent s'abreuver d'ea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se voient obligés de monter sur le pont et de croiser ceux qui y log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se disent alors: "Si seulement nous faisions un trou au fond de la cale de façon à ne pas gêner les autres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 les laisser fa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us auraient pér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 les empêch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seraient tous sauvés</w:t>
      </w:r>
      <w:bookmarkEnd w:id="242"/>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exemple magnifique du Maître des fils d'Ad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r du Seigneur de l'Univers et le plus savant parmi l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ffaires de la société et des moyens de sa réhabilitation ou de s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u le trouveras (l'exemple) clair dans sa confirmation du grand intérêt de l'ordre du convenable et de l'interdiction du blâmable et qu'il est le navire de secours et la voie menant à la réhabilitation de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state que c'est un devoir pour les musulmans et une obligation qu'il faut accompl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le moyen de se préserver de la perdi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Gloire à Lui) a beaucoup mentionné dans Son Saint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dre du convenable et l'interdiction du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indiqué que la Oumma de Mohammad (</w:t>
      </w:r>
      <w:r>
        <w:rPr>
          <w:rFonts w:cs="Times New Roman" w:ascii="Times New Roman" w:hAnsi="Times New Roman"/>
          <w:b/>
          <w:sz w:val="28"/>
          <w:szCs w:val="28"/>
          <w:lang w:val="en-US" w:eastAsia="en-US"/>
        </w:rPr>
        <w:drawing>
          <wp:inline distT="0" distB="0" distL="0" distR="0">
            <wp:extent cx="156845" cy="157480"/>
            <wp:effectExtent l="0" t="0" r="0" b="0"/>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7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la meilleure des n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34"/>
      </w:r>
      <w:r>
        <w:rPr>
          <w:rFonts w:cs="Times New Roman" w:ascii="Times New Roman" w:hAnsi="Times New Roman"/>
          <w:sz w:val="28"/>
          <w:szCs w:val="28"/>
          <w:lang w:eastAsia="fr-FR"/>
        </w:rPr>
        <w:t>du fait de ses qualités lou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plus élevée est celle d'ordonner le convenable et 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l'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êtes la meilleure communauté, qu'on ait fait surgir pour les hommes. Vous ordonnez le convenable, interdisez le blâmable et croyez à 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35"/>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 musulman qui s'intéresse à sa religion et à la réhabilitation de s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 comment Allah (Gloire à Lui) a commen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mentionner l'ordre du convenable et l'interdiction du blâmable avant la foi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lle-ci est une exigence pour l'acceptation de tous les actes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u constateras la grandeur de ce d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 ne l'a mentionné que pour les conséquences qu'il a sur l'intérêt général (de la socié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Exalté soit-Il)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 Ils commandent le convenable, interdisent le blâmable accomplissent la Salât, acquittent la Zakât et obéissent à Allah et à Son messager. Voilà ceux auxquels Allah fera miséricorde, car Allah est Puissant et Sage}</w:t>
      </w:r>
      <w:r>
        <w:rPr>
          <w:rStyle w:val="FootnoteCharacters"/>
          <w:rStyle w:val="FootnoteAnchor"/>
          <w:rFonts w:cs="Times New Roman" w:ascii="Times New Roman" w:hAnsi="Times New Roman"/>
          <w:color w:val="000000"/>
          <w:sz w:val="28"/>
          <w:szCs w:val="28"/>
          <w:lang w:eastAsia="fr-FR"/>
        </w:rPr>
        <w:footnoteReference w:id="73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n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Il a entamé ce verset par citer l'ordre du convenable et l'interdiction du blâmable avant même d'évoquer la prière et l'aumône lég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l'a fait que pour la magnificence de cet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a déjà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rofitabilité globale et son influence sur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 démontre aussi que l'ordre du convenable et l'interdiction du blâmable est parmi les qualités spécifiques aux croyants et croyantes et leurs actes obligatoires qu'il ne faut jamais abandonner ou négli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versets évoquant ce sens sont multipl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Gloire à Lui) a sévèrement critiqué celui qui délaisse ce devoir parmi les mécréants des Enfants d'Israël et les a maudits po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isant (Gloire à Lui) dans la Sourate de "La Table Servi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des Enfants d’Israël qui n’avaient pas cru ont été maudits par la bouche de David et de Jésus fils de Marie, parce qu’ils désobéissaient et transgressaient. Ils ne s’interdisaient pas les uns aux autres ce qu’ils faisaient de blâmable. Comme est mauvais, certes, ce qu’ils faisai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37"/>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 traver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 montre à la Oumma de Mohammad (</w:t>
      </w:r>
      <w:r>
        <w:rPr>
          <w:rFonts w:cs="Times New Roman" w:ascii="Times New Roman" w:hAnsi="Times New Roman"/>
          <w:b/>
          <w:sz w:val="28"/>
          <w:szCs w:val="28"/>
          <w:lang w:val="en-US" w:eastAsia="en-US"/>
        </w:rPr>
        <w:drawing>
          <wp:inline distT="0" distB="0" distL="0" distR="0">
            <wp:extent cx="156845" cy="157480"/>
            <wp:effectExtent l="0" t="0" r="0" b="0"/>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7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e la raison de la malédiction des mécréants parmi Les Enfants d'Israël et de leur cri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eur désobéissance et transgression: ils ne s'interdisaient pas </w:t>
      </w:r>
      <w:r>
        <w:rPr>
          <w:rStyle w:val="FootnoteCharacters"/>
          <w:rStyle w:val="FootnoteAnchor"/>
          <w:rFonts w:cs="Times New Roman" w:ascii="Times New Roman" w:hAnsi="Times New Roman"/>
          <w:color w:val="000000"/>
          <w:sz w:val="28"/>
          <w:szCs w:val="28"/>
          <w:lang w:eastAsia="fr-FR"/>
        </w:rPr>
        <w:footnoteReference w:id="738"/>
      </w:r>
      <w:r>
        <w:rPr>
          <w:rFonts w:cs="Times New Roman" w:ascii="Times New Roman" w:hAnsi="Times New Roman"/>
          <w:sz w:val="28"/>
          <w:szCs w:val="28"/>
          <w:lang w:eastAsia="fr-FR"/>
        </w:rPr>
        <w:t> le blâmable 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tte Oumma prenne garde de suivre leur mauvaise voie et qu'elle s'éloigne de leur comportement détes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state de ce qui précède que si cette nation adopte les mœurs répréhensibles des mécréants parmi les Enfants d'Israël elle méritera ce qu'ils ont mérité comme malédiction et critique sév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n'y a aucun lien entre les serviteurs et leur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ehors du lien de l'adoration et de l'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persiste sur l'adoration d'Allah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écute Ses ordres et délaisse S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ra mérité la dignité d'Allah par Sa faveur et S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ra gagné la bonne louange et la bonne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dévie de la voie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ra mérité d'être sévèrement critiqué et mau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aura que défaite et per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mi vous s’aperçoit de quelque chose de répréhensi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la redresse de la main ; s'il ne le peut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a langue ; s'il ne le peut pas toujo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on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tte dernière attitude constitue le degré le plus faible de la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qu'Allah lui fasse miséricorde) dans son Sahî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il (Mouslim) a rapporté également d'après Ibn Mas`ou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 envoyé d'Allah avait des apôtres et des compagnons de sa communau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 suivaient sa Traditi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se conformaient à ses ord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243" w:name="Toutenvoy%25C3%25A9dAllahavaitdesap%25C3"/>
      <w:bookmarkEnd w:id="243"/>
      <w:r>
        <w:rPr>
          <w:rFonts w:cs="Times New Roman" w:ascii="Times New Roman" w:hAnsi="Times New Roman"/>
          <w:color w:val="365F91"/>
          <w:sz w:val="28"/>
          <w:szCs w:val="28"/>
          <w:lang w:eastAsia="fr-FR"/>
        </w:rPr>
        <w:t>Leurs successeurs prêchaient ce qu'ils ne faisaient pas en effet et commettaient ce qu'ils interdisaient aux autres de fa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un vrai croyant quiconque les combat par sa 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ar son for intérieur ou par sa paro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n'y aura ensuite point de f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ût-ce un grain de moutard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Alors crain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fond de ton âme et lutte contre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pplique Son or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ande ceux qui sont sous ta responsabilité parmi ta famille et te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donne le convenable et interdis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ta capa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tous les endroits et à tous mo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gissant selon les preuves légales citées ci-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s le comportement des croyants et méfies-toi des mœurs des mécréants et crimin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éploie ton effort sur le salut de ta famille et de tes frèr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l'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ommande à ta famille la Salât, et fais-la avec persévéranc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39"/>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Et a aussi dit (Gloire à Lui) : </w:t>
      </w:r>
      <w:r>
        <w:rPr>
          <w:rStyle w:val="FootnoteCharacters"/>
          <w:rStyle w:val="FootnoteAnchor"/>
          <w:rFonts w:cs="Times New Roman" w:ascii="Times New Roman" w:hAnsi="Times New Roman"/>
          <w:color w:val="000000"/>
          <w:sz w:val="28"/>
          <w:szCs w:val="28"/>
          <w:lang w:eastAsia="fr-FR"/>
        </w:rPr>
        <w:footnoteReference w:id="740"/>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avez cru ! Préservez vos personnes et vos familles, d’un Feu dont le combustible sera les gens et les pierres, surveillé par des Anges rudes, durs, ne désobéissant jamais à Allah en ce qu’Il leur commande, et faisant strictement ce qu’on leur ordonne}</w:t>
      </w:r>
      <w:r>
        <w:rPr>
          <w:rStyle w:val="FootnoteCharacters"/>
          <w:rStyle w:val="FootnoteAnchor"/>
          <w:rFonts w:cs="Times New Roman" w:ascii="Times New Roman" w:hAnsi="Times New Roman"/>
          <w:color w:val="000000"/>
          <w:sz w:val="28"/>
          <w:szCs w:val="28"/>
          <w:lang w:eastAsia="fr-FR"/>
        </w:rPr>
        <w:footnoteReference w:id="74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près s'être monté sur le minb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oir loué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w:t>
      </w:r>
      <w:bookmarkStart w:id="244" w:name="OgensAllahvousditOrdonnezleconvenableeti"/>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gens ! Allah vous dit: "Ordonnez le convenable et interdisez le blâma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vant que ne vienne le moment où vous allez M'invoquer et Je n'exaucerai vos invocations; que vous ne Me demandiez des chos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que M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M'abstiens de vous faire satisfaction et que vous Me demandiez de vous accorder la victo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que M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refuserai de vous l'accorder</w:t>
      </w:r>
      <w:bookmarkEnd w:id="24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Ibn Mâdja et Ibn Hibbân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une version narrée par Ibn Hibb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Le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n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tout ce qu'Allah et Son Messager ont ordonné d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blâmable" est: tout ce qu'Allah et Son Messager o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venable" englobe donc tous les actes et paroles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blâmable" inclut tous les actes et paroles de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n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tout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responsable de ceux qui sont sous sa char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dans le Sahîh d'Al-Boukhârî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Oma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8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hacun de vous est un pât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haque pâtre est responsable de son troupea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245" w:name="Chacundevousestunp%25C3%25A2treetchaquep"/>
      <w:bookmarkEnd w:id="245"/>
      <w:r>
        <w:rPr>
          <w:rFonts w:cs="Times New Roman" w:ascii="Times New Roman" w:hAnsi="Times New Roman"/>
          <w:color w:val="365F91"/>
          <w:sz w:val="28"/>
          <w:szCs w:val="28"/>
          <w:lang w:eastAsia="fr-FR"/>
        </w:rPr>
        <w:t>L'émir est un pâtre (du peup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homme est le pâtre de sa famil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femme est le pâtre du foyer et des enfa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hacun de vous est donc un pâtre et chaque pâtre est responsable de son troupea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rains donc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serviteu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épare une réponse à cette question avant qu'Allah te décrète ce que tu ne peux repous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se charge de nous guider tous à Son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a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accomplir Son or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ister sur Sa religion ordonner le convenable et 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commander le Vrai et en patienter avec sincérité et honnêt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qui s'en charge et en est Cap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d'Allah soient sur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ont l'ont pris pour exemple</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 </w:t>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742"/>
      </w:r>
      <w:r>
        <w:rPr>
          <w:rFonts w:cs="Times New Roman" w:ascii="Times New Roman" w:hAnsi="Times New Roman"/>
          <w:b/>
          <w:bCs/>
          <w:sz w:val="28"/>
          <w:szCs w:val="28"/>
          <w:lang w:eastAsia="fr-FR"/>
        </w:rPr>
        <w:t xml:space="preserve">Avis de la Charia sur Ghulam Ahmad Barawîz </w:t>
      </w:r>
    </w:p>
    <w:p>
      <w:pPr>
        <w:pStyle w:val="Normal"/>
        <w:spacing w:lineRule="auto" w:line="240" w:before="280" w:after="280"/>
        <w:jc w:val="left"/>
        <w:rPr/>
      </w:pPr>
      <w:r>
        <w:rPr>
          <w:rFonts w:cs="Times New Roman" w:ascii="Times New Roman" w:hAnsi="Times New Roman"/>
          <w:bCs/>
          <w:sz w:val="28"/>
          <w:szCs w:val="28"/>
          <w:lang w:eastAsia="fr-FR"/>
        </w:rPr>
        <w:t>Louange à 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prière et paix sur le Messager d'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a Famill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es Compagnons et ceux qui le suive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près ce préambule</w:t>
      </w:r>
    </w:p>
    <w:p>
      <w:pPr>
        <w:pStyle w:val="Normal"/>
        <w:spacing w:lineRule="auto" w:line="240" w:before="280" w:after="280"/>
        <w:jc w:val="left"/>
        <w:rPr/>
      </w:pPr>
      <w:r>
        <w:rPr>
          <w:rFonts w:cs="Times New Roman" w:ascii="Times New Roman" w:hAnsi="Times New Roman"/>
          <w:bCs/>
          <w:sz w:val="28"/>
          <w:szCs w:val="28"/>
          <w:lang w:eastAsia="fr-FR"/>
        </w:rPr>
        <w:t>J'ai pris connaissance de ce qui a été publié par la revue "Al-Hadj"</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ans son deuxième numéro</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até du 16 Cha`bân 1382 de l'hégi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ncernant la demande de Fatwa qui lui a été transmise par notre frère l'érudi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 Cheikh Mohammad Yossouf Al-Banourî</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irecteur de l'Ecole Islamique Arabe à Karâtchî à propos de l'avis de la Charia sur Ghulam Ahmad Barawîz qui est finalement apparu en Inde; et sur ses doctrines dont le demandeur de la Fatwa a présenté quelques exempl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sur celui qui embrasse ces doctrines et appelle (les gens) à les adopter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éponse: </w:t>
      </w:r>
      <w:r>
        <w:rPr>
          <w:rFonts w:cs="Times New Roman" w:ascii="Times New Roman" w:hAnsi="Times New Roman"/>
          <w:sz w:val="28"/>
          <w:szCs w:val="28"/>
          <w:lang w:eastAsia="fr-FR"/>
        </w:rPr>
        <w:t>Celui qui réfléch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naissance et clairvoyance sur les exemples que le demandeur de la Fatwa a mentionné dans sa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cernant les doctrines de Ghulam Ahmad Barawîz et qui sont vingt exemples expliqués dans la demande de Fatwa publiée dans ladite rev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ra certainement que celui qui les embra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roit et y appellent les gens a commis une mécréance maje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st apostasié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doit l'obliger à se repen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e repent ouvertement et reconnaît manifestement son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publie son retour dans les journaux locaux comme il y a publié ces fausses doctri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 le dirigeant des Musulmans sera obligé de le t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est connu en 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preuves sur cela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43"/>
      </w:r>
      <w:r>
        <w:rPr>
          <w:rFonts w:cs="Times New Roman" w:ascii="Times New Roman" w:hAnsi="Times New Roman"/>
          <w:sz w:val="28"/>
          <w:szCs w:val="28"/>
          <w:lang w:eastAsia="fr-FR"/>
        </w:rPr>
        <w:t>de la Sunna et du Consensus des gens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si nombr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on ne peut les citer au cours de cette répo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que exemple présenté par l'interrog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s doctrines de Ghulam Ahmad Barawîz lui confère la mécréance et l'apostasie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z les savants de la Charia islamiq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voici quelques exem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que le lecteur sache à quel point ils sont odieux et abominables et sont loin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urs adeptes ne croient n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au Messager (</w:t>
      </w:r>
      <w:r>
        <w:rPr>
          <w:rFonts w:cs="Times New Roman" w:ascii="Times New Roman" w:hAnsi="Times New Roman"/>
          <w:b/>
          <w:sz w:val="28"/>
          <w:szCs w:val="28"/>
          <w:lang w:val="en-US" w:eastAsia="en-US"/>
        </w:rPr>
        <w:drawing>
          <wp:inline distT="0" distB="0" distL="0" distR="0">
            <wp:extent cx="156845" cy="157480"/>
            <wp:effectExtent l="0" t="0" r="0" b="0"/>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8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en ce qu'Allah et Son Messager (</w:t>
      </w:r>
      <w:r>
        <w:rPr>
          <w:rFonts w:cs="Times New Roman" w:ascii="Times New Roman" w:hAnsi="Times New Roman"/>
          <w:b/>
          <w:sz w:val="28"/>
          <w:szCs w:val="28"/>
          <w:lang w:val="en-US" w:eastAsia="en-US"/>
        </w:rPr>
        <w:drawing>
          <wp:inline distT="0" distB="0" distL="0" distR="0">
            <wp:extent cx="156845" cy="157480"/>
            <wp:effectExtent l="0" t="0" r="0" b="0"/>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8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nt informé à propos de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aradis et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qu'il sache également que leur dogme est tout à fait loin de ce que les Messagers ont a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ein d'hos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ancœur et de complot contre l'Islam et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génieux dans la ruse et le camoufl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nudé de toute pudeur ou de courtois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demandons à Allah (Pureté à Lui) de nous préserv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tous les Musulmans du mal par lequel a été éprouvé cet athée hérétiq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xemple 1: </w:t>
      </w:r>
      <w:r>
        <w:rPr>
          <w:rFonts w:cs="Times New Roman" w:ascii="Times New Roman" w:hAnsi="Times New Roman"/>
          <w:sz w:val="28"/>
          <w:szCs w:val="28"/>
          <w:lang w:eastAsia="fr-FR"/>
        </w:rPr>
        <w:t>les doctrines de l'athée Ghulam Ahmad Barawîz d'après ce qui a été publié par ladite revue dans la demande de Fatwa évoquée ci-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Tout ce qui a été cité dans le Saint Coran comme aumônes et hérit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s sentences financ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provisoire et progress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passer petit-à-petit à un rôle indé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 appelle "le système de seigneu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e moment-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sentences prendront fin; car elles sont provisoires et non indépendan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bCs/>
          <w:sz w:val="28"/>
          <w:szCs w:val="28"/>
          <w:lang w:eastAsia="fr-FR"/>
        </w:rPr>
        <w:t xml:space="preserve">Exemple 2: </w:t>
      </w:r>
      <w:r>
        <w:rPr>
          <w:rFonts w:cs="Times New Roman" w:ascii="Times New Roman" w:hAnsi="Times New Roman"/>
          <w:sz w:val="28"/>
          <w:szCs w:val="28"/>
          <w:lang w:eastAsia="fr-FR"/>
        </w:rPr>
        <w:t>(que le Prophète et ceux qui sont avec lui ont tiré du Coran des jugements qui se sont transformés en une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ceux qui viennent aprè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membres du conseil de concertation d'un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euvent tirer des jugements du Coran qui deviendront la Charia de leur épo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ne sont plus chargés de la législation précéd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ne se limite pas à une seule bran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oncerne les actes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elations soci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œurs c'est pour cette raison que le Coran n'a pas détaillé les actes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44"/>
      </w:r>
      <w:r>
        <w:rPr>
          <w:rFonts w:cs="Times New Roman" w:ascii="Times New Roman" w:hAnsi="Times New Roman"/>
          <w:bCs/>
          <w:sz w:val="28"/>
          <w:szCs w:val="28"/>
          <w:lang w:eastAsia="fr-FR"/>
        </w:rPr>
        <w:t xml:space="preserve">Exemple 3: </w:t>
      </w:r>
      <w:r>
        <w:rPr>
          <w:rFonts w:cs="Times New Roman" w:ascii="Times New Roman" w:hAnsi="Times New Roman"/>
          <w:sz w:val="28"/>
          <w:szCs w:val="28"/>
          <w:lang w:eastAsia="fr-FR"/>
        </w:rPr>
        <w:t>Sa Parole divine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béissez à Allah, et obéissez au Messager et à ceux d'entre vous qui détiennent le commandement}</w:t>
      </w:r>
      <w:r>
        <w:rPr>
          <w:rStyle w:val="FootnoteCharacters"/>
          <w:rStyle w:val="FootnoteAnchor"/>
          <w:rFonts w:cs="Times New Roman" w:ascii="Times New Roman" w:hAnsi="Times New Roman"/>
          <w:color w:val="000000"/>
          <w:sz w:val="28"/>
          <w:szCs w:val="28"/>
          <w:lang w:eastAsia="fr-FR"/>
        </w:rPr>
        <w:footnoteReference w:id="74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éissance d'Allah et de Son Messager veut dire obéir au centre de la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st le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détiennent le commandement sont les comités que le gouvernement t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ouvernement central a une législation indépend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éissance à Allah ne signifie pas l'obéissance à Son Livre ni celle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éissance à Allah et au Messager c'est obéir au gouver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Prophète était obéi par ce qu'il était prince et Imam du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ce dernier qui est obé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xemple 4: </w:t>
      </w:r>
      <w:r>
        <w:rPr>
          <w:rFonts w:cs="Times New Roman" w:ascii="Times New Roman" w:hAnsi="Times New Roman"/>
          <w:sz w:val="28"/>
          <w:szCs w:val="28"/>
          <w:lang w:eastAsia="fr-FR"/>
        </w:rPr>
        <w:t>(Le Saint Coran a affirmé que le Prophète ne mérite pas d'être obéi et n'a pas à leur ordonner son 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doration d'Allah et de Son Messager ne signifie que l'obéissance au centre du système religieux qui exécute uniquement les jugements du Cora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xemple 6: </w:t>
      </w:r>
      <w:r>
        <w:rPr>
          <w:rFonts w:cs="Times New Roman" w:ascii="Times New Roman" w:hAnsi="Times New Roman"/>
          <w:sz w:val="28"/>
          <w:szCs w:val="28"/>
          <w:lang w:eastAsia="fr-FR"/>
        </w:rPr>
        <w:t>(Le Paradis et l'Enfer ne sont pas des endroits spécifiques mais des méthodes pour l'Homm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xemple 19: </w:t>
      </w:r>
      <w:r>
        <w:rPr>
          <w:rFonts w:cs="Times New Roman" w:ascii="Times New Roman" w:hAnsi="Times New Roman"/>
          <w:sz w:val="28"/>
          <w:szCs w:val="28"/>
          <w:lang w:eastAsia="fr-FR"/>
        </w:rPr>
        <w:t>(Croire au Des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bien et en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e intrigue m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devenue une doctrine pour l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943634"/>
          <w:sz w:val="28"/>
          <w:szCs w:val="28"/>
          <w:lang w:eastAsia="fr-FR"/>
        </w:rPr>
      </w:pPr>
      <w:r>
        <w:rPr>
          <w:rFonts w:cs="Times New Roman" w:ascii="Times New Roman" w:hAnsi="Times New Roman"/>
          <w:sz w:val="28"/>
          <w:szCs w:val="28"/>
          <w:lang w:eastAsia="fr-FR"/>
        </w:rPr>
        <w:t>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fut quelques exemples que je vous ai transmis de la demande de Fatwa publiée dans la rev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connaître la réalité de ce que j'ai précédemment évoq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tu lis le reste des exem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même rev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u sauras sa mécréance et l'atrocité de ses opin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te confirmera cela te guidera aux miracles évidents d'Allah et à ses preuves claires sur Sa sagesse par rapport à Ses serviteurs et Sa grande Puissance à transformer l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égarer jusqu'à atteindre un degré que </w:t>
      </w:r>
      <w:r>
        <w:rPr>
          <w:rStyle w:val="FootnoteCharacters"/>
          <w:rStyle w:val="FootnoteAnchor"/>
          <w:rFonts w:cs="Times New Roman" w:ascii="Times New Roman" w:hAnsi="Times New Roman"/>
          <w:color w:val="000000"/>
          <w:sz w:val="28"/>
          <w:szCs w:val="28"/>
          <w:lang w:eastAsia="fr-FR"/>
        </w:rPr>
        <w:footnoteReference w:id="746"/>
      </w:r>
      <w:r>
        <w:rPr>
          <w:rFonts w:cs="Times New Roman" w:ascii="Times New Roman" w:hAnsi="Times New Roman"/>
          <w:sz w:val="28"/>
          <w:szCs w:val="28"/>
          <w:lang w:eastAsia="fr-FR"/>
        </w:rPr>
        <w:t> le cerveau humain ne peut imagi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ffaire est immin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uissance est parfait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ainsi qu’Allah scelle les cœurs de ceux qui ne savent pas}</w:t>
      </w:r>
      <w:r>
        <w:rPr>
          <w:rStyle w:val="FootnoteCharacters"/>
          <w:rStyle w:val="FootnoteAnchor"/>
          <w:rFonts w:cs="Times New Roman" w:ascii="Times New Roman" w:hAnsi="Times New Roman"/>
          <w:color w:val="000000"/>
          <w:sz w:val="28"/>
          <w:szCs w:val="28"/>
          <w:lang w:eastAsia="fr-FR"/>
        </w:rPr>
        <w:footnoteReference w:id="74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mbreux versets et hadiths authentiques et du consensus des gens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montrent la fausseté de ces exemples et celle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tes: « Nous croyons en Allah et en ce qu’on nous a révélé, et en ce qu’on a fait descendre vers Abraham et Ismaël et Isaac et Jacob et les Tribus, et en ce qui a été donné à Moïse et à Jésus, et en ce qui a été donné aux prophètes, venant de leur Seigneur: nous ne faisons aucune distinction entre eux. Et à Lui nous sommes Soumis ». Alors, s’ils croient à cela même à quoi vous croyez, ils seront certainement sur la bonne voie. Et s’ils s’en détournent, ils seront certes dans le schisme ! Alors Allah te suffira contre eux. Il est l’Audient, l’Omniscient}</w:t>
      </w:r>
      <w:r>
        <w:rPr>
          <w:rStyle w:val="FootnoteCharacters"/>
          <w:rStyle w:val="FootnoteAnchor"/>
          <w:rFonts w:cs="Times New Roman" w:ascii="Times New Roman" w:hAnsi="Times New Roman"/>
          <w:color w:val="000000"/>
          <w:sz w:val="28"/>
          <w:szCs w:val="28"/>
          <w:lang w:eastAsia="fr-FR"/>
        </w:rPr>
        <w:footnoteReference w:id="74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t athée n'a pas cru en ce qu'Allah a fait descendre sur Mohammad (</w:t>
      </w:r>
      <w:r>
        <w:rPr>
          <w:rFonts w:cs="Times New Roman" w:ascii="Times New Roman" w:hAnsi="Times New Roman"/>
          <w:b/>
          <w:sz w:val="28"/>
          <w:szCs w:val="28"/>
          <w:lang w:val="en-US" w:eastAsia="en-US"/>
        </w:rPr>
        <w:drawing>
          <wp:inline distT="0" distB="0" distL="0" distR="0">
            <wp:extent cx="156845" cy="157480"/>
            <wp:effectExtent l="0" t="0" r="0" b="0"/>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8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sur les Messagers qui lui ont succé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a renié totaleme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renié l'obéissance à Allah et le soutien de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renié le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fer et le Des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ainsi éga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 parmi les gens de dis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écréance et d'a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la religion acceptée d'Allah, c'est l'Islam}</w:t>
      </w:r>
      <w:r>
        <w:rPr>
          <w:rStyle w:val="FootnoteCharacters"/>
          <w:rStyle w:val="FootnoteAnchor"/>
          <w:rFonts w:cs="Times New Roman" w:ascii="Times New Roman" w:hAnsi="Times New Roman"/>
          <w:color w:val="000000"/>
          <w:sz w:val="28"/>
          <w:szCs w:val="28"/>
          <w:lang w:eastAsia="fr-FR"/>
        </w:rPr>
        <w:footnoteReference w:id="74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thée n'est pas sur cette religion et trouve que l'obéissance au Messager (</w:t>
      </w:r>
      <w:r>
        <w:rPr>
          <w:rFonts w:cs="Times New Roman" w:ascii="Times New Roman" w:hAnsi="Times New Roman"/>
          <w:b/>
          <w:sz w:val="28"/>
          <w:szCs w:val="28"/>
          <w:lang w:val="en-US" w:eastAsia="en-US"/>
        </w:rPr>
        <w:drawing>
          <wp:inline distT="0" distB="0" distL="0" distR="0">
            <wp:extent cx="156845" cy="157480"/>
            <wp:effectExtent l="0" t="0" r="0" b="0"/>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8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limitée par sa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 Messager n'a pas été obéi en tant que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en tant que prince du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thée n'admet pas l'obéissance d'Allah et ne l'accompli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obéir au gouvernement central quel qu'il s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lair dans son démenti d'Allah et d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reniement de l'Islam et le refus de le considérer comme la religion qu'il faut su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eligion est ce qu'a légiféré et a ordonné le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contredit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désire une religion autre que l’Islam, ne sera point agréé, et il sera, dans l’au-delà, parmi les perdant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50"/>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751"/>
      </w:r>
      <w:r>
        <w:rPr>
          <w:rFonts w:cs="Times New Roman" w:ascii="Times New Roman" w:hAnsi="Times New Roman"/>
          <w:sz w:val="28"/>
          <w:szCs w:val="28"/>
          <w:lang w:eastAsia="fr-FR"/>
        </w:rPr>
        <w:t>Cet athée ne croit pas à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conséquent il dément et contredi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donc dans l'au-delà parmi les perd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est totalement perdant dans l'autre monde est le mécréant qui aura obligatoirement la demeure éternelle en 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Pureté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les croyants !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Style w:val="FootnoteCharacters"/>
          <w:rStyle w:val="FootnoteAnchor"/>
          <w:rFonts w:cs="Times New Roman" w:ascii="Times New Roman" w:hAnsi="Times New Roman"/>
          <w:color w:val="000000"/>
          <w:sz w:val="28"/>
          <w:szCs w:val="28"/>
          <w:lang w:eastAsia="fr-FR"/>
        </w:rPr>
        <w:footnoteReference w:id="75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Pureté à Lu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pouvoir n'appartient qu'à Allah. Il vous a commandé de n'adorer que Lui. Telle est la religion droite}</w:t>
      </w:r>
      <w:r>
        <w:rPr>
          <w:rStyle w:val="FootnoteCharacters"/>
          <w:rStyle w:val="FootnoteAnchor"/>
          <w:rFonts w:cs="Times New Roman" w:ascii="Times New Roman" w:hAnsi="Times New Roman"/>
          <w:color w:val="000000"/>
          <w:sz w:val="28"/>
          <w:szCs w:val="28"/>
          <w:lang w:eastAsia="fr-FR"/>
        </w:rPr>
        <w:footnoteReference w:id="75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auss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ur toutes vos divergences, le jugement appartient à Allah}</w:t>
      </w:r>
      <w:r>
        <w:rPr>
          <w:rStyle w:val="FootnoteCharacters"/>
          <w:rStyle w:val="FootnoteAnchor"/>
          <w:rFonts w:cs="Times New Roman" w:ascii="Times New Roman" w:hAnsi="Times New Roman"/>
          <w:color w:val="000000"/>
          <w:sz w:val="28"/>
          <w:szCs w:val="28"/>
          <w:lang w:eastAsia="fr-FR"/>
        </w:rPr>
        <w:footnoteReference w:id="754"/>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Cet égaré d'athée ne croit pas en ces versets et ne voit pas l'obligation d'obéir à Allah et à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de recourir à leur arbitr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tout cela est plutôt consacré au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rétentions suffisent à le rendre mécr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 de l'atrocité de sa doctr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démenti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Messager et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qu'il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égarement et son éloignement de la guidée n'ont pas besoin d'être démont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plus scintillant que le soleil en une belle journée de prin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 signifiant ce sens sont nombreux</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nt aux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8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deux Sahîhs et dans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prophètes d'avant moi ont été envoyés à leurs propres peup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m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m'a envoyé à l'humanité toute entièr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authentiquement qu'il a dit (</w:t>
      </w:r>
      <w:r>
        <w:rPr>
          <w:rFonts w:cs="Times New Roman" w:ascii="Times New Roman" w:hAnsi="Times New Roman"/>
          <w:b/>
          <w:sz w:val="28"/>
          <w:szCs w:val="28"/>
          <w:lang w:val="en-US" w:eastAsia="en-US"/>
        </w:rPr>
        <w:drawing>
          <wp:inline distT="0" distB="0" distL="0" distR="0">
            <wp:extent cx="156845" cy="157480"/>
            <wp:effectExtent l="0" t="0" r="0" b="0"/>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8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46" w:name="ToutemaCommunaut%25C3%25A9entreraauParad"/>
      <w:bookmarkEnd w:id="24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e ma Communauté entrera au Paradis à moins de s'y refus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Et qui refu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ô Envoyé d'Allah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Quiconque m'obéit entrera au Paradis et quiconque me désobéit s'y refus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 xml:space="preserve">Allah (Gloire à Lui) dit dans le Saint Coran: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O hommes ! Je suis pour vous tous le Messager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55"/>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e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obéit au Messager obéit certainement à Allah}</w:t>
      </w:r>
      <w:r>
        <w:rPr>
          <w:rStyle w:val="FootnoteCharacters"/>
          <w:rStyle w:val="FootnoteAnchor"/>
          <w:rFonts w:cs="Times New Roman" w:ascii="Times New Roman" w:hAnsi="Times New Roman"/>
          <w:color w:val="000000"/>
          <w:sz w:val="28"/>
          <w:szCs w:val="28"/>
          <w:lang w:eastAsia="fr-FR"/>
        </w:rPr>
        <w:footnoteReference w:id="75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cet athée </w:t>
      </w:r>
      <w:r>
        <w:rPr>
          <w:rStyle w:val="FootnoteCharacters"/>
          <w:rStyle w:val="FootnoteAnchor"/>
          <w:rFonts w:cs="Times New Roman" w:ascii="Times New Roman" w:hAnsi="Times New Roman"/>
          <w:color w:val="000000"/>
          <w:sz w:val="28"/>
          <w:szCs w:val="28"/>
          <w:lang w:eastAsia="fr-FR"/>
        </w:rPr>
        <w:footnoteReference w:id="757"/>
      </w:r>
      <w:r>
        <w:rPr>
          <w:rFonts w:cs="Times New Roman" w:ascii="Times New Roman" w:hAnsi="Times New Roman"/>
          <w:sz w:val="28"/>
          <w:szCs w:val="28"/>
          <w:lang w:eastAsia="fr-FR"/>
        </w:rPr>
        <w:t>ne croit pas à son envoi ni à l'obligation de son 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voit en lui un Envoyé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our cet héré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obéi durant sa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iquement parce qu'il est prince du gouvernement cent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parce qu'il est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s propos atroces et qu'est-ce qu'il est loin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les Musulmans sont absolument unan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connu en religion et transmis par les livres des savants qui transcrivent l'accord et le désaccord) que celui qui dément Allah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ément Son Messager (</w:t>
      </w:r>
      <w:r>
        <w:rPr>
          <w:rFonts w:cs="Times New Roman" w:ascii="Times New Roman" w:hAnsi="Times New Roman"/>
          <w:b/>
          <w:sz w:val="28"/>
          <w:szCs w:val="28"/>
          <w:lang w:val="en-US" w:eastAsia="en-US"/>
        </w:rPr>
        <w:drawing>
          <wp:inline distT="0" distB="0" distL="0" distR="0">
            <wp:extent cx="156845" cy="157480"/>
            <wp:effectExtent l="0" t="0" r="0" b="0"/>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même légè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autorise l'apostasie de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it que Mohammad (</w:t>
      </w:r>
      <w:r>
        <w:rPr>
          <w:rFonts w:cs="Times New Roman" w:ascii="Times New Roman" w:hAnsi="Times New Roman"/>
          <w:b/>
          <w:sz w:val="28"/>
          <w:szCs w:val="28"/>
          <w:lang w:val="en-US" w:eastAsia="en-US"/>
        </w:rPr>
        <w:drawing>
          <wp:inline distT="0" distB="0" distL="0" distR="0">
            <wp:extent cx="156845" cy="157480"/>
            <wp:effectExtent l="0" t="0" r="0" b="0"/>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le Messager des Arabes uniquement ou aux gens de son époque spécifiquement est un mécréant et un apost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ermis de le tuer et prendre ses b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désaccord entre les gens de la science (louange à Allah) concernant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on n'a pas besoin de transmettre des preuves sur leur unan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souhaite que ce que j'ai dit suffira au lecteur et au demandeur de la Fat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mécréance de cet athée Ghulam Ahmad Barawîz selon ses doctrines et ses opinions qu'il a mentionn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évidente à tout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compter leur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il n'est pas nécessaire d'étendre les détails la concer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préserver les Musulmans de son mal et de se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opprimer les ennemis de l'Islam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nuler leur complot et fasse qu'ils meurent avec leur amertume sans avoir atteint ce qu'ils voul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uissance s'étend à toute cho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nous suff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eilleur Ga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e force ni de puissance que par Allah le Très-Haut le 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ix et les bénédictions d'Allah soient sur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Maître et Imam Mohammad ibn `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voyé à tout le monde avec la Charia parfa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au Jour de la Rétrib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le suivent parfaitement jusqu'au Jour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 de l'Unive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pPr>
      <w:bookmarkStart w:id="247" w:name="lasorcellerie,delavoyanceetdecequis''yap"/>
      <w:bookmarkEnd w:id="247"/>
      <w:r>
        <w:rPr>
          <w:rStyle w:val="FootnoteCharacters"/>
          <w:rStyle w:val="FootnoteAnchor"/>
          <w:rFonts w:cs="Times New Roman" w:ascii="Times New Roman" w:hAnsi="Times New Roman"/>
          <w:b/>
          <w:bCs/>
          <w:color w:val="000000"/>
          <w:sz w:val="28"/>
          <w:szCs w:val="28"/>
          <w:lang w:eastAsia="fr-FR"/>
        </w:rPr>
        <w:footnoteReference w:id="758"/>
      </w:r>
      <w:r>
        <w:rPr>
          <w:rFonts w:cs="Times New Roman" w:ascii="Times New Roman" w:hAnsi="Times New Roman"/>
          <w:b/>
          <w:bCs/>
          <w:sz w:val="28"/>
          <w:szCs w:val="28"/>
          <w:lang w:eastAsia="fr-FR"/>
        </w:rPr>
        <w:t>Avis religieux sur la sorcellerie</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de la voyance et de ce qui s'y apparente </w:t>
      </w:r>
    </w:p>
    <w:p>
      <w:pPr>
        <w:pStyle w:val="Normal"/>
        <w:spacing w:lineRule="auto" w:line="240" w:before="280" w:after="280"/>
        <w:jc w:val="left"/>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ière et salut sur le Prophète ult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ant donné le nombre élevé des voyants ces derniers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prétendent la médecine et traitent par le moyen de la sorcellerie ou la v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u qu'ils se sont répandus dans le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xploitant la niaiserie et l'ignorance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trouvé opportu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eil pour Allah et 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ndiquer le danger que cela comporte sur l'Islam et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sorcellerie conduit les gens à s'attacher à autre qu'Allah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ontredire Son ordre et celui de Son Messager </w:t>
      </w:r>
      <w:r>
        <w:rPr>
          <w:rFonts w:cs="Times New Roman" w:ascii="Times New Roman" w:hAnsi="Times New Roman"/>
          <w:b/>
          <w:sz w:val="28"/>
          <w:szCs w:val="28"/>
          <w:lang w:val="en-US" w:eastAsia="en-US"/>
        </w:rPr>
        <w:drawing>
          <wp:inline distT="0" distB="0" distL="0" distR="0">
            <wp:extent cx="156845" cy="157480"/>
            <wp:effectExtent l="0" t="0" r="0" b="0"/>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demandant à Allah de me venir en 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qu'il est permis de prendre un trai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unanimité (d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usulman peut aller voir un gastrolog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chirurgien ou un psychia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lui déterminera sa maladie et le traitera avec les médicaments convenables et autorisés l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ses connaissances médic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 provoqué les moyens ordinaires et ceci ne contredit pas la confiance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fait descendre la maladie et avec elle le trai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s gens le sachent ou 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 n'a pas autorisé à Ses serviteurs de prendre des traitements illici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st pas permis au malade de consulter les voyants qui prétendent connaître les choses invi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savoir sa malad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ne lui est pas permis de les croire dans ce qu'ils infor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le disent </w:t>
      </w:r>
      <w:r>
        <w:rPr>
          <w:rStyle w:val="FootnoteCharacters"/>
          <w:rStyle w:val="FootnoteAnchor"/>
          <w:rFonts w:cs="Times New Roman" w:ascii="Times New Roman" w:hAnsi="Times New Roman"/>
          <w:color w:val="000000"/>
          <w:sz w:val="28"/>
          <w:szCs w:val="28"/>
          <w:lang w:eastAsia="fr-FR"/>
        </w:rPr>
        <w:footnoteReference w:id="759"/>
      </w:r>
      <w:r>
        <w:rPr>
          <w:rFonts w:cs="Times New Roman" w:ascii="Times New Roman" w:hAnsi="Times New Roman"/>
          <w:sz w:val="28"/>
          <w:szCs w:val="28"/>
          <w:lang w:eastAsia="fr-FR"/>
        </w:rPr>
        <w:t>en conjecturant sur le mystère ou en exhortant les djinns pour les aider à réaliser ce qu'ils veu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ugement de ces voyants est la mécréance et l'égarement du fait qu'ils prétendent savoir l'invisi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uslim a rapporté dans son Sahîh que le Prophète (</w:t>
      </w:r>
      <w:r>
        <w:rPr>
          <w:rFonts w:cs="Times New Roman" w:ascii="Times New Roman" w:hAnsi="Times New Roman"/>
          <w:b/>
          <w:sz w:val="28"/>
          <w:szCs w:val="28"/>
          <w:lang w:val="en-US" w:eastAsia="en-US"/>
        </w:rPr>
        <w:drawing>
          <wp:inline distT="0" distB="0" distL="0" distR="0">
            <wp:extent cx="156845" cy="157480"/>
            <wp:effectExtent l="0" t="0" r="0" b="0"/>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39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consulter un voyant et lui pose des questi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verra refuser sa prière pendant quarante jour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39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trouver un devin et prête foi à ses propo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e la Révélation reçue par Mohammad (</w:t>
      </w:r>
      <w:r>
        <w:rPr>
          <w:rFonts w:cs="Times New Roman" w:ascii="Times New Roman" w:hAnsi="Times New Roman"/>
          <w:b/>
          <w:color w:val="365F91"/>
          <w:sz w:val="28"/>
          <w:szCs w:val="28"/>
          <w:lang w:val="en-US" w:eastAsia="en-US"/>
        </w:rPr>
        <w:drawing>
          <wp:inline distT="0" distB="0" distL="0" distR="0">
            <wp:extent cx="156845" cy="157480"/>
            <wp:effectExtent l="0" t="0" r="0" b="0"/>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39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bou Dâwoud et rapporté aussi par les quatre les Ahl (gens) de Sounan et authentifié par Al-Hâkim d'après le Prophète (</w:t>
      </w:r>
      <w:r>
        <w:rPr>
          <w:rFonts w:cs="Times New Roman" w:ascii="Times New Roman" w:hAnsi="Times New Roman"/>
          <w:b/>
          <w:sz w:val="28"/>
          <w:szCs w:val="28"/>
          <w:lang w:val="en-US" w:eastAsia="en-US"/>
        </w:rPr>
        <w:drawing>
          <wp:inline distT="0" distB="0" distL="0" distR="0">
            <wp:extent cx="156845" cy="157480"/>
            <wp:effectExtent l="0" t="0" r="0" b="0"/>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39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48" w:name="Celuiquiconsulteunvoyantouundevinetlecro"/>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consulte un voyant ou un devin et le cro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e la Révélation reçue par Mohammad </w:t>
      </w:r>
      <w:bookmarkEnd w:id="248"/>
      <w:r>
        <w:rPr>
          <w:rFonts w:cs="Times New Roman" w:ascii="Times New Roman" w:hAnsi="Times New Roman"/>
          <w:color w:val="365F91"/>
          <w:sz w:val="28"/>
          <w:szCs w:val="28"/>
          <w:lang w:eastAsia="fr-FR"/>
        </w:rPr>
        <w:t>(</w:t>
      </w:r>
      <w:r>
        <w:rPr>
          <w:rFonts w:cs="Times New Roman" w:ascii="Times New Roman" w:hAnsi="Times New Roman"/>
          <w:b/>
          <w:color w:val="365F91"/>
          <w:sz w:val="28"/>
          <w:szCs w:val="28"/>
          <w:lang w:val="en-US" w:eastAsia="en-US"/>
        </w:rPr>
        <w:drawing>
          <wp:inline distT="0" distB="0" distL="0" distR="0">
            <wp:extent cx="156845" cy="157480"/>
            <wp:effectExtent l="0" t="0" r="0" b="0"/>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39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d'après `Imrân ibn Hoçayn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39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st pas des nôtres celui qui consulte les augures ou se les fait consult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rédit l'avenir ou se le fait préd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xerce la sorcellerie ou la fait exerc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249" w:name="Nestpasdesn%25C3%25B4tresceluiquiconsult"/>
      <w:bookmarkEnd w:id="249"/>
      <w:r>
        <w:rPr>
          <w:rFonts w:cs="Times New Roman" w:ascii="Times New Roman" w:hAnsi="Times New Roman"/>
          <w:color w:val="365F91"/>
          <w:sz w:val="28"/>
          <w:szCs w:val="28"/>
          <w:lang w:eastAsia="fr-FR"/>
        </w:rPr>
        <w:t>Et quiconque va trouver un devin et prête foi à ses propo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e la révélation reçue par Mohammad (</w:t>
      </w:r>
      <w:r>
        <w:rPr>
          <w:rFonts w:cs="Times New Roman" w:ascii="Times New Roman" w:hAnsi="Times New Roman"/>
          <w:b/>
          <w:color w:val="365F91"/>
          <w:sz w:val="28"/>
          <w:szCs w:val="28"/>
          <w:lang w:val="en-US" w:eastAsia="en-US"/>
        </w:rPr>
        <w:drawing>
          <wp:inline distT="0" distB="0" distL="0" distR="0">
            <wp:extent cx="156845" cy="157480"/>
            <wp:effectExtent l="0" t="0" r="0" b="0"/>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39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azzâr avec une bonne chaîne de transmiss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es nobles hadiths interdisent et menacent d'aller voir des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voyants et des sorciers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interroger ou de les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es responsables et de ceux qui ont du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e renier le recours aux voyants et devins et d'interdire ceux qui pratiquent la sorcellerie dans les marché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es dénigrer f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dénigrer ceux qui leur rendent vi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ut pas se laisser tromper par leurs paroles justes dans certain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ar le nombre élevé des personnes qui les fréquen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les-ci sont ignor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e faut pas prendre comme exemple; car le Messager (</w:t>
      </w:r>
      <w:r>
        <w:rPr>
          <w:rFonts w:cs="Times New Roman" w:ascii="Times New Roman" w:hAnsi="Times New Roman"/>
          <w:b/>
          <w:sz w:val="28"/>
          <w:szCs w:val="28"/>
          <w:lang w:val="en-US" w:eastAsia="en-US"/>
        </w:rPr>
        <w:drawing>
          <wp:inline distT="0" distB="0" distL="0" distR="0">
            <wp:extent cx="156845" cy="157480"/>
            <wp:effectExtent l="0" t="0" r="0" b="0"/>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terdit d'aller les 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interroger ou de les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ci est un acte extrêmement répréhensible qui comporte un grand danger et des conséquences désastr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ce qu'ils sont des menteurs et corromp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trouve aussi la preuve sur la mécréance du voyant et du sorc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prétendent connaître l'invi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constitue d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ce qu'ils ne parviennent à leurs buts que par l'exhortation des djinns et leur adoration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de la mécréance envers Allah et de l'association à Lui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croit leur prétention concernant la connaissance de l'Invisible est comm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conque reçoit ces choses-là de celui qui les prati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ra abjuré par Messager d'Allah (</w:t>
      </w:r>
      <w:r>
        <w:rPr>
          <w:rFonts w:cs="Times New Roman" w:ascii="Times New Roman" w:hAnsi="Times New Roman"/>
          <w:b/>
          <w:sz w:val="28"/>
          <w:szCs w:val="28"/>
          <w:lang w:val="en-US" w:eastAsia="en-US"/>
        </w:rPr>
        <w:drawing>
          <wp:inline distT="0" distB="0" distL="0" distR="0">
            <wp:extent cx="156845" cy="157480"/>
            <wp:effectExtent l="0" t="0" r="0" b="0"/>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n'est pas permis au Musulman </w:t>
      </w:r>
      <w:r>
        <w:rPr>
          <w:rStyle w:val="FootnoteCharacters"/>
          <w:rStyle w:val="FootnoteAnchor"/>
          <w:rFonts w:cs="Times New Roman" w:ascii="Times New Roman" w:hAnsi="Times New Roman"/>
          <w:color w:val="000000"/>
          <w:sz w:val="28"/>
          <w:szCs w:val="28"/>
          <w:lang w:eastAsia="fr-FR"/>
        </w:rPr>
        <w:footnoteReference w:id="760"/>
      </w:r>
      <w:r>
        <w:rPr>
          <w:rFonts w:cs="Times New Roman" w:ascii="Times New Roman" w:hAnsi="Times New Roman"/>
          <w:sz w:val="28"/>
          <w:szCs w:val="28"/>
          <w:lang w:eastAsia="fr-FR"/>
        </w:rPr>
        <w:t>de se soumettre à ce qu'ils fabriquent comme trai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fait d'accrocher des talismans ou verser du plomb ou autres supersti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de la voyance et de la tricherie su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agrée cela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ura aidés à poursuivre leur erreur et leur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autorisé à un musulman de se rendre chez eux pour leur demander avec qui son fils ou son cousin allait se marier ou les interroger sur ce qui allait se passer entre les époux ou les deux familles: 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dé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stilité ou sépa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ci fait partie de l'Invisible que Seul Allah (Gloire et Pureté à Lui) connaî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rcellerie fait partie des interdictions mécré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l'Exalté) a dit des deux Anges dans la Sourate de "La Vach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ceux-ci n'enseignaient rien à personne, qu'ils n'aient dit d'abord: "Nous ne sommes rien qu'une tentation: ne sois pas mécréant"; ils apprennent auprès d'eux ce qui sème la désunion entre l'homme et son épouse. Or ils ne sont capables de nuire à personne qu'avec la permission d'Allah. Et les gens apprennent ce qui leur nuit et ne leur est pas profitable. Et ils savent, très certainement, que celui qui acquiert (ce pouvoir) n'aura aucune part dans l'au-delà. Certes, quelle détestable marchandise pour laquelle ils ont vendu leurs âmes ! Si seulement ils savaien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6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saints versets prouvent que la sorcellerie est d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s sorciers séparent l'homme de son épo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sorcellerie ne fait pas de l'effet par elle-même ni en bien ni en mal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de l'effet par la permission d'Allah universelle et fataliste; car Allah (Gloire et Pureté à Lui) est Celui qui a créé le bien et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nuisance et le mal de ces menteurs se sont intensif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hérité ces sciences des polythéistes et par elles ils ont dupé des faibles d'espr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ppartenon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Lui nous retour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ous suffit et est le meilleur Gar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verset sacré prouve aussi que ceux qui apprennent la sorcell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apprennent que ce qui nuit à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n'auront aucune part chez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grande menace qui démontre leur extrême perte dans l'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s ont vendu leurs âmes contre les plus détestables des marchandises c'est pour cette raison qu'Allah (Gloire et Pureté à Lui) les a critiqués en dis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quelle détestable marchandise pour laquelle ils ont vendu leurs âmes ! Si seulement ils savaient !</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762"/>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763"/>
      </w:r>
      <w:r>
        <w:rPr>
          <w:rFonts w:cs="Times New Roman" w:ascii="Times New Roman" w:hAnsi="Times New Roman"/>
          <w:sz w:val="28"/>
          <w:szCs w:val="28"/>
          <w:lang w:eastAsia="fr-FR"/>
        </w:rPr>
        <w:t>Le verbe arabe "chara" veut dire ici "v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nous préserver du mal des sorc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voyants et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nous Le prions (Gloire à Lui) de préserver les Musulmans de leur nu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ider les Gouvernants musulmans à prendre garde d'eux et à appliquer le jugement d'Allah sur eux afin que les serviteurs se débarrassent de leur nuisance et leurs mauvaises opér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Magnanime et Géné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à Lui) a légiféré à Ses serviteurs de se prendre leurs précautions face au mal de la magie avant qu'on l'effect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a indiqué (Gloire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le traiter après l'avoir sub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miséricorde et bienfaisance pour eux et accomplissement de Ses bienfaits sur 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ici l'explication des choses licites par lesquelles on peut se préserver du danger de la magie avant qu'on l'effectue et les choses licites par lesquelles on peut la traiter après l'avoir sub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our éviter un danger de sorcellerie avant que celle-ci n'ait été effectu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efficace est de se protéger par les évocations lég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vocations et sourates protectr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récitation du verset du Trône après chaque prière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es évocations légales à la fin d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récitation avant de se cou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verset du Trône est le verset le plus sublime du Saint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Allah (Gloire à Lui)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 Point de divinité à part Lui, le Vivant, Celui qui subsiste par lui-même «Al-Qayyûm». Ni somnolence ni sommeil ne Le saisissent. A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w:t>
      </w:r>
      <w:r>
        <w:rPr>
          <w:rStyle w:val="FootnoteCharacters"/>
          <w:rStyle w:val="FootnoteAnchor"/>
          <w:rFonts w:cs="Times New Roman" w:ascii="Times New Roman" w:hAnsi="Times New Roman"/>
          <w:color w:val="000000"/>
          <w:sz w:val="28"/>
          <w:szCs w:val="28"/>
          <w:lang w:eastAsia="fr-FR"/>
        </w:rPr>
        <w:footnoteReference w:id="76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écitation d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Il est Allah, Unique}</w:t>
      </w:r>
      <w:r>
        <w:rPr>
          <w:rStyle w:val="FootnoteCharacters"/>
          <w:rStyle w:val="FootnoteAnchor"/>
          <w:rFonts w:cs="Times New Roman" w:ascii="Times New Roman" w:hAnsi="Times New Roman"/>
          <w:color w:val="000000"/>
          <w:sz w:val="28"/>
          <w:szCs w:val="28"/>
          <w:lang w:eastAsia="fr-FR"/>
        </w:rPr>
        <w:footnoteReference w:id="765"/>
      </w:r>
      <w:r>
        <w:rPr>
          <w:rFonts w:cs="Times New Roman" w:ascii="Times New Roman" w:hAnsi="Times New Roman"/>
          <w:sz w:val="28"/>
          <w:szCs w:val="28"/>
          <w:lang w:eastAsia="fr-FR"/>
        </w:rPr>
        <w:t xml:space="preserve"> 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Je cherche protection auprès du Seigneur de l’aube naissante</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766"/>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Je cherche protection auprès du Seigneur des hommes</w:t>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767"/>
      </w:r>
      <w:r>
        <w:rPr>
          <w:rFonts w:cs="Times New Roman" w:ascii="Times New Roman" w:hAnsi="Times New Roman"/>
          <w:color w:val="943634"/>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68"/>
      </w:r>
      <w:r>
        <w:rPr>
          <w:rFonts w:cs="Times New Roman" w:ascii="Times New Roman" w:hAnsi="Times New Roman"/>
          <w:sz w:val="28"/>
          <w:szCs w:val="28"/>
          <w:lang w:eastAsia="fr-FR"/>
        </w:rPr>
        <w:t>Après chaque prière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écitation des trois sourates (La Pu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be Naiss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ois fois en début de journée après la prière d'Al-Fadjr et en fin de journée après la prière d'Al-Maghri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écitation des deux derniers versets de la Sourate "Al-Baqara" en début de soiré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 Messager a cru en ce qu’on a fait descendre vers lui venant de son Seigneur, et aussi les croyants: tous ont cru en Allah, en Ses anges, à Ses livres et en Ses messagers; (en disant) : « Nous ne faisons aucune distinction entre Ses messagers ». Et ils ont dit: « Nous avons entendu et obéi. Seigneur, nous implorons Ton pardon. C’est à Toi que sera le retour »}</w:t>
      </w:r>
      <w:r>
        <w:rPr>
          <w:rStyle w:val="FootnoteCharacters"/>
          <w:rStyle w:val="FootnoteAnchor"/>
          <w:rFonts w:cs="Times New Roman" w:ascii="Times New Roman" w:hAnsi="Times New Roman"/>
          <w:color w:val="000000"/>
          <w:sz w:val="28"/>
          <w:szCs w:val="28"/>
          <w:lang w:eastAsia="fr-FR"/>
        </w:rPr>
        <w:footnoteReference w:id="769"/>
      </w:r>
      <w:r>
        <w:rPr>
          <w:rFonts w:cs="Times New Roman" w:ascii="Times New Roman" w:hAnsi="Times New Roman"/>
          <w:sz w:val="28"/>
          <w:szCs w:val="28"/>
          <w:lang w:eastAsia="fr-FR"/>
        </w:rPr>
        <w:t xml:space="preserve"> jusqu'à la fin de la Soura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50" w:name="Celuiquir%25C3%25A9citeleversetdAl-Kours"/>
      <w:bookmarkEnd w:id="25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récite le verset d'Al-Koursî dans une nu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lui assignera un gardien pour empêcher Satan de l'atteindre jusqu'au matin</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qu'il a dit (</w:t>
      </w:r>
      <w:r>
        <w:rPr>
          <w:rFonts w:cs="Times New Roman" w:ascii="Times New Roman" w:hAnsi="Times New Roman"/>
          <w:b/>
          <w:sz w:val="28"/>
          <w:szCs w:val="28"/>
          <w:lang w:val="en-US" w:eastAsia="en-US"/>
        </w:rPr>
        <w:drawing>
          <wp:inline distT="0" distB="0" distL="0" distR="0">
            <wp:extent cx="156845" cy="157480"/>
            <wp:effectExtent l="0" t="0" r="0" b="0"/>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0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51" w:name="esdeuxderniersversetsdelasourateAl-Baqar"/>
      <w:bookmarkEnd w:id="25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deux derniers versets de la sourate (Al-Baqara) suffisent à quiconque les lit de nuit (comme protection contre le mal de cette nuit o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it-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culte au lieu de la prière nocturn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ssi dire souvent "Je cherche refuge auprès des paroles parfaites d'Allah contre le mal de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our et n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il s'arrête à une maison en v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dése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ir ou en 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Prophète (</w:t>
      </w:r>
      <w:r>
        <w:rPr>
          <w:rFonts w:cs="Times New Roman" w:ascii="Times New Roman" w:hAnsi="Times New Roman"/>
          <w:b/>
          <w:sz w:val="28"/>
          <w:szCs w:val="28"/>
          <w:lang w:val="en-US" w:eastAsia="en-US"/>
        </w:rPr>
        <w:drawing>
          <wp:inline distT="0" distB="0" distL="0" distR="0">
            <wp:extent cx="156845" cy="157480"/>
            <wp:effectExtent l="0" t="0" r="0" b="0"/>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0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52" w:name="Celuiquifaithalte%25C3%25A0unlieuquelcon"/>
      <w:bookmarkEnd w:id="25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fait halte à un lieu quelconque et dit: (Je demande protection par les mots parfaits d'Allah contre le mal de ce qu'Il a cré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e sera atteint d'aucun mal jusqu'à ce qu'il quitte ce lie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fait de dire trois fois en début de journée et en début de soirée (Par le nom d'Allah tel qu'en compagnie de Son Nom rien sur terre ni au ciel ne peut nu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qui entend tout et sait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été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0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incitait à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un moyen de se préserver de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évocations et ces versets protecteurs sont parmi les moyens les plus efficaces pour se protéger du mal de la sorcellerie et d'autres m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lui qui les récite régulièrement avec sinc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iance et conviction en Allah et apaisement de cœur grâce à leurs signifi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ussi une arme tranchante qui fait disparaître l'effet de la sorcellerie après l'avoir su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multiplier les invocations à Allah et Lui demander de lever la nuisance et d'efface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invocations authentiquement rapportées du Prophète (</w:t>
      </w:r>
      <w:r>
        <w:rPr>
          <w:rFonts w:cs="Times New Roman" w:ascii="Times New Roman" w:hAnsi="Times New Roman"/>
          <w:b/>
          <w:sz w:val="28"/>
          <w:szCs w:val="28"/>
          <w:lang w:val="en-US" w:eastAsia="en-US"/>
        </w:rPr>
        <w:drawing>
          <wp:inline distT="0" distB="0" distL="0" distR="0">
            <wp:extent cx="156845" cy="157480"/>
            <wp:effectExtent l="0" t="0" r="0" b="0"/>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0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pour traiter </w:t>
      </w:r>
      <w:r>
        <w:rPr>
          <w:rStyle w:val="FootnoteCharacters"/>
          <w:rStyle w:val="FootnoteAnchor"/>
          <w:rFonts w:cs="Times New Roman" w:ascii="Times New Roman" w:hAnsi="Times New Roman"/>
          <w:color w:val="000000"/>
          <w:sz w:val="28"/>
          <w:szCs w:val="28"/>
          <w:lang w:eastAsia="fr-FR"/>
        </w:rPr>
        <w:footnoteReference w:id="770"/>
      </w:r>
      <w:r>
        <w:rPr>
          <w:rFonts w:cs="Times New Roman" w:ascii="Times New Roman" w:hAnsi="Times New Roman"/>
          <w:sz w:val="28"/>
          <w:szCs w:val="28"/>
          <w:lang w:eastAsia="fr-FR"/>
        </w:rPr>
        <w:t>les maladies dues à la sorcellerie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ec lesquelles le Messager (</w:t>
      </w:r>
      <w:r>
        <w:rPr>
          <w:rFonts w:cs="Times New Roman" w:ascii="Times New Roman" w:hAnsi="Times New Roman"/>
          <w:b/>
          <w:sz w:val="28"/>
          <w:szCs w:val="28"/>
          <w:lang w:val="en-US" w:eastAsia="en-US"/>
        </w:rPr>
        <w:drawing>
          <wp:inline distT="0" distB="0" distL="0" distR="0">
            <wp:extent cx="156845" cy="157480"/>
            <wp:effectExtent l="0" t="0" r="0" b="0"/>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0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faisait la Roqya à ses Compagnons: </w:t>
      </w:r>
      <w:bookmarkStart w:id="253" w:name="OAllahSeigneurdeshommesDissipelemaletgu%"/>
      <w:bookmarkEnd w:id="25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Ô Allah ! Seigneur des hommes ! Dissipe le mal et guéris car Tu es le Guérisseur; il n'y a d'autre guérison que la Tien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une guérison qui ne fait place à aucune maladie »</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qu'il la lise trois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a Roqya avec laquelle Djibrîl a lu sur le Prophète (</w:t>
      </w:r>
      <w:r>
        <w:rPr>
          <w:rFonts w:cs="Times New Roman" w:ascii="Times New Roman" w:hAnsi="Times New Roman"/>
          <w:b/>
          <w:sz w:val="28"/>
          <w:szCs w:val="28"/>
          <w:lang w:val="en-US" w:eastAsia="en-US"/>
        </w:rPr>
        <w:drawing>
          <wp:inline distT="0" distB="0" distL="0" distR="0">
            <wp:extent cx="156845" cy="157480"/>
            <wp:effectExtent l="0" t="0" r="0" b="0"/>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0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54" w:name="AunomdAllahrepritGabrieljetexorcisedetou"/>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u nom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eprit Gabrie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t'exorci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tout ce qui te nu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u mal qui provient de tout esprit et de tout mauvais œ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llah te guéris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nom d'Allah je t'exorcise !</w:t>
      </w:r>
      <w:bookmarkEnd w:id="25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Qu'il la répète trois foi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remèdes contre la sorcellerie après l'avoir su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un remède efficace pour l'homme qui n'arrive pas à avoir une relation sexuelle avec son épo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prendre sept feuilles de jujubier ve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oudre avec une pierre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ettre dans un récipient et verser de l'au-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rte qu'il suffise à faire l'abl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y lit le verset du Trô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u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be Naissante" et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es versets de la sorcellerie qui se trouvent dans la Sourate "Al-A`râ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Allah (Gloire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révélâmes à Moïse: «Jette ton bâton». Et voilà que celui-ci se mit à engloutir ce qu’ils avaient fabriqué. Ainsi la vérité se manifesta et ce qu’ils firent fût vain. Ainsi ils furent battus et se trouvèrent humilié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71"/>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t les versets de la Sourate Youn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Allah (Gloire à Lui)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haraon dit: « Amenez-moi tout magicien savant !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Puis, lorsque vinrent les magiciens, Moïse leur dit: « Jetez ce que vous avez à jeter ». Lorsqu’ils jetèrent, Moïse dit: « Ce que vous avez produit est magie ! Allah l’annulera. Car Allah ne fait pas prospérer ce que font les fauteurs de désordre. Et par Ses paroles, Allah fera triompher la Vérité, quelque répulsion qu’en aient les criminels »}</w:t>
      </w:r>
      <w:r>
        <w:rPr>
          <w:rStyle w:val="FootnoteCharacters"/>
          <w:rStyle w:val="FootnoteAnchor"/>
          <w:rFonts w:cs="Times New Roman" w:ascii="Times New Roman" w:hAnsi="Times New Roman"/>
          <w:color w:val="000000"/>
          <w:sz w:val="28"/>
          <w:szCs w:val="28"/>
          <w:lang w:eastAsia="fr-FR"/>
        </w:rPr>
        <w:footnoteReference w:id="772"/>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Ainsi que les versets qui se trouvent dans la Sourate "Tâ-Hâ" </w:t>
      </w:r>
      <w:r>
        <w:rPr>
          <w:rStyle w:val="FootnoteCharacters"/>
          <w:rStyle w:val="FootnoteAnchor"/>
          <w:rFonts w:cs="Times New Roman" w:ascii="Times New Roman" w:hAnsi="Times New Roman"/>
          <w:color w:val="000000"/>
          <w:sz w:val="28"/>
          <w:szCs w:val="28"/>
          <w:lang w:eastAsia="fr-FR"/>
        </w:rPr>
        <w:footnoteReference w:id="773"/>
      </w:r>
      <w:r>
        <w:rPr>
          <w:rFonts w:cs="Times New Roman" w:ascii="Times New Roman" w:hAnsi="Times New Roman"/>
          <w:sz w:val="28"/>
          <w:szCs w:val="28"/>
          <w:lang w:eastAsia="fr-FR"/>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dirent: « Ô Moïse, ou tu jettes, [le premier ton bâton] ou que nous soyons les premiers à jeter ? »</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Il dit: «Jetez plutôt». Et voilà que leurs cordes et leurs bâtons lui parurent ramper par l’effet de leur magie. Moïse ressentit quelque peur en lui-même. Nous lui dîmes: « N’aie pas peur, c’est toi qui auras le dessus. Jette ce qu’il y a dans ta main droite; cela dévorera ce qu’ils ont fabriqué. Ce qu’ils ont fabriqué n’est qu’une ruse de magicien; et le magicien ne réussit pas, où qu’il soit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74"/>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près récitation de ce qui a été cité dans l'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 boit trois fois et on se lave avec le r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le mal disparaît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besoin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mal à l'utiliser deux fois ou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guéris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remèdes efficaces contre la sorcell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ployer les efforts pour trouver l'endroit où a été posé l'objet de sorcell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e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montagn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n connaît l'en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le sort puis on le détr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gie perdra so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e j'ai pu mentionner des moyens qui préservent contre la magie et la trai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accorde le succè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nt à son traitement par le biais de la magie qui consiste à se rapprocher des djinns en leur sacrifiant (des bêtes) ou autres formes de sacrif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est pas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un acte diabol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re même d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donc en prendre ga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n'est pas permis de traiter le mal en interrogeant les sorc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vins et charlatans et appliquant ce qu'ils d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ne cro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nt des menteurs corromp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prétendent connaître l'Invisible et trichent su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r d'Allah (</w:t>
      </w:r>
      <w:r>
        <w:rPr>
          <w:rFonts w:cs="Times New Roman" w:ascii="Times New Roman" w:hAnsi="Times New Roman"/>
          <w:b/>
          <w:sz w:val="28"/>
          <w:szCs w:val="28"/>
          <w:lang w:val="en-US" w:eastAsia="en-US"/>
        </w:rPr>
        <w:drawing>
          <wp:inline distT="0" distB="0" distL="0" distR="0">
            <wp:extent cx="156845" cy="157480"/>
            <wp:effectExtent l="0" t="0" r="0" b="0"/>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0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terdit de leur rendre vi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terroger ou les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déjà évoqué au début de cette le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été authentiquement rapporté du Prophète (</w:t>
      </w:r>
      <w:r>
        <w:rPr>
          <w:rFonts w:cs="Times New Roman" w:ascii="Times New Roman" w:hAnsi="Times New Roman"/>
          <w:b/>
          <w:sz w:val="28"/>
          <w:szCs w:val="28"/>
          <w:lang w:val="en-US" w:eastAsia="en-US"/>
        </w:rPr>
        <w:drawing>
          <wp:inline distT="0" distB="0" distL="0" distR="0">
            <wp:extent cx="156845" cy="157480"/>
            <wp:effectExtent l="0" t="0" r="0" b="0"/>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255" w:name="Onlainterrog%25C3%25A9surAn-Nouchramani%"/>
      <w:bookmarkEnd w:id="25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n l'a interrogé sur An-Nouchra (manière interdite par la Charia pour traiter une malad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d'écrire quelques versets Coraniques sur une chose quelconque [petite tablette et autres] et la verser dans une vase pour la faire boire au malad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rophète répondit: ''Tel est un fait du Diabl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l'Imam Ahmad et Abou Dâwoud avec une bonne chaîne de trans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Nouchra c'est ôter le travail de magie à l'ensorce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veut dire par ses propos An-Nouchra pratiquée par les gens de l'époque préislamique Elle consiste à demander au sorcier de dissoudre la magie ou employer le même travail de magie pour le dissoudre par un autre sorc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sa dissoute par la Roq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ourates et invocations protectrices légales et les remèdes autoris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mal à cela </w:t>
      </w:r>
      <w:r>
        <w:rPr>
          <w:rStyle w:val="FootnoteCharacters"/>
          <w:rStyle w:val="FootnoteAnchor"/>
          <w:rFonts w:cs="Times New Roman" w:ascii="Times New Roman" w:hAnsi="Times New Roman"/>
          <w:color w:val="000000"/>
          <w:sz w:val="28"/>
          <w:szCs w:val="28"/>
          <w:lang w:eastAsia="fr-FR"/>
        </w:rPr>
        <w:footnoteReference w:id="775"/>
      </w:r>
      <w:r>
        <w:rPr>
          <w:rFonts w:cs="Times New Roman" w:ascii="Times New Roman" w:hAnsi="Times New Roman"/>
          <w:sz w:val="28"/>
          <w:szCs w:val="28"/>
          <w:lang w:eastAsia="fr-FR"/>
        </w:rPr>
        <w:t>comme il a été mentionné ci-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Ibn Al-Qayyim et le Cheikh `Abd-Ar-Rahmân ibn Hassan (qu'Allah leur fasse miséricorde) l'ont mentionné dans "Fath Al-Madjî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d'autr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se charge de garantir la protection des Musulmans de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préserver leur religion et leur accorder sa compréhension et le délaissement de tout ce qui contredit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a paix soient sur Son serviteur et Messager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bCs/>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776"/>
      </w:r>
      <w:r>
        <w:rPr>
          <w:rFonts w:cs="Times New Roman" w:ascii="Times New Roman" w:hAnsi="Times New Roman"/>
          <w:b/>
          <w:bCs/>
          <w:sz w:val="28"/>
          <w:szCs w:val="28"/>
          <w:lang w:eastAsia="fr-FR"/>
        </w:rPr>
        <w:t xml:space="preserve">Il ne doit rester dans la Péninsule arabe que les mosquées et les Musulmans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 xml:space="preserve">Questions et Réponses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L'opinion de ceux qui ont une idée du monde islamique dépend de leurs positions et leur perception des chos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y en a ceux qui trouvent que c'est un monde déchir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rriér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étruis à jamai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il y a ceux qui pensent que c'est un mouveme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un réveil et une renaissance béni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mment faire concorder les deux visi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n prenant compte de la réalité actuell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w:t>
      </w:r>
      <w:r>
        <w:rPr>
          <w:rFonts w:cs="Times New Roman" w:ascii="Times New Roman" w:hAnsi="Times New Roman"/>
          <w:sz w:val="28"/>
          <w:szCs w:val="28"/>
          <w:lang w:eastAsia="fr-FR"/>
        </w:rPr>
        <w:t>Chaque vision une part de vérité: le monde musulman est déchiré en raison de sa discorde et son désaccord sur l'arbitrage de la Charia et le recours à ses jug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éanmo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boue de mouvement et d'activité: le mouvement des jeunes musulmans et de nombreux bons savants qui font l'Appel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ientent les gens vers Lui et conseillent les dirigeants à retourner au droit chemin et à se réunir su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onde islamique inc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les deux vi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espérons que la deuxième vaincra la pre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 fasse qu'ils s'accordent sur le jugem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éliore leurs affaires et purifie leurs cœurs</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 Celui qui est juste et sincère avouera que la délivrance des sociétés musulmanes se réalisera par le suivi de la guidée d'Allah et l'application de Ses jugement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 est le moyen correcte et la méthode réaliste qui mènent les sociétés d'aujourd'hui à une vie islamique globale ?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777"/>
      </w: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Il n'y a pas de délivrance ni de moyen pour leur solidarité que s'ils s'attachent au lie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on Livre et à la Sunna de Son Prophète (</w:t>
      </w:r>
      <w:r>
        <w:rPr>
          <w:rFonts w:cs="Times New Roman" w:ascii="Times New Roman" w:hAnsi="Times New Roman"/>
          <w:b/>
          <w:sz w:val="28"/>
          <w:szCs w:val="28"/>
          <w:lang w:val="en-US" w:eastAsia="en-US"/>
        </w:rPr>
        <w:drawing>
          <wp:inline distT="0" distB="0" distL="0" distR="0">
            <wp:extent cx="156845" cy="157480"/>
            <wp:effectExtent l="0" t="0" r="0" b="0"/>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oyen d'atteindre cela est que chacun doit chercher à se réunir avec son frère pour soutenir la vérité et établir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rbitrage de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 que chaque personne ne se préoccupe que de son trône et de sa présidence et ne s'intéresse pas à la situation des Musulmans ni à l'unification de sa parole avec les autres prési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restera un moyen de déchirement à travers lequel les ennemis d'Allah peuvent atteindre leurs dési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euvent détruire les Musulmans plus qu'actu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 Alor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a responsabilité incombe-t-elle en premier lieu</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ux dirigeants et responsabl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ou bien aux peuples et individus ? </w:t>
      </w:r>
    </w:p>
    <w:p>
      <w:pPr>
        <w:pStyle w:val="Normal"/>
        <w:spacing w:lineRule="auto" w:line="240" w:before="280" w:after="280"/>
        <w:jc w:val="left"/>
        <w:rPr>
          <w:rFonts w:ascii="Times New Roman" w:hAnsi="Times New Roman" w:cs="Times New Roman"/>
          <w:color w:val="943634"/>
          <w:sz w:val="28"/>
          <w:szCs w:val="28"/>
          <w:lang w:val="en-US" w:eastAsia="en-US"/>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La responsabilité incombe à tous: prési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ouvern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t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avants et les notables doivent donner le conseil et suivre sérieusement l'évolution de cette ques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doivent pas baisser les br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ouvernants doivent répondre (à l'app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nd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ntraider dans l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ommençant par eux-mê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rbitrer de la Charia d'Allah sur eux-mêmes et sur leur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Allah leur accordera la vic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idera à soutenir le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guidera leurs peu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ffrayera leur ennemi et leur apportera leurs 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Allah Seul qui accorde la vic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dit (Gloire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victoire ne peut venir que d'Allah, ...}</w:t>
      </w:r>
      <w:r>
        <w:rPr>
          <w:rStyle w:val="FootnoteCharacters"/>
          <w:rStyle w:val="FootnoteAnchor"/>
          <w:rFonts w:cs="Times New Roman" w:ascii="Times New Roman" w:hAnsi="Times New Roman"/>
          <w:color w:val="000000"/>
          <w:sz w:val="28"/>
          <w:szCs w:val="28"/>
          <w:lang w:eastAsia="fr-FR"/>
        </w:rPr>
        <w:footnoteReference w:id="778"/>
      </w:r>
      <w:r>
        <w:rPr>
          <w:rFonts w:cs="Times New Roman" w:ascii="Times New Roman" w:hAnsi="Times New Roman"/>
          <w:sz w:val="28"/>
          <w:szCs w:val="28"/>
          <w:lang w:eastAsia="fr-FR"/>
        </w:rPr>
        <w:t xml:space="preserve"> et celui qui fait triompher la cause d'Allah Allah le fera triomp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a dit (Gloire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croyez ! si vous faites triompher (la cause d’) Allah, Il vous fera triompher</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79"/>
      </w:r>
      <w:r>
        <w:rPr>
          <w:rFonts w:cs="Times New Roman" w:ascii="Times New Roman" w:hAnsi="Times New Roman"/>
          <w:sz w:val="28"/>
          <w:szCs w:val="28"/>
          <w:lang w:eastAsia="fr-FR"/>
        </w:rPr>
        <w:t xml:space="preserve"> ou comme Il a dit (Exalté soit-Il)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80"/>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0" w:after="0"/>
        <w:jc w:val="left"/>
        <w:rPr/>
      </w:pPr>
      <w:r>
        <w:rPr>
          <w:rStyle w:val="FootnoteCharacters"/>
          <w:rStyle w:val="FootnoteAnchor"/>
          <w:rFonts w:cs="Times New Roman" w:ascii="Times New Roman" w:hAnsi="Times New Roman"/>
          <w:bCs/>
          <w:color w:val="000000"/>
          <w:sz w:val="28"/>
          <w:szCs w:val="28"/>
          <w:lang w:eastAsia="fr-FR"/>
        </w:rPr>
        <w:footnoteReference w:id="781"/>
      </w:r>
      <w:r>
        <w:rPr>
          <w:rFonts w:cs="Times New Roman" w:ascii="Times New Roman" w:hAnsi="Times New Roman"/>
          <w:bCs/>
          <w:sz w:val="28"/>
          <w:szCs w:val="28"/>
          <w:lang w:eastAsia="fr-FR"/>
        </w:rPr>
        <w:t>Q - La Da`wa islamique se caractérise par le déploiement d'efforts multiples et sincèr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ais souffre de discorde et de conflits entre les différents organism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mment peut-on réunir ces potentialités et efforts considérables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Comment peut-on les orienter pour être au service de la Da`wa islamique ? </w:t>
      </w:r>
    </w:p>
    <w:p>
      <w:pPr>
        <w:pStyle w:val="Normal"/>
        <w:spacing w:lineRule="auto" w:line="240" w:before="280" w:after="280"/>
        <w:jc w:val="left"/>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Il n'y a pas de doute que la discorde est parmi les épreuves les plus danger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st un moyen de perdre les efforts déployés et la vérité recherch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ifférend entre les associations et centres isla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it à la Da`wa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seule solution est de s'appliquer à unifier leurs object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œuvrer tous sur l'objectif qui comporte l'honneur de l'Islam et le salut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e toute assoc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tout centre et de tout grou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cherchant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e s'entraider dans les bonnes œuvres et la piété et d'être sincère envers Allah dans leur trava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ur préoccupation soit le soutien de la relig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e tout le monde se réunisse su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Sa Parole (Pureté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8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Q - La nation musulmane ne cesse d'assister à des Da`was douteuses en substituant l'arabisme à l'Islam</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la Ligue nationaliste à la fraternité islamiqu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le est la relation saine et correcte entre l'arabisme et l'Islam ? </w:t>
      </w:r>
    </w:p>
    <w:p>
      <w:pPr>
        <w:pStyle w:val="Normal"/>
        <w:spacing w:lineRule="auto" w:line="240" w:before="280" w:after="280"/>
        <w:jc w:val="left"/>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Ce sont de faux app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national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rab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ocialisme ou le commun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n'importe quel appel en dehors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tous de faux appels qui ont comme origine la période pré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w:t>
      </w:r>
      <w:r>
        <w:rPr>
          <w:rStyle w:val="FootnoteCharacters"/>
          <w:rStyle w:val="FootnoteAnchor"/>
          <w:rFonts w:cs="Times New Roman" w:ascii="Times New Roman" w:hAnsi="Times New Roman"/>
          <w:color w:val="000000"/>
          <w:sz w:val="28"/>
          <w:szCs w:val="28"/>
          <w:lang w:eastAsia="fr-FR"/>
        </w:rPr>
        <w:footnoteReference w:id="783"/>
      </w:r>
      <w:r>
        <w:rPr>
          <w:rFonts w:cs="Times New Roman" w:ascii="Times New Roman" w:hAnsi="Times New Roman"/>
          <w:sz w:val="28"/>
          <w:szCs w:val="28"/>
          <w:lang w:eastAsia="fr-FR"/>
        </w:rPr>
        <w:t>s'en débarras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e leur est pas autorisé d'exis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irigeants de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présidents et leurs savants doivent combattre ces app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langue arabe sert la Charia d'Allah et n'est pas un fondement par elle-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ran est descendu avec la langue des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s appliquent le jugement d'Allah et servent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a langue et la puissance qu'Il leur a donn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valent rien sans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l'arbitrage de l'Islam ils se déchir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battaient et se disputaient et étaient igno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s a réunis pa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dée et le suivi du Messager (</w:t>
      </w:r>
      <w:r>
        <w:rPr>
          <w:rFonts w:cs="Times New Roman" w:ascii="Times New Roman" w:hAnsi="Times New Roman"/>
          <w:b/>
          <w:sz w:val="28"/>
          <w:szCs w:val="28"/>
          <w:lang w:val="en-US" w:eastAsia="en-US"/>
        </w:rPr>
        <w:drawing>
          <wp:inline distT="0" distB="0" distL="0" distR="0">
            <wp:extent cx="156845" cy="157480"/>
            <wp:effectExtent l="0" t="0" r="0" b="0"/>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n pas par leur arab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s'ils négligent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ériront et seront perd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 Le Messager (</w:t>
      </w:r>
      <w:r>
        <w:rPr>
          <w:rFonts w:cs="Times New Roman" w:ascii="Times New Roman" w:hAnsi="Times New Roman"/>
          <w:b/>
          <w:sz w:val="28"/>
          <w:szCs w:val="28"/>
          <w:lang w:val="en-US" w:eastAsia="en-US"/>
        </w:rPr>
        <w:drawing>
          <wp:inline distT="0" distB="0" distL="0" distR="0">
            <wp:extent cx="156845" cy="157480"/>
            <wp:effectExtent l="0" t="0" r="0" b="0"/>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Cs/>
          <w:sz w:val="28"/>
          <w:szCs w:val="28"/>
          <w:lang w:eastAsia="fr-FR"/>
        </w:rPr>
        <w:t xml:space="preserve">) a dit: </w:t>
      </w:r>
      <w:bookmarkStart w:id="256" w:name="EnArabiejamaisilnyauradeuxreligions"/>
      <w:r>
        <w:rPr>
          <w:rFonts w:cs="Times New Roman" w:ascii="Times New Roman" w:hAnsi="Times New Roman"/>
          <w:bCs/>
          <w:color w:val="365F91"/>
          <w:sz w:val="28"/>
          <w:szCs w:val="28"/>
          <w:lang w:val="en-US" w:eastAsia="en-US"/>
        </w:rPr>
        <w:t>«</w:t>
      </w:r>
      <w:r>
        <w:rPr>
          <w:rFonts w:cs="Times New Roman" w:ascii="Times New Roman" w:hAnsi="Times New Roman"/>
          <w:color w:val="365F91"/>
          <w:sz w:val="28"/>
          <w:szCs w:val="28"/>
          <w:lang w:eastAsia="fr-FR"/>
        </w:rPr>
        <w:t>En</w:t>
      </w:r>
      <w:r>
        <w:rPr>
          <w:rFonts w:cs="Times New Roman" w:ascii="Times New Roman" w:hAnsi="Times New Roman"/>
          <w:bCs/>
          <w:color w:val="365F91"/>
          <w:sz w:val="28"/>
          <w:szCs w:val="28"/>
          <w:lang w:eastAsia="fr-FR"/>
        </w:rPr>
        <w:t xml:space="preserve"> Arabie</w:t>
      </w:r>
      <w:r>
        <w:rPr>
          <w:rFonts w:cs="Times New Roman" w:ascii="Times New Roman" w:hAnsi="Times New Roman"/>
          <w:bCs/>
          <w:color w:val="000000"/>
          <w:sz w:val="28"/>
          <w:szCs w:val="28"/>
          <w:lang w:eastAsia="fr-FR"/>
        </w:rPr>
        <w:t>,</w:t>
      </w:r>
      <w:r>
        <w:rPr>
          <w:rFonts w:cs="Times New Roman" w:ascii="Times New Roman" w:hAnsi="Times New Roman"/>
          <w:bCs/>
          <w:color w:val="365F91"/>
          <w:sz w:val="28"/>
          <w:szCs w:val="28"/>
          <w:lang w:eastAsia="fr-FR"/>
        </w:rPr>
        <w:t xml:space="preserve"> </w:t>
      </w:r>
      <w:r>
        <w:rPr>
          <w:rFonts w:cs="Times New Roman" w:ascii="Times New Roman" w:hAnsi="Times New Roman"/>
          <w:color w:val="365F91"/>
          <w:sz w:val="28"/>
          <w:szCs w:val="28"/>
          <w:lang w:eastAsia="fr-FR"/>
        </w:rPr>
        <w:t>jamais il n'y aura deux religions</w:t>
      </w:r>
      <w:bookmarkEnd w:id="256"/>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bCs/>
          <w:sz w:val="28"/>
          <w:szCs w:val="28"/>
          <w:lang w:eastAsia="fr-FR"/>
        </w:rPr>
        <w:t xml:space="preserve"> Cependant il existe dans la plupart des régions de la Péninsule arabique un grand nombre d'employés étrangers non musulma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i ont osé même construire des lieus de culte pour eux</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 ce soit les chrétiens ou les hindous ou même les sikh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le est la position que les gouvernements de ces pays doivent entreprendre face à ce phénomène douloureux et dont le danger est menaçant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Il a été authentiquement rapport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57" w:name="JamaisilnyauradeuxreligionsenArabi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mais il n'y aura deux religions en Arabie</w:t>
      </w:r>
      <w:bookmarkEnd w:id="257"/>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il a été rapporté de lui aussi qu'il avait ordonné de faire sortir les juifs et les chrétiens de l'Ara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ordonné de n'y laisser qu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ant sa mort (</w:t>
      </w:r>
      <w:r>
        <w:rPr>
          <w:rFonts w:cs="Times New Roman" w:ascii="Times New Roman" w:hAnsi="Times New Roman"/>
          <w:b/>
          <w:sz w:val="28"/>
          <w:szCs w:val="28"/>
          <w:lang w:val="en-US" w:eastAsia="en-US"/>
        </w:rPr>
        <w:drawing>
          <wp:inline distT="0" distB="0" distL="0" distR="0">
            <wp:extent cx="156845" cy="157480"/>
            <wp:effectExtent l="0" t="0" r="0" b="0"/>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il a ordonné de faire sortir les polythéistes de l'Ara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chose rapportée réellement du Messager d'Allah (</w:t>
      </w:r>
      <w:r>
        <w:rPr>
          <w:rFonts w:cs="Times New Roman" w:ascii="Times New Roman" w:hAnsi="Times New Roman"/>
          <w:b/>
          <w:sz w:val="28"/>
          <w:szCs w:val="28"/>
          <w:lang w:val="en-US" w:eastAsia="en-US"/>
        </w:rPr>
        <w:drawing>
          <wp:inline distT="0" distB="0" distL="0" distR="0">
            <wp:extent cx="156845" cy="157480"/>
            <wp:effectExtent l="0" t="0" r="0" b="0"/>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aucun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evoir des gouvernants est d'exécuter ce testa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exécuté le Calife des Musulmans `Omar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hassant et évacuant les juifs de Khayb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es gouvernants en Arabie Saou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Golfe et dans tous les coins de l'Ara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ivent déployer des efforts intensifs pour faire sortir les chrét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ouddh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aï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84"/>
      </w:r>
      <w:r>
        <w:rPr>
          <w:rFonts w:cs="Times New Roman" w:ascii="Times New Roman" w:hAnsi="Times New Roman"/>
          <w:sz w:val="28"/>
          <w:szCs w:val="28"/>
          <w:lang w:eastAsia="fr-FR"/>
        </w:rPr>
        <w:t>les Hindous et les autres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n'y laisser que l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cela leur d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lair et bien démontré par les règles de la Charia honor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jectif est de faire sortir les mécréants de l'Ara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n'y garder qu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faut choisir des employés parmi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y a des musulmans qui prétendent l'être et ne l'ont pas ré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veut faire travailler des musulmans doit interroger ceux qui les connaissent afin de ne ramener que de bons musulmans connus par leur observation de la prière et leur dro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ut jamais les employer sauf en cas de nécessité lég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s responsables jugent b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 Charia islamique uniquement</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 Et en cas de nécessit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st-il permis de leur bâtir des lieus de culte ? </w:t>
      </w:r>
    </w:p>
    <w:p>
      <w:pPr>
        <w:pStyle w:val="Normal"/>
        <w:spacing w:lineRule="auto" w:line="240" w:before="280" w:after="280"/>
        <w:jc w:val="left"/>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Il n'est pas permis de bâ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ra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lieus de culte pour les mécréants ni pour les Chrétiens ni pour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on y a construit doit être détr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on en a le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sponsable doit les détruire et les gom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sant en sorte qu'il ne reste en Arab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rinci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ieus de culte polythé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égli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tem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n'y demeurera que les mosquées et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 - Enfi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nous voudri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à cette occasi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 vous adressiez un conseil de votre part aux Musulma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Je recommande à mes frèr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ainte d'Allah à tout mo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roiture sur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eur d'Allah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e surveillent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remettent en question afin de ne pas délaisser les obligations d'Allah et de ne pas commettre S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e leur recommande de s'entraider dans l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se conseiller </w:t>
      </w:r>
      <w:r>
        <w:rPr>
          <w:rStyle w:val="FootnoteCharacters"/>
          <w:rStyle w:val="FootnoteAnchor"/>
          <w:rFonts w:cs="Times New Roman" w:ascii="Times New Roman" w:hAnsi="Times New Roman"/>
          <w:color w:val="000000"/>
          <w:sz w:val="28"/>
          <w:szCs w:val="28"/>
          <w:lang w:eastAsia="fr-FR"/>
        </w:rPr>
        <w:footnoteReference w:id="785"/>
      </w:r>
      <w:r>
        <w:rPr>
          <w:rFonts w:cs="Times New Roman" w:ascii="Times New Roman" w:hAnsi="Times New Roman"/>
          <w:sz w:val="28"/>
          <w:szCs w:val="28"/>
          <w:lang w:eastAsia="fr-FR"/>
        </w:rPr>
        <w:t>et se recommander le Vrai et la patience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eur recommande également d'étudier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ssister aux cercles de science et d'interroger 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Prophète (</w:t>
      </w:r>
      <w:r>
        <w:rPr>
          <w:rFonts w:cs="Times New Roman" w:ascii="Times New Roman" w:hAnsi="Times New Roman"/>
          <w:b/>
          <w:sz w:val="28"/>
          <w:szCs w:val="28"/>
          <w:lang w:val="en-US" w:eastAsia="en-US"/>
        </w:rPr>
        <w:drawing>
          <wp:inline distT="0" distB="0" distL="0" distR="0">
            <wp:extent cx="156845" cy="157480"/>
            <wp:effectExtent l="0" t="0" r="0" b="0"/>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dans le hadith authentiqu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auquel Allah veut du b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ui accorde la compréhension de la relig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également (</w:t>
      </w:r>
      <w:r>
        <w:rPr>
          <w:rFonts w:cs="Times New Roman" w:ascii="Times New Roman" w:hAnsi="Times New Roman"/>
          <w:b/>
          <w:sz w:val="28"/>
          <w:szCs w:val="28"/>
          <w:lang w:val="en-US" w:eastAsia="en-US"/>
        </w:rPr>
        <w:drawing>
          <wp:inline distT="0" distB="0" distL="0" distR="0">
            <wp:extent cx="156845" cy="157480"/>
            <wp:effectExtent l="0" t="0" r="0" b="0"/>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58" w:name="Quiconquepart%25C3%25A0larecherchedelasc"/>
      <w:bookmarkEnd w:id="25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t à la recherche de la scien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lui facilitera par ce biais une voie vers le paradi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a quête et la recherche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parmi les préoccupations les plus importante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e demande à Allah (l'Exalté) avec Ses plus Beaux Noms et Attributs de guide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e qui Le satisfait et de faire progresser les gouvernants et chef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uider tout le monde à Son droit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uider les dirigeants et leurs assistants ainsi que leurs peuples à faire arbitrer la Charia et se référer à ses jug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re sa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la recommander et prendre garde de ce qui la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dient et 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a paix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786"/>
      </w:r>
      <w:r>
        <w:rPr>
          <w:rFonts w:cs="Times New Roman" w:ascii="Times New Roman" w:hAnsi="Times New Roman"/>
          <w:b/>
          <w:bCs/>
          <w:sz w:val="28"/>
          <w:szCs w:val="28"/>
          <w:lang w:eastAsia="fr-FR"/>
        </w:rPr>
        <w:t xml:space="preserve">Leçons importantes pour toute la nation </w:t>
      </w:r>
    </w:p>
    <w:p>
      <w:pPr>
        <w:pStyle w:val="Normal"/>
        <w:spacing w:lineRule="auto" w:line="240" w:before="280" w:after="280"/>
        <w:jc w:val="left"/>
        <w:rPr/>
      </w:pPr>
      <w:r>
        <w:rPr>
          <w:rFonts w:cs="Times New Roman" w:ascii="Times New Roman" w:hAnsi="Times New Roman"/>
          <w:bCs/>
          <w:sz w:val="28"/>
          <w:szCs w:val="28"/>
          <w:lang w:eastAsia="fr-FR"/>
        </w:rPr>
        <w:t xml:space="preserve">Première leçon : </w:t>
      </w:r>
      <w:r>
        <w:rPr>
          <w:rFonts w:cs="Times New Roman" w:ascii="Times New Roman" w:hAnsi="Times New Roman"/>
          <w:sz w:val="28"/>
          <w:szCs w:val="28"/>
          <w:lang w:eastAsia="fr-FR"/>
        </w:rPr>
        <w:t>Enseig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rrection de la lec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rentissage et explication de ce qu'il faut comprendre de la sourate d'Al-Fâtiha et d'autant de petites sourates pos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ommencer par la sourate d'Al-Zalzala jusqu'à la sourate d'An-Nâ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Deuxième leçon : </w:t>
      </w:r>
      <w:r>
        <w:rPr>
          <w:rFonts w:cs="Times New Roman" w:ascii="Times New Roman" w:hAnsi="Times New Roman"/>
          <w:sz w:val="28"/>
          <w:szCs w:val="28"/>
          <w:lang w:eastAsia="fr-FR"/>
        </w:rPr>
        <w:t>L'explication du sens de l'attestation qu'il n'y a aucune autre divinité qu'Allah et que Mohammad est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plication des conditions de "il n'y a aucune autre divinité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ns de cette expre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e autre divinité" qui est une dénégation de tout ce qui est adoré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 qu'Allah" confirme l'ador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point d'associ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ncernant les conditions validant l'attestation "qu'il n'y a aucune autre divinité qu'Allah" elles sont les suivantes: le savoir qui exclut tout igno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ertitude qui exclut toute suspic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incérité qui exclut tout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éracité qui exclut tout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mour qui exclut toute h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umission qui exclut toute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ceptation qui exclut tout rejet ainsi que la négation de tout ce qui est adoré autre qu'Alla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conditions ont été réunies dans ces deux vers:</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259" w:name="Connaissancecertainesinc%25C3%25A9rit%25"/>
      <w:bookmarkStart w:id="260" w:name="Connaissancecertainesinc%25C3%25A9rit%25"/>
      <w:bookmarkEnd w:id="260"/>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Connaissance certain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incérit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ta véracité ainsi que</w:t>
            </w:r>
          </w:p>
        </w:tc>
        <w:tc>
          <w:tcPr>
            <w:tcW w:w="3176" w:type="dxa"/>
            <w:tcBorders/>
          </w:tcPr>
          <w:p>
            <w:pPr>
              <w:pStyle w:val="Normal"/>
              <w:spacing w:lineRule="auto" w:line="240" w:before="0" w:after="0"/>
              <w:rPr/>
            </w:pPr>
            <w:r>
              <w:rPr>
                <w:rFonts w:cs="Times New Roman" w:ascii="Times New Roman" w:hAnsi="Times New Roman"/>
                <w:bCs/>
                <w:sz w:val="28"/>
                <w:szCs w:val="28"/>
                <w:lang w:eastAsia="fr-FR"/>
              </w:rPr>
              <w:t>amou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oumission et acceptation</w:t>
            </w:r>
          </w:p>
        </w:tc>
      </w:tr>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A ceci s'ajoute la huitième chos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ton désaveu d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toute chose qui t'aurait distrait de la déification du Seigneur</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787"/>
      </w:r>
      <w:r>
        <w:rPr>
          <w:rFonts w:cs="Times New Roman" w:ascii="Times New Roman" w:hAnsi="Times New Roman"/>
          <w:bCs/>
          <w:sz w:val="28"/>
          <w:szCs w:val="28"/>
          <w:lang w:eastAsia="fr-FR"/>
        </w:rPr>
        <w:t xml:space="preserve">Troisième leçon: </w:t>
      </w:r>
      <w:r>
        <w:rPr>
          <w:rFonts w:cs="Times New Roman" w:ascii="Times New Roman" w:hAnsi="Times New Roman"/>
          <w:sz w:val="28"/>
          <w:szCs w:val="28"/>
          <w:lang w:eastAsia="fr-FR"/>
        </w:rPr>
        <w:t>Les piliers de la foi : ils sont au nombre de six: croire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es 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es messag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jour du Jugement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destin tant bien que mal que vous prescri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Quatrième leçon: </w:t>
      </w:r>
      <w:r>
        <w:rPr>
          <w:rFonts w:cs="Times New Roman" w:ascii="Times New Roman" w:hAnsi="Times New Roman"/>
          <w:sz w:val="28"/>
          <w:szCs w:val="28"/>
          <w:lang w:eastAsia="fr-FR"/>
        </w:rPr>
        <w:t>exposé des catégories d'un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ont au nombre de trois: Tawhîd Ar-Roboubiyya (l'Unicité du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whîd Al-Olouhiyya (l'Unicité de la divi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whîd Al-Asmâ` Was-Sifât Wadh-Dhât (l'Unicité d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ttributs et de l'Esse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Les catégories de polythéisme qui sont au nombre de trois: polythéisme majeu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olythéisme mineu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polythéisme cach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pPr>
      <w:r>
        <w:rPr>
          <w:rFonts w:cs="Times New Roman" w:ascii="Times New Roman" w:hAnsi="Times New Roman"/>
          <w:bCs/>
          <w:sz w:val="28"/>
          <w:szCs w:val="28"/>
          <w:lang w:eastAsia="fr-FR"/>
        </w:rPr>
        <w:t xml:space="preserve">Le polythéisme majeur </w:t>
      </w:r>
      <w:r>
        <w:rPr>
          <w:rFonts w:cs="Times New Roman" w:ascii="Times New Roman" w:hAnsi="Times New Roman"/>
          <w:sz w:val="28"/>
          <w:szCs w:val="28"/>
          <w:lang w:eastAsia="fr-FR"/>
        </w:rPr>
        <w:t>: il entraîne l'annulation des actes de celui qui en est l'adepte et lui vaut l'Enfer pour l'éter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ls avaient donné à Allah des associés, alors, tout ce qu'ils auraient fait eût certainement été vain}</w:t>
      </w:r>
      <w:r>
        <w:rPr>
          <w:rStyle w:val="FootnoteCharacters"/>
          <w:rStyle w:val="FootnoteAnchor"/>
          <w:rFonts w:cs="Times New Roman" w:ascii="Times New Roman" w:hAnsi="Times New Roman"/>
          <w:color w:val="000000"/>
          <w:sz w:val="28"/>
          <w:szCs w:val="28"/>
          <w:lang w:eastAsia="fr-FR"/>
        </w:rPr>
        <w:footnoteReference w:id="78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Gloire à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appartient pas aux associateurs de peupler les mosquées d’Allah, vu qu’ils témoignent contre eux-mêmes de leur mécréance. Voilà ceux dont les œuvres sont vaines; et dans le Feu ils demeureront éternellement}</w:t>
      </w:r>
      <w:r>
        <w:rPr>
          <w:rStyle w:val="FootnoteCharacters"/>
          <w:rStyle w:val="FootnoteAnchor"/>
          <w:rFonts w:cs="Times New Roman" w:ascii="Times New Roman" w:hAnsi="Times New Roman"/>
          <w:color w:val="000000"/>
          <w:sz w:val="28"/>
          <w:szCs w:val="28"/>
          <w:lang w:eastAsia="fr-FR"/>
        </w:rPr>
        <w:footnoteReference w:id="78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meurt en étant l'adepte du polythéisme majeur ne sera jamais absous et sera privé du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Allah ne pardonne pas qu'on Lui donne quelqu'associé. A part cela, Il pardonne à qui Il veut}</w:t>
      </w:r>
      <w:r>
        <w:rPr>
          <w:rStyle w:val="FootnoteCharacters"/>
          <w:rStyle w:val="FootnoteAnchor"/>
          <w:rFonts w:cs="Times New Roman" w:ascii="Times New Roman" w:hAnsi="Times New Roman"/>
          <w:color w:val="000000"/>
          <w:sz w:val="28"/>
          <w:szCs w:val="28"/>
          <w:lang w:eastAsia="fr-FR"/>
        </w:rPr>
        <w:footnoteReference w:id="79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Gloire à Lui)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associe à Allah (d'autres divinités), Allah lui interdit le Paradis; et son refuge sera le Feu. Et pour les injustes, pas de secoureur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9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catégories de polythéisme majeur figurent l'invocation des morts et des id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cours à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œux faits à leur adr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molation accomplie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de sui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Le polythéisme mineur: </w:t>
      </w:r>
      <w:r>
        <w:rPr>
          <w:rFonts w:cs="Times New Roman" w:ascii="Times New Roman" w:hAnsi="Times New Roman"/>
          <w:sz w:val="28"/>
          <w:szCs w:val="28"/>
          <w:lang w:eastAsia="fr-FR"/>
        </w:rPr>
        <w:t>c'est tout ce qui a été désigné par "polythéisme" dans les textes du Coran et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du genre du polythéisme maj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exemples du polythéisme mineur citons l'ost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rment en jurant par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dire "Ce que veut Allah et un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ce que le Prophète (</w:t>
      </w:r>
      <w:r>
        <w:rPr>
          <w:rFonts w:cs="Times New Roman" w:ascii="Times New Roman" w:hAnsi="Times New Roman"/>
          <w:b/>
          <w:sz w:val="28"/>
          <w:szCs w:val="28"/>
          <w:lang w:val="en-US" w:eastAsia="en-US"/>
        </w:rPr>
        <w:drawing>
          <wp:inline distT="0" distB="0" distL="0" distR="0">
            <wp:extent cx="156845" cy="157480"/>
            <wp:effectExtent l="0" t="0" r="0" b="0"/>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 </w:t>
      </w:r>
      <w:bookmarkStart w:id="261" w:name="Cequejecrainslepluspourvouscestlepolyth%"/>
      <w:bookmarkEnd w:id="26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 que je crains le plus pour vou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e polythéisme mine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d on lui demanda plus d'éclaircissement sur cel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w:t>
      </w:r>
      <w:r>
        <w:rPr>
          <w:rFonts w:cs="Times New Roman" w:ascii="Times New Roman" w:hAnsi="Times New Roman"/>
          <w:b/>
          <w:color w:val="365F91"/>
          <w:sz w:val="28"/>
          <w:szCs w:val="28"/>
          <w:lang w:val="en-US" w:eastAsia="en-US"/>
        </w:rPr>
        <w:drawing>
          <wp:inline distT="0" distB="0" distL="0" distR="0">
            <wp:extent cx="156845" cy="157480"/>
            <wp:effectExtent l="0" t="0" r="0" b="0"/>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répondit: "C'est l'ostenta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792"/>
      </w:r>
      <w:r>
        <w:rPr>
          <w:rFonts w:cs="Times New Roman" w:ascii="Times New Roman" w:hAnsi="Times New Roman"/>
          <w:sz w:val="28"/>
          <w:szCs w:val="28"/>
          <w:lang w:eastAsia="fr-FR"/>
        </w:rPr>
        <w:t>Rapporté par l'imam Ahmad At-Tabarânî Al-Bayhaq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ant Mahmoud ibn Lobayd Al-Anssâr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ant une bonne chaîne de nar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apporté par At-Tabarânî rapportant aussi par de bonnes chaînes de narration d'après Mahmoud ibn Lobayd d'après Râfi` ibn Khadîdj qui affirme que le Prophète (</w:t>
      </w:r>
      <w:r>
        <w:rPr>
          <w:rFonts w:cs="Times New Roman" w:ascii="Times New Roman" w:hAnsi="Times New Roman"/>
          <w:b/>
          <w:sz w:val="28"/>
          <w:szCs w:val="28"/>
          <w:lang w:val="en-US" w:eastAsia="en-US"/>
        </w:rPr>
        <w:drawing>
          <wp:inline distT="0" distB="0" distL="0" distR="0">
            <wp:extent cx="156845" cy="157480"/>
            <wp:effectExtent l="0" t="0" r="0" b="0"/>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bookmarkStart w:id="262" w:name="QuiconquejureparautrequAllahacommisunact"/>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jure par autre qu’Allah a commis un acte de polythéisme</w:t>
      </w:r>
      <w:bookmarkEnd w:id="262"/>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l'imam Ahmad par une bonne chaîne de nar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Omar ibn Al-Khattâb (Qu'Allah soit satisfait de lui) et rapporté par Abou Dâwoud et At-Tirmidhî par une chaîne de narration authentique relatant le récit d'Ibn `Omar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equel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jure par autre qu'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rait commis un acte de polythéisme ou aurait mécr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également: </w:t>
      </w:r>
      <w:bookmarkStart w:id="263" w:name="NeditespasSiAllahetquelquundautreleveul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 dites pas : "Si Allah et quelqu'un d'autre le veul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devez plutôt dire :"Si Allah le ve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dans un second temps si un tel le veut"</w:t>
      </w:r>
      <w:bookmarkEnd w:id="263"/>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 hadith a été rapporté par Abou Dâwoud par une chaîne de narration authentique d'après Hodhayfa ibn Al-Yamân (Qu'Allah soit satisfait de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tte catégorie de polythéisme n'implique pas le renégat du serviteur ni ne lui vaut l'Enfer pour l'éternité mais entame l'intégrité de l'acte d'unicité requi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uant à la troisième catégori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 polythéisme cach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r>
        <w:rPr>
          <w:rFonts w:cs="Times New Roman" w:ascii="Times New Roman" w:hAnsi="Times New Roman"/>
          <w:sz w:val="28"/>
          <w:szCs w:val="28"/>
          <w:lang w:eastAsia="fr-FR"/>
        </w:rPr>
        <w:t>il a été étayé par un hadith dans lequel le Prophète (</w:t>
      </w:r>
      <w:r>
        <w:rPr>
          <w:rFonts w:cs="Times New Roman" w:ascii="Times New Roman" w:hAnsi="Times New Roman"/>
          <w:b/>
          <w:sz w:val="28"/>
          <w:szCs w:val="28"/>
          <w:lang w:val="en-US" w:eastAsia="en-US"/>
        </w:rPr>
        <w:drawing>
          <wp:inline distT="0" distB="0" distL="0" distR="0">
            <wp:extent cx="156845" cy="157480"/>
            <wp:effectExtent l="0" t="0" r="0" b="0"/>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sz w:val="28"/>
          <w:szCs w:val="28"/>
          <w:lang w:eastAsia="fr-FR"/>
        </w:rPr>
        <w:t xml:space="preserve"> : </w:t>
      </w:r>
      <w:bookmarkStart w:id="264" w:name="-Nevousinformerai-jepasdecequejecrainspo"/>
      <w:bookmarkEnd w:id="264"/>
      <w:r>
        <w:rPr>
          <w:rFonts w:cs="Times New Roman" w:ascii="Times New Roman" w:hAnsi="Times New Roman"/>
          <w:color w:val="365F91"/>
          <w:sz w:val="28"/>
          <w:szCs w:val="28"/>
          <w:lang w:val="en-US" w:eastAsia="en-US"/>
        </w:rPr>
        <w:t xml:space="preserve">« </w:t>
      </w:r>
      <w:r>
        <w:rPr>
          <w:rFonts w:cs="Times New Roman" w:ascii="Times New Roman" w:hAnsi="Times New Roman"/>
          <w:color w:val="365F91"/>
          <w:sz w:val="28"/>
          <w:szCs w:val="28"/>
          <w:lang w:eastAsia="fr-FR"/>
        </w:rPr>
        <w:t>"Ne vous informerai-je pas de ce que je crains pour vous plus que l'Antéchris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S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ô 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st le polythéisme cach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quand l'homme se dresse pour prier et embellit s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rsqu'il sent qu'un autre homme le regarde en prian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dith a été rapporté par l'imam Ahmad dans son Mousnad d'après Abou Sa`îd Al-Khodrî (Qu'Allah soit satisfait de lu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possible de subdiviser le polythéisme en deux catégories uniquemen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olythéisme majeur et le polythéisme mineur alors que le polythéisme caché englobe les deux; il se trouve dans le polythéisme majeur comme le polythéisme des hypocr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dissimulent leurs fausses convictions et manifesten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pharisaïsme et de crainte pour leur propre vi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peut se trouver dans le polythéisme mi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ci a été démontré dans le hadith narré par Mahmoud ibn Lobayd Al-Anssârî cité plus haut et le hadith d'Abou Sa`îd sus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le Garant 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793"/>
      </w:r>
      <w:r>
        <w:rPr>
          <w:rFonts w:cs="Times New Roman" w:ascii="Times New Roman" w:hAnsi="Times New Roman"/>
          <w:bCs/>
          <w:sz w:val="28"/>
          <w:szCs w:val="28"/>
          <w:lang w:eastAsia="fr-FR"/>
        </w:rPr>
        <w:t xml:space="preserve">Cinquième leçon : </w:t>
      </w:r>
      <w:r>
        <w:rPr>
          <w:rFonts w:cs="Times New Roman" w:ascii="Times New Roman" w:hAnsi="Times New Roman"/>
          <w:sz w:val="28"/>
          <w:szCs w:val="28"/>
          <w:lang w:eastAsia="fr-FR"/>
        </w:rPr>
        <w:t>Les piliers de l'Islam qui sont au nombre de cinq: l'attestation qu'il n'y a aucune autre divinité qu'Allah et que Mohammad est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complissement d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ment de la Zak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eûne pendant le mois de Ramadan et l'accomplissement du pèlerinage à la Demeure Sai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ilier obligatoire uniquement pour tous ceux qui en ont les moye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Sixième leçon: </w:t>
      </w:r>
      <w:r>
        <w:rPr>
          <w:rFonts w:cs="Times New Roman" w:ascii="Times New Roman" w:hAnsi="Times New Roman"/>
          <w:sz w:val="28"/>
          <w:szCs w:val="28"/>
          <w:lang w:eastAsia="fr-FR"/>
        </w:rPr>
        <w:t>Les neuf conditions de la prièr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êtr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ué de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pable de discer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ssurer de l'inexistence et se purifier de toute impureté corpor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cher les parties intimes du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ssurer que l'heure de la prière a s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rienter vers la Qibla et formuler l'intention d'accomplir la priè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Septième leçon: </w:t>
      </w:r>
      <w:r>
        <w:rPr>
          <w:rFonts w:cs="Times New Roman" w:ascii="Times New Roman" w:hAnsi="Times New Roman"/>
          <w:sz w:val="28"/>
          <w:szCs w:val="28"/>
          <w:lang w:eastAsia="fr-FR"/>
        </w:rPr>
        <w:t>les quatorze piliers de la prièr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e tenir debout tout en étant cap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re la formule du Takbîr Al-Ihr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citer Al-Fâtih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ffectuer le Rouk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dresser après le Rouk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mplir le Soudjoud en s'appuyant sur les sept memb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dresser et rester agenouillé entre les deux Soudj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endre le temps de sentir une quiétude dans tous les actes d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r l'ordre de c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re le dernier Tachahoud en s'agenouill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voquer les bénédictions et la miséricorde pour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terminer par les salutatio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Huitième leçon: </w:t>
      </w:r>
      <w:r>
        <w:rPr>
          <w:rFonts w:cs="Times New Roman" w:ascii="Times New Roman" w:hAnsi="Times New Roman"/>
          <w:sz w:val="28"/>
          <w:szCs w:val="28"/>
          <w:lang w:eastAsia="fr-FR"/>
        </w:rPr>
        <w:t>les obligations de la prière qui sont au nombre de hui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ire tous les Takbîr autres que le Takbîr d'Al-Ihr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ntend celui qui Le loue" (l'imam et le fidèle doivent le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oi reviennent toutes les lou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 Mon Seigneur le Tout-Puissant lors du Rouk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alté soit Mon Seigneur le Plus Haut" lors du Soudj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 Pardonne-moi" entre les deux Soudj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emier Tachahoud en s'agenouillan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Neuvième leçon : explication du Tachahoud </w:t>
      </w:r>
      <w:r>
        <w:rPr>
          <w:rFonts w:cs="Times New Roman" w:ascii="Times New Roman" w:hAnsi="Times New Roman"/>
          <w:sz w:val="28"/>
          <w:szCs w:val="28"/>
          <w:lang w:eastAsia="fr-FR"/>
        </w:rPr>
        <w:t>qui est (les salutation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alutation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ui reviennent les prières et les bonn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te soient accor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salut nous soit accordé ainsi qu'aux pieux serviteu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tteste qu'il n'y a aucune autre divinité qu'Allah et atteste que Mohammad est Son serviteur et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usulman doit ensuite invoquer les bénédictions et la miséricorde pour le Prophète (</w:t>
      </w:r>
      <w:r>
        <w:rPr>
          <w:rFonts w:cs="Times New Roman" w:ascii="Times New Roman" w:hAnsi="Times New Roman"/>
          <w:b/>
          <w:sz w:val="28"/>
          <w:szCs w:val="28"/>
          <w:lang w:val="en-US" w:eastAsia="en-US"/>
        </w:rPr>
        <w:drawing>
          <wp:inline distT="0" distB="0" distL="0" distR="0">
            <wp:extent cx="156845" cy="157480"/>
            <wp:effectExtent l="0" t="0" r="0" b="0"/>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isant: </w:t>
      </w:r>
      <w:r>
        <w:rPr>
          <w:rStyle w:val="FootnoteCharacters"/>
          <w:rStyle w:val="FootnoteAnchor"/>
          <w:rFonts w:cs="Times New Roman" w:ascii="Times New Roman" w:hAnsi="Times New Roman"/>
          <w:color w:val="000000"/>
          <w:sz w:val="28"/>
          <w:szCs w:val="28"/>
          <w:lang w:eastAsia="fr-FR"/>
        </w:rPr>
        <w:footnoteReference w:id="794"/>
      </w:r>
      <w:r>
        <w:rPr>
          <w:rFonts w:cs="Times New Roman" w:ascii="Times New Roman" w:hAnsi="Times New Roman"/>
          <w:sz w:val="28"/>
          <w:szCs w:val="28"/>
          <w:lang w:eastAsia="fr-FR"/>
        </w:rPr>
        <w:t>Seigneur; Fait l'éloge de Mohammad et de la famille de Mohammad comme Tu as fait l'éloge d'Ibrahim et de la famille d'Ibrah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Bénis Mohammad et la famille de Mohammad comme Tu as bénis Ibrahim et la famille d'Ibrah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u es Al-Hamîd et Al-Madjîd</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doit ensuite chercher refuge auprè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dernier Tachah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e le châtiment de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âtiment de la tom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e la fitna de la vie et de la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ntre la fitna de l'Antéchri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eut dire les invocations qu'il désire notamment celles qui sont rappor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entre autr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de-moi à T'invo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e Louer et à bien T'ado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me suis fait beaucoup d'injust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ne peut pardonner les péchés à part T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rde-moi donc le pard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Fais-moi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u es Al-Ghafour (Tout-Pardonneur) et Ar-Rahîm (Tout-Miséricordi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le premier Tachah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idèle doit se lever après avoir dit l'attestation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prières du Zhouh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As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Maghrib et du `Ich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continue le Tachahoud et invoque la miséricorde et la bénédiction pour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meill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 sens général des hadiths à cet éga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relève ensuite pour accomplir la Rak`a suivan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Dixième leçon: </w:t>
      </w:r>
      <w:r>
        <w:rPr>
          <w:rFonts w:cs="Times New Roman" w:ascii="Times New Roman" w:hAnsi="Times New Roman"/>
          <w:sz w:val="28"/>
          <w:szCs w:val="28"/>
          <w:lang w:eastAsia="fr-FR"/>
        </w:rPr>
        <w:t>les Sunnas de la prière citons entre autre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 L'Istiftâh (Ouverture de la Priè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Poser la main droite sur la main gauche sur la poitrine; dans la partie de la Rak`a où le fidèle se tient debout (le Qiyâ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3 - Lever les mains (doigts collés les uns aux autres) au niveau des épaules ou des oreilles dans le premier Takb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 du Roukou` et après s'en être redressé et enfin en se relevant du premier Tachahoud pour accomplir la troisième Rak`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4 - Dire plus d'une fois la formule d'exaltation lors du Roukou` et du Soudj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5 - Dire plus d'une fois l'invocation implorant le pard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tre les deux Soudj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6 - Tenir la tête au même niveau du d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 du Roukou`</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7 - Eloigner les bras de ses deux flancs et le ventre des deux cuisses lors du Soudjoud</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795"/>
      </w:r>
      <w:r>
        <w:rPr>
          <w:rFonts w:cs="Times New Roman" w:ascii="Times New Roman" w:hAnsi="Times New Roman"/>
          <w:sz w:val="28"/>
          <w:szCs w:val="28"/>
          <w:lang w:eastAsia="fr-FR"/>
        </w:rPr>
        <w:t>8 - Eloigner les bras de la terre lors du Soudj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9 - S'asseoir sur son pied gauche et relever son pied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 du premier Tachahoud et entre les deux Soudj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0 - S'agenouiller pour dire le dernier Tachah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1 - Relever le pied droit lors de l'agenouill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2 - Invoquer la miséricorde et la bénédiction pour Mohammad et la famille de Mohammad ainsi qu'à Ibrahim et la famille d'Ibrah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premier Tachah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3 - Dire des invocations lors de la premier Tachahou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4 - La récitation de la prière à haute voix lors des prières du Fadj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vendred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eux Baïr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ollicitation de la pluie ainsi que dans les deux premières Rak`a de la prière du Maghrib et du `Ichâ`</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5 - Réciter à voix basse les prières du Zhouh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As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roisième Rak`a du Maghrib et les deux dernières du `Ichâ`</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6 - Réciter d'autres versets du Coran en plus d'Al-Fâtih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tenant compte des autres Sunnas d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s que celles que nous avons mentionn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 par exemple ce que dit le fidèle en sus d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oi reviennent les lou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s'être relevé du Rouk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est dit par l'im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idèles qui prient derrière lui et le musulman qui prie tout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une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autre Sunna implique de poser ses deux mains sur ses geno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igts éloignés les uns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 du Roukou`</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Onzième leçon : </w:t>
      </w:r>
      <w:r>
        <w:rPr>
          <w:rFonts w:cs="Times New Roman" w:ascii="Times New Roman" w:hAnsi="Times New Roman"/>
          <w:sz w:val="28"/>
          <w:szCs w:val="28"/>
          <w:lang w:eastAsia="fr-FR"/>
        </w:rPr>
        <w:t>les actes qui invalident la prière et qui sont au nombre de hui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 - les paroles dites intentionn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conscience et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r oubli ou igno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as éch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n'invalideraient pas la priè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 Ri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3 - Man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color w:val="000000"/>
          <w:sz w:val="28"/>
          <w:szCs w:val="28"/>
          <w:lang w:eastAsia="fr-FR"/>
        </w:rPr>
        <w:footnoteReference w:id="796"/>
      </w:r>
      <w:r>
        <w:rPr>
          <w:rFonts w:cs="Times New Roman" w:ascii="Times New Roman" w:hAnsi="Times New Roman"/>
          <w:sz w:val="28"/>
          <w:szCs w:val="28"/>
          <w:lang w:eastAsia="fr-FR"/>
        </w:rPr>
        <w:t>4 - Bo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5 - Découvrir les parties inti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6 - Dévier grandement de la direction de la Qibl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7 - Faire de nombreux gestes successifs pendant la prière mais qui ne font pas partie des actes de la priè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8 - L'état de pureté invalidé</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Douzième leçon: </w:t>
      </w:r>
      <w:r>
        <w:rPr>
          <w:rFonts w:cs="Times New Roman" w:ascii="Times New Roman" w:hAnsi="Times New Roman"/>
          <w:sz w:val="28"/>
          <w:szCs w:val="28"/>
          <w:lang w:eastAsia="fr-FR"/>
        </w:rPr>
        <w:t>les conditions des abl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lles sont au nombre de dix: êtr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ué de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pable de discer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rmuler l'intention de faire ses ablutions et de ne pas les interrompre jusqu'à leur achè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liminer la raison qui implique les abl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tindjâ` ou l'Istidjmâ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ssurer de la pureté de l'eau utilisée dans les ablutions et sa disponib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ter tout ce qui empêche le contact de l'eau avec la p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il soit l'heure de la prière pour la personne qui souffre d'une cause permanente invalidant ses ablutio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Treizième leçon: </w:t>
      </w:r>
      <w:r>
        <w:rPr>
          <w:rFonts w:cs="Times New Roman" w:ascii="Times New Roman" w:hAnsi="Times New Roman"/>
          <w:sz w:val="28"/>
          <w:szCs w:val="28"/>
          <w:lang w:eastAsia="fr-FR"/>
        </w:rPr>
        <w:t>les actes obligatoires des ablutions qui sont au nombre de six:</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Rincer le visage qui comprend également le rinçage de la bouche (Madmada) et du nez (Istinchâ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incer les mains jusqu'aux cou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sser une main humide sur toute la tête y compris les ore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ver les pieds jusqu'aux chev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specter l'ordre et la succe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référable de laver son vi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mains et ses pieds et de se rincer la bouche et le nez trois foi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rinçage de ces membres doit se faire obligatoirement une seule fois; il est préférable de ne pas passer une main humide sur la tête plus d'un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aux hadiths authentique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Quatorzième leçon: </w:t>
      </w:r>
      <w:r>
        <w:rPr>
          <w:rFonts w:cs="Times New Roman" w:ascii="Times New Roman" w:hAnsi="Times New Roman"/>
          <w:sz w:val="28"/>
          <w:szCs w:val="28"/>
          <w:lang w:eastAsia="fr-FR"/>
        </w:rPr>
        <w:t>les actes qui invalident les abl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six:</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 ce qui sort du méat et de l'urè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 impureté qui sort du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tat d'inconscience par le sommeil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ttouchement de l'organe sexuel par la main de l'avant ou de l'arrière sans aucune obstru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sommation de la chair de cham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osta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 ainsi que tous l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Notice importante: </w:t>
      </w:r>
      <w:r>
        <w:rPr>
          <w:rFonts w:cs="Times New Roman" w:ascii="Times New Roman" w:hAnsi="Times New Roman"/>
          <w:sz w:val="28"/>
          <w:szCs w:val="28"/>
          <w:lang w:eastAsia="fr-FR"/>
        </w:rPr>
        <w:t>concernant la toilette mortuaire du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vis le plus correct est qu'elle n'invalide pas les abl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l'avis </w:t>
      </w:r>
      <w:r>
        <w:rPr>
          <w:rStyle w:val="FootnoteCharacters"/>
          <w:rStyle w:val="FootnoteAnchor"/>
          <w:rFonts w:cs="Times New Roman" w:ascii="Times New Roman" w:hAnsi="Times New Roman"/>
          <w:color w:val="000000"/>
          <w:sz w:val="28"/>
          <w:szCs w:val="28"/>
          <w:lang w:eastAsia="fr-FR"/>
        </w:rPr>
        <w:footnoteReference w:id="797"/>
      </w:r>
      <w:r>
        <w:rPr>
          <w:rFonts w:cs="Times New Roman" w:ascii="Times New Roman" w:hAnsi="Times New Roman"/>
          <w:sz w:val="28"/>
          <w:szCs w:val="28"/>
          <w:lang w:eastAsia="fr-FR"/>
        </w:rPr>
        <w:t>de la majorité d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rien ne prouve le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a main de la personne qui effectue la toilette mortuaire au mort touche directement l'organe sexuel du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faire ses ablu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lle ne doit toucher l'organe sexuel du mort qu'avec quelque chose qui empêcherait tout contact direc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cher la femme avec ou sans désir n'invalide-t-il absolument pas les abl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un des deux avis les plus corrects d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 que ceci n'a entraîné aucune éjacu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Prophète (</w:t>
      </w:r>
      <w:r>
        <w:rPr>
          <w:rFonts w:cs="Times New Roman" w:ascii="Times New Roman" w:hAnsi="Times New Roman"/>
          <w:b/>
          <w:sz w:val="28"/>
          <w:szCs w:val="28"/>
          <w:lang w:val="en-US" w:eastAsia="en-US"/>
        </w:rPr>
        <w:drawing>
          <wp:inline distT="0" distB="0" distL="0" distR="0">
            <wp:extent cx="156845" cy="157480"/>
            <wp:effectExtent l="0" t="0" r="0" b="0"/>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mbrassait certaines de ses épouses puis prier sans refaire ses ablutio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oncernant les versets dans lesquel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t dans les sourates d'An-Nissâ` et d'Al-Mâ`ida: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u si vous avez touché à des femm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79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s désignent les rapports conjugaux selon le plus correct des deux avis d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Ibn `Abbâs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ajorité des prédécesseurs et de ceux qui sont venus après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le Garant 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Quinzième leçon : </w:t>
      </w:r>
    </w:p>
    <w:p>
      <w:pPr>
        <w:pStyle w:val="Normal"/>
        <w:spacing w:lineRule="auto" w:line="240" w:before="280" w:after="280"/>
        <w:jc w:val="left"/>
        <w:rPr/>
      </w:pPr>
      <w:r>
        <w:rPr>
          <w:rFonts w:cs="Times New Roman" w:ascii="Times New Roman" w:hAnsi="Times New Roman"/>
          <w:sz w:val="28"/>
          <w:szCs w:val="28"/>
          <w:lang w:eastAsia="fr-FR"/>
        </w:rPr>
        <w:t>Observer les mœurs permises pour tout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itons entre autres la véra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ob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hast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ud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ur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énéros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dé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noncement à tout ce qu'Allah a prohib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sile (donner asile à celui qui le dem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ide de ceux qui en ont besoin dans la mesure du pos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s mœurs dont la légalité a été démontrée dans le Coran et la Sunn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Seizième leçon: </w:t>
      </w:r>
    </w:p>
    <w:p>
      <w:pPr>
        <w:pStyle w:val="Normal"/>
        <w:spacing w:lineRule="auto" w:line="240" w:before="280" w:after="280"/>
        <w:jc w:val="left"/>
        <w:rPr/>
      </w:pPr>
      <w:r>
        <w:rPr>
          <w:rFonts w:cs="Times New Roman" w:ascii="Times New Roman" w:hAnsi="Times New Roman"/>
          <w:sz w:val="28"/>
          <w:szCs w:val="28"/>
          <w:lang w:eastAsia="fr-FR"/>
        </w:rPr>
        <w:t>Se conformer aux mœurs de l'Islam :</w:t>
      </w:r>
    </w:p>
    <w:p>
      <w:pPr>
        <w:pStyle w:val="Normal"/>
        <w:spacing w:lineRule="auto" w:line="240" w:before="280" w:after="280"/>
        <w:jc w:val="left"/>
        <w:rPr/>
      </w:pPr>
      <w:r>
        <w:rPr>
          <w:rFonts w:cs="Times New Roman" w:ascii="Times New Roman" w:hAnsi="Times New Roman"/>
          <w:sz w:val="28"/>
          <w:szCs w:val="28"/>
          <w:lang w:eastAsia="fr-FR"/>
        </w:rPr>
        <w:t>citons entre autres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our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tilisation de la main droite pour manger et b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ononciation de "Bismil-Lah" (au nom d'Allah) avant de commencer quoi que ce soit et la prononciation des loua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avoir termi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ononciation des louanges après avoir éternué et l'invocation de la miséricorde (Tachmît) pour la personne qui a exprimé ses louanges à Allah après avoir étern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isite rendue au mala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compagnement du corps d'un mort pour prier pour lui et l'enter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œurs prévues par la Charia en entrant dans une mosquée ou dans une maison et en sort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 d'un voy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es par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ches et les vois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es personnes âgées et les enf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œux lors de la naissance d'un nouveau-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élicitations pour un mariage et les condoléances lors d'un mal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s mœurs islamiques lors de l'habi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déshabillement et le fait de se chaus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799"/>
      </w:r>
      <w:r>
        <w:rPr>
          <w:rFonts w:cs="Times New Roman" w:ascii="Times New Roman" w:hAnsi="Times New Roman"/>
          <w:bCs/>
          <w:sz w:val="28"/>
          <w:szCs w:val="28"/>
          <w:lang w:eastAsia="fr-FR"/>
        </w:rPr>
        <w:t xml:space="preserve">Dix-septième leçon: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mise en garde contre le polythéisme et les différentes formes de péchés citons entre autres les sept péchés capitaux qui sont le polythéisme (le fait de donner un ou plusieurs associé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rcell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urtre d'une âme qu'Allah a interdit de t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propriation des biens d'un orphel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atique de l'us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sertion le jour d'une bataille et la diffamation des femmes mariées et croyantes à leur insu</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 ceci s'ajoute l'impiété des par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upture des liens de pare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ux témoign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ux ser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nuisance faite au vois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ransgression de la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rgent et de l'honneur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s actes qu'Allah ou So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prohib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Dix-huitième leçon : </w:t>
      </w:r>
    </w:p>
    <w:p>
      <w:pPr>
        <w:pStyle w:val="Normal"/>
        <w:spacing w:lineRule="auto" w:line="240" w:before="280" w:after="280"/>
        <w:jc w:val="left"/>
        <w:rPr/>
      </w:pPr>
      <w:r>
        <w:rPr>
          <w:rFonts w:cs="Times New Roman" w:ascii="Times New Roman" w:hAnsi="Times New Roman"/>
          <w:sz w:val="28"/>
          <w:szCs w:val="28"/>
          <w:lang w:eastAsia="fr-FR"/>
        </w:rPr>
        <w:t>La préparation du mort et la prière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ci les détail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La préparation du mor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 - Après s'être assuré qu'il est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ui ferme les yeux et on lui étend la barb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 Il faut faire accomplir le Ghousl au mort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moins qu'il ne soit décédé au cours d'une bata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nécessaire de lui faire la toilette mortuaire ni de prier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être inhumé dans ses vêt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Prophète (</w:t>
      </w:r>
      <w:r>
        <w:rPr>
          <w:rFonts w:cs="Times New Roman" w:ascii="Times New Roman" w:hAnsi="Times New Roman"/>
          <w:b/>
          <w:sz w:val="28"/>
          <w:szCs w:val="28"/>
          <w:lang w:val="en-US" w:eastAsia="en-US"/>
        </w:rPr>
        <w:drawing>
          <wp:inline distT="0" distB="0" distL="0" distR="0">
            <wp:extent cx="156845" cy="157480"/>
            <wp:effectExtent l="0" t="0" r="0" b="0"/>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avait pas accompli le Ghousl aux martyrs de la bataille d'Ohoud ni n'avait prié pour 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3 - La description du Ghousl du mort: ses parties intimes doivent être couv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ersonne qui lui effectue la toilette mortuaire doit le relever un p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exercer une petite pression sur son ve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uvrir sa main d'un morceau d'étoffe ou autre et nettoyer le méat et l'urè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lui faire ses ablutions comme celles nécessaires pour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rincer sa tête et sa barbe avec de l'eau mélangée à du Sidr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ensuite laver la moitié droite du corps du mort puis sa partie gau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ensuite le laver deux et trois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oit passer à chaque fois sa main sur l'estomac du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quoi que ce soit sort du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le rincer puis boucher les deux ouvertures par du coton ou autre de ce gen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 coton n'y t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peut être fait avec de l'argile ou par des méthodes médicales moder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de l'adhésif ou aut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ersonne doit ensuite refaire les ablutions au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 mort n'a pas encore été purifié après les ablutions qui lui ont été faites trois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ossible de les lui refaire cinq ou sept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ensuite être essuyé avec une étoff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fumer ses aisselles et les parties intérieures des cuisses et sur les membres sur lesquels il s'appuie dans le Soudj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it préférable de parfumer tout son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linceul doit être encen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sa moustache et ses ongles sont long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00"/>
      </w:r>
      <w:r>
        <w:rPr>
          <w:rFonts w:cs="Times New Roman" w:ascii="Times New Roman" w:hAnsi="Times New Roman"/>
          <w:sz w:val="28"/>
          <w:szCs w:val="28"/>
          <w:lang w:eastAsia="fr-FR"/>
        </w:rPr>
        <w:t>ils doivent être coup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eveux du mort ne doivent pas être coiff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moins que ce ne soit un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es cheveux doivent être coiffés en trois tresses vers l'arriè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4 - l'enveloppement du mort dans le linc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référable d'envelopper l'homme dans trois étoffes blan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contenant ni Qâmiss (sorte de chemise ou de tunique) ni turb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uperpo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 n'empêche également de l'envelopper dans un Qâmis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Izâr et une couver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doit être enveloppée dans cinq étoffes: un Qâmiss en forme de cor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Khimâr (pour recouvrir la tê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Izâr et deux couvertures enveloppan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nfant doit être enveloppé dans une à trois étoff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fillette doit être enveloppée dans un Qâmiss et deux couver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obligatoire pour tous est une seule étoffe recouvrant tout le corps du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 mort était en état de sacralis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être lavé avec de l'eau mélangée à du Sid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ensuite enveloppé dans son Izâr et son habillement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sa tête ni son visage ne sont recouverts; il n'est pas parfumé car il est ressuscité le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isant la Talbîya (formule dite par le pèlerin "me voici répondant à Ton app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 vo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un hadith du Prophète (</w:t>
      </w:r>
      <w:r>
        <w:rPr>
          <w:rFonts w:cs="Times New Roman" w:ascii="Times New Roman" w:hAnsi="Times New Roman"/>
          <w:b/>
          <w:sz w:val="28"/>
          <w:szCs w:val="28"/>
          <w:lang w:val="en-US" w:eastAsia="en-US"/>
        </w:rPr>
        <w:drawing>
          <wp:inline distT="0" distB="0" distL="0" distR="0">
            <wp:extent cx="156845" cy="157480"/>
            <wp:effectExtent l="0" t="0" r="0" b="0"/>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agit d'une femme en état de sacralis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enveloppée comme tout autre personne mais elle n'est pas parfumée ni son visage est recouvert par son Niqâb ni ses mains sont couvertes par des gants qui sont recouverts par le linceul qui l'envelop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nous l'avons expliqué plus haut pour le linceul de la femm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5 - Les personnes qui ont l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roit d'effectuer la toilette mortuaire au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ier pour lui et de l'enter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celles choisies par le mort lui-même dans sa dernière vol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e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e grand-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proches selon le degré de paren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ersonne qui a le plus le droit d'accomplir la toilette mortuaire à la m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celle que la morte choi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sa m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a grand-m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ses proches parmi l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 degré de pare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cun des deux époux peut effectuer la toilette mortuaire à son conjo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s-Siddî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accompli la toilette mortuaire à sa femme et `Alî qu'Allah soit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effectué la toilette mortuaire à son épouse Fâtima (Qu'Allah soit satisfait d'el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6 - Description de la prière pour le mor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ire la formule du Takbîr quatr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c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e premier Takb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Fâtiha; il est également possible de réciter avec elle une petite sourate ou un ou deux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au hadith authentique à cet égard rapporté par Ibn `Abbâ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re ensuite le deuxième Takb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prier pour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 que dans le Tachah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re ensuite le troisième Takbîr et dir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donne à nos vivants et no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nos témoins et à nos abs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nos petits et à nos personnes âg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nos hommes et à no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d'entre nous que Tu as fait v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rde-lui de vivre sur la voie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d'entre nous dont Tu emportes l'â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s-le mourir sur la voie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donne-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01"/>
      </w:r>
      <w:r>
        <w:rPr>
          <w:rFonts w:cs="Times New Roman" w:ascii="Times New Roman" w:hAnsi="Times New Roman"/>
          <w:sz w:val="28"/>
          <w:szCs w:val="28"/>
          <w:lang w:eastAsia="fr-FR"/>
        </w:rPr>
        <w:t>Fais-lui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sous-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s-lui grâ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rde-lui le repos dans sa tombe et Espace-la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ve le avec de l'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glace et du froi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rifie-le des péchés comme un habit blanc est purifié de toute impu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compense par une demeure meilleure que la sienne et par une famille meilleure que la sie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s-le entrer au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pargne-le du châtiment de la tombe et du châtiment de l'En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pace sa tom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lumine-la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 ne nous prive pas de sa rétrib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nous Egare pas aprè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re ensuite le quatrième Takb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dire les salutations uniquement du côté dro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recommandé de lever les mains pour chaque Takb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 mort est un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rner toute la formule au fémin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ont deux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rner toute la formule au plurie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d'un nouveau-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lieu de lui invoquer le pard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dir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s-en une source de prodigalité et de trésor pour ses parents et un intercesseur exau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ur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e mal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alance de leur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grandis leurs rétribu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s-lui rejoindre les pieux prédécesseurs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ts-le sous la garde d'Ibrâhî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aihi As-Asal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otège-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Ta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châtiment de l'Enf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Selon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e mort est déposé sur le s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am doit se tenir debout devant sa tê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s'agit d'un 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vant le milieu du corps s'il s'agit d'un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y a plusieur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femmes et d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omme est déposé devant l'im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i un peu plus loin du corps de la femme qui est donc plus proche de la Qib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y a des enfants avec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arçon passe avant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a f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ête du garçon doit être placée en direction de la tête de l'homme qui doit être orientée vers le milieu de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les fidèles doivent se tenir derrière l'im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un fidèle ne trouve aucune pl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eut se tenir à la droite de l'ima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s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énédiction et Salut sur Son Prophète Mohammad ainsi que sa famille et ses compagnons</w:t>
      </w:r>
      <w:r>
        <w:rPr>
          <w:rFonts w:cs="Times New Roman" w:ascii="Times New Roman" w:hAnsi="Times New Roman"/>
          <w:color w:val="000000"/>
          <w:sz w:val="28"/>
          <w:szCs w:val="28"/>
          <w:lang w:eastAsia="fr-FR"/>
        </w:rPr>
        <w:t>.</w:t>
      </w:r>
      <w:bookmarkStart w:id="265" w:name="laconversion%25C3%25A0l''Islamd''undjinn"/>
      <w:bookmarkEnd w:id="265"/>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02"/>
      </w:r>
      <w:r>
        <w:rPr>
          <w:rFonts w:cs="Times New Roman" w:ascii="Times New Roman" w:hAnsi="Times New Roman"/>
          <w:bCs/>
          <w:sz w:val="28"/>
          <w:szCs w:val="28"/>
          <w:lang w:eastAsia="fr-FR"/>
        </w:rPr>
        <w:t xml:space="preserve">Explication de la vérité concernant l'habitation d'un être humain par un djinn et la réponse fournie à ceux qui le nient </w:t>
      </w:r>
    </w:p>
    <w:p>
      <w:pPr>
        <w:pStyle w:val="Normal"/>
        <w:spacing w:lineRule="auto" w:line="240" w:before="280" w:after="280"/>
        <w:jc w:val="left"/>
        <w:rPr/>
      </w:pPr>
      <w:r>
        <w:rPr>
          <w:rFonts w:cs="Times New Roman" w:ascii="Times New Roman" w:hAnsi="Times New Roman"/>
          <w:sz w:val="28"/>
          <w:szCs w:val="28"/>
          <w:lang w:eastAsia="fr-FR"/>
        </w:rPr>
        <w:t>Louange à Allah et prière et salut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suivent sa guidanc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journaux locaux et autres ont publié au mois de Cha`bân de l'an hégirien 1407</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rticles tantôt courts tantôt longs sur l'annonce faites par certains djinns - ayant habités des musulmanes à Riyad de leur conversion à l'Islam devant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l'avoir annoncé chez frère `Abd-Allah ibn Mochrîf Al-`Am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sidant à Riyad lorsque ce dernier a lu du Coran sur la femme habit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parlé au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a rappel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a dit que l'injustice était illicite et était un grand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frère a ensuite appelé le djinn à la voie de l'Islam quand ce dernier lui a dit qu'il était mécréant et bouddhiste et lui a demandé de sortir de cett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jinn a été convaincu et a annoncé sa conversion à l'Islam chez `Abd-Allah qui a ensuite exhorté ce dit djinn ainsi que les proches de cett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e rendre auprès de moi pour me faire entendre la conversion à l'Islam de ce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ils sont venus chez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ui ai demandé les raisons pour lesquelles il avait habité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 répondu en s'exprimant à l'aide de la langue de la femme mais ses paroles étaient celles d'un homme et non d'un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emme habitée était assise à mes cô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on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s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ibn Mochrî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rtains cheikhs assistaient à la scène et entendaient parler le djinn qui a déclaré explicitement sa conversion à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disant qu'il était ind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onfession bouddh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ui ai recommandé de craindre Allah et lui ai conseillé de sortir de cette femme et d'éviter toute injustice à son égard; il m'a obé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 dit qu'il était convaincu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03"/>
      </w:r>
      <w:r>
        <w:rPr>
          <w:rFonts w:cs="Times New Roman" w:ascii="Times New Roman" w:hAnsi="Times New Roman"/>
          <w:sz w:val="28"/>
          <w:szCs w:val="28"/>
          <w:lang w:eastAsia="fr-FR"/>
        </w:rPr>
        <w:t>qu'il appellerait ses pairs à se convertir après qu'Allah l'ait guidé à suivre cette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promis de faire du bien et a quitté la femme en prononçant comme derniers mots: "Que vous soit accordé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emme a ensuite pu parler elle-même avec sa propre langue et enfin ressentir paix et sérénité après la fatigue que le djinn lui caus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revenue me 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 d'un mois plus ta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compagnée de ses deux fr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on oncle maternel et de sa sœur et elle m'a dit qu'elle allait bien et que le djinn ne s'était pas retourné encore un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ui ai demandé ce qu'elle sentait quand il l'habit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répondu qu'elle avait des mauvaises idées qui contredisaient la charia et avait une tendance à embrasser la confession bouddhiste et à lire les livres traitant de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qu'Allah l'a sauvée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idées se sont disparues et elle a pu revenir à elle-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avait rien à voir avec ces idées perver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appris que l'honorable cheikh `Alî At-Tanttâwiyy avait nié cet incident et affirmé que cela était de l'imposture et du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ême dit que ces paroles pouvaient avoir été enregistrées avec la femme et qu'elle n'en avait rien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demandé de voir la bande sonore dans laquelle il avait enregistré ses paroles et j'ai appris de lui ce qui préc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été beaucoup étonné de le voir croire à la possibilité d'un enregistrement alors que j'ai posé plusieurs questions au djinn et qu'il m'a répo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une personne raisonnable peut-elle penser que la personne qui enregistre est à la fois celle qui pose la question et celle qui répond ? Ceci est une erreur des plus ignobles et laisse croire à la possibilité d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cheikh a également préte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conversion à l'Islam d'un djinn par le biais d'un être humain contredisait c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dans l'histoire de Soulaymân: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fais-moi don d'un royaume tel que nul après moi n'aura de pareil}</w:t>
      </w:r>
      <w:r>
        <w:rPr>
          <w:rStyle w:val="FootnoteCharacters"/>
          <w:rStyle w:val="FootnoteAnchor"/>
          <w:rFonts w:cs="Times New Roman" w:ascii="Times New Roman" w:hAnsi="Times New Roman"/>
          <w:color w:val="000000"/>
          <w:sz w:val="28"/>
          <w:szCs w:val="28"/>
          <w:lang w:eastAsia="fr-FR"/>
        </w:rPr>
        <w:footnoteReference w:id="80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doute que ceci est également une erreur de sa pa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 gu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une mauvaise compréhen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conversion d'un djinn par le biais d'un humain ne contredit pas l'invocation faite par Soulaymâ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Un nombre immense de djinns se sont convertis à l'Islam grâce au Prophète (</w:t>
      </w:r>
      <w:r>
        <w:rPr>
          <w:rFonts w:cs="Times New Roman" w:ascii="Times New Roman" w:hAnsi="Times New Roman"/>
          <w:b/>
          <w:sz w:val="28"/>
          <w:szCs w:val="28"/>
          <w:lang w:val="en-US" w:eastAsia="en-US"/>
        </w:rPr>
        <w:drawing>
          <wp:inline distT="0" distB="0" distL="0" distR="0">
            <wp:extent cx="156845" cy="157480"/>
            <wp:effectExtent l="0" t="0" r="0" b="0"/>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a expliqué ceci dans les sourates d'Al-Ahqâf et d'Al-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été rapporté dans les deux Sahîhs l'un des hadiths relatés par Abou Houray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quel le Prophète (</w:t>
      </w:r>
      <w:r>
        <w:rPr>
          <w:rFonts w:cs="Times New Roman" w:ascii="Times New Roman" w:hAnsi="Times New Roman"/>
          <w:b/>
          <w:sz w:val="28"/>
          <w:szCs w:val="28"/>
          <w:lang w:val="en-US" w:eastAsia="en-US"/>
        </w:rPr>
        <w:drawing>
          <wp:inline distT="0" distB="0" distL="0" distR="0">
            <wp:extent cx="156845" cy="157480"/>
            <wp:effectExtent l="0" t="0" r="0" b="0"/>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Satan s'est opposé à moi et m'a pris de force pour que j'interromps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266" w:name="eSatansestoppos%25C3%25A9%25C3%25A0moiet"/>
      <w:bookmarkEnd w:id="266"/>
      <w:r>
        <w:rPr>
          <w:rFonts w:cs="Times New Roman" w:ascii="Times New Roman" w:hAnsi="Times New Roman"/>
          <w:color w:val="365F91"/>
          <w:sz w:val="28"/>
          <w:szCs w:val="28"/>
          <w:lang w:eastAsia="fr-FR"/>
        </w:rPr>
        <w:t xml:space="preserve">Allah m'a permis de m'emparer de lui et de l'étranglé </w:t>
      </w:r>
      <w:r>
        <w:rPr>
          <w:rStyle w:val="FootnoteCharacters"/>
          <w:rStyle w:val="FootnoteAnchor"/>
          <w:rFonts w:cs="Times New Roman" w:ascii="Times New Roman" w:hAnsi="Times New Roman"/>
          <w:color w:val="000000"/>
          <w:sz w:val="28"/>
          <w:szCs w:val="28"/>
          <w:lang w:eastAsia="fr-FR"/>
        </w:rPr>
        <w:footnoteReference w:id="805"/>
      </w:r>
      <w:r>
        <w:rPr>
          <w:rFonts w:cs="Times New Roman" w:ascii="Times New Roman" w:hAnsi="Times New Roman"/>
          <w:color w:val="365F91"/>
          <w:sz w:val="28"/>
          <w:szCs w:val="28"/>
          <w:lang w:eastAsia="fr-FR"/>
        </w:rPr>
        <w:t>je m'empressais de le ligoter au mât jusqu'au matin pour que vous le voyiez mais je me suis rappelé de l'invocation de mon frère Solaymâ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aihi As-Sal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eigneur, pardonne-moi et fais-moi don d'un royaume tel que nul après moi n'aura de pareil}</w:t>
      </w:r>
      <w:r>
        <w:rPr>
          <w:rStyle w:val="FootnoteCharacters"/>
          <w:rStyle w:val="FootnoteAnchor"/>
          <w:rFonts w:cs="Times New Roman" w:ascii="Times New Roman" w:hAnsi="Times New Roman"/>
          <w:color w:val="000000"/>
          <w:sz w:val="28"/>
          <w:szCs w:val="28"/>
          <w:lang w:eastAsia="fr-FR"/>
        </w:rPr>
        <w:footnoteReference w:id="806"/>
      </w:r>
      <w:r>
        <w:rPr>
          <w:rFonts w:cs="Times New Roman" w:ascii="Times New Roman" w:hAnsi="Times New Roman"/>
          <w:color w:val="365F91"/>
          <w:sz w:val="28"/>
          <w:szCs w:val="28"/>
          <w:lang w:eastAsia="fr-FR"/>
        </w:rPr>
        <w:t xml:space="preserve"> Allah l'a refoul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humilié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ermes de ce hadith ont été rapportés par Al-Bo</w:t>
      </w:r>
      <w:bookmarkStart w:id="267" w:name="estlasuivanteUndiabledesdjinnsmapris%25C"/>
      <w:bookmarkEnd w:id="267"/>
      <w:r>
        <w:rPr>
          <w:rFonts w:cs="Times New Roman" w:ascii="Times New Roman" w:hAnsi="Times New Roman"/>
          <w:sz w:val="28"/>
          <w:szCs w:val="28"/>
          <w:lang w:eastAsia="fr-FR"/>
        </w:rPr>
        <w:t>ukhâ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ersion de Mouslim est la suivante:</w:t>
      </w:r>
      <w:r>
        <w:rPr>
          <w:rFonts w:cs="Times New Roman" w:ascii="Times New Roman" w:hAnsi="Times New Roman"/>
          <w:color w:val="365F91"/>
          <w:sz w:val="28"/>
          <w:szCs w:val="28"/>
          <w:lang w:eastAsia="fr-FR"/>
        </w:rPr>
        <w:t xml:space="preserve"> « Un diable des djinns m'a pris à reve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h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r me faire interrompre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m'a permis de m'emparer de lui et je l'ai étrangl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llais le ligoter à côté de l'une des colonnes de la mosquée jusqu'au matin pour que vous tous le voyez mais je me suis rappelé de l'invocation de mon frère Solaymân</w:t>
      </w:r>
      <w:r>
        <w:rPr>
          <w:rFonts w:cs="Times New Roman" w:ascii="Times New Roman" w:hAnsi="Times New Roman"/>
          <w:color w:val="365F91"/>
          <w:sz w:val="28"/>
          <w:szCs w:val="28"/>
          <w:lang w:val="en-US" w:eastAsia="en-US"/>
        </w:rPr>
        <w:t xml:space="preserve"> : </w:t>
      </w:r>
      <w:r>
        <w:rPr>
          <w:rFonts w:cs="Times New Roman" w:ascii="Times New Roman" w:hAnsi="Times New Roman"/>
          <w:color w:val="943634"/>
          <w:sz w:val="28"/>
          <w:szCs w:val="28"/>
          <w:lang w:eastAsia="fr-FR"/>
        </w:rPr>
        <w:t>{Seigneur, pardonne-moi et fais-moi don d'un royaume tel que nul après moi n'aura de pareil.</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Allah l'a repoussé, humili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07"/>
      </w:r>
      <w:r>
        <w:rPr>
          <w:rFonts w:cs="Times New Roman" w:ascii="Times New Roman" w:hAnsi="Times New Roman"/>
          <w:color w:val="943634"/>
          <w:sz w:val="28"/>
          <w:szCs w:val="28"/>
          <w:lang w:val="en-US" w:eastAsia="en-US"/>
        </w:rPr>
        <w:t>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An-Nassâ`î rapp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aux conditions posées par Al-Boukhârî d'après `A`icha (Qu'Allah soit satisfait d'elle) a dit: </w:t>
      </w:r>
      <w:bookmarkStart w:id="268" w:name="PendantquelEnvoy%25C3%25A9dAllahSallaAll"/>
      <w:bookmarkEnd w:id="26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endant que 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faisait la pr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tan s'est présenté à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le Prophète put s'emparer de lui et l'étrangl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dit: "Quand j'ai senti la salive coulant de sa langue sur m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 ce n'était l'invocation de Solaymân (Salom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l'auriez trouvé attaché pour que tout le monde le voi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a été rapporté par Ahmad et Abou Dâwoud relatant un récit d'Abou Sa`îd : </w:t>
      </w:r>
      <w:bookmarkStart w:id="269" w:name="Jemesuismis%25C3%25A0l%25C3%25A9trangler"/>
      <w:bookmarkEnd w:id="26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me suis mis à l'étrangler de mes deux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usqu'à ce que je trouvât sa salive en train de couler entre mes deux doigts que voic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ouce et l'index</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Boukhârî a rapporté un hadith dont le début de la chaîne de narration est in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 dit: </w:t>
      </w:r>
      <w:bookmarkStart w:id="270" w:name="eProph%25C3%25A8teSallaAllah`AlaihiWaSal"/>
      <w:bookmarkEnd w:id="27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 confié la garde de la Zakât du mois de Ramada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lqu'un est venu me trouver et a puisé à pleine main dans la nourritu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08"/>
      </w:r>
      <w:r>
        <w:rPr>
          <w:rFonts w:cs="Times New Roman" w:ascii="Times New Roman" w:hAnsi="Times New Roman"/>
          <w:color w:val="365F91"/>
          <w:sz w:val="28"/>
          <w:szCs w:val="28"/>
          <w:lang w:eastAsia="fr-FR"/>
        </w:rPr>
        <w:t>Je l'ai attrapé et lui ai dit: 'Par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t'emmènerai chez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dit: 'Je suis un nécessit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des enfants et je suis dans la mis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ai relâch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mat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 dit: O Abou Hourayra Qu'a fait ton captif hier ?</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Je lui ai répondu: 'O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s'est plaint de sa misère et dit qu'il avait des enfa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eu alors pitié de lui et l'ai relâch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dit: 'Certes il t'a menti et il reviendr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étais alors sûr qu'il retournera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nformément à la parole du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ai surveillé et il revint pour voler de la nourritu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ai attrapé et lui ai dit que je l'emmènerai chez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répondu: 'Laisse-m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suis un nécessiteux et ai des enfa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ne reviendrai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eu pitié de lui et l'ai relâch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matin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 dit: 'O Abou Hourayr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 fait ton captif hier ?</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Je lui ai répondu: 'O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s'est plaint de sa misère et dit qu'il avait des enfa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eu alors pitié de lui et l'ai relâch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dit: 'Certes il t'a menti et il reviendr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ai surveillé la troisième fois et il est revenu pour voler de la nourritu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ai attrapé et lui ai dit que je l'emmènerais chez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color w:val="365F91"/>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que c'était la dernière des trois fois qu'il prétendrait ne pas revenir alors qu'il revena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dit: 'Laisse-moi t'apprendre des paroles qu'Allah te rendra uti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ui ai demandé lesquel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dit: 'Avant de te couch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cite le verset du Trône :</w:t>
      </w:r>
      <w:r>
        <w:rPr>
          <w:rFonts w:cs="Times New Roman" w:ascii="Times New Roman" w:hAnsi="Times New Roman"/>
          <w:color w:val="365F91"/>
          <w:sz w:val="28"/>
          <w:szCs w:val="28"/>
          <w:lang w:val="en-US" w:eastAsia="en-US"/>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 Point de divinité à part Lui, le Vivant, Celui qui subsiste par lui-même «Al-Qayyûm»}</w:t>
      </w:r>
      <w:r>
        <w:rPr>
          <w:rStyle w:val="FootnoteCharacters"/>
          <w:rStyle w:val="FootnoteAnchor"/>
          <w:rFonts w:cs="Times New Roman" w:ascii="Times New Roman" w:hAnsi="Times New Roman"/>
          <w:color w:val="000000"/>
          <w:sz w:val="28"/>
          <w:szCs w:val="28"/>
          <w:lang w:eastAsia="fr-FR"/>
        </w:rPr>
        <w:footnoteReference w:id="809"/>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jusqu'à la fin du verset; Allah te consacrera un gardien et aucun diable ne t'approchera jusqu'au ma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ai relâ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ma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m'a demandé: 'Qu'a fait ton captif hier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Je lui ai répondu: </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l a prétendu m'apprendre des paroles qu'Allah me rendrait ut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ai donc libé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 demandé lesqu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ui ai répondu: 'Il m'a dit: 'avant de te cou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cite le verset du Trône du début jusqu'à la fin'</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 Point de divinité à part Lui, le Vivant, Celui qui subsiste par lui-même «Al-Qayyûm»}</w:t>
      </w:r>
      <w:r>
        <w:rPr>
          <w:rStyle w:val="FootnoteCharacters"/>
          <w:rStyle w:val="FootnoteAnchor"/>
          <w:rFonts w:cs="Times New Roman" w:ascii="Times New Roman" w:hAnsi="Times New Roman"/>
          <w:color w:val="000000"/>
          <w:sz w:val="28"/>
          <w:szCs w:val="28"/>
          <w:lang w:eastAsia="fr-FR"/>
        </w:rPr>
        <w:footnoteReference w:id="81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 dit: 'Allah te consacrera un gardien et aucun diable ne t'approchera jusqu'au matin - ils étaient les plus attachés au bien - le Prophète (</w:t>
      </w:r>
      <w:r>
        <w:rPr>
          <w:rFonts w:cs="Times New Roman" w:ascii="Times New Roman" w:hAnsi="Times New Roman"/>
          <w:b/>
          <w:sz w:val="28"/>
          <w:szCs w:val="28"/>
          <w:lang w:val="en-US" w:eastAsia="en-US"/>
        </w:rPr>
        <w:drawing>
          <wp:inline distT="0" distB="0" distL="0" distR="0">
            <wp:extent cx="156845" cy="157480"/>
            <wp:effectExtent l="0" t="0" r="0" b="0"/>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t'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fois-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érité alors qu'il a toujours été men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is-tu à qui tu parlais ces trois nu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Abou Hourayra ? 'Je lui ai répondu que non; il me dit alors: 'C'était le Sata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45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8" descr=""/>
                    <pic:cNvPicPr>
                      <a:picLocks noChangeAspect="1" noChangeArrowheads="1"/>
                    </pic:cNvPicPr>
                  </pic:nvPicPr>
                  <pic:blipFill>
                    <a:blip r:embed="rId4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infor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 hadith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 été rapporté par Boukhârî et Mouslim citant pour narrateur Saf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démon s'infiltre en l'ho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el que le sang qui coule dans ses veine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bookmarkStart w:id="271" w:name="ed%25C3%25A9monsinfiltreenlhommetelquele"/>
      <w:bookmarkEnd w:id="271"/>
    </w:p>
    <w:p>
      <w:pPr>
        <w:pStyle w:val="Normal"/>
        <w:spacing w:lineRule="auto" w:line="240" w:before="280" w:after="280"/>
        <w:jc w:val="left"/>
        <w:rPr/>
      </w:pPr>
      <w:r>
        <w:rPr>
          <w:rFonts w:cs="Times New Roman" w:ascii="Times New Roman" w:hAnsi="Times New Roman"/>
          <w:sz w:val="28"/>
          <w:szCs w:val="28"/>
          <w:lang w:eastAsia="fr-FR"/>
        </w:rPr>
        <w:t>L'imam Ah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e dans son Mousnad (Volume 4</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ge 216)</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une bonne chaîne de nar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272" w:name="que`Othm%25C3%25A2nibn`Abd-Al-`AssquAlla"/>
      <w:bookmarkEnd w:id="27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e `Othmân ibn `Abd-Al-`Ass qu'Allah soit satisfait de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vait dit: 'O 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diable s'est interposé entre moi et ma prière ainsi que ma lecture (du Coran)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 répondu: 'C'est un diable surnommé Khanzab</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i tu sens sa présen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mplore la protection d'Allah contre lui puis expectore trois fois sans salive du côté gauch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obéi et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chassé loin de m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elon de nombreux hadiths authentiques rapportés du Prophète (</w:t>
      </w:r>
      <w:r>
        <w:rPr>
          <w:rFonts w:cs="Times New Roman" w:ascii="Times New Roman" w:hAnsi="Times New Roman"/>
          <w:b/>
          <w:sz w:val="28"/>
          <w:szCs w:val="28"/>
          <w:lang w:val="en-US" w:eastAsia="en-US"/>
        </w:rPr>
        <w:drawing>
          <wp:inline distT="0" distB="0" distL="0" distR="0">
            <wp:extent cx="156845" cy="157480"/>
            <wp:effectExtent l="0" t="0" r="0" b="0"/>
            <wp:docPr id="45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9" descr=""/>
                    <pic:cNvPicPr>
                      <a:picLocks noChangeAspect="1" noChangeArrowheads="1"/>
                    </pic:cNvPicPr>
                  </pic:nvPicPr>
                  <pic:blipFill>
                    <a:blip r:embed="rId4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que être humain a un compagnon inséparable parmi les anges et un autre parmi les di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le Prophète (</w:t>
      </w:r>
      <w:r>
        <w:rPr>
          <w:rFonts w:cs="Times New Roman" w:ascii="Times New Roman" w:hAnsi="Times New Roman"/>
          <w:b/>
          <w:sz w:val="28"/>
          <w:szCs w:val="28"/>
          <w:lang w:val="en-US" w:eastAsia="en-US"/>
        </w:rPr>
        <w:drawing>
          <wp:inline distT="0" distB="0" distL="0" distR="0">
            <wp:extent cx="156845" cy="157480"/>
            <wp:effectExtent l="0" t="0" r="0" b="0"/>
            <wp:docPr id="45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0" descr=""/>
                    <pic:cNvPicPr>
                      <a:picLocks noChangeAspect="1" noChangeArrowheads="1"/>
                    </pic:cNvPicPr>
                  </pic:nvPicPr>
                  <pic:blipFill>
                    <a:blip r:embed="rId4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 mais Allah l'a aidé et ce compagnon diable est devenu musulman et ne lui ordonne que de faire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unna et l'unanimité de la nation prouve la possibilité pour un être humain d'être habité par un djinn qui entraîne son alié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serait-il donc possible pour </w:t>
      </w:r>
      <w:r>
        <w:rPr>
          <w:rStyle w:val="FootnoteCharacters"/>
          <w:rStyle w:val="FootnoteAnchor"/>
          <w:rFonts w:cs="Times New Roman" w:ascii="Times New Roman" w:hAnsi="Times New Roman"/>
          <w:color w:val="000000"/>
          <w:sz w:val="28"/>
          <w:szCs w:val="28"/>
          <w:lang w:eastAsia="fr-FR"/>
        </w:rPr>
        <w:footnoteReference w:id="811"/>
      </w:r>
      <w:r>
        <w:rPr>
          <w:rFonts w:cs="Times New Roman" w:ascii="Times New Roman" w:hAnsi="Times New Roman"/>
          <w:sz w:val="28"/>
          <w:szCs w:val="28"/>
          <w:lang w:eastAsia="fr-FR"/>
        </w:rPr>
        <w:t>celui qui se réclame des gens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ier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se fonder sur un savoir ou une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uniquement pour imiter certains des gens de la bid`a qui contredisent les adeptes de la Sunna et de l'unanimité des musulmans ? Qu'Allah nous 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oint de puissance ni de force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ous évoque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opos des spécialistes en la matière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p>
    <w:p>
      <w:pPr>
        <w:pStyle w:val="Normal"/>
        <w:spacing w:lineRule="auto" w:line="240" w:before="0" w:after="0"/>
        <w:jc w:val="center"/>
        <w:rPr/>
      </w:pPr>
      <w:r>
        <w:rPr>
          <w:rFonts w:cs="Times New Roman" w:ascii="Times New Roman" w:hAnsi="Times New Roman"/>
          <w:b/>
          <w:bCs/>
          <w:sz w:val="28"/>
          <w:szCs w:val="28"/>
          <w:lang w:eastAsia="fr-FR"/>
        </w:rPr>
        <w:t>Propos des exégèses</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qu'Allah leur fasse miséricorde</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concernant le verset Coranique suivant </w:t>
      </w:r>
      <w:r>
        <w:rPr>
          <w:rFonts w:cs="Times New Roman" w:ascii="Times New Roman" w:hAnsi="Times New Roman"/>
          <w:b/>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mangent (pratiquent) de l'intérêt usuraire ne se tiennent (au jour du Jugement dernier) que comme se tient celui que le toucher de Satan a boulevers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12"/>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Abou Dja`far ibn Djar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au sujet de l'exégèse du verset suiv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mangent (pratiquent) de l'intérêt usuraire ne se tiennent (au jour du Jugement dernier) que comme se tient celui que le toucher de Satan a bouleversé}</w:t>
      </w:r>
      <w:r>
        <w:rPr>
          <w:rStyle w:val="FootnoteCharacters"/>
          <w:rStyle w:val="FootnoteAnchor"/>
          <w:rFonts w:cs="Times New Roman" w:ascii="Times New Roman" w:hAnsi="Times New Roman"/>
          <w:color w:val="000000"/>
          <w:sz w:val="28"/>
          <w:szCs w:val="28"/>
          <w:lang w:eastAsia="fr-FR"/>
        </w:rPr>
        <w:footnoteReference w:id="81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ignifiait que le Satan le faisait souffrir d'une confusion mentale et que c'était lui qui l'étranglait et entraînait son alié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cher" signifie: folie et dém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Baghaw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erprète ledit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se tiennent (au jour du Jugement dernier) que comme se tient celui que le toucher de Satan a bouleversé}</w:t>
      </w:r>
      <w:r>
        <w:rPr>
          <w:rStyle w:val="FootnoteCharacters"/>
          <w:rStyle w:val="FootnoteAnchor"/>
          <w:rFonts w:cs="Times New Roman" w:ascii="Times New Roman" w:hAnsi="Times New Roman"/>
          <w:color w:val="000000"/>
          <w:sz w:val="28"/>
          <w:szCs w:val="28"/>
          <w:lang w:eastAsia="fr-FR"/>
        </w:rPr>
        <w:footnoteReference w:id="8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 la fol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tel a été tou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est aliéné s'il était un f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bn Kath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affir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ropos de ce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mangent (pratiquent) de l'intérêt usuraire ne se tiennent (au jour du Jugement dernier) que comme se tient celui que le toucher de Satan a bouleversé}</w:t>
      </w:r>
      <w:r>
        <w:rPr>
          <w:rStyle w:val="FootnoteCharacters"/>
          <w:rStyle w:val="FootnoteAnchor"/>
          <w:rFonts w:cs="Times New Roman" w:ascii="Times New Roman" w:hAnsi="Times New Roman"/>
          <w:color w:val="000000"/>
          <w:sz w:val="28"/>
          <w:szCs w:val="28"/>
          <w:lang w:eastAsia="fr-FR"/>
        </w:rPr>
        <w:footnoteReference w:id="81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qu'ils lèveront de leurs tombes comme un alié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ein état de dém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le Satan le tou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lèveront d'une manière répugnan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bn `Abbâs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bookmarkStart w:id="273" w:name="Celuiquipr%25C3%25AAte%25C3%25A0usureser"/>
      <w:bookmarkEnd w:id="273"/>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Celui qui prête à usure sera ressuscité au jour du Jugement Dernier comme un fo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sera étranglé</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a été rapporté par Ibn Abî Hâtim qui a dit qu'il a été rapporté de `Awf ibn Mâlik et de Sa`îd ibn Djar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s-Sad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r-Rabî` ibn An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atâd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uqâtil ibn Hayyân et 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ci était le sens de s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l-Qortob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au sujet de l'exégèse du verse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mangent (pratiquent) de l'intérêt usuraire ne se tiennent (au jour du Jugement dernier) que comme se tient celui que le toucher de Satan a bouleversé}</w:t>
      </w:r>
      <w:r>
        <w:rPr>
          <w:rStyle w:val="FootnoteCharacters"/>
          <w:rStyle w:val="FootnoteAnchor"/>
          <w:rFonts w:cs="Times New Roman" w:ascii="Times New Roman" w:hAnsi="Times New Roman"/>
          <w:color w:val="000000"/>
          <w:sz w:val="28"/>
          <w:szCs w:val="28"/>
          <w:lang w:eastAsia="fr-FR"/>
        </w:rPr>
        <w:footnoteReference w:id="8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verset </w:t>
      </w:r>
      <w:r>
        <w:rPr>
          <w:rStyle w:val="FootnoteCharacters"/>
          <w:rStyle w:val="FootnoteAnchor"/>
          <w:rFonts w:cs="Times New Roman" w:ascii="Times New Roman" w:hAnsi="Times New Roman"/>
          <w:color w:val="000000"/>
          <w:sz w:val="28"/>
          <w:szCs w:val="28"/>
          <w:lang w:eastAsia="fr-FR"/>
        </w:rPr>
        <w:footnoteReference w:id="817"/>
      </w:r>
      <w:r>
        <w:rPr>
          <w:rFonts w:cs="Times New Roman" w:ascii="Times New Roman" w:hAnsi="Times New Roman"/>
          <w:sz w:val="28"/>
          <w:szCs w:val="28"/>
          <w:lang w:eastAsia="fr-FR"/>
        </w:rPr>
        <w:t>réfute la dénégation de ceux qui prétendent que la démence causée par le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est le fruit de l'action hum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Satan ne peut pas s'infiltrer dans l'être humain et ne peut pas le tou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aroles des exégètes dans ce domaine foisonn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lui qui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heikh Al Islam Ibn Taym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Explication de la preuve du caractère général du message pour les humains et l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Madjmou` (Assemblage) de Fatawa (Volume 19</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ge 9 à 65)</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propos selon ce qui est précédé</w:t>
      </w:r>
      <w:bookmarkStart w:id="274" w:name="aditlaraisonpourlaquelleungroupedeMou`ta"/>
      <w:bookmarkEnd w:id="274"/>
      <w:r>
        <w:rPr>
          <w:rFonts w:cs="Times New Roman" w:ascii="Times New Roman" w:hAnsi="Times New Roman"/>
          <w:sz w:val="28"/>
          <w:szCs w:val="28"/>
          <w:lang w:eastAsia="fr-FR"/>
        </w:rPr>
        <w:t xml:space="preserve"> (a dit : "la raison pour laquelle un groupe de Mou`tazilites tels qu'Al-Djabâ`î et Abou Bakr Ar-Râzî ont nié l'infiltration du djinn dans le corps de l'aliéné sans nier l'existence du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t incident n'a pas été évoqué dans les récits rapportés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5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1" descr=""/>
                    <pic:cNvPicPr>
                      <a:picLocks noChangeAspect="1" noChangeArrowheads="1"/>
                    </pic:cNvPicPr>
                  </pic:nvPicPr>
                  <pic:blipFill>
                    <a:blip r:embed="rId4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ant que l'existence du djinn; ils sont fautif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xplique la raison pour laquelle Al-Ach`arî a affirmé dans les articles des gens de la sunna et de l'unanimité des musulmans qu'ils soutenaient que le djinn s'infiltrait dans le corps de l'alié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mangent (pratiquent) de l'intérêt usuraire ne se tiennent (au jour du Jugement dernier) que comme se tient celui que le toucher de Satan a bouleversé}</w:t>
      </w:r>
      <w:r>
        <w:rPr>
          <w:rStyle w:val="FootnoteCharacters"/>
          <w:rStyle w:val="FootnoteAnchor"/>
          <w:rFonts w:cs="Times New Roman" w:ascii="Times New Roman" w:hAnsi="Times New Roman"/>
          <w:color w:val="000000"/>
          <w:sz w:val="28"/>
          <w:szCs w:val="28"/>
          <w:lang w:eastAsia="fr-FR"/>
        </w:rPr>
        <w:footnoteReference w:id="81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ibn Ahmad ibn Hanbal a dit: "J'ai dit à mon père qu'un groupe de personne prétendait que le djinn ne s'infiltrait pas dans le corps de l'être hu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 répondu: "Mon fi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men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qui parle par le biais de sa langue (de la langue de l'hu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 dans le Volume 24 de Fat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ge 276 - 277</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w:t>
      </w:r>
      <w:bookmarkStart w:id="275" w:name="lexistencedudjinnestprouv%25C3%25A9eparl"/>
      <w:bookmarkEnd w:id="275"/>
      <w:r>
        <w:rPr>
          <w:rFonts w:cs="Times New Roman" w:ascii="Times New Roman" w:hAnsi="Times New Roman"/>
          <w:sz w:val="28"/>
          <w:szCs w:val="28"/>
          <w:lang w:eastAsia="fr-FR"/>
        </w:rPr>
        <w:t xml:space="preserve"> l'existence du djinn est prouvée par le Coran et la Sunna ainsi que par l'unanimité des prédécesseurs et des imams de la 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pour l'infiltration du djinn dans le corps de l'être humain qui est étayé par le consensus des imams d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mangent (pratiquent) de l'intérêt usuraire ne se tiennent (au jour du Jugement dernier) que comme se tient celui que le toucher de Satan a bouleversé}</w:t>
      </w:r>
      <w:r>
        <w:rPr>
          <w:rStyle w:val="FootnoteCharacters"/>
          <w:rStyle w:val="FootnoteAnchor"/>
          <w:rFonts w:cs="Times New Roman" w:ascii="Times New Roman" w:hAnsi="Times New Roman"/>
          <w:color w:val="000000"/>
          <w:sz w:val="28"/>
          <w:szCs w:val="28"/>
          <w:lang w:eastAsia="fr-FR"/>
        </w:rPr>
        <w:footnoteReference w:id="81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Sahîh" d'après le Prophète (</w:t>
      </w:r>
      <w:r>
        <w:rPr>
          <w:rFonts w:cs="Times New Roman" w:ascii="Times New Roman" w:hAnsi="Times New Roman"/>
          <w:b/>
          <w:sz w:val="28"/>
          <w:szCs w:val="28"/>
          <w:lang w:val="en-US" w:eastAsia="en-US"/>
        </w:rPr>
        <w:drawing>
          <wp:inline distT="0" distB="0" distL="0" distR="0">
            <wp:extent cx="156845" cy="157480"/>
            <wp:effectExtent l="0" t="0" r="0" b="0"/>
            <wp:docPr id="45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2" descr=""/>
                    <pic:cNvPicPr>
                      <a:picLocks noChangeAspect="1" noChangeArrowheads="1"/>
                    </pic:cNvPicPr>
                  </pic:nvPicPr>
                  <pic:blipFill>
                    <a:blip r:embed="rId4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démon s'infiltre en l'ho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el que le sang qui coule dans ses veines</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ls de l'imam Ahmad ibn Hanbal a dit: "J'ai dit à mon père que des groupes de personnes affirmaient que le djinn ne s'infiltrait pas dans le corps de l'alié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a répondu: 'Mon fi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mentent; c'est lui qui parle en usant de sa langue (de celle de l'aliéné)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 a dit est connu; lorsque l'homme est atteint de fol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arle un langage inintellig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flagelle si fortement qu'un cham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 pl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urait été nettement affec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liéné ne sent ni les coups ni les paroles qu'il dit; il peut même entraîner </w:t>
      </w:r>
      <w:r>
        <w:rPr>
          <w:rStyle w:val="FootnoteCharacters"/>
          <w:rStyle w:val="FootnoteAnchor"/>
          <w:rFonts w:cs="Times New Roman" w:ascii="Times New Roman" w:hAnsi="Times New Roman"/>
          <w:color w:val="000000"/>
          <w:sz w:val="28"/>
          <w:szCs w:val="28"/>
          <w:lang w:eastAsia="fr-FR"/>
        </w:rPr>
        <w:footnoteReference w:id="820"/>
      </w:r>
      <w:r>
        <w:rPr>
          <w:rFonts w:cs="Times New Roman" w:ascii="Times New Roman" w:hAnsi="Times New Roman"/>
          <w:sz w:val="28"/>
          <w:szCs w:val="28"/>
          <w:lang w:eastAsia="fr-FR"/>
        </w:rPr>
        <w:t>un être humain ordinaire (qui n'est pas atteint de dém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irer le tapis sur lequel il est ass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ansporter les machines d'un lieu à un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tres actes de ce genre qui prouvent forcé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ux qui en sont témoins que celui qui parle par la voix de cet être humain et qui meut ce corps est d'un autre gen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fférent des humai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ul d'entre les grands imams des musulmans ne nie l'infiltration du djinn dans le corps de l'alié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le nie aura prétendu que la Charia a ment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e preuve de celle-ci ne le nie 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 Fin de cit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imam Ibn Al-Qayy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dans son livre "les provisions de la Rencontre puisées dans la guidance du meilleur d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lume 4</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ge 66 à 69</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w:t>
      </w:r>
    </w:p>
    <w:p>
      <w:pPr>
        <w:pStyle w:val="Normal"/>
        <w:spacing w:lineRule="auto" w:line="240" w:before="280" w:after="280"/>
        <w:jc w:val="left"/>
        <w:rPr>
          <w:rFonts w:ascii="Times New Roman" w:hAnsi="Times New Roman" w:cs="Times New Roman"/>
          <w:sz w:val="28"/>
          <w:szCs w:val="28"/>
          <w:lang w:eastAsia="fr-FR"/>
        </w:rPr>
      </w:pPr>
      <w:bookmarkStart w:id="276" w:name="ilyadeuxgenresded%25C3%25A9mencelad%25C3"/>
      <w:bookmarkEnd w:id="276"/>
      <w:r>
        <w:rPr>
          <w:rFonts w:cs="Times New Roman" w:ascii="Times New Roman" w:hAnsi="Times New Roman"/>
          <w:sz w:val="28"/>
          <w:szCs w:val="28"/>
          <w:lang w:eastAsia="fr-FR"/>
        </w:rPr>
        <w:t>(il y a deux genres de démenc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démence causée par les mauvais esprits sur ter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démence causée par les mauvaises hume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e second genre qui intéresse les médecins qui analysent ses causes et les moyens de le trait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ncernant la folie causée par les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rands médecins et les médecins raisonnables avouent qu'il existe et soutiennent que son remède ne peut être réalisé que par la rencontre des bons esprits du ciel avec ceux mauvais de la terre pour que les premiers puissent repousser le mal causé par les seconds et neutraliser leur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soutenu par Pocrate dans certains de se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évoqué quelques remèdes à la démence en disant qu'ils n'étaient bons que pour le premier genre de démence et non pour le secon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ors que les médecins ignorants et bas et qui font de l'incroyance une vert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là nient la démence causée par les esprits et n'admettent pas qu'elle peut influencer le corps de l'alié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possèdent que de l'ignorance et rien dans la médecine ne peut soigner ce genre de folie; la réalité en est la 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tribuer ceci à certaines mauvaises humeurs est correct dans certaines et non toutes les formes de démence</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821"/>
      </w:r>
      <w:r>
        <w:rPr>
          <w:rFonts w:cs="Times New Roman" w:ascii="Times New Roman" w:hAnsi="Times New Roman"/>
          <w:sz w:val="28"/>
          <w:szCs w:val="28"/>
          <w:lang w:eastAsia="fr-FR"/>
        </w:rPr>
        <w:t> jusqu'à ce qu'il a dit: les médecins athées n'ont pu démontrer que la folie causée par les mauvais esprits uniquement; alors que les médecins raisonnables et ayant connaissance des esprits et de leur influence rient de leur ignorance et de leur manque de rais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remède de ce genre de démence comporte deux volets: l'un lié à l'aliéné et l'autre à la personne qui le traite</w:t>
      </w:r>
      <w:r>
        <w:rPr>
          <w:rFonts w:cs="Times New Roman" w:ascii="Times New Roman" w:hAnsi="Times New Roman"/>
          <w:color w:val="000000"/>
          <w:sz w:val="28"/>
          <w:szCs w:val="28"/>
          <w:lang w:eastAsia="fr-FR"/>
        </w:rPr>
        <w:t>,</w:t>
      </w:r>
      <w:r>
        <w:rPr>
          <w:rFonts w:cs="Times New Roman" w:ascii="Times New Roman" w:hAnsi="Times New Roman"/>
          <w:bCs/>
          <w:sz w:val="28"/>
          <w:szCs w:val="28"/>
          <w:lang w:eastAsia="fr-FR"/>
        </w:rPr>
        <w:t xml:space="preserve"> concernant le premier vole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épend de la force de l'âme de l'aliéné et de la sincérité de son recours au Créateur de ces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invocation correcte de Sa prot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 faisant avec le cœur et la langue à la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à une âme battante; un combattant ne peut avoir raison de son ennemi par l'arme qu'à deux conditions: l'arme elle-même doit être bonne et le bras doit être assez f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un des deux fait déf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rme ne pourra pas faire grand-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n serait-il alors si ces deux conditions n'existent pas et que le cœur est dénué de la foi en l'un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sentiment qui pousse à se remettr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crainte d'Allah et de toute guidance et qu'il n'a aucune arm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Concernant le second vole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a personne qui traite: </w:t>
      </w:r>
    </w:p>
    <w:p>
      <w:pPr>
        <w:pStyle w:val="Normal"/>
        <w:spacing w:lineRule="auto" w:line="240" w:before="280" w:after="280"/>
        <w:jc w:val="left"/>
        <w:rPr/>
      </w:pPr>
      <w:r>
        <w:rPr>
          <w:rFonts w:cs="Times New Roman" w:ascii="Times New Roman" w:hAnsi="Times New Roman"/>
          <w:sz w:val="28"/>
          <w:szCs w:val="28"/>
          <w:lang w:eastAsia="fr-FR"/>
        </w:rPr>
        <w:t>Elle doit elle aussi répondre à ces deux condi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e ces personnes qui se contentent de dire: "Sors de lui" ou "au nom d'Allah" ou encore "il n'y a aucune puissance ni de force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3" descr=""/>
                    <pic:cNvPicPr>
                      <a:picLocks noChangeAspect="1" noChangeArrowheads="1"/>
                    </pic:cNvPicPr>
                  </pic:nvPicPr>
                  <pic:blipFill>
                    <a:blip r:embed="rId4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bookmarkStart w:id="277" w:name="FaissortirlennemidAllahjesuisleMessagerd"/>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Fais sortir l'ennemi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suis le Messager d'Allah</w:t>
      </w:r>
      <w:bookmarkEnd w:id="277"/>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vu notre cheikh envoyer à l'aliéné une personne pour parler à l'esprit qui l'habite et dire: "Le cheikh te dit de sor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e t'es pas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liéné reprenait alors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ikh pouvait lui-même adresser la parole à cet espr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ce dernier était reb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ikh pouvait alors recourir aux coups pour le faire sor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liéné reprenait conscience sans éprouver de dou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avons v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et d'autres perso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re ceci de nombreuses foi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dit: "En résu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genre de démence et son remède n'est nié que par les personnes qui sont peu raisonnable et ne jouissent pas d'une gran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majorité du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auvais djinns n'habitent que ceux qui ne sont pas de bons croy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foi est absente de leur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abstiennent du Dhikr et des invocations rapportées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5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4" descr=""/>
                    <pic:cNvPicPr>
                      <a:picLocks noChangeAspect="1" noChangeArrowheads="1"/>
                    </pic:cNvPicPr>
                  </pic:nvPicPr>
                  <pic:blipFill>
                    <a:blip r:embed="rId4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plorant la protection d'Allah et des invocation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22"/>
      </w:r>
      <w:r>
        <w:rPr>
          <w:rFonts w:cs="Times New Roman" w:ascii="Times New Roman" w:hAnsi="Times New Roman"/>
          <w:sz w:val="28"/>
          <w:szCs w:val="28"/>
          <w:lang w:eastAsia="fr-FR"/>
        </w:rPr>
        <w:t>Les mauvais esprits trouvent donc la personne sans déf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t être dévêtu et par conséquent exposé à leur influ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Fin de sa 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onformément aux preuves de la Charia et de l'unanimité des gens de la science qui font partie des gens de la Sunna et de la communauté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djinn peut s'infiltrer dans le corps d'un huma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vère ainsi pour le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ausseté de l'opinion de ceux qui nient ce phénomène et de l'opinion du Cheikh `Alî At-Tanttâwiyy</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cheikh a pro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evenir à la vérité dès qu'il en prenait connaissance; peut-être donc reviendrait-il à la raison après la lecture de notre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mplorons qu'Allah lui accorde ainsi qu'à nous la guidance et la réuss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près ce que nous avons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ura également que ce que la revue An-Nadwa a publié dans son numéro paru le 14/10/1407 page 8</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sujet du professeur Mohammad `Irfân qui explique que le mot démence avait disparu du dictionnaire médic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professeur a également prétendu que l'infiltration du djinn dans le corps de l'être humain et l'usage de sa langue pour parler était une conception scientifique erronée à cent pour c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est faux et résulte d'un manque de connaissances à propos des questions religieuses et de l'opinion des gens du savoir et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ce phénomène est inconnu de nombreux médec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 constitue aucunement un argument démontrant son inexistence mais plutôt une grande ignorance de ce que connaissent les autres savants connus pour leur véra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probité et leur sagacité concernant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question fait l'unanimité d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d'ailleurs rapporté par cheikh Al-Islam Ibn Taymiyya de tous les gens de la science ainsi que d'Abou-Al-Hassan Al-Ach`arî qui l'a rapporté des gens de la Sunna et du Consen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a été rapporté de Abou-Al-Hassan Al-Ach`arî par l'érudit Abou `Abd-Allah Mohammad ibn `Abd-Allah Ach-Chiblî Al-Hanaf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cédé en 799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ouvrage [Akâm Al-Mourdjâm Fi Garâ`b Al-Akhbâr Wa Ahkâm Al-Djân] dans le cinquante et unième chapitre du livre mentionn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précédemment affirmé par Ibn Al-Qayy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s grands médecins et les médecins raisonnables admettent l'existence de ce genre de phénomène et que seuls les médecins vils et athées le ni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ach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ceci et tenez à la vérité que nous venons de mentionner et ne vous laisser pas fourvoyer par les médecins ignorants </w:t>
      </w:r>
      <w:r>
        <w:rPr>
          <w:rStyle w:val="FootnoteCharacters"/>
          <w:rStyle w:val="FootnoteAnchor"/>
          <w:rFonts w:cs="Times New Roman" w:ascii="Times New Roman" w:hAnsi="Times New Roman"/>
          <w:color w:val="000000"/>
          <w:sz w:val="28"/>
          <w:szCs w:val="28"/>
          <w:lang w:eastAsia="fr-FR"/>
        </w:rPr>
        <w:footnoteReference w:id="823"/>
      </w:r>
      <w:r>
        <w:rPr>
          <w:rFonts w:cs="Times New Roman" w:ascii="Times New Roman" w:hAnsi="Times New Roman"/>
          <w:sz w:val="28"/>
          <w:szCs w:val="28"/>
          <w:lang w:eastAsia="fr-FR"/>
        </w:rPr>
        <w:t>et autres ni par ceux qui en parlent sans se fonder sur le savoir ni sur la clairvoyance mais uniquement pour imiter les médecins ignorants et des gens de bid`a parmi les Mou`tazilit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i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Notic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hadiths authentiques et les propos des gens du savoir que nous avons mentionnés prouvent que parler au djin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donner des leçons et de l'appeler à emprunter la voie de l'Islam et que la réponse favorable du djinn ne contredit pas les versets Coraniques au sujet de Soulaym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aihi As-Salâm dans la Sourate Sâ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laymân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dit: "Seigneur, pardonne-moi et fais-moi don d'un royaume tel que nul après moi n'aura de pareil. C'est Toi le grand Dispensateur"}</w:t>
      </w:r>
      <w:r>
        <w:rPr>
          <w:rStyle w:val="FootnoteCharacters"/>
          <w:rStyle w:val="FootnoteAnchor"/>
          <w:rFonts w:cs="Times New Roman" w:ascii="Times New Roman" w:hAnsi="Times New Roman"/>
          <w:color w:val="000000"/>
          <w:sz w:val="28"/>
          <w:szCs w:val="28"/>
          <w:lang w:eastAsia="fr-FR"/>
        </w:rPr>
        <w:footnoteReference w:id="82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donner au djinn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re de faire le répréhensible et le battre s'il refuse de sortir du corps de l'homme ne contredit en rien le verset susmentionné; bien au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obligatoire pour repousser toute viol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ner raison à l'oppri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donner de faire le bien et interdire le répréhen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ci est nécessaire avec un être huma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ci est étayé par un hadith authentique dans lequel le Prophète (</w:t>
      </w:r>
      <w:r>
        <w:rPr>
          <w:rFonts w:cs="Times New Roman" w:ascii="Times New Roman" w:hAnsi="Times New Roman"/>
          <w:b/>
          <w:sz w:val="28"/>
          <w:szCs w:val="28"/>
          <w:lang w:val="en-US" w:eastAsia="en-US"/>
        </w:rPr>
        <w:drawing>
          <wp:inline distT="0" distB="0" distL="0" distR="0">
            <wp:extent cx="156845" cy="157480"/>
            <wp:effectExtent l="0" t="0" r="0" b="0"/>
            <wp:docPr id="45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5" descr=""/>
                    <pic:cNvPicPr>
                      <a:picLocks noChangeAspect="1" noChangeArrowheads="1"/>
                    </pic:cNvPicPr>
                  </pic:nvPicPr>
                  <pic:blipFill>
                    <a:blip r:embed="rId4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bookmarkStart w:id="278" w:name="Ilaessay%25C3%25A9d%25C3%25A9tranglerSat"/>
      <w:bookmarkEnd w:id="27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a essayé d'étrangler Satan jusqu'à ce que sa salive faillie couler sur la main noble du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45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6" descr=""/>
                    <pic:cNvPicPr>
                      <a:picLocks noChangeAspect="1" noChangeArrowheads="1"/>
                    </pic:cNvPicPr>
                  </pic:nvPicPr>
                  <pic:blipFill>
                    <a:blip r:embed="rId4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et il ajouta: "Si ce n'était l'invocation faite par mon frère Solaymân (Salom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urait été resté attaché jusqu'à ce que les gens le voien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e version de Mouslim selon un hadith rapporté par Abou-Ad-Dard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6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7" descr=""/>
                    <pic:cNvPicPr>
                      <a:picLocks noChangeAspect="1" noChangeArrowheads="1"/>
                    </pic:cNvPicPr>
                  </pic:nvPicPr>
                  <pic:blipFill>
                    <a:blip r:embed="rId4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
          <w:sz w:val="28"/>
          <w:szCs w:val="28"/>
          <w:lang w:val="en-US" w:eastAsia="en-US"/>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bookmarkStart w:id="279" w:name="ennemidAllahIbl%25C3%25AEsaapport%25C3%2"/>
      <w:bookmarkEnd w:id="27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nnemi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blîs a apporté une flamme de feu pour le mettre devant mon vis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dit trois fois: j'invoque la protection d'Allah contre t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dit ensuite: je te maudis par la malédiction d'Allah la plus parfa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 il n'a pas reculé trois fo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 voulu m'emparer de lui par Allah; sans l'invocation de notre frère Solaymâ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urait été ligoté et aurait été sujet à l'amusement des enfants des gens de Médin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ieurs hadiths qui traitent de ce suj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sont les propos des gens du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souhaite que ce que nous avons dit soit suffisant et convaincant pour celui qui recherch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implor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es noms et Ses attributs subli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permettre ainsi que tous les musulmans de connaître Sa religion et de raffermir nos pas sur cette v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accorde à tous d'atteindre la vérité dans nos paroles et no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implorons de nous protéger ainsi que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arler sans se fonder sur le savoir et de nier ce que nous ne connaissons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le Seul garant et le Seul cap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accorde Sa Bénédiction et Son salut à Son Servi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ssager et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ceux qui le suivent dans la bienfa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280" w:name="l''appelauxesprits%3F"/>
      <w:bookmarkEnd w:id="280"/>
      <w:r>
        <w:rPr>
          <w:rStyle w:val="FootnoteCharacters"/>
          <w:rStyle w:val="FootnoteAnchor"/>
          <w:rFonts w:cs="Times New Roman" w:ascii="Times New Roman" w:hAnsi="Times New Roman"/>
          <w:color w:val="000000"/>
          <w:sz w:val="28"/>
          <w:szCs w:val="28"/>
          <w:lang w:eastAsia="fr-FR"/>
        </w:rPr>
        <w:footnoteReference w:id="825"/>
      </w:r>
      <w:r>
        <w:rPr>
          <w:rFonts w:cs="Times New Roman" w:ascii="Times New Roman" w:hAnsi="Times New Roman"/>
          <w:bCs/>
          <w:sz w:val="28"/>
          <w:szCs w:val="28"/>
          <w:lang w:eastAsia="fr-FR"/>
        </w:rPr>
        <w:t xml:space="preserve">Quel est l'avis religieux sur ce qu'on nomme la science de l'appel aux esprits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 et que Ses grâces et Sa paix soient accordées au messager d'Allah (</w:t>
      </w:r>
      <w:r>
        <w:rPr>
          <w:rFonts w:cs="Times New Roman" w:ascii="Times New Roman" w:hAnsi="Times New Roman"/>
          <w:b/>
          <w:sz w:val="28"/>
          <w:szCs w:val="28"/>
          <w:lang w:val="en-US" w:eastAsia="en-US"/>
        </w:rPr>
        <w:drawing>
          <wp:inline distT="0" distB="0" distL="0" distR="0">
            <wp:extent cx="156845" cy="157480"/>
            <wp:effectExtent l="0" t="0" r="0" b="0"/>
            <wp:docPr id="46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8" descr=""/>
                    <pic:cNvPicPr>
                      <a:picLocks noChangeAspect="1" noChangeArrowheads="1"/>
                    </pic:cNvPicPr>
                  </pic:nvPicPr>
                  <pic:blipFill>
                    <a:blip r:embed="rId4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insi qu'à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à ceux qui sont guidés en suivant sa bonne vo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s'est divulgué parmi plusieurs gens du Livre et parmi d'autres ce que l'on nomme la science de l'appel aux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étendent faire venir les esprits des morts conformément à une méthode inventée par ceux qui s'occupent de cette mag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interrogent ceux-ci sur le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sont châtiés ou comblés de délices et sur d'autres questions supposées être connues par ces esprits d'outre-tomb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profondément réfléchi à ce sujet et il m'est apparu que c'est une fausse science et une magie satanique qui vise à pervertir les croyances et les bons comport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emer la confusion parmi les Musulmans et à finir par prétendre la possession de la science de l'Inconnaissable dans des affaires nombreus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pensé aborder brièvement cette question afin d'éclairci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onner conseil à notre Oumma et de dissiper la confusion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alors : Dans cette question comme dans toutes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incontestablement se référer au livre d'Allah et à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46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9" descr=""/>
                    <pic:cNvPicPr>
                      <a:picLocks noChangeAspect="1" noChangeArrowheads="1"/>
                    </pic:cNvPicPr>
                  </pic:nvPicPr>
                  <pic:blipFill>
                    <a:blip r:embed="rId4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testant ce que ces référe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l'un des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testent et contestant ce qu'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l'un des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es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 dit 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les croyants ! Obéissez à Allah, et obéissez au Messager et à ceux d’entre vous qui détiennent le commandement. Puis, si vous vous disputez en quoi que ce soit, renvoyez-le à Allah et au Messager, si vous croyez en Allah et au Jour dernier. Ce sera bien mieux et de meilleure interprétation (et aboutisseme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26"/>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827"/>
      </w:r>
      <w:r>
        <w:rPr>
          <w:rFonts w:cs="Times New Roman" w:ascii="Times New Roman" w:hAnsi="Times New Roman"/>
          <w:sz w:val="28"/>
          <w:szCs w:val="28"/>
          <w:lang w:eastAsia="fr-FR"/>
        </w:rPr>
        <w:t>La question</w:t>
      </w:r>
      <w:bookmarkStart w:id="281" w:name="delespritfaitalorspartiedesaffairesdelIn"/>
      <w:r>
        <w:rPr>
          <w:rFonts w:cs="Times New Roman" w:ascii="Times New Roman" w:hAnsi="Times New Roman"/>
          <w:sz w:val="28"/>
          <w:szCs w:val="28"/>
          <w:lang w:eastAsia="fr-FR"/>
        </w:rPr>
        <w:t xml:space="preserve"> de l'esprit fait alors partie des affaires de l'Inconnaissable dont Allah (Exalté soit-Il) détient la science et la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End w:id="281"/>
      <w:r>
        <w:rPr>
          <w:rFonts w:cs="Times New Roman" w:ascii="Times New Roman" w:hAnsi="Times New Roman"/>
          <w:sz w:val="28"/>
          <w:szCs w:val="28"/>
          <w:lang w:eastAsia="fr-FR"/>
        </w:rPr>
        <w:t>il n'est donc admis d'aborder ces questions qu'en se référant à une preuve légifé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 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Lui] qui connaît le mystère. Il ne dévoile Son mystère à personne}</w:t>
      </w:r>
      <w:r>
        <w:rPr>
          <w:rStyle w:val="FootnoteCharacters"/>
          <w:rStyle w:val="FootnoteAnchor"/>
          <w:rFonts w:cs="Times New Roman" w:ascii="Times New Roman" w:hAnsi="Times New Roman"/>
          <w:color w:val="000000"/>
          <w:sz w:val="28"/>
          <w:szCs w:val="28"/>
          <w:lang w:eastAsia="fr-FR"/>
        </w:rPr>
        <w:footnoteReference w:id="828"/>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auf à celui qu’Il agrée comme Messager et qu’Il fait précéder et suivre de gardiens vigilant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29"/>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et Il a dit (Glorifié soit-Il) dans la Sourate An-Nam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Nul de ceux qui sont dans les cieux et sur la terre ne connaît l'Inconnaissable, à part 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30"/>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Oulémas (qu'Allah leur fasse miséricorde) ont divergé au sujet de la signification de l'âme dans cette parole d'Allah (Le Très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sourate ''Le Voyage Nocturn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s t’interrogent au sujet de l’âme, - Dis: « L’âme relève de l’Ordre de mon Seigneur ». Et on ne vous a donné que peu de connaissance}</w:t>
      </w:r>
      <w:r>
        <w:rPr>
          <w:rStyle w:val="FootnoteCharacters"/>
          <w:rStyle w:val="FootnoteAnchor"/>
          <w:rFonts w:cs="Times New Roman" w:ascii="Times New Roman" w:hAnsi="Times New Roman"/>
          <w:color w:val="000000"/>
          <w:sz w:val="28"/>
          <w:szCs w:val="28"/>
          <w:lang w:eastAsia="fr-FR"/>
        </w:rPr>
        <w:footnoteReference w:id="83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d'entre eux ont expliqué que c'est l'âme qui habite les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 prouve alors que l'âme relève de l'Ordre d'Allah et que personne ne connaît rien à son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ce qu'Allah nous a enseig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st une affaire do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rifi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tient la connaissance et Il l'a dissimulé à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noble Coran et les hadiths authentiques du Prophète (</w:t>
      </w:r>
      <w:r>
        <w:rPr>
          <w:rFonts w:cs="Times New Roman" w:ascii="Times New Roman" w:hAnsi="Times New Roman"/>
          <w:b/>
          <w:sz w:val="28"/>
          <w:szCs w:val="28"/>
          <w:lang w:val="en-US" w:eastAsia="en-US"/>
        </w:rPr>
        <w:drawing>
          <wp:inline distT="0" distB="0" distL="0" distR="0">
            <wp:extent cx="156845" cy="157480"/>
            <wp:effectExtent l="0" t="0" r="0" b="0"/>
            <wp:docPr id="4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0" descr=""/>
                    <pic:cNvPicPr>
                      <a:picLocks noChangeAspect="1" noChangeArrowheads="1"/>
                    </pic:cNvPicPr>
                  </pic:nvPicPr>
                  <pic:blipFill>
                    <a:blip r:embed="rId4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ont prouvé que les âmes des morts existent toujours après avoir quittées les corps; Allah Exalté soit-Il l'affirm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reçoit les âmes au moment de leur mort ainsi que celles qui ne meurent pas au cours de leur sommeil. Il retient celles à qui Il a décrété la mort, tandis qu'Il renvoie les autres jusqu'à un terme fix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32"/>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jusqu'à la fin du verse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 xml:space="preserve">Il a été confirmé </w:t>
      </w:r>
      <w:bookmarkStart w:id="282" w:name="queleProph%25C3%25A8tedAllahSallaAllah`A"/>
      <w:bookmarkEnd w:id="28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e le Prophète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6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1" descr=""/>
                    <pic:cNvPicPr>
                      <a:picLocks noChangeAspect="1" noChangeArrowheads="1"/>
                    </pic:cNvPicPr>
                  </pic:nvPicPr>
                  <pic:blipFill>
                    <a:blip r:embed="rId4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fait jeter dans un puits puant et répugnant des puits de Badr vingt-quatre des forts de Qoraïc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w:t>
      </w:r>
      <w:r>
        <w:rPr>
          <w:rFonts w:cs="Times New Roman" w:ascii="Times New Roman" w:hAnsi="Times New Roman"/>
          <w:b/>
          <w:color w:val="365F91"/>
          <w:sz w:val="28"/>
          <w:szCs w:val="28"/>
          <w:lang w:val="en-US" w:eastAsia="en-US"/>
        </w:rPr>
        <w:drawing>
          <wp:inline distT="0" distB="0" distL="0" distR="0">
            <wp:extent cx="156845" cy="157480"/>
            <wp:effectExtent l="0" t="0" r="0" b="0"/>
            <wp:docPr id="46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2" descr=""/>
                    <pic:cNvPicPr>
                      <a:picLocks noChangeAspect="1" noChangeArrowheads="1"/>
                    </pic:cNvPicPr>
                  </pic:nvPicPr>
                  <pic:blipFill>
                    <a:blip r:embed="rId4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vait l'habitude quand il a le dessus sur un groupe de rester sur place trois nui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près avoir séjourné trois jours à Bad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 ordonné de seller les montu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 marché ensuite suivi par ses compagnons qui ont rapporté: nous ne le voyons partir que pour une de ses affai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usqu'à ce qu'il se tienne sur le bord du pui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il a commencé à les appeler par leurs noms et les noms de leurs pè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 untel fils d'untel ! Et Ô untel fils d'untel ! </w:t>
      </w:r>
      <w:r>
        <w:rPr>
          <w:rStyle w:val="FootnoteCharacters"/>
          <w:rStyle w:val="FootnoteAnchor"/>
          <w:rFonts w:cs="Times New Roman" w:ascii="Times New Roman" w:hAnsi="Times New Roman"/>
          <w:color w:val="000000"/>
          <w:sz w:val="28"/>
          <w:szCs w:val="28"/>
          <w:lang w:eastAsia="fr-FR"/>
        </w:rPr>
        <w:footnoteReference w:id="833"/>
      </w:r>
      <w:r>
        <w:rPr>
          <w:rFonts w:cs="Times New Roman" w:ascii="Times New Roman" w:hAnsi="Times New Roman"/>
          <w:color w:val="365F91"/>
          <w:sz w:val="28"/>
          <w:szCs w:val="28"/>
          <w:lang w:eastAsia="fr-FR"/>
        </w:rPr>
        <w:t>Cela vous ferait plaisir si vous auriez obéi à Allah et à Son messager ! ? Car nous avons trouvé ce que nous avait promis notre Seigneur vra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vez-vous trouvé ce que votre Seigneur vous avait menacé vrai ? le rapporteur a poursuivi: `Omar a dit: O messager d'Allah ! Qu'as-tu à parler à des corps sans âmes ?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6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3" descr=""/>
                    <pic:cNvPicPr>
                      <a:picLocks noChangeAspect="1" noChangeArrowheads="1"/>
                    </pic:cNvPicPr>
                  </pic:nvPicPr>
                  <pic:blipFill>
                    <a:blip r:embed="rId4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dit: Par celui Qui détient l'âme de Mohammad dans Sa 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n'entendez pas mieux qu'eux lorsque je par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 ils ne peuvent pas répondr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confirmé d'après lui (</w:t>
      </w:r>
      <w:r>
        <w:rPr>
          <w:rFonts w:cs="Times New Roman" w:ascii="Times New Roman" w:hAnsi="Times New Roman"/>
          <w:b/>
          <w:sz w:val="28"/>
          <w:szCs w:val="28"/>
          <w:lang w:val="en-US" w:eastAsia="en-US"/>
        </w:rPr>
        <w:drawing>
          <wp:inline distT="0" distB="0" distL="0" distR="0">
            <wp:extent cx="156845" cy="157480"/>
            <wp:effectExtent l="0" t="0" r="0" b="0"/>
            <wp:docPr id="46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4" descr=""/>
                    <pic:cNvPicPr>
                      <a:picLocks noChangeAspect="1" noChangeArrowheads="1"/>
                    </pic:cNvPicPr>
                  </pic:nvPicPr>
                  <pic:blipFill>
                    <a:blip r:embed="rId4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83" w:name="emortentendlebruitdespasdeceuxquilescort"/>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mort entend le bruit des pas de ceux qui l'escortaient vers sa demeure derni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d ils rebroussent chemin pour rentrer chez eux</w:t>
      </w:r>
      <w:bookmarkEnd w:id="283"/>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érudit Ibn Al-Qayyim (qu'Allah lui fasse miséricorde) a dit: "Les prédécesseurs sont unanime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paroles ont concordé les unes aux autres sur le fait que le mort reconnaît ce qui le visiter et se réjouit pour cette vi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l-Qayyîm a rapporté que Ibn `Abbâs (qu'Allah soit satisfait d'eux) dans l'exégèse des paroles d'Allah le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reçoit les âmes au moment de leur mort ainsi que celles qui ne meurent pas au cours de leur sommeil. Il retient celles à qui Il a décrété la mort, tandis qu'Il renvoie les autres jusqu'à un terme fix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34"/>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étais informé que les âmes des vivants et des morts se rencontrent dans les rêves et se questionn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Allah retient les âmes des morts et renvoie les âmes des vivants à leurs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l-Qayyim (qu'Allah lui fasse miséricorde) a poursuivi: "Ce qui prouve la rencontre des âmes des vivants avec celles des morts c'est que le vivant voit le mort dans son rê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demande des informations et reçoit de lui tout ce qu'il igno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informations coïncident ainsi ensem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rédécesseurs ont été donc d'accord sur le fait que les âmes des morts demeureront autant qu'Allah veut et qu'elles enten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 n'atteste leur communication avec les vivants en dehors du rê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e prétendent les charlatans de pouvoir appeler les esprits de quiconque de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ur parler et de les interroger n'a rien de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des allégations mensongères non appuyées ni par les textes ni par la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vrai qu'Allah (Glorifié et Exalté soit-Il) est très scient de ce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dispose et détient le pouvoir de les renvoyer à leurs corps quand Il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seul à gérer Son royaume et Sa création sans cont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ceux qui disent autr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étendent ce dont ils n'ont aucune science et colportent des informations mensongères </w:t>
      </w:r>
      <w:r>
        <w:rPr>
          <w:rStyle w:val="FootnoteCharacters"/>
          <w:rStyle w:val="FootnoteAnchor"/>
          <w:rFonts w:cs="Times New Roman" w:ascii="Times New Roman" w:hAnsi="Times New Roman"/>
          <w:color w:val="000000"/>
          <w:sz w:val="28"/>
          <w:szCs w:val="28"/>
          <w:lang w:eastAsia="fr-FR"/>
        </w:rPr>
        <w:footnoteReference w:id="835"/>
      </w:r>
      <w:r>
        <w:rPr>
          <w:rFonts w:cs="Times New Roman" w:ascii="Times New Roman" w:hAnsi="Times New Roman"/>
          <w:sz w:val="28"/>
          <w:szCs w:val="28"/>
          <w:lang w:eastAsia="fr-FR"/>
        </w:rPr>
        <w:t>au sujet des âmes soit pour gagner de l'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pour prouver leur capacité de faire ce que nul autre ne peut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pour semer la confusion parmi les gens afin de pervertir la religion et la croyanc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s esprits que ces charlatans prétendent faire venir ne sont que des esprits des di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imposteurs se mettent au service de ces diables en les adorant et satisfaisant leurs demandes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ur t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derniers leur rendent serv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attribuant faussement les noms des morts appelés par ces charlat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nous a informé à leur suj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insi, à chaque prophète avons-Nous assigné un ennemi: des diables d’entre les hommes et les djinns, qui s’inspirent trompeusement les uns aux autres des paroles enjolivées. Si ton Seigneur avait voulu, ils ne l’auraient pas fait; laisse-les donc avec ce qu’ils inventent. Et pour que les cœurs de ceux qui ne croient pas à l’au-delà se penchent vers elles, qu’ils les agréent, et qu’ils perpètrent ce qu’ils perpètrent}</w:t>
      </w:r>
      <w:r>
        <w:rPr>
          <w:rStyle w:val="FootnoteCharacters"/>
          <w:rStyle w:val="FootnoteAnchor"/>
          <w:rFonts w:cs="Times New Roman" w:ascii="Times New Roman" w:hAnsi="Times New Roman"/>
          <w:color w:val="000000"/>
          <w:sz w:val="28"/>
          <w:szCs w:val="28"/>
          <w:lang w:eastAsia="fr-FR"/>
        </w:rPr>
        <w:footnoteReference w:id="836"/>
      </w:r>
      <w:r>
        <w:rPr>
          <w:rFonts w:cs="Times New Roman" w:ascii="Times New Roman" w:hAnsi="Times New Roman"/>
          <w:sz w:val="28"/>
          <w:szCs w:val="28"/>
          <w:lang w:eastAsia="fr-FR"/>
        </w:rPr>
        <w:t xml:space="preserve"> et le Très 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e jour où Il les rassemblera tous: « Ô communauté des djinns, vous avez trop abusé des humains ». Et leurs alliés parmi les humains diront: «O notre Seigneur, nous avons profité les uns des autres, et nous avons atteint le terme que Tu avais fixé pour nous.» Il leur dira: «l’Enfer est votre demeure, pour y rester éternellement, sauf si Allah en décide autrement.» Vraiment ton Seigneur est Sage et Omniscient}</w:t>
      </w:r>
      <w:r>
        <w:rPr>
          <w:rStyle w:val="FootnoteCharacters"/>
          <w:rStyle w:val="FootnoteAnchor"/>
          <w:rFonts w:cs="Times New Roman" w:ascii="Times New Roman" w:hAnsi="Times New Roman"/>
          <w:color w:val="000000"/>
          <w:sz w:val="28"/>
          <w:szCs w:val="28"/>
          <w:lang w:eastAsia="fr-FR"/>
        </w:rPr>
        <w:footnoteReference w:id="83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égètes du Coran ont cité que les djinns s'étaient réjouis des hommes qui leur vouaient un cul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ffraient des sacrif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présentaient les vœux et faisaient des invo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étaient réjouis des djinns qui satisfaisaient leurs deman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pprenaient certaines informations sur l'Inconnaissable qu'ils ont saisies des régions éloignées ou écoutées à la dérobée ou même falsifiés dans la plupart des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nous admettons que ces hommes ne rendent pas aux esprits qu'ils font venir aucun culte pour en être 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 rend cette affaire licite en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fait de s'informer auprès des di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evins et des astrologues est interdite dans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fait d'attester leurs renseignements est une énorme sentence et un péché majeur qui fait même partie des branches de la mécréance conformément à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46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5" descr=""/>
                    <pic:cNvPicPr>
                      <a:picLocks noChangeAspect="1" noChangeArrowheads="1"/>
                    </pic:cNvPicPr>
                  </pic:nvPicPr>
                  <pic:blipFill>
                    <a:blip r:embed="rId46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consulter un voyant et lui pose des questi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verra refuser sa prière pendant quarante jour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Mousnad de 'Ahmad et les Soun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6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6" descr=""/>
                    <pic:cNvPicPr>
                      <a:picLocks noChangeAspect="1" noChangeArrowheads="1"/>
                    </pic:cNvPicPr>
                  </pic:nvPicPr>
                  <pic:blipFill>
                    <a:blip r:embed="rId46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trouver un devin et prête foi à ses propo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e la Révélation reçue par Mohammad (</w:t>
      </w:r>
      <w:r>
        <w:rPr>
          <w:rFonts w:cs="Times New Roman" w:ascii="Times New Roman" w:hAnsi="Times New Roman"/>
          <w:b/>
          <w:color w:val="365F91"/>
          <w:sz w:val="28"/>
          <w:szCs w:val="28"/>
          <w:lang w:val="en-US" w:eastAsia="en-US"/>
        </w:rPr>
        <w:drawing>
          <wp:inline distT="0" distB="0" distL="0" distR="0">
            <wp:extent cx="156845" cy="157480"/>
            <wp:effectExtent l="0" t="0" r="0" b="0"/>
            <wp:docPr id="47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7" descr=""/>
                    <pic:cNvPicPr>
                      <a:picLocks noChangeAspect="1" noChangeArrowheads="1"/>
                    </pic:cNvPicPr>
                  </pic:nvPicPr>
                  <pic:blipFill>
                    <a:blip r:embed="rId46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38"/>
      </w:r>
      <w:r>
        <w:rPr>
          <w:rFonts w:cs="Times New Roman" w:ascii="Times New Roman" w:hAnsi="Times New Roman"/>
          <w:sz w:val="28"/>
          <w:szCs w:val="28"/>
          <w:lang w:eastAsia="fr-FR"/>
        </w:rPr>
        <w:t>Beaucoup de hadiths et de paroles des prédécesseurs font allusion à cette sent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faire venir ces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n croire ces impos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incontestablement interdit par le prophète (</w:t>
      </w:r>
      <w:r>
        <w:rPr>
          <w:rFonts w:cs="Times New Roman" w:ascii="Times New Roman" w:hAnsi="Times New Roman"/>
          <w:b/>
          <w:sz w:val="28"/>
          <w:szCs w:val="28"/>
          <w:lang w:val="en-US" w:eastAsia="en-US"/>
        </w:rPr>
        <w:drawing>
          <wp:inline distT="0" distB="0" distL="0" distR="0">
            <wp:extent cx="156845" cy="157480"/>
            <wp:effectExtent l="0" t="0" r="0" b="0"/>
            <wp:docPr id="47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8" descr=""/>
                    <pic:cNvPicPr>
                      <a:picLocks noChangeAspect="1" noChangeArrowheads="1"/>
                    </pic:cNvPicPr>
                  </pic:nvPicPr>
                  <pic:blipFill>
                    <a:blip r:embed="rId46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s sont toujours les mêmes genres d'esprits diaboliques employés par les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admis ni de leur demander des inform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de les faire appe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core mois d'attester leur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totalement proscr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lâmable et faux conformément à ce que tu as entendu des hadiths et d'autres propos à cet éga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 qu'ils rapportent d'après ces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lè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cience de l'Inconnaiss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Nul de ceux qui sont dans les cieux et sur la terre ne connaît l'Inconnaissable, à part Allah"}</w:t>
      </w:r>
      <w:r>
        <w:rPr>
          <w:rStyle w:val="FootnoteCharacters"/>
          <w:rStyle w:val="FootnoteAnchor"/>
          <w:rFonts w:cs="Times New Roman" w:ascii="Times New Roman" w:hAnsi="Times New Roman"/>
          <w:color w:val="000000"/>
          <w:sz w:val="28"/>
          <w:szCs w:val="28"/>
          <w:lang w:eastAsia="fr-FR"/>
        </w:rPr>
        <w:footnoteReference w:id="83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se peut que ces esprits soient les diables qui étaient liés aux morts durant leurs v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diables transmettent alors les renseignements qu'ils savent sur la vie du décédé en prétendant qu'ils sont les âmes des morts qui étaient liées à leurs cor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doit donc pas en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s faire appe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s questionner conformément à la preuve déjà mention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hommes n'appellent que des diables et des djinns dont ils se servent en échange du culte qu'ils vouent à ces dern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doit adorer qu'Allah; ces hommes finissent donc par être polythéistes n'appartenant plus à notre religion- Qu'Allah nous préserv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omité permanent des recherches scientifiques et de l'émission des fatwas à Dâr Al-Iftâ de l'Arabie Saoudite a publié une fatwa au sujet de l'hypnose qui est une sorte d'appel aux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cite: "L'hypnose est une sorte de divination moyennant un djinn à qui l'hypnotiseur donne pouvoir sur l'hypnot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ernier parle par la langue du djinn et en le prédomi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jinn lui donne la force pour faire certaines besog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peut avoir ce pouvoir sur l'hypnotisé à moins d'être de mèche avec l'hypnotiseur et de lui obé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ontrepar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ci se rapproche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jinn commande alors l'hypnotisé comme veut l'hypnotis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 faisant accomplir les besognes requises avec son 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xige la soumission du djinn à l'hypnotis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sidère comme interdit le fait d'utiliser l'hypnose comme moyen pour indiquer l'endroit du vol ou de la chose égarée</w:t>
      </w:r>
      <w:r>
        <w:rPr>
          <w:rStyle w:val="FootnoteCharacters"/>
          <w:rStyle w:val="FootnoteAnchor"/>
          <w:rFonts w:cs="Times New Roman" w:ascii="Times New Roman" w:hAnsi="Times New Roman"/>
          <w:color w:val="000000"/>
          <w:sz w:val="28"/>
          <w:szCs w:val="28"/>
          <w:lang w:eastAsia="fr-FR"/>
        </w:rPr>
        <w:footnoteReference w:id="84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porter remède à un malade ou pour accomplir n'importe quel acte par l'intermédiaire de l'hypnot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acte est du polythéisme même conformément à ce qu'on a mentionné car on aurait recours ailleurs qu'à Allah en n'employant même pas les moyens qu'Allah a rendu disponibles et permis aux créatures " Fin de la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ceux qui ont dévoilé cette fausse allé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octeur Mohammad Mohammad Hosayn dans son livre: "Le spiritisme moder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réalité et ses object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était de ceux qui se sont longtemps dupés par ce charlatan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llah l'a guidé vers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réfuté cette allégation après l'avoir profondément étudiée et a trouvé qu'elle n'enferme que des superstitions et du charlatan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indiqué dans son livre que ceux qui s'occupent de l'appel aux esprits procèdent par des moyens d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sont des débutants qui utilisent un petit verre ou une tasse et les déplacent entre des lettres dessinées sur une 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éponses des âmes appelées - à l'en croire ces imposteurs- sont données suivant le total des lettres consécutives; d'autres se servent d'un panier au bout duquel on attache un crayon qui écrit les réponses aux questions des demandeurs; et d'autres comptent sur un intermédiaire comme l'hypno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aussi noté qu'il doutait que ceux qui prétendaient appeler les âmes étaient poussés par cert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euve en est la publicité faite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journaux et revues qui se bousculaient pour suivre leurs nouvelles et diffuser leurs allégations et qui n'avaient me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par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e activité dans le domaine de la spiritualité ou de la vie future et n'avaient jamais appelé ni à la religion ni à la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diqué que ces imposteurs se préoccupaient de faire revivre la culture pharaonique et les autres cultures préisla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aussi fait savoir que les premiers à diffuser cette idée étaient des gens qui ont perdu quelqu'un de 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s se consolaient par les fantas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lus célèbres à divulguer cette innovation étaient le sire Oliver Lodge qui a perdu son fils lors de la première guerre mondiale et le fondateur du spiritisme en Egypte Ahmad Fahmî </w:t>
      </w:r>
      <w:r>
        <w:rPr>
          <w:rStyle w:val="FootnoteCharacters"/>
          <w:rStyle w:val="FootnoteAnchor"/>
          <w:rFonts w:cs="Times New Roman" w:ascii="Times New Roman" w:hAnsi="Times New Roman"/>
          <w:color w:val="000000"/>
          <w:sz w:val="28"/>
          <w:szCs w:val="28"/>
          <w:lang w:eastAsia="fr-FR"/>
        </w:rPr>
        <w:footnoteReference w:id="841"/>
      </w:r>
      <w:r>
        <w:rPr>
          <w:rFonts w:cs="Times New Roman" w:ascii="Times New Roman" w:hAnsi="Times New Roman"/>
          <w:sz w:val="28"/>
          <w:szCs w:val="28"/>
          <w:lang w:eastAsia="fr-FR"/>
        </w:rPr>
        <w:t>Abou Al-Khay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 perdu son fils en 1937 Ap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lui a été octroyé après une longue atten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docteur Mohammad Mohammad Hosayn a annoncé qu'il a pratiqué cette innovation tout d'abord au moyen de la tasse et de la table et n'y a trouvé rien de persuas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fini par se servir de l'intermédiaire et a essayé de voir ce qu'on appelle l'incarnation de l'âme ou de la voix directe qui est considérée comme preuve de cette allé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n'a pas réussi comme tous les autres car c'est une vaine incar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ne sont que des jeux perfectionnés basés sur des artifices dissimulés et bien faits qui visent à détruire les relig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ionisme mondial et destructif n'est mêlé à cette affaire de l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mme le docteur Mohamed n'a pas été convaincu par ces idées corrompues et n'a pas pu dévoiler leur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st retiré tout en ayant la détermination d'éclaircir la vérité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Ces dérangés ne cesseront d'agir jusqu'à ce qu'ils ôtent la Foi et la Croyance bien établies des coeurs des gens et les livrent à un mélange détraqué d'illusions et de fantas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prétendent appeler les âmes n'attribuent aux prophètes (</w:t>
      </w:r>
      <w:r>
        <w:rPr>
          <w:rFonts w:cs="Times New Roman" w:ascii="Times New Roman" w:hAnsi="Times New Roman"/>
          <w:b/>
          <w:sz w:val="28"/>
          <w:szCs w:val="28"/>
          <w:lang w:val="en-US" w:eastAsia="en-US"/>
        </w:rPr>
        <w:drawing>
          <wp:inline distT="0" distB="0" distL="0" distR="0">
            <wp:extent cx="156845" cy="157480"/>
            <wp:effectExtent l="0" t="0" r="0" b="0"/>
            <wp:docPr id="47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9" descr=""/>
                    <pic:cNvPicPr>
                      <a:picLocks noChangeAspect="1" noChangeArrowheads="1"/>
                    </pic:cNvPicPr>
                  </pic:nvPicPr>
                  <pic:blipFill>
                    <a:blip r:embed="rId47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e la qualité d'intermédiaire spirituel comme l'a dit leur chef de file Arthur Findlay dans son livre "En marge du monde antique" au sujet des prophètes: "Ils sont des intermédiaires de haut niveau et les miracles qui se sont produits par leur entremise ne sont que des événements spirituels comme ceux qui se déroulent dans la chambre où l'on appelle les espri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docteur Hosayn a ajouté : " S'ils n'arrivent pas à faire venir les esp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sent que l'intermédiaire n'est pas bon ou fatigué ou que l'audience est inconciliable ou bien qu'il y a parmi eux des douteux ou des défiants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s prétendent aussi que l'ange Gabriel (Paix sur lui) assiste à leurs séances et les bén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es discré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la parole du docteur Mohammad Mohammad Hosay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déduit de ce que nous avons cité au début de la réponse et de ce qu'ont cité le comité et le docteur Mohammad Mohammad Hosayn au sujet de l'hypnose que ceux qui se communiquent avec les esprits et font venir les âmes des morts pour se renseigner sur ce qu'ils veulent sa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mettent des allégations mensong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42"/>
      </w:r>
      <w:r>
        <w:rPr>
          <w:rFonts w:cs="Times New Roman" w:ascii="Times New Roman" w:hAnsi="Times New Roman"/>
          <w:sz w:val="28"/>
          <w:szCs w:val="28"/>
          <w:lang w:eastAsia="fr-FR"/>
        </w:rPr>
        <w:t>On sait que ce sont des actes sataniques et du charlatanisme qui ne font pas exception de ce que le Prophète (</w:t>
      </w:r>
      <w:r>
        <w:rPr>
          <w:rFonts w:cs="Times New Roman" w:ascii="Times New Roman" w:hAnsi="Times New Roman"/>
          <w:b/>
          <w:sz w:val="28"/>
          <w:szCs w:val="28"/>
          <w:lang w:val="en-US" w:eastAsia="en-US"/>
        </w:rPr>
        <w:drawing>
          <wp:inline distT="0" distB="0" distL="0" distR="0">
            <wp:extent cx="156845" cy="157480"/>
            <wp:effectExtent l="0" t="0" r="0" b="0"/>
            <wp:docPr id="47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0" descr=""/>
                    <pic:cNvPicPr>
                      <a:picLocks noChangeAspect="1" noChangeArrowheads="1"/>
                    </pic:cNvPicPr>
                  </pic:nvPicPr>
                  <pic:blipFill>
                    <a:blip r:embed="rId47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ous a mis en garde contre tel le fait de se renseigner auprès des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strolog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aux responsables aux pays islamiques d'interdire cet abus et d'y venir à bout ainsi que de punir ceux qui s'y adonnent afin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y renonc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aussi aux rédacteurs en chef des journaux islamiques de ne pas colporter cette superstition pour ne pas dégrader leurs journ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a traitent pour la réfuter et mettre les gens en garde contre les jeux des diables parmi les humains et l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stratagème et leur duperie qui sèment la con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dit la vérité et guide vers le chemin droit et Il est capable de réforme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instruire au sujet de la religion et de les préserver de la tromperie des scélérats et de la confusion des alliés des di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tout puissant et que les Bénédictions et la Paix d'Allah soient accordées à notre Prophète Mohamme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843"/>
      </w:r>
      <w:r>
        <w:rPr>
          <w:rFonts w:cs="Times New Roman" w:ascii="Times New Roman" w:hAnsi="Times New Roman"/>
          <w:b/>
          <w:bCs/>
          <w:sz w:val="28"/>
          <w:szCs w:val="28"/>
          <w:lang w:eastAsia="fr-FR"/>
        </w:rPr>
        <w:t xml:space="preserve">Jugement porté sur le fait de prendre comme intermédiaires les morts en sollicitant Allah et de visiter les tombes </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jc w:val="left"/>
        <w:rPr/>
      </w:pPr>
      <w:r>
        <w:rPr>
          <w:rFonts w:cs="Times New Roman" w:ascii="Times New Roman" w:hAnsi="Times New Roman"/>
          <w:bCs/>
          <w:sz w:val="28"/>
          <w:szCs w:val="28"/>
          <w:lang w:eastAsia="fr-FR"/>
        </w:rPr>
        <w:t>Louange à 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eigneur des univers et que les Bénédictions et la Paix d'Allah soient accordés à notre prophète Mohammad</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à sa famille et à ses compagn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pPr>
      <w:r>
        <w:rPr>
          <w:rFonts w:cs="Times New Roman" w:ascii="Times New Roman" w:hAnsi="Times New Roman"/>
          <w:bCs/>
          <w:sz w:val="28"/>
          <w:szCs w:val="28"/>
          <w:lang w:eastAsia="fr-FR"/>
        </w:rPr>
        <w:t>On m'a demandé quel est le jugement porté au fait de prendre les morts comme intermédiaires en sollicitant Allah et de visiter les tomb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r>
        <w:rPr>
          <w:rFonts w:cs="Times New Roman" w:ascii="Times New Roman" w:hAnsi="Times New Roman"/>
          <w:sz w:val="28"/>
          <w:szCs w:val="28"/>
          <w:lang w:eastAsia="fr-FR"/>
        </w:rPr>
        <w:t>j'ai répondu par ce qui sui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la visite a pour fin de solliciter le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n rapprocher par des sacrif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ur faire des vœ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ur demander secours et de les invoquer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u polythéisme maj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agissent de même avec ce qu'ils appellent les Walî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oient parmi les vivants ou le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oyant que ces derniers peuvent leur profiter ou leur nuire ou même exaucer leur invocation ou guérir leurs mala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est dû polythéisme maj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e même cas des polythéistes qui ont cru en Al-L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uzza et Manât et en leurs autres idoles et divinit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incombe à ceux qui détiennent l'ordre et aux oulémas des pays musulmans de réprimander cet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nseigner aux gens les obligations de la charia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ettre fin à ce polythéisme pour en préserver le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étruire les dômes qui sont sur les tombes et de les enlev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s mènent à l'égarement et au polythéisme et sont considérés comme inter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7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1" descr=""/>
                    <pic:cNvPicPr>
                      <a:picLocks noChangeAspect="1" noChangeArrowheads="1"/>
                    </pic:cNvPicPr>
                  </pic:nvPicPr>
                  <pic:blipFill>
                    <a:blip r:embed="rId47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oscrit de construire des édifices sur les tom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enduire de plâ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y asseoir et de prier en prenant leur direction et il a maudit ceux qui les tiennent pour des mosqu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struction des mosquées ou de tout autre édifice sur les tombes est donc inter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tombes doivent même être légèrement élevées du sol sans construction au-dessus à l'instar des tombes des musulmans à Médine La Lumin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dans tout pays islamique qui n'a été influencé ni par les innovations ni par les passions</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844"/>
      </w:r>
      <w:r>
        <w:rPr>
          <w:rFonts w:cs="Times New Roman" w:ascii="Times New Roman" w:hAnsi="Times New Roman"/>
          <w:sz w:val="28"/>
          <w:szCs w:val="28"/>
          <w:lang w:eastAsia="fr-FR"/>
        </w:rPr>
        <w:t>Quant à la visite des tombes effectuée pour le rappel et l'invocation d'Allah afin de solliciter Sa miséricorde à l'égard du défu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approuvée dans la sunna pour les hommes mais sans entreprendre un voyage avec cette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47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2" descr=""/>
                    <pic:cNvPicPr>
                      <a:picLocks noChangeAspect="1" noChangeArrowheads="1"/>
                    </pic:cNvPicPr>
                  </pic:nvPicPr>
                  <pic:blipFill>
                    <a:blip r:embed="rId47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84" w:name="Visitezlestombescarellesvousrappellentd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Visitez les tomb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elles vous rappellent de l'au-delà</w:t>
      </w:r>
      <w:bookmarkEnd w:id="284"/>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Mouslim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7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3" descr=""/>
                    <pic:cNvPicPr>
                      <a:picLocks noChangeAspect="1" noChangeArrowheads="1"/>
                    </pic:cNvPicPr>
                  </pic:nvPicPr>
                  <pic:blipFill>
                    <a:blip r:embed="rId47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pprenait à ses compagnons de dire lors de leur visite des tombes: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e la paix soit sur vou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habitants croyants de cette demeu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285" w:name="Quelapaixsoitsurvoushabitantscroyantsdec"/>
      <w:r>
        <w:rPr>
          <w:rFonts w:cs="Times New Roman" w:ascii="Times New Roman" w:hAnsi="Times New Roman"/>
          <w:color w:val="365F91"/>
          <w:sz w:val="28"/>
          <w:szCs w:val="28"/>
          <w:lang w:eastAsia="fr-FR"/>
        </w:rPr>
        <w:t>Ce qu'Allah vous a promis est arriv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ous aut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ous sommes renvoyés à demain (à un autre moment) et nous vous suivrons si Allah le ve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llah vous accorde le salu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igneur ! Pardonne aux morts et aux vivants</w:t>
      </w:r>
      <w:bookmarkEnd w:id="285"/>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Tirmidhî a rapporté (qu'Allah lui fasse miséricorde) d'après Ibn 'Abbâs (qu'Allah soit satisfait de lui) qui a dit: </w:t>
      </w:r>
      <w:bookmarkStart w:id="286" w:name="eProph%25C3%25A8teapass%25C3%25A9parlest"/>
      <w:bookmarkEnd w:id="28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rophète a passé par les tombes de Médine et il s'est alors dirigé vers elle par son visage et a dit: Que la paix soit sur vou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 gens des tombes ! Qu’Allah nous pardonne tous ! Vous nous êtes des prédécesseurs et nous sommes à la suite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ieurs hadiths qui traitent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deux recueils de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î Sa`îd Al-Khoudrî (qu'Allah soit satisfait de lui) a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47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4" descr=""/>
                    <pic:cNvPicPr>
                      <a:picLocks noChangeAspect="1" noChangeArrowheads="1"/>
                    </pic:cNvPicPr>
                  </pic:nvPicPr>
                  <pic:blipFill>
                    <a:blip r:embed="rId47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87" w:name="Nesanglezpasvosmonturesquepouraller%25C3"/>
      <w:bookmarkEnd w:id="28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 sanglez pas vos montures que pour aller à trois mosquées: La Mosquée Sacrée (Al-Masdjîd Al-Harâm) ma mosquée que voici et la mosquée Al-'Aqsâ</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vous accorde la réussite et que les Bénédictions et la paix soient accordées à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à sa famille et à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845"/>
      </w:r>
      <w:r>
        <w:rPr>
          <w:rFonts w:cs="Times New Roman" w:ascii="Times New Roman" w:hAnsi="Times New Roman"/>
          <w:b/>
          <w:bCs/>
          <w:sz w:val="28"/>
          <w:szCs w:val="28"/>
          <w:lang w:eastAsia="fr-FR"/>
        </w:rPr>
        <w:t>Réponse aux questions relatives au jugement porté sur le fait d'offrir les moutons en sacrifice dans les mausolées des Walîys et de prier à leur environ</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heikh respecté 'Abd Al-`Azîz ibn Bâz</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tre frère en Allah -de la République tunisienne -</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accordées à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e mon espérance est en Allah ensuite en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cher cheikh ! afin que vous répondiez à mes questions à travers mon chère magazine "Ad-Da`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s mes remerciements vont d'avance à vous</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La première question: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Il m'est arrivé d'aller à la campagne où j'ai passé le jour de la fête d'Al-Adh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ai vu des ge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hommes et femm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empresser d'aller visiter les cimetièr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j'ai été frappé d'étonneme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 matin du jour de la fêt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n voyant les personnes présentes faire la salât au cimetiè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un homme en âge mûr s'est avancé et les a présidés à la salâ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ant à mo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e suis resté perplexe et stupéfait de ce que j'ai vu et je me suis abstenu de faire avec eux la salât qu'ils l'ont admise comme la salât de la fête</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Ma question: Quel est le jugement de l'islam au sujet de cette salât ? Sachant que ces campagnards dont je parle n'ont pas une mosquée car ils vivent dans des tentes éloignés les uns des autres</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846"/>
      </w:r>
      <w:r>
        <w:rPr>
          <w:rFonts w:cs="Times New Roman" w:ascii="Times New Roman" w:hAnsi="Times New Roman"/>
          <w:bCs/>
          <w:sz w:val="28"/>
          <w:szCs w:val="28"/>
          <w:lang w:eastAsia="fr-FR"/>
        </w:rPr>
        <w:t>Remarque: je veux dire par la salât dans le cimetiè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a salât à son envir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très loin des tomb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La deuxième question: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J'ai l'habitude de visiter de temps à autre ma famille et mes proches après une absence qui durait parfois six mois et parfois une année complèt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 mon arrivé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s femm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filles et dam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accueillaient et m'embrassaient pudiqueme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est vrai que cette habitude est très répandue chez nous et elle ne signifie rien pour mes proches qui ne la considèrent pas comme illicit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ant à mo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yant acquis une vaste culture islamiqu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ouange à 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e reste confus et stupéfait à l'égard de cette affaire</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Ma question: Comment peux-je éviter d'être embrassé par les femmes sachant que si je me contente de leur serrer la mai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lles seront fortement en colère contre moi et diront: il ne nous respecte pas et nous déteste et n'éprouve pas pour nous de l'amour- je veux dire l'amour de quelqu'un pour quelqu'un d'autre et non pas l'amour physique entre homme et femm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mmettrais-je un péché si je les embrassai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Sachant que je n'ai pas de mauvaise intention en cela</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La troisième question: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Mes proches continuent d'offrir les moutons en sacrifice dans les mausolées des walîy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e les ai interdits mais cela n'a fait qu'accroître leur obstinati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e leur ai dit que c'est du polythéism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ils me répondent: nous adorons Allah comme il convient de l'adorer et nous ne commettons en visitant Ses walîys aucun péch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ni en disant dans nos implorations: "par le droit de Ton walîy unte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guéris-nous et éloigne de nous cette afflicti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Je leur dis que notre religion n'admet pas d'intermédiai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disent: laisse- nous tranquilles</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bCs/>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847"/>
      </w:r>
      <w:r>
        <w:rPr>
          <w:rFonts w:cs="Times New Roman" w:ascii="Times New Roman" w:hAnsi="Times New Roman"/>
          <w:bCs/>
          <w:sz w:val="28"/>
          <w:szCs w:val="28"/>
          <w:lang w:eastAsia="fr-FR"/>
        </w:rPr>
        <w:t>Ma question: Comment vois-tu la solution efficace pour les corriger ? Comment dois-je me comporter avec eux ? Et comment peux-je combattre l'innovation ? Merc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Première réponse: </w:t>
      </w:r>
      <w:r>
        <w:rPr>
          <w:rFonts w:cs="Times New Roman" w:ascii="Times New Roman" w:hAnsi="Times New Roman"/>
          <w:sz w:val="28"/>
          <w:szCs w:val="28"/>
          <w:lang w:eastAsia="fr-FR"/>
        </w:rPr>
        <w:t>Louange à Allah Seigneur des univers et que les Bénédictions et la Paix d'Allah soient accordées à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es compagnons et à ceux qui les ont suivis dans un beau comportement jusqu'au jour de la Résurrec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salât de la fête ne s'accomplit que dans les villes et vill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n'est pas légiférée dans les déserts et en voy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formément à la Sunna du messager d'Allah (</w:t>
      </w:r>
      <w:r>
        <w:rPr>
          <w:rFonts w:cs="Times New Roman" w:ascii="Times New Roman" w:hAnsi="Times New Roman"/>
          <w:b/>
          <w:sz w:val="28"/>
          <w:szCs w:val="28"/>
          <w:lang w:val="en-US" w:eastAsia="en-US"/>
        </w:rPr>
        <w:drawing>
          <wp:inline distT="0" distB="0" distL="0" distR="0">
            <wp:extent cx="156845" cy="157480"/>
            <wp:effectExtent l="0" t="0" r="0" b="0"/>
            <wp:docPr id="4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5" descr=""/>
                    <pic:cNvPicPr>
                      <a:picLocks noChangeAspect="1" noChangeArrowheads="1"/>
                    </pic:cNvPicPr>
                  </pic:nvPicPr>
                  <pic:blipFill>
                    <a:blip r:embed="rId47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a pas retenu de lui (</w:t>
      </w:r>
      <w:r>
        <w:rPr>
          <w:rFonts w:cs="Times New Roman" w:ascii="Times New Roman" w:hAnsi="Times New Roman"/>
          <w:b/>
          <w:sz w:val="28"/>
          <w:szCs w:val="28"/>
          <w:lang w:val="en-US" w:eastAsia="en-US"/>
        </w:rPr>
        <w:drawing>
          <wp:inline distT="0" distB="0" distL="0" distR="0">
            <wp:extent cx="156845" cy="157480"/>
            <wp:effectExtent l="0" t="0" r="0" b="0"/>
            <wp:docPr id="47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6" descr=""/>
                    <pic:cNvPicPr>
                      <a:picLocks noChangeAspect="1" noChangeArrowheads="1"/>
                    </pic:cNvPicPr>
                  </pic:nvPicPr>
                  <pic:blipFill>
                    <a:blip r:embed="rId47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i de ses compagnons (qu'Allah soit satisfait d'eux) qu'ils ont fait la salât de la fête en voyage ni dans le déser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s de son pèlerinage d'ad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8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7" descr=""/>
                    <pic:cNvPicPr>
                      <a:picLocks noChangeAspect="1" noChangeArrowheads="1"/>
                    </pic:cNvPicPr>
                  </pic:nvPicPr>
                  <pic:blipFill>
                    <a:blip r:embed="rId47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a pas fait la salât du vendredi à 'Arafa alors que ce jour de Vendredi a coïncidé avec celui de 'Araf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aussi fait la salât de la fête à Mîna On trouve en le suivant (</w:t>
      </w:r>
      <w:r>
        <w:rPr>
          <w:rFonts w:cs="Times New Roman" w:ascii="Times New Roman" w:hAnsi="Times New Roman"/>
          <w:b/>
          <w:sz w:val="28"/>
          <w:szCs w:val="28"/>
          <w:lang w:val="en-US" w:eastAsia="en-US"/>
        </w:rPr>
        <w:drawing>
          <wp:inline distT="0" distB="0" distL="0" distR="0">
            <wp:extent cx="156845" cy="157480"/>
            <wp:effectExtent l="0" t="0" r="0" b="0"/>
            <wp:docPr id="48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8" descr=""/>
                    <pic:cNvPicPr>
                      <a:picLocks noChangeAspect="1" noChangeArrowheads="1"/>
                    </pic:cNvPicPr>
                  </pic:nvPicPr>
                  <pic:blipFill>
                    <a:blip r:embed="rId47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insi qu'en suivant ses compagnons (qu'Allah soit satisfait d'eux) tout le bien et le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celui qui détient la réussi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La deuxième réponse: </w:t>
      </w:r>
      <w:r>
        <w:rPr>
          <w:rFonts w:cs="Times New Roman" w:ascii="Times New Roman" w:hAnsi="Times New Roman"/>
          <w:sz w:val="28"/>
          <w:szCs w:val="28"/>
          <w:lang w:eastAsia="fr-FR"/>
        </w:rPr>
        <w:t>Il n'est pas autorisé au musulman de serrer la main aux femmes ni de les embrasser sauf sa femme et les femmes parentes à un degré qui rend leur mariage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ci fait partie des choses proscrites et des causes menant à la tentation et à l'apparition des turpitudes et il a affirmé que le Prophète (</w:t>
      </w:r>
      <w:r>
        <w:rPr>
          <w:rFonts w:cs="Times New Roman" w:ascii="Times New Roman" w:hAnsi="Times New Roman"/>
          <w:b/>
          <w:sz w:val="28"/>
          <w:szCs w:val="28"/>
          <w:lang w:val="en-US" w:eastAsia="en-US"/>
        </w:rPr>
        <w:drawing>
          <wp:inline distT="0" distB="0" distL="0" distR="0">
            <wp:extent cx="156845" cy="157480"/>
            <wp:effectExtent l="0" t="0" r="0" b="0"/>
            <wp:docPr id="48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9" descr=""/>
                    <pic:cNvPicPr>
                      <a:picLocks noChangeAspect="1" noChangeArrowheads="1"/>
                    </pic:cNvPicPr>
                  </pic:nvPicPr>
                  <pic:blipFill>
                    <a:blip r:embed="rId48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88" w:name="Jeneserrepaslamainauxfemm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ne serre pas la main aux femmes</w:t>
      </w:r>
      <w:bookmarkEnd w:id="288"/>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îcha a dit (Qu'Allah soit satisfait d'elle) </w:t>
      </w:r>
      <w:bookmarkStart w:id="289" w:name="amaindelEnvoy%25C3%25A9dAllahSallaAllah`"/>
      <w:bookmarkEnd w:id="28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main de 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48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0" descr=""/>
                    <pic:cNvPicPr>
                      <a:picLocks noChangeAspect="1" noChangeArrowheads="1"/>
                    </pic:cNvPicPr>
                  </pic:nvPicPr>
                  <pic:blipFill>
                    <a:blip r:embed="rId48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n'a jamais touché à la main d'une fe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ors du serment d'allégeanc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se satisfaisait à accepter leur serment d'allégeance par la parol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au p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mbrasser les femmes qui ne sont pas parentes à un degré qui rend le mariage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s soient les cousines de l'oncle patern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ternel ou des voisines ou celles qui font partie de la trib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réprobation fait l'unanimité de tous les musulman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est considérée comme une des plus dangereuses causes menant aux turpitudes interdi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incombe au musulman de se mettre en garde contre cette tentation et de persuader toutes les femmes qui ont pris cette habitude parmi ses proches et les autres de l'interdiction de cet acte qui n'est autorisé ni aux musulmans ni aux musulmanes même si leurs proches ou leurs citoyens y sont habitu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rejeter cet acte et en avertir la société et se suffire de la salutation orale sans échanger des poignées de main ni embrasser</w:t>
      </w:r>
      <w:r>
        <w:rPr>
          <w:rFonts w:cs="Times New Roman" w:ascii="Times New Roman" w:hAnsi="Times New Roman"/>
          <w:color w:val="000000"/>
          <w:sz w:val="28"/>
          <w:szCs w:val="28"/>
          <w:lang w:eastAsia="fr-FR"/>
        </w:rPr>
        <w:t>.</w:t>
      </w:r>
    </w:p>
    <w:p>
      <w:pPr>
        <w:pStyle w:val="Normal"/>
        <w:spacing w:lineRule="auto" w:line="240" w:before="0" w:after="0"/>
        <w:jc w:val="left"/>
        <w:rPr/>
      </w:pPr>
      <w:r>
        <w:rPr>
          <w:rStyle w:val="FootnoteCharacters"/>
          <w:rStyle w:val="FootnoteAnchor"/>
          <w:rFonts w:cs="Times New Roman" w:ascii="Times New Roman" w:hAnsi="Times New Roman"/>
          <w:bCs/>
          <w:color w:val="000000"/>
          <w:sz w:val="28"/>
          <w:szCs w:val="28"/>
          <w:lang w:eastAsia="fr-FR"/>
        </w:rPr>
        <w:footnoteReference w:id="848"/>
      </w:r>
      <w:r>
        <w:rPr>
          <w:rFonts w:cs="Times New Roman" w:ascii="Times New Roman" w:hAnsi="Times New Roman"/>
          <w:bCs/>
          <w:sz w:val="28"/>
          <w:szCs w:val="28"/>
          <w:lang w:eastAsia="fr-FR"/>
        </w:rPr>
        <w:t xml:space="preserve">Troisième réponse: </w:t>
      </w:r>
      <w:r>
        <w:rPr>
          <w:rFonts w:cs="Times New Roman" w:ascii="Times New Roman" w:hAnsi="Times New Roman"/>
          <w:sz w:val="28"/>
          <w:szCs w:val="28"/>
          <w:lang w:eastAsia="fr-FR"/>
        </w:rPr>
        <w:t>On connaî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des preuves dans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fait d'offrir des offrandes en sacrifice autre qu'à Allah comme les walî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doles ou les autres l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e association à Allah appartenant à l'époque pré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En vérité, ma Salât, mes actes de dévotion, ma vie et ma mort appartiennent à Allah, Seigneur de l’Univers. A Lui nul associé ! Et voilà ce qu’il m’a été ordonné, et je suis le premier à me soumettre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49"/>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On sait que l'acte de dévotion signifie l'égorgement d'offran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rifié soit-Il) a indiqué que le fait d'offrir un sacrifice autre qu'à Allah est un acte polythéiste comme la salât faite pour autre qu'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Allah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t’avons certes, accordé l’Abondance. Accomplis la Salât pour ton Seigneur et sacrifie}</w:t>
      </w:r>
      <w:r>
        <w:rPr>
          <w:rStyle w:val="FootnoteCharacters"/>
          <w:rStyle w:val="FootnoteAnchor"/>
          <w:rFonts w:cs="Times New Roman" w:ascii="Times New Roman" w:hAnsi="Times New Roman"/>
          <w:color w:val="000000"/>
          <w:sz w:val="28"/>
          <w:szCs w:val="28"/>
          <w:lang w:eastAsia="fr-FR"/>
        </w:rPr>
        <w:footnoteReference w:id="85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ordonné à Son prophète dans cette noble sourate de prier pour Son seigneur et de lui faire un sacrif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airement aux polythéistes qui se prosternent et offrent des sacrifices autres qu'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ton Seigneur a décrété: "N'adorez que Lui}</w:t>
      </w:r>
      <w:r>
        <w:rPr>
          <w:rStyle w:val="FootnoteCharacters"/>
          <w:rStyle w:val="FootnoteAnchor"/>
          <w:rFonts w:cs="Times New Roman" w:ascii="Times New Roman" w:hAnsi="Times New Roman"/>
          <w:color w:val="000000"/>
          <w:sz w:val="28"/>
          <w:szCs w:val="28"/>
          <w:lang w:eastAsia="fr-FR"/>
        </w:rPr>
        <w:footnoteReference w:id="851"/>
      </w:r>
      <w:r>
        <w:rPr>
          <w:rFonts w:cs="Times New Roman" w:ascii="Times New Roman" w:hAnsi="Times New Roman"/>
          <w:sz w:val="28"/>
          <w:szCs w:val="28"/>
          <w:lang w:eastAsia="fr-FR"/>
        </w:rPr>
        <w:t xml:space="preserve"> et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e leur a été commandé, cependant, que d'adorer Allah, Lui vouant un culte exclusif}</w:t>
      </w:r>
      <w:r>
        <w:rPr>
          <w:rStyle w:val="FootnoteCharacters"/>
          <w:rStyle w:val="FootnoteAnchor"/>
          <w:rFonts w:cs="Times New Roman" w:ascii="Times New Roman" w:hAnsi="Times New Roman"/>
          <w:color w:val="000000"/>
          <w:sz w:val="28"/>
          <w:szCs w:val="28"/>
          <w:lang w:eastAsia="fr-FR"/>
        </w:rPr>
        <w:footnoteReference w:id="852"/>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Les versets dans ce sen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sacrifice fait partie de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obligatoire de vouer un culte exclusif à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Sahîh de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émir des croyants 'Alî ibn 'Abou Tâlib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8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1" descr=""/>
                    <pic:cNvPicPr>
                      <a:picLocks noChangeAspect="1" noChangeArrowheads="1"/>
                    </pic:cNvPicPr>
                  </pic:nvPicPr>
                  <pic:blipFill>
                    <a:blip r:embed="rId48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90" w:name="Allahmauditceluiquiimmolepourautreentit%"/>
      <w:bookmarkEnd w:id="29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maudit celui qui immole pour autre entité qu’Allah (Exalté Soit-Il)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ces propos: "Je sollicite Allah par le droit de Ses walîys ou par le rang de Ses walîys ou par le rang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sont pas considé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z la majorité d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cte du polythéisme mais une innovation et font partie des moyens aboutissant a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vocation est un acte d'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a façon d'en entreprendre n'est pas fix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ien n'est prouvé dans la tradition du prophète (</w:t>
      </w:r>
      <w:r>
        <w:rPr>
          <w:rFonts w:cs="Times New Roman" w:ascii="Times New Roman" w:hAnsi="Times New Roman"/>
          <w:b/>
          <w:sz w:val="28"/>
          <w:szCs w:val="28"/>
          <w:lang w:val="en-US" w:eastAsia="en-US"/>
        </w:rPr>
        <w:drawing>
          <wp:inline distT="0" distB="0" distL="0" distR="0">
            <wp:extent cx="156845" cy="157480"/>
            <wp:effectExtent l="0" t="0" r="0" b="0"/>
            <wp:docPr id="48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2" descr=""/>
                    <pic:cNvPicPr>
                      <a:picLocks noChangeAspect="1" noChangeArrowheads="1"/>
                    </pic:cNvPicPr>
                  </pic:nvPicPr>
                  <pic:blipFill>
                    <a:blip r:embed="rId48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quant à la légitimité ou l'autorisation de prendre comme intermédiaire (dans notre invocation) un des créatures en raison de sa dignité ou de son rang</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autorisé au musulman de prendre un intermédiaire en invoquant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acte qui n'a pas été légiféré par Allah (Exalté et Glorifié soit-Il) q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u bien auraient-ils des associés (à Allah) qui auraient établi pour eux des lois religieuses qu'Allah n'a jamais permise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5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Le prophète </w:t>
      </w:r>
      <w:r>
        <w:rPr>
          <w:rStyle w:val="FootnoteCharacters"/>
          <w:rStyle w:val="FootnoteAnchor"/>
          <w:rFonts w:cs="Times New Roman" w:ascii="Times New Roman" w:hAnsi="Times New Roman"/>
          <w:color w:val="000000"/>
          <w:sz w:val="28"/>
          <w:szCs w:val="28"/>
          <w:lang w:eastAsia="fr-FR"/>
        </w:rPr>
        <w:footnoteReference w:id="854"/>
      </w:r>
      <w:r>
        <w:rPr>
          <w:rFonts w:cs="Times New Roman" w:ascii="Times New Roman" w:hAnsi="Times New Roman"/>
          <w:sz w:val="28"/>
          <w:szCs w:val="28"/>
          <w:lang w:eastAsia="fr-FR"/>
        </w:rPr>
        <w:t>(</w:t>
      </w:r>
      <w:r>
        <w:rPr>
          <w:rFonts w:cs="Times New Roman" w:ascii="Times New Roman" w:hAnsi="Times New Roman"/>
          <w:b/>
          <w:sz w:val="28"/>
          <w:szCs w:val="28"/>
          <w:lang w:val="en-US" w:eastAsia="en-US"/>
        </w:rPr>
        <w:drawing>
          <wp:inline distT="0" distB="0" distL="0" distR="0">
            <wp:extent cx="156845" cy="157480"/>
            <wp:effectExtent l="0" t="0" r="0" b="0"/>
            <wp:docPr id="48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3" descr=""/>
                    <pic:cNvPicPr>
                      <a:picLocks noChangeAspect="1" noChangeArrowheads="1"/>
                    </pic:cNvPicPr>
                  </pic:nvPicPr>
                  <pic:blipFill>
                    <a:blip r:embed="rId48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bookmarkStart w:id="291" w:name="Celuiquiinnoveradansnotrereligiondescho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innovera dans notre religion des choses qui n'en font pas part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on le lui rejette</w:t>
      </w:r>
      <w:bookmarkEnd w:id="291"/>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rouvé à l'unan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uslim l'a rapporté dans sa variante et dans une autre citée par Al-Boukhâ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une chaîne de transmission incomplète mais en étant sûr d'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 acte non conforme à nos enseignements est à rejeter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tend par "non valable" qui est rejetée et non acceptée de son au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aux savants de se conformer à la charia d'Allah et de se mettre en garde contre ces innov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uniquement légiféré de solliciter Allah p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nom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un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en Allah et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mour d'Allah et de Son messager ainsi que les divers actes de piété et d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joute aux autres actes d'intercession légifé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solliciter Allah par une personne viv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Boukhârî (qu'Allah lui fasse miséricorde) a attesté d'après 'Anas (qu'Allah soit satisfait de lui) que `Omar ibn Al-Khattâb (qu'Allah soit satisfait de lui) a dit que lorsqu'ils étaient frappés de sécher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faisaient la salât pour obtenir la pluie par l'intercession d'Al-'Abbâs Ibn 'Abd Al-Mouttalib et a dit: </w:t>
      </w:r>
      <w:r>
        <w:rPr>
          <w:rFonts w:cs="Times New Roman" w:ascii="Times New Roman" w:hAnsi="Times New Roman"/>
          <w:color w:val="365F91"/>
          <w:sz w:val="28"/>
          <w:szCs w:val="28"/>
          <w:lang w:eastAsia="fr-FR"/>
        </w:rPr>
        <w:t>«O Seigne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ous Te sollicitions par la personne de notre Prophète et Tu faisais tomber la pluie ; à présent nous Te sollicitons par la personne de l’oncle de notre Prophè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ais que la pluie tombe »</w:t>
      </w:r>
      <w:r>
        <w:rPr>
          <w:rFonts w:cs="Times New Roman" w:ascii="Times New Roman" w:hAnsi="Times New Roman"/>
          <w:sz w:val="28"/>
          <w:szCs w:val="28"/>
          <w:lang w:eastAsia="fr-FR"/>
        </w:rPr>
        <w:t xml:space="preserve"> ; et la pluie se mettait à tomb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t-il dit "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vous accorde la réuss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color w:val="000000"/>
          <w:sz w:val="28"/>
          <w:szCs w:val="28"/>
          <w:lang w:eastAsia="fr-FR"/>
        </w:rPr>
        <w:footnoteReference w:id="855"/>
      </w:r>
      <w:r>
        <w:rPr>
          <w:rFonts w:cs="Times New Roman" w:ascii="Times New Roman" w:hAnsi="Times New Roman"/>
          <w:b/>
          <w:sz w:val="28"/>
          <w:szCs w:val="28"/>
          <w:lang w:eastAsia="fr-FR"/>
        </w:rPr>
        <w:t>Est-ce que le Messager a légué le califat à 'Alî (Qu'Allah soit satisfait de lui)</w:t>
      </w:r>
      <w:r>
        <w:rPr>
          <w:rFonts w:cs="Times New Roman" w:ascii="Times New Roman" w:hAnsi="Times New Roman"/>
          <w:b/>
          <w:color w:val="000000"/>
          <w:sz w:val="28"/>
          <w:szCs w:val="28"/>
          <w:lang w:eastAsia="fr-FR"/>
        </w:rPr>
        <w:t>.</w:t>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Un lecteur pose cette question: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uel est le jugement porté au sujet de ceux qui prétendent que le Messager (</w:t>
      </w:r>
      <w:r>
        <w:rPr>
          <w:rFonts w:cs="Times New Roman" w:ascii="Times New Roman" w:hAnsi="Times New Roman"/>
          <w:b/>
          <w:sz w:val="28"/>
          <w:szCs w:val="28"/>
          <w:lang w:val="en-US" w:eastAsia="en-US"/>
        </w:rPr>
        <w:drawing>
          <wp:inline distT="0" distB="0" distL="0" distR="0">
            <wp:extent cx="156845" cy="157480"/>
            <wp:effectExtent l="0" t="0" r="0" b="0"/>
            <wp:docPr id="4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4" descr=""/>
                    <pic:cNvPicPr>
                      <a:picLocks noChangeAspect="1" noChangeArrowheads="1"/>
                    </pic:cNvPicPr>
                  </pic:nvPicPr>
                  <pic:blipFill>
                    <a:blip r:embed="rId48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bCs/>
          <w:sz w:val="28"/>
          <w:szCs w:val="28"/>
          <w:lang w:eastAsia="fr-FR"/>
        </w:rPr>
        <w:t>) a légué le califat à 'Alî (qu'Allah soit satisfait de lui) ? Et ils disent que les compagnons (qu'Allah soit satisfait d'eux) ont comploté contre lui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Nul groupe des musulmans autre que les chiites n'ont tenu ces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des faux propos qui n'ont pas de fondement dans les hadiths authentiques du messager d'Allah (</w:t>
      </w:r>
      <w:r>
        <w:rPr>
          <w:rFonts w:cs="Times New Roman" w:ascii="Times New Roman" w:hAnsi="Times New Roman"/>
          <w:b/>
          <w:sz w:val="28"/>
          <w:szCs w:val="28"/>
          <w:lang w:val="en-US" w:eastAsia="en-US"/>
        </w:rPr>
        <w:drawing>
          <wp:inline distT="0" distB="0" distL="0" distR="0">
            <wp:extent cx="156845" cy="157480"/>
            <wp:effectExtent l="0" t="0" r="0" b="0"/>
            <wp:docPr id="48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5" descr=""/>
                    <pic:cNvPicPr>
                      <a:picLocks noChangeAspect="1" noChangeArrowheads="1"/>
                    </pic:cNvPicPr>
                  </pic:nvPicPr>
                  <pic:blipFill>
                    <a:blip r:embed="rId48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nombreux sig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prouv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calife du prophète sera 'Abou Bakr As-Siddîq (qu'Allah soit satisfait de lui et du reste des compagnons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4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6" descr=""/>
                    <pic:cNvPicPr>
                      <a:picLocks noChangeAspect="1" noChangeArrowheads="1"/>
                    </pic:cNvPicPr>
                  </pic:nvPicPr>
                  <pic:blipFill>
                    <a:blip r:embed="rId48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 prophète (</w:t>
      </w:r>
      <w:r>
        <w:rPr>
          <w:rFonts w:cs="Times New Roman" w:ascii="Times New Roman" w:hAnsi="Times New Roman"/>
          <w:b/>
          <w:sz w:val="28"/>
          <w:szCs w:val="28"/>
          <w:lang w:val="en-US" w:eastAsia="en-US"/>
        </w:rPr>
        <w:drawing>
          <wp:inline distT="0" distB="0" distL="0" distR="0">
            <wp:extent cx="156845" cy="157480"/>
            <wp:effectExtent l="0" t="0" r="0" b="0"/>
            <wp:docPr id="49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7" descr=""/>
                    <pic:cNvPicPr>
                      <a:picLocks noChangeAspect="1" noChangeArrowheads="1"/>
                    </pic:cNvPicPr>
                  </pic:nvPicPr>
                  <pic:blipFill>
                    <a:blip r:embed="rId48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e l'a pas prescrit d'une façon explicite et ne l'a pas enjoint d'une manière tranch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onné certains ordres qui en ont fait la preuve comme le fait de présider les gens à la salât pendant sa malad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on a évoqué au prophète la question du calif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w:t>
      </w:r>
      <w:r>
        <w:rPr>
          <w:rFonts w:cs="Times New Roman" w:ascii="Times New Roman" w:hAnsi="Times New Roman"/>
          <w:b/>
          <w:sz w:val="28"/>
          <w:szCs w:val="28"/>
          <w:lang w:val="en-US" w:eastAsia="en-US"/>
        </w:rPr>
        <w:drawing>
          <wp:inline distT="0" distB="0" distL="0" distR="0">
            <wp:extent cx="156845" cy="157480"/>
            <wp:effectExtent l="0" t="0" r="0" b="0"/>
            <wp:docPr id="49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8" descr=""/>
                    <pic:cNvPicPr>
                      <a:picLocks noChangeAspect="1" noChangeArrowheads="1"/>
                    </pic:cNvPicPr>
                  </pic:nvPicPr>
                  <pic:blipFill>
                    <a:blip r:embed="rId48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92" w:name="Allahetlescroyantsrefusenttoutlemondesau"/>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et les croyants refusent tout le monde sauf Abou Bakr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End w:id="292"/>
      <w:r>
        <w:rPr>
          <w:rFonts w:cs="Times New Roman" w:ascii="Times New Roman" w:hAnsi="Times New Roman"/>
          <w:sz w:val="28"/>
          <w:szCs w:val="28"/>
          <w:lang w:eastAsia="fr-FR"/>
        </w:rPr>
        <w:t>C'est pourqu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mpagnons (qu'Allah soit satisfait d'eux) lui ont fait pacte d'allégeance après la mort du Prophète (</w:t>
      </w:r>
      <w:r>
        <w:rPr>
          <w:rFonts w:cs="Times New Roman" w:ascii="Times New Roman" w:hAnsi="Times New Roman"/>
          <w:b/>
          <w:sz w:val="28"/>
          <w:szCs w:val="28"/>
          <w:lang w:val="en-US" w:eastAsia="en-US"/>
        </w:rPr>
        <w:drawing>
          <wp:inline distT="0" distB="0" distL="0" distR="0">
            <wp:extent cx="156845" cy="157480"/>
            <wp:effectExtent l="0" t="0" r="0" b="0"/>
            <wp:docPr id="49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9" descr=""/>
                    <pic:cNvPicPr>
                      <a:picLocks noChangeAspect="1" noChangeArrowheads="1"/>
                    </pic:cNvPicPr>
                  </pic:nvPicPr>
                  <pic:blipFill>
                    <a:blip r:embed="rId49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y compris: 'Al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ont été unanimes au fait qu'Abou Bakr est le meilleur d'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hadith rapporté par Ibn `Omar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indiqué que les compagnons (qu'Allah soit satisfait d'eux) disaient durant la vie du prophète (</w:t>
      </w:r>
      <w:r>
        <w:rPr>
          <w:rFonts w:cs="Times New Roman" w:ascii="Times New Roman" w:hAnsi="Times New Roman"/>
          <w:b/>
          <w:sz w:val="28"/>
          <w:szCs w:val="28"/>
          <w:lang w:val="en-US" w:eastAsia="en-US"/>
        </w:rPr>
        <w:drawing>
          <wp:inline distT="0" distB="0" distL="0" distR="0">
            <wp:extent cx="156845" cy="157480"/>
            <wp:effectExtent l="0" t="0" r="0" b="0"/>
            <wp:docPr id="49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0" descr=""/>
                    <pic:cNvPicPr>
                      <a:picLocks noChangeAspect="1" noChangeArrowheads="1"/>
                    </pic:cNvPicPr>
                  </pic:nvPicPr>
                  <pic:blipFill>
                    <a:blip r:embed="rId49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293" w:name="lemeilleurdecetteOummaapr%25C3%25A8ssonP"/>
      <w:bookmarkEnd w:id="29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meilleur de cette 'Oumma après son Prophète est Abou Bakr ensuite `Omar puis `Othmâ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49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1" descr=""/>
                    <pic:cNvPicPr>
                      <a:picLocks noChangeAspect="1" noChangeArrowheads="1"/>
                    </pic:cNvPicPr>
                  </pic:nvPicPr>
                  <pic:blipFill>
                    <a:blip r:embed="rId49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cquiesçait à leur av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extes ont concordé que 'Alî (qu'Allah soit satisfait de lui) disait: le meilleur de cette 'Oumma après son Prophète est Abou Bakr ensuite `Om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sait (qu'Allah soit satisfait de lui) : je fouetterai quiconque vient dire qu'il me préfère à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ême nombre de coups que devrait subi celui qui forge des menso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s'est jamais considéré comme le meilleur de la 'Oumma et n'a jamais prétendu que le Messager (</w:t>
      </w:r>
      <w:r>
        <w:rPr>
          <w:rFonts w:cs="Times New Roman" w:ascii="Times New Roman" w:hAnsi="Times New Roman"/>
          <w:b/>
          <w:sz w:val="28"/>
          <w:szCs w:val="28"/>
          <w:lang w:val="en-US" w:eastAsia="en-US"/>
        </w:rPr>
        <w:drawing>
          <wp:inline distT="0" distB="0" distL="0" distR="0">
            <wp:extent cx="156845" cy="157480"/>
            <wp:effectExtent l="0" t="0" r="0" b="0"/>
            <wp:docPr id="49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2" descr=""/>
                    <pic:cNvPicPr>
                      <a:picLocks noChangeAspect="1" noChangeArrowheads="1"/>
                    </pic:cNvPicPr>
                  </pic:nvPicPr>
                  <pic:blipFill>
                    <a:blip r:embed="rId49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ui a légué le califat ou que les compagnons (qu'Allah soit satisfait d'eux) ont été injustes à son égard et ont pris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e Fâtima </w:t>
      </w:r>
      <w:r>
        <w:rPr>
          <w:rStyle w:val="FootnoteCharacters"/>
          <w:rStyle w:val="FootnoteAnchor"/>
          <w:rFonts w:cs="Times New Roman" w:ascii="Times New Roman" w:hAnsi="Times New Roman"/>
          <w:color w:val="000000"/>
          <w:sz w:val="28"/>
          <w:szCs w:val="28"/>
          <w:lang w:eastAsia="fr-FR"/>
        </w:rPr>
        <w:footnoteReference w:id="856"/>
      </w:r>
      <w:r>
        <w:rPr>
          <w:rFonts w:cs="Times New Roman" w:ascii="Times New Roman" w:hAnsi="Times New Roman"/>
          <w:sz w:val="28"/>
          <w:szCs w:val="28"/>
          <w:lang w:eastAsia="fr-FR"/>
        </w:rPr>
        <w:t>était morte (qu'Allah soit satisfait d'elle) il a fait un deuxième pacte d'allégeance à Abou Bakr As-Siddîq pour confirmer le premier et démontrer aux gens qu'il s'accordait avec l'ensemble des musulmans et qu'il ne refuse pas dans son for intérieur son serment prêté à Abou Bakr (qu'Allah soit satisfait d'eux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on a poignardé `Omar et que six personnes des dix qui étaient promus au parad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compris 'Al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sont consultés (à propos du calif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désapprouvé `Omar à ce sujet ni durant sa vie ni après sa mort et n'a pas dit qu'il avait plus de droit au calif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admis à personne alors d'attribuer des paroles mensongères au messager d'Allah (</w:t>
      </w:r>
      <w:r>
        <w:rPr>
          <w:rFonts w:cs="Times New Roman" w:ascii="Times New Roman" w:hAnsi="Times New Roman"/>
          <w:b/>
          <w:sz w:val="28"/>
          <w:szCs w:val="28"/>
          <w:lang w:val="en-US" w:eastAsia="en-US"/>
        </w:rPr>
        <w:drawing>
          <wp:inline distT="0" distB="0" distL="0" distR="0">
            <wp:extent cx="156845" cy="157480"/>
            <wp:effectExtent l="0" t="0" r="0" b="0"/>
            <wp:docPr id="49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3" descr=""/>
                    <pic:cNvPicPr>
                      <a:picLocks noChangeAspect="1" noChangeArrowheads="1"/>
                    </pic:cNvPicPr>
                  </pic:nvPicPr>
                  <pic:blipFill>
                    <a:blip r:embed="rId49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dire qu'il a légué à 'Alî le calif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Alî lui-même ne l'a pas préte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core moins aucun d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été unanimes sur la validité du califat d'Abou Bak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Omar et de 'Othmân et c'est ce qu'a reconnu 'Alî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particip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rant leurs règ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djih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consultations et à d'autr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pour l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état de choses a fait le même objet de consensus pour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ermis à personne ou à un grou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s chiites ou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étendre que 'Alî était le mandataire et de considérer le califat avant lui comme n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ermis à personne de dire que les compagnons ont traité injustement 'Alî et qu'ils l'ont privé de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allégations se tiennent pour les plus erronées et altèrent la confiance en les compagnons du prophète (</w:t>
      </w:r>
      <w:r>
        <w:rPr>
          <w:rFonts w:cs="Times New Roman" w:ascii="Times New Roman" w:hAnsi="Times New Roman"/>
          <w:b/>
          <w:sz w:val="28"/>
          <w:szCs w:val="28"/>
          <w:lang w:val="en-US" w:eastAsia="en-US"/>
        </w:rPr>
        <w:drawing>
          <wp:inline distT="0" distB="0" distL="0" distR="0">
            <wp:extent cx="156845" cy="157480"/>
            <wp:effectExtent l="0" t="0" r="0" b="0"/>
            <wp:docPr id="49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4" descr=""/>
                    <pic:cNvPicPr>
                      <a:picLocks noChangeAspect="1" noChangeArrowheads="1"/>
                    </pic:cNvPicPr>
                  </pic:nvPicPr>
                  <pic:blipFill>
                    <a:blip r:embed="rId49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y compris 'Alî (Qu'Allah soit satisfait de lui et d'eux tou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a purifié la 'Oumma de Mohamed et l'a préservé d'être entraînée dans un 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mbreux sont les hadiths authentiques où le Prophète (</w:t>
      </w:r>
      <w:r>
        <w:rPr>
          <w:rFonts w:cs="Times New Roman" w:ascii="Times New Roman" w:hAnsi="Times New Roman"/>
          <w:b/>
          <w:sz w:val="28"/>
          <w:szCs w:val="28"/>
          <w:lang w:val="en-US" w:eastAsia="en-US"/>
        </w:rPr>
        <w:drawing>
          <wp:inline distT="0" distB="0" distL="0" distR="0">
            <wp:extent cx="156845" cy="157480"/>
            <wp:effectExtent l="0" t="0" r="0" b="0"/>
            <wp:docPr id="49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5" descr=""/>
                    <pic:cNvPicPr>
                      <a:picLocks noChangeAspect="1" noChangeArrowheads="1"/>
                    </pic:cNvPicPr>
                  </pic:nvPicPr>
                  <pic:blipFill>
                    <a:blip r:embed="rId49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attesté: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Un groupe de ma communauté ne cesse d'être sur la véri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étant ainsi victorieux</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est donc impossible que la 'Oumma aurait suivi ce faux pendant la plus noble de ses épo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avoir : la question du califat d'Abou Bak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Omar et de 'Othmân; Quiconque croit en Allah et au Jour Dernier et connaît les moindres commandements de l'Islam ne doit pas tenir de tell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Allah qu'on demande secours et il n'y a de force ni de pouvoir qu'en Allah le Très Gran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mam éru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ikh de l'islam Ibn Taymiyya a vulgarisé cette question dans son livre "La voie de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pouvez le consulter si vous voul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grand livre digne d'être consulté pour en tenir prof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qui détient la réuss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que les bénédictions et la paix soient accordées à notre Prophète Mohammad ainsi qu'à sa famille et à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294" w:name="lecontr%25C3%25B4ledesnaissances"/>
            <w:bookmarkStart w:id="295" w:name="lecontr%25C3%25B4ledesnaissances"/>
            <w:bookmarkEnd w:id="295"/>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857"/>
      </w:r>
      <w:r>
        <w:rPr>
          <w:rFonts w:cs="Times New Roman" w:ascii="Times New Roman" w:hAnsi="Times New Roman"/>
          <w:b/>
          <w:bCs/>
          <w:sz w:val="28"/>
          <w:szCs w:val="28"/>
          <w:lang w:eastAsia="fr-FR"/>
        </w:rPr>
        <w:t>L'avis autorisant le contrôle des naissances n'est pas conforme à la charia</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à la nature innée et aux intérêts de la 'Oumma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 et que la prière et le salut soient sur le Messager d'Allah (</w:t>
      </w:r>
      <w:r>
        <w:rPr>
          <w:rFonts w:cs="Times New Roman" w:ascii="Times New Roman" w:hAnsi="Times New Roman"/>
          <w:b/>
          <w:sz w:val="28"/>
          <w:szCs w:val="28"/>
          <w:lang w:val="en-US" w:eastAsia="en-US"/>
        </w:rPr>
        <w:drawing>
          <wp:inline distT="0" distB="0" distL="0" distR="0">
            <wp:extent cx="156845" cy="157480"/>
            <wp:effectExtent l="0" t="0" r="0" b="0"/>
            <wp:docPr id="49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6" descr=""/>
                    <pic:cNvPicPr>
                      <a:picLocks noChangeAspect="1" noChangeArrowheads="1"/>
                    </pic:cNvPicPr>
                  </pic:nvPicPr>
                  <pic:blipFill>
                    <a:blip r:embed="rId49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insi que sur sa famille et ses compagn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journaux locaux ont récemment diffusé une nouv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qu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émin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rand mufti de Jorda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émis une fatwa autorisant le contrôle des naissances et que si le gouvernement le décr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sera incontournable de l'appli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nouvelle s'est répandue parmi les gens et est devenue le sujet de conversation dans les diverses assembl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elle est étonnante et désapprouvée par tous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entence sur ce sujet suscite tant de questions et est-ce que cette fatwa est juste ou fausse ? J'ai donc vu qu'il incombe à une personne comme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claircir ce que la charia d'Allah (Exalté soit-Il) indique sur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Sa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lecteur ! Qu'Allah m'accorde ainsi qu'à t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ussite à atteindr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lu cette fatwa et ai réfléchi sur ce sur quoi s'est fondé son éminence le grand mufti de Jordan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émettre cette fatwa autorisant la limitation des naissances et que si le gouvernement l'ado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sera inévitable de la mettre en application; j'ai alors remarqué qu'il avait concentré sa fatwa sur la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e ceux qui n'ont pas de quoi se marier, cherchent à rester chastes jusqu'à ce qu'Allah les enrichisse par Sa grâce}</w:t>
      </w:r>
      <w:r>
        <w:rPr>
          <w:rStyle w:val="FootnoteCharacters"/>
          <w:rStyle w:val="FootnoteAnchor"/>
          <w:rFonts w:cs="Times New Roman" w:ascii="Times New Roman" w:hAnsi="Times New Roman"/>
          <w:color w:val="000000"/>
          <w:sz w:val="28"/>
          <w:szCs w:val="28"/>
          <w:lang w:eastAsia="fr-FR"/>
        </w:rPr>
        <w:footnoteReference w:id="858"/>
      </w:r>
      <w:r>
        <w:rPr>
          <w:rFonts w:cs="Times New Roman" w:ascii="Times New Roman" w:hAnsi="Times New Roman"/>
          <w:sz w:val="28"/>
          <w:szCs w:val="28"/>
          <w:lang w:eastAsia="fr-FR"/>
        </w:rPr>
        <w:t xml:space="preserve"> et sur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50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7" descr=""/>
                    <pic:cNvPicPr>
                      <a:picLocks noChangeAspect="1" noChangeArrowheads="1"/>
                    </pic:cNvPicPr>
                  </pic:nvPicPr>
                  <pic:blipFill>
                    <a:blip r:embed="rId49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jeunes gens ! Quiconque parmi vous possède la capacité physique et les moyens financiers nécessaires au mari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se met en mén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ariage contraint les regards lascifs et préserve la chaste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celui qui n'en possède pas les moy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jeû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le jeûne le protégera contre la tenta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les hadiths indiquant l'autorisation d'interrompre le coï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s sont les preuves sur lesquelles le mufti s'est appuyé pour son énorme fatw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y a introduit sa fatwa par une autr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a parole au début de la fatwa dont voici le texte intégral: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raintes du monde sont devenues énormes </w:t>
      </w:r>
      <w:r>
        <w:rPr>
          <w:rStyle w:val="FootnoteCharacters"/>
          <w:rStyle w:val="FootnoteAnchor"/>
          <w:rFonts w:cs="Times New Roman" w:ascii="Times New Roman" w:hAnsi="Times New Roman"/>
          <w:color w:val="000000"/>
          <w:sz w:val="28"/>
          <w:szCs w:val="28"/>
          <w:lang w:eastAsia="fr-FR"/>
        </w:rPr>
        <w:footnoteReference w:id="859"/>
      </w:r>
      <w:r>
        <w:rPr>
          <w:rFonts w:cs="Times New Roman" w:ascii="Times New Roman" w:hAnsi="Times New Roman"/>
          <w:sz w:val="28"/>
          <w:szCs w:val="28"/>
          <w:lang w:eastAsia="fr-FR"/>
        </w:rPr>
        <w:t>avec l'accroissement du nombre des habitants partout; les experts comptent cela comme un avertissement du désas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uine et de grandes catastrop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la fin de la fat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Si le Gouvernement le déc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pplication sera donc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est convenu que si le gouverneur prend un avis fa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iendra obligato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Fin du but voulu de la parole du muft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Toute personne réfléchissant sur ce sur quoi le mufti s'est basé pour émettre cette fat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gens de la science et de la clairv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it qu'il a emprunté un faux chemin et s'en est dév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que ce qu'il a cité comme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ndiquent pas ce qu'il en a déduit en aucune man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vrai d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a rien à voir avec le sujet de la fat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dit le poète:</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296" w:name="Elleestall%25C3%25A9eenorientetmoienocci"/>
      <w:bookmarkStart w:id="297" w:name="Elleestall%25C3%25A9eenorientetmoienocci"/>
      <w:bookmarkEnd w:id="297"/>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lle est allée en orient et moi en occident</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comme elle est totale la différence entre l'orient et l'occident</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b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nob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a cité après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riez les célibataires d’entre vous et les gens de bien parmi vos esclaves, hommes et femmes. S’ils sont besogneux, Allah les rendra riches par Sa grâce. Car (la grâce d’) Allah est immense et Il est Omniscient}</w:t>
      </w:r>
      <w:r>
        <w:rPr>
          <w:rStyle w:val="FootnoteCharacters"/>
          <w:rStyle w:val="FootnoteAnchor"/>
          <w:rFonts w:cs="Times New Roman" w:ascii="Times New Roman" w:hAnsi="Times New Roman"/>
          <w:color w:val="000000"/>
          <w:sz w:val="28"/>
          <w:szCs w:val="28"/>
          <w:lang w:eastAsia="fr-FR"/>
        </w:rPr>
        <w:footnoteReference w:id="86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e ceux qui n'ont pas de quoi se marier, cherchent à rester chastes jusqu'à ce qu'Allah les enrichisse par Sa grâce}</w:t>
      </w:r>
      <w:r>
        <w:rPr>
          <w:rStyle w:val="FootnoteCharacters"/>
          <w:rStyle w:val="FootnoteAnchor"/>
          <w:rFonts w:cs="Times New Roman" w:ascii="Times New Roman" w:hAnsi="Times New Roman"/>
          <w:color w:val="000000"/>
          <w:sz w:val="28"/>
          <w:szCs w:val="28"/>
          <w:lang w:eastAsia="fr-FR"/>
        </w:rPr>
        <w:footnoteReference w:id="86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ordonné et incité au mariage et a promis au marié une richesse s'il est pauvre comme incitation au mariage et encouragement à le contrac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yant confiance en Allah et en s'appuyant sur Son mérite et la largesse de Sa générosité et Sa connaissance des situations de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termina le verset par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la grâce d’) Allah est immense et Il est Omniscient}</w:t>
      </w:r>
      <w:r>
        <w:rPr>
          <w:rStyle w:val="FootnoteCharacters"/>
          <w:rStyle w:val="FootnoteAnchor"/>
          <w:rFonts w:cs="Times New Roman" w:ascii="Times New Roman" w:hAnsi="Times New Roman"/>
          <w:color w:val="000000"/>
          <w:sz w:val="28"/>
          <w:szCs w:val="28"/>
          <w:lang w:eastAsia="fr-FR"/>
        </w:rPr>
        <w:footnoteReference w:id="86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ordonna à celui qui n'a pas les moyens de se marier de rester chaste jusqu'à ce qu'Allah l'enrichisse de par Sa grâ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 argument y a-t-il à tirer de ce verset pour contrôler ou limiter les naissances ? Son émin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ufti a prétendu que l'ordre d'Allah de rester chaste pour celui qui ne possède pas les moyens de se mar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dique l'autorisation de contrôler ou de limiter les na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que le retardement du mariage à cause de l'incapacité implique le retardement des naissances ou l'arrêt s'il meurt avant qu'il </w:t>
      </w:r>
      <w:r>
        <w:rPr>
          <w:rStyle w:val="FootnoteCharacters"/>
          <w:rStyle w:val="FootnoteAnchor"/>
          <w:rFonts w:cs="Times New Roman" w:ascii="Times New Roman" w:hAnsi="Times New Roman"/>
          <w:color w:val="000000"/>
          <w:sz w:val="28"/>
          <w:szCs w:val="28"/>
          <w:lang w:eastAsia="fr-FR"/>
        </w:rPr>
        <w:footnoteReference w:id="863"/>
      </w:r>
      <w:r>
        <w:rPr>
          <w:rFonts w:cs="Times New Roman" w:ascii="Times New Roman" w:hAnsi="Times New Roman"/>
          <w:sz w:val="28"/>
          <w:szCs w:val="28"/>
          <w:lang w:eastAsia="fr-FR"/>
        </w:rPr>
        <w:t>se ma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une argumentation étrange et rare qui n'a aucun rapport avec 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armi les argumentations étranges et ra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celui à qui nous demandons seco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savant du Hadith Ibn Kathîr (qu'Allah lui fasse miséricorde) a dit dans l'explication de ces deux versets dont voici le texte:</w:t>
      </w:r>
      <w:bookmarkStart w:id="298" w:name="Ceciestunordredesemarieretungroupedoul%2"/>
      <w:bookmarkEnd w:id="298"/>
      <w:r>
        <w:rPr>
          <w:rFonts w:cs="Times New Roman" w:ascii="Times New Roman" w:hAnsi="Times New Roman"/>
          <w:sz w:val="28"/>
          <w:szCs w:val="28"/>
          <w:lang w:eastAsia="fr-FR"/>
        </w:rPr>
        <w:t xml:space="preserve"> Ceci est un ordre de se marier et un groupe d'oulémas dit que c'est obligatoire à chaque personne qui en a la possibilité et ils se sont argumentés par le sens apparent de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50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8" descr=""/>
                    <pic:cNvPicPr>
                      <a:picLocks noChangeAspect="1" noChangeArrowheads="1"/>
                    </pic:cNvPicPr>
                  </pic:nvPicPr>
                  <pic:blipFill>
                    <a:blip r:embed="rId49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jeunes gens ! Quiconque parmi vous possède la capacité physique et les moyens financiers nécessaires au mari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se met en mén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ariage contraint les regards lascifs et préserve la chaste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celui qui n'en possède pas les moy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jeû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le jeûne le protégera contre la tenta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ont rapporté dans les deux Sahîh du hadith d’Ibn Mas`oud et qui est mentionné dans les sunnas en plusieurs versions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50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9" descr=""/>
                    <pic:cNvPicPr>
                      <a:picLocks noChangeAspect="1" noChangeArrowheads="1"/>
                    </pic:cNvPicPr>
                  </pic:nvPicPr>
                  <pic:blipFill>
                    <a:blip r:embed="rId50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299" w:name="Epousezdesfemmesf%25C3%25A9condespeuplez"/>
      <w:bookmarkEnd w:id="29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pousez des femmes fécond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euplez-vous ca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aimerai être fier de votre abondance en surpassant les autres peup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Jour du Jugement dernier</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dans une variante: "même par le mort-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élibataires est le pluriel de célibat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e dit pour la femme qui n'a pas de mari ainsi que pour l'homme qui n'a pas d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e sont déjà mariés ou 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d-Djouharî l'a cité des spécialités de la lang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t: un homme célibataire et une femme célibat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ls sont besogneux, Allah les rendra riches par Sa grâce}</w:t>
      </w:r>
      <w:r>
        <w:rPr>
          <w:rStyle w:val="FootnoteCharacters"/>
          <w:rStyle w:val="FootnoteAnchor"/>
          <w:rFonts w:cs="Times New Roman" w:ascii="Times New Roman" w:hAnsi="Times New Roman"/>
          <w:color w:val="000000"/>
          <w:sz w:val="28"/>
          <w:szCs w:val="28"/>
          <w:lang w:eastAsia="fr-FR"/>
        </w:rPr>
        <w:footnoteReference w:id="86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sez 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î Ibn Abî Talha a dit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n 'Abbâs (qu'Allah soit satisfait d'eux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s a incité au mariage et l'a ordonné aux libres et aux escla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a promis la richesse e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ls sont besogneux, Allah les rendra riches par Sa grâce}</w:t>
      </w:r>
      <w:r>
        <w:rPr>
          <w:rStyle w:val="FootnoteCharacters"/>
          <w:rStyle w:val="FootnoteAnchor"/>
          <w:rFonts w:cs="Times New Roman" w:ascii="Times New Roman" w:hAnsi="Times New Roman"/>
          <w:color w:val="000000"/>
          <w:sz w:val="28"/>
          <w:szCs w:val="28"/>
          <w:lang w:eastAsia="fr-FR"/>
        </w:rPr>
        <w:footnoteReference w:id="865"/>
      </w:r>
      <w:r>
        <w:rPr>
          <w:rFonts w:cs="Times New Roman" w:ascii="Times New Roman" w:hAnsi="Times New Roman"/>
          <w:sz w:val="28"/>
          <w:szCs w:val="28"/>
          <w:lang w:eastAsia="fr-FR"/>
        </w:rPr>
        <w:t xml:space="preserve"> et Ibn Abî Hâtim a dit: Mon père nous a dit Mahmoud ibn Khâlid Al-'Azraq nous a dit `Omar ibn `Abd-Al-Wâhid nous a dit de Sa'îd (Ibn `Abd Al-`Azîz) qu'il a dit: il m'est parvenu que Abou Bakr As-Siddîq (qu'Allah soit satisfait de lui) a dit: "Obéissez à Allah en ce quoi Il vous a ordonné du mari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 mettra à son terme et Il promit la richess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S'ils sont besogneux, Allah les rendra riches par Sa grâce}</w:t>
      </w:r>
      <w:r>
        <w:rPr>
          <w:rStyle w:val="FootnoteCharacters"/>
          <w:rStyle w:val="FootnoteAnchor"/>
          <w:rFonts w:cs="Times New Roman" w:ascii="Times New Roman" w:hAnsi="Times New Roman"/>
          <w:color w:val="000000"/>
          <w:sz w:val="28"/>
          <w:szCs w:val="28"/>
          <w:lang w:eastAsia="fr-FR"/>
        </w:rPr>
        <w:footnoteReference w:id="866"/>
      </w:r>
      <w:r>
        <w:rPr>
          <w:rFonts w:cs="Times New Roman" w:ascii="Times New Roman" w:hAnsi="Times New Roman"/>
          <w:sz w:val="28"/>
          <w:szCs w:val="28"/>
          <w:lang w:eastAsia="fr-FR"/>
        </w:rPr>
        <w:t xml:space="preserve"> Rapporté par Ibn Djar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Baghaoui a cité de `Omar la mêm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Al-Layth de Mohammad ibn `Idjlân de Sa`îd Al-Maqbarî de Abou Houray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ui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0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0" descr=""/>
                    <pic:cNvPicPr>
                      <a:picLocks noChangeAspect="1" noChangeArrowheads="1"/>
                    </pic:cNvPicPr>
                  </pic:nvPicPr>
                  <pic:blipFill>
                    <a:blip r:embed="rId50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300" w:name="TroispersonneilestdudevoirdAllahdelesaid"/>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rois person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est du devoir d'Allah de les aider: celui qui veut se marier pour être chas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sclave qui s'achète à son maître </w:t>
      </w:r>
      <w:r>
        <w:rPr>
          <w:rStyle w:val="FootnoteCharacters"/>
          <w:rStyle w:val="FootnoteAnchor"/>
          <w:rFonts w:cs="Times New Roman" w:ascii="Times New Roman" w:hAnsi="Times New Roman"/>
          <w:color w:val="000000"/>
          <w:sz w:val="28"/>
          <w:szCs w:val="28"/>
          <w:lang w:eastAsia="fr-FR"/>
        </w:rPr>
        <w:footnoteReference w:id="867"/>
      </w:r>
      <w:r>
        <w:rPr>
          <w:rFonts w:cs="Times New Roman" w:ascii="Times New Roman" w:hAnsi="Times New Roman"/>
          <w:color w:val="365F91"/>
          <w:sz w:val="28"/>
          <w:szCs w:val="28"/>
          <w:lang w:eastAsia="fr-FR"/>
        </w:rPr>
        <w:t>et le guerrier dans le sentier d'Allah</w:t>
      </w:r>
      <w:bookmarkEnd w:id="300"/>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l'imam 'Ahmad et At-Tirmidhî et An-Nasâî et Ibn Mâdj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50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1" descr=""/>
                    <pic:cNvPicPr>
                      <a:picLocks noChangeAspect="1" noChangeArrowheads="1"/>
                    </pic:cNvPicPr>
                  </pic:nvPicPr>
                  <pic:blipFill>
                    <a:blip r:embed="rId50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arié l'homme qui ne trouvait que son pagne et ne pouvait même pas se disposer d’une bague en f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 maria avec cette femme et mit la dote: il lui enseigne de ce qu'il apprend du Coran; la chose connue de la générosité d'Allah et de Sa bienveillance est qu'il pourvoit à sa subsistance de ce qu'il suffira pour les d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ce que citent beaucoup de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si c'était un hadith: "Mariez-vous pa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vous enrichi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de fond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ne lui connais pas de chaîne de transmission forte ni faible jusqu'à maintenant et dans le Coran il y a de quoi se passer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dans les hadiths que nous avons c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louange est à Allah ainsi que le bien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e ceux qui n'ont pas de quoi se marier, cherchent à rester chastes jusqu'à ce qu'Allah les enrichisse par Sa grâce}</w:t>
      </w:r>
      <w:r>
        <w:rPr>
          <w:rStyle w:val="FootnoteCharacters"/>
          <w:rStyle w:val="FootnoteAnchor"/>
          <w:rFonts w:cs="Times New Roman" w:ascii="Times New Roman" w:hAnsi="Times New Roman"/>
          <w:color w:val="000000"/>
          <w:sz w:val="28"/>
          <w:szCs w:val="28"/>
          <w:lang w:eastAsia="fr-FR"/>
        </w:rPr>
        <w:footnoteReference w:id="86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un ordre d'Allah le Très-Haut pour qui ne trouve pas de quoi se marier d'être chaste et de s'abstenir de l'illicite (har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Prophète (</w:t>
      </w:r>
      <w:r>
        <w:rPr>
          <w:rFonts w:cs="Times New Roman" w:ascii="Times New Roman" w:hAnsi="Times New Roman"/>
          <w:b/>
          <w:sz w:val="28"/>
          <w:szCs w:val="28"/>
          <w:lang w:val="en-US" w:eastAsia="en-US"/>
        </w:rPr>
        <w:drawing>
          <wp:inline distT="0" distB="0" distL="0" distR="0">
            <wp:extent cx="156845" cy="157480"/>
            <wp:effectExtent l="0" t="0" r="0" b="0"/>
            <wp:docPr id="50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2" descr=""/>
                    <pic:cNvPicPr>
                      <a:picLocks noChangeAspect="1" noChangeArrowheads="1"/>
                    </pic:cNvPicPr>
                  </pic:nvPicPr>
                  <pic:blipFill>
                    <a:blip r:embed="rId50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Ô jeunes gens ! Quiconque parmi vous possède la capacité physique et les moyens financiers nécessaires au mari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se met en mén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ariage contraint les regards lascifs et préserve la chaste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celui qui n'en possède pas les moy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jeû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le jeûne le protégera contre la tenta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du but voul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 que nous avons cité précédemment et de ce que nous avons rapporté de L'érudit Ibn Kathîr (qu'Allah lui fasse miséricorde) dans l'explication des deux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araît aux lecteurs leur véritable sens qu'ils portent sur la légalisation du mariage et y inci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ses énormes bienfaits: satisfaire son en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éserver sa chast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aisser le regard et multiplier la descen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es prendre comme arguments pour autoriser l'arrêt de la grossesse et limiter les na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une extrême étrangeté et un éloignement du ju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hadith d’Ibn Mas`oud (qu'Allah soit satisfait de lui) où le Prophète (</w:t>
      </w:r>
      <w:r>
        <w:rPr>
          <w:rFonts w:cs="Times New Roman" w:ascii="Times New Roman" w:hAnsi="Times New Roman"/>
          <w:b/>
          <w:sz w:val="28"/>
          <w:szCs w:val="28"/>
          <w:lang w:val="en-US" w:eastAsia="en-US"/>
        </w:rPr>
        <w:drawing>
          <wp:inline distT="0" distB="0" distL="0" distR="0">
            <wp:extent cx="156845" cy="157480"/>
            <wp:effectExtent l="0" t="0" r="0" b="0"/>
            <wp:docPr id="50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3" descr=""/>
                    <pic:cNvPicPr>
                      <a:picLocks noChangeAspect="1" noChangeArrowheads="1"/>
                    </pic:cNvPicPr>
                  </pic:nvPicPr>
                  <pic:blipFill>
                    <a:blip r:embed="rId50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jeunes gens ! Quiconque parmi vous possède la capacité physique et les moyens financiers nécessaires au mari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se met en mén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ariage contraint les regards lascifs et préserve la chaste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celui qui n'en possède pas les moy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jeû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ar le jeûne le protégera contre la tenta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preuve de ce qu'indiquent les deux versets de l'incitation au mariage et d'y donner envie et la description de sa loi et de ses secrets et une preuve aussi que celui qui ne peut pas se marier doit s'occuper de jeûner car il affaiblit l'envie et rétrécit les voie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une cause de chasteté et de baisser le regard et il n'y a pas en lui d'argument sur l'autorisation d'arrêter la grossesse ou de limiter les na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w:t>
      </w:r>
      <w:r>
        <w:rPr>
          <w:rStyle w:val="FootnoteCharacters"/>
          <w:rStyle w:val="FootnoteAnchor"/>
          <w:rFonts w:cs="Times New Roman" w:ascii="Times New Roman" w:hAnsi="Times New Roman"/>
          <w:color w:val="000000"/>
          <w:sz w:val="28"/>
          <w:szCs w:val="28"/>
          <w:lang w:eastAsia="fr-FR"/>
        </w:rPr>
        <w:footnoteReference w:id="869"/>
      </w:r>
      <w:r>
        <w:rPr>
          <w:rFonts w:cs="Times New Roman" w:ascii="Times New Roman" w:hAnsi="Times New Roman"/>
          <w:sz w:val="28"/>
          <w:szCs w:val="28"/>
          <w:lang w:eastAsia="fr-FR"/>
        </w:rPr>
        <w:t>dedans que le retardement lors de l'incapacité jusqu'au moment de la capa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rendre les causes de la chasteté afin de ne pas tomber dans l'illicite (har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rgumentation des hadiths de l'interruption du coït pour la limitation des naissances est de la même sorte que ce qui a précédé: éloigné du juste et contredit les but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interruption du coït est de mettre le liquide séminal en-dehors du sexe pour que la femme n'enfante pas;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omme ne le fait que dans le besoin: la femme étant malade ou alla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craint que la grossesse lui portera atteinte ou à l'enf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 interrompt le coït pour cet objectif ou de ce qui s'y apparente parmi les buts raisonnables et légiférés jusqu'à un temps d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laiss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ans cela d'interruption de grossesse ou de limitation des na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rendre certaines causes qui retardent la grossesse pour un objectif lég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en cela d'interdit dans la plus juste parole des oulémas comme les hadiths de l'interruption du coït l'indi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 l'interruption du coït n'implique pas forcément le fait de ne pas avoir de gross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que le liquide séminal ou une partie le préc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a femme est enceinte par la permiss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la le Prophète (</w:t>
      </w:r>
      <w:r>
        <w:rPr>
          <w:rFonts w:cs="Times New Roman" w:ascii="Times New Roman" w:hAnsi="Times New Roman"/>
          <w:b/>
          <w:sz w:val="28"/>
          <w:szCs w:val="28"/>
          <w:lang w:val="en-US" w:eastAsia="en-US"/>
        </w:rPr>
        <w:drawing>
          <wp:inline distT="0" distB="0" distL="0" distR="0">
            <wp:extent cx="156845" cy="157480"/>
            <wp:effectExtent l="0" t="0" r="0" b="0"/>
            <wp:docPr id="50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4" descr=""/>
                    <pic:cNvPicPr>
                      <a:picLocks noChangeAspect="1" noChangeArrowheads="1"/>
                    </pic:cNvPicPr>
                  </pic:nvPicPr>
                  <pic:blipFill>
                    <a:blip r:embed="rId50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dans quelques hadiths au sujet de l'interruption du coït: </w:t>
      </w:r>
      <w:bookmarkStart w:id="301" w:name="Toute%25C3%25A2mecr%25C3%25A9%25C3%25A9e"/>
      <w:bookmarkEnd w:id="30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e âme cré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Allah qui l'a créé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rapporté de lui (</w:t>
      </w:r>
      <w:r>
        <w:rPr>
          <w:rFonts w:cs="Times New Roman" w:ascii="Times New Roman" w:hAnsi="Times New Roman"/>
          <w:b/>
          <w:sz w:val="28"/>
          <w:szCs w:val="28"/>
          <w:lang w:val="en-US" w:eastAsia="en-US"/>
        </w:rPr>
        <w:drawing>
          <wp:inline distT="0" distB="0" distL="0" distR="0">
            <wp:extent cx="156845" cy="157480"/>
            <wp:effectExtent l="0" t="0" r="0" b="0"/>
            <wp:docPr id="50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5" descr=""/>
                    <pic:cNvPicPr>
                      <a:picLocks noChangeAspect="1" noChangeArrowheads="1"/>
                    </pic:cNvPicPr>
                  </pic:nvPicPr>
                  <pic:blipFill>
                    <a:blip r:embed="rId50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l a dit: </w:t>
      </w:r>
      <w:bookmarkStart w:id="302" w:name="aconceptionnesefaitpasdetoutelaliquides%"/>
      <w:bookmarkEnd w:id="30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conception ne se fait pas de toute la liquide séminal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Quel argument y a-t-il dans les hadiths de l'interruption du coït sur la limitation des naissances pour celui qui réfléchit sur la situation et lui donne son droit de réflexion sans autres éléments ? Nous sollicitons Allah pour nous et le cher grand mufti de la Jordanie ainsi que le reste de nos frères la réussite dans l'atteinte de la vérité et le salut de l'erreur de compréhen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eilleur à être sollici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ui qui réfléchit sur ce que nous avons cité et rapporté d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it que l'avis d'autoriser la limitation des naissances contredit la parfaite charia qui est venue avec l'obtention des bienfaits et leurs perfe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nnulation des méfaits et leur diminution ainsi de ce qui va à l'encontre de la disposition in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Allah (Exalté soit-il) a créé les serviteurs sur l'amour des enfants et de donner les causes de l'augmentation de la descen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a fait grâce dans Son Livre et en a embellit ce bas mon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vous a fait à partir de vous-mêmes des épouses, et de vos épouses Il vous a donné des enfants et des petits-enfants. Et Il vous a attribué de bonnes chos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70"/>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871"/>
      </w:r>
      <w:r>
        <w:rPr>
          <w:rFonts w:cs="Times New Roman" w:ascii="Times New Roman" w:hAnsi="Times New Roman"/>
          <w:sz w:val="28"/>
          <w:szCs w:val="28"/>
          <w:lang w:eastAsia="fr-FR"/>
        </w:rPr>
        <w:t>Et Il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lev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biens et les enfants sont l'ornement de la vie de ce monde}</w:t>
      </w:r>
      <w:r>
        <w:rPr>
          <w:rStyle w:val="FootnoteCharacters"/>
          <w:rStyle w:val="FootnoteAnchor"/>
          <w:rFonts w:cs="Times New Roman" w:ascii="Times New Roman" w:hAnsi="Times New Roman"/>
          <w:color w:val="000000"/>
          <w:sz w:val="28"/>
          <w:szCs w:val="28"/>
          <w:lang w:eastAsia="fr-FR"/>
        </w:rPr>
        <w:footnoteReference w:id="87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réfléchit sur la situation sait que l'avis de limiter les naissances est contraire aux bienfaits de la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 multiplication des naissances est une cause de la force de la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a résistance et de son influ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dis que la limitation des naissances conduit à sa dimin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blesse voire disparition et extin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clair pour les intellig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besoin d'argum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 peur du mufti de l'accroissement des habitants et de l’avis des experts que cela est un avertissement du désastre et de la ru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une chose qui ne convient pas à une personne intelligente sans parler d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doit pas y jeter un œil qui emmène à y attacher des lois à la charia qui la contredi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cience de l'invisible est à Allah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créateur des serviteurs et celui qui leur donne leur subsistance et Il est celui qui a dit dans Son noble Livr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Je n’ai créé les djinns et les hommes que pour qu’ils M’adorent. Je ne cherche pas d’eux une subsistance; et Je ne veux pas qu’ils me nourrissent. En vérité, c’est Allah qui est le Grand Pourvoyeur, Le Détenteur de la force, l’Inébranlable}</w:t>
      </w:r>
      <w:r>
        <w:rPr>
          <w:rStyle w:val="FootnoteCharacters"/>
          <w:rStyle w:val="FootnoteAnchor"/>
          <w:rFonts w:cs="Times New Roman" w:ascii="Times New Roman" w:hAnsi="Times New Roman"/>
          <w:color w:val="000000"/>
          <w:sz w:val="28"/>
          <w:szCs w:val="28"/>
          <w:lang w:eastAsia="fr-FR"/>
        </w:rPr>
        <w:footnoteReference w:id="87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Gloire et Pureté à Lui)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 n'y a point de bête sur terre dont la subsistance n'incombe à 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74"/>
      </w:r>
      <w:r>
        <w:rPr>
          <w:rFonts w:cs="Times New Roman" w:ascii="Times New Roman" w:hAnsi="Times New Roman"/>
          <w:sz w:val="28"/>
          <w:szCs w:val="28"/>
          <w:lang w:eastAsia="fr-FR"/>
        </w:rPr>
        <w:t xml:space="preserve"> et Il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de bêtes ne se chargent point de leur propre nourriture ! C’est Allah qui les nourrit ainsi que vous. Et c’est Lui l’Audient, l’Omniscient}</w:t>
      </w:r>
      <w:r>
        <w:rPr>
          <w:rStyle w:val="FootnoteCharacters"/>
          <w:rStyle w:val="FootnoteAnchor"/>
          <w:rFonts w:cs="Times New Roman" w:ascii="Times New Roman" w:hAnsi="Times New Roman"/>
          <w:color w:val="000000"/>
          <w:sz w:val="28"/>
          <w:szCs w:val="28"/>
          <w:lang w:eastAsia="fr-FR"/>
        </w:rPr>
        <w:footnoteReference w:id="875"/>
      </w:r>
      <w:r>
        <w:rPr>
          <w:rFonts w:cs="Times New Roman" w:ascii="Times New Roman" w:hAnsi="Times New Roman"/>
          <w:sz w:val="28"/>
          <w:szCs w:val="28"/>
          <w:lang w:eastAsia="fr-FR"/>
        </w:rPr>
        <w:t xml:space="preserve"> et Il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recherchez votre subsistance auprès d'Allah. Adorez-Le et soyez-Lui reconnaissants. C'est à Lui que vous serez ramenés}</w:t>
      </w:r>
      <w:r>
        <w:rPr>
          <w:rStyle w:val="FootnoteCharacters"/>
          <w:rStyle w:val="FootnoteAnchor"/>
          <w:rFonts w:cs="Times New Roman" w:ascii="Times New Roman" w:hAnsi="Times New Roman"/>
          <w:color w:val="000000"/>
          <w:sz w:val="28"/>
          <w:szCs w:val="28"/>
          <w:lang w:eastAsia="fr-FR"/>
        </w:rPr>
        <w:footnoteReference w:id="87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été authentifié du Prophète (</w:t>
      </w:r>
      <w:r>
        <w:rPr>
          <w:rFonts w:cs="Times New Roman" w:ascii="Times New Roman" w:hAnsi="Times New Roman"/>
          <w:b/>
          <w:sz w:val="28"/>
          <w:szCs w:val="28"/>
          <w:lang w:val="en-US" w:eastAsia="en-US"/>
        </w:rPr>
        <w:drawing>
          <wp:inline distT="0" distB="0" distL="0" distR="0">
            <wp:extent cx="156845" cy="157480"/>
            <wp:effectExtent l="0" t="0" r="0" b="0"/>
            <wp:docPr id="50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6" descr=""/>
                    <pic:cNvPicPr>
                      <a:picLocks noChangeAspect="1" noChangeArrowheads="1"/>
                    </pic:cNvPicPr>
                  </pic:nvPicPr>
                  <pic:blipFill>
                    <a:blip r:embed="rId50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ans beaucoup de hadiths </w:t>
      </w:r>
      <w:bookmarkStart w:id="303" w:name="QuandAllahleTr%25C3%25A8s-Hautcr%25C3%25"/>
      <w:bookmarkEnd w:id="30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and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Très-Haut créé un embry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ordonne à l'ange d'écrire sa riches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 longévité et son œuvre</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donc chaque créature à sa subsistance décrétée sur ce quoi Allah a facilité par les ca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est-ce qu’il convient à un intelligent de voir bien ou d'autoriser la limitation des naissances de peur de la dureté de la vie alors qu'Allah (Exalté soit-il) est celui qui a pris en charge la subsistance et est celui qui a pouvoir sur toute chose ? Si les habitants </w:t>
      </w:r>
      <w:r>
        <w:rPr>
          <w:rStyle w:val="FootnoteCharacters"/>
          <w:rStyle w:val="FootnoteAnchor"/>
          <w:rFonts w:cs="Times New Roman" w:ascii="Times New Roman" w:hAnsi="Times New Roman"/>
          <w:color w:val="000000"/>
          <w:sz w:val="28"/>
          <w:szCs w:val="28"/>
          <w:lang w:eastAsia="fr-FR"/>
        </w:rPr>
        <w:footnoteReference w:id="877"/>
      </w:r>
      <w:r>
        <w:rPr>
          <w:rFonts w:cs="Times New Roman" w:ascii="Times New Roman" w:hAnsi="Times New Roman"/>
          <w:sz w:val="28"/>
          <w:szCs w:val="28"/>
          <w:lang w:eastAsia="fr-FR"/>
        </w:rPr>
        <w:t>ont augmenté dans chaque en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auses de production et de subsistance sont aussi facilitées et diversifiées plus et meilleures de qu'elles n'étaient auparavant ! Ceci fait partie des preuves de la sagesse d'Allah (Exalté soit-il) et de Sa parfaite capacité et de Son énorme considération des bienfaits de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il convient au musulman de mal penser en son Seigneur jusqu'à ce qu'il autorise à la 'Oumma la limitation des naissances et jusqu'à astreindre ceci si le gouvernement l'a décrété de peur de la dureté de la vie et de ne pas pouvoir obtenir la subsistance ? Où est la foi et où est la confiance en Son inform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ù est la confiance en Allah ? Dans cette mauvaise supposition il y a une ressemblance aux mécré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tuaient leurs enfants de peur de la pauvreté; Allah les blâma pour cela et les a critiqués dans Sa parol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tuez pas vos enfants pour cause de pauvreté. Nous vous nourrissons tout comme eux}</w:t>
      </w:r>
      <w:r>
        <w:rPr>
          <w:rStyle w:val="FootnoteCharacters"/>
          <w:rStyle w:val="FootnoteAnchor"/>
          <w:rFonts w:cs="Times New Roman" w:ascii="Times New Roman" w:hAnsi="Times New Roman"/>
          <w:color w:val="000000"/>
          <w:sz w:val="28"/>
          <w:szCs w:val="28"/>
          <w:lang w:eastAsia="fr-FR"/>
        </w:rPr>
        <w:footnoteReference w:id="87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Exalté soit-il) dans le verset de la sourate Al-’Isr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tuez pas vos enfants par crainte de pauvreté; c’est Nous qui attribuons leur subsistance, tout comme à vous. Les tuer, c’est vraiment, un énorme péché}</w:t>
      </w:r>
      <w:r>
        <w:rPr>
          <w:rStyle w:val="FootnoteCharacters"/>
          <w:rStyle w:val="FootnoteAnchor"/>
          <w:rFonts w:cs="Times New Roman" w:ascii="Times New Roman" w:hAnsi="Times New Roman"/>
          <w:color w:val="000000"/>
          <w:sz w:val="28"/>
          <w:szCs w:val="28"/>
          <w:lang w:eastAsia="fr-FR"/>
        </w:rPr>
        <w:footnoteReference w:id="87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 parole du mufti à la fin de sa fatwa: "Et si le gouvernement décrèt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son application est un de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est convenu que si le gouverneur prend un avis faible il devient obligatoire" cette parole est dans l'extrême déchéance et est clairement nu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 gouvernement doit être obéit dans le bien pas dans ce qui nuit à la 'Oumma et contredit la charia immacul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l'avis de limiter les naissances contredit la charia et le bienfait de la 'Oum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omment son obéissance est obligatoire et Allah (Exalté soit-Il) dit en Son Prophète (</w:t>
      </w:r>
      <w:r>
        <w:rPr>
          <w:rFonts w:cs="Times New Roman" w:ascii="Times New Roman" w:hAnsi="Times New Roman"/>
          <w:b/>
          <w:sz w:val="28"/>
          <w:szCs w:val="28"/>
          <w:lang w:val="en-US" w:eastAsia="en-US"/>
        </w:rPr>
        <w:drawing>
          <wp:inline distT="0" distB="0" distL="0" distR="0">
            <wp:extent cx="156845" cy="157480"/>
            <wp:effectExtent l="0" t="0" r="0" b="0"/>
            <wp:docPr id="51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7" descr=""/>
                    <pic:cNvPicPr>
                      <a:picLocks noChangeAspect="1" noChangeArrowheads="1"/>
                    </pic:cNvPicPr>
                  </pic:nvPicPr>
                  <pic:blipFill>
                    <a:blip r:embed="rId50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elles ne désobéiront pas en ce qui est conven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80"/>
      </w:r>
      <w:r>
        <w:rPr>
          <w:rFonts w:cs="Times New Roman" w:ascii="Times New Roman" w:hAnsi="Times New Roman"/>
          <w:sz w:val="28"/>
          <w:szCs w:val="28"/>
          <w:lang w:eastAsia="fr-FR"/>
        </w:rPr>
        <w:t xml:space="preserve"> et il n'ordonne que ce qui est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llah (Exalté soit-Il) a voulu démontré à la 'Oumma et l'orienter vers l'obéissance des gouvern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n'est que dans le bien et il a été authentifié du prophète (</w:t>
      </w:r>
      <w:r>
        <w:rPr>
          <w:rFonts w:cs="Times New Roman" w:ascii="Times New Roman" w:hAnsi="Times New Roman"/>
          <w:b/>
          <w:sz w:val="28"/>
          <w:szCs w:val="28"/>
          <w:lang w:val="en-US" w:eastAsia="en-US"/>
        </w:rPr>
        <w:drawing>
          <wp:inline distT="0" distB="0" distL="0" distR="0">
            <wp:extent cx="156845" cy="157480"/>
            <wp:effectExtent l="0" t="0" r="0" b="0"/>
            <wp:docPr id="51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8" descr=""/>
                    <pic:cNvPicPr>
                      <a:picLocks noChangeAspect="1" noChangeArrowheads="1"/>
                    </pic:cNvPicPr>
                  </pic:nvPicPr>
                  <pic:blipFill>
                    <a:blip r:embed="rId50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l a dit: </w:t>
      </w:r>
      <w:bookmarkStart w:id="304" w:name="Pointdob%25C3%25A9issancequepouraccompli"/>
      <w:bookmarkEnd w:id="30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oint d'obéissance que pour accomplir des actions louabl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w:t>
      </w:r>
      <w:r>
        <w:rPr>
          <w:rStyle w:val="FootnoteCharacters"/>
          <w:rStyle w:val="FootnoteAnchor"/>
          <w:rFonts w:cs="Times New Roman" w:ascii="Times New Roman" w:hAnsi="Times New Roman"/>
          <w:color w:val="000000"/>
          <w:sz w:val="28"/>
          <w:szCs w:val="28"/>
          <w:lang w:eastAsia="fr-FR"/>
        </w:rPr>
        <w:footnoteReference w:id="881"/>
      </w:r>
      <w:r>
        <w:rPr>
          <w:rFonts w:cs="Times New Roman" w:ascii="Times New Roman" w:hAnsi="Times New Roman"/>
          <w:sz w:val="28"/>
          <w:szCs w:val="28"/>
          <w:lang w:eastAsia="fr-FR"/>
        </w:rPr>
        <w:t xml:space="preserve"> (</w:t>
      </w:r>
      <w:r>
        <w:rPr>
          <w:rFonts w:cs="Times New Roman" w:ascii="Times New Roman" w:hAnsi="Times New Roman"/>
          <w:b/>
          <w:sz w:val="28"/>
          <w:szCs w:val="28"/>
          <w:lang w:val="en-US" w:eastAsia="en-US"/>
        </w:rPr>
        <w:drawing>
          <wp:inline distT="0" distB="0" distL="0" distR="0">
            <wp:extent cx="156845" cy="157480"/>
            <wp:effectExtent l="0" t="0" r="0" b="0"/>
            <wp:docPr id="51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9" descr=""/>
                    <pic:cNvPicPr>
                      <a:picLocks noChangeAspect="1" noChangeArrowheads="1"/>
                    </pic:cNvPicPr>
                  </pic:nvPicPr>
                  <pic:blipFill>
                    <a:blip r:embed="rId5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305" w:name="Pointdob%25C3%25A9issance%25C3%25A0unecr"/>
      <w:bookmarkEnd w:id="30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oint d’obéissance à une créature qui vous incite à désobéir au Créateu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s hadiths dans ce sens sont nombreux et cette brève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avons voulue pour éclaircir la vérité et ôter la confusion et orienter les musulmans vers ce que nous connaissons de la charia d'Allah (Exalté soit-il) dans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ollicitons Allah de nous octroyer la réussite ainsi qu'à l'ensemble des musulmans en ce qu'Il en est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accorde à tous la compréhension dans Sa religion et la stabilité en 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protège tous des égarements des confusions et des incitations au mal de Sat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apable de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prie et salue Son serviteur et Son messager Mohammad ainsi que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06" w:name="delarevivificationdesvestigeshistoriques"/>
            <w:bookmarkStart w:id="307" w:name="delarevivificationdesvestigeshistoriques"/>
            <w:bookmarkEnd w:id="307"/>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882"/>
      </w:r>
      <w:r>
        <w:rPr>
          <w:rFonts w:cs="Times New Roman" w:ascii="Times New Roman" w:hAnsi="Times New Roman"/>
          <w:b/>
          <w:bCs/>
          <w:sz w:val="28"/>
          <w:szCs w:val="28"/>
          <w:lang w:eastAsia="fr-FR"/>
        </w:rPr>
        <w:t>Le jugement de l'Islam dans la revivification des vestiges historiques</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Louange à Allah et que la prière et le salut soient sur le Messager d'Allah (</w:t>
      </w:r>
      <w:r>
        <w:rPr>
          <w:rFonts w:cs="Times New Roman" w:ascii="Times New Roman" w:hAnsi="Times New Roman"/>
          <w:b/>
          <w:sz w:val="28"/>
          <w:szCs w:val="28"/>
          <w:lang w:val="en-US" w:eastAsia="en-US"/>
        </w:rPr>
        <w:drawing>
          <wp:inline distT="0" distB="0" distL="0" distR="0">
            <wp:extent cx="156845" cy="157480"/>
            <wp:effectExtent l="0" t="0" r="0" b="0"/>
            <wp:docPr id="51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0" descr=""/>
                    <pic:cNvPicPr>
                      <a:picLocks noChangeAspect="1" noChangeArrowheads="1"/>
                    </pic:cNvPicPr>
                  </pic:nvPicPr>
                  <pic:blipFill>
                    <a:blip r:embed="rId5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insi que sur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journaux ont publié des articles au sujet de la revivification des vestiges historiques et de s'en intéresser de quelques écriv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e professeur Sâlih Mohammad Djamâl et l'éru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aykh `Abd-Allah ibn Mohammad ibn Homay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a répondu et commenté et a bi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fait prof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accroît sa récomp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fesseur Anwar Abou Al-Djadây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 le guide et lui inspire sa dro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a pas été convaincu par cette réplique ou ne l'a pas lu; il a donc écrit un article à ce sujet qui a été publié par le journal "Al-Madînah" (la Ville) dans son numéro 5448 en date du 22/04/1402 de l'hégire sous le titre: "La voie des deux émigrations" où il dit: "et le propos publié par le journal "Al-Madînah" dans son numéro 5433 à la date 07/04/1402 de l'hégire par le profess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rcheur `Abd-Al-Qodous Al-'Anssârî à la suite de ce qu'a accompli le lett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erc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fesseur `Abd-Al-`Azîz Ar-Rifâ`î comme enquête sur les endroits où le Messager d'Allah (</w:t>
      </w:r>
      <w:r>
        <w:rPr>
          <w:rFonts w:cs="Times New Roman" w:ascii="Times New Roman" w:hAnsi="Times New Roman"/>
          <w:b/>
          <w:sz w:val="28"/>
          <w:szCs w:val="28"/>
          <w:lang w:val="en-US" w:eastAsia="en-US"/>
        </w:rPr>
        <w:drawing>
          <wp:inline distT="0" distB="0" distL="0" distR="0">
            <wp:extent cx="156845" cy="157480"/>
            <wp:effectExtent l="0" t="0" r="0" b="0"/>
            <wp:docPr id="51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1" descr=""/>
                    <pic:cNvPicPr>
                      <a:picLocks noChangeAspect="1" noChangeArrowheads="1"/>
                    </pic:cNvPicPr>
                  </pic:nvPicPr>
                  <pic:blipFill>
                    <a:blip r:embed="rId5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st descendu dans son chemin lors de son émigration de La Mecque à Médine qui nous pousse à encourager les responsables à y mettre des repères comme deux tentes plus proches que les deux d'Omm Mi`bad avec ce qui correspond au reste des endroits tout en tenant en compte la précaution nécessaire d'empêcher tout dépassement leur donnant une caractéristique de véné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n prendre bénédictions ou de dévier des buts de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objectif est d'aider les étudiants et touristes à connaître ce chemin et ses endro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savoir ce que le Messager a enduré dans son voyage secr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83"/>
      </w:r>
      <w:r>
        <w:rPr>
          <w:rFonts w:cs="Times New Roman" w:ascii="Times New Roman" w:hAnsi="Times New Roman"/>
          <w:sz w:val="28"/>
          <w:szCs w:val="28"/>
          <w:lang w:eastAsia="fr-FR"/>
        </w:rPr>
        <w:t>de fatig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dans le but de pour prendre seulement l'exemple et encourager à supporter les épreuves de la prêch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renant exemple ce qu'il a enduré (</w:t>
      </w:r>
      <w:r>
        <w:rPr>
          <w:rFonts w:cs="Times New Roman" w:ascii="Times New Roman" w:hAnsi="Times New Roman"/>
          <w:b/>
          <w:sz w:val="28"/>
          <w:szCs w:val="28"/>
          <w:lang w:val="en-US" w:eastAsia="en-US"/>
        </w:rPr>
        <w:drawing>
          <wp:inline distT="0" distB="0" distL="0" distR="0">
            <wp:extent cx="156845" cy="157480"/>
            <wp:effectExtent l="0" t="0" r="0" b="0"/>
            <wp:docPr id="51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2" descr=""/>
                    <pic:cNvPicPr>
                      <a:picLocks noChangeAspect="1" noChangeArrowheads="1"/>
                    </pic:cNvPicPr>
                  </pic:nvPicPr>
                  <pic:blipFill>
                    <a:blip r:embed="rId5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cel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faut leur faire des routes second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v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mifiées de la route principale et munies d'hôtel et d'espaces de repos pour les tour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va falloir s'occuper de facilité la montée aux endroits où le Prophète (</w:t>
      </w:r>
      <w:r>
        <w:rPr>
          <w:rFonts w:cs="Times New Roman" w:ascii="Times New Roman" w:hAnsi="Times New Roman"/>
          <w:b/>
          <w:sz w:val="28"/>
          <w:szCs w:val="28"/>
          <w:lang w:val="en-US" w:eastAsia="en-US"/>
        </w:rPr>
        <w:drawing>
          <wp:inline distT="0" distB="0" distL="0" distR="0">
            <wp:extent cx="156845" cy="157480"/>
            <wp:effectExtent l="0" t="0" r="0" b="0"/>
            <wp:docPr id="51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3" descr=""/>
                    <pic:cNvPicPr>
                      <a:picLocks noChangeAspect="1" noChangeArrowheads="1"/>
                    </pic:cNvPicPr>
                  </pic:nvPicPr>
                  <pic:blipFill>
                    <a:blip r:embed="rId5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commenc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grotte de Hirâ ensuite Thawr et Al-Kir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où Sorâqa ibn Mâlik l'a poursuivi jusqu'à son arrivée à Qib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ce qui a précédé ceci comme endroits à "La Mecque Honorée" comme la maison d'Al-Arqam Ibn Al-Arqam dont les gens qui étaient dedans sous l'embargo et la route qu'il a prise lors de la conquête de Mecque ensuite sa descente à Al-Abt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à Houdaybiyy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unay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adr ainsi que d'autres endroits à Médine et les endroits de ses comba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résence dans les campag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son chemin (</w:t>
      </w:r>
      <w:r>
        <w:rPr>
          <w:rFonts w:cs="Times New Roman" w:ascii="Times New Roman" w:hAnsi="Times New Roman"/>
          <w:b/>
          <w:sz w:val="28"/>
          <w:szCs w:val="28"/>
          <w:lang w:val="en-US" w:eastAsia="en-US"/>
        </w:rPr>
        <w:drawing>
          <wp:inline distT="0" distB="0" distL="0" distR="0">
            <wp:extent cx="156845" cy="157480"/>
            <wp:effectExtent l="0" t="0" r="0" b="0"/>
            <wp:docPr id="51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4" descr=""/>
                    <pic:cNvPicPr>
                      <a:picLocks noChangeAspect="1" noChangeArrowheads="1"/>
                    </pic:cNvPicPr>
                  </pic:nvPicPr>
                  <pic:blipFill>
                    <a:blip r:embed="rId5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Khaybar et à Tabouk et sa présence à ces endroits pour mieux connaître et ressentir son djihad unique dans la prêche islamique et d'en agir sur son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octeur Fârouq 'Akhdhar a fait appel dans son article publié dans le journal "Al-Djazîrah" (l'île) dans son numéro 3354 en date du 13/01/1402 de l'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développer les endroits historiques du Royaume afin que les musulmans les visitent d'une manière perman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assurerait le reve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fois le pétrole est termi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présenté comme argument ce qui suit: "le tourisme religieux chrétien au Vatican est considéré comme une des principales ressources économiques d'Italie et qu'Israël a vendu des bouteilles vides à des juifs en Amérique en considérant que ces bouteilles sont remplies d'air de Jérusale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indiqué que cela garantira d'autres profits: "enraciner la connaissance islamique chez les enfant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ant donné les conséquences dangereuses découlant de la revivification des vestiges historiques religieux qui touchent la cr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estimé opportun d'éclaircir la vérité et renforcer ce que les gens de la science en ont écr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s'entraider avec eux pour le bien et la piété et la sincérité envers Allah et Ses serviteurs ainsi que de dévoiler l'ambiguïté et éclaircir l'argu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je dis: </w:t>
      </w:r>
      <w:r>
        <w:rPr>
          <w:rStyle w:val="FootnoteCharacters"/>
          <w:rStyle w:val="FootnoteAnchor"/>
          <w:rFonts w:cs="Times New Roman" w:ascii="Times New Roman" w:hAnsi="Times New Roman"/>
          <w:color w:val="000000"/>
          <w:sz w:val="28"/>
          <w:szCs w:val="28"/>
          <w:lang w:eastAsia="fr-FR"/>
        </w:rPr>
        <w:footnoteReference w:id="884"/>
      </w:r>
      <w:r>
        <w:rPr>
          <w:rFonts w:cs="Times New Roman" w:ascii="Times New Roman" w:hAnsi="Times New Roman"/>
          <w:sz w:val="28"/>
          <w:szCs w:val="28"/>
          <w:lang w:eastAsia="fr-FR"/>
        </w:rPr>
        <w:t>Prêter attention aux vestiges de la manière suscitée mène a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s personnes sont faibles et naturellement disposées à s'accrocher à ce qui leur semble utile et bénéf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lythéisme a plusieurs so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majorité des gens igno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se trouve auprès de ces vesti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rais soient-ils ou faux sans 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nd compte comment les ignorants se passent sur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rbres ou les pier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y font la prière et invoquent ceux dont on affilie ces endroits en pensant que cela les rapproche d'Allah (Exalté soit-il) et pour obtenir l'intercession et ôter l'affli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favorisé par le grand nombre d'invocateurs d'égarement qui ont été touchés par l'idolâtrie et ceux qui exploitent de genre de vestiges afin d'égarer les gens et embellir leurs visites pour se procurer de l'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rès souvent personne n'informe les visiteurs que l'objectif et uniquement d'en conclure une leç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gens très souvent les gens ne le comprenn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éanmo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lligent peut clairement constater dans certains pays qui s'accrochent aux mausolées et les adorent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tournent autour d'elles comme autour de la Ka`ba en disant que ses gens sont des sai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font-ils si on leur dit que ces vestiges sont du Messager d'Allah (</w:t>
      </w:r>
      <w:r>
        <w:rPr>
          <w:rFonts w:cs="Times New Roman" w:ascii="Times New Roman" w:hAnsi="Times New Roman"/>
          <w:b/>
          <w:sz w:val="28"/>
          <w:szCs w:val="28"/>
          <w:lang w:val="en-US" w:eastAsia="en-US"/>
        </w:rPr>
        <w:drawing>
          <wp:inline distT="0" distB="0" distL="0" distR="0">
            <wp:extent cx="156845" cy="157480"/>
            <wp:effectExtent l="0" t="0" r="0" b="0"/>
            <wp:docPr id="5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5" descr=""/>
                    <pic:cNvPicPr>
                      <a:picLocks noChangeAspect="1" noChangeArrowheads="1"/>
                    </pic:cNvPicPr>
                  </pic:nvPicPr>
                  <pic:blipFill>
                    <a:blip r:embed="rId5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tan ne se relâche pas dans l'attente du moment propice pour égare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 que le Satan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Par Ta puissance ! dit [Satan]. Je les séduirai assurément tous sauf Tes serviteurs élus parmi eux »}</w:t>
      </w:r>
      <w:r>
        <w:rPr>
          <w:rStyle w:val="FootnoteCharacters"/>
          <w:rStyle w:val="FootnoteAnchor"/>
          <w:rFonts w:cs="Times New Roman" w:ascii="Times New Roman" w:hAnsi="Times New Roman"/>
          <w:color w:val="000000"/>
          <w:sz w:val="28"/>
          <w:szCs w:val="28"/>
          <w:lang w:eastAsia="fr-FR"/>
        </w:rPr>
        <w:footnoteReference w:id="88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aussi (Exalté soit-il) de l'ennemi d'Allah le Satan:</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Puisque Tu m’as mis en erreur, dit [Satan], je m’assoirai pour eux sur Ton droit chemin, puis je les assaillirai de devant, de derrière, de leur droite et de leur gauche. Et, pour la plupart, Tu ne les trouveras pas reconnaissant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86"/>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égaré Adam et l'a fait sortir du paradis alors qu'Allah (Exalté soit-il) l'avait mis en garde contre lui et lui avait expliqué qu'il était son ennem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887"/>
      </w:r>
      <w:r>
        <w:rPr>
          <w:rFonts w:cs="Times New Roman" w:ascii="Times New Roman" w:hAnsi="Times New Roman"/>
          <w:sz w:val="28"/>
          <w:szCs w:val="28"/>
          <w:lang w:eastAsia="fr-FR"/>
        </w:rPr>
        <w:t xml:space="preserve">Il a dit (exalté soit-Il) dans la sourate Tâ-Hâ: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dam désobéit ainsi à son Seigneur et il s'égara. Son Seigneur l’a ensuite élu, agréé son repentir et l’a guidé</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88"/>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sz w:val="28"/>
          <w:szCs w:val="28"/>
          <w:lang w:eastAsia="fr-FR"/>
        </w:rPr>
        <w:t>A titre d'exemple nous citons l'histoire des Israélites avec le Samaritain lorsqu'il leur mit de leurs bijoux un veau afin qu'ils l'adorent en dehor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tan leur a embelli son adoration malgré l'évidence de sa nul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ffirmé dans le Djâmi</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t-Tirmidhî et dans d'autres d'une chaîne de transmission authentique d'Abî Wâqid Al-Laythî (qu'Allah soit satisfait de lui) qu'il a dit </w:t>
      </w:r>
      <w:bookmarkStart w:id="308" w:name="NoussommessortisaveclemessagerdAllahSall"/>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ous sommes sortis avec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51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6" descr=""/>
                    <pic:cNvPicPr>
                      <a:picLocks noChangeAspect="1" noChangeArrowheads="1"/>
                    </pic:cNvPicPr>
                  </pic:nvPicPr>
                  <pic:blipFill>
                    <a:blip r:embed="rId5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pour la bataille de Hounay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que nous sortions de la mécréance depuis peu et les polythéistes avaient un jujubier dont ils y faisaient une retraite spirituelle et y accrochaient leurs arm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n le nommait "Dhât Anwât"; nous passâmes par un jujubier et dîmes O messager d'Allah ! Mets pour nous un "Dhât Anwât" comme ils ont à eux un "Dhât Anwât" ! Alors il dit (</w:t>
      </w:r>
      <w:r>
        <w:rPr>
          <w:rFonts w:cs="Times New Roman" w:ascii="Times New Roman" w:hAnsi="Times New Roman"/>
          <w:b/>
          <w:color w:val="365F91"/>
          <w:sz w:val="28"/>
          <w:szCs w:val="28"/>
          <w:lang w:val="en-US" w:eastAsia="en-US"/>
        </w:rPr>
        <w:drawing>
          <wp:inline distT="0" distB="0" distL="0" distR="0">
            <wp:extent cx="156845" cy="157480"/>
            <wp:effectExtent l="0" t="0" r="0" b="0"/>
            <wp:docPr id="52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7" descr=""/>
                    <pic:cNvPicPr>
                      <a:picLocks noChangeAspect="1" noChangeArrowheads="1"/>
                    </pic:cNvPicPr>
                  </pic:nvPicPr>
                  <pic:blipFill>
                    <a:blip r:embed="rId5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 "Allah Akba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lles sont les norm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jure par celui qui détient mon âme dans sa main que vous aviez dit comme ont dit les enfants d'Israël à Mousa: "Mets pour nous une divinité comme ils ont des divinité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pratiquerez les normes de ceux qui étaient avant vous</w:t>
      </w:r>
      <w:bookmarkEnd w:id="308"/>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mpara leur parole: "mets pour nous un "Dhât Anwât" comme ils ont à eux un "Dhât Anwât" !" par la parole les Israélites "Mets pour nous une divinité comme ils ont des divin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prouve que l'on prend en considération les sens et les objectifs pas et non pas les termes un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l'énormité du délit du polythéisme et son danger dans l'annulation de l'œu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voyons Abraham (</w:t>
      </w:r>
      <w:r>
        <w:rPr>
          <w:rFonts w:cs="Times New Roman" w:ascii="Times New Roman" w:hAnsi="Times New Roman"/>
          <w:b/>
          <w:sz w:val="28"/>
          <w:szCs w:val="28"/>
          <w:lang w:val="en-US" w:eastAsia="en-US"/>
        </w:rPr>
        <w:drawing>
          <wp:inline distT="0" distB="0" distL="0" distR="0">
            <wp:extent cx="156845" cy="157480"/>
            <wp:effectExtent l="0" t="0" r="0" b="0"/>
            <wp:docPr id="52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8" descr=""/>
                    <pic:cNvPicPr>
                      <a:picLocks noChangeAspect="1" noChangeArrowheads="1"/>
                    </pic:cNvPicPr>
                  </pic:nvPicPr>
                  <pic:blipFill>
                    <a:blip r:embed="rId5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invoquer Allah à lui et à ses enfants pour leur accorder la sécu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appelle-toi) quand Abraham dit: « Ô mon Seigneur, fais de cette cité un lieu sûr, et préserve-moi ainsi que mes enfants de l’adoration des idoles. Ô mon Seigneur, elles (les idoles) ont égaré beaucoup de gens}</w:t>
      </w:r>
      <w:r>
        <w:rPr>
          <w:rStyle w:val="FootnoteCharacters"/>
          <w:rStyle w:val="FootnoteAnchor"/>
          <w:rFonts w:cs="Times New Roman" w:ascii="Times New Roman" w:hAnsi="Times New Roman"/>
          <w:color w:val="000000"/>
          <w:sz w:val="28"/>
          <w:szCs w:val="28"/>
          <w:lang w:eastAsia="fr-FR"/>
        </w:rPr>
        <w:footnoteReference w:id="889"/>
      </w:r>
      <w:r>
        <w:rPr>
          <w:rFonts w:cs="Times New Roman" w:ascii="Times New Roman" w:hAnsi="Times New Roman"/>
          <w:color w:val="000000"/>
          <w:sz w:val="28"/>
          <w:szCs w:val="28"/>
          <w:lang w:eastAsia="fr-FR"/>
        </w:rPr>
        <w:t>. Lisez le verset. Si les prophètes et les messagers - alors qu'ils sont les plus nobles créatures et les plus savantes en Allah et les plus pieuses- en ont peur, alors les autres doivent d'en avoir peur plus. Il est recommandé d'y mettre en garde et de bloquer les chemins qui y mènen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Quoique les gens de la vérité fassent comme précaution ou vigilance, on ne pourra pas écarter les ignorants des méfaits liés à la vénération des vestiges, car les niveaux de compréhension des gens diffèrent</w:t>
      </w:r>
      <w:r>
        <w:rPr>
          <w:rStyle w:val="FootnoteCharacters"/>
          <w:rStyle w:val="FootnoteAnchor"/>
          <w:rFonts w:cs="Times New Roman" w:ascii="Times New Roman" w:hAnsi="Times New Roman"/>
          <w:color w:val="000000"/>
          <w:sz w:val="28"/>
          <w:szCs w:val="28"/>
          <w:lang w:eastAsia="fr-FR"/>
        </w:rPr>
        <w:footnoteReference w:id="890"/>
      </w:r>
      <w:r>
        <w:rPr>
          <w:rFonts w:cs="Times New Roman" w:ascii="Times New Roman" w:hAnsi="Times New Roman"/>
          <w:color w:val="000000"/>
          <w:sz w:val="28"/>
          <w:szCs w:val="28"/>
          <w:lang w:eastAsia="fr-FR"/>
        </w:rPr>
        <w:t>, la sensibilité et la recherche de la vérité sont d'une grande différence, pour cela le peuple de Noé (Nouh) (</w:t>
      </w:r>
      <w:r>
        <w:rPr>
          <w:rFonts w:cs="Times New Roman" w:ascii="Times New Roman" w:hAnsi="Times New Roman"/>
          <w:b/>
          <w:color w:val="000000"/>
          <w:sz w:val="28"/>
          <w:szCs w:val="28"/>
          <w:lang w:val="en-US" w:eastAsia="en-US"/>
        </w:rPr>
        <w:drawing>
          <wp:inline distT="0" distB="0" distL="0" distR="0">
            <wp:extent cx="156845" cy="157480"/>
            <wp:effectExtent l="0" t="0" r="0" b="0"/>
            <wp:docPr id="5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9" descr=""/>
                    <pic:cNvPicPr>
                      <a:picLocks noChangeAspect="1" noChangeArrowheads="1"/>
                    </pic:cNvPicPr>
                  </pic:nvPicPr>
                  <pic:blipFill>
                    <a:blip r:embed="rId5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a adoré Wadd, Swâ', Yaghouth, Ya`ouq et Nasr, alors que leur représentation en statues n'était que pour commémorer leurs bonnes actions afin de les prendre comme bon exemple et de les suivre avec exagération en dehors d'Allah. Toutefois, Satan a fait oublier à ceux qui sont venus après cet objectif et leur a embellit leur adoration en dehors d'Allah ce qui a été la cause du polythéisme dans la descendance d'Adam, cela a été rapporté par Al-Boukhârî (qu'Allah lui fasse miséricorde) dans son Sahîh.</w:t>
      </w:r>
    </w:p>
    <w:p>
      <w:pPr>
        <w:pStyle w:val="Normal"/>
        <w:spacing w:lineRule="auto" w:line="240" w:before="280" w:after="280"/>
        <w:jc w:val="left"/>
        <w:rPr>
          <w:rFonts w:ascii="Times New Roman" w:hAnsi="Times New Roman" w:cs="Times New Roman"/>
          <w:color w:val="365F91"/>
          <w:sz w:val="28"/>
          <w:szCs w:val="28"/>
          <w:lang w:eastAsia="fr-FR"/>
        </w:rPr>
      </w:pPr>
      <w:r>
        <w:rPr>
          <w:rFonts w:cs="Times New Roman" w:ascii="Times New Roman" w:hAnsi="Times New Roman"/>
          <w:color w:val="000000"/>
          <w:sz w:val="28"/>
          <w:szCs w:val="28"/>
          <w:lang w:eastAsia="fr-FR"/>
        </w:rPr>
        <w:t>D</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Ibn 'Abbâs (qu'Allah soit satisfait de lui) dans l'explication de la parole d'Allah le Très-Hau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s ont dit: «N’abandonnez jamais vos divinités et n’abandonnez jamais Wadd, Suwâ, Yaghû², Ya`ûq et Nasr’}</w:t>
      </w:r>
      <w:r>
        <w:rPr>
          <w:rStyle w:val="FootnoteCharacters"/>
          <w:rStyle w:val="FootnoteAnchor"/>
          <w:rFonts w:cs="Times New Roman" w:ascii="Times New Roman" w:hAnsi="Times New Roman"/>
          <w:color w:val="000000"/>
          <w:sz w:val="28"/>
          <w:szCs w:val="28"/>
          <w:lang w:eastAsia="fr-FR"/>
        </w:rPr>
        <w:footnoteReference w:id="891"/>
      </w:r>
      <w:r>
        <w:rPr>
          <w:rFonts w:cs="Times New Roman" w:ascii="Times New Roman" w:hAnsi="Times New Roman"/>
          <w:color w:val="000000"/>
          <w:sz w:val="28"/>
          <w:szCs w:val="28"/>
          <w:lang w:eastAsia="fr-FR"/>
        </w:rPr>
        <w:t>. Il dit: ce sont des noms d'hommes saints du peuple de Noé (Nouh) après qu'ils soient morts le Satan a soufflé à leur peuple de dresser des statues là où ils s'asseyaient et de les nommer par leurs noms, ce qu'ils ont fait et n'ont pas été adorés jusqu'après leur mort, ensuite on oublia la science et ont été adorés.</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Quant aux statues faites par les juifs et les chrétiens, Allah (exalté soit-Il) a ordonné de se mettre en garde de leur voie parce que c'est une voie d'égarement et de perte et il n'est pas autorisé de ressembler à eux dans leurs actes qui contredisent notre charia; ils sont connus par leur égarement, leur passion et leur falsification de ce qui vient de leurs prophètes. Pour cela et pour leurs autres actions d'égarement, il nous a été interdit de leur ressembler et de prendre leur chemin. En bref, les méfaits qui seront provoqués par l'intéressement des vestiges et leur revivification sont certifiés et l'on ne peut dénombrer leur quantité et leurs sortes ainsi que leurs fins sauf Allah (Exalté soit-il).Il est obligatoire d'interdire leur revivification et de bloquer les voies qui y amènent. Il est connu que les compagnons du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52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0" descr=""/>
                    <pic:cNvPicPr>
                      <a:picLocks noChangeAspect="1" noChangeArrowheads="1"/>
                    </pic:cNvPicPr>
                  </pic:nvPicPr>
                  <pic:blipFill>
                    <a:blip r:embed="rId5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et qu'Allah soit satisfait d'eux) sont les plus savants de la religion d'Allah et ceux qui aiment le plus le Messager d'Allah (</w:t>
      </w:r>
      <w:r>
        <w:rPr>
          <w:rFonts w:cs="Times New Roman" w:ascii="Times New Roman" w:hAnsi="Times New Roman"/>
          <w:b/>
          <w:color w:val="000000"/>
          <w:sz w:val="28"/>
          <w:szCs w:val="28"/>
          <w:lang w:val="en-US" w:eastAsia="en-US"/>
        </w:rPr>
        <w:drawing>
          <wp:inline distT="0" distB="0" distL="0" distR="0">
            <wp:extent cx="156845" cy="157480"/>
            <wp:effectExtent l="0" t="0" r="0" b="0"/>
            <wp:docPr id="5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1" descr=""/>
                    <pic:cNvPicPr>
                      <a:picLocks noChangeAspect="1" noChangeArrowheads="1"/>
                    </pic:cNvPicPr>
                  </pic:nvPicPr>
                  <pic:blipFill>
                    <a:blip r:embed="rId5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et les plus parfaits en sincérité envers Allah et ses serviteurs et ils n'ont pas revivifié ces vestiges et ne les ont pas honorés ni appelé à les revivifier.</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Mais lorsque `Omar (qu'Allah soit satisfait de lui) vit des gens aller à l'arbre sous lequel on a prêté pacte d'allégeance au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52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2" descr=""/>
                    <pic:cNvPicPr>
                      <a:picLocks noChangeAspect="1" noChangeArrowheads="1"/>
                    </pic:cNvPicPr>
                  </pic:nvPicPr>
                  <pic:blipFill>
                    <a:blip r:embed="rId5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xml:space="preserve">), il ordonna </w:t>
      </w:r>
      <w:r>
        <w:rPr>
          <w:rStyle w:val="FootnoteCharacters"/>
          <w:rStyle w:val="FootnoteAnchor"/>
          <w:rFonts w:cs="Times New Roman" w:ascii="Times New Roman" w:hAnsi="Times New Roman"/>
          <w:color w:val="000000"/>
          <w:sz w:val="28"/>
          <w:szCs w:val="28"/>
          <w:lang w:eastAsia="fr-FR"/>
        </w:rPr>
        <w:footnoteReference w:id="892"/>
      </w:r>
      <w:r>
        <w:rPr>
          <w:rFonts w:cs="Times New Roman" w:ascii="Times New Roman" w:hAnsi="Times New Roman"/>
          <w:color w:val="000000"/>
          <w:sz w:val="28"/>
          <w:szCs w:val="28"/>
          <w:lang w:eastAsia="fr-FR"/>
        </w:rPr>
        <w:t>de le couper de peur que les gens exagèrent et tombent dans polythéisme. De ce fait, les musulmans le remercièrent pour cela et l'ont compté parmi ses bonnes qualités (qu'Allah soit satisfait de lui).</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Si leur revivification ou leur visite étaient une affaire légiférée, le Prophète l'aurait fait (</w:t>
      </w:r>
      <w:r>
        <w:rPr>
          <w:rFonts w:cs="Times New Roman" w:ascii="Times New Roman" w:hAnsi="Times New Roman"/>
          <w:b/>
          <w:color w:val="000000"/>
          <w:sz w:val="28"/>
          <w:szCs w:val="28"/>
          <w:lang w:val="en-US" w:eastAsia="en-US"/>
        </w:rPr>
        <w:drawing>
          <wp:inline distT="0" distB="0" distL="0" distR="0">
            <wp:extent cx="156845" cy="157480"/>
            <wp:effectExtent l="0" t="0" r="0" b="0"/>
            <wp:docPr id="52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3" descr=""/>
                    <pic:cNvPicPr>
                      <a:picLocks noChangeAspect="1" noChangeArrowheads="1"/>
                    </pic:cNvPicPr>
                  </pic:nvPicPr>
                  <pic:blipFill>
                    <a:blip r:embed="rId5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à La Mecque et après l'hégire, l'aurait ordonné, ses compagnons l'auront fait ou l'aurons indiqué. Comme il a été sus indiqué, ils sont les plus savants de la charia d'Allah et ceux qui aiment le plus le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52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4" descr=""/>
                    <pic:cNvPicPr>
                      <a:picLocks noChangeAspect="1" noChangeArrowheads="1"/>
                    </pic:cNvPicPr>
                  </pic:nvPicPr>
                  <pic:blipFill>
                    <a:blip r:embed="rId5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et les plus sincères envers Allah et ses serviteurs; rien n'a été préservé de lui (</w:t>
      </w:r>
      <w:r>
        <w:rPr>
          <w:rFonts w:cs="Times New Roman" w:ascii="Times New Roman" w:hAnsi="Times New Roman"/>
          <w:b/>
          <w:color w:val="000000"/>
          <w:sz w:val="28"/>
          <w:szCs w:val="28"/>
          <w:lang w:val="en-US" w:eastAsia="en-US"/>
        </w:rPr>
        <w:drawing>
          <wp:inline distT="0" distB="0" distL="0" distR="0">
            <wp:extent cx="156845" cy="157480"/>
            <wp:effectExtent l="0" t="0" r="0" b="0"/>
            <wp:docPr id="5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5" descr=""/>
                    <pic:cNvPicPr>
                      <a:picLocks noChangeAspect="1" noChangeArrowheads="1"/>
                    </pic:cNvPicPr>
                  </pic:nvPicPr>
                  <pic:blipFill>
                    <a:blip r:embed="rId5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ni d'eux comme quoi ils visitaient la grotte de Hirâ lorsqu'ils étaient à La Mecque ou à la grotte Thawr et ils ne l'ont pas fait, non plus, lorsqu'il firent le petit pèlerinage de compensation ni l'année de la conquête de La Mecque ni lors du pèlerinage d'adieu et ils ne sont pas montés à l'endroit des deux tentes d</w:t>
      </w:r>
      <w:r>
        <w:rPr>
          <w:rFonts w:cs="Times New Roman" w:ascii="Times New Roman" w:hAnsi="Times New Roman"/>
          <w:color w:val="943634"/>
          <w:sz w:val="28"/>
          <w:szCs w:val="28"/>
          <w:lang w:eastAsia="fr-FR"/>
        </w:rPr>
        <w:t>’</w:t>
      </w:r>
      <w:r>
        <w:rPr>
          <w:rFonts w:cs="Times New Roman" w:ascii="Times New Roman" w:hAnsi="Times New Roman"/>
          <w:color w:val="000000"/>
          <w:sz w:val="28"/>
          <w:szCs w:val="28"/>
          <w:lang w:eastAsia="fr-FR"/>
        </w:rPr>
        <w:t>Omm Mi`bad ni à l'endroit de l'arbre du pacte d'allégeance. Ainsi, on sait que leur visite et leur initiative vers cela est une innovation qui n'a aucune base dans la charia d'Allah et que cela fait partie des plus grands moyens aboutissant au polythéisme majeur. Etant donné que la construction sur les tombes et de les prendre comme mosquées fait partie des plus grands moyens menant au polythéisme, le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52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6" descr=""/>
                    <pic:cNvPicPr>
                      <a:picLocks noChangeAspect="1" noChangeArrowheads="1"/>
                    </pic:cNvPicPr>
                  </pic:nvPicPr>
                  <pic:blipFill>
                    <a:blip r:embed="rId5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l'a interdit et a maudit les juifs et chrétiens d'avoir pris les tombes de leurs prophètes comme lieu d'adoration et il informa que ceux qui firent cela sont les plus mauvais de la création.</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color w:val="000000"/>
          <w:sz w:val="28"/>
          <w:szCs w:val="28"/>
          <w:lang w:eastAsia="fr-FR"/>
        </w:rPr>
        <w:t>Il dit dans ce qui est établi de lui dans le Sahîh de Mouslim (qu'Allah lui fasse miséricorde) de Djondob ibn 'Abd-Allah Al-Badjlî D'après lui (Qu'Allah soit satisfait de lui), le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53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7" descr=""/>
                    <pic:cNvPicPr>
                      <a:picLocks noChangeAspect="1" noChangeArrowheads="1"/>
                    </pic:cNvPicPr>
                  </pic:nvPicPr>
                  <pic:blipFill>
                    <a:blip r:embed="rId5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a dit:</w:t>
      </w:r>
      <w:r>
        <w:rPr>
          <w:rFonts w:cs="Times New Roman" w:ascii="Times New Roman" w:hAnsi="Times New Roman"/>
          <w:color w:val="365F91"/>
          <w:sz w:val="28"/>
          <w:szCs w:val="28"/>
          <w:lang w:eastAsia="fr-FR"/>
        </w:rPr>
        <w:t xml:space="preserve"> </w:t>
      </w:r>
      <w:bookmarkStart w:id="309" w:name="Vospr%25C3%25A9d%25C3%25A9cesseursontpri"/>
      <w:bookmarkEnd w:id="30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Vos prédécesseurs ont pris les tombes de leurs Prophètes et de leurs pieux pour mosqué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vous ne preniez pas les tombes pour mosqué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vous mets en garde contre cette pratique</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dans le Sahîh de Mouslim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jâbir ibn 'Abd-Allah (qu'Allah soit satisfait de lui)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53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8" descr=""/>
                    <pic:cNvPicPr>
                      <a:picLocks noChangeAspect="1" noChangeArrowheads="1"/>
                    </pic:cNvPicPr>
                  </pic:nvPicPr>
                  <pic:blipFill>
                    <a:blip r:embed="rId5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interdit de crépir les tomb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 s'asseoir au-dessu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u d'ériger des constructions sur ell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t-Tirmidhî augmenta par une chaîne de transmission authentique </w:t>
      </w:r>
      <w:bookmarkStart w:id="310" w:name="ilfauty%25C3%25A9crire"/>
      <w:bookmarkEnd w:id="31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faut y écr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mbreux sont les hadiths qui traitent de ce suj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arfaite charia islamique indique sur l'obligation de bloquer les voies des paroles et des actes qui amènent au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ulémas se sont argumentés par des preuves que l'on ne peut dénomb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Ibn Al-Qayyîm (qu'Allah lui fasse miséricorde) a cité dans son livre "I'lâm Al-Mouwaqqi'în" quatre-vingt-dix-neuf preuves sur l'obligation de bloquer les moyens qui aboutissent au polythéisme et aux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w:t>
      </w:r>
      <w:r>
        <w:rPr>
          <w:rStyle w:val="FootnoteCharacters"/>
          <w:rStyle w:val="FootnoteAnchor"/>
          <w:rFonts w:cs="Times New Roman" w:ascii="Times New Roman" w:hAnsi="Times New Roman"/>
          <w:color w:val="000000"/>
          <w:sz w:val="28"/>
          <w:szCs w:val="28"/>
          <w:lang w:eastAsia="fr-FR"/>
        </w:rPr>
        <w:footnoteReference w:id="893"/>
      </w:r>
      <w:r>
        <w:rPr>
          <w:rFonts w:cs="Times New Roman" w:ascii="Times New Roman" w:hAnsi="Times New Roman"/>
          <w:sz w:val="28"/>
          <w:szCs w:val="28"/>
          <w:lang w:eastAsia="fr-FR"/>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injuriez pas ceux qu'ils invoquent, en dehors d'Allah, car par agressivité, ils injurieraient Allah, dans leur ignorance}</w:t>
      </w:r>
      <w:r>
        <w:rPr>
          <w:rStyle w:val="FootnoteCharacters"/>
          <w:rStyle w:val="FootnoteAnchor"/>
          <w:rFonts w:cs="Times New Roman" w:ascii="Times New Roman" w:hAnsi="Times New Roman"/>
          <w:color w:val="000000"/>
          <w:sz w:val="28"/>
          <w:szCs w:val="28"/>
          <w:lang w:eastAsia="fr-FR"/>
        </w:rPr>
        <w:footnoteReference w:id="894"/>
      </w:r>
      <w:r>
        <w:rPr>
          <w:rFonts w:cs="Times New Roman" w:ascii="Times New Roman" w:hAnsi="Times New Roman"/>
          <w:sz w:val="28"/>
          <w:szCs w:val="28"/>
          <w:lang w:eastAsia="fr-FR"/>
        </w:rPr>
        <w:t xml:space="preserve"> 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 (</w:t>
      </w:r>
      <w:r>
        <w:rPr>
          <w:rFonts w:cs="Times New Roman" w:ascii="Times New Roman" w:hAnsi="Times New Roman"/>
          <w:b/>
          <w:sz w:val="28"/>
          <w:szCs w:val="28"/>
          <w:lang w:val="en-US" w:eastAsia="en-US"/>
        </w:rPr>
        <w:drawing>
          <wp:inline distT="0" distB="0" distL="0" distR="0">
            <wp:extent cx="156845" cy="157480"/>
            <wp:effectExtent l="0" t="0" r="0" b="0"/>
            <wp:docPr id="53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9" descr=""/>
                    <pic:cNvPicPr>
                      <a:picLocks noChangeAspect="1" noChangeArrowheads="1"/>
                    </pic:cNvPicPr>
                  </pic:nvPicPr>
                  <pic:blipFill>
                    <a:blip r:embed="rId5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bookmarkStart w:id="311" w:name="Ilnefautpasaccomplirdautrespri%25C3%25A8"/>
      <w:bookmarkEnd w:id="31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ne faut pas accomplir d'autres prières (surérogatoires) après la prière du matin (as-sob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usqu'au lever du sole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insi qu'après la prière de l'après-midi (al-`asr) jusqu'au coucher du soleil</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pour bloquer le moyen d'adorer le soleil en dehors d'Allah et d'interdire de ressembler à ceux qui fo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cité que le Prophète (</w:t>
      </w:r>
      <w:r>
        <w:rPr>
          <w:rFonts w:cs="Times New Roman" w:ascii="Times New Roman" w:hAnsi="Times New Roman"/>
          <w:b/>
          <w:sz w:val="28"/>
          <w:szCs w:val="28"/>
          <w:lang w:val="en-US" w:eastAsia="en-US"/>
        </w:rPr>
        <w:drawing>
          <wp:inline distT="0" distB="0" distL="0" distR="0">
            <wp:extent cx="156845" cy="157480"/>
            <wp:effectExtent l="0" t="0" r="0" b="0"/>
            <wp:docPr id="53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0" descr=""/>
                    <pic:cNvPicPr>
                      <a:picLocks noChangeAspect="1" noChangeArrowheads="1"/>
                    </pic:cNvPicPr>
                  </pic:nvPicPr>
                  <pic:blipFill>
                    <a:blip r:embed="rId5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terdit de construire les mosquées sur les tom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udit celui qui le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erdit de crépir les tom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élev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prendre comme mosquées et interdit de faire la prière vers elles et auprès d'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d'allumer des lampes sur elles et ordonna de les apla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erdit de les prendre comme fê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faire des voyages pour elles afin que cela n'aboutisse pas à ce qu'on les prenne comme idoles et que l'on pratique le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terdit tout cela à celui qui vise cela ou 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voulut bloquer le moyen qui aboutit au mal</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obligation des oulémas des musulmans et de leurs dirigeants est qu'ils empruntent la voie du Prophète d'Allah (</w:t>
      </w:r>
      <w:r>
        <w:rPr>
          <w:rFonts w:cs="Times New Roman" w:ascii="Times New Roman" w:hAnsi="Times New Roman"/>
          <w:b/>
          <w:sz w:val="28"/>
          <w:szCs w:val="28"/>
          <w:lang w:val="en-US" w:eastAsia="en-US"/>
        </w:rPr>
        <w:drawing>
          <wp:inline distT="0" distB="0" distL="0" distR="0">
            <wp:extent cx="156845" cy="157480"/>
            <wp:effectExtent l="0" t="0" r="0" b="0"/>
            <wp:docPr id="53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1" descr=""/>
                    <pic:cNvPicPr>
                      <a:picLocks noChangeAspect="1" noChangeArrowheads="1"/>
                    </pic:cNvPicPr>
                  </pic:nvPicPr>
                  <pic:blipFill>
                    <a:blip r:embed="rId5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ses compagnons (qu'Allah soit satisfait d'eux) dans ce domaine et dans tout autre dom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interdisent ce que le Prophète (</w:t>
      </w:r>
      <w:r>
        <w:rPr>
          <w:rFonts w:cs="Times New Roman" w:ascii="Times New Roman" w:hAnsi="Times New Roman"/>
          <w:b/>
          <w:sz w:val="28"/>
          <w:szCs w:val="28"/>
          <w:lang w:val="en-US" w:eastAsia="en-US"/>
        </w:rPr>
        <w:drawing>
          <wp:inline distT="0" distB="0" distL="0" distR="0">
            <wp:extent cx="156845" cy="157480"/>
            <wp:effectExtent l="0" t="0" r="0" b="0"/>
            <wp:docPr id="53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2" descr=""/>
                    <pic:cNvPicPr>
                      <a:picLocks noChangeAspect="1" noChangeArrowheads="1"/>
                    </pic:cNvPicPr>
                  </pic:nvPicPr>
                  <pic:blipFill>
                    <a:blip r:embed="rId5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interdit et qu'ils bloquent les moyens qui aboutissent a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péchés et à l'exagération dans les prophètes et les saints afin de protéger le monothéisme et de barrer les chemins du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celui à qui l'on demande de réformer les situations des musulmans et qu'Il les rende versé dans la religion et qu'Il guide leurs oulémas et leurs dirigeants vers la réussite pour le bienfait pour eux et leur salut dans cette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guide les dirigeants des musulmans à ce qu'ils appliquent la charia d'Allah et de juger par elle dans toutes les affaires et qu'il guide l'ensemble vers son chemi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elui qui possède ça et en a la possibilité et qu'Allah prie et salue son Serviteur et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 Mohammad ainsi que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qui se guide par sa bonne voie jusqu'au Jour de la Rétrib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12" w:name="l''obligationdejugerparlacharia"/>
            <w:bookmarkStart w:id="313" w:name="l''obligationdejugerparlacharia"/>
            <w:bookmarkEnd w:id="313"/>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895"/>
      </w:r>
      <w:r>
        <w:rPr>
          <w:rFonts w:cs="Times New Roman" w:ascii="Times New Roman" w:hAnsi="Times New Roman"/>
          <w:b/>
          <w:bCs/>
          <w:sz w:val="28"/>
          <w:szCs w:val="28"/>
          <w:lang w:eastAsia="fr-FR"/>
        </w:rPr>
        <w:t>La conférence islamique du sommet et les facteurs de la victoire</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 et la prière et le salut soient sur le Messager d'Allah (</w:t>
      </w:r>
      <w:r>
        <w:rPr>
          <w:rFonts w:cs="Times New Roman" w:ascii="Times New Roman" w:hAnsi="Times New Roman"/>
          <w:b/>
          <w:sz w:val="28"/>
          <w:szCs w:val="28"/>
          <w:lang w:val="en-US" w:eastAsia="en-US"/>
        </w:rPr>
        <w:drawing>
          <wp:inline distT="0" distB="0" distL="0" distR="0">
            <wp:extent cx="156845" cy="157480"/>
            <wp:effectExtent l="0" t="0" r="0" b="0"/>
            <wp:docPr id="53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3" descr=""/>
                    <pic:cNvPicPr>
                      <a:picLocks noChangeAspect="1" noChangeArrowheads="1"/>
                    </pic:cNvPicPr>
                  </pic:nvPicPr>
                  <pic:blipFill>
                    <a:blip r:embed="rId5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tous ceux qui se guident par sa bonne voi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Si l’on contemple le noble Coran révélé par Allah comme explication de tout déta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iséricorde et bonne annonce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y trouve une explication suffisante sur les facteurs de la victoire et des causes de la stabilité sur terre ainsi que de l’élimination de l'ennemi quel que soit sa fo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apparaît clairement que ces facteurs et raisons découlent toutes de deux facteurs fondamentaux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sont: la foi véridique en Allah et en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djihad véridique pour Sa ca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stensiblement évident que la foi légiférée de laquelle dépend la victoire et l’heureuse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it comporter la sincérité dans l'acte envers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liquer Ses ordres et délaisser Ses inter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or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ligation de juger par la charia dans toutes les affaires de la société ainsi qu'ordonner le convenable et d'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voyer les divergences des gens au Livre d'Allah (exalté soit-Il) et à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53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4" descr=""/>
                    <pic:cNvPicPr>
                      <a:picLocks noChangeAspect="1" noChangeArrowheads="1"/>
                    </pic:cNvPicPr>
                  </pic:nvPicPr>
                  <pic:blipFill>
                    <a:blip r:embed="rId5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 comporte-t-il l'obligation de préparer ce que l'on peut de force pour défendre la religion et la propriété privée et pour faire le djihad contre celui qui sort de la vérité jusqu'à ce qu'il y retourn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deuxième facteur qu’est le djihad vérid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tie des conséquences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llah (Exalté soit-il) l'a souligné et spécifié en le citant dans beaucoup d'endroits dans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Son Messager (</w:t>
      </w:r>
      <w:r>
        <w:rPr>
          <w:rFonts w:cs="Times New Roman" w:ascii="Times New Roman" w:hAnsi="Times New Roman"/>
          <w:b/>
          <w:sz w:val="28"/>
          <w:szCs w:val="28"/>
          <w:lang w:val="en-US" w:eastAsia="en-US"/>
        </w:rPr>
        <w:drawing>
          <wp:inline distT="0" distB="0" distL="0" distR="0">
            <wp:extent cx="156845" cy="157480"/>
            <wp:effectExtent l="0" t="0" r="0" b="0"/>
            <wp:docPr id="53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5" descr=""/>
                    <pic:cNvPicPr>
                      <a:picLocks noChangeAspect="1" noChangeArrowheads="1"/>
                    </pic:cNvPicPr>
                  </pic:nvPicPr>
                  <pic:blipFill>
                    <a:blip r:embed="rId5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l'a ordonné à sa 'Oumma et l'y a incité pour son énorme importance </w:t>
      </w:r>
      <w:r>
        <w:rPr>
          <w:rStyle w:val="FootnoteCharacters"/>
          <w:rStyle w:val="FootnoteAnchor"/>
          <w:rFonts w:cs="Times New Roman" w:ascii="Times New Roman" w:hAnsi="Times New Roman"/>
          <w:color w:val="000000"/>
          <w:sz w:val="28"/>
          <w:szCs w:val="28"/>
          <w:lang w:eastAsia="fr-FR"/>
        </w:rPr>
        <w:footnoteReference w:id="896"/>
      </w:r>
      <w:r>
        <w:rPr>
          <w:rFonts w:cs="Times New Roman" w:ascii="Times New Roman" w:hAnsi="Times New Roman"/>
          <w:sz w:val="28"/>
          <w:szCs w:val="28"/>
          <w:lang w:eastAsia="fr-FR"/>
        </w:rPr>
        <w:t> et son besoin impér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ajorité des gens n'est pas dissuadé du faux par le simple fait de la promesse et de la men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lui faut un frein autoritaire qui l'astreint à la vérité et le dissuade d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fois ces deux facteurs principaux sont réunis ; la foi en Allah et en Son Messager et le djihad Sa cause pour n'importe quelle communauté ou quel Et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ictoire leur sera allié et Allah leur accorde la stabilité et la succession sur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une promesse d'Allah qui ne se désengage pas de ce qu'Il promet et Sa loi qui ne chang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remiers de cette 'Oumma ont joui de la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tabilité et la victoire contre l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prouve la véracité de ce qui a été dit dans le noble Coran et la Sunna du Messager honnête (</w:t>
      </w:r>
      <w:r>
        <w:rPr>
          <w:rFonts w:cs="Times New Roman" w:ascii="Times New Roman" w:hAnsi="Times New Roman"/>
          <w:b/>
          <w:sz w:val="28"/>
          <w:szCs w:val="28"/>
          <w:lang w:val="en-US" w:eastAsia="en-US"/>
        </w:rPr>
        <w:drawing>
          <wp:inline distT="0" distB="0" distL="0" distR="0">
            <wp:extent cx="156845" cy="157480"/>
            <wp:effectExtent l="0" t="0" r="0" b="0"/>
            <wp:docPr id="53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6" descr=""/>
                    <pic:cNvPicPr>
                      <a:picLocks noChangeAspect="1" noChangeArrowheads="1"/>
                    </pic:cNvPicPr>
                  </pic:nvPicPr>
                  <pic:blipFill>
                    <a:blip r:embed="rId5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 personne ayant un minimum de connaissance sur l'histoire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rouvera ce que nous avons cité en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lieu de souligner que les premières générations ont pu réussir grâce à leur honnête foi en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Messager et le djihad pour Sa cause par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te et croya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noble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ques versets prouvant ce que nous avons cité afin que vous auriez une évidence et une clairvoyance et que vous fassiez ce qui est de votre mieux dans la prédication au sentier de votre Seigneur et d'avertir vos frères musulmans des causes de la victoire et des facteurs de l'échec </w:t>
      </w:r>
      <w:bookmarkStart w:id="314" w:name="ParAllahSiAllahmetunhommedanslabonnevoi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ar Allah ! Si Allah met un homme dans la bonne voie grâce à t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a te vaudra mieux que la possession des chameaux roux (les biens les plus précieux des Arabes)</w:t>
      </w:r>
      <w:bookmarkEnd w:id="314"/>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hadith a été authentifié du Messager d'Allah (</w:t>
      </w:r>
      <w:r>
        <w:rPr>
          <w:rFonts w:cs="Times New Roman" w:ascii="Times New Roman" w:hAnsi="Times New Roman"/>
          <w:b/>
          <w:sz w:val="28"/>
          <w:szCs w:val="28"/>
          <w:lang w:val="en-US" w:eastAsia="en-US"/>
        </w:rPr>
        <w:drawing>
          <wp:inline distT="0" distB="0" distL="0" distR="0">
            <wp:extent cx="156845" cy="157480"/>
            <wp:effectExtent l="0" t="0" r="0" b="0"/>
            <wp:docPr id="54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7" descr=""/>
                    <pic:cNvPicPr>
                      <a:picLocks noChangeAspect="1" noChangeArrowheads="1"/>
                    </pic:cNvPicPr>
                  </pic:nvPicPr>
                  <pic:blipFill>
                    <a:blip r:embed="rId5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croyez ! Si vous faites triompher (la cause d’) Allah, Il vous fera triompher et raffermira vos pas}</w:t>
      </w:r>
      <w:r>
        <w:rPr>
          <w:rStyle w:val="FootnoteCharacters"/>
          <w:rStyle w:val="FootnoteAnchor"/>
          <w:rFonts w:cs="Times New Roman" w:ascii="Times New Roman" w:hAnsi="Times New Roman"/>
          <w:color w:val="000000"/>
          <w:sz w:val="28"/>
          <w:szCs w:val="28"/>
          <w:lang w:eastAsia="fr-FR"/>
        </w:rPr>
        <w:footnoteReference w:id="89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égètes du Coran ont convenu que faire triompher la cause d'Allah est Sa religion en la pratiquant y faisant appel et le djihad contre celui qui s’y opp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tre verset de la sourate Al-Hadj indique à ce sens et c'est la parole d'Allah (Exalté soit-Il)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898"/>
      </w:r>
      <w:r>
        <w:rPr>
          <w:rFonts w:cs="Times New Roman" w:ascii="Times New Roman" w:hAnsi="Times New Roman"/>
          <w:sz w:val="28"/>
          <w:szCs w:val="28"/>
          <w:lang w:eastAsia="fr-FR"/>
        </w:rPr>
        <w:t xml:space="preserve"> et Allah le Très-Haut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était Notre devoir de secourir les croyants}</w:t>
      </w:r>
      <w:r>
        <w:rPr>
          <w:rStyle w:val="FootnoteCharacters"/>
          <w:rStyle w:val="FootnoteAnchor"/>
          <w:rFonts w:cs="Times New Roman" w:ascii="Times New Roman" w:hAnsi="Times New Roman"/>
          <w:color w:val="000000"/>
          <w:sz w:val="28"/>
          <w:szCs w:val="28"/>
          <w:lang w:eastAsia="fr-FR"/>
        </w:rPr>
        <w:footnoteReference w:id="89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00"/>
      </w:r>
      <w:r>
        <w:rPr>
          <w:rFonts w:cs="Times New Roman" w:ascii="Times New Roman" w:hAnsi="Times New Roman"/>
          <w:sz w:val="28"/>
          <w:szCs w:val="28"/>
          <w:lang w:eastAsia="fr-FR"/>
        </w:rPr>
        <w:t>Il n'y a pas de doute que le croyant est celui qui applique l'ord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tteste de Ses inform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abstient de Ses interdits et qui juge par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vous qui croyez ! Si vous craignez Allah, Il vous accordera la faculté de discerner (entre le bien et le mal), vous effacera vos méfaits et vous pardonnera</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01"/>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 xml:space="preserve">Allah a dit (exalté soit-Il) dans l'explication des caractéristiques des croyants et des pieux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bonté pieuse ne consiste pas à tourner vos visages vers le Levant ou le Couchant. Mais la bonté pieuse est de croire en Allah, au Jour dernier, aux Anges, au Livre et aux prophètes, de donner de son bien, quel qu’amour qu’on en ait, aux proches, aux orphelins, aux nécessiteux, aux voyageurs indigents et à ceux qui demandent l’aide et pour délier les jougs, d’accomplir la Salât et d’acquitter la Zakât. Et ceux qui remplissent leurs engagements lorsqu’ils se sont engagés, ceux qui sont endurants dans la misère, la maladie et quand les combats font rage, les voilà les véridiques et les voilà les vrais pieux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0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Réfléch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mon frère ! Sur ces caractéristiques louables et ces comportements no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juge-toi même en les appliquant afin que tu sois parmi les croyants véridiques et les pieux victor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it aucun doute que toute personne musulmane et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soit r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a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ésident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it demander des comptes à elle-même et qu'elle s’efforce afin de se parer de ces nobles comport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liquer ces bonnes œuvres et qu'elle astreint qui est sous sa tutelle parmi les peuples ces comportements et ces actes qu'Allah avait rendus obligatoires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étant sinc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mandant l'aide d'Allah pour ça et assignant les responsabilités aux me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vant aider à appliquer l'ordre d'Allah et de Son Messager selon leurs capac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écartent leurs opposants selon leurs capacités et qu'ils s'entraident avec les r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eaders et les dirigeants dans cette affaire considérable par laquelle se concrétise leur pu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victoire ainsi que leur affermissement sur terre comm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a promis à ceux d’entre vous qui ont cru et fait les bonnes œuvres qu’Il leur donnerait la succession sur terre comme Il l’a donnée à ceux qui les ont précédés. Il donnerait force et suprématie à leur religion qu’Il a agréée pour eux. Il leur changerait leur ancienne peur en sécurité. Ils M’adorent et ne M’associent rien et celui qui mécroit par la suite, ce sont ceux-là les perve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0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904"/>
      </w:r>
      <w:r>
        <w:rPr>
          <w:rFonts w:cs="Times New Roman" w:ascii="Times New Roman" w:hAnsi="Times New Roman"/>
          <w:sz w:val="28"/>
          <w:szCs w:val="28"/>
          <w:lang w:eastAsia="fr-FR"/>
        </w:rPr>
        <w:t xml:space="preserve">et Il a dit (Exalté soit-Il) dans la sourate Al-Anfâl en ordonnant ses serviteurs de préparer la forc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réparez [pour lutter] contre eux tout ce que vous pouvez comme force et comme cavalerie équipée, afin d’effrayer l’ennemi d’Allah et le vôtre, et d’autres encore que vous ne connaissez pas en dehors de ceux-ci mais qu’Allah connaît. Et tout ce que vous dépensez dans le sentier d’Allah vous sera remboursé pleinement et vous ne serez point lésés}</w:t>
      </w:r>
      <w:r>
        <w:rPr>
          <w:rStyle w:val="FootnoteCharacters"/>
          <w:rStyle w:val="FootnoteAnchor"/>
          <w:rFonts w:cs="Times New Roman" w:ascii="Times New Roman" w:hAnsi="Times New Roman"/>
          <w:color w:val="000000"/>
          <w:sz w:val="28"/>
          <w:szCs w:val="28"/>
          <w:lang w:eastAsia="fr-FR"/>
        </w:rPr>
        <w:footnoteReference w:id="90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ordonna de se mettre en garde contre les ennemis et de leurs stratagè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dit dans la sourate An-Nissâ':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les croyants ! Prenez vos précautions et partez en expédition par détachements ou en masse}</w:t>
      </w:r>
      <w:r>
        <w:rPr>
          <w:rStyle w:val="FootnoteCharacters"/>
          <w:rStyle w:val="FootnoteAnchor"/>
          <w:rFonts w:cs="Times New Roman" w:ascii="Times New Roman" w:hAnsi="Times New Roman"/>
          <w:color w:val="000000"/>
          <w:sz w:val="28"/>
          <w:szCs w:val="28"/>
          <w:lang w:eastAsia="fr-FR"/>
        </w:rPr>
        <w:footnoteReference w:id="90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Exalté soit-Il) a dit à Son prophète (</w:t>
      </w:r>
      <w:r>
        <w:rPr>
          <w:rFonts w:cs="Times New Roman" w:ascii="Times New Roman" w:hAnsi="Times New Roman"/>
          <w:b/>
          <w:sz w:val="28"/>
          <w:szCs w:val="28"/>
          <w:lang w:val="en-US" w:eastAsia="en-US"/>
        </w:rPr>
        <w:drawing>
          <wp:inline distT="0" distB="0" distL="0" distR="0">
            <wp:extent cx="156845" cy="157480"/>
            <wp:effectExtent l="0" t="0" r="0" b="0"/>
            <wp:docPr id="54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8" descr=""/>
                    <pic:cNvPicPr>
                      <a:picLocks noChangeAspect="1" noChangeArrowheads="1"/>
                    </pic:cNvPicPr>
                  </pic:nvPicPr>
                  <pic:blipFill>
                    <a:blip r:embed="rId5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orsque tu (Muhammad) te trouves parmi eux, et que tu les diriges dans la Salât, qu’un groupe d’entre eux se mette debout en ta compagnie, en gardant leurs armes. Puis lorsqu’ils ont terminé la prosternation, qu’ils passent derrière vous et que vienne l’autre groupe, ceux qui n’ont pas encore célébré la Salât. A ceux-ci alors d’accomplir la Salât avec toi, prenant leurs précautions et leurs armes. Les mécréants aimeraient vous voir négliger vos armes et vos bagages, afin de tomber sur vous en une seule masse. Vous ne commettez aucun péché si, incommodés par la pluie ou malades, vous déposez vos armes; cependant prenez garde. Certes, Allah a préparé pour les mécréants un châtiment avilissant}</w:t>
      </w:r>
      <w:r>
        <w:rPr>
          <w:rStyle w:val="FootnoteCharacters"/>
          <w:rStyle w:val="FootnoteAnchor"/>
          <w:rFonts w:cs="Times New Roman" w:ascii="Times New Roman" w:hAnsi="Times New Roman"/>
          <w:color w:val="000000"/>
          <w:sz w:val="28"/>
          <w:szCs w:val="28"/>
          <w:lang w:eastAsia="fr-FR"/>
        </w:rPr>
        <w:footnoteReference w:id="907"/>
      </w:r>
      <w:r>
        <w:rPr>
          <w:rFonts w:cs="Times New Roman" w:ascii="Times New Roman" w:hAnsi="Times New Roman"/>
          <w:color w:val="000000"/>
          <w:sz w:val="28"/>
          <w:szCs w:val="28"/>
          <w:lang w:eastAsia="fr-FR"/>
        </w:rPr>
        <w:t>.</w:t>
      </w:r>
      <w:r>
        <w:rPr>
          <w:rFonts w:cs="Times New Roman" w:ascii="Times New Roman" w:hAnsi="Times New Roman"/>
          <w:sz w:val="28"/>
          <w:szCs w:val="28"/>
          <w:lang w:val="en-US" w:eastAsia="en-US"/>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ors rega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mon frère ! Cet important enseignement et cette directive considérable du Créateur de la terre et des c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vant des secrets et des choses cach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détient dans Sa main la direction de tous l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détient dans Sa main les rênes de tout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te paraît évident que l'Islam prend en considération les causes et y in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met en garde d'en être négligeant et insouci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n'est pas autorisé au musulman de </w:t>
      </w:r>
      <w:r>
        <w:rPr>
          <w:rStyle w:val="FootnoteCharacters"/>
          <w:rStyle w:val="FootnoteAnchor"/>
          <w:rFonts w:cs="Times New Roman" w:ascii="Times New Roman" w:hAnsi="Times New Roman"/>
          <w:color w:val="000000"/>
          <w:sz w:val="28"/>
          <w:szCs w:val="28"/>
          <w:lang w:eastAsia="fr-FR"/>
        </w:rPr>
        <w:footnoteReference w:id="908"/>
      </w:r>
      <w:r>
        <w:rPr>
          <w:rFonts w:cs="Times New Roman" w:ascii="Times New Roman" w:hAnsi="Times New Roman"/>
          <w:sz w:val="28"/>
          <w:szCs w:val="28"/>
          <w:lang w:eastAsia="fr-FR"/>
        </w:rPr>
        <w:t>se détourner des causes et d'y être néglige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lui est pas autorisé de s'en remettre en 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doit s'en remettre en Allah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royant que c’est Lui (Exalté soit-il) qui détient en Sa main la victoire et ceci est la véritable confiance légiférée en Allah en prenant les causes et d'en être attentif en se remettant à Allah et en Lui faisant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souligné ce sens en de maint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Sa parol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craint Allah, Il Lui donnera une issue favorable}</w:t>
      </w:r>
      <w:r>
        <w:rPr>
          <w:rStyle w:val="FootnoteCharacters"/>
          <w:rStyle w:val="FootnoteAnchor"/>
          <w:rFonts w:cs="Times New Roman" w:ascii="Times New Roman" w:hAnsi="Times New Roman"/>
          <w:color w:val="000000"/>
          <w:sz w:val="28"/>
          <w:szCs w:val="28"/>
          <w:lang w:eastAsia="fr-FR"/>
        </w:rPr>
        <w:footnoteReference w:id="909"/>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lui accordera Ses dons par (des moyens) sur lesquels il ne comptait pas. Et quiconque place sa confiance en Allah, Il (Allah) lui suffit}</w:t>
      </w:r>
      <w:r>
        <w:rPr>
          <w:rStyle w:val="FootnoteCharacters"/>
          <w:rStyle w:val="FootnoteAnchor"/>
          <w:rFonts w:cs="Times New Roman" w:ascii="Times New Roman" w:hAnsi="Times New Roman"/>
          <w:color w:val="000000"/>
          <w:sz w:val="28"/>
          <w:szCs w:val="28"/>
          <w:lang w:eastAsia="fr-FR"/>
        </w:rPr>
        <w:footnoteReference w:id="91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Il cita la crainte en premier car elle est la plus importante des causes dont la réalité consiste en l'obéissance à Allah et à Son Messager en 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s que prendre les causes concr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stra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litiques et mili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cita la confiance en Allah et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place sa confiance en Allah, Il (Allah) lui suffit}</w:t>
      </w:r>
      <w:r>
        <w:rPr>
          <w:rStyle w:val="FootnoteCharacters"/>
          <w:rStyle w:val="FootnoteAnchor"/>
          <w:rFonts w:cs="Times New Roman" w:ascii="Times New Roman" w:hAnsi="Times New Roman"/>
          <w:color w:val="000000"/>
          <w:sz w:val="28"/>
          <w:szCs w:val="28"/>
          <w:lang w:eastAsia="fr-FR"/>
        </w:rPr>
        <w:footnoteReference w:id="911"/>
      </w:r>
      <w:r>
        <w:rPr>
          <w:rFonts w:cs="Times New Roman" w:ascii="Times New Roman" w:hAnsi="Times New Roman"/>
          <w:sz w:val="28"/>
          <w:szCs w:val="28"/>
          <w:lang w:eastAsia="fr-FR"/>
        </w:rPr>
        <w:t xml:space="preserve"> c'est à dire: Il lui est suffi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appelez-vous) le moment où vous imploriez le secours de votre Seigneur et qu’Il vous exauça aussitôt: « Je vais vous aider d’un millier d’Anges déferlant les uns à la suite des autres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 Allah ne fit cela que pour (vous) apporter une bonne nouvelle et pour qu’avec cela vos cœurs se tranquillisent. Il n’y a de victoire que de la part d’Allah. Allah est Puissant et Sag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12"/>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Quant au djihad vérid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a cité dans de nombreux versets et Il a cité ce qui en découle comme victoire dans la vie d'ici-bas et la félicité dans l'au-delà et Il a mis en évidence les caractéristiques des moudjahiddines véridiques afin qu'ils se différencient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égers ou lourds, lancez-vous au combat, et luttez avec vos biens et vos personnes dans le sentier d’Allah. Cela est meilleur pour vous, si vous saviez}</w:t>
      </w:r>
      <w:r>
        <w:rPr>
          <w:rStyle w:val="FootnoteCharacters"/>
          <w:rStyle w:val="FootnoteAnchor"/>
          <w:rFonts w:cs="Times New Roman" w:ascii="Times New Roman" w:hAnsi="Times New Roman"/>
          <w:color w:val="000000"/>
          <w:sz w:val="28"/>
          <w:szCs w:val="28"/>
          <w:lang w:eastAsia="fr-FR"/>
        </w:rPr>
        <w:footnoteReference w:id="913"/>
      </w:r>
      <w:r>
        <w:rPr>
          <w:rFonts w:cs="Times New Roman" w:ascii="Times New Roman" w:hAnsi="Times New Roman"/>
          <w:sz w:val="28"/>
          <w:szCs w:val="28"/>
          <w:lang w:eastAsia="fr-FR"/>
        </w:rPr>
        <w:t xml:space="preserve"> et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croyez ! Lorsque vous rencontrez une troupe (ennemie), soyez fermes, et invoquez beaucoup Allah afin de réussir. Et obéissez à Allah et à Son messager; et ne vous disputez pas, sinon vous fléchirez et perdrez votre force. Et soyez endurants, car Allah est avec les endurants. Et ne soyez pas comme ceux qui sortirent de leurs demeures pour repousser la vérité et avec ostentation publique, obstruant le chemin d’Allah. Et Allah cerne ce qu’ils fo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14"/>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915"/>
      </w:r>
      <w:r>
        <w:rPr>
          <w:rFonts w:cs="Times New Roman" w:ascii="Times New Roman" w:hAnsi="Times New Roman"/>
          <w:sz w:val="28"/>
          <w:szCs w:val="28"/>
          <w:lang w:eastAsia="fr-FR"/>
        </w:rPr>
        <w:t>Réfléch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 croyant ! sur ces énormes caractéristiques du moudjahid afin que te devienne évident l'état des musulmans d'aujourd'hui et l'état des premiers moudjahiddines et afin que tu saches quel est le secret de la réussite de ceux-là et l'échec de ceux qui les ont succéd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voie pour atteindre la victoire dans la vie d'ici-bas et la félicité dans l'au-delà sauf en s'accrochant aux comportements qui ont été ordonnés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y a appe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 lié à la vic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les a mis en évidence dans son Livre clair dans ces versets que nous avons cités ainsi que dans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avez cru ! vous indiquerai-je un commerce qui vous sauvera d’un châtiment douloureux ? Vous croyez en Allah et en Son messager et vous combattez avec vos biens et vos personnes dans le chemin d’Allah, et cela vous est bien meilleur, si vous saviez ! Il vous pardonnera vos péchés et vous fera entrer dans des Jardins sous lesquels coulent les ruisseaux, et dans des demeures agréables dans les jardins d’Eden. Voilà l’énorme succès et Il vous accordera d’autres choses encore que vous aimez bien: un secours [venant] d’Allah et une victoire prochaine. Et annonce la bonne nouvelle aux croyants}</w:t>
      </w:r>
      <w:r>
        <w:rPr>
          <w:rStyle w:val="FootnoteCharacters"/>
          <w:rStyle w:val="FootnoteAnchor"/>
          <w:rFonts w:cs="Times New Roman" w:ascii="Times New Roman" w:hAnsi="Times New Roman"/>
          <w:color w:val="000000"/>
          <w:sz w:val="28"/>
          <w:szCs w:val="28"/>
          <w:lang w:eastAsia="fr-FR"/>
        </w:rPr>
        <w:footnoteReference w:id="9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Allah a énuméré dans ces versets les causes de la victoire et les a renvoyées (Exalté soit-il) à deux facteurs essentiels: la foi en Allah et en son Messager ainsi que le djihad dans Son sent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fit découler de cela le pardon des péchés et le gain du paradis dans l'au-delà et la victoire dans la vie d'ici-bas et une conquête 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forma (Exalté soit-il) que les musulmans aiment la victoire et la conquête et pour cela 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Il vous accordera d'autres choses encore que vous aimez bien: un secours (venant) d'Allah et une victoire prochaine}</w:t>
      </w:r>
      <w:r>
        <w:rPr>
          <w:rStyle w:val="FootnoteCharacters"/>
          <w:rStyle w:val="FootnoteAnchor"/>
          <w:rFonts w:cs="Times New Roman" w:ascii="Times New Roman" w:hAnsi="Times New Roman"/>
          <w:color w:val="000000"/>
          <w:sz w:val="28"/>
          <w:szCs w:val="28"/>
          <w:lang w:eastAsia="fr-FR"/>
        </w:rPr>
        <w:footnoteReference w:id="91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nos rois et dirigeants dans ce congrès désirent véritablement de la victoire et de la proche conquête ainsi que du bonheur dans cette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leur a expliqué le chemin et leur a expliqué les facteurs et les causes pour y about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ils n'ont qu'à sincèrement se repentir à Allah de ce qu'ils ont eu comme négligence et abandon de ce qui leur est obligatoire comme droit d'Allah et droit </w:t>
      </w:r>
      <w:r>
        <w:rPr>
          <w:rStyle w:val="FootnoteCharacters"/>
          <w:rStyle w:val="FootnoteAnchor"/>
          <w:rFonts w:cs="Times New Roman" w:ascii="Times New Roman" w:hAnsi="Times New Roman"/>
          <w:color w:val="000000"/>
          <w:sz w:val="28"/>
          <w:szCs w:val="28"/>
          <w:lang w:eastAsia="fr-FR"/>
        </w:rPr>
        <w:footnoteReference w:id="918"/>
      </w:r>
      <w:r>
        <w:rPr>
          <w:rFonts w:cs="Times New Roman" w:ascii="Times New Roman" w:hAnsi="Times New Roman"/>
          <w:sz w:val="28"/>
          <w:szCs w:val="28"/>
          <w:lang w:eastAsia="fr-FR"/>
        </w:rPr>
        <w:t>de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allient sincèrement sur la foi en Allah et Son Messager et qu'ils jugent par la charia et s’attachent à Sa religion et à Son djihad contre les ennemis d'un seul rang avec tous ce qu'Allah leur a octroyé de force et qu'ils rejettent les principes qui contredisent la charia d'Allah et la réalité de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en remettent à Allah (Exalté soit-il) pas à un 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s aux pôle d'orient ni à celui d'occident et qu'ils prennent en considération les causes et qu'Ils préparent ce qu'ils peuvent de force par tout moyen autorisé par la charia en étant indépendant et en abandonnant les blocs mécréants d'orient et d'occident et en se distinguant par leur foi en Allah et Son Messager et leur attachement à Sa religion et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rmement et les moyens de préparatifs mili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mal de s'en assurer par tout chemin et par tout moyen qui ne contredisent pas la charia immaculé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 Allah on demande par Ses plus beaux noms et Ses attributs les plus élev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bénisse ce congrès et en fasse profiter Ses serviteurs et rassemble par lui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forme leurs dirigeants et guide les congressistes vers ce qui le satisfait et vers la puissance de Sa religion el l'avilissement de Ses ennemis et qu'Il renvoie le droit volé à son propriétaire et rejette ce qui contredit l'Islam comme principes et comport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qui possède cela et celui qui en a la possibilité et prière et salut sur Son Serviteur et Messager Mohammad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leurs successeurs en bien</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15" w:name="lapositiondelafemmedansl%25E2%2580%2599I"/>
            <w:bookmarkStart w:id="316" w:name="lapositiondelafemmedansl%25E2%2580%2599I"/>
            <w:bookmarkEnd w:id="316"/>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b/>
          <w:b/>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19"/>
      </w:r>
      <w:r>
        <w:rPr>
          <w:rFonts w:cs="Times New Roman" w:ascii="Times New Roman" w:hAnsi="Times New Roman"/>
          <w:b/>
          <w:bCs/>
          <w:sz w:val="28"/>
          <w:szCs w:val="28"/>
          <w:lang w:eastAsia="fr-FR"/>
        </w:rPr>
        <w:t xml:space="preserve">La position de la femme dans la vi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i-après la réponse à une question citée dans le magazine "Al-Djîl" (la Génération) à Riyad au sujet de la position de la femme dans l’Islam</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igneur des 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e salut soient sur le plus noble des prophètes et messagers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qui suit son chemin jusqu'au Jour de la Rétrib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emme musulmane occupe une haute position en Islam et possède de l’influence dans la vie de chaque musulman Elle ne peut que l’ê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elle est la première enseignante dans la construction de la société saine suivant la bonne voie du Livre d'Allah et de la Sunna de Son Prophète (</w:t>
      </w:r>
      <w:r>
        <w:rPr>
          <w:rFonts w:cs="Times New Roman" w:ascii="Times New Roman" w:hAnsi="Times New Roman"/>
          <w:b/>
          <w:sz w:val="28"/>
          <w:szCs w:val="28"/>
          <w:lang w:val="en-US" w:eastAsia="en-US"/>
        </w:rPr>
        <w:drawing>
          <wp:inline distT="0" distB="0" distL="0" distR="0">
            <wp:extent cx="156845" cy="157480"/>
            <wp:effectExtent l="0" t="0" r="0" b="0"/>
            <wp:docPr id="54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9" descr=""/>
                    <pic:cNvPicPr>
                      <a:picLocks noChangeAspect="1" noChangeArrowheads="1"/>
                    </pic:cNvPicPr>
                  </pic:nvPicPr>
                  <pic:blipFill>
                    <a:blip r:embed="rId5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fait aucun doute que s’y attacher écarte chaque musulman et musulmane de tout 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garement des nations et leur déviance ne se produisent que par l'éloignement du sentier d'Allah (Exalté soit-il) et de ce que Ses messagers (Salla Allah 'Alaihim Wa Sallam) nous ra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4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0" descr=""/>
                    <pic:cNvPicPr>
                      <a:picLocks noChangeAspect="1" noChangeArrowheads="1"/>
                    </pic:cNvPicPr>
                  </pic:nvPicPr>
                  <pic:blipFill>
                    <a:blip r:embed="rId5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i laissé parmi vous deux chos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ant que vous vous y agripp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us ne vous égarerez point : le Livre d’Allah et ma Sunna</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noble Coran parle des arguments appuyant l'importance de la femme en tant que m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po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œur et fill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des droits et des devoi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unna immaculée en a ostensiblement détaill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mportance apparait aux charges et difficultés qu’elle supp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dépassent parfois les difficultés de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il a été important le devoir de remercie la m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bien se comporter envers elle </w:t>
      </w:r>
      <w:r>
        <w:rPr>
          <w:rStyle w:val="FootnoteCharacters"/>
          <w:rStyle w:val="FootnoteAnchor"/>
          <w:rFonts w:cs="Times New Roman" w:ascii="Times New Roman" w:hAnsi="Times New Roman"/>
          <w:color w:val="000000"/>
          <w:sz w:val="28"/>
          <w:szCs w:val="28"/>
          <w:lang w:eastAsia="fr-FR"/>
        </w:rPr>
        <w:footnoteReference w:id="920"/>
      </w:r>
      <w:r>
        <w:rPr>
          <w:rFonts w:cs="Times New Roman" w:ascii="Times New Roman" w:hAnsi="Times New Roman"/>
          <w:sz w:val="28"/>
          <w:szCs w:val="28"/>
          <w:lang w:eastAsia="fr-FR"/>
        </w:rPr>
        <w:t>et de lui être de bonne compagnie et elle est placée avant le père dans cela Allah le Très-Haut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ous avons commandé à l’homme [la bienfaisance envers] ses père et mère; sa mère l’a porté [subissant pour lui] peine sur peine: son sevrage a lieu à deux ans. « Sois reconnaissant envers Moi ainsi qu’envers tes parents. Vers Moi est la destinatio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21"/>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Et le Très-Haut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ous avons enjoint à l'homme de la bonté envers ses père et mère: sa mère l'a péniblement porté et en a péniblement accouché; et sa gestation et sevrage durent trente mois}</w:t>
      </w:r>
      <w:r>
        <w:rPr>
          <w:rStyle w:val="FootnoteCharacters"/>
          <w:rStyle w:val="FootnoteAnchor"/>
          <w:rFonts w:cs="Times New Roman" w:ascii="Times New Roman" w:hAnsi="Times New Roman"/>
          <w:color w:val="000000"/>
          <w:sz w:val="28"/>
          <w:szCs w:val="28"/>
          <w:lang w:eastAsia="fr-FR"/>
        </w:rPr>
        <w:footnoteReference w:id="922"/>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Un homme est venu au Prophète (</w:t>
      </w:r>
      <w:r>
        <w:rPr>
          <w:rFonts w:cs="Times New Roman" w:ascii="Times New Roman" w:hAnsi="Times New Roman"/>
          <w:b/>
          <w:sz w:val="28"/>
          <w:szCs w:val="28"/>
          <w:lang w:val="en-US" w:eastAsia="en-US"/>
        </w:rPr>
        <w:drawing>
          <wp:inline distT="0" distB="0" distL="0" distR="0">
            <wp:extent cx="156845" cy="157480"/>
            <wp:effectExtent l="0" t="0" r="0" b="0"/>
            <wp:docPr id="54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1" descr=""/>
                    <pic:cNvPicPr>
                      <a:picLocks noChangeAspect="1" noChangeArrowheads="1"/>
                    </pic:cNvPicPr>
                  </pic:nvPicPr>
                  <pic:blipFill>
                    <a:blip r:embed="rId5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lui dit:</w:t>
      </w:r>
      <w:r>
        <w:rPr>
          <w:rFonts w:cs="Times New Roman" w:ascii="Times New Roman" w:hAnsi="Times New Roman"/>
          <w:color w:val="365F91"/>
          <w:sz w:val="28"/>
          <w:szCs w:val="28"/>
          <w:lang w:eastAsia="fr-FR"/>
        </w:rPr>
        <w:t xml:space="preserve"> </w:t>
      </w:r>
      <w:bookmarkStart w:id="317" w:name="OEnvoy%25C3%25A9dAllahquelleestlapersonn"/>
      <w:bookmarkEnd w:id="31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O 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lle est la personne qui mérite la plus ma bonne compagnie ?'</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 ''Ta m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pondi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Et ensuite qui'</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 - ''Ta m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Et ensuite ?'</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 ''Ta m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Ensuite'</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 - ''Ton père'</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écoule de ça qu'il doit y avoir pour la mère trois fois de ce que l'on donne au père comme bon comport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lace de l'épouse et son impact sur la tranquillité des esprits a été mise en évidence par le nob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Ses signes Il a créé de vous, pour vous, des épouses pour que vous viviez en tranquillité avec elles et Il a mis entre vous de l'affection et de la bonté}</w:t>
      </w:r>
      <w:r>
        <w:rPr>
          <w:rStyle w:val="FootnoteCharacters"/>
          <w:rStyle w:val="FootnoteAnchor"/>
          <w:rFonts w:cs="Times New Roman" w:ascii="Times New Roman" w:hAnsi="Times New Roman"/>
          <w:color w:val="000000"/>
          <w:sz w:val="28"/>
          <w:szCs w:val="28"/>
          <w:lang w:eastAsia="fr-FR"/>
        </w:rPr>
        <w:footnoteReference w:id="92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Ibn Kathîr (qu'Allah Lui fasse miséricorde) a dit dans son explication de la parole d'Allah le Très-Haut "de l'affection et de la bonté": "l'affection est l'amour et la bonté est la clém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homme saisit la femme soit pour son affection pour elle ou pour la bonté en elle car elle aura de lui un enf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ttitude unique dont a fait preuve Khadîdja (qu'Allah soit satisfait d'elle) a eu un très grand effet dans l'apaisement de l'esprit du Messager d'Allah (</w:t>
      </w:r>
      <w:r>
        <w:rPr>
          <w:rFonts w:cs="Times New Roman" w:ascii="Times New Roman" w:hAnsi="Times New Roman"/>
          <w:b/>
          <w:sz w:val="28"/>
          <w:szCs w:val="28"/>
          <w:lang w:val="en-US" w:eastAsia="en-US"/>
        </w:rPr>
        <w:drawing>
          <wp:inline distT="0" distB="0" distL="0" distR="0">
            <wp:extent cx="156845" cy="157480"/>
            <wp:effectExtent l="0" t="0" r="0" b="0"/>
            <wp:docPr id="54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2" descr=""/>
                    <pic:cNvPicPr>
                      <a:picLocks noChangeAspect="1" noChangeArrowheads="1"/>
                    </pic:cNvPicPr>
                  </pic:nvPicPr>
                  <pic:blipFill>
                    <a:blip r:embed="rId5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orsque l'Ange Gabriel ('Alaihi As-Salâm) est descendu à lui avec la révélation dans la Grotte de Hir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pour la première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venu à elle tremblant et dit: </w:t>
      </w:r>
      <w:bookmarkStart w:id="318" w:name="Enveloppez-moiEnveloppez-moiAhJaicruquej"/>
      <w:bookmarkEnd w:id="31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Enveloppez-moi ! Enveloppez-moi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h ! J'ai cru que j'en allais mourir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Au contrai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jouis-toi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pondit Khadîdj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rtes jamais Allah ne te plongera dans l'ignominie; car tu maintiens tes liens de paren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ne dis que la véri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soutiens les faib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donnes aux indigen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héberges les hô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tu viens en aide aux éprouvé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24"/>
      </w:r>
      <w:r>
        <w:rPr>
          <w:rFonts w:cs="Times New Roman" w:ascii="Times New Roman" w:hAnsi="Times New Roman"/>
          <w:sz w:val="28"/>
          <w:szCs w:val="28"/>
          <w:lang w:eastAsia="fr-FR"/>
        </w:rPr>
        <w:t>E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l ne faut pas perdre de vue l'impact de `A'îcha de qui les grands compagnons prirent le hadith et de qui beaucoup de femmes prirent les lois les concer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proche pas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époque de l'imam Mohammad ibn Sa`oud sa femme lui a donné conseil d'accepter la prêche de l'imam rénovateur Mohammad ibn `Abd-Al-Wahâb lorsqu'il lui présenta sa prê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conseil a eu un grand impact sur leur accord à renouveler et divulguer la prédication dont nous ressentons jusqu'à aujourd'hui les conséquences à travers l'enracinement de la croyance chez les enfants de cette péninsu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 fait aucun doute que ma mère (qu'Allah lui fasse miséricorde) a un grand mérite et une énorme influence dans mon encouragement et aide à étud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décuple sa récompense et lui rétribue de ce qu'elle a fait pour moi de la meilleure rétribu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va sans dire qu’une maison jouissant de b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lémence et d'éducation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fluencera positivement l'homme et deviend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a permiss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é dans son af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éussira dans n'importe quelle action qu'il entreprend comme la recherche de la science religi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re du commerce ou de l'agriculture ou toute autre activ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sollicitons Allah qu'Il guide l'ensemble à ce qu'Il aime et le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énédiction et paix sur notre Prophète Mohammad ainsi que sur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19" w:name="ausujetdelafemmequiconduitlavoiture."/>
            <w:bookmarkStart w:id="320" w:name="ausujetdelafemmequiconduitlavoiture."/>
            <w:bookmarkEnd w:id="320"/>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925"/>
      </w:r>
      <w:r>
        <w:rPr>
          <w:rFonts w:cs="Times New Roman" w:ascii="Times New Roman" w:hAnsi="Times New Roman"/>
          <w:b/>
          <w:bCs/>
          <w:sz w:val="28"/>
          <w:szCs w:val="28"/>
          <w:lang w:eastAsia="fr-FR"/>
        </w:rPr>
        <w:t xml:space="preserve">Avis religieux sur la femme qui conduit la voiture </w:t>
      </w:r>
    </w:p>
    <w:p>
      <w:pPr>
        <w:pStyle w:val="Normal"/>
        <w:spacing w:lineRule="auto" w:line="240" w:before="280" w:after="280"/>
        <w:jc w:val="left"/>
        <w:rPr/>
      </w:pPr>
      <w:r>
        <w:rPr>
          <w:rFonts w:cs="Times New Roman" w:ascii="Times New Roman" w:hAnsi="Times New Roman"/>
          <w:sz w:val="28"/>
          <w:szCs w:val="28"/>
          <w:lang w:eastAsia="fr-FR"/>
        </w:rPr>
        <w:t>Louange est à Allah et que la prière et le salut soient sur le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ropos des gens ont augmenté dans le journal "Al-Djazîrah" au sujet de la femme qui conduit la vo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notoire que cela cause des méfaits qui sont ostensibles à ceux qui y appel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titre d'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etrouver seul avec une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voi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mélanger avec les hommes sans précaution et commettre un interdit à cause duquel ces choses ont été interd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la charia immaculée a interdit les moyens aboutissant à l'acte illicite et les a considérés comme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ordonné aux femmes du Prophète et aux femmes des croyants de rester dans les mai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orter le hijab et d'éviter de faire apparaître la beauté aux personnes autres que Mahr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aboutit aux comportements libertaires qui détruisent la soc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Restez dans vos foyers; et ne vous exhibez pas à la manière des femmes d’avant l’Islam (Jâhiliyah). Accomplissez la Salât, acquittez la Zakât et obéissez à Allah et à Son messager}</w:t>
      </w:r>
      <w:r>
        <w:rPr>
          <w:rStyle w:val="FootnoteCharacters"/>
          <w:rStyle w:val="FootnoteAnchor"/>
          <w:rFonts w:cs="Times New Roman" w:ascii="Times New Roman" w:hAnsi="Times New Roman"/>
          <w:color w:val="000000"/>
          <w:sz w:val="28"/>
          <w:szCs w:val="28"/>
          <w:lang w:eastAsia="fr-FR"/>
        </w:rPr>
        <w:footnoteReference w:id="926"/>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Lisez le verse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Prophète ! Dis à tes épouses, à tes filles, et aux femmes des croyants, de ramener sur elles leurs grands voiles: elles en seront plus vite reconnues et éviteront d’être offensées}</w:t>
      </w:r>
      <w:r>
        <w:rPr>
          <w:rStyle w:val="FootnoteCharacters"/>
          <w:rStyle w:val="FootnoteAnchor"/>
          <w:rFonts w:cs="Times New Roman" w:ascii="Times New Roman" w:hAnsi="Times New Roman"/>
          <w:color w:val="000000"/>
          <w:sz w:val="28"/>
          <w:szCs w:val="28"/>
          <w:lang w:eastAsia="fr-FR"/>
        </w:rPr>
        <w:footnoteReference w:id="92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lah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dis aux croyantes de baisser leurs regards, de garder leur chasteté, 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s des parties cachées des femmes. Et qu’elles ne frappent pas avec leurs pieds de façon que l’on sache ce qu’elles cachent de leurs parures. Et repentez-vous tous devant Allah, ô croyants, afin que vous récoltiez le succès}</w:t>
      </w:r>
      <w:r>
        <w:rPr>
          <w:rStyle w:val="FootnoteCharacters"/>
          <w:rStyle w:val="FootnoteAnchor"/>
          <w:rFonts w:cs="Times New Roman" w:ascii="Times New Roman" w:hAnsi="Times New Roman"/>
          <w:color w:val="000000"/>
          <w:sz w:val="28"/>
          <w:szCs w:val="28"/>
          <w:lang w:eastAsia="fr-FR"/>
        </w:rPr>
        <w:footnoteReference w:id="928"/>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29"/>
      </w: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54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3" descr=""/>
                    <pic:cNvPicPr>
                      <a:picLocks noChangeAspect="1" noChangeArrowheads="1"/>
                    </pic:cNvPicPr>
                  </pic:nvPicPr>
                  <pic:blipFill>
                    <a:blip r:embed="rId5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321" w:name="Touthommeettoutefemmequisetrouventent%25"/>
      <w:bookmarkEnd w:id="32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 homme et toute femme qui se trouvent en tête-à-tê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tan sera leur troisièm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a charia immaculée a interdit l'ensemble des causes aboutissant à l'ignominie en jetant les chastes insouciantes dans la perver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lle met sa sanction parmi les plus dures sanctions afin de protéger la société de répandre les causes de l'ignomin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conduite de la femme fait partie de ces ca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ne se cach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ignorance des lois de la charia et des mauvaises conséquences qui sont produites par le laxisme dans les moyens qui aboutissent aux inter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beaucoup</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ceux qui ont le cœur malade du comportement libertaire et de prendre plaisir en regardant les femmes qui leur sont étrang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éprouvés pa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ci cause le plongement dans cette affaire et dans ce qui lui ressemble sans science ni considération de ce qui a derrière ça parmi les dangers et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Mon Seigneur n’a interdit que les turpitudes (les grands péchés), tant apparentes que secrètes, de même que le péché, l’agression sans droit et d’associer à Allah ce dont Il n’a fait descendre aucune preuve, et de dire sur Allah ce que vous ne savez pas »}</w:t>
      </w:r>
      <w:r>
        <w:rPr>
          <w:rStyle w:val="FootnoteCharacters"/>
          <w:rStyle w:val="FootnoteAnchor"/>
          <w:rFonts w:cs="Times New Roman" w:ascii="Times New Roman" w:hAnsi="Times New Roman"/>
          <w:color w:val="000000"/>
          <w:sz w:val="28"/>
          <w:szCs w:val="28"/>
          <w:lang w:eastAsia="fr-FR"/>
        </w:rPr>
        <w:footnoteReference w:id="930"/>
      </w:r>
      <w:r>
        <w:rPr>
          <w:rFonts w:cs="Times New Roman" w:ascii="Times New Roman" w:hAnsi="Times New Roman"/>
          <w:sz w:val="28"/>
          <w:szCs w:val="28"/>
          <w:lang w:eastAsia="fr-FR"/>
        </w:rPr>
        <w:t xml:space="preserve"> et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e suivez point les pas du Diable car il est vraiment pour vous, un ennemi déclaré. Il ne vous commande que le mal et la turpitude et de dire contre Allah ce que vous ne savez pa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31"/>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54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4" descr=""/>
                    <pic:cNvPicPr>
                      <a:picLocks noChangeAspect="1" noChangeArrowheads="1"/>
                    </pic:cNvPicPr>
                  </pic:nvPicPr>
                  <pic:blipFill>
                    <a:blip r:embed="rId5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322" w:name="Jenelaisseraiapr%25C3%25A8smoiaucunetent"/>
      <w:bookmarkEnd w:id="32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e ne laisserai après moi aucune tentation plus funeste aux hommes que les femm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Hodhayfa ibn Al-Yamân (qu'Allah soit Satisfait de lui) il dit: </w:t>
      </w:r>
      <w:bookmarkStart w:id="323" w:name="esgensquestionnaientleMessagerdAllahSall"/>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gens questionnaient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54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5" descr=""/>
                    <pic:cNvPicPr>
                      <a:picLocks noChangeAspect="1" noChangeArrowheads="1"/>
                    </pic:cNvPicPr>
                  </pic:nvPicPr>
                  <pic:blipFill>
                    <a:blip r:embed="rId5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sur le bien et moi </w:t>
      </w:r>
      <w:r>
        <w:rPr>
          <w:rStyle w:val="FootnoteCharacters"/>
          <w:rStyle w:val="FootnoteAnchor"/>
          <w:rFonts w:cs="Times New Roman" w:ascii="Times New Roman" w:hAnsi="Times New Roman"/>
          <w:color w:val="000000"/>
          <w:sz w:val="28"/>
          <w:szCs w:val="28"/>
          <w:lang w:eastAsia="fr-FR"/>
        </w:rPr>
        <w:footnoteReference w:id="932"/>
      </w:r>
      <w:r>
        <w:rPr>
          <w:rFonts w:cs="Times New Roman" w:ascii="Times New Roman" w:hAnsi="Times New Roman"/>
          <w:color w:val="365F91"/>
          <w:sz w:val="28"/>
          <w:szCs w:val="28"/>
          <w:lang w:eastAsia="fr-FR"/>
        </w:rPr>
        <w:t>je le questionnais sur le mal de peur qu'il m'atteig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lui dis alors: O Messager d'Allah ! Nous étions dans l'ignorance préislamique et dans un ma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Allah est venu avec ce b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y a-t-il un mal après lui ? Il dit: o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Et après ce ma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y aura-il- un bien ? Il dit: oui et dedans il y aura une fum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Quelle est cette fumée ? Il dit: un groupe qui se guideront par autre que ma v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le reconnaîtras parmi eux et tu le désavouer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Après ce bien y aura-t-il un mal ? Il dit: o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personnes qui prêchent aux portes de l'enf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 qui leur répond se verra jeté ded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O messager d'Allah ! Décris-les pour nous ! Il dit: Ils sont de notre race et ils parlent en nos langu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Que m'ordonnes-tu si cela m'atteint ? Il dit: Tu t'astreins à être avec le groupe des musulmans et leur ima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Et s'il n'y a pas d'imam ni de groupe ? Il dit: Alors éloigne-toi de toutes ces sectes même si tu dois mordre un tronc d'un arbre jusqu'à ce que la mort t'atteigne alors que tu es sur cela</w:t>
      </w:r>
      <w:bookmarkEnd w:id="323"/>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 et Mouslim</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ppelle chaque musulman à craindre Allah dans sa parole et dans son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rendre garde des égarements et de ceux qui y appel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éloigner de tout ce qui provoque le courroux d'Allah (Exalté soit-Il) ou y about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prendre véritablement garde de ces prêcheurs dont le Prophète (</w:t>
      </w:r>
      <w:r>
        <w:rPr>
          <w:rFonts w:cs="Times New Roman" w:ascii="Times New Roman" w:hAnsi="Times New Roman"/>
          <w:b/>
          <w:sz w:val="28"/>
          <w:szCs w:val="28"/>
          <w:lang w:val="en-US" w:eastAsia="en-US"/>
        </w:rPr>
        <w:drawing>
          <wp:inline distT="0" distB="0" distL="0" distR="0">
            <wp:extent cx="156845" cy="157480"/>
            <wp:effectExtent l="0" t="0" r="0" b="0"/>
            <wp:docPr id="54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6" descr=""/>
                    <pic:cNvPicPr>
                      <a:picLocks noChangeAspect="1" noChangeArrowheads="1"/>
                    </pic:cNvPicPr>
                  </pic:nvPicPr>
                  <pic:blipFill>
                    <a:blip r:embed="rId5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ous en a informé dans le nobl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protège des égarements et de ses gens et qu'Il préserve pour cette 'Oumma sa religion et qu'Il la suffit des prêcheurs du mal et qu'Il guide les rédacteurs de nos journaux ainsi que l'ensemble des musulmans vers ce qui le satisfait et vers le bienfait des musulmans et leur salut dans cette vie d'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qui possède ceci et en a la capacité</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Prière et salut d'Allah sur notre Prophète Mohammad ainsi que sur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33"/>
      </w:r>
      <w:r>
        <w:rPr>
          <w:rFonts w:cs="Times New Roman" w:ascii="Times New Roman" w:hAnsi="Times New Roman"/>
          <w:b/>
          <w:bCs/>
          <w:sz w:val="28"/>
          <w:szCs w:val="28"/>
          <w:lang w:eastAsia="fr-FR"/>
        </w:rPr>
        <w:t xml:space="preserve">L’importance du voile sur le visage de la femm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Abd-Al-`Azîz ibn `Abd-Allah ibn Bâz au noble frère qu’Allah lui accorde le succès dans ce qui est bien Amine</w:t>
      </w:r>
    </w:p>
    <w:p>
      <w:pPr>
        <w:pStyle w:val="Normal"/>
        <w:spacing w:lineRule="auto" w:line="240" w:before="280" w:after="280"/>
        <w:jc w:val="left"/>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pPr>
      <w:r>
        <w:rPr>
          <w:rFonts w:cs="Times New Roman" w:ascii="Times New Roman" w:hAnsi="Times New Roman"/>
          <w:bCs/>
          <w:sz w:val="28"/>
          <w:szCs w:val="28"/>
          <w:lang w:eastAsia="fr-FR"/>
        </w:rPr>
        <w:t>Votre écrit sans reçu m’est parvenu</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Allah vous guide et voici son contenu : </w:t>
      </w:r>
    </w:p>
    <w:p>
      <w:pPr>
        <w:pStyle w:val="Normal"/>
        <w:spacing w:lineRule="auto" w:line="240" w:before="0" w:after="0"/>
        <w:jc w:val="left"/>
        <w:rPr>
          <w:rFonts w:ascii="Times New Roman" w:hAnsi="Times New Roman" w:cs="Times New Roman"/>
          <w:color w:val="000000"/>
          <w:sz w:val="28"/>
          <w:szCs w:val="28"/>
          <w:lang w:eastAsia="fr-FR"/>
        </w:rPr>
      </w:pPr>
      <w:r>
        <w:rPr>
          <w:rFonts w:cs="Times New Roman" w:ascii="Times New Roman" w:hAnsi="Times New Roman"/>
          <w:bCs/>
          <w:sz w:val="28"/>
          <w:szCs w:val="28"/>
          <w:lang w:eastAsia="fr-FR"/>
        </w:rPr>
        <w:t>Votre écrit sans reçu m’est parvenu</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Allah vous guide et voici son contenu : </w:t>
      </w:r>
      <w:r>
        <w:rPr>
          <w:rFonts w:cs="Times New Roman" w:ascii="Times New Roman" w:hAnsi="Times New Roman"/>
          <w:bCs/>
          <w:color w:val="000000"/>
          <w:sz w:val="28"/>
          <w:szCs w:val="28"/>
          <w:lang w:eastAsia="fr-FR"/>
        </w:rPr>
        <w:t>« Je souhaiterai de votre excellence une réponse sur l’importance du voile sur le visage de la femme. Est-il obligatoire et exigé par la religion puis dans ce cas quelles en sont les preuves ? J’entends beaucoup de choses à ce sujet. Je pense que le recours au voile s’était généralisé dans la presqu'île arabique sous le règne des Turcs et les positions se sont durcies quant à son usage jusqu’à ce qu’il devienne, pour certains, une obligation pour chaque femme. J’ai lu également qu’à l’époque du Prophète, prières et salutations de Dieu sur lui, et celle des compagnons biens guidés, la femme participait au côté de l’homme dans plusieurs activités comme lors des batailles. Ces informations sont-elles réelles ou bien erronées et mal comprises. J’attends une réponse de votre excellence pour distinguer le vrai du faux. Fin.</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color w:val="000000"/>
          <w:sz w:val="28"/>
          <w:szCs w:val="28"/>
          <w:lang w:eastAsia="fr-FR"/>
        </w:rPr>
        <w:t xml:space="preserve">Réponse </w:t>
      </w:r>
      <w:r>
        <w:rPr>
          <w:rFonts w:cs="Times New Roman" w:ascii="Times New Roman" w:hAnsi="Times New Roman"/>
          <w:color w:val="000000"/>
          <w:sz w:val="28"/>
          <w:szCs w:val="28"/>
          <w:lang w:eastAsia="fr-FR"/>
        </w:rPr>
        <w:t>: Le voile au début de l’islam n’était pas imposé à la femme et celle-ci découvrait son visage et ses mains devant les hommes puis Allah, qu’il soit glorifié, a légiféré et a prescrit le voile à la femme et l’a rendu obligatoire pour la protéger du regard de l’homme et la préserver de la discorde. Et cela après la révélation du « verset du voile »</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34"/>
      </w:r>
      <w:r>
        <w:rPr>
          <w:rFonts w:cs="Times New Roman" w:ascii="Times New Roman" w:hAnsi="Times New Roman"/>
          <w:sz w:val="28"/>
          <w:szCs w:val="28"/>
          <w:lang w:eastAsia="fr-FR"/>
        </w:rPr>
        <w:t>dans la sourate "Al ‘Ahzâb"</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 vous leur demandez (à ses femmes) quelque objet, demandez-le leur derrière un rideau: c'est plus pur pour vos cœurs et leurs cœurs}</w:t>
      </w:r>
      <w:r>
        <w:rPr>
          <w:rStyle w:val="FootnoteCharacters"/>
          <w:rStyle w:val="FootnoteAnchor"/>
          <w:rFonts w:cs="Times New Roman" w:ascii="Times New Roman" w:hAnsi="Times New Roman"/>
          <w:color w:val="000000"/>
          <w:sz w:val="28"/>
          <w:szCs w:val="28"/>
          <w:lang w:eastAsia="fr-FR"/>
        </w:rPr>
        <w:footnoteReference w:id="93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verset 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a été révélé au sujet des épouses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lut et Bénédiction d’Allah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étend à celles-ci et aux autres femmes pour le même motif et le même se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Allah le Loué et le Très Haut dit dans la même sourat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Restez dans vos foyers; et ne vous exhibez pas à la manière des femmes d’avant l’Islam (Jâhiliyah). Accomplissez la Salât, acquittez la Zakât et obéissez à Allah et à Son messager}</w:t>
      </w:r>
      <w:r>
        <w:rPr>
          <w:rStyle w:val="FootnoteCharacters"/>
          <w:rStyle w:val="FootnoteAnchor"/>
          <w:rFonts w:cs="Times New Roman" w:ascii="Times New Roman" w:hAnsi="Times New Roman"/>
          <w:color w:val="000000"/>
          <w:sz w:val="28"/>
          <w:szCs w:val="28"/>
          <w:lang w:eastAsia="fr-FR"/>
        </w:rPr>
        <w:footnoteReference w:id="93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verset englobe toutes c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out Puissant dit dans la Sourate Al-'Ahzâb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Prophète ! Dis à tes épouses, à tes filles, et aux femmes des croyants, de ramener sur elles leurs grands voiles: elles en seront plus vite reconnues et éviteront d’être offensées. Allah est Pardonneur et Miséricordi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37"/>
      </w:r>
      <w:r>
        <w:rPr>
          <w:rFonts w:cs="Times New Roman" w:ascii="Times New Roman" w:hAnsi="Times New Roman"/>
          <w:sz w:val="28"/>
          <w:szCs w:val="28"/>
          <w:lang w:eastAsia="fr-FR"/>
        </w:rPr>
        <w:t xml:space="preserv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révélé également à ce propos deux autres versets dans la Sourate An-Nou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aux croyants de baisser leurs regards et de garder leur chasteté. C’est plus pur pour eux. Allah est, certes, Parfaitement Connaisseur de ce qu’ils font. Et dis aux croyantes de baisser leurs regards, de garder leur chasteté, et de ne montrer de leurs atours que ce qui en paraît et qu'elles rabattent leur voile sur leurs poitrines; et qu'elles ne montrent leurs atours qu'à leurs maris, ou à leurs pères, ou aux pères de leurs maris}</w:t>
      </w:r>
      <w:r>
        <w:rPr>
          <w:rStyle w:val="FootnoteCharacters"/>
          <w:rStyle w:val="FootnoteAnchor"/>
          <w:rFonts w:cs="Times New Roman" w:ascii="Times New Roman" w:hAnsi="Times New Roman"/>
          <w:color w:val="000000"/>
          <w:sz w:val="28"/>
          <w:szCs w:val="28"/>
          <w:lang w:eastAsia="fr-FR"/>
        </w:rPr>
        <w:footnoteReference w:id="93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njoints sont les époux et le plus important des at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jet de la dis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e vi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aroles d’Allah le Tout Pu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ce qui en parait</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signifient ‘les habits</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selon les avis les plus justes d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dit le célèbre compagnon `Abd-Allah ibn Mas`oud (qu'Allah soit satisfait) au sujet du 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ant aux femmes atteintes par la ménopause qui n’espèrent plus le mariage, nul reproche à elles d’enlever leurs vêtements de [sortie], sans cependant exhiber leurs atours et si elle cherchent la chasteté c’est mieux pour elles. Allah est Audient et Omniscient}</w:t>
      </w:r>
      <w:r>
        <w:rPr>
          <w:rStyle w:val="FootnoteCharacters"/>
          <w:rStyle w:val="FootnoteAnchor"/>
          <w:rFonts w:cs="Times New Roman" w:ascii="Times New Roman" w:hAnsi="Times New Roman"/>
          <w:color w:val="000000"/>
          <w:sz w:val="28"/>
          <w:szCs w:val="28"/>
          <w:lang w:eastAsia="fr-FR"/>
        </w:rPr>
        <w:footnoteReference w:id="93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40"/>
      </w:r>
      <w:r>
        <w:rPr>
          <w:rFonts w:cs="Times New Roman" w:ascii="Times New Roman" w:hAnsi="Times New Roman"/>
          <w:sz w:val="28"/>
          <w:szCs w:val="28"/>
          <w:lang w:eastAsia="fr-FR"/>
        </w:rPr>
        <w:t>Ce verset démontre l’obligation faite aux femmes de se voiler en se cachant le visage et l’ensemble du corps du regard de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e sont pas leurs interdits de mari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 Haut a levé le péché pour le dévoilement de celles qui n’attendent plus le mari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elles ne s’exhib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en déduit que les jeunes femmes sont obligées de se voiler et commettent un délit en s’y refus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ieilles qui se dévoilent outrageusement se doivent de se couvrir parce qu’elles sont objet de dis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e Loué a informé à la fin du verset qu’il est meilleur même aux vieilles de rester décente et chaste car cela les écarte de la discorde et cela a été confirmé `A'îcha et sa sœur Asm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qu’Allah soit satisfait d'e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obligation faite à la femme de se couvr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ormis devant les hommes avec qui il est interdit de se mar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pendant la période de sacralisation (Hadj)</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il a été rapporté par `A'îcha (qu’Allah soit satisfait d'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s deux Sahî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prouve que le dévoilement du visage était permis au début de l’Islam puis fut interdit par le </w:t>
      </w:r>
      <w:r>
        <w:rPr>
          <w:rFonts w:cs="Times New Roman" w:ascii="Times New Roman" w:hAnsi="Times New Roman"/>
          <w:color w:val="365F91"/>
          <w:sz w:val="28"/>
          <w:szCs w:val="28"/>
          <w:lang w:eastAsia="fr-FR"/>
        </w:rPr>
        <w:t>« verset du voile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n sait donc que le voile de la femme est une pratique ancienne datant de l’époque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lut et Bénédiction d’Allah soit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Loué l’a prescrit et cette interdiction n’est donc pas l’œuvre des Turc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gissant de la participation de la femme au côté de l’homme dans beaucoup d’œuvre à l’époque d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lut et Bénédiction d’Allah soit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s secours aux blessés dans le Djihad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vrai mais en préservant le voile et la déc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éloignant des causes de suspicion comme</w:t>
      </w:r>
      <w:bookmarkStart w:id="324" w:name="lavaitditOmmSoulaymquAllahsoitsatisfaitd"/>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l'avait dit 'Omm Soulaym (qu’Allah soit satisfait d'elle) :</w:t>
      </w:r>
      <w:r>
        <w:rPr>
          <w:rFonts w:cs="Times New Roman" w:ascii="Times New Roman" w:hAnsi="Times New Roman"/>
          <w:color w:val="365F91"/>
          <w:sz w:val="28"/>
          <w:szCs w:val="28"/>
          <w:lang w:eastAsia="fr-FR"/>
        </w:rPr>
        <w:t xml:space="preserve"> « Nous participons aux campagnes avec le Prophè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lut et Bénédiction d’Allah soit sur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ous abreuvons les blessé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rtons l’eau et soignons les malades »</w:t>
      </w:r>
      <w:bookmarkEnd w:id="324"/>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là ce qu’était leur trava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le travail des femmes d’aujourd’hui dans plusieurs pays qui se disent musulmans et qui se mélangent aux hommes dans le domaine du travail alors qu’elles sont dévoil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ntraîne la propagation de la déprav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slocation des familles et la corruption des sociét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oint de tentati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int de force que par Allah le Très Haut et le Très 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nous guider dans le chemin de la droiture et qu’Il nous accorde le succès ainsi qu’à toi et à l’ensemble de nos frères dans l’apprentissage su savoir utile et sa mise en pra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eilleur Respons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bookmarkStart w:id="325" w:name="Lamiseengardecontreleversementd%25E2%258"/>
      <w:bookmarkStart w:id="326" w:name="Lamiseengardecontreleversementd%25E2%258"/>
      <w:bookmarkEnd w:id="326"/>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41"/>
      </w:r>
      <w:r>
        <w:rPr>
          <w:rFonts w:cs="Times New Roman" w:ascii="Times New Roman" w:hAnsi="Times New Roman"/>
          <w:b/>
          <w:bCs/>
          <w:sz w:val="28"/>
          <w:szCs w:val="28"/>
          <w:lang w:eastAsia="fr-FR"/>
        </w:rPr>
        <w:t>La mise en garde contre le versement d’un présent corrupteur ou pot-de vin</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De `Abd-Al-`Azîz ibn `Abd-Allah ibn Bâz à tous ceux qui le voient ou l’écoutent parmi mes frères musulmans qu’Allah nous guide dans Son droit chemin et me p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châtiment du f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a bénédiction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mi les choses que l’islam reprouve et interdit et durcit l’interdi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ci consiste à verser un présent en contre partie de la satisfaction d’un besoin ou service rendu alors même que le sollicité aurait pu le faire sans cette subor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ction est plus sévère encore si le but visé par le versement de ce pot-de-vin a pour but de neutraliser un droit d’un tiers ou réaliser un faux ou pour causer du tort à quelqu’un ou l’opprimer</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Dans son ouvr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biddîn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éfini la corruption par la gratification que donne une personne (le suborneur) à un gouverneur ou autre en vue d’obtenir de lui une décision favorable ou l’amener vers ce qu’il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pparaît clairement à travers cette définition que la corruption a un sens général qui ne se limite pas à l’argent ou service à rendre en contrepar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signification du mot gouverneur s’étend au juge et autres : toute personne dont le suborneur attend la réalisation d’un serv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fasse partie des représentants de l’Etat et fonctionnaires ou des chargés d’affaires spécifiques comme les mandataires commerciaux et gérants de sociétés et agents immobilier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dre une décision pour le corrupteur signifie inciter le corrompu à réaliser ce que veut le corrupteur que cela soit un droit ou une iniquité</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942"/>
      </w:r>
      <w:r>
        <w:rPr>
          <w:rFonts w:cs="Times New Roman" w:ascii="Times New Roman" w:hAnsi="Times New Roman"/>
          <w:sz w:val="28"/>
          <w:szCs w:val="28"/>
          <w:lang w:eastAsia="fr-FR"/>
        </w:rPr>
        <w:t>Le pot-de-v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s frères en D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 grand péché qu’Allah réprouve et a interdit pour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Salutations et bénédictions de Dieu soient sur lui) a également maudit celui qui pratique 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u devoir de chacun de s’en écar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y prendre garde et de mettre en garde les gens contre sa pratique pour ce qui en découle comme iniqu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éché én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justice entraînant de graves conséque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t-de-vin constitue un péché et une grave transgression pour les gens à qui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oué et Le Très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ordonné de s’entrai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Puissant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 et ne vous entraidez pas dans le péché et la transgression}</w:t>
      </w:r>
      <w:r>
        <w:rPr>
          <w:rStyle w:val="FootnoteCharacters"/>
          <w:rStyle w:val="FootnoteAnchor"/>
          <w:rFonts w:cs="Times New Roman" w:ascii="Times New Roman" w:hAnsi="Times New Roman"/>
          <w:color w:val="000000"/>
          <w:sz w:val="28"/>
          <w:szCs w:val="28"/>
          <w:lang w:eastAsia="fr-FR"/>
        </w:rPr>
        <w:footnoteReference w:id="94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Le Tout Puissant a interdit de manger les biens des gens illégalement et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les croyants ! Que les uns d’entre vous ne mangent pas les biens des autres illégalement. Mais qu’il y ait du négoce (légal), entre vous, par consentement mutuel}</w:t>
      </w:r>
      <w:r>
        <w:rPr>
          <w:rStyle w:val="FootnoteCharacters"/>
          <w:rStyle w:val="FootnoteAnchor"/>
          <w:rFonts w:cs="Times New Roman" w:ascii="Times New Roman" w:hAnsi="Times New Roman"/>
          <w:color w:val="000000"/>
          <w:sz w:val="28"/>
          <w:szCs w:val="28"/>
          <w:lang w:eastAsia="fr-FR"/>
        </w:rPr>
        <w:footnoteReference w:id="94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oué a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dévorez pas mutuellement et illicitement vos biens; et ne vous en servez pas pour corrompre des juges pour vous permettre de dévorer une partie des biens des gens, injustement et sciemment}</w:t>
      </w:r>
      <w:r>
        <w:rPr>
          <w:rStyle w:val="FootnoteCharacters"/>
          <w:rStyle w:val="FootnoteAnchor"/>
          <w:rFonts w:cs="Times New Roman" w:ascii="Times New Roman" w:hAnsi="Times New Roman"/>
          <w:color w:val="000000"/>
          <w:sz w:val="28"/>
          <w:szCs w:val="28"/>
          <w:lang w:eastAsia="fr-FR"/>
        </w:rPr>
        <w:footnoteReference w:id="94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rruption est la pire des manières de manger des biens illicitement parce qu’il s’agit de verser un présent à autrui dans le but de procéder à la transmutation d’un dro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interdiction de la corruption englobe trois parties : le subor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uborné et l’intermédiaire ; </w:t>
      </w:r>
      <w:bookmarkStart w:id="327" w:name="Ilestrapport%25C3%25A9queleProph%25C3%25"/>
      <w:bookmarkEnd w:id="32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est rapporté que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55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7" descr=""/>
                    <pic:cNvPicPr>
                      <a:picLocks noChangeAspect="1" noChangeArrowheads="1"/>
                    </pic:cNvPicPr>
                  </pic:nvPicPr>
                  <pic:blipFill>
                    <a:blip r:embed="rId5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maudit le corrupte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 qui se laisse acheter et leur agent intermédiair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hmad et At-Tabarî d’après un hadith de Thawbân (Qu'Allah soit satisfait de lui)</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a malédiction de Dieu signifie l’éloignement de la clémence de Dieu et de sa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préserve de la malédi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 -ci ne concerne que les grand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t-de-vin fait également partie des biens illicites interdits par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a blâmé les juifs et les a diffamés parce qu’ils mangeaient les biens illicites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ravers S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oit Loué :</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sont attentifs au mensonge et voraces de gains illicites}</w:t>
      </w:r>
      <w:r>
        <w:rPr>
          <w:rStyle w:val="FootnoteCharacters"/>
          <w:rStyle w:val="FootnoteAnchor"/>
          <w:rFonts w:cs="Times New Roman" w:ascii="Times New Roman" w:hAnsi="Times New Roman"/>
          <w:color w:val="000000"/>
          <w:sz w:val="28"/>
          <w:szCs w:val="28"/>
          <w:lang w:eastAsia="fr-FR"/>
        </w:rPr>
        <w:footnoteReference w:id="94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rajoute à leur propos : </w:t>
      </w:r>
      <w:r>
        <w:rPr>
          <w:rStyle w:val="FootnoteCharacters"/>
          <w:rStyle w:val="FootnoteAnchor"/>
          <w:rFonts w:cs="Times New Roman" w:ascii="Times New Roman" w:hAnsi="Times New Roman"/>
          <w:color w:val="000000"/>
          <w:sz w:val="28"/>
          <w:szCs w:val="28"/>
          <w:lang w:eastAsia="fr-FR"/>
        </w:rPr>
        <w:footnoteReference w:id="947"/>
      </w:r>
      <w:r>
        <w:rPr>
          <w:rFonts w:cs="Times New Roman" w:ascii="Times New Roman" w:hAnsi="Times New Roman"/>
          <w:sz w:val="28"/>
          <w:szCs w:val="28"/>
          <w:lang w:eastAsia="fr-FR"/>
        </w:rPr>
        <w: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tu verras beaucoup d’entre eux se précipiter vers le péché et l’iniquité, et manger des gains illicites. Comme est donc mauvais ce qu’ils œuvrent ! Pourquoi les rabbins et les docteurs (de la Loi religieuse) ne les empêchent-ils pas de tenir des propos mensongers et de manger des gains illicites ? Que leurs actions sont donc mauvaise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4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Le Très Haut dit égalemen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st à cause des iniquités des Juifs que Nous leur avons rendu illicites les bonnes nourritures qui leur étaient licites, et aussi à cause de ce qu’ils obstruent le sentier d’Allah, (à eux-mêmes et) a beaucoup de monde et à cause de ce qu'ils prennent des intérêts usuraires - qui leur étaient pourtant interdits - et parce qu'ils mangent illégalement les biens des gens}</w:t>
      </w:r>
      <w:r>
        <w:rPr>
          <w:rStyle w:val="FootnoteCharacters"/>
          <w:rStyle w:val="FootnoteAnchor"/>
          <w:rFonts w:cs="Times New Roman" w:ascii="Times New Roman" w:hAnsi="Times New Roman"/>
          <w:color w:val="000000"/>
          <w:sz w:val="28"/>
          <w:szCs w:val="28"/>
          <w:lang w:eastAsia="fr-FR"/>
        </w:rPr>
        <w:footnoteReference w:id="949"/>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Beaucoup de hadiths ont été rapportés à propos de la mise en garde de ce grand péché et de la déclaration à propos des conséquences encourues par celui qui pratique 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w:t>
      </w:r>
    </w:p>
    <w:p>
      <w:pPr>
        <w:pStyle w:val="Normal"/>
        <w:spacing w:lineRule="auto" w:line="240" w:before="280" w:after="280"/>
        <w:jc w:val="left"/>
        <w:rPr/>
      </w:pPr>
      <w:r>
        <w:rPr>
          <w:rFonts w:cs="Times New Roman" w:ascii="Times New Roman" w:hAnsi="Times New Roman"/>
          <w:sz w:val="28"/>
          <w:szCs w:val="28"/>
          <w:lang w:eastAsia="fr-FR"/>
        </w:rPr>
        <w:t>Ce qu'a rapporté Ibn Djarîr d'après Ibn `Omar (Qu'Allah soit satisfait des deux) d'après le Prophète (</w:t>
      </w:r>
      <w:r>
        <w:rPr>
          <w:rFonts w:cs="Times New Roman" w:ascii="Times New Roman" w:hAnsi="Times New Roman"/>
          <w:b/>
          <w:sz w:val="28"/>
          <w:szCs w:val="28"/>
          <w:lang w:val="en-US" w:eastAsia="en-US"/>
        </w:rPr>
        <w:drawing>
          <wp:inline distT="0" distB="0" distL="0" distR="0">
            <wp:extent cx="156845" cy="157480"/>
            <wp:effectExtent l="0" t="0" r="0" b="0"/>
            <wp:docPr id="55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8" descr=""/>
                    <pic:cNvPicPr>
                      <a:picLocks noChangeAspect="1" noChangeArrowheads="1"/>
                    </pic:cNvPicPr>
                  </pic:nvPicPr>
                  <pic:blipFill>
                    <a:blip r:embed="rId5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328" w:name="-Toutechairquiauraitpouss%25C3%25A9edepr"/>
      <w:bookmarkEnd w:id="32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Toute chair qui aurait poussée de profit illic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feu en aura plus de dro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Mais qu'est-ce que le profit illicite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 sont les gains illicites réalisés en régnan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Il a été rapporté d’après l'imam 'Ahmad d’après 'Amr ibn Al-'Ass (qu'Allah soit satisfait de lui) : </w:t>
      </w:r>
      <w:r>
        <w:rPr>
          <w:rFonts w:cs="Times New Roman" w:ascii="Times New Roman" w:hAnsi="Times New Roman"/>
          <w:color w:val="365F91"/>
          <w:sz w:val="28"/>
          <w:szCs w:val="28"/>
          <w:lang w:eastAsia="fr-FR"/>
        </w:rPr>
        <w:t>« J’ai entendu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55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9" descr=""/>
                    <pic:cNvPicPr>
                      <a:picLocks noChangeAspect="1" noChangeArrowheads="1"/>
                    </pic:cNvPicPr>
                  </pic:nvPicPr>
                  <pic:blipFill>
                    <a:blip r:embed="rId5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dire: </w:t>
      </w:r>
      <w:bookmarkStart w:id="329" w:name="Toutpeuplequilaisses%25C3%25A9virlusurep"/>
      <w:bookmarkEnd w:id="32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 peuple qui laisse sévir l'usure parmi 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châtié par la famine et la sécheresse; et tout peuple qui laisse sévir les pots-de-vin parmi 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châtié par la terreu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été rapporté par At-Tabarân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Mas`oud (qu'Allah soit satisfait de lui) a dit: : </w:t>
      </w:r>
      <w:r>
        <w:rPr>
          <w:rFonts w:cs="Times New Roman" w:ascii="Times New Roman" w:hAnsi="Times New Roman"/>
          <w:color w:val="365F91"/>
          <w:sz w:val="28"/>
          <w:szCs w:val="28"/>
          <w:lang w:eastAsia="fr-FR"/>
        </w:rPr>
        <w:t>« Le bien illic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a corruption dans la relig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Mohammad Mowafaq-Ad-Dîn ibn Qodâma (qu'Allah soit satisfait de lui) a dit dans "Al-Moghnî": Al-Hasan et Sa`îd ibn Djoubayr dans l'exégèse de ce verset où Allah (l'Exalté)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voraces de gains illicites}</w:t>
      </w:r>
      <w:r>
        <w:rPr>
          <w:rStyle w:val="FootnoteCharacters"/>
          <w:rStyle w:val="FootnoteAnchor"/>
          <w:rFonts w:cs="Times New Roman" w:ascii="Times New Roman" w:hAnsi="Times New Roman"/>
          <w:color w:val="000000"/>
          <w:sz w:val="28"/>
          <w:szCs w:val="28"/>
          <w:lang w:eastAsia="fr-FR"/>
        </w:rPr>
        <w:footnoteReference w:id="950"/>
      </w:r>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eastAsia="fr-FR"/>
        </w:rPr>
        <w:t>« Dévoreurs de gains illicites : c’est la corruption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également que si le juge accepte le présent corrup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corruption lui fait atteindre le degré de la mécréance car il est disposé à juger par ce qu’Allah n’a pas légiféré":</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eux qui ne jugent pas d'après ce qu'Allah a fait descendre, les voilà les mécréant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51"/>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Il a été rapporté par Mouslim d'après Abou Hourayra (qu'Allah soit satisfait de lui) que le Messager d'Allah avait dit: </w:t>
      </w:r>
      <w:bookmarkStart w:id="330" w:name="AllahleTr%25C3%25A8sHautestleBonetnaccep"/>
      <w:bookmarkEnd w:id="33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lah le Très Haut est le Bon et n’accepte que ce qui est bo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Allah a ordonné aux croyants ce qu’Il a ordonné aux Message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disant </w:t>
      </w:r>
      <w:r>
        <w:rPr>
          <w:rStyle w:val="FootnoteCharacters"/>
          <w:rStyle w:val="FootnoteAnchor"/>
          <w:rFonts w:cs="Times New Roman" w:ascii="Times New Roman" w:hAnsi="Times New Roman"/>
          <w:color w:val="000000"/>
          <w:sz w:val="28"/>
          <w:szCs w:val="28"/>
          <w:lang w:eastAsia="fr-FR"/>
        </w:rPr>
        <w:footnoteReference w:id="952"/>
      </w:r>
      <w:r>
        <w:rPr>
          <w:rFonts w:cs="Times New Roman" w:ascii="Times New Roman" w:hAnsi="Times New Roman"/>
          <w:color w:val="365F91"/>
          <w:sz w:val="28"/>
          <w:szCs w:val="28"/>
          <w:lang w:eastAsia="fr-FR"/>
        </w:rPr>
        <w:t xml:space="preserve"> (qu'Il soit Exalt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Messagers ! Mangez de ce qui est permis et agréable et faites du bien}</w:t>
      </w:r>
      <w:r>
        <w:rPr>
          <w:rStyle w:val="FootnoteCharacters"/>
          <w:rStyle w:val="FootnoteAnchor"/>
          <w:rFonts w:cs="Times New Roman" w:ascii="Times New Roman" w:hAnsi="Times New Roman"/>
          <w:color w:val="000000"/>
          <w:sz w:val="28"/>
          <w:szCs w:val="28"/>
          <w:lang w:eastAsia="fr-FR"/>
        </w:rPr>
        <w:footnoteReference w:id="953"/>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le Très Haut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les croyants ! Mangez des (nourritures) licites que Nous vous avons attribuées}</w:t>
      </w:r>
      <w:r>
        <w:rPr>
          <w:rStyle w:val="FootnoteCharacters"/>
          <w:rStyle w:val="FootnoteAnchor"/>
          <w:rFonts w:cs="Times New Roman" w:ascii="Times New Roman" w:hAnsi="Times New Roman"/>
          <w:color w:val="000000"/>
          <w:sz w:val="28"/>
          <w:szCs w:val="28"/>
          <w:lang w:eastAsia="fr-FR"/>
        </w:rPr>
        <w:footnoteReference w:id="954"/>
      </w:r>
      <w:r>
        <w:rPr>
          <w:rFonts w:cs="Times New Roman" w:ascii="Times New Roman" w:hAnsi="Times New Roman"/>
          <w:color w:val="365F91"/>
          <w:sz w:val="28"/>
          <w:szCs w:val="28"/>
          <w:lang w:eastAsia="fr-FR"/>
        </w:rPr>
        <w:t xml:space="preserve"> Pu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essager d’Allah raconte l’histoire d’un homme voyageant beaucoup</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heveux ébouriffé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oussiére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vant les mains vers le ciel : « ô mon Die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ô mon Dieu…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sa nourriture est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boisson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habits illic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nourrit de biens illic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nt serait-il exhaussé ?</w:t>
      </w:r>
      <w:r>
        <w:rPr>
          <w:rFonts w:cs="Times New Roman" w:ascii="Times New Roman" w:hAnsi="Times New Roman"/>
          <w:sz w:val="28"/>
          <w:szCs w:val="28"/>
          <w:lang w:val="en-US" w:eastAsia="en-US"/>
        </w:rPr>
        <w:t>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raignez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renez garde à sa colère et évitez les causes de sa colère car le Tout Puissant est jaloux à chaque fois que ses interdits sont viol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dans un hadith authentique : </w:t>
      </w:r>
      <w:bookmarkStart w:id="331" w:name="Personnen%25C3%25A9prouveplusderespectpo"/>
      <w:bookmarkEnd w:id="33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ersonne n'éprouve plus de respect pour soi-même qu'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t évit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à vos fam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iens illicites et la nourriture illicite pour échapp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vos fam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feu qu’Allah a réservé en priorité aux chairs nourries de biens illic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nourriture est également une cause de la non-élévation de l’invocation comme elle est également la cause du refus d’Allah de l’exaucer ; ceci se retrouve dans le hadith de Abou Hourayra chez Mouslim et suivant ce qu'a rapporté At-Tabarânî d'après Ibn 'Abbâs (qu'Allah soit satisfait des deux) qui a dit: </w:t>
      </w:r>
      <w:bookmarkStart w:id="332" w:name="Jair%25C3%25A9cit%25C3%25A9devantleMessa"/>
      <w:bookmarkEnd w:id="33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J’ai récité devant le Messager d’Allah le verset suiv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gens ! De ce qui existe sur la terre; mangez le licite pur}</w:t>
      </w:r>
      <w:r>
        <w:rPr>
          <w:rStyle w:val="FootnoteCharacters"/>
          <w:rStyle w:val="FootnoteAnchor"/>
          <w:rFonts w:cs="Times New Roman" w:ascii="Times New Roman" w:hAnsi="Times New Roman"/>
          <w:color w:val="000000"/>
          <w:sz w:val="28"/>
          <w:szCs w:val="28"/>
          <w:lang w:eastAsia="fr-FR"/>
        </w:rPr>
        <w:footnoteReference w:id="955"/>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color w:val="365F91"/>
          <w:sz w:val="28"/>
          <w:szCs w:val="28"/>
          <w:lang w:eastAsia="fr-FR"/>
        </w:rPr>
        <w:t>Alo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a`d ibn Abî Waqqâs dit: O Messager d’Allah prie pour moi Allah pour que mes prières soient exhaussé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essager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55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0" descr=""/>
                    <pic:cNvPicPr>
                      <a:picLocks noChangeAspect="1" noChangeArrowheads="1"/>
                    </pic:cNvPicPr>
                  </pic:nvPicPr>
                  <pic:blipFill>
                    <a:blip r:embed="rId5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rétorqua alors : "Sa`d ! Manges de ce qui est lic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u seras de ceux dont les prières seront exhaussé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ar celui qui détient l’âme de Mohammad entre Ses Ma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n’accepte aucune œu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endant quarante jo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une personne qui avale une bouchée de ce qui est illici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la chair de toute personne qui se nourrit de biens illici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nfer en a plus de droit"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hadith est cité par l'érudit Ibn Radjab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intitulé "Recueil des savoirs et de sages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a version d'At-Tabarânî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démontre que le défaut de se nourrir de biens licites constitue une cause de l’irrecevabilité par Allah de nos demandes et que celles-ci ne s’élèvent point ver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suffit en soi comme malheur et pe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vous a invité à vous préserver ainsi que vos proches du feu et d’échapper à un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56"/>
      </w:r>
      <w:r>
        <w:rPr>
          <w:rFonts w:cs="Times New Roman" w:ascii="Times New Roman" w:hAnsi="Times New Roman"/>
          <w:sz w:val="28"/>
          <w:szCs w:val="28"/>
          <w:lang w:eastAsia="fr-FR"/>
        </w:rPr>
        <w:t>A ce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oit Loué et 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avez cru ! Préservez vos personnes et vos familles, d’un Feu dont le combustible sera les gens et les pierres, surveillé par des Anges rudes, durs, ne désobéissant jamais à Allah en ce qu’Il leur commande, et faisant strictement ce qu’on leur ordonne}</w:t>
      </w:r>
      <w:r>
        <w:rPr>
          <w:rStyle w:val="FootnoteCharacters"/>
          <w:rStyle w:val="FootnoteAnchor"/>
          <w:rFonts w:cs="Times New Roman" w:ascii="Times New Roman" w:hAnsi="Times New Roman"/>
          <w:color w:val="000000"/>
          <w:sz w:val="28"/>
          <w:szCs w:val="28"/>
          <w:lang w:eastAsia="fr-FR"/>
        </w:rPr>
        <w:footnoteReference w:id="95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épondez par l’affirmative ô vous les musulmans à l’appel de votre Dieu et obéissez à ses ordres et évitez ses interdits et faites attention aux causes de sa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serez alors heureux ici-bas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croyez ! Répondez à Allah et au Messager lorsqu’il vous appelle à ce qui vous donne la (vraie) vie, et sachez qu’Allah s’interpose entre l’homme et son cœur, et que c’est vers Lui que vous serez rassemblés. Et craignez une calamité qui n’affligera pas exclusivement les injustes d’entre vous. Et sachez qu’Allah est dur en punitio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58"/>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 Allah nous demandons de faire de nous et de vous i des gens qui écoutent les paroles et suivent ce qui est meilleure qui s’entraident dans le bien et la piété qui s’attachent au livre d’Allah et la Sunna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s et salutations de Dieu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ous préserve tous du mal qui provient de nous et de nos mauvaises actions et qu’Il préserve Sa religion et élève Sa Parole et guide nos gouverneurs vers ce qui est bénéfique pour les gens et le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Maître et Le Capabl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959"/>
      </w:r>
      <w:r>
        <w:rPr>
          <w:rFonts w:cs="Times New Roman" w:ascii="Times New Roman" w:hAnsi="Times New Roman"/>
          <w:b/>
          <w:bCs/>
          <w:sz w:val="28"/>
          <w:szCs w:val="28"/>
          <w:lang w:eastAsia="fr-FR"/>
        </w:rPr>
        <w:t xml:space="preserve">La sentence du port de la barbe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left"/>
        <w:rPr/>
      </w:pPr>
      <w:r>
        <w:rPr>
          <w:rFonts w:cs="Times New Roman" w:ascii="Times New Roman" w:hAnsi="Times New Roman"/>
          <w:bCs/>
          <w:sz w:val="28"/>
          <w:szCs w:val="28"/>
          <w:lang w:eastAsia="fr-FR"/>
        </w:rPr>
        <w:t>Louange à Allah Seul puis la prière et la paix sur notre Prophète Mohammad</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a famille et ses compagn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Certains frères m'ont posé les questions suivantes:</w:t>
      </w:r>
    </w:p>
    <w:p>
      <w:pPr>
        <w:pStyle w:val="Normal"/>
        <w:spacing w:lineRule="auto" w:line="240" w:before="280" w:after="280"/>
        <w:jc w:val="left"/>
        <w:rPr/>
      </w:pPr>
      <w:r>
        <w:rPr>
          <w:rFonts w:cs="Times New Roman" w:ascii="Times New Roman" w:hAnsi="Times New Roman"/>
          <w:bCs/>
          <w:sz w:val="28"/>
          <w:szCs w:val="28"/>
          <w:lang w:eastAsia="fr-FR"/>
        </w:rPr>
        <w:t xml:space="preserve">1-Est-ce que le port de la barbe est obligatoire ou permis ? </w:t>
      </w:r>
    </w:p>
    <w:p>
      <w:pPr>
        <w:pStyle w:val="Normal"/>
        <w:spacing w:lineRule="auto" w:line="240" w:before="280" w:after="280"/>
        <w:jc w:val="left"/>
        <w:rPr/>
      </w:pPr>
      <w:r>
        <w:rPr>
          <w:rFonts w:cs="Times New Roman" w:ascii="Times New Roman" w:hAnsi="Times New Roman"/>
          <w:bCs/>
          <w:sz w:val="28"/>
          <w:szCs w:val="28"/>
          <w:lang w:eastAsia="fr-FR"/>
        </w:rPr>
        <w:t xml:space="preserve">2- Est-ce que le rasage de la barbe constitue un péché ou une désobéissance à la religion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3- Est-ce que son rasage est permis avec le port de la moustach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s réponses à ces questions: </w:t>
      </w:r>
      <w:r>
        <w:rPr>
          <w:rFonts w:cs="Times New Roman" w:ascii="Times New Roman" w:hAnsi="Times New Roman"/>
          <w:sz w:val="28"/>
          <w:szCs w:val="28"/>
          <w:lang w:eastAsia="fr-FR"/>
        </w:rPr>
        <w:t>: Selon le hadith du Prophète Mohammad (</w:t>
      </w:r>
      <w:r>
        <w:rPr>
          <w:rFonts w:cs="Times New Roman" w:ascii="Times New Roman" w:hAnsi="Times New Roman"/>
          <w:b/>
          <w:sz w:val="28"/>
          <w:szCs w:val="28"/>
          <w:lang w:val="en-US" w:eastAsia="en-US"/>
        </w:rPr>
        <w:drawing>
          <wp:inline distT="0" distB="0" distL="0" distR="0">
            <wp:extent cx="156845" cy="157480"/>
            <wp:effectExtent l="0" t="0" r="0" b="0"/>
            <wp:docPr id="5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1" descr=""/>
                    <pic:cNvPicPr>
                      <a:picLocks noChangeAspect="1" noChangeArrowheads="1"/>
                    </pic:cNvPicPr>
                  </pic:nvPicPr>
                  <pic:blipFill>
                    <a:blip r:embed="rId5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cité par Al-Boukhârî et Mouslim dans les deux Sahîh d'après le hadith rapporté par Ibn `Omar (Qu'Allah soit satisfait de lui e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5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2" descr=""/>
                    <pic:cNvPicPr>
                      <a:picLocks noChangeAspect="1" noChangeArrowheads="1"/>
                    </pic:cNvPicPr>
                  </pic:nvPicPr>
                  <pic:blipFill>
                    <a:blip r:embed="rId5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333" w:name="Coupezcourtlesmoustachesetlaissezpousse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oupez court les moustaches et laissez pousser les barbes et n'imitez pas les polythéistes</w:t>
      </w:r>
      <w:bookmarkEnd w:id="333"/>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dans le Sahîh de Mouslim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5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3" descr=""/>
                    <pic:cNvPicPr>
                      <a:picLocks noChangeAspect="1" noChangeArrowheads="1"/>
                    </pic:cNvPicPr>
                  </pic:nvPicPr>
                  <pic:blipFill>
                    <a:blip r:embed="rId5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334" w:name="AgissezcontrairementauxMageslaissezpous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w:t>
      </w:r>
      <w:bookmarkEnd w:id="334"/>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ns ses Soun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n-Nasâ'î rapp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une chaîne de transmission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Zayd ibn 'Arq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dith du Prophète (</w:t>
      </w:r>
      <w:r>
        <w:rPr>
          <w:rFonts w:cs="Times New Roman" w:ascii="Times New Roman" w:hAnsi="Times New Roman"/>
          <w:b/>
          <w:sz w:val="28"/>
          <w:szCs w:val="28"/>
          <w:lang w:val="en-US" w:eastAsia="en-US"/>
        </w:rPr>
        <w:drawing>
          <wp:inline distT="0" distB="0" distL="0" distR="0">
            <wp:extent cx="156845" cy="157480"/>
            <wp:effectExtent l="0" t="0" r="0" b="0"/>
            <wp:docPr id="55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4" descr=""/>
                    <pic:cNvPicPr>
                      <a:picLocks noChangeAspect="1" noChangeArrowheads="1"/>
                    </pic:cNvPicPr>
                  </pic:nvPicPr>
                  <pic:blipFill>
                    <a:blip r:embed="rId5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ans lequel il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ne se taille pas la moustache n’est pas des nôtr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rand théologien et histo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Mohammad ibn Hazm a dit :"Les oulémas ont convenu que le rasage de la moustache et le port de la barbe sont une oblig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s paroles dans ce chapitre aussi bien que les propos d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e qui concerne le rasage de la moustache ainsi que le fait de laisser pousser pleinement la barbe ou de la laisser grandir lib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nombreux et ce n'est pas facile à les dégager tous en ce mo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les hadiths susmentionnés et les opinions unanimes diffusées par Ibn Hazm la réponse est sous-entend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60"/>
      </w:r>
      <w:r>
        <w:rPr>
          <w:rFonts w:cs="Times New Roman" w:ascii="Times New Roman" w:hAnsi="Times New Roman"/>
          <w:sz w:val="28"/>
          <w:szCs w:val="28"/>
          <w:lang w:eastAsia="fr-FR"/>
        </w:rPr>
        <w:t>La conclusion de ces ques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rt de la barbe ainsi que le fait de la laisser pousser pleinement ou de la laisser grandir lib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ésentent une obligation inévitable; car le Prophète Mohammad (</w:t>
      </w:r>
      <w:r>
        <w:rPr>
          <w:rFonts w:cs="Times New Roman" w:ascii="Times New Roman" w:hAnsi="Times New Roman"/>
          <w:b/>
          <w:sz w:val="28"/>
          <w:szCs w:val="28"/>
          <w:lang w:val="en-US" w:eastAsia="en-US"/>
        </w:rPr>
        <w:drawing>
          <wp:inline distT="0" distB="0" distL="0" distR="0">
            <wp:extent cx="156845" cy="157480"/>
            <wp:effectExtent l="0" t="0" r="0" b="0"/>
            <wp:docPr id="55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5" descr=""/>
                    <pic:cNvPicPr>
                      <a:picLocks noChangeAspect="1" noChangeArrowheads="1"/>
                    </pic:cNvPicPr>
                  </pic:nvPicPr>
                  <pic:blipFill>
                    <a:blip r:embed="rId5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ordonné de garder la barbe et de ne pas la raser; donc c'est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a di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alté: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renez ce que le Messager vous donne; et ce qu'il vous interdit, abstenez-vous en}</w:t>
      </w:r>
      <w:r>
        <w:rPr>
          <w:rStyle w:val="FootnoteCharacters"/>
          <w:rStyle w:val="FootnoteAnchor"/>
          <w:rFonts w:cs="Times New Roman" w:ascii="Times New Roman" w:hAnsi="Times New Roman"/>
          <w:color w:val="000000"/>
          <w:sz w:val="28"/>
          <w:szCs w:val="28"/>
          <w:lang w:eastAsia="fr-FR"/>
        </w:rPr>
        <w:footnoteReference w:id="96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rasage de la moustache est obligatoire et l'écourter vaut mieux alors qu'il n'est permis ni de garder les moustaches ni de les laisser pousser plei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ceci contredit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55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6" descr=""/>
                    <pic:cNvPicPr>
                      <a:picLocks noChangeAspect="1" noChangeArrowheads="1"/>
                    </pic:cNvPicPr>
                  </pic:nvPicPr>
                  <pic:blipFill>
                    <a:blip r:embed="rId5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335" w:name="Coupezcourtlesmoustach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oupez court les moustaches</w:t>
      </w:r>
      <w:bookmarkEnd w:id="335"/>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w:t>
      </w:r>
      <w:bookmarkStart w:id="336" w:name="Taillez-vouslesmoustaches"/>
      <w:bookmarkEnd w:id="33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aillez-vous les moustaches</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w:t>
      </w:r>
      <w:bookmarkStart w:id="337" w:name="Taillezlesmoustach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aillez les moustaches</w:t>
      </w:r>
      <w:bookmarkEnd w:id="337"/>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ne se taille pas la moustache n’est pas des nôtr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quatre expressions interviennent dans tous les hadiths authentiques du Prophète Mohammad (</w:t>
      </w:r>
      <w:r>
        <w:rPr>
          <w:rFonts w:cs="Times New Roman" w:ascii="Times New Roman" w:hAnsi="Times New Roman"/>
          <w:b/>
          <w:sz w:val="28"/>
          <w:szCs w:val="28"/>
          <w:lang w:val="en-US" w:eastAsia="en-US"/>
        </w:rPr>
        <w:drawing>
          <wp:inline distT="0" distB="0" distL="0" distR="0">
            <wp:extent cx="156845" cy="157480"/>
            <wp:effectExtent l="0" t="0" r="0" b="0"/>
            <wp:docPr id="56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7" descr=""/>
                    <pic:cNvPicPr>
                      <a:picLocks noChangeAspect="1" noChangeArrowheads="1"/>
                    </pic:cNvPicPr>
                  </pic:nvPicPr>
                  <pic:blipFill>
                    <a:blip r:embed="rId5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et la dernière consiste une vive menace et une mise en garde certain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ne se taille pas la moustache n’est pas des nôtr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usulman doit faire preuve de prudence envers les actes interdits par Allah et par Son messager et obéir aux ordres d'Allah et de Son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laisser pousser la moustache ou d'épiler les poils ainsi que le rasage de la barbe ou son raccourcissement sont considérés comme des péchés et des actes de désobéissance qui diminuent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ffaiblissent et peuvent être la cause à la colère d'Allah et Son châti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près les propos mentionnés ci-dess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sage de la barbe ou l'allongement de la moustache sont parmi les actions des Mazdéens et des adorateurs du f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nnu que l'imitation de ces actions est une affaire illicite et inter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cette parole du Prophète (</w:t>
      </w:r>
      <w:r>
        <w:rPr>
          <w:rFonts w:cs="Times New Roman" w:ascii="Times New Roman" w:hAnsi="Times New Roman"/>
          <w:b/>
          <w:sz w:val="28"/>
          <w:szCs w:val="28"/>
          <w:lang w:val="en-US" w:eastAsia="en-US"/>
        </w:rPr>
        <w:drawing>
          <wp:inline distT="0" distB="0" distL="0" distR="0">
            <wp:extent cx="156845" cy="157480"/>
            <wp:effectExtent l="0" t="0" r="0" b="0"/>
            <wp:docPr id="56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8" descr=""/>
                    <pic:cNvPicPr>
                      <a:picLocks noChangeAspect="1" noChangeArrowheads="1"/>
                    </pic:cNvPicPr>
                  </pic:nvPicPr>
                  <pic:blipFill>
                    <a:blip r:embed="rId5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imite un groupe de gens sera des leurs</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espère que cette réponse serait suffisante et convaincan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vous accorde la réussite et que la paix et le salut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cs="Times New Roman"/>
          <w:b/>
          <w:b/>
          <w:bCs/>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62"/>
      </w:r>
      <w:r>
        <w:rPr>
          <w:rFonts w:cs="Times New Roman" w:ascii="Times New Roman" w:hAnsi="Times New Roman"/>
          <w:b/>
          <w:bCs/>
          <w:sz w:val="28"/>
          <w:szCs w:val="28"/>
          <w:lang w:eastAsia="fr-FR"/>
        </w:rPr>
        <w:t xml:space="preserve">Obligation du port de la barbe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left"/>
        <w:rPr/>
      </w:pPr>
      <w:r>
        <w:rPr>
          <w:rFonts w:cs="Times New Roman" w:ascii="Times New Roman" w:hAnsi="Times New Roman"/>
          <w:bCs/>
          <w:sz w:val="28"/>
          <w:szCs w:val="28"/>
          <w:lang w:eastAsia="fr-FR"/>
        </w:rPr>
        <w:t>Q: Question du Royaume du Maroc relative au port de la barb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figure-t-il parmi les obligations que doit appliquer le musulman ?</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w:t>
      </w:r>
      <w:r>
        <w:rPr>
          <w:rFonts w:cs="Times New Roman" w:ascii="Times New Roman" w:hAnsi="Times New Roman"/>
          <w:sz w:val="28"/>
          <w:szCs w:val="28"/>
          <w:lang w:eastAsia="fr-FR"/>
        </w:rPr>
        <w:t>: Le Musulman doit garder sa barbe et la laisser pousser pleinement pour obéir aux ordres du maître des premiers et des dern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r du Seigneur des 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hammad Ibn `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prie sur lui et le sal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sz w:val="28"/>
          <w:szCs w:val="28"/>
          <w:lang w:eastAsia="fr-FR"/>
        </w:rPr>
        <w:t>Le Prophète Mohammad (</w:t>
      </w:r>
      <w:r>
        <w:rPr>
          <w:rFonts w:cs="Times New Roman" w:ascii="Times New Roman" w:hAnsi="Times New Roman"/>
          <w:b/>
          <w:sz w:val="28"/>
          <w:szCs w:val="28"/>
          <w:lang w:val="en-US" w:eastAsia="en-US"/>
        </w:rPr>
        <w:drawing>
          <wp:inline distT="0" distB="0" distL="0" distR="0">
            <wp:extent cx="156845" cy="157480"/>
            <wp:effectExtent l="0" t="0" r="0" b="0"/>
            <wp:docPr id="5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9" descr=""/>
                    <pic:cNvPicPr>
                      <a:picLocks noChangeAspect="1" noChangeArrowheads="1"/>
                    </pic:cNvPicPr>
                  </pic:nvPicPr>
                  <pic:blipFill>
                    <a:blip r:embed="rId5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consensuellement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Ibn `Omar (Qu'Allah soit satisfait de lui e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338" w:name="Rasezlesmoustachesetlaissezpousserlesba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Rasez les moustaches et laissez pousser les barbes Agissez contre les mazdéens</w:t>
      </w:r>
      <w:bookmarkEnd w:id="338"/>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cité par Mouslim dans son Sahîh, d'après le hadith rapporté par Abou Hourayra (Qu'Allah soit satisfait de lui).</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color w:val="000000"/>
          <w:sz w:val="28"/>
          <w:szCs w:val="28"/>
          <w:lang w:eastAsia="fr-FR"/>
        </w:rPr>
        <w:t>Il est évident que le bien dans la vie de ce bas monde et de l'au-delà ne se réalise qu'à travers l'obéissance au Prophète Mohammad (</w:t>
      </w:r>
      <w:r>
        <w:rPr>
          <w:rFonts w:cs="Times New Roman" w:ascii="Times New Roman" w:hAnsi="Times New Roman"/>
          <w:b/>
          <w:color w:val="000000"/>
          <w:sz w:val="28"/>
          <w:szCs w:val="28"/>
          <w:lang w:val="en-US" w:eastAsia="en-US"/>
        </w:rPr>
        <w:drawing>
          <wp:inline distT="0" distB="0" distL="0" distR="0">
            <wp:extent cx="156845" cy="157480"/>
            <wp:effectExtent l="0" t="0" r="0" b="0"/>
            <wp:docPr id="56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0" descr=""/>
                    <pic:cNvPicPr>
                      <a:picLocks noChangeAspect="1" noChangeArrowheads="1"/>
                    </pic:cNvPicPr>
                  </pic:nvPicPr>
                  <pic:blipFill>
                    <a:blip r:embed="rId5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et à ses adeptes et que le</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mal réside dans la désobéissance d'Allah et de son Messager et dans l'emprunt du chemin du diable et de la passion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Si vous aimez vraiment Allah, suivez-moi, Allah vous aimera alors et vous pardonnera vos péchés}</w:t>
      </w:r>
      <w:r>
        <w:rPr>
          <w:rStyle w:val="FootnoteCharacters"/>
          <w:rStyle w:val="FootnoteAnchor"/>
          <w:rFonts w:cs="Times New Roman" w:ascii="Times New Roman" w:hAnsi="Times New Roman"/>
          <w:color w:val="000000"/>
          <w:sz w:val="28"/>
          <w:szCs w:val="28"/>
          <w:lang w:eastAsia="fr-FR"/>
        </w:rPr>
        <w:footnoteReference w:id="963"/>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Dieu, Exalté soit-Il di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ant à celui qui aura dépassé les limites</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et aura préféré la vie présente, alors, l’Enfer sera son refuge… Et pour celui qui aura redouté de comparaître devant son Seigneur, et préservé son âme de la passion, le Paradis sera alors son refuge}</w:t>
      </w:r>
      <w:r>
        <w:rPr>
          <w:rStyle w:val="FootnoteCharacters"/>
          <w:rStyle w:val="FootnoteAnchor"/>
          <w:rFonts w:cs="Times New Roman" w:ascii="Times New Roman" w:hAnsi="Times New Roman"/>
          <w:color w:val="000000"/>
          <w:sz w:val="28"/>
          <w:szCs w:val="28"/>
          <w:lang w:eastAsia="fr-FR"/>
        </w:rPr>
        <w:footnoteReference w:id="964"/>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Allah a blâmé les mécréants pour avoir suivi le chemin de doute et de conjecture.</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ne suivent que la conjecture et les passions de (leurs) âmes, alors que la guidée leur est venue de leur Seigneur}</w:t>
      </w:r>
      <w:r>
        <w:rPr>
          <w:rStyle w:val="FootnoteCharacters"/>
          <w:rStyle w:val="FootnoteAnchor"/>
          <w:rFonts w:cs="Times New Roman" w:ascii="Times New Roman" w:hAnsi="Times New Roman"/>
          <w:color w:val="000000"/>
          <w:sz w:val="28"/>
          <w:szCs w:val="28"/>
          <w:lang w:eastAsia="fr-FR"/>
        </w:rPr>
        <w:footnoteReference w:id="965"/>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66"/>
      </w:r>
      <w:r>
        <w:rPr>
          <w:rFonts w:cs="Times New Roman" w:ascii="Times New Roman" w:hAnsi="Times New Roman"/>
          <w:color w:val="000000"/>
          <w:sz w:val="28"/>
          <w:szCs w:val="28"/>
          <w:lang w:eastAsia="fr-FR"/>
        </w:rPr>
        <w:t>Le Prophète (</w:t>
      </w:r>
      <w:r>
        <w:rPr>
          <w:rFonts w:cs="Times New Roman" w:ascii="Times New Roman" w:hAnsi="Times New Roman"/>
          <w:b/>
          <w:color w:val="000000"/>
          <w:sz w:val="28"/>
          <w:szCs w:val="28"/>
          <w:lang w:val="en-US" w:eastAsia="en-US"/>
        </w:rPr>
        <w:drawing>
          <wp:inline distT="0" distB="0" distL="0" distR="0">
            <wp:extent cx="156845" cy="157480"/>
            <wp:effectExtent l="0" t="0" r="0" b="0"/>
            <wp:docPr id="56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1" descr=""/>
                    <pic:cNvPicPr>
                      <a:picLocks noChangeAspect="1" noChangeArrowheads="1"/>
                    </pic:cNvPicPr>
                  </pic:nvPicPr>
                  <pic:blipFill>
                    <a:blip r:embed="rId5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 a dit:</w:t>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e ma Communauté entrera au Paradis à moins de s'y refus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Et qui refu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ô Envoyé d'Allah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Quiconque m'obéit entrera au Paradis et quiconque me désobéit s'y refus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 dans son Sahî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versets et les hadiths qui appellent à l'obéissance à Allah et son Messager et qui interdisent de les désobéir sont très nomb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rions Allah pour qu'Il guide tous les musulmans à Son 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profession de Son unicité et à la sincérité ainsi qu'à l'attachement à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56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2" descr=""/>
                    <pic:cNvPicPr>
                      <a:picLocks noChangeAspect="1" noChangeArrowheads="1"/>
                    </pic:cNvPicPr>
                  </pic:nvPicPr>
                  <pic:blipFill>
                    <a:blip r:embed="rId5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à tout ce qui a été révé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Audient et le Plus Proche</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67"/>
      </w:r>
      <w:r>
        <w:rPr>
          <w:rFonts w:cs="Times New Roman" w:ascii="Times New Roman" w:hAnsi="Times New Roman"/>
          <w:b/>
          <w:bCs/>
          <w:sz w:val="28"/>
          <w:szCs w:val="28"/>
          <w:lang w:eastAsia="fr-FR"/>
        </w:rPr>
        <w:t xml:space="preserve">Réponse importante concernant le jugement du rasage de la barbe </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bCs/>
          <w:sz w:val="28"/>
          <w:szCs w:val="28"/>
          <w:lang w:eastAsia="fr-FR"/>
        </w:rPr>
        <w:t>et les actes de désobéissance et si ceux-ci invalident les bonnes œuvres</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la part de `Abd-Al-`Azîz ibn `Abd-Allah ibn Bâz au rédacteur en chef de la revue "Arab News" qu'Allah lui accorde la réussi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e la Paix et la miséricorde d'Allah soient avec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ce préambule</w:t>
      </w:r>
    </w:p>
    <w:p>
      <w:pPr>
        <w:pStyle w:val="Normal"/>
        <w:spacing w:lineRule="auto" w:line="240" w:before="280" w:after="280"/>
        <w:jc w:val="left"/>
        <w:rPr/>
      </w:pPr>
      <w:r>
        <w:rPr>
          <w:rFonts w:cs="Times New Roman" w:ascii="Times New Roman" w:hAnsi="Times New Roman"/>
          <w:bCs/>
          <w:sz w:val="28"/>
          <w:szCs w:val="28"/>
          <w:lang w:eastAsia="fr-FR"/>
        </w:rPr>
        <w:t>J'ai lu la traduction publiée dans votre journa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 numéro de vendredi 24/2/1984</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age 7 consacrée à la religi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ncernant la réponse à la question suivante posée par 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Kha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de postal 7125</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jedd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Voici le texte de la question: </w:t>
      </w:r>
    </w:p>
    <w:p>
      <w:pPr>
        <w:pStyle w:val="Normal"/>
        <w:spacing w:lineRule="auto" w:line="240" w:before="0" w:after="0"/>
        <w:jc w:val="left"/>
        <w:rPr/>
      </w:pPr>
      <w:r>
        <w:rPr>
          <w:rFonts w:cs="Times New Roman" w:ascii="Times New Roman" w:hAnsi="Times New Roman"/>
          <w:bCs/>
          <w:sz w:val="28"/>
          <w:szCs w:val="28"/>
          <w:lang w:eastAsia="fr-FR"/>
        </w:rPr>
        <w:t xml:space="preserve">Quel est l'avis de l'Islam au sujet de la barbe et de la moustache ?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Est-ce qu'il existe un châtiment précis après la mort de la personne qui rase sa barb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Est-ce que celui qui rase sa barbe perd la récompense de ses actes d'adoration et les bonnes œuvres qu'il accomplit dans sa vi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constaté que la réponse à la question publiée dans le journal était courte et insuffis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ne réponse devrait être: "Le port de la barbe et le rasage de la moustache sont un ordre du Législateur (</w:t>
      </w:r>
      <w:r>
        <w:rPr>
          <w:rFonts w:cs="Times New Roman" w:ascii="Times New Roman" w:hAnsi="Times New Roman"/>
          <w:b/>
          <w:sz w:val="28"/>
          <w:szCs w:val="28"/>
          <w:lang w:val="en-US" w:eastAsia="en-US"/>
        </w:rPr>
        <w:drawing>
          <wp:inline distT="0" distB="0" distL="0" distR="0">
            <wp:extent cx="156845" cy="157480"/>
            <wp:effectExtent l="0" t="0" r="0" b="0"/>
            <wp:docPr id="56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3" descr=""/>
                    <pic:cNvPicPr>
                      <a:picLocks noChangeAspect="1" noChangeArrowheads="1"/>
                    </pic:cNvPicPr>
                  </pic:nvPicPr>
                  <pic:blipFill>
                    <a:blip r:embed="rId5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 a dit (dans un hadith authentiqu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 et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un hadith rapporté par Mouslim dans son Sahîh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6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4" descr=""/>
                    <pic:cNvPicPr>
                      <a:picLocks noChangeAspect="1" noChangeArrowheads="1"/>
                    </pic:cNvPicPr>
                  </pic:nvPicPr>
                  <pic:blipFill>
                    <a:blip r:embed="rId5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deux hadiths sont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sens donne la preuve sur l'obligation de laisser pousser la barbe et de raser la moustache sans toutefois mentionner un châtiment préc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68"/>
      </w:r>
      <w:r>
        <w:rPr>
          <w:rFonts w:cs="Times New Roman" w:ascii="Times New Roman" w:hAnsi="Times New Roman"/>
          <w:sz w:val="28"/>
          <w:szCs w:val="28"/>
          <w:lang w:eastAsia="fr-FR"/>
        </w:rPr>
        <w:t>Le devoir du Musulman est de se conformer à l'ordre d'Allah (Gloire à Lui) et du Prophète Muhammad (</w:t>
      </w:r>
      <w:r>
        <w:rPr>
          <w:rFonts w:cs="Times New Roman" w:ascii="Times New Roman" w:hAnsi="Times New Roman"/>
          <w:b/>
          <w:sz w:val="28"/>
          <w:szCs w:val="28"/>
          <w:lang w:val="en-US" w:eastAsia="en-US"/>
        </w:rPr>
        <w:drawing>
          <wp:inline distT="0" distB="0" distL="0" distR="0">
            <wp:extent cx="156845" cy="157480"/>
            <wp:effectExtent l="0" t="0" r="0" b="0"/>
            <wp:docPr id="56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5" descr=""/>
                    <pic:cNvPicPr>
                      <a:picLocks noChangeAspect="1" noChangeArrowheads="1"/>
                    </pic:cNvPicPr>
                  </pic:nvPicPr>
                  <pic:blipFill>
                    <a:blip r:embed="rId56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éviter leur désobéissance même si aucun châtiment précis n'a été prévu</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permis au détenteur de pouvoir d'infliger des sanctions répressives à celui qui a désobéi aux obligations; mais en dehors des peines lég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pour dissuader les gens de commettre ce qu'Allah a interdit et de transgresser Ses norm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365F91"/>
          <w:sz w:val="28"/>
          <w:szCs w:val="28"/>
          <w:lang w:eastAsia="fr-FR"/>
        </w:rPr>
      </w:pPr>
      <w:r>
        <w:rPr>
          <w:rFonts w:cs="Times New Roman" w:ascii="Times New Roman" w:hAnsi="Times New Roman"/>
          <w:sz w:val="28"/>
          <w:szCs w:val="28"/>
          <w:lang w:eastAsia="fr-FR"/>
        </w:rPr>
        <w:t>Il est prouvé que le calife bien guidé `Othmân ibn 'Affân (qu'Allah soit satisfait de lui) a dit: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repousse par le pou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ne pourrait pas être redressé par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meurt en cet éta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stera sous la Volont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s auteurs des divers autre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pardonnera et s'Il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 châtiera pour expier ses péchés déjà com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aussi: le rasage de la barbe et l'allongement de la mousta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t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rtes Allah ne pardonne pas qu'on Lui donne quelqu'associé. A part cela, Il pardonne à qui Il veut}</w:t>
      </w:r>
      <w:r>
        <w:rPr>
          <w:rStyle w:val="FootnoteCharacters"/>
          <w:rStyle w:val="FootnoteAnchor"/>
          <w:rFonts w:cs="Times New Roman" w:ascii="Times New Roman" w:hAnsi="Times New Roman"/>
          <w:color w:val="000000"/>
          <w:sz w:val="28"/>
          <w:szCs w:val="28"/>
          <w:lang w:eastAsia="fr-FR"/>
        </w:rPr>
        <w:footnoteReference w:id="96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honorable verset prouve que tous le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xception de l'associ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pardonnables selon la Volonté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constitue également l'avis de Ahl As-Sunna Wa Al-Djamma`a; contrairement à l'opinion des Kharijites et des Mutazilites ainsi que les adeptes de la bid`a (innovation injustifiée) qui imitent leur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tte man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sage de la barbe et l'allongement de la moustache et d'autres actes de désobéissance à l'exception du polythéisme n'invalident pas les bonnes œuvres ni leur récompense; mais ils diminuent la foi et l'affaibl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onnes œuvres sont annulées par le polythéisme et par les différentes formes de mécréance majeure et non par les actes de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ls avaient donné à Allah des associés, alors, tout ce qu'ils auraient fait eût certainement été vain}</w:t>
      </w:r>
      <w:r>
        <w:rPr>
          <w:rStyle w:val="FootnoteCharacters"/>
          <w:rStyle w:val="FootnoteAnchor"/>
          <w:rFonts w:cs="Times New Roman" w:ascii="Times New Roman" w:hAnsi="Times New Roman"/>
          <w:color w:val="000000"/>
          <w:sz w:val="28"/>
          <w:szCs w:val="28"/>
          <w:lang w:eastAsia="fr-FR"/>
        </w:rPr>
        <w:footnoteReference w:id="97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 effet, il t’a été révélé, ainsi qu’à ceux qui t’ont précédé: «Si tu donnes des associés à Allah, ton œuvre sera certes vaine; et tu seras très certainement du nombre des perdant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71"/>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color w:val="000000"/>
          <w:sz w:val="28"/>
          <w:szCs w:val="28"/>
          <w:lang w:eastAsia="fr-FR"/>
        </w:rPr>
        <w:t>Il y a, en fait, plusieurs versets qui traitent de ce sujet.</w:t>
      </w:r>
    </w:p>
    <w:p>
      <w:pPr>
        <w:pStyle w:val="Normal"/>
        <w:spacing w:lineRule="auto" w:line="240" w:before="280" w:after="280"/>
        <w:jc w:val="left"/>
        <w:rPr/>
      </w:pPr>
      <w:r>
        <w:rPr>
          <w:rFonts w:cs="Times New Roman" w:ascii="Times New Roman" w:hAnsi="Times New Roman"/>
          <w:color w:val="000000"/>
          <w:sz w:val="28"/>
          <w:szCs w:val="28"/>
          <w:lang w:eastAsia="fr-FR"/>
        </w:rPr>
        <w:t xml:space="preserve">Qu'Allah nous accorde tous, la guidance et la réussite, et que la prière d'Allah soit sur notre prophète Muhammad, sa famille et ses compagnons ainsi que le salut.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r>
          </w:p>
        </w:tc>
      </w:tr>
    </w:tbl>
    <w:p>
      <w:pPr>
        <w:pStyle w:val="Normal"/>
        <w:spacing w:lineRule="auto" w:line="240" w:before="0" w:after="0"/>
        <w:jc w:val="center"/>
        <w:rPr>
          <w:rFonts w:ascii="Times New Roman" w:hAnsi="Times New Roman" w:cs="Times New Roman"/>
          <w:b/>
          <w:b/>
          <w:color w:val="000000"/>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72"/>
      </w:r>
      <w:r>
        <w:rPr>
          <w:rFonts w:cs="Times New Roman" w:ascii="Times New Roman" w:hAnsi="Times New Roman"/>
          <w:b/>
          <w:bCs/>
          <w:color w:val="000000"/>
          <w:sz w:val="28"/>
          <w:szCs w:val="28"/>
          <w:lang w:eastAsia="fr-FR"/>
        </w:rPr>
        <w:t xml:space="preserve">L'avis religieux sur le rasage de la barbe pour un soldat </w:t>
      </w:r>
    </w:p>
    <w:p>
      <w:pPr>
        <w:pStyle w:val="Normal"/>
        <w:spacing w:lineRule="auto" w:line="240" w:before="280" w:after="280"/>
        <w:jc w:val="left"/>
        <w:rPr/>
      </w:pPr>
      <w:r>
        <w:rPr>
          <w:rFonts w:cs="Times New Roman" w:ascii="Times New Roman" w:hAnsi="Times New Roman"/>
          <w:color w:val="000000"/>
          <w:sz w:val="28"/>
          <w:szCs w:val="28"/>
          <w:lang w:eastAsia="fr-FR"/>
        </w:rPr>
        <w:t>De `Abd-Al-`Azîz ibn `Abd-Allah ibn Bâz à l'honorable frère… Qu’Allah lui accorde le succès, Amen !</w:t>
      </w:r>
    </w:p>
    <w:p>
      <w:pPr>
        <w:pStyle w:val="Normal"/>
        <w:spacing w:lineRule="auto" w:line="240" w:before="280" w:after="280"/>
        <w:jc w:val="left"/>
        <w:rPr/>
      </w:pPr>
      <w:r>
        <w:rPr>
          <w:rFonts w:cs="Times New Roman" w:ascii="Times New Roman" w:hAnsi="Times New Roman"/>
          <w:color w:val="000000"/>
          <w:sz w:val="28"/>
          <w:szCs w:val="28"/>
          <w:lang w:eastAsia="fr-FR"/>
        </w:rPr>
        <w:t>Que la paix, la miséricorde et les bénédictions d'Allah soient sur vous. Après ce préambule</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Votre lettre en date du 4 / 8 / 1395 (de l'Hégire) m'est parvenue, qu'Allah vous attache à sa Guidance, et les questions qu'elle englobe ont été bien saisies pour moi. En ce qui suit le texte de votre lettre ainsi que la réponse.</w:t>
      </w:r>
    </w:p>
    <w:p>
      <w:pPr>
        <w:pStyle w:val="Normal"/>
        <w:spacing w:lineRule="auto" w:line="240" w:before="0" w:after="0"/>
        <w:jc w:val="left"/>
        <w:rPr>
          <w:rFonts w:ascii="Times New Roman" w:hAnsi="Times New Roman" w:cs="Times New Roman"/>
          <w:color w:val="000000"/>
          <w:sz w:val="28"/>
          <w:szCs w:val="28"/>
          <w:lang w:eastAsia="fr-FR"/>
        </w:rPr>
      </w:pPr>
      <w:r>
        <w:rPr>
          <w:rFonts w:cs="Times New Roman" w:ascii="Times New Roman" w:hAnsi="Times New Roman"/>
          <w:bCs/>
          <w:color w:val="000000"/>
          <w:sz w:val="28"/>
          <w:szCs w:val="28"/>
          <w:lang w:eastAsia="fr-FR"/>
        </w:rPr>
        <w:t xml:space="preserve">La première question: Quel est l'avis religieux sur le rasage de la barbe pour un soldat qui est souvent ordonné de le faire ?, Que dit la charia au sujet d'une personne qui appelle celui dont la barbe est rasée, par : un homme efféminé.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color w:val="000000"/>
          <w:sz w:val="28"/>
          <w:szCs w:val="28"/>
          <w:lang w:eastAsia="fr-FR"/>
        </w:rPr>
        <w:t xml:space="preserve">La réponse </w:t>
      </w:r>
      <w:r>
        <w:rPr>
          <w:rFonts w:cs="Times New Roman" w:ascii="Times New Roman" w:hAnsi="Times New Roman"/>
          <w:color w:val="000000"/>
          <w:sz w:val="28"/>
          <w:szCs w:val="28"/>
          <w:lang w:eastAsia="fr-FR"/>
        </w:rPr>
        <w:t>: il n'est pas autorisé aux yeux de la Charia de raser la barbe ou de la couper. La preuve en est le prophète (Que la paix et la bénédiction d'Allah soient sur lui) a dit:</w:t>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égalemen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bligatoire au Musulman d'obéir au Prophète dans tous les cas parce que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éni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les croyants ! Obéissez à Allah, et obéissez au Messager et à ceux d’entre vous qui détiennent le commandement}</w:t>
      </w:r>
      <w:r>
        <w:rPr>
          <w:rStyle w:val="FootnoteCharacters"/>
          <w:rStyle w:val="FootnoteAnchor"/>
          <w:rFonts w:cs="Times New Roman" w:ascii="Times New Roman" w:hAnsi="Times New Roman"/>
          <w:color w:val="000000"/>
          <w:sz w:val="28"/>
          <w:szCs w:val="28"/>
          <w:lang w:eastAsia="fr-FR"/>
        </w:rPr>
        <w:footnoteReference w:id="973"/>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Qui détiennent le commandement: les Ulémas et les Che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un devoir sur tout Musulman d'obéir à leurs ordres tant que ceux-ci ne s'opposent pas à l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usulman ne doit pas obéir à cet ordre interdit par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 Prophète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oint d'obéissance que pour accomplir des actions louabl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également : </w:t>
      </w:r>
      <w:r>
        <w:rPr>
          <w:rFonts w:cs="Times New Roman" w:ascii="Times New Roman" w:hAnsi="Times New Roman"/>
          <w:color w:val="943634"/>
          <w:sz w:val="28"/>
          <w:szCs w:val="28"/>
          <w:lang w:val="en-US" w:eastAsia="en-US"/>
        </w:rPr>
        <w:t>{</w:t>
      </w:r>
      <w:bookmarkStart w:id="339" w:name="Pointdob%25C3%25A9issance%25C3%25A0celui"/>
      <w:bookmarkEnd w:id="339"/>
      <w:r>
        <w:rPr>
          <w:rFonts w:cs="Times New Roman" w:ascii="Times New Roman" w:hAnsi="Times New Roman"/>
          <w:color w:val="943634"/>
          <w:sz w:val="28"/>
          <w:szCs w:val="28"/>
          <w:lang w:eastAsia="fr-FR"/>
        </w:rPr>
        <w:t>Point d'obéissance à celui qui ordonne de désobéir au Créateur}</w:t>
      </w:r>
      <w:r>
        <w:rPr>
          <w:rStyle w:val="FootnoteCharacters"/>
          <w:rStyle w:val="FootnoteAnchor"/>
          <w:rFonts w:cs="Times New Roman" w:ascii="Times New Roman" w:hAnsi="Times New Roman"/>
          <w:color w:val="000000"/>
          <w:sz w:val="28"/>
          <w:szCs w:val="28"/>
          <w:lang w:eastAsia="fr-FR"/>
        </w:rPr>
        <w:footnoteReference w:id="97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gouvernement n'ordonne ni soldat ni autre de raser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la ne se passe qu'avec quelques responsable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autorisé de leur obé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leur parler de la meilleure façon et il faut expliquer qu'il est nécessaire de faire passer l'obéissance d'Allah et son Prophète avant celle des autre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nt à ce que disent certains prédica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git que celui qui rase sa barbe est un effémi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state qu'ils prennent ces mots de quelques Ulémas des premières générations Musulma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efféminé" on entend un homme qui imite les caractères des femmes; et non un homosexuel comme pensent certains gens aujourd'h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combe donc au prédicateur et aux autre Musulmans d'éviter de mentionner ce terme ambigu entre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montrer le sens voulu de ce terme pour qu'il soit bien clair aux auditeurs ainsi que pour éviter tout conflit entre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state que le but essentiel d'exhortation et du rapp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d'orienter les auditeurs vers le bien et non jamais de leur faire détester le chemin de la vérité ou de provoquer leur col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deuxième question: quel est l'avis religieux sur le fait de fumer ? Est-ce la même chose que le rasage de la barbe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 Fumer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tie des interdictions parce que cela est considéré comme l'une des mauvaises choses qu'Allah a interdit et qu'il comprend beaucoup de risque gra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euve en est le verset où Allah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t'interrogent sur ce qui leur est permis. Dis: "Vous sont permises les bonnes nourritur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7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ussi le verset où Allah dit en décrivant Son prophète (Que la paix et la bénédiction soient sur lui)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ur rend licites les bonnes choses, leur interdit les mauvaise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76"/>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En interprétant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Ulémas ont dit que les bonnes choses sont les nourritures et les boissons qui ne portent pas atteinte à la sa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bien connu à tous que le fait de fumer n'est pas en accord avec cette descri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 exac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une des mauvaises interd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nous faisons une comparaison entre fumer et raser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s'aperçoit que l'un d'eux est plus grave que l'autre d'une façon ou d'une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rasage de la barbe est un péché visible à tous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 Prophète nous a recommandés de faire pousser les barbes et de les détail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ous a ordonnés de couper les moustaches et les raser</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977"/>
      </w:r>
      <w:r>
        <w:rPr>
          <w:rFonts w:cs="Times New Roman" w:ascii="Times New Roman" w:hAnsi="Times New Roman"/>
          <w:sz w:val="28"/>
          <w:szCs w:val="28"/>
          <w:lang w:eastAsia="fr-FR"/>
        </w:rPr>
        <w:t>On constate que le tabagisme n'est pas comme le rasage de la barbe; parce qu'il est possible pour le fumeur de se voiler loin de tous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d'autre pa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fait est plus grand mauvais que le rasage de la barbe pour ce qui touche au dégât sur le corps de l'ho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prit et l'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ça fait mal ceux qui n'ont fumés jamais car il dégage une mauvaise odeu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Briè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les deux péchés soit le tabagisme ou le rasage de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des actions illicites; nuisibles à la société; causer une grande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considéré comme une violation de la législation islamique ainsi que causer des dommages écono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se réfléchira sur le comportement de tous ce qui a rapport avec le pêcheur dont sa progéni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amis et sa famille</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978"/>
      </w:r>
      <w:r>
        <w:rPr>
          <w:rFonts w:cs="Times New Roman" w:ascii="Times New Roman" w:hAnsi="Times New Roman"/>
          <w:b/>
          <w:bCs/>
          <w:sz w:val="28"/>
          <w:szCs w:val="28"/>
          <w:lang w:eastAsia="fr-FR"/>
        </w:rPr>
        <w:t xml:space="preserve">L'avis religieux sur la barbe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uestion: Louange à Allah</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ai fait pousser ma barb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ais maintena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haque fois que je rencontre l'un de mes proches ou de mes ami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refuse mon attitude et m'adresse souvent des paroles blessant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m'ont demandé de la coup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lors que j'insiste sur le fait de la laisser pouss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lor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est-il autorisé aux yeux de la Charia de la coup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ou encore je dois m'appliquer à la faire pousser tout en ignorant entièrement leurs paroles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éponse </w:t>
      </w:r>
      <w:r>
        <w:rPr>
          <w:rFonts w:cs="Times New Roman" w:ascii="Times New Roman" w:hAnsi="Times New Roman"/>
          <w:sz w:val="28"/>
          <w:szCs w:val="28"/>
          <w:lang w:eastAsia="fr-FR"/>
        </w:rPr>
        <w:t>: Il vous est obligatoire d'obéir à l'ordre du Prophète en continuant de la faire pousser tout en ignorant entièrement leur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ne devez pas reconnaître leur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vous avez plutôt de leur faire rappeler d'Allah et qu'il n'est pas autorisé en Islam de fair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adoptant cette attitu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comme des représentants du Sat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que ils incitent les peuples à la désobéissanc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 ! En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Que la paix et la bénédiction d'Allah soient sur lui)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égalemen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 </w:t>
      </w:r>
      <w:bookmarkStart w:id="340" w:name="aissezpousservosbarb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issez pousser vos barbes</w:t>
      </w:r>
      <w:bookmarkEnd w:id="340"/>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vous incombe donc de faire pousser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écoutez pas tous ceux qui appellent à la couper ou à la ra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en préser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euve en est le hadith: il y au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fin du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iables qui appelleront à la désobéissance d'Allah et aussi à la violation de S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 hadith de Hodhayfa (qu'Allah lui satisfait) où il énonce qu'il avait interrogé l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aix et la bénédiction d'Allah soient s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 mal qui aura lieu après sa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a répondu qu'à la fin de la n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341" w:name="-Ilyauradesh%25C3%25A9rautsauxportesdelE"/>
      <w:bookmarkEnd w:id="34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Il y aura des hérauts aux portes de l'Enf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 appelleront à eux les gens et ils précipiteront en Enf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ux qui répondront à leur appe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O 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ui dis-j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écris-nous ces héraut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Ils seront de notre race et ils parleront notre langue"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nous en préserve… Il vous incombe de vous méfier de ce genre de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ne pas répondre à leurs appels qui s'opposent à la Charia purifi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le Meilleur Souteneur ! Que la paix et la bénédiction d'Allah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es siens et sur ses compagnons tous !</w:t>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979"/>
      </w:r>
      <w:r>
        <w:rPr>
          <w:rFonts w:cs="Times New Roman" w:ascii="Times New Roman" w:hAnsi="Times New Roman"/>
          <w:b/>
          <w:bCs/>
          <w:sz w:val="28"/>
          <w:szCs w:val="28"/>
          <w:lang w:eastAsia="fr-FR"/>
        </w:rPr>
        <w:t xml:space="preserve">Obligation de faire pousser la barbe et l'interdiction de la raser ou de la raccourcir </w:t>
      </w:r>
    </w:p>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spacing w:lineRule="auto" w:line="240" w:before="0" w:after="0"/>
        <w:jc w:val="left"/>
        <w:rPr/>
      </w:pPr>
      <w:r>
        <w:rPr>
          <w:rFonts w:cs="Times New Roman" w:ascii="Times New Roman" w:hAnsi="Times New Roman"/>
          <w:bCs/>
          <w:sz w:val="28"/>
          <w:szCs w:val="28"/>
          <w:lang w:eastAsia="fr-FR"/>
        </w:rPr>
        <w:t>Louange à Allah Seu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rière et salut soient sur le serviteur d'Allah et Son messag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notre Prophète Mohammad et sur sa famille et ses compagnon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Cert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a été dit dans la question sur la sentence donnée sur le rasage ou le raccourcissement de la barb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est-ce toute personne qui la rase par exprès en croyant le rasage licit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eviendrait-elle infidèle ? Le hadith rapporté par Ibn `Omar qu'Allah soit satisfait d'eux</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pprouve-t-il l'obligation de faire pousser la barbe et l'interdiction de la raser ou le hadith ne vise que la préférence de la faire pousser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Il a été rapporté du Prophète (</w:t>
      </w:r>
      <w:r>
        <w:rPr>
          <w:rFonts w:cs="Times New Roman" w:ascii="Times New Roman" w:hAnsi="Times New Roman"/>
          <w:b/>
          <w:sz w:val="28"/>
          <w:szCs w:val="28"/>
          <w:lang w:val="en-US" w:eastAsia="en-US"/>
        </w:rPr>
        <w:drawing>
          <wp:inline distT="0" distB="0" distL="0" distR="0">
            <wp:extent cx="156845" cy="157480"/>
            <wp:effectExtent l="0" t="0" r="0" b="0"/>
            <wp:docPr id="56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6" descr=""/>
                    <pic:cNvPicPr>
                      <a:picLocks noChangeAspect="1" noChangeArrowheads="1"/>
                    </pic:cNvPicPr>
                  </pic:nvPicPr>
                  <pic:blipFill>
                    <a:blip r:embed="rId56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u hadith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n `Omar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Al-Boukhârî et Mouslim et rapporté également par Al-Boukhârî dans son Sahîh avec le terme de: </w:t>
      </w:r>
      <w:bookmarkStart w:id="342" w:name="Taillez-vouslamoustacheetlaissezpousserl"/>
      <w:bookmarkEnd w:id="34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aillez-vous la moustache et laissez pousser la barb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de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7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7" descr=""/>
                    <pic:cNvPicPr>
                      <a:picLocks noChangeAspect="1" noChangeArrowheads="1"/>
                    </pic:cNvPicPr>
                  </pic:nvPicPr>
                  <pic:blipFill>
                    <a:blip r:embed="rId56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tte formulation dans le hadith menti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ige l'obligation de faire pousser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laisser pousser et l'interdiction de la raser et de la raccourcir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bligation est le principe de base dans les command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rohibition ''At-Tahrîm'</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rendre illicite quelque chose) est la base dans l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a preuve du contraire n'existe pas et c'est ce qui est adopté chez l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out-Puissan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renez ce que le Messager vous donne; et ce qu'il vous interdit, abstenez-vous en; et craignez Allah car Allah est dur en punition}</w:t>
      </w:r>
      <w:r>
        <w:rPr>
          <w:rStyle w:val="FootnoteCharacters"/>
          <w:rStyle w:val="FootnoteAnchor"/>
          <w:rFonts w:cs="Times New Roman" w:ascii="Times New Roman" w:hAnsi="Times New Roman"/>
          <w:color w:val="000000"/>
          <w:sz w:val="28"/>
          <w:szCs w:val="28"/>
          <w:lang w:eastAsia="fr-FR"/>
        </w:rPr>
        <w:footnoteReference w:id="98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e ceux, donc, qui s'opposent à son commandement prennent garde qu'une épreuve ne les atteigne, ou que ne les atteigne un châtiment doulour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81"/>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982"/>
      </w:r>
      <w:r>
        <w:rPr>
          <w:rFonts w:cs="Times New Roman" w:ascii="Times New Roman" w:hAnsi="Times New Roman"/>
          <w:sz w:val="28"/>
          <w:szCs w:val="28"/>
          <w:lang w:eastAsia="fr-FR"/>
        </w:rPr>
        <w:t>L'Imam 'Ahmad (qu'Allah lui rende sa miséricorde) a dit: (la séduction ou la tentation ''Al-fitna'</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c'est: l'association ''Ach-Chîrk'') il se peut que s'il omis sur quelques parties de ses paroles- c'est-à-dire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57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8" descr=""/>
                    <pic:cNvPicPr>
                      <a:picLocks noChangeAspect="1" noChangeArrowheads="1"/>
                    </pic:cNvPicPr>
                  </pic:nvPicPr>
                  <pic:blipFill>
                    <a:blip r:embed="rId56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 que quelque chose de déviation ou d'arrogance peut arriver dans son cœur et qu'il péri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mentionné ni dans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dans la Tradition Prophétique ce qui indique que ''l'ordr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dans ces hadiths et ses pareils que c'est pour la recommand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 hadith qui a été rapporté par At-Tirmidhî d'après Abou Hourayra (Qu'Allah soit satisfait de lui) rapporta du Prophète (</w:t>
      </w:r>
      <w:r>
        <w:rPr>
          <w:rFonts w:cs="Times New Roman" w:ascii="Times New Roman" w:hAnsi="Times New Roman"/>
          <w:b/>
          <w:sz w:val="28"/>
          <w:szCs w:val="28"/>
          <w:lang w:val="en-US" w:eastAsia="en-US"/>
        </w:rPr>
        <w:drawing>
          <wp:inline distT="0" distB="0" distL="0" distR="0">
            <wp:extent cx="156845" cy="157480"/>
            <wp:effectExtent l="0" t="0" r="0" b="0"/>
            <wp:docPr id="57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9" descr=""/>
                    <pic:cNvPicPr>
                      <a:picLocks noChangeAspect="1" noChangeArrowheads="1"/>
                    </pic:cNvPicPr>
                  </pic:nvPicPr>
                  <pic:blipFill>
                    <a:blip r:embed="rId57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bookmarkStart w:id="343" w:name="Il%25C3%25A9galisaitsabarbedesalongueurc"/>
      <w:bookmarkEnd w:id="34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égalisait sa barbe de sa longueur comme de sa largeur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faux hadith chez les savants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dans sa chaîne de transmission un homme appelé 'Omar ibn Hâroun Al-Balkhî il était accusé de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a rapporté que ce unique hadith sans d'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rapporteurs de hadiths autant que sa contredise des hadiths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étecté que le hadith est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permis de dépendre ou de faire preuve ave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ontredire la Sunna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Allah nous ai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sans aucun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sage est encore plus coup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consiste à se débarrasser de la barbe tout ent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une exagération dans l'exécution de l'acte désapprouvé et une imitation d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 raccourcissement et l'adouc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 doute que cela est un acte désapprouvé et qu'il va à l'encontre des hadiths authentiques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regardé de la même façon que le ra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l'avis religieux sur quiconque le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est pécheur et non un infidè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nous considère comme si l'on a pas bien compris le sens ou que cela ne soit que l'imitation de certains Ouléma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bligatoire qu'on lui donne conseil et le mette en garde contre un tel acte désavoué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vis religieux donnée sur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géné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présente une pomme de discorde entre les Oulém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n doit obligatoirement la faire pousser ou il est permis de la raccourc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e qui concerne le rasage je n'ai jamais connu ou entendu de l'un des savants dire que: Son raccourcissement est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fait n'oblige point de taxer de mécréance à quiconque permet son raccourcissement par ignorance ou par im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cepté les choses connues interdites nécessairement par la Religion par l'évidence de leurs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les rendre licites est la plus grande mécréance à condition que celui qui rend licite ses choses soit l'un des gens qui vivaient parmi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était parmi les gens qui vivaient au milieu des infidèles ou dans un désert loin d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comme celui-ci doivent avoir une explication ou enseignement éclairée par des arguments (dans la jurisprudence islamique) s'il insiste sur son opin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lui taxe obligatoirement d'infidé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ses exemples: L'adult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lco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orc et leurs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areilles choses sont connues illicites nécessairement par la Religion </w:t>
      </w:r>
      <w:r>
        <w:rPr>
          <w:rStyle w:val="FootnoteCharacters"/>
          <w:rStyle w:val="FootnoteAnchor"/>
          <w:rFonts w:cs="Times New Roman" w:ascii="Times New Roman" w:hAnsi="Times New Roman"/>
          <w:color w:val="000000"/>
          <w:sz w:val="28"/>
          <w:szCs w:val="28"/>
          <w:lang w:eastAsia="fr-FR"/>
        </w:rPr>
        <w:footnoteReference w:id="983"/>
      </w:r>
      <w:r>
        <w:rPr>
          <w:rFonts w:cs="Times New Roman" w:ascii="Times New Roman" w:hAnsi="Times New Roman"/>
          <w:sz w:val="28"/>
          <w:szCs w:val="28"/>
          <w:lang w:eastAsia="fr-FR"/>
        </w:rPr>
        <w:t> et leurs preuves sont évidentes dans le Coran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n ne peut dire que telle chose est faite par l'igno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celui qui rend licite ses genres des choses est comm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ignorait pas -l'interdiction- de cet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on l'a dit précédem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demande à Allah Le Tout-Puissant de nous faire acquérir de connaissances utiles et de bon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nous accorde la bonne compréhension de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dhérer et qu'Il nous protège tous de l'égarement et de toutes les tentations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Le Tout Proche et Il nous écou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984"/>
      </w:r>
      <w:r>
        <w:rPr>
          <w:rFonts w:cs="Times New Roman" w:ascii="Times New Roman" w:hAnsi="Times New Roman"/>
          <w:b/>
          <w:bCs/>
          <w:sz w:val="28"/>
          <w:szCs w:val="28"/>
          <w:lang w:eastAsia="fr-FR"/>
        </w:rPr>
        <w:t>Réponse à une question sur l'avis religieux concernant la barbe</w:t>
      </w:r>
      <w:r>
        <w:rPr>
          <w:rFonts w:cs="Times New Roman" w:ascii="Times New Roman" w:hAnsi="Times New Roman"/>
          <w:b/>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Abd-Al-`Azîz ibn `Abd-Allah ibn Bâz à son honorable cher fr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accorde ce qui lui plaî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l'accroisse de conna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ne foi et de le rendre béni partout où il sera ame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spère que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nfants et ce qui sont chez vous comme les responsables ou fonctionnaires d'être en bon état et en bonne sa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vous accorde une abondance grâce et qu'Il vous accorde tous le succès afin de Le remercier pour ces bienfaits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Plus Bon Respons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ous informe que votre envoyé m'a dit que vous désirez que je vous écrive au sujet de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et éga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suis heureux de vous informer que Le Prophète (</w:t>
      </w:r>
      <w:r>
        <w:rPr>
          <w:rFonts w:cs="Times New Roman" w:ascii="Times New Roman" w:hAnsi="Times New Roman"/>
          <w:b/>
          <w:sz w:val="28"/>
          <w:szCs w:val="28"/>
          <w:lang w:val="en-US" w:eastAsia="en-US"/>
        </w:rPr>
        <w:drawing>
          <wp:inline distT="0" distB="0" distL="0" distR="0">
            <wp:extent cx="156845" cy="157480"/>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7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fait pousser s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ses compagnons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été rapporté du Prophète (</w:t>
      </w:r>
      <w:r>
        <w:rPr>
          <w:rFonts w:cs="Times New Roman" w:ascii="Times New Roman" w:hAnsi="Times New Roman"/>
          <w:b/>
          <w:sz w:val="28"/>
          <w:szCs w:val="28"/>
          <w:lang w:val="en-US" w:eastAsia="en-US"/>
        </w:rPr>
        <w:drawing>
          <wp:inline distT="0" distB="0" distL="0" distR="0">
            <wp:extent cx="156845" cy="157480"/>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7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les deux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rapporté également Al-Boukhârî dans son Sahîh d'après Ibn `Omar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7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polythéis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e Sahîh de Mouslim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7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3" descr=""/>
                    <pic:cNvPicPr>
                      <a:picLocks noChangeAspect="1" noChangeArrowheads="1"/>
                    </pic:cNvPicPr>
                  </pic:nvPicPr>
                  <pic:blipFill>
                    <a:blip r:embed="rId57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gissez contrairement aux Ma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issez pousser vos barbes et taillez vos moustach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hadiths authentiques et ce qui est venu dans leur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indiquent l'obligation de faire pousser la bar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laisser pousser et de la rendre beaucoup</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nterdisent son rasage et son raccourciss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us savez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vous accorde sa prot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qui incombe sur le musulman c'est de suivre l'ordre du Prophète (</w:t>
      </w:r>
      <w:r>
        <w:rPr>
          <w:rFonts w:cs="Times New Roman" w:ascii="Times New Roman" w:hAnsi="Times New Roman"/>
          <w:b/>
          <w:sz w:val="28"/>
          <w:szCs w:val="28"/>
          <w:lang w:val="en-US" w:eastAsia="en-US"/>
        </w:rPr>
        <w:drawing>
          <wp:inline distT="0" distB="0" distL="0" distR="0">
            <wp:extent cx="156845" cy="157480"/>
            <wp:effectExtent l="0" t="0" r="0" b="0"/>
            <wp:docPr id="57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4" descr=""/>
                    <pic:cNvPicPr>
                      <a:picLocks noChangeAspect="1" noChangeArrowheads="1"/>
                    </pic:cNvPicPr>
                  </pic:nvPicPr>
                  <pic:blipFill>
                    <a:blip r:embed="rId57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de l'obé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mporte où</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importe quelle genre de personnes qu'il s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n'importe quel niveau (de vie ou autre) qu'il mè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asant sur la parole du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obéit au Messager obéit certainement à 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85"/>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Style w:val="FootnoteCharacters"/>
          <w:rStyle w:val="FootnoteAnchor"/>
          <w:rFonts w:cs="Times New Roman" w:ascii="Times New Roman" w:hAnsi="Times New Roman"/>
          <w:color w:val="000000"/>
          <w:sz w:val="28"/>
          <w:szCs w:val="28"/>
          <w:lang w:eastAsia="fr-FR"/>
        </w:rPr>
        <w:footnoteReference w:id="986"/>
      </w:r>
      <w:r>
        <w:rPr>
          <w:rFonts w:cs="Times New Roman" w:ascii="Times New Roman" w:hAnsi="Times New Roman"/>
          <w:sz w:val="28"/>
          <w:szCs w:val="28"/>
          <w:lang w:eastAsia="fr-FR"/>
        </w:rPr>
        <w:t xml:space="preserve">Et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renez ce que le Messager vous donne; et ce qu'il vous interdit, abstenez-vous en; et craignez Allah car Allah est dur en punition}</w:t>
      </w:r>
      <w:r>
        <w:rPr>
          <w:rStyle w:val="FootnoteCharacters"/>
          <w:rStyle w:val="FootnoteAnchor"/>
          <w:rFonts w:cs="Times New Roman" w:ascii="Times New Roman" w:hAnsi="Times New Roman"/>
          <w:color w:val="000000"/>
          <w:sz w:val="28"/>
          <w:szCs w:val="28"/>
          <w:lang w:eastAsia="fr-FR"/>
        </w:rPr>
        <w:footnoteReference w:id="987"/>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 xml:space="preserve">et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Obéissez à Allah et obéissez au messager. S’ils se détournent,...il [le messager] n’est alors responsable que de ce dont il est chargé; et vous assumez ce dont vous êtes chargés. Et si vous lui obéissez, vous serez bien guidés». Et il n’incombe au messager que de transmettre explicitement (son message)}</w:t>
      </w:r>
      <w:r>
        <w:rPr>
          <w:rStyle w:val="FootnoteCharacters"/>
          <w:rStyle w:val="FootnoteAnchor"/>
          <w:rFonts w:cs="Times New Roman" w:ascii="Times New Roman" w:hAnsi="Times New Roman"/>
          <w:color w:val="000000"/>
          <w:sz w:val="28"/>
          <w:szCs w:val="28"/>
          <w:lang w:eastAsia="fr-FR"/>
        </w:rPr>
        <w:footnoteReference w:id="98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ccomplissez la Salât, acquittez la Zakât et obéissez au messager, afin que vous ayez la miséricord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89"/>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Les versets dans ce sujet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obligatoire sur vous de le faire c'est de soigner vos barbes et de les faire pouss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relâ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ous êtes appelé à conseiller également ceux qui vous entour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s ordonnant d'obéir à Allah et à son Messager (</w:t>
      </w:r>
      <w:r>
        <w:rPr>
          <w:rFonts w:cs="Times New Roman" w:ascii="Times New Roman" w:hAnsi="Times New Roman"/>
          <w:b/>
          <w:sz w:val="28"/>
          <w:szCs w:val="28"/>
          <w:lang w:val="en-US" w:eastAsia="en-US"/>
        </w:rPr>
        <w:drawing>
          <wp:inline distT="0" distB="0" distL="0" distR="0">
            <wp:extent cx="156845" cy="157480"/>
            <wp:effectExtent l="0" t="0" r="0" b="0"/>
            <wp:docPr id="57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5" descr=""/>
                    <pic:cNvPicPr>
                      <a:picLocks noChangeAspect="1" noChangeArrowheads="1"/>
                    </pic:cNvPicPr>
                  </pic:nvPicPr>
                  <pic:blipFill>
                    <a:blip r:embed="rId57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ça la voie de la fie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ne récompense ici-bas et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vous accorde le succès de tout ce qui renferme la réforme de votre religion et votre v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tout ce qui renferme également l'intérêt du peuple et le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baptise et triomphe sa religion à travers v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vous assiste pour tout le bien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st Généreux et Accueillan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e la pa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iséricorde et les bénédictions d'Allah soient sur vou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44" w:name="ducaract%25C3%25A8resacr%25C3%25A9deLaMe"/>
            <w:bookmarkStart w:id="345" w:name="ducaract%25C3%25A8resacr%25C3%25A9deLaMe"/>
            <w:bookmarkEnd w:id="345"/>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990"/>
      </w:r>
      <w:r>
        <w:rPr>
          <w:rFonts w:cs="Times New Roman" w:ascii="Times New Roman" w:hAnsi="Times New Roman"/>
          <w:b/>
          <w:bCs/>
          <w:sz w:val="28"/>
          <w:szCs w:val="28"/>
          <w:lang w:eastAsia="fr-FR"/>
        </w:rPr>
        <w:t>L'exposé du caractère sacré de La Mecque et l'importance de L'Antique Maison (Al-Bayt Al-`Atiq) et les versets</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les hadiths et les œuvres rapportés à ce propos </w:t>
      </w:r>
    </w:p>
    <w:p>
      <w:pPr>
        <w:pStyle w:val="Normal"/>
        <w:spacing w:lineRule="auto" w:line="240" w:before="280" w:after="280"/>
        <w:jc w:val="left"/>
        <w:rPr/>
      </w:pPr>
      <w:r>
        <w:rPr>
          <w:rFonts w:cs="Times New Roman" w:ascii="Times New Roman" w:hAnsi="Times New Roman"/>
          <w:sz w:val="28"/>
          <w:szCs w:val="28"/>
          <w:lang w:eastAsia="fr-FR"/>
        </w:rPr>
        <w:t>Louange à Allah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n heureuse sera aux p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ière et salutation soient sur Son Servi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illeur de Ses créat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n Confident sur Sa Révé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re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am et Seigneur Mohammad Ibn `Ab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et tous ceux qui suivent Son chemin et Sa tradition jusqu'au jour de la Rétrib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remercie Allah (Gloire et Pureté à Lui) de nous avoir facilité cette rencontre avec des frères pour l'amou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chers enfants afin que nous puissions se recommander mutu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rappeler et appeler a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donner conseil qui appartient à Allah et à Ses servite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prie Allah de réformer nos coeurs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no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accorder tous la bonne compréhension en matière d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us y afferm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faire triompher Sa religion et élever Sa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éformer les affaires et situations de tous les musulmans partout à travers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faire conduire par les meilleur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ccorder la réussite à tous les souverains des musulmans afin de s'attacher à Sa Char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pratiquer dans leur régi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engager les peuples à l'appliqu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Protecteur et le Tout Puiss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o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remercie mes frère responsables de ce clu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ommencer par le frère honor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Excellence le Docteur Râchid Ar-Râdji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cteur de l'Université Omm Al-Qora et Président du clu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eur remercie de m'avoir invité à cette conférence intitulée : (Le caractère sacré de "La Mecque Honorée" et l'importance de L'Antique Maison (Al-Bayt Al-`Ati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ouvrages rapportés dans ce propos]</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991"/>
      </w:r>
      <w:r>
        <w:rPr>
          <w:rFonts w:cs="Times New Roman" w:ascii="Times New Roman" w:hAnsi="Times New Roman"/>
          <w:sz w:val="28"/>
          <w:szCs w:val="28"/>
          <w:lang w:eastAsia="fr-FR"/>
        </w:rPr>
        <w:t>O</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rères pour l'amou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le monde connaît le caractère sacré de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importance de L'Antique Maison (Al-Bayt Al-`Atiq) ; parce que Allah avait expliqué ce point en plusieurs versets de Son Livre majestu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Messager Mohammad (</w:t>
      </w:r>
      <w:r>
        <w:rPr>
          <w:rFonts w:cs="Times New Roman" w:ascii="Times New Roman" w:hAnsi="Times New Roman"/>
          <w:b/>
          <w:sz w:val="28"/>
          <w:szCs w:val="28"/>
          <w:lang w:val="en-US" w:eastAsia="en-US"/>
        </w:rPr>
        <w:drawing>
          <wp:inline distT="0" distB="0" distL="0" distR="0">
            <wp:extent cx="156845" cy="157480"/>
            <wp:effectExtent l="0" t="0" r="0" b="0"/>
            <wp:docPr id="57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6" descr=""/>
                    <pic:cNvPicPr>
                      <a:picLocks noChangeAspect="1" noChangeArrowheads="1"/>
                    </pic:cNvPicPr>
                  </pic:nvPicPr>
                  <pic:blipFill>
                    <a:blip r:embed="rId57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son tour l'avait exposé dans plusieur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gens de sciences l'avaient montré dans leurs li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rituels et ouvrages d'exégès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Grâce à D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affaire est explicite mais il sera utile de la rappe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recommander mutuellement ce qu'Allah nous a obligé quant à son caractère sacré et l'importance de le conserv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nterdire tout ce qui l'opp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 dans Son Livre explicite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a première Maison qui ait été édifiée pour les gens, c’est bien celle de Bakka (la Mecque) bénie et une bonne direction pour l’univers. Là sont des signes évidents, parmi lesquels l’endroit où Abraham s’est tenu debout; et quiconque y entre est en sécurité. Et c’est un devoir envers Allah pour les gens qui ont les moyens, d’aller faire le pèlerinage de la Maison. Et quiconque ne croit pas... Allah Se passe largement des mondes}</w:t>
      </w:r>
      <w:r>
        <w:rPr>
          <w:rStyle w:val="FootnoteCharacters"/>
          <w:rStyle w:val="FootnoteAnchor"/>
          <w:rFonts w:cs="Times New Roman" w:ascii="Times New Roman" w:hAnsi="Times New Roman"/>
          <w:color w:val="000000"/>
          <w:sz w:val="28"/>
          <w:szCs w:val="28"/>
          <w:lang w:eastAsia="fr-FR"/>
        </w:rPr>
        <w:footnoteReference w:id="99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Qu'Il soit Exalté et Glorifié) a montré dans c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ntique Maison (Al-Bayt Al-`Ati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a première maison édifiée pou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est bénie et elle est une bonne direction pour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sont des témoignages d'honn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augmentation de l'importance de cette maison et un énoncé sur cel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On a rapportédans les deux authentiques (Sahîhs) et autres d'après </w:t>
      </w:r>
      <w:bookmarkStart w:id="346" w:name="lehadithdAbouDharr-quAllahsoitsatisfaitd"/>
      <w:bookmarkEnd w:id="34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hadith d</w:t>
      </w:r>
      <w:r>
        <w:rPr>
          <w:rFonts w:cs="Times New Roman" w:ascii="Times New Roman" w:hAnsi="Times New Roman"/>
          <w:color w:val="943634"/>
          <w:sz w:val="28"/>
          <w:szCs w:val="28"/>
          <w:lang w:eastAsia="fr-FR"/>
        </w:rPr>
        <w:t>’</w:t>
      </w:r>
      <w:r>
        <w:rPr>
          <w:rFonts w:cs="Times New Roman" w:ascii="Times New Roman" w:hAnsi="Times New Roman"/>
          <w:color w:val="365F91"/>
          <w:sz w:val="28"/>
          <w:szCs w:val="28"/>
          <w:lang w:eastAsia="fr-FR"/>
        </w:rPr>
        <w:t>Abou Dharr -qu'Allah soit satisfait de lui- qu'il a interrogé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58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7" descr=""/>
                    <pic:cNvPicPr>
                      <a:picLocks noChangeAspect="1" noChangeArrowheads="1"/>
                    </pic:cNvPicPr>
                  </pic:nvPicPr>
                  <pic:blipFill>
                    <a:blip r:embed="rId57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sur la première maison édifiée pour les g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ors il dit -</w:t>
      </w:r>
      <w:r>
        <w:rPr>
          <w:rFonts w:cs="Times New Roman" w:ascii="Times New Roman" w:hAnsi="Times New Roman"/>
          <w:b/>
          <w:color w:val="365F91"/>
          <w:sz w:val="28"/>
          <w:szCs w:val="28"/>
          <w:lang w:val="en-US" w:eastAsia="en-US"/>
        </w:rPr>
        <w:drawing>
          <wp:inline distT="0" distB="0" distL="0" distR="0">
            <wp:extent cx="156845" cy="157480"/>
            <wp:effectExtent l="0" t="0" r="0" b="0"/>
            <wp:docPr id="58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8" descr=""/>
                    <pic:cNvPicPr>
                      <a:picLocks noChangeAspect="1" noChangeArrowheads="1"/>
                    </pic:cNvPicPr>
                  </pic:nvPicPr>
                  <pic:blipFill>
                    <a:blip r:embed="rId57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 La Mosquée Sacrée (Al-Masdjîd Al-Harâ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 laquelle ensuite ? Il dit : la Mosquée Al-'Aqsa de Jérusalem ; je dis : et combien d'années les séparent ? Il dit -</w:t>
      </w:r>
      <w:r>
        <w:rPr>
          <w:rFonts w:cs="Times New Roman" w:ascii="Times New Roman" w:hAnsi="Times New Roman"/>
          <w:b/>
          <w:color w:val="365F91"/>
          <w:sz w:val="28"/>
          <w:szCs w:val="28"/>
          <w:lang w:val="en-US" w:eastAsia="en-US"/>
        </w:rPr>
        <w:drawing>
          <wp:inline distT="0" distB="0" distL="0" distR="0">
            <wp:extent cx="156845" cy="157480"/>
            <wp:effectExtent l="0" t="0" r="0" b="0"/>
            <wp:docPr id="5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9" descr=""/>
                    <pic:cNvPicPr>
                      <a:picLocks noChangeAspect="1" noChangeArrowheads="1"/>
                    </pic:cNvPicPr>
                  </pic:nvPicPr>
                  <pic:blipFill>
                    <a:blip r:embed="rId58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 quarante 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je dis laquelle ensuite ? Il dit : lorsque le temps de la prière ent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ais la prière dans le lieu où tu te trouver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sera une mosqué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 sens est montré dans la parole du Prophète (</w:t>
      </w:r>
      <w:r>
        <w:rPr>
          <w:rFonts w:cs="Times New Roman" w:ascii="Times New Roman" w:hAnsi="Times New Roman"/>
          <w:b/>
          <w:sz w:val="28"/>
          <w:szCs w:val="28"/>
          <w:lang w:val="en-US" w:eastAsia="en-US"/>
        </w:rPr>
        <w:drawing>
          <wp:inline distT="0" distB="0" distL="0" distR="0">
            <wp:extent cx="156845" cy="157480"/>
            <wp:effectExtent l="0" t="0" r="0" b="0"/>
            <wp:docPr id="58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0" descr=""/>
                    <pic:cNvPicPr>
                      <a:picLocks noChangeAspect="1" noChangeArrowheads="1"/>
                    </pic:cNvPicPr>
                  </pic:nvPicPr>
                  <pic:blipFill>
                    <a:blip r:embed="rId58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ans les deux authentiques (Sahîh) : </w:t>
      </w:r>
      <w:bookmarkStart w:id="347" w:name="Jaire%25C3%25A7ucinqfaveursquepersonnena"/>
      <w:bookmarkEnd w:id="34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J'ai reçu cinq faveurs que personne n'avait reçues avant moi : j'ai reçu la victoire grâce à la terreur que j'inspirais (à mes ennemis) à un parcours d'un mois de march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oute la terre m'a été donnée comme oratoire et la terre m'est aussi un moyen de purificatio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93"/>
      </w:r>
      <w:r>
        <w:rPr>
          <w:rFonts w:cs="Times New Roman" w:ascii="Times New Roman" w:hAnsi="Times New Roman"/>
          <w:sz w:val="28"/>
          <w:szCs w:val="28"/>
          <w:lang w:eastAsia="fr-FR"/>
        </w:rPr>
        <w:t>Cette Antique Maison (Al-Bayt Al-`Atiq) est la première maison édifiée pour les gens afin de pratiquer l'adoration et le cul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en avait d'autres précédentes désignées pour l'habitat mais celle-ci est la première maison édifiée pour les gens pour y adorer Allah et y appliquer le Tawâf (la circumambu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Ibrâhîm (</w:t>
      </w:r>
      <w:r>
        <w:rPr>
          <w:rFonts w:cs="Times New Roman" w:ascii="Times New Roman" w:hAnsi="Times New Roman"/>
          <w:b/>
          <w:sz w:val="28"/>
          <w:szCs w:val="28"/>
          <w:lang w:val="en-US" w:eastAsia="en-US"/>
        </w:rPr>
        <w:drawing>
          <wp:inline distT="0" distB="0" distL="0" distR="0">
            <wp:extent cx="156845" cy="157480"/>
            <wp:effectExtent l="0" t="0" r="0" b="0"/>
            <wp:docPr id="58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1" descr=""/>
                    <pic:cNvPicPr>
                      <a:picLocks noChangeAspect="1" noChangeArrowheads="1"/>
                    </pic:cNvPicPr>
                  </pic:nvPicPr>
                  <pic:blipFill>
                    <a:blip r:embed="rId58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était le premier à la construire avec l'assistance de son fils 'Ismâ`i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365F91"/>
          <w:sz w:val="28"/>
          <w:szCs w:val="28"/>
          <w:lang w:eastAsia="fr-FR"/>
        </w:rPr>
      </w:pPr>
      <w:r>
        <w:rPr>
          <w:rFonts w:cs="Times New Roman" w:ascii="Times New Roman" w:hAnsi="Times New Roman"/>
          <w:sz w:val="28"/>
          <w:szCs w:val="28"/>
          <w:lang w:eastAsia="fr-FR"/>
        </w:rPr>
        <w:t>Quant aux rapports sur le fait qu'Adam était le premier à peupler La Maison Sac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sont fa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étudié et connu par les gens de la science est que le bien-aim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raham (</w:t>
      </w:r>
      <w:r>
        <w:rPr>
          <w:rFonts w:cs="Times New Roman" w:ascii="Times New Roman" w:hAnsi="Times New Roman"/>
          <w:b/>
          <w:sz w:val="28"/>
          <w:szCs w:val="28"/>
          <w:lang w:val="en-US" w:eastAsia="en-US"/>
        </w:rPr>
        <w:drawing>
          <wp:inline distT="0" distB="0" distL="0" distR="0">
            <wp:extent cx="156845" cy="157480"/>
            <wp:effectExtent l="0" t="0" r="0" b="0"/>
            <wp:docPr id="58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2" descr=""/>
                    <pic:cNvPicPr>
                      <a:picLocks noChangeAspect="1" noChangeArrowheads="1"/>
                    </pic:cNvPicPr>
                  </pic:nvPicPr>
                  <pic:blipFill>
                    <a:blip r:embed="rId58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était le premier à la peupl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emière maison édifiée pour l'adoration suite à la Maison Sacrée est la Mosquée Al-'Aqsa de Jérusalem construite par Jacob fils de Isaac fils de Abraham (Salla Allah 'Alaihim wa Sal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vait une intervalle de quarante ans entre les deux mai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un long temp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Soulaymân (</w:t>
      </w:r>
      <w:r>
        <w:rPr>
          <w:rFonts w:cs="Times New Roman" w:ascii="Times New Roman" w:hAnsi="Times New Roman"/>
          <w:b/>
          <w:sz w:val="28"/>
          <w:szCs w:val="28"/>
          <w:lang w:val="en-US" w:eastAsia="en-US"/>
        </w:rPr>
        <w:drawing>
          <wp:inline distT="0" distB="0" distL="0" distR="0">
            <wp:extent cx="156845" cy="157480"/>
            <wp:effectExtent l="0" t="0" r="0" b="0"/>
            <wp:docPr id="58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3" descr=""/>
                    <pic:cNvPicPr>
                      <a:picLocks noChangeAspect="1" noChangeArrowheads="1"/>
                    </pic:cNvPicPr>
                  </pic:nvPicPr>
                  <pic:blipFill>
                    <a:blip r:embed="rId58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l'a peuplé de nouv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Antique Maison (Al-Bayt Al-`Atiq) est la meilleur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emière maison édifiée pour les gens pour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maison bénie pour le bien énorme qu'Allah y a posé par la prière accomplie ded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awâf (la circumambu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ccomplissement de la prière à son ent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ratique de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causes pour se pardonner de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mplorer le pardon des désobéissances; Allah (l'Exalté)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rappelle-toi], quand nous fîmes de la Maison un lieu de visite et un asile pour les gens - Adoptez donc pour lieu de prière, ce lieu où Abraham se tint debout - Et Nous confiâmes à Abraham et à Ismaël ceci: « Purifiez Ma Maison pour ceux qui tournent autour, y font retraite pieuse, s’y inclinent et s’y prosternent</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994"/>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 xml:space="preserve">Allah (Gloire à Lui) a fait de cette maison un lieu de réunion des gens où ils reviennent et ne s'arrêtent pas d'y revenir de nouveau, voire toute fois qu'ils le quittent ils désirent y revenir. Allah a créé dans les cœurs des croyants un certain amour et une passion pour la Maison sacrée pour le bien qu'ils y trouvent, l'élévation des degrés, le dédoublement des bonnes œuvres, le pardon des péchés, puis Il l'a fait sûre où se réfugie les serviteurs, et sûre pour les chasses qui s'y trouvent, elle est un Haram sûr. </w:t>
      </w:r>
      <w:r>
        <w:rPr>
          <w:rStyle w:val="FootnoteCharacters"/>
          <w:rStyle w:val="FootnoteAnchor"/>
          <w:rFonts w:cs="Times New Roman" w:ascii="Times New Roman" w:hAnsi="Times New Roman"/>
          <w:color w:val="000000"/>
          <w:sz w:val="28"/>
          <w:szCs w:val="28"/>
          <w:lang w:eastAsia="fr-FR"/>
        </w:rPr>
        <w:footnoteReference w:id="995"/>
      </w:r>
      <w:r>
        <w:rPr>
          <w:rFonts w:cs="Times New Roman" w:ascii="Times New Roman" w:hAnsi="Times New Roman"/>
          <w:color w:val="000000"/>
          <w:sz w:val="28"/>
          <w:szCs w:val="28"/>
          <w:lang w:eastAsia="fr-FR"/>
        </w:rPr>
        <w:t>Les gibiers y sont sûrs malgré qu'Allah ait permis au musulman la chasse hors d'Al-Harâm, il est sécurisé tant qu'il se trouve dans ses frontières, jusqu'à ce qu'il sort hors de ces frontières il n'est jamais effarouché ni chassé....</w:t>
      </w:r>
    </w:p>
    <w:p>
      <w:pPr>
        <w:pStyle w:val="Normal"/>
        <w:spacing w:lineRule="auto" w:line="240" w:before="280" w:after="280"/>
        <w:jc w:val="left"/>
        <w:rPr>
          <w:rFonts w:ascii="Times New Roman" w:hAnsi="Times New Roman" w:cs="Times New Roman"/>
          <w:color w:val="000000"/>
          <w:sz w:val="28"/>
          <w:szCs w:val="28"/>
          <w:lang w:eastAsia="fr-FR"/>
        </w:rPr>
      </w:pPr>
      <w:r>
        <w:rPr>
          <w:rFonts w:cs="Times New Roman" w:ascii="Times New Roman" w:hAnsi="Times New Roman"/>
          <w:color w:val="000000"/>
          <w:sz w:val="28"/>
          <w:szCs w:val="28"/>
          <w:lang w:eastAsia="fr-FR"/>
        </w:rPr>
        <w:t>Allah (l'Exalté) dit :</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y entre est en sécurité}</w:t>
      </w:r>
      <w:r>
        <w:rPr>
          <w:rStyle w:val="FootnoteCharacters"/>
          <w:rStyle w:val="FootnoteAnchor"/>
          <w:rFonts w:cs="Times New Roman" w:ascii="Times New Roman" w:hAnsi="Times New Roman"/>
          <w:color w:val="000000"/>
          <w:sz w:val="28"/>
          <w:szCs w:val="28"/>
          <w:lang w:eastAsia="fr-FR"/>
        </w:rPr>
        <w:footnoteReference w:id="996"/>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color w:val="000000"/>
          <w:sz w:val="28"/>
          <w:szCs w:val="28"/>
          <w:lang w:eastAsia="fr-FR"/>
        </w:rPr>
        <w:t>c'est-à-dire il doit être sécurisé (par les gens), et non pas que personne ne va subir une nuisance, ni un homicide, au contraire, tout cela peut avoir lieu. Cela veut dire qu'il est obligatoire de garantir tous ceux qui y entrent sans leur porter aucune préjudice.</w:t>
      </w:r>
    </w:p>
    <w:p>
      <w:pPr>
        <w:pStyle w:val="Normal"/>
        <w:spacing w:lineRule="auto" w:line="240" w:before="280" w:after="280"/>
        <w:jc w:val="left"/>
        <w:rPr/>
      </w:pPr>
      <w:r>
        <w:rPr>
          <w:rFonts w:cs="Times New Roman" w:ascii="Times New Roman" w:hAnsi="Times New Roman"/>
          <w:color w:val="000000"/>
          <w:sz w:val="28"/>
          <w:szCs w:val="28"/>
          <w:lang w:eastAsia="fr-FR"/>
        </w:rPr>
        <w:t xml:space="preserve">Les gens de l'époque préislamique connaissait cette affaire, quand quelqu'un rencontrait le tueur de son père ou de son frère renonce à lui porter préjudice jusqu'à ce qu'il sorte hors des frontières, telle est L'Antique Maison (Al-Bayt Al-`Atiq), et tel est Al-Harâm honorable. Allah l'avait fait comme un lieu de rencontre et de sécurité pour les gens, et Il a commandé à Abraham et son fils Ismâ`il de le purifier pour ceux qui tournent autour, pour ceux qui s'y tiennent debout et pour ceux qui s'inclinent et se prosternent -c'est-à-dire les orants. Il dit (Exalté soit-Il) dans les autres verset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and Nous indiquâmes pour Abraham le lieu de la Maison (La Ka`ba) [en lui disant]: « Ne M’associe rien; et purifie Ma Maison pour ceux qui tournent autour, pour ceux qui s’y tiennent debout et pour ceux qui s’y inclinent et se prosternent »}</w:t>
      </w:r>
      <w:r>
        <w:rPr>
          <w:rStyle w:val="FootnoteCharacters"/>
          <w:rStyle w:val="FootnoteAnchor"/>
          <w:rFonts w:cs="Times New Roman" w:ascii="Times New Roman" w:hAnsi="Times New Roman"/>
          <w:color w:val="000000"/>
          <w:sz w:val="28"/>
          <w:szCs w:val="28"/>
          <w:lang w:eastAsia="fr-FR"/>
        </w:rPr>
        <w:footnoteReference w:id="99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ux qui se tiennent debout ici sont : ceux qui y résident et : ceux qui y font retraite; ceux qui tournent autour sont connus; et ceux qui s'y inclinent et se prosternent sont : les ora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 Pu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it commandé à Abraham et son fils Ismâ`il de purifier cett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ême cas pour tous les gouvern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obligés de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e le Prophète (</w:t>
      </w:r>
      <w:r>
        <w:rPr>
          <w:rFonts w:cs="Times New Roman" w:ascii="Times New Roman" w:hAnsi="Times New Roman"/>
          <w:b/>
          <w:sz w:val="28"/>
          <w:szCs w:val="28"/>
          <w:lang w:val="en-US" w:eastAsia="en-US"/>
        </w:rPr>
        <w:drawing>
          <wp:inline distT="0" distB="0" distL="0" distR="0">
            <wp:extent cx="156845" cy="157480"/>
            <wp:effectExtent l="0" t="0" r="0" b="0"/>
            <wp:docPr id="58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4" descr=""/>
                    <pic:cNvPicPr>
                      <a:picLocks noChangeAspect="1" noChangeArrowheads="1"/>
                    </pic:cNvPicPr>
                  </pic:nvPicPr>
                  <pic:blipFill>
                    <a:blip r:embed="rId58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mis l'accent sur ce propos le jour de la conquête de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annoncé que c'est un Haram sécur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avait fait prohibé dès le jour de la création des cieux et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qu'il ne prive les gens d'y entrer ; Il dit (Gloire et Pureté à Lui) : </w:t>
      </w:r>
      <w:bookmarkStart w:id="348" w:name="Ceterritoireresterasacr%25C3%25A9Onnedoi"/>
      <w:bookmarkEnd w:id="34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 territoire restera sacr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n ne doit pas effaroucher son gib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couper ses arbr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arracher ses herbes fraîch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y faire couler du sang</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ramasser les objets trouvés à moins que ce ne soit pour les rendre à leurs propriétair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58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5" descr=""/>
                    <pic:cNvPicPr>
                      <a:picLocks noChangeAspect="1" noChangeArrowheads="1"/>
                    </pic:cNvPicPr>
                  </pic:nvPicPr>
                  <pic:blipFill>
                    <a:blip r:embed="rId58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veut dire par ce qui précède : le caractère sacré de cett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et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recommandé aux musulmans et aux gouvern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omme il l'a été à Abrah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son fils Ismâ`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prophètes et au derniers des prophètes Mohammad (</w:t>
      </w:r>
      <w:r>
        <w:rPr>
          <w:rFonts w:cs="Times New Roman" w:ascii="Times New Roman" w:hAnsi="Times New Roman"/>
          <w:b/>
          <w:sz w:val="28"/>
          <w:szCs w:val="28"/>
          <w:lang w:val="en-US" w:eastAsia="en-US"/>
        </w:rPr>
        <w:drawing>
          <wp:inline distT="0" distB="0" distL="0" distR="0">
            <wp:extent cx="156845" cy="157480"/>
            <wp:effectExtent l="0" t="0" r="0" b="0"/>
            <wp:docPr id="58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6" descr=""/>
                    <pic:cNvPicPr>
                      <a:picLocks noChangeAspect="1" noChangeArrowheads="1"/>
                    </pic:cNvPicPr>
                  </pic:nvPicPr>
                  <pic:blipFill>
                    <a:blip r:embed="rId58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998"/>
      </w:r>
      <w:r>
        <w:rPr>
          <w:rFonts w:cs="Times New Roman" w:ascii="Times New Roman" w:hAnsi="Times New Roman"/>
          <w:sz w:val="28"/>
          <w:szCs w:val="28"/>
          <w:lang w:eastAsia="fr-FR"/>
        </w:rPr>
        <w:t>de respecter et d'honorer la Maison sac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prévenir des interdictions y liées tels que nuire et oppresser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gresser les pèlerins ou autres à l'intérieur de ses frontiè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ui qui fait retraite est : le rési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fait le Tawâf (la circumambulation) est conn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ux qui s'inclinent et se prosternent sont : les o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rifier cette maison pour ceux qui y rési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y adore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oivent la respec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éfendre de tout genre de nu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urif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as y commettre des désobé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viter la colère et la puni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pas porter préjudice chacun à l'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pas se combat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 pays sûr et respectu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habitants doivent le glorifier et le respec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ne doit y porter injustice envers l'autr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orter préjudice à l'autrui; parce que le péché commis dans ce pays est gra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s bonnes œuvres sont dédoublé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elon les gens de la science et de la vér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échés sont dédoublés non pas dans le n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dans la qu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commet un péché sera punit par un péché par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éché commis à l'intérieur d’Al-Harâm n'est pas semblable au péché commis en deh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est considéré plus grave et plus grand; au point qu'Allah dit sur ce propos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herche à y commettre un sacrilège injustement, Nous lui ferons goûter un châtiment douloureux}</w:t>
      </w:r>
      <w:r>
        <w:rPr>
          <w:rStyle w:val="FootnoteCharacters"/>
          <w:rStyle w:val="FootnoteAnchor"/>
          <w:rFonts w:cs="Times New Roman" w:ascii="Times New Roman" w:hAnsi="Times New Roman"/>
          <w:color w:val="000000"/>
          <w:sz w:val="28"/>
          <w:szCs w:val="28"/>
          <w:lang w:eastAsia="fr-FR"/>
        </w:rPr>
        <w:footnoteReference w:id="99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cherche à y commettre : c'est-à-dire qu'il ait l'intention et qu'il soit sur le point de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le mot cherche ici veut dire : être sur le point 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w:t>
      </w:r>
      <w:r>
        <w:rPr>
          <w:rFonts w:cs="Times New Roman" w:ascii="Times New Roman" w:hAnsi="Times New Roman"/>
          <w:sz w:val="28"/>
          <w:szCs w:val="28"/>
          <w:bdr w:val="single" w:sz="6" w:space="0" w:color="666666"/>
          <w:shd w:fill="FFFFE5" w:val="clear"/>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herche à y commettre un sacrilège injustement}</w:t>
      </w:r>
      <w:r>
        <w:rPr>
          <w:rStyle w:val="FootnoteCharacters"/>
          <w:rStyle w:val="FootnoteAnchor"/>
          <w:rFonts w:cs="Times New Roman" w:ascii="Times New Roman" w:hAnsi="Times New Roman"/>
          <w:color w:val="000000"/>
          <w:sz w:val="28"/>
          <w:szCs w:val="28"/>
          <w:lang w:eastAsia="fr-FR"/>
        </w:rPr>
        <w:footnoteReference w:id="100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 quiconque soit sur le point de commettre un sacrilège injust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ors si celui qui voulait le sacrilège et était sur le point de le faire mérite le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serai-ce le cas de celui qui l'avait commis effectivement ?</w:t>
      </w:r>
      <w:r>
        <w:rPr>
          <w:rStyle w:val="FootnoteCharacters"/>
          <w:rStyle w:val="FootnoteAnchor"/>
          <w:rFonts w:cs="Times New Roman" w:ascii="Times New Roman" w:hAnsi="Times New Roman"/>
          <w:color w:val="000000"/>
          <w:sz w:val="28"/>
          <w:szCs w:val="28"/>
          <w:lang w:eastAsia="fr-FR"/>
        </w:rPr>
        <w:footnoteReference w:id="1001"/>
      </w:r>
      <w:r>
        <w:rPr>
          <w:rFonts w:cs="Times New Roman" w:ascii="Times New Roman" w:hAnsi="Times New Roman"/>
          <w:sz w:val="28"/>
          <w:szCs w:val="28"/>
          <w:lang w:eastAsia="fr-FR"/>
        </w:rPr>
        <w:t>Si celui qui a l'intention de commettre le sacrilège et est sur le point de le faire est menacé d'un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elui qui le commet effectivement et y dépasse les limites mérite la punition et le châtiment doulou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Gloire et Pureté à Lui) dit au commencement de ce 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ceux qui mécroient et qui obstruent le sentier d'Allah et celui de la Mosquée sacrée, que Nous avons établie pour les gens: aussi bien les résidents que ceux de passage...</w:t>
      </w:r>
      <w:r>
        <w:rPr>
          <w:rStyle w:val="FootnoteCharacters"/>
          <w:rStyle w:val="FootnoteAnchor"/>
          <w:rFonts w:cs="Times New Roman" w:ascii="Times New Roman" w:hAnsi="Times New Roman"/>
          <w:color w:val="943634"/>
          <w:sz w:val="28"/>
          <w:szCs w:val="28"/>
          <w:lang w:eastAsia="fr-FR"/>
        </w:rPr>
        <w:footnoteReference w:id="1002"/>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Ce qui nous montre qu'il est prohib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n'y a aucune différence entre celui qui fait retraite qui est rési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tre celui de pas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te personne qui y arrive parmi les pèlerins et au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C'est le commencement du verset dans lequel Allah (l'Exalté)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herche à y commettre un sacrilège injustement}</w:t>
      </w:r>
      <w:r>
        <w:rPr>
          <w:rStyle w:val="FootnoteCharacters"/>
          <w:rStyle w:val="FootnoteAnchor"/>
          <w:rFonts w:cs="Times New Roman" w:ascii="Times New Roman" w:hAnsi="Times New Roman"/>
          <w:color w:val="000000"/>
          <w:sz w:val="28"/>
          <w:szCs w:val="28"/>
          <w:lang w:eastAsia="fr-FR"/>
        </w:rPr>
        <w:footnoteReference w:id="100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 montré la magnificence de ce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avait fait sûr et sac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 parmi ses résident et visiteurs n'a le droit d'y transgresser les loi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d'y porter préjudice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istingue que le fait de nuire ou de violer les gens à l'intérieur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Harâm sûr soit par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par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t partie des choses très prohibées menacées par le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 c'est une des péchés les plus grav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rsqu'Allah avait accordé la réussite à Son Prophète (</w:t>
      </w:r>
      <w:r>
        <w:rPr>
          <w:rFonts w:cs="Times New Roman" w:ascii="Times New Roman" w:hAnsi="Times New Roman"/>
          <w:b/>
          <w:sz w:val="28"/>
          <w:szCs w:val="28"/>
          <w:lang w:val="en-US" w:eastAsia="en-US"/>
        </w:rPr>
        <w:drawing>
          <wp:inline distT="0" distB="0" distL="0" distR="0">
            <wp:extent cx="156845" cy="157480"/>
            <wp:effectExtent l="0" t="0" r="0" b="0"/>
            <wp:docPr id="59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7" descr=""/>
                    <pic:cNvPicPr>
                      <a:picLocks noChangeAspect="1" noChangeArrowheads="1"/>
                    </pic:cNvPicPr>
                  </pic:nvPicPr>
                  <pic:blipFill>
                    <a:blip r:embed="rId58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pour gagner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prononcé un discours devant les gens dans lequel il dit (</w:t>
      </w:r>
      <w:r>
        <w:rPr>
          <w:rFonts w:cs="Times New Roman" w:ascii="Times New Roman" w:hAnsi="Times New Roman"/>
          <w:b/>
          <w:sz w:val="28"/>
          <w:szCs w:val="28"/>
          <w:lang w:val="en-US" w:eastAsia="en-US"/>
        </w:rPr>
        <w:drawing>
          <wp:inline distT="0" distB="0" distL="0" distR="0">
            <wp:extent cx="156845" cy="157480"/>
            <wp:effectExtent l="0" t="0" r="0" b="0"/>
            <wp:docPr id="59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8" descr=""/>
                    <pic:cNvPicPr>
                      <a:picLocks noChangeAspect="1" noChangeArrowheads="1"/>
                    </pic:cNvPicPr>
                  </pic:nvPicPr>
                  <pic:blipFill>
                    <a:blip r:embed="rId58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349" w:name="CertesAllaharendusacr%25C3%25A9cepaysauj"/>
      <w:bookmarkEnd w:id="34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a rendu sacré ce pay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u jour où il a créé les cieux et la terre; ce ne sont pas les gens qui l'ont rendu sacr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xlaté et Loué soit-I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y a autorisé le combat que pendant un moment de la journ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i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voilà qu'il revêtit son caractère sacr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il l'était h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les présents avertissent les absent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it : </w:t>
      </w:r>
      <w:bookmarkStart w:id="350" w:name="Ilnestpermis%25C3%25A0personnedetuersonp"/>
      <w:bookmarkEnd w:id="35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n'est permis à personne de tuer son prochain dans cette contré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de couper un arb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de poursuivre un gibie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de chier ou autre chose que cel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 de prendre une glanure en otage sauf pour un déclamateur</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st-à-dire à son propriét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04"/>
      </w:r>
      <w:r>
        <w:rPr>
          <w:rFonts w:cs="Times New Roman" w:ascii="Times New Roman" w:hAnsi="Times New Roman"/>
          <w:sz w:val="28"/>
          <w:szCs w:val="28"/>
          <w:lang w:eastAsia="fr-FR"/>
        </w:rPr>
        <w:t>Si le gibier et les arbres y sont respec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serait le cas du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à forte raison ce dernier est plus sac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n'a le droit de faire un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Al-Har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vant nuire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tôt tout le monde doit le respec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suivre la loi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prendre en haute considération les limites d'Allah autant plus qu'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recommandé d'être pacifique envers ses frère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le monde doit souhaiter le bien pour l'autr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i désagrée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ider à faire des bonnes œuvres et à rejete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e jamais nuire à personne ni par parole ni par 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 dans la sourate de ''La Famille d'Imrân"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à sont des signes évidents, parmi lesquels l'endroit où Abraham s'est tenu debout}</w:t>
      </w:r>
      <w:r>
        <w:rPr>
          <w:rStyle w:val="FootnoteCharacters"/>
          <w:rStyle w:val="FootnoteAnchor"/>
          <w:rFonts w:cs="Times New Roman" w:ascii="Times New Roman" w:hAnsi="Times New Roman"/>
          <w:color w:val="000000"/>
          <w:sz w:val="28"/>
          <w:szCs w:val="28"/>
          <w:lang w:eastAsia="fr-FR"/>
        </w:rPr>
        <w:footnoteReference w:id="100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y a fait des signes évid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erprétés par les exégèses 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droit où Abraham s'est tenu deb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ut dire tous les endroits où il s'est tenu deb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Al-Haram tout entier est un endroit où Abraham s'est tenu debout pour pratiquer son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compris les Machâ`ir ( Arafâ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Mouzdalîfa et Mî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des endroits où Abraham s'est tenu deb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y compris Al-Hidjr où il se tenait pendant la construction de la Ka`b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ers où les gens se dirigent maintenant pour faire la priè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un rappel pour les croyants les bien-aimé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ils prennent Abraham pour modèle comme Allah (l'Exalté) a commandé à notre Prophète (</w:t>
      </w:r>
      <w:r>
        <w:rPr>
          <w:rFonts w:cs="Times New Roman" w:ascii="Times New Roman" w:hAnsi="Times New Roman"/>
          <w:b/>
          <w:sz w:val="28"/>
          <w:szCs w:val="28"/>
          <w:lang w:val="en-US" w:eastAsia="en-US"/>
        </w:rPr>
        <w:drawing>
          <wp:inline distT="0" distB="0" distL="0" distR="0">
            <wp:extent cx="156845" cy="157480"/>
            <wp:effectExtent l="0" t="0" r="0" b="0"/>
            <wp:docPr id="59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9" descr=""/>
                    <pic:cNvPicPr>
                      <a:picLocks noChangeAspect="1" noChangeArrowheads="1"/>
                    </pic:cNvPicPr>
                  </pic:nvPicPr>
                  <pic:blipFill>
                    <a:blip r:embed="rId59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ans Sa parole qui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uis Nous t'avons révélé: "Suis la religion d'Abraham qui était voué exclusivement à Allah</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06"/>
      </w:r>
      <w:r>
        <w:rPr>
          <w:rFonts w:cs="Times New Roman" w:ascii="Times New Roman" w:hAnsi="Times New Roman"/>
          <w:sz w:val="28"/>
          <w:szCs w:val="28"/>
          <w:lang w:eastAsia="fr-FR"/>
        </w:rPr>
        <w:t>Allah (Exalté soit-Il) a commandé à Son Prophète Mohammad (</w:t>
      </w:r>
      <w:r>
        <w:rPr>
          <w:rFonts w:cs="Times New Roman" w:ascii="Times New Roman" w:hAnsi="Times New Roman"/>
          <w:b/>
          <w:sz w:val="28"/>
          <w:szCs w:val="28"/>
          <w:lang w:val="en-US" w:eastAsia="en-US"/>
        </w:rPr>
        <w:drawing>
          <wp:inline distT="0" distB="0" distL="0" distR="0">
            <wp:extent cx="156845" cy="157480"/>
            <wp:effectExtent l="0" t="0" r="0" b="0"/>
            <wp:docPr id="59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0" descr=""/>
                    <pic:cNvPicPr>
                      <a:picLocks noChangeAspect="1" noChangeArrowheads="1"/>
                    </pic:cNvPicPr>
                  </pic:nvPicPr>
                  <pic:blipFill>
                    <a:blip r:embed="rId59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e suivre la confession d'Abrah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mi privilégié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ère de tous les prophè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Mohammad est le meilleur de tous les prophè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illeur à transmettre le mes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utile pou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illeur dirigeant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e droit chemin et vers les raisons du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musulman doit prendre pour modèle le Prophète (</w:t>
      </w:r>
      <w:r>
        <w:rPr>
          <w:rFonts w:cs="Times New Roman" w:ascii="Times New Roman" w:hAnsi="Times New Roman"/>
          <w:b/>
          <w:sz w:val="28"/>
          <w:szCs w:val="28"/>
          <w:lang w:val="en-US" w:eastAsia="en-US"/>
        </w:rPr>
        <w:drawing>
          <wp:inline distT="0" distB="0" distL="0" distR="0">
            <wp:extent cx="156845" cy="157480"/>
            <wp:effectExtent l="0" t="0" r="0" b="0"/>
            <wp:docPr id="59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1" descr=""/>
                    <pic:cNvPicPr>
                      <a:picLocks noChangeAspect="1" noChangeArrowheads="1"/>
                    </pic:cNvPicPr>
                  </pic:nvPicPr>
                  <pic:blipFill>
                    <a:blip r:embed="rId59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sa pratique de ses devoi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rejet des choses prohib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 cesse de la nuisance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la transmission du Bien aux gens</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1007"/>
      </w:r>
      <w:r>
        <w:rPr>
          <w:rFonts w:cs="Times New Roman" w:ascii="Times New Roman" w:hAnsi="Times New Roman"/>
          <w:sz w:val="28"/>
          <w:szCs w:val="28"/>
          <w:lang w:eastAsia="fr-FR"/>
        </w:rPr>
        <w:t>Il incombe aux responsables parmi les ulémas de guide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x gouverneurs parmi les émirs et les responsables d'appliquer la command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onseille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défendre toute personne voulant nu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gens parmi les pèlerins et autres quel que soit sa personn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èlerin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bitant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l que soit sa nationali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incombe aux gouverneurs un devoir envers la Mosquée Sac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de la conserver et de la gard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de la défendre contre toute nuisance conformément à la command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le de Son Prophète et Messager Mohammad (</w:t>
      </w:r>
      <w:r>
        <w:rPr>
          <w:rFonts w:cs="Times New Roman" w:ascii="Times New Roman" w:hAnsi="Times New Roman"/>
          <w:b/>
          <w:sz w:val="28"/>
          <w:szCs w:val="28"/>
          <w:lang w:val="en-US" w:eastAsia="en-US"/>
        </w:rPr>
        <w:drawing>
          <wp:inline distT="0" distB="0" distL="0" distR="0">
            <wp:extent cx="156845" cy="157480"/>
            <wp:effectExtent l="0" t="0" r="0" b="0"/>
            <wp:docPr id="59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2" descr=""/>
                    <pic:cNvPicPr>
                      <a:picLocks noChangeAspect="1" noChangeArrowheads="1"/>
                    </pic:cNvPicPr>
                  </pic:nvPicPr>
                  <pic:blipFill>
                    <a:blip r:embed="rId59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ce qui préc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conclut que ce qui est arrivé l'année passée (1407 d'hég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quelques pèlerins venant de l’Iran ont commis des actes de nui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affaire rejetée et non approuvée ni par la Charia ni par la r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con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haria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Livre et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59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3" descr=""/>
                    <pic:cNvPicPr>
                      <a:picLocks noChangeAspect="1" noChangeArrowheads="1"/>
                    </pic:cNvPicPr>
                  </pic:nvPicPr>
                  <pic:blipFill>
                    <a:blip r:embed="rId59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interd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comport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ce qu'ont expliqué les gens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sont convenus sur la nécessité de respecter cett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urifier de tout genre de domm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défendre contre toute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njustice; et sur la nécessité de faciliter la tâche des pèler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aider à faire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éloigner le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rsonne n'est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de l’Iran ou en dehors de l’I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uire aux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ar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ar 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en manifestations ni en marches collective pouvant nuire aux gens et les abstenir de l'accomplissement des rites de leur Hadj (grand pèlerinage) ou 'Omra (petit pèlerin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èlerin d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tô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nir le cal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être bienfaisant envers ses frères parmi les pèlerin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ien traiter et les aider au bien et les garder de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ecommandé à tout pèlerin de toute nationalité et de tout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béir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rifier son Antique Maison et manifester le caractère sacré de ce lieu magnifique qu'est La Mecque </w:t>
      </w:r>
      <w:r>
        <w:rPr>
          <w:rStyle w:val="FootnoteCharacters"/>
          <w:rStyle w:val="FootnoteAnchor"/>
          <w:rFonts w:cs="Times New Roman" w:ascii="Times New Roman" w:hAnsi="Times New Roman"/>
          <w:color w:val="000000"/>
          <w:sz w:val="28"/>
          <w:szCs w:val="28"/>
          <w:lang w:eastAsia="fr-FR"/>
        </w:rPr>
        <w:footnoteReference w:id="1008"/>
      </w:r>
      <w:r>
        <w:rPr>
          <w:rFonts w:cs="Times New Roman" w:ascii="Times New Roman" w:hAnsi="Times New Roman"/>
          <w:sz w:val="28"/>
          <w:szCs w:val="28"/>
          <w:lang w:eastAsia="fr-FR"/>
        </w:rPr>
        <w:t>Hono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mettre en vigueur le commandement d'Allah et de son Messager (</w:t>
      </w:r>
      <w:r>
        <w:rPr>
          <w:rFonts w:cs="Times New Roman" w:ascii="Times New Roman" w:hAnsi="Times New Roman"/>
          <w:b/>
          <w:sz w:val="28"/>
          <w:szCs w:val="28"/>
          <w:lang w:val="en-US" w:eastAsia="en-US"/>
        </w:rPr>
        <w:drawing>
          <wp:inline distT="0" distB="0" distL="0" distR="0">
            <wp:extent cx="156845" cy="157480"/>
            <wp:effectExtent l="0" t="0" r="0" b="0"/>
            <wp:docPr id="59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4" descr=""/>
                    <pic:cNvPicPr>
                      <a:picLocks noChangeAspect="1" noChangeArrowheads="1"/>
                    </pic:cNvPicPr>
                  </pic:nvPicPr>
                  <pic:blipFill>
                    <a:blip r:embed="rId59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pratiquer sa Tradition ainsi que la tradition de ses compagnons (qu'Allah soit Satisfait d'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le devoir de tout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grâce à Dieu il est évi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cause du mal aux gens dans cette Antiqu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st qu'une personne qui ne craint ni Allah ni le Jour du Jugement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une personne qui ignore les prescriptions d'Allah et veut violer l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ette personne mé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unition pour sa nuisance et son injusti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celui qui croit à Allah et au Jour du Jugement Dern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croyance réelle; sa foi l'empêchera de commettre des péchés dans ce lieu ou 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i de la personne l'empêche de transgresser les limites d'Allah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commettre les choses prohib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dis que le serviteur tend à commettre la désobéissance à cause de la faiblesse de s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il est recommandé aux gouvern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vers La Mosquée Sacrée (Al-Masdjîd Al-Har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Mosquée honorée du Prophète (</w:t>
      </w:r>
      <w:r>
        <w:rPr>
          <w:rFonts w:cs="Times New Roman" w:ascii="Times New Roman" w:hAnsi="Times New Roman"/>
          <w:b/>
          <w:sz w:val="28"/>
          <w:szCs w:val="28"/>
          <w:lang w:val="en-US" w:eastAsia="en-US"/>
        </w:rPr>
        <w:drawing>
          <wp:inline distT="0" distB="0" distL="0" distR="0">
            <wp:extent cx="156845" cy="157480"/>
            <wp:effectExtent l="0" t="0" r="0" b="0"/>
            <wp:docPr id="59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5" descr=""/>
                    <pic:cNvPicPr>
                      <a:picLocks noChangeAspect="1" noChangeArrowheads="1"/>
                    </pic:cNvPicPr>
                  </pic:nvPicPr>
                  <pic:blipFill>
                    <a:blip r:embed="rId59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à La Médine : de veiller à les garder et à les défend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eurs habitants contre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défendre leurs visiteurs parmi les pèlerin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éissant par cela Allah et Son Messager (</w:t>
      </w:r>
      <w:r>
        <w:rPr>
          <w:rFonts w:cs="Times New Roman" w:ascii="Times New Roman" w:hAnsi="Times New Roman"/>
          <w:b/>
          <w:sz w:val="28"/>
          <w:szCs w:val="28"/>
          <w:lang w:val="en-US" w:eastAsia="en-US"/>
        </w:rPr>
        <w:drawing>
          <wp:inline distT="0" distB="0" distL="0" distR="0">
            <wp:extent cx="156845" cy="157480"/>
            <wp:effectExtent l="0" t="0" r="0" b="0"/>
            <wp:docPr id="59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6" descr=""/>
                    <pic:cNvPicPr>
                      <a:picLocks noChangeAspect="1" noChangeArrowheads="1"/>
                    </pic:cNvPicPr>
                  </pic:nvPicPr>
                  <pic:blipFill>
                    <a:blip r:embed="rId59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rifiant le commandement d'Allah (Exalté soit-Il) et du Messager d'Allah (</w:t>
      </w:r>
      <w:r>
        <w:rPr>
          <w:rFonts w:cs="Times New Roman" w:ascii="Times New Roman" w:hAnsi="Times New Roman"/>
          <w:b/>
          <w:sz w:val="28"/>
          <w:szCs w:val="28"/>
          <w:lang w:val="en-US" w:eastAsia="en-US"/>
        </w:rPr>
        <w:drawing>
          <wp:inline distT="0" distB="0" distL="0" distR="0">
            <wp:extent cx="156845" cy="157480"/>
            <wp:effectExtent l="0" t="0" r="0" b="0"/>
            <wp:docPr id="60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7" descr=""/>
                    <pic:cNvPicPr>
                      <a:picLocks noChangeAspect="1" noChangeArrowheads="1"/>
                    </pic:cNvPicPr>
                  </pic:nvPicPr>
                  <pic:blipFill>
                    <a:blip r:embed="rId59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dant tout le monde à obéir Allah et Son Messager et garantissant leurs cœurs pour qu'il ne négligent aucun commandem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qu'ils ne commettent aucun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aidez-vous dans l'accomplissement des bonnes œuvres et de la piété et ne vous entraidez pas dans le péché et la transgression.</w:t>
      </w:r>
      <w:r>
        <w:rPr>
          <w:rStyle w:val="FootnoteCharacters"/>
          <w:rStyle w:val="FootnoteAnchor"/>
          <w:rFonts w:cs="Times New Roman" w:ascii="Times New Roman" w:hAnsi="Times New Roman"/>
          <w:color w:val="943634"/>
          <w:sz w:val="28"/>
          <w:szCs w:val="28"/>
          <w:lang w:eastAsia="fr-FR"/>
        </w:rPr>
        <w:footnoteReference w:id="1009"/>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et dit (l'Exalt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e Temps ! L’homme est certes, en perdition. Sauf ceux qui croient et accomplissent les bonnes œuvres, s’enjoignent mutuellement la vérité et s’enjoignent mutuellement l’endurance}</w:t>
      </w:r>
      <w:r>
        <w:rPr>
          <w:rStyle w:val="FootnoteCharacters"/>
          <w:rStyle w:val="FootnoteAnchor"/>
          <w:rFonts w:cs="Times New Roman" w:ascii="Times New Roman" w:hAnsi="Times New Roman"/>
          <w:color w:val="000000"/>
          <w:sz w:val="28"/>
          <w:szCs w:val="28"/>
          <w:lang w:eastAsia="fr-FR"/>
        </w:rPr>
        <w:footnoteReference w:id="1010"/>
      </w:r>
      <w:r>
        <w:rPr>
          <w:rFonts w:cs="Times New Roman" w:ascii="Times New Roman" w:hAnsi="Times New Roman"/>
          <w:color w:val="000000"/>
          <w:sz w:val="28"/>
          <w:szCs w:val="28"/>
          <w:lang w:eastAsia="fr-FR"/>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se recommander mutuellement de la vérité et de l'endu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ntraider dans l'accomplissement des bonnes œuvres et de la piété dans ce lieu et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tôt ce lieu est plus glorifié </w:t>
      </w:r>
      <w:r>
        <w:rPr>
          <w:rStyle w:val="FootnoteCharacters"/>
          <w:rStyle w:val="FootnoteAnchor"/>
          <w:rFonts w:cs="Times New Roman" w:ascii="Times New Roman" w:hAnsi="Times New Roman"/>
          <w:color w:val="000000"/>
          <w:sz w:val="28"/>
          <w:szCs w:val="28"/>
          <w:lang w:eastAsia="fr-FR"/>
        </w:rPr>
        <w:footnoteReference w:id="1011"/>
      </w:r>
      <w:r>
        <w:rPr>
          <w:rFonts w:cs="Times New Roman" w:ascii="Times New Roman" w:hAnsi="Times New Roman"/>
          <w:sz w:val="28"/>
          <w:szCs w:val="28"/>
          <w:lang w:eastAsia="fr-FR"/>
        </w:rPr>
        <w:t>et meilleurs qu'aux autres l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ecque Honorée" est la meilleure pl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st le pays le plus favorable chez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eilleure place et la plus glori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la Méd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la Mosquée Al-'Aqsa de Jérusalem ; ceux sont les trois mosquées particulièrement honorées par Allah en dehors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sont les plus magnifiques mosquées et les meilleurs mosquées d'Allah qui méritent le plus de respect et de préoccup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eilleure des trois mosquées est L'Antique Maison (Al-Bayt Al-`Atiq) qu'Allah avait faite comme un lieu de réunion et de sécurité pou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habitants ainsi que ses visiteurs doivent connaître sa valeur et son mérite pour qu'ils ne commettent pas les désobéissances; c'est le devoir de tout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habitants ou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habitants et ses résidents doivent connaître sa val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lorifier et éviter les interdictions d'Allah à son enve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celui qui veut commettre un péché dans ce lieu est puni par un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serait-ce alors la punition de celui qui le commet ? Cette affaire n'est pas adressée uniquement au visiteur mais au résident à prior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 s'y trouve pour longtemp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oit connaître les interdictions d'Allah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noncer aux désobé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ppliquer à obéir Allah et Son Messager (</w:t>
      </w:r>
      <w:r>
        <w:rPr>
          <w:rFonts w:cs="Times New Roman" w:ascii="Times New Roman" w:hAnsi="Times New Roman"/>
          <w:b/>
          <w:sz w:val="28"/>
          <w:szCs w:val="28"/>
          <w:lang w:val="en-US" w:eastAsia="en-US"/>
        </w:rPr>
        <w:drawing>
          <wp:inline distT="0" distB="0" distL="0" distR="0">
            <wp:extent cx="156845" cy="157480"/>
            <wp:effectExtent l="0" t="0" r="0" b="0"/>
            <wp:docPr id="60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8" descr=""/>
                    <pic:cNvPicPr>
                      <a:picLocks noChangeAspect="1" noChangeArrowheads="1"/>
                    </pic:cNvPicPr>
                  </pic:nvPicPr>
                  <pic:blipFill>
                    <a:blip r:embed="rId59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eprésenter son service à ses frères à La Mecque et aux pèler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leur être un guide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bitants de La Mecque doivent les aider et les orienter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es voies de la déliv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viter de leur porter préjudice soit par parole ou par a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appeler au Vra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s deux mosqu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ns ces deux v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que chaqu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 que soit le temps ou le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bstienne de commettre s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ntraide avec ses frères à accomplir les bonnes œuvres et la 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éloigne de tout ce qui est prohibé par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ouverneurs doivent gravement punir tous ceux qui contredisent le commandement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w:t>
      </w:r>
      <w:r>
        <w:rPr>
          <w:rStyle w:val="FootnoteCharacters"/>
          <w:rStyle w:val="FootnoteAnchor"/>
          <w:rFonts w:cs="Times New Roman" w:ascii="Times New Roman" w:hAnsi="Times New Roman"/>
          <w:color w:val="000000"/>
          <w:sz w:val="28"/>
          <w:szCs w:val="28"/>
          <w:lang w:eastAsia="fr-FR"/>
        </w:rPr>
        <w:footnoteReference w:id="1012"/>
      </w:r>
      <w:r>
        <w:rPr>
          <w:rFonts w:cs="Times New Roman" w:ascii="Times New Roman" w:hAnsi="Times New Roman"/>
          <w:sz w:val="28"/>
          <w:szCs w:val="28"/>
          <w:lang w:eastAsia="fr-FR"/>
        </w:rPr>
        <w:t> ceux qui veulent transgresser S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nuire à Ses serviteurs et 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obéissance à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à Son Messager (</w:t>
      </w:r>
      <w:r>
        <w:rPr>
          <w:rFonts w:cs="Times New Roman" w:ascii="Times New Roman" w:hAnsi="Times New Roman"/>
          <w:b/>
          <w:sz w:val="28"/>
          <w:szCs w:val="28"/>
          <w:lang w:val="en-US" w:eastAsia="en-US"/>
        </w:rPr>
        <w:drawing>
          <wp:inline distT="0" distB="0" distL="0" distR="0">
            <wp:extent cx="156845" cy="157480"/>
            <wp:effectExtent l="0" t="0" r="0" b="0"/>
            <wp:docPr id="60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9" descr=""/>
                    <pic:cNvPicPr>
                      <a:picLocks noChangeAspect="1" noChangeArrowheads="1"/>
                    </pic:cNvPicPr>
                  </pic:nvPicPr>
                  <pic:blipFill>
                    <a:blip r:embed="rId60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protéger les musulmans parmi les pèler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isiteurs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le respect de ce pays glorieux et la Cité sû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ù il ne faut pas commettre les interdiction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transgresser Ses l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y défendre ceux qui ne craignent pas Allah et qui cherchent à faire du mal à S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erturber leur Hadj (grand pèlerinage) et leur sécurité soit par une mauvaise œu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une mauvaise paro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invoquons Allah (Gloire et Pureté à Lui) par Ses belles attrib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hautes quali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ccorder la réussite aux musulmans partout dans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Lui satis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ui combler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éloigner de Ses interdictions quel que soit leur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ur attribue la compréhension en matière d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ccorde la réussite à nos gouverneurs pour le bien des pays et des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s aident à faire leurs devoi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défendre Son Antique Mai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ville de Son Messager confident (Salla Allah `Alihi Wa Sallam) contre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détienne les ennemis de l'Islam parto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s fasse préoccuper par eux même et non par la nuisance aux serv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fasse échouer leurs pl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garde les musulmans de leur mal Il est l'Exal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éné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udient et le 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aix et le salut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013"/>
      </w:r>
      <w:r>
        <w:rPr>
          <w:rFonts w:cs="Times New Roman" w:ascii="Times New Roman" w:hAnsi="Times New Roman"/>
          <w:b/>
          <w:bCs/>
          <w:sz w:val="28"/>
          <w:szCs w:val="28"/>
          <w:lang w:eastAsia="fr-FR"/>
        </w:rPr>
        <w:t>Le doublement des bonnes œuvres quantitativement et qualitativement</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et le doublement des péchés qualitativement et non quantitativement </w:t>
      </w:r>
    </w:p>
    <w:p>
      <w:pPr>
        <w:pStyle w:val="Normal"/>
        <w:spacing w:lineRule="auto" w:line="240" w:before="280" w:after="280"/>
        <w:jc w:val="left"/>
        <w:rPr/>
      </w:pPr>
      <w:r>
        <w:rPr>
          <w:rFonts w:cs="Times New Roman" w:ascii="Times New Roman" w:hAnsi="Times New Roman"/>
          <w:sz w:val="28"/>
          <w:szCs w:val="28"/>
          <w:lang w:eastAsia="fr-FR"/>
        </w:rPr>
        <w:t>Le magazine (At-Taw`îyya Al-'Islâmiyya) ''La Sensibilisation Islamique'</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m'a posé quelques questions au sujet du Hadj (grand pèlerin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question suivante:</w:t>
      </w:r>
    </w:p>
    <w:p>
      <w:pPr>
        <w:pStyle w:val="Normal"/>
        <w:spacing w:lineRule="auto" w:line="240" w:before="0" w:after="0"/>
        <w:jc w:val="left"/>
        <w:rPr/>
      </w:pPr>
      <w:r>
        <w:rPr>
          <w:rFonts w:cs="Times New Roman" w:ascii="Times New Roman" w:hAnsi="Times New Roman"/>
          <w:bCs/>
          <w:sz w:val="28"/>
          <w:szCs w:val="28"/>
          <w:lang w:eastAsia="fr-FR"/>
        </w:rPr>
        <w:t xml:space="preserve">Question : La punition du péché se double-t-elle à La Mecque tout comme la rétribution de la bonne œuvre est doublée ? Et pourquoi se double-t-elle à l'intérieur de La Mecque sans les autres lieux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 </w:t>
      </w:r>
      <w:r>
        <w:rPr>
          <w:rFonts w:cs="Times New Roman" w:ascii="Times New Roman" w:hAnsi="Times New Roman"/>
          <w:sz w:val="28"/>
          <w:szCs w:val="28"/>
          <w:lang w:eastAsia="fr-FR"/>
        </w:rPr>
        <w:t>La Charia stipule que la rétribution des bonnes œuvres se double pendant les temps méritant tels le mois de Ramadan et les dix premiers jours du mois de Dhoul Hidj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dans les lieux méritants tels les deux Har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érite des bonnes œuvres se double largement à l'intérieur de La Mecque et de la Méd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rapporté dans le hadith authentique que le Prophète (</w:t>
      </w:r>
      <w:r>
        <w:rPr>
          <w:rFonts w:cs="Times New Roman" w:ascii="Times New Roman" w:hAnsi="Times New Roman"/>
          <w:b/>
          <w:sz w:val="28"/>
          <w:szCs w:val="28"/>
          <w:lang w:val="en-US" w:eastAsia="en-US"/>
        </w:rPr>
        <w:drawing>
          <wp:inline distT="0" distB="0" distL="0" distR="0">
            <wp:extent cx="156845" cy="157480"/>
            <wp:effectExtent l="0" t="0" r="0" b="0"/>
            <wp:docPr id="60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0" descr=""/>
                    <pic:cNvPicPr>
                      <a:picLocks noChangeAspect="1" noChangeArrowheads="1"/>
                    </pic:cNvPicPr>
                  </pic:nvPicPr>
                  <pic:blipFill>
                    <a:blip r:embed="rId60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 </w:t>
      </w:r>
      <w:bookmarkStart w:id="351" w:name="Unepri%25C3%25A8reaccompliedansmamosqu%2"/>
      <w:bookmarkEnd w:id="351"/>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Une prière accomplie dans ma mosquée est meilleure de mille prières accomplies ailleurs sauf La Mosquée Sacrée (Al-Masdjîd Al-Harâm) tandis que la prière accomplie dans La Mosquée Sacrée (Al-Masdjîd Al-Harâm) est meilleure que cent prières accomplies dans ma mosqué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Rapporté par 'Ahmad et Ibn Hibbân par une authentique transmiss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ce qui préc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établit que la prière à la Mosquée Al-Harâm est équivalente à cent mille prières accomplies en dehors de La Mosquée du Prophète (</w:t>
      </w:r>
      <w:r>
        <w:rPr>
          <w:rFonts w:cs="Times New Roman" w:ascii="Times New Roman" w:hAnsi="Times New Roman"/>
          <w:b/>
          <w:sz w:val="28"/>
          <w:szCs w:val="28"/>
          <w:lang w:val="en-US" w:eastAsia="en-US"/>
        </w:rPr>
        <w:drawing>
          <wp:inline distT="0" distB="0" distL="0" distR="0">
            <wp:extent cx="156845" cy="157480"/>
            <wp:effectExtent l="0" t="0" r="0" b="0"/>
            <wp:docPr id="60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1" descr=""/>
                    <pic:cNvPicPr>
                      <a:picLocks noChangeAspect="1" noChangeArrowheads="1"/>
                    </pic:cNvPicPr>
                  </pic:nvPicPr>
                  <pic:blipFill>
                    <a:blip r:embed="rId60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lle est équivalente à cent prières accomplies dans la Mosquée du Prophète (</w:t>
      </w:r>
      <w:r>
        <w:rPr>
          <w:rFonts w:cs="Times New Roman" w:ascii="Times New Roman" w:hAnsi="Times New Roman"/>
          <w:b/>
          <w:sz w:val="28"/>
          <w:szCs w:val="28"/>
          <w:lang w:val="en-US" w:eastAsia="en-US"/>
        </w:rPr>
        <w:drawing>
          <wp:inline distT="0" distB="0" distL="0" distR="0">
            <wp:extent cx="156845" cy="157480"/>
            <wp:effectExtent l="0" t="0" r="0" b="0"/>
            <wp:docPr id="60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2" descr=""/>
                    <pic:cNvPicPr>
                      <a:picLocks noChangeAspect="1" noChangeArrowheads="1"/>
                    </pic:cNvPicPr>
                  </pic:nvPicPr>
                  <pic:blipFill>
                    <a:blip r:embed="rId60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pour le reste des bonnes œuvres qui se doub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nombre de doublement n'est pas préc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a justement déterminé le nombre de dédoublement du mérite de la prière; quant aux autres bonnes œuvres tels que le jeû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vo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lecture du Coran et les bonnes aumô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n connais pas un argument fixe qui montre un certain nombre de doub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on a cité en général que leur mérite est doublé</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1014"/>
      </w:r>
      <w:r>
        <w:rPr>
          <w:rFonts w:cs="Times New Roman" w:ascii="Times New Roman" w:hAnsi="Times New Roman"/>
          <w:sz w:val="28"/>
          <w:szCs w:val="28"/>
          <w:lang w:eastAsia="fr-FR"/>
        </w:rPr>
        <w:t>Quant au hadith qui dit : Quiconque jeûne à La Mec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n rétribuera par cent mille Ramadan; est un hadith faible (da'îf) chez les gens de la scienc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 cet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érite des bonnes œuvres accomplies à la Mosquée Sacrée à La Mecque Hono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sans aucun doute doub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n'est pas défini dans les textes que nous connaissons un certain nombre de doublement sauf pour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existe un hadith qui assure que sa rétribution est multipliée par cent mille comme susmentionné</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Tandis que le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les vérificateurs parmi les gens de la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sont pas doublés quantitativement mais ils sont doublés qualitativement; parce qu'Allah (Gloire et Pureté à Lu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viendra avec le bien aura dix fois autant; et quiconque viendra avec le mal ne sera rétribué que par son équivalent}</w:t>
      </w:r>
      <w:r>
        <w:rPr>
          <w:rStyle w:val="FootnoteCharacters"/>
          <w:rStyle w:val="FootnoteAnchor"/>
          <w:rFonts w:cs="Times New Roman" w:ascii="Times New Roman" w:hAnsi="Times New Roman"/>
          <w:color w:val="000000"/>
          <w:sz w:val="28"/>
          <w:szCs w:val="28"/>
          <w:lang w:eastAsia="fr-FR"/>
        </w:rPr>
        <w:footnoteReference w:id="101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ors les péchés ne sont pas doublés quantitati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pendant le mois de Ramadan ni à l'intérieur d'Al-Harâm ni aill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éché est toujours compté un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râce à Dieu (qu'Il soit exalté) ; mais le péché commis dans Al-Harâm ainsi que le péché commis pendant le mois de Ramadan et pendant les dix premiers jours du mois de Dhoul Hidja est plus grave qu'un autre; c'est-à-dire le péché commis à La Mecque est beaucoup plus grave que celui commis à Djeddah et Al-Ta'îf par 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pour le péché commis pendant le mois de Ramadan ou pendant les dix premiers jours du mois de Dhoul Hidj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plus grave que celui commis pendant le mois de Radjab ou Cha'b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insi de sui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es péchés se doublent qualitativement et non pas quantitati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dis que les bonnes œuvres se doublent qualitativement et quantitativement grâce à Dieu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euve de la gravité de la menace adressée à ceux qui commettent des péchés dans Al-Harâm et du péché commis dans Al-Harâm est montrée dans la parole suivante d'Allah (l'Exalt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herche à y commettre un sacrilège injustement, Nous lui ferons goûter un châtiment douloureux}</w:t>
      </w:r>
      <w:r>
        <w:rPr>
          <w:rStyle w:val="FootnoteCharacters"/>
          <w:rStyle w:val="FootnoteAnchor"/>
          <w:rFonts w:cs="Times New Roman" w:ascii="Times New Roman" w:hAnsi="Times New Roman"/>
          <w:color w:val="000000"/>
          <w:sz w:val="28"/>
          <w:szCs w:val="28"/>
          <w:lang w:eastAsia="fr-FR"/>
        </w:rPr>
        <w:footnoteReference w:id="101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17"/>
      </w:r>
      <w:r>
        <w:rPr>
          <w:rFonts w:cs="Times New Roman" w:ascii="Times New Roman" w:hAnsi="Times New Roman"/>
          <w:sz w:val="28"/>
          <w:szCs w:val="28"/>
          <w:lang w:eastAsia="fr-FR"/>
        </w:rPr>
        <w:t>Cela prouve que le péché commis dans Al-Harâm est grave au point ou l'intention même d'y commettre un péché mérite cette men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on menace celui qui a l'intention de commettre un sacrilège dans Al-Harâm par un châtiment doulo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dire alors de celui qui le fait actuellement dans Al-Harâ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punition sera alors plus grave que celle de celui qui avait juste l'in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nous montre que le péché commis dans Al-Harâm est très danger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 mot sacrilège renferme tout penchant vers le faux soit en ce qui concerne la confession ou autre; parce qu'Allah (l'Exalté)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Quiconque cherche à y commettre un sacrilège injustement}</w:t>
      </w:r>
      <w:r>
        <w:rPr>
          <w:rStyle w:val="FootnoteCharacters"/>
          <w:rStyle w:val="FootnoteAnchor"/>
          <w:rFonts w:cs="Times New Roman" w:ascii="Times New Roman" w:hAnsi="Times New Roman"/>
          <w:color w:val="000000"/>
          <w:sz w:val="28"/>
          <w:szCs w:val="28"/>
          <w:lang w:eastAsia="fr-FR"/>
        </w:rPr>
        <w:footnoteReference w:id="101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Toute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vant commettre n'importe quel genre de sacrilè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st menacé par cette men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fois la maladresse de la confession mène à l'athéisme à Allah qui mérite un châtiment plus doulou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fois le penchant à commettre un péché tel que boire du v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ttre l'adultère ou désobéir aux parents subit une punition moins dure que celle de l'athéis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Si le sacrilège commis injustement se manifeste dans l'assassinat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rap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ol des b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sulte ou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stitue un autre genre toujours appelé sacrilège et injustice dont l'auteur est exposé à un danger fat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crilège qui signifie l'athéisme à Allah et la sortie hors du cadre de l'Islam est pire que toutes les autres désobé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la parole d'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ar l'association à (Allah) est vraiment une injustice énorm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19"/>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llah vous accorde la réussite et que la paix et le salut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52" w:name="l''ill%25C3%25A9gitimit%25C3%25A9duchant"/>
            <w:bookmarkStart w:id="353" w:name="l''ill%25C3%25A9gitimit%25C3%25A9duchant"/>
            <w:bookmarkEnd w:id="353"/>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1020"/>
      </w:r>
      <w:r>
        <w:rPr>
          <w:rFonts w:cs="Times New Roman" w:ascii="Times New Roman" w:hAnsi="Times New Roman"/>
          <w:b/>
          <w:bCs/>
          <w:sz w:val="28"/>
          <w:szCs w:val="28"/>
          <w:lang w:eastAsia="fr-FR"/>
        </w:rPr>
        <w:t>Les arguments tirés du Livre et de la Sunna prohibant les chansons et les lieux de plaisir tout en avertissant contre eux</w:t>
      </w:r>
      <w:r>
        <w:rPr>
          <w:rFonts w:cs="Times New Roman" w:ascii="Times New Roman" w:hAnsi="Times New Roman"/>
          <w:b/>
          <w:color w:val="000000"/>
          <w:sz w:val="28"/>
          <w:szCs w:val="28"/>
          <w:lang w:eastAsia="fr-FR"/>
        </w:rPr>
        <w:t>.</w:t>
      </w:r>
      <w:r>
        <w:rPr>
          <w:rFonts w:cs="Times New Roman" w:ascii="Times New Roman" w:hAnsi="Times New Roman"/>
          <w:b/>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lu l'article édité par le magazine de ''Al-Ra'î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e Leader) dans ses numéros soixante-sept et soixante-huit écrit par Abou Tourâb Az-Zâhirî intitulé : (Le Livre et La Sunna n'ont prohibé ni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 jeu de la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es glottes ni de les 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méditant les citations de cet article : parmi les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uvrages et les arguments présentés par le rédacteur pour prouver la légitimité du chant et des instruments de musique conformément à son imam Abou Mohammad Ibn Hazm Az-Zâhi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immense audace m’avait vraiment étonné suivant son imam Abou Mohammad qui qualifie de faibles (da'îf) tous les hadiths rapportés sur l'interdiction du chant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ire enco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sent que ces hadiths sont forgés (Mawdou`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été surpris par leur audace étrangère en assurant la légitimité du chant et de tous les instruments de musique bien qu'il y a beaucoup de versets coran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hadiths et des ouvrages écrits par les pieux prédécesseurs (qu'Allah soit Satisfait d'eux) qui prouvent leur interdiction; Puisse Allah nous délivrer de dire de Lui des menson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avoir l'audace à permettre ce qu'Allah avait prohibé sans en avoir l'ind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tre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la science avaient blâmé Abou Mohammad pour son audace excessive tout en la rejet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rencontré beaucoup de difficultés à cause de cela; puisse Allah nous pardonner no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es péchés et ceux de tous l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Exalté soit-Il) a averti Ses serviteurs contre le fait de dire sur Lui ce qu'ils ne sav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s a aussi interdit de prohiber ou bien de rendre légitimes des affaires sans en avoir la preuve tout en informant que c'est une affaire relative a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Mon Seigneur n’a interdit que les turpitudes (les grands péchés), tant apparentes que secrètes, de même que le péché, l’agression sans droit et d’associer à Allah ce dont Il n’a fait descendre aucune preuve, et de dire sur Allah ce que vous ne savez pas »}</w:t>
      </w:r>
      <w:r>
        <w:rPr>
          <w:rStyle w:val="FootnoteCharacters"/>
          <w:rStyle w:val="FootnoteAnchor"/>
          <w:rFonts w:cs="Times New Roman" w:ascii="Times New Roman" w:hAnsi="Times New Roman"/>
          <w:color w:val="000000"/>
          <w:sz w:val="28"/>
          <w:szCs w:val="28"/>
          <w:lang w:eastAsia="fr-FR"/>
        </w:rPr>
        <w:footnoteReference w:id="102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22"/>
      </w:r>
      <w:r>
        <w:rPr>
          <w:rFonts w:cs="Times New Roman" w:ascii="Times New Roman" w:hAnsi="Times New Roman"/>
          <w:sz w:val="28"/>
          <w:szCs w:val="28"/>
          <w:lang w:eastAsia="fr-FR"/>
        </w:rPr>
        <w:t xml:space="preserve">Il dit aussi (qu'Il soit Exalt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ne dites pas, conformément aux mensonges proférés par vos langues: « Ceci est licite, et cela est illicite », pour forger le mensonge contre Allah. Certes, ceux qui forgent le mensonge contre Allah ne réussiront pas. Ce sera pour eux une piètre jouissance, mais un douloureux châtiment les attend}</w:t>
      </w:r>
      <w:r>
        <w:rPr>
          <w:rStyle w:val="FootnoteCharacters"/>
          <w:rStyle w:val="FootnoteAnchor"/>
          <w:rFonts w:cs="Times New Roman" w:ascii="Times New Roman" w:hAnsi="Times New Roman"/>
          <w:color w:val="000000"/>
          <w:sz w:val="28"/>
          <w:szCs w:val="28"/>
          <w:lang w:eastAsia="fr-FR"/>
        </w:rPr>
        <w:footnoteReference w:id="102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gens ! De ce qui existe sur la terre; mangez le licite pur; ne suivez point les pas du Diable car il est vraiment pour vous, un ennemi déclaré</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Il ne vous commande que le mal et la turpitude et de dire contre Allah ce que vous ne savez pa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24"/>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eastAsia="fr-FR"/>
        </w:rPr>
        <w:t xml:space="preserve"> </w:t>
      </w:r>
      <w:r>
        <w:rPr>
          <w:rFonts w:cs="Times New Roman" w:ascii="Times New Roman" w:hAnsi="Times New Roman"/>
          <w:sz w:val="28"/>
          <w:szCs w:val="28"/>
          <w:lang w:eastAsia="fr-FR"/>
        </w:rPr>
        <w:t>Dans ces versets hono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vertit Ses serviteurs de juger licite ou illicite des affaires sans en avoir la 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montrant que cette affaire vient au premier degré avant le poly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mis en garde Ses serviteurs sur le fait que le diable aime ceux qui disent sur Allah ce qu'ils ne savent pas et il les mène à le faire afin de leur corrompre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mœurs et leur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aque musulman doit éviter de dire sur Allah ce qu'il ne sai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ndre Allah (l'Exalté) et l'observer en jugeant le licite et l'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oit se détacher des passions et de l'imitation aveug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oir l'intention de bien expliquer le jugement d'Allah pour Ses serviteurs conformément au Livre d'Allah et à la Sunna de Son Messager (</w:t>
      </w:r>
      <w:r>
        <w:rPr>
          <w:rFonts w:cs="Times New Roman" w:ascii="Times New Roman" w:hAnsi="Times New Roman"/>
          <w:b/>
          <w:sz w:val="28"/>
          <w:szCs w:val="28"/>
          <w:lang w:val="en-US" w:eastAsia="en-US"/>
        </w:rPr>
        <w:drawing>
          <wp:inline distT="0" distB="0" distL="0" distR="0">
            <wp:extent cx="156845" cy="157480"/>
            <wp:effectExtent l="0" t="0" r="0" b="0"/>
            <wp:docPr id="60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3" descr=""/>
                    <pic:cNvPicPr>
                      <a:picLocks noChangeAspect="1" noChangeArrowheads="1"/>
                    </pic:cNvPicPr>
                  </pic:nvPicPr>
                  <pic:blipFill>
                    <a:blip r:embed="rId60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ne pas cacher la science et désirer la rétribution d'Allah sur ce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tous nos fr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ussite à suivre la voie des gens de la science et de la f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affranchir des maux de nos âmes et des péchés qu'on comm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mnipot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vais te citer -O lecteur- les fautes dans les parole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bou Tourâb et son imam Abou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présentant ce qui a été rapporté parmi l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authentiques </w:t>
      </w:r>
      <w:r>
        <w:rPr>
          <w:rStyle w:val="FootnoteCharacters"/>
          <w:rStyle w:val="FootnoteAnchor"/>
          <w:rFonts w:cs="Times New Roman" w:ascii="Times New Roman" w:hAnsi="Times New Roman"/>
          <w:color w:val="000000"/>
          <w:sz w:val="28"/>
          <w:szCs w:val="28"/>
          <w:lang w:eastAsia="fr-FR"/>
        </w:rPr>
        <w:footnoteReference w:id="1025"/>
      </w:r>
      <w:r>
        <w:rPr>
          <w:rFonts w:cs="Times New Roman" w:ascii="Times New Roman" w:hAnsi="Times New Roman"/>
          <w:sz w:val="28"/>
          <w:szCs w:val="28"/>
          <w:lang w:eastAsia="fr-FR"/>
        </w:rPr>
        <w:t>et les ouvrages prouvant l'illégitimité du chant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itant des paroles des gens de la science qui suffisent et satisf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e te mettre sur le droit chemin et d'arracher de ton cœur -si Allah le veut- les doutes et les confusions qui auraient atteint ceux qui ont lu l'article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bou Tourâb ainsi que les écrits des écrivains de ce gen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Allah on demande l'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ui on s'appu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y a de force ni de puissance qu'en Allah le Très Haut le Majestu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bou Tourâb dit : (la vérification du fait que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struments de musique et l'écoute aux deux est 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que il n'a pas été rapporté dans la Charia -transmise par Mohammad (</w:t>
      </w:r>
      <w:r>
        <w:rPr>
          <w:rFonts w:cs="Times New Roman" w:ascii="Times New Roman" w:hAnsi="Times New Roman"/>
          <w:b/>
          <w:sz w:val="28"/>
          <w:szCs w:val="28"/>
          <w:lang w:val="en-US" w:eastAsia="en-US"/>
        </w:rPr>
        <w:drawing>
          <wp:inline distT="0" distB="0" distL="0" distR="0">
            <wp:extent cx="156845" cy="157480"/>
            <wp:effectExtent l="0" t="0" r="0" b="0"/>
            <wp:docPr id="60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4" descr=""/>
                    <pic:cNvPicPr>
                      <a:picLocks noChangeAspect="1" noChangeArrowheads="1"/>
                    </pic:cNvPicPr>
                  </pic:nvPicPr>
                  <pic:blipFill>
                    <a:blip r:embed="rId60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val="en-US" w:eastAsia="en-US"/>
        </w:rPr>
        <w:t>)</w:t>
      </w:r>
      <w:r>
        <w:rPr>
          <w:rFonts w:cs="Times New Roman" w:ascii="Times New Roman" w:hAnsi="Times New Roman"/>
          <w:sz w:val="28"/>
          <w:szCs w:val="28"/>
          <w:lang w:eastAsia="fr-FR"/>
        </w:rPr>
        <w:t>- une preuve fixe sur l'interdiction de cette af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tant donné que les preuves se tirent des deux origines qui sont le Livre et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te autre source constitue une discorde et une fausseté rejet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 croyant n'a le droit de transgresser les loi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il dit dans son artic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Abou Mohammad ibn Hazm dit : la vente du jeu d'échec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glo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lu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instruments à six cor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conque casse quelque chose de ce qui préc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oit le garantir sauf qu'il soit une image d'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 il n'y aura pas de garantie sur son cass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nous avons susmentionné; parce qu'elle est un bien parmi le bien de son propriéta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dis : Abou Mohammad a eu t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bou Tourâb a eu tort ensuite rendant licite ce qu'Allah avait prohibé parmi les chants et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ainsi ouvert aux gens des portes d'un grand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s'opposant à la voie des gens de la foi et les suivants de la Sunna et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compagnons et leurs bons adep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affaire très danger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se Allah nous affranchir de la diversion d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mplification des péch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incitations des di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Très Géné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lupart des ulémas de l'Islam ainsi que la majorité des imams de la confession se sont penchés vers l'illégitimité des chants et de tous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sont tous les instruments de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rendu obligatoire de casser les instruments de musique et dirent : "les détruisant ne doit aucune garan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disent :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est accompagné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tamb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glo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uth et ainsi de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prohibé par l'unan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xce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attement des femme sur le Doff pendant les célébrations des noces ainsi de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e nous expliquerons plus tard -si Allah le veut- </w:t>
      </w:r>
      <w:r>
        <w:rPr>
          <w:rStyle w:val="FootnoteCharacters"/>
          <w:rStyle w:val="FootnoteAnchor"/>
          <w:rFonts w:cs="Times New Roman" w:ascii="Times New Roman" w:hAnsi="Times New Roman"/>
          <w:color w:val="000000"/>
          <w:sz w:val="28"/>
          <w:szCs w:val="28"/>
          <w:lang w:eastAsia="fr-FR"/>
        </w:rPr>
        <w:footnoteReference w:id="1026"/>
      </w:r>
      <w:r>
        <w:rPr>
          <w:rFonts w:cs="Times New Roman" w:ascii="Times New Roman" w:hAnsi="Times New Roman"/>
          <w:sz w:val="28"/>
          <w:szCs w:val="28"/>
          <w:lang w:eastAsia="fr-FR"/>
        </w:rPr>
        <w:t>Abou Amr Ibn As-Salâh avait raconté l'unanimité des ulémas de l'Islam sur ce que nous avons susmentionné de l'illégitimité des chansons et des instruments de musique s'ils se réunissent ensem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iterons plus tard ses paroles transmises par l'érudit Ibn Al-Qayyim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aison de cette interdiction est que le chant et les instruments de distraction affectent les cœurs par la du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éloignent du Noble Coran et de l'écoute des sciences ut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sans doute un complot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equel il a atteint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lequel il a attaqué tous ceux qui manquent de connaissance et de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préféré écouter le coran du diable et son glo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lieu d'écouter le Livre d'Allah et les hadiths de Son Messager (</w:t>
      </w:r>
      <w:r>
        <w:rPr>
          <w:rFonts w:cs="Times New Roman" w:ascii="Times New Roman" w:hAnsi="Times New Roman"/>
          <w:b/>
          <w:sz w:val="28"/>
          <w:szCs w:val="28"/>
          <w:lang w:val="en-US" w:eastAsia="en-US"/>
        </w:rPr>
        <w:drawing>
          <wp:inline distT="0" distB="0" distL="0" distR="0">
            <wp:extent cx="156845" cy="157480"/>
            <wp:effectExtent l="0" t="0" r="0" b="0"/>
            <wp:docPr id="60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5" descr=""/>
                    <pic:cNvPicPr>
                      <a:picLocks noChangeAspect="1" noChangeArrowheads="1"/>
                    </pic:cNvPicPr>
                  </pic:nvPicPr>
                  <pic:blipFill>
                    <a:blip r:embed="rId60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Les prédécesseurs ont gravement rejeté ceux qui se préoccupent des chant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les ont qualifiés de la grivoiserie et la débau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dit : leur témoignage n'est pas va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viendra plus tard leurs paroles sur cela -si Allah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a faiblesse de la foi qui poussent les gens à écouter le chant et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l'impud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pié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dain des commandements et des interdiction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ause de la distraction qui atteigne les gens du chant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penchant vers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réticence dans la prière et l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activité dans les propos auxquels les chansons et les instruments de musiques inspirent telle l'adult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dom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oire des 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tact avec les femmes sauf ceux qu'Allah a délivré de tous ces péch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gens conscients connaissent bien les conséquences de ce genre de maux et de corruption y compris les moyens de perdition et de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ci -O cher lecteur -quelques preuves parmi les versets coraniques et les hadiths du Messager (</w:t>
      </w:r>
      <w:r>
        <w:rPr>
          <w:rFonts w:cs="Times New Roman" w:ascii="Times New Roman" w:hAnsi="Times New Roman"/>
          <w:b/>
          <w:sz w:val="28"/>
          <w:szCs w:val="28"/>
          <w:lang w:val="en-US" w:eastAsia="en-US"/>
        </w:rPr>
        <w:drawing>
          <wp:inline distT="0" distB="0" distL="0" distR="0">
            <wp:extent cx="156845" cy="157480"/>
            <wp:effectExtent l="0" t="0" r="0" b="0"/>
            <wp:docPr id="60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6" descr=""/>
                    <pic:cNvPicPr>
                      <a:picLocks noChangeAspect="1" noChangeArrowheads="1"/>
                    </pic:cNvPicPr>
                  </pic:nvPicPr>
                  <pic:blipFill>
                    <a:blip r:embed="rId60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rapportés sur l'illégitimité des chanson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xalté)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 et pour le prendre en raillerie. Ceux-là subiront un châtiment avilissant}</w:t>
      </w:r>
      <w:r>
        <w:rPr>
          <w:rStyle w:val="FootnoteCharacters"/>
          <w:rStyle w:val="FootnoteAnchor"/>
          <w:rFonts w:cs="Times New Roman" w:ascii="Times New Roman" w:hAnsi="Times New Roman"/>
          <w:color w:val="000000"/>
          <w:sz w:val="28"/>
          <w:szCs w:val="28"/>
          <w:lang w:eastAsia="fr-FR"/>
        </w:rPr>
        <w:footnoteReference w:id="1027"/>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and on lui récite Nos versets, il tourne le dos avec orgueil, comme s’il ne les avait point entendus, comme s’il y avait un poids dans ses oreilles. Fais-lui donc l’annonce d’un châtiment douloureux}</w:t>
      </w:r>
      <w:r>
        <w:rPr>
          <w:rStyle w:val="FootnoteCharacters"/>
          <w:rStyle w:val="FootnoteAnchor"/>
          <w:rFonts w:cs="Times New Roman" w:ascii="Times New Roman" w:hAnsi="Times New Roman"/>
          <w:color w:val="000000"/>
          <w:sz w:val="28"/>
          <w:szCs w:val="28"/>
          <w:lang w:eastAsia="fr-FR"/>
        </w:rPr>
        <w:footnoteReference w:id="1028"/>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Ibn Kathîr (qu'Allah lui fasse miséricorde) dit dans son exégèse sur ces deux versets : " Lorsqu'il a cité </w:t>
      </w:r>
      <w:r>
        <w:rPr>
          <w:rStyle w:val="FootnoteCharacters"/>
          <w:rStyle w:val="FootnoteAnchor"/>
          <w:rFonts w:cs="Times New Roman" w:ascii="Times New Roman" w:hAnsi="Times New Roman"/>
          <w:color w:val="000000"/>
          <w:sz w:val="28"/>
          <w:szCs w:val="28"/>
          <w:lang w:eastAsia="fr-FR"/>
        </w:rPr>
        <w:footnoteReference w:id="1029"/>
      </w:r>
      <w:r>
        <w:rPr>
          <w:rFonts w:cs="Times New Roman" w:ascii="Times New Roman" w:hAnsi="Times New Roman"/>
          <w:sz w:val="28"/>
          <w:szCs w:val="28"/>
          <w:lang w:eastAsia="fr-FR"/>
        </w:rPr>
        <w:t>l'état des heureux qui sont : ceux qui sont sur le bon chemin par le Livre d'Allah et profitent de son éc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a fait descendre le plus beau des récits, un Livre dont (certains versets) se ressemblent et se répètent. Les peaux de ceux qui redoutent leur Seigneur frissonnent (à l'entendre) ; puis leurs peaux et leurs cœurs s'apaisent au rappel d'Allah}</w:t>
      </w:r>
      <w:r>
        <w:rPr>
          <w:rStyle w:val="FootnoteCharacters"/>
          <w:rStyle w:val="FootnoteAnchor"/>
          <w:rFonts w:cs="Times New Roman" w:ascii="Times New Roman" w:hAnsi="Times New Roman"/>
          <w:color w:val="000000"/>
          <w:sz w:val="28"/>
          <w:szCs w:val="28"/>
          <w:lang w:eastAsia="fr-FR"/>
        </w:rPr>
        <w:footnoteReference w:id="103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cité l'état des malfaiteurs qui ont renoncé au profit de l'écoute des parole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se sont occupés de l'écoute des glo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usique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a dit Ibn Mas`oud dans cette parole d'Allah (le Très-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1"/>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dit : au nom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Djarîr a rapporté : Younous ibn `Abd-Al-’A `la m'a rac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Ibn Wah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Yazîd ibn Youn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Abou Sak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ou Mo`awiyya Al-Badjl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Sa`îd ibn Djobay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ou Al-Sahb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l- Bakri qu'il a entendu quelqu'un qui interroge `Abd-Allah ibn Mas`oud sur ce verse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o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ibn Mas`oud dit : c'es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nom d'Allah q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oint de divinité autre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l'a répété trois 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r ibn `Alî nous a rac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Sifwân ibn `Iss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Homayd Al-Kharât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mmâ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Sa`îd ibn Djobay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Abou Al-Sahb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a interrogé Ibn Mas`oud sur la parole d'Allah (l'Exalté) qu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3"/>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dit : c'est le chant; la même réponse de Ibn 'Abbâ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jâb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kri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îd Ibn Djoubay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oudjahi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kho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r Ibn Chou'ay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î Ibn Badî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Hassan Al-Bassrî dit : ce verset a été révélé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4"/>
      </w:r>
      <w:r>
        <w:rPr>
          <w:rFonts w:cs="Times New Roman" w:ascii="Times New Roman" w:hAnsi="Times New Roman"/>
          <w:sz w:val="28"/>
          <w:szCs w:val="28"/>
          <w:lang w:eastAsia="fr-FR"/>
        </w:rPr>
        <w:t xml:space="preserve"> sur le chant et les glo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atâda dit : Sa parole (Exalté soit-Il) qu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u nom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t-être on n'y dépense pas d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le fait de l'acheter est un signe d'égarement de la personne </w:t>
      </w:r>
      <w:r>
        <w:rPr>
          <w:rStyle w:val="FootnoteCharacters"/>
          <w:rStyle w:val="FootnoteAnchor"/>
          <w:rFonts w:cs="Times New Roman" w:ascii="Times New Roman" w:hAnsi="Times New Roman"/>
          <w:color w:val="000000"/>
          <w:sz w:val="28"/>
          <w:szCs w:val="28"/>
          <w:lang w:eastAsia="fr-FR"/>
        </w:rPr>
        <w:footnoteReference w:id="1036"/>
      </w:r>
      <w:r>
        <w:rPr>
          <w:rFonts w:cs="Times New Roman" w:ascii="Times New Roman" w:hAnsi="Times New Roman"/>
          <w:sz w:val="28"/>
          <w:szCs w:val="28"/>
          <w:lang w:eastAsia="fr-FR"/>
        </w:rPr>
        <w:t>qui préfère la parole fausse plutôt que la parole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nuit plutôt que ce qui est utile) fin de sa paro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val="en-US" w:eastAsia="en-US"/>
        </w:rPr>
      </w:pPr>
      <w:r>
        <w:rPr>
          <w:rFonts w:cs="Times New Roman" w:ascii="Times New Roman" w:hAnsi="Times New Roman"/>
          <w:sz w:val="28"/>
          <w:szCs w:val="28"/>
          <w:lang w:eastAsia="fr-FR"/>
        </w:rPr>
        <w:t>Ô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s ces deux versets hono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aroles de cet imam dans leur exégè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transmissions des prédécesseurs dans ce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avère pour toi le danger fatal auxquels sont exposés les gens des chanson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rends par cela la franchise de ce verset en les blâmant et les condam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ur achat des plaisants discours ainsi que leur choix de ceux-ci n'est qu'un moyen d'égarement et de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s ne le veulent pas ni le savent; parce qu'Allah (l'Exalté) a loué les gens du Coran au début de la soura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éclaré qu'ils sont les gens de la bonne guidance et de la délivr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Exalté soit-Il) : Au nom d'Allah Le Tout Miséricord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 Miséricordieux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if, Lâm, Mîm. Voici les versets du Livre plein de sagesse, c’est un guide et une miséricorde aux bienfaisants qui accomplissent la Salât, acquittent la Zakât et qui croient avec certitude en l’au-delà. Ceux-là sont sur le chemin droit de leur Seigneur et ce sont eux les bienheur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7"/>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Ensuite Il dit (Exalté soit-Il) plus tard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38"/>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montre le blâme de ces ache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exposition à l'égarement après la conversion; tout moyen d'égarement et de diversion est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on doit l'év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a dit l'érudit Ibn Kathîr dans son exégèse de ce verset ainsi que d'autre parmi les exégètes tel Ibn Djar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Baghawy</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Qortobay et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e Al-Wâhidî dit dans son exégèse : la plupart des exégèses ont marqué que les "plaisants discours" sont les chan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l'ont interprété par l'association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utres l'ont interprété par "les nouvelles des étrangers et des faux discours qui éloignent du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sont tous de justes exégè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aucune oppos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verset honoré blâme toute personne qui pratique ce qui l'éloigne du chemin d'Allah et l'égard d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39"/>
      </w:r>
      <w:r>
        <w:rPr>
          <w:rFonts w:cs="Times New Roman" w:ascii="Times New Roman" w:hAnsi="Times New Roman"/>
          <w:sz w:val="28"/>
          <w:szCs w:val="28"/>
          <w:lang w:eastAsia="fr-FR"/>
        </w:rPr>
        <w:t>Sans doute les chansons et les instruments de musique sont parmi les plus mauvais plaisant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égarent du Livre et de la voi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Dja'far Ibn Djarir dit -qu'Allah lui fasse miséricorde- dans son exégèse - lorsqu'on a cité les paroles des exégètes sur les plaisants discours- ce qui suit : le vrai est de dire ceux qui s'intéressent à tout genre de discours pouvant égarer les gens hors de la voi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Allah a interdit d'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on Messager (</w:t>
      </w:r>
      <w:r>
        <w:rPr>
          <w:rFonts w:cs="Times New Roman" w:ascii="Times New Roman" w:hAnsi="Times New Roman"/>
          <w:b/>
          <w:sz w:val="28"/>
          <w:szCs w:val="28"/>
          <w:lang w:val="en-US" w:eastAsia="en-US"/>
        </w:rPr>
        <w:drawing>
          <wp:inline distT="0" distB="0" distL="0" distR="0">
            <wp:extent cx="156845" cy="157480"/>
            <wp:effectExtent l="0" t="0" r="0" b="0"/>
            <wp:docPr id="61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7" descr=""/>
                    <pic:cNvPicPr>
                      <a:picLocks noChangeAspect="1" noChangeArrowheads="1"/>
                    </pic:cNvPicPr>
                  </pic:nvPicPr>
                  <pic:blipFill>
                    <a:blip r:embed="rId60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parce qu'Allah (exalté soit-Il) en a parlé en général en disan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e plaisants discou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40"/>
      </w:r>
      <w:r>
        <w:rPr>
          <w:rFonts w:cs="Times New Roman" w:ascii="Times New Roman" w:hAnsi="Times New Roman"/>
          <w:sz w:val="28"/>
          <w:szCs w:val="28"/>
          <w:lang w:eastAsia="fr-FR"/>
        </w:rPr>
        <w:t xml:space="preserve"> sans particulariser quelques-uns d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en géné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il y ait ce qui montre sa particula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ant et l'association à Allah font partie de cela; fin de sa parol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l-Qortobî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xégèse de ce verset où Allah (l'Exalté) a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41"/>
      </w:r>
      <w:r>
        <w:rPr>
          <w:rFonts w:cs="Times New Roman" w:ascii="Times New Roman" w:hAnsi="Times New Roman"/>
          <w:sz w:val="28"/>
          <w:szCs w:val="28"/>
          <w:lang w:eastAsia="fr-FR"/>
        </w:rPr>
        <w:t xml:space="preserve"> au dé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laisants discours sont les chansons selon les paroles d'Ibn Mas`oud Ibn 'Abbas et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suite il a expliqué en détail l'exégèse de c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seconde question : c'est le chant habituel chez c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gite le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les poussent aux pas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galanterie et à la bouffonn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bouge le calme et envahie le secret; ce genre s'il est manifesté par une poésie qui chante les joli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décrit les qualités des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parle des vins et des interd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prohibé chez l'unanimité; parce que cela est la plaisance et le chant blâmés conventionn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 qui est vid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licite de pratique le peu de lui pendant les célébr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elles que l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ê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encourager les gens à faire les tâches diffic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était le cas au cours du creusement de la Tranchée (Al-Khanda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ntraînement du Négus et Salama Ibn Al-Akw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innovations introduites à nos jours par les Soufis parmi l'habitude d'entendre les chansons accompagnées par les instruments de musique tels les flû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tambours de bas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ianos et les instruments à cordes tout est prohibé) fin de sa paro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aroles d'Al-Qortobî sont b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ouvrages rapportés dans ce sujet se réuni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t parti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a été établit dans les deux authentiques (Sah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d'après `A'îch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Qu'Allah soit satisfait d'elle) a dit: </w:t>
      </w:r>
      <w:bookmarkStart w:id="354" w:name="Deuxfillettessontentr%25C3%25A9eschezleP"/>
      <w:bookmarkEnd w:id="35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eux fillettes sont entré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hez le Prophète et mo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chantant des chansons provocate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42"/>
      </w:r>
      <w:r>
        <w:rPr>
          <w:rFonts w:cs="Times New Roman" w:ascii="Times New Roman" w:hAnsi="Times New Roman"/>
          <w:color w:val="365F91"/>
          <w:sz w:val="28"/>
          <w:szCs w:val="28"/>
          <w:lang w:eastAsia="fr-FR"/>
        </w:rPr>
        <w:t>alo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s'allongea sur son lit et tourna le visag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suite Abou Bakr (Qu'Allah soit satisfait de lui) entr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m'a grond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dit : la flûte du diable chez le Prophè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Messager d'Allah s'est approché de lui</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dit : "laisses-les" et lorsqu'il dormit je leur fit signe pour sortir</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selon la variante de Mouslim </w:t>
      </w:r>
      <w:bookmarkStart w:id="355" w:name="AlorsleMessagerdAllahditOAbouBakrchaquet"/>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Alors le Messager d'Allah dit : Ô Abou Bakr chaque tribu a une fêt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t c'est notre fête</w:t>
      </w:r>
      <w:bookmarkEnd w:id="355"/>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selon une autre variante toujours de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 </w:t>
      </w:r>
      <w:bookmarkStart w:id="356" w:name="aisses-lesOAbouBakrcestlaf%25C3%25AAte"/>
      <w:bookmarkEnd w:id="35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isses-les Ô Abou Bak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st la fête</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selon quelques variantes aussi </w:t>
      </w:r>
      <w:bookmarkStart w:id="357" w:name="Deuxfillettesjouaient%25C3%25A0laideduTa"/>
      <w:bookmarkEnd w:id="357"/>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eux fillettes jouaient à l'aide du Tam-Tam</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constatons de ce hadith évident que la détes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jet et l'appellation des chansons par la flûte du diable est une affaire connue et établie chez les compagnons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e As-Siddîq a rej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z `A’îch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ant des deux fille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appelée par la flûte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que le Prophète (</w:t>
      </w:r>
      <w:r>
        <w:rPr>
          <w:rFonts w:cs="Times New Roman" w:ascii="Times New Roman" w:hAnsi="Times New Roman"/>
          <w:b/>
          <w:sz w:val="28"/>
          <w:szCs w:val="28"/>
          <w:lang w:val="en-US" w:eastAsia="en-US"/>
        </w:rPr>
        <w:drawing>
          <wp:inline distT="0" distB="0" distL="0" distR="0">
            <wp:extent cx="156845" cy="157480"/>
            <wp:effectExtent l="0" t="0" r="0" b="0"/>
            <wp:docPr id="61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8" descr=""/>
                    <pic:cNvPicPr>
                      <a:picLocks noChangeAspect="1" noChangeArrowheads="1"/>
                    </pic:cNvPicPr>
                  </pic:nvPicPr>
                  <pic:blipFill>
                    <a:blip r:embed="rId60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e refuse cette appel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i lui dit : que le chant et le Tam-Tam sont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commanda de laisser les deux fillettes justifiant cela par dire que ceux sont les jours de fête; ce qui prouve qu'il faut laisser passer des choses pareilles aux fillettes pendant les fêtes; parce que ceux sont des jours de bonheur et de gaieté et parce que les fillettes n'ont chanté que les chansons des 'Ansârs qui ont chanté le jour de Ba'â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e qui concerne le courage et la gu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opposition aux autres chansons chantées de nos j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provoquent les instincts sexuel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appellent à l'amour des physionom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beaucoup de dissensions qui empêchent les cœurs de glorifier Allah et de conserver Son 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comment une personne raisonnable peut-elle accepter cela ? Si on réfléchit dans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istinguons que toute acte supplémentaire à celui des fillettes est rej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avertir contre cela pour empêcher la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garder les cœurs de tout ce qui peut les éloigner du Vrai et les détourner du Livre d'Allah et de Lui accomplir son dro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a prétention de Abou Tourâb que ce hadith est une preuve sur la légitimité des chansons absolu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fausse 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susmenti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vers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adiths et les ouvrages rapportés dans ce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ouvent tous la fausseté de sa préten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De même pour le hadith rapporté par Soufyân Ath-Thawray d'après Abou 'Ishâq As-Soubai`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mir ibn Sa`d Al-Badjlî qu'il a vu Abou Mas`oud Al-Badr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Karza Ibn Ka'b </w:t>
      </w:r>
      <w:r>
        <w:rPr>
          <w:rStyle w:val="FootnoteCharacters"/>
          <w:rStyle w:val="FootnoteAnchor"/>
          <w:rFonts w:cs="Times New Roman" w:ascii="Times New Roman" w:hAnsi="Times New Roman"/>
          <w:color w:val="000000"/>
          <w:sz w:val="28"/>
          <w:szCs w:val="28"/>
          <w:lang w:eastAsia="fr-FR"/>
        </w:rPr>
        <w:footnoteReference w:id="1043"/>
      </w:r>
      <w:r>
        <w:rPr>
          <w:rFonts w:cs="Times New Roman" w:ascii="Times New Roman" w:hAnsi="Times New Roman"/>
          <w:sz w:val="28"/>
          <w:szCs w:val="28"/>
          <w:lang w:eastAsia="fr-FR"/>
        </w:rPr>
        <w:t>et Thâbit Ibn Yazî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s assistaient à un mariage où il y avait des chan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eur dit : (ce et vous êtes les compagnons du Messag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dit : il nous a permis (</w:t>
      </w:r>
      <w:r>
        <w:rPr>
          <w:rFonts w:cs="Times New Roman" w:ascii="Times New Roman" w:hAnsi="Times New Roman"/>
          <w:b/>
          <w:sz w:val="28"/>
          <w:szCs w:val="28"/>
          <w:lang w:val="en-US" w:eastAsia="en-US"/>
        </w:rPr>
        <w:drawing>
          <wp:inline distT="0" distB="0" distL="0" distR="0">
            <wp:extent cx="156845" cy="157480"/>
            <wp:effectExtent l="0" t="0" r="0" b="0"/>
            <wp:docPr id="61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9" descr=""/>
                    <pic:cNvPicPr>
                      <a:picLocks noChangeAspect="1" noChangeArrowheads="1"/>
                    </pic:cNvPicPr>
                  </pic:nvPicPr>
                  <pic:blipFill>
                    <a:blip r:embed="rId61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e chanter pendant le mari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pleurer sur le mort sans geig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hadith ne contient aucune preuve sur la légitimité du chant d'une manière absol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montre qu'il est permis pendant l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d'annoncer le mari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conque médite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ra qu'il est une preuve sur l'interdiction du chant et non pas sur sa légit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orsqu'on a permis le chant pendant l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était pour une raison conn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prouve son interdiction dans les autres occasions sauf si il y existe une preuve spéci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uis le permis donné au voyageur dans la limitation de la tétralogie prouve son interdiction pour l'autr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le permis donné à la femme indisposée et à la parturiente pour laisser le Tawâf d'Al-Wad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la circumambulation de l'adieu) prouve l'interdiction de le faire par l'autr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emples sur cela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ssi le fait que `Amir ibn Sa`d a détes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ant et l'acceptation de ces derniers du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montre que la détestation et l'interdiction du chant était une affaire accomplie chez les compagnons et les adep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une affaire connue par le Prophète (</w:t>
      </w:r>
      <w:r>
        <w:rPr>
          <w:rFonts w:cs="Times New Roman" w:ascii="Times New Roman" w:hAnsi="Times New Roman"/>
          <w:b/>
          <w:sz w:val="28"/>
          <w:szCs w:val="28"/>
          <w:lang w:val="en-US" w:eastAsia="en-US"/>
        </w:rPr>
        <w:drawing>
          <wp:inline distT="0" distB="0" distL="0" distR="0">
            <wp:extent cx="156845" cy="157480"/>
            <wp:effectExtent l="0" t="0" r="0" b="0"/>
            <wp:docPr id="61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0" descr=""/>
                    <pic:cNvPicPr>
                      <a:picLocks noChangeAspect="1" noChangeArrowheads="1"/>
                    </pic:cNvPicPr>
                  </pic:nvPicPr>
                  <pic:blipFill>
                    <a:blip r:embed="rId61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l faut appeler au se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pPr>
      <w:bookmarkStart w:id="358" w:name="c''estl''%25C3%25A9coutedessifflements,d"/>
      <w:bookmarkEnd w:id="358"/>
      <w:r>
        <w:rPr>
          <w:rFonts w:cs="Times New Roman" w:ascii="Times New Roman" w:hAnsi="Times New Roman"/>
          <w:sz w:val="28"/>
          <w:szCs w:val="28"/>
          <w:lang w:eastAsia="fr-FR"/>
        </w:rPr>
        <w:t>L'érudit Ibn Al-Qayyim (Qu'Allah lui fasse miséricorde) dit dans son livre "Ighâthat Al-Lahfân Mîn Massâ'id Ach-Chaytân'</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Parmi les complots utilisés par l'ennemi d'Allah contre ceux qui dont la conna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aison et la religion sont p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ontre les coeurs des ignorants et des dévaloris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écoute des siffle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battements de main et du chant accompagné des instruments de musiques prohib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pour éloigner les cœurs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les faire demeurer dans la débauche et la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hant est le coran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oile épais contre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charme magique de l'homosexualité et de l'adult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quel le débauché reçoit son ultime fin de son am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iable a tremp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moyen du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âmes dévalorisantes et l'a embellit à leurs yeux par ruse et 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en leur inspirant les fausses ressemblances à sa bo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 âmes ont accepté son inspi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ur cela elles ont pris le Coran pour une chose délaiss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 qu'il dit (qu'Allah lui fasse miséricorde) : (Il a bien fait</w:t>
      </w:r>
      <w:r>
        <w:rPr>
          <w:rFonts w:cs="Times New Roman" w:ascii="Times New Roman" w:hAnsi="Times New Roman"/>
          <w:color w:val="000000"/>
          <w:sz w:val="28"/>
          <w:szCs w:val="28"/>
          <w:lang w:eastAsia="fr-FR"/>
        </w:rPr>
        <w:t>,</w:t>
      </w:r>
      <w:r>
        <w:rPr/>
        <w:t xml:space="preserve"> celui qui a di</w:t>
      </w:r>
      <w:bookmarkStart w:id="359" w:name="eivreestr%25C3%25A9cit%25C3%25A9alorsten"/>
      <w:bookmarkEnd w:id="359"/>
    </w:p>
    <w:tbl>
      <w:tblPr>
        <w:tblW w:w="3500" w:type="pct"/>
        <w:jc w:val="center"/>
        <w:tblInd w:w="0" w:type="dxa"/>
        <w:tblLayout w:type="fixed"/>
        <w:tblCellMar>
          <w:top w:w="15" w:type="dxa"/>
          <w:left w:w="15" w:type="dxa"/>
          <w:bottom w:w="15" w:type="dxa"/>
          <w:right w:w="15" w:type="dxa"/>
        </w:tblCellMar>
      </w:tblPr>
      <w:tblGrid>
        <w:gridCol w:w="1940"/>
        <w:gridCol w:w="1205"/>
        <w:gridCol w:w="3205"/>
      </w:tblGrid>
      <w:tr>
        <w:trPr/>
        <w:tc>
          <w:tcPr>
            <w:tcW w:w="3145" w:type="dxa"/>
            <w:gridSpan w:val="2"/>
            <w:tcBorders/>
          </w:tcPr>
          <w:p>
            <w:pPr>
              <w:pStyle w:val="Normal"/>
              <w:spacing w:lineRule="auto" w:line="240" w:before="0" w:after="0"/>
              <w:rPr/>
            </w:pPr>
            <w:r>
              <w:rPr>
                <w:rStyle w:val="FootnoteCharacters"/>
                <w:rStyle w:val="FootnoteAnchor"/>
                <w:rFonts w:cs="Times New Roman" w:ascii="Times New Roman" w:hAnsi="Times New Roman"/>
                <w:bCs/>
                <w:color w:val="000000"/>
                <w:sz w:val="28"/>
                <w:szCs w:val="28"/>
                <w:lang w:eastAsia="fr-FR"/>
              </w:rPr>
              <w:footnoteReference w:id="1044"/>
            </w:r>
            <w:r>
              <w:rPr>
                <w:rFonts w:cs="Times New Roman" w:ascii="Times New Roman" w:hAnsi="Times New Roman"/>
                <w:bCs/>
                <w:sz w:val="28"/>
                <w:szCs w:val="28"/>
                <w:lang w:eastAsia="fr-FR"/>
              </w:rPr>
              <w:t>Le Livre est récité alors tenez-vous coi sans rien craindre</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mais c'est une tenue de celui qui est parfaitement détenu</w:t>
            </w:r>
          </w:p>
        </w:tc>
      </w:tr>
      <w:tr>
        <w:trPr/>
        <w:tc>
          <w:tcPr>
            <w:tcW w:w="3145" w:type="dxa"/>
            <w:gridSpan w:val="2"/>
            <w:tcBorders/>
          </w:tcPr>
          <w:p>
            <w:pPr>
              <w:pStyle w:val="Normal"/>
              <w:spacing w:lineRule="auto" w:line="240" w:before="0" w:after="0"/>
              <w:rPr/>
            </w:pPr>
            <w:r>
              <w:rPr>
                <w:rFonts w:cs="Times New Roman" w:ascii="Times New Roman" w:hAnsi="Times New Roman"/>
                <w:bCs/>
                <w:sz w:val="28"/>
                <w:szCs w:val="28"/>
                <w:lang w:eastAsia="fr-FR"/>
              </w:rPr>
              <w:t>Et voilà le chant arriv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comme les ânes ils brairont</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Au nom d'Allah ils n'ont pas dansé pour Son amour</w:t>
            </w:r>
          </w:p>
        </w:tc>
      </w:tr>
      <w:tr>
        <w:trPr/>
        <w:tc>
          <w:tcPr>
            <w:tcW w:w="3145" w:type="dxa"/>
            <w:gridSpan w:val="2"/>
            <w:tcBorders/>
          </w:tcPr>
          <w:p>
            <w:pPr>
              <w:pStyle w:val="Normal"/>
              <w:spacing w:lineRule="auto" w:line="240" w:before="0" w:after="0"/>
              <w:rPr/>
            </w:pPr>
            <w:r>
              <w:rPr>
                <w:rFonts w:cs="Times New Roman" w:ascii="Times New Roman" w:hAnsi="Times New Roman"/>
                <w:bCs/>
                <w:sz w:val="28"/>
                <w:szCs w:val="28"/>
                <w:lang w:eastAsia="fr-FR"/>
              </w:rPr>
              <w:t>Un Tam-Tam</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une flûte et une mélodie de faon</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Quand est-ce qu'on a trouvé une adoration dans les distractions</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e Livre leur semble lourd lorsqu'ils ont vu</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obligation dans ses commandements et ses interdictions</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Ils en entendent tonnerre et éclair s'il renferme</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réprimant et effrayant par les interdictions</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ils l'ont vu le plus grand préventif de l'âme</w:t>
            </w:r>
          </w:p>
        </w:tc>
        <w:tc>
          <w:tcPr>
            <w:tcW w:w="3205" w:type="dxa"/>
            <w:tcBorders/>
          </w:tcPr>
          <w:p>
            <w:pPr>
              <w:pStyle w:val="Normal"/>
              <w:spacing w:lineRule="auto" w:line="240" w:before="0" w:after="0"/>
              <w:rPr/>
            </w:pPr>
            <w:r>
              <w:rPr>
                <w:rFonts w:cs="Times New Roman" w:ascii="Times New Roman" w:hAnsi="Times New Roman"/>
                <w:bCs/>
                <w:sz w:val="28"/>
                <w:szCs w:val="28"/>
                <w:lang w:eastAsia="fr-FR"/>
              </w:rPr>
              <w:t>de ses passi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i l'égorge absolument</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écoute vient conforme à ses désirs</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pour cela est devenu le dignitaire</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Où se trouve l'aideur aux passions par rapport au préventif</w:t>
            </w:r>
          </w:p>
        </w:tc>
        <w:tc>
          <w:tcPr>
            <w:tcW w:w="3205" w:type="dxa"/>
            <w:tcBorders/>
          </w:tcPr>
          <w:p>
            <w:pPr>
              <w:pStyle w:val="Normal"/>
              <w:spacing w:lineRule="auto" w:line="240" w:before="0" w:after="0"/>
              <w:rPr/>
            </w:pPr>
            <w:r>
              <w:rPr>
                <w:rFonts w:cs="Times New Roman" w:ascii="Times New Roman" w:hAnsi="Times New Roman"/>
                <w:bCs/>
                <w:sz w:val="28"/>
                <w:szCs w:val="28"/>
                <w:lang w:eastAsia="fr-FR"/>
              </w:rPr>
              <w:t>de ses motif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hez l'ignorant détenu</w:t>
            </w:r>
          </w:p>
        </w:tc>
      </w:tr>
      <w:tr>
        <w:trPr/>
        <w:tc>
          <w:tcPr>
            <w:tcW w:w="3145" w:type="dxa"/>
            <w:gridSpan w:val="2"/>
            <w:tcBorders/>
          </w:tcPr>
          <w:p>
            <w:pPr>
              <w:pStyle w:val="Normal"/>
              <w:spacing w:lineRule="auto" w:line="240" w:before="0" w:after="0"/>
              <w:rPr/>
            </w:pPr>
            <w:r>
              <w:rPr>
                <w:rFonts w:cs="Times New Roman" w:ascii="Times New Roman" w:hAnsi="Times New Roman"/>
                <w:bCs/>
                <w:sz w:val="28"/>
                <w:szCs w:val="28"/>
                <w:lang w:eastAsia="fr-FR"/>
              </w:rPr>
              <w:t>S'il n'est pas le vin des corp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est</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e vin des esprits ressemblant et similaire</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Observe les ivres lorsqu'ils boivent</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observe les femmes lorsqu'elles dansent</w:t>
            </w:r>
          </w:p>
        </w:tc>
      </w:tr>
      <w:tr>
        <w:trPr/>
        <w:tc>
          <w:tcPr>
            <w:tcW w:w="3145" w:type="dxa"/>
            <w:gridSpan w:val="2"/>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Observe celui qui déchire ses vêtements</w:t>
            </w:r>
          </w:p>
        </w:tc>
        <w:tc>
          <w:tcPr>
            <w:tcW w:w="3205"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Après le déchirement du cœur détenu</w:t>
            </w:r>
          </w:p>
        </w:tc>
      </w:tr>
      <w:tr>
        <w:trPr/>
        <w:tc>
          <w:tcPr>
            <w:tcW w:w="3145" w:type="dxa"/>
            <w:gridSpan w:val="2"/>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205"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r>
        <w:trPr>
          <w:trHeight w:val="150" w:hRule="atLeast"/>
        </w:trPr>
        <w:tc>
          <w:tcPr>
            <w:tcW w:w="1940" w:type="dxa"/>
            <w:tcBorders/>
            <w:vAlign w:val="center"/>
          </w:tcPr>
          <w:p>
            <w:pPr>
              <w:pStyle w:val="Normal"/>
              <w:snapToGrid w:val="false"/>
              <w:spacing w:before="0" w:after="200"/>
              <w:rPr>
                <w:rFonts w:ascii="Times New Roman" w:hAnsi="Times New Roman" w:cs="Times New Roman"/>
                <w:sz w:val="28"/>
                <w:szCs w:val="28"/>
                <w:lang w:eastAsia="fr-FR"/>
              </w:rPr>
            </w:pPr>
            <w:r>
              <w:rPr>
                <w:rFonts w:cs="Times New Roman" w:ascii="Times New Roman" w:hAnsi="Times New Roman"/>
                <w:sz w:val="28"/>
                <w:szCs w:val="28"/>
                <w:lang w:eastAsia="fr-FR"/>
              </w:rPr>
            </w:r>
          </w:p>
        </w:tc>
        <w:tc>
          <w:tcPr>
            <w:tcW w:w="4410"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60" w:name="Jugealorslequeldesdeuxvinsm%25C3%25A9rit"/>
      <w:bookmarkStart w:id="361" w:name="Jugealorslequeldesdeuxvinsm%25C3%25A9rit"/>
      <w:bookmarkEnd w:id="361"/>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pPr>
            <w:r>
              <w:rPr>
                <w:rStyle w:val="FootnoteCharacters"/>
                <w:rStyle w:val="FootnoteAnchor"/>
                <w:rFonts w:cs="Times New Roman" w:ascii="Times New Roman" w:hAnsi="Times New Roman"/>
                <w:bCs/>
                <w:color w:val="000000"/>
                <w:sz w:val="28"/>
                <w:szCs w:val="28"/>
                <w:lang w:eastAsia="fr-FR"/>
              </w:rPr>
              <w:footnoteReference w:id="1045"/>
            </w:r>
            <w:r>
              <w:rPr>
                <w:rFonts w:cs="Times New Roman" w:ascii="Times New Roman" w:hAnsi="Times New Roman"/>
                <w:bCs/>
                <w:sz w:val="28"/>
                <w:szCs w:val="28"/>
                <w:lang w:eastAsia="fr-FR"/>
              </w:rPr>
              <w:t>Juge alor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quel des deux vins mérit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a prohibition et l'incrimination chez Allah</w:t>
            </w:r>
            <w:r>
              <w:rPr>
                <w:rFonts w:cs="Times New Roman" w:ascii="Times New Roman" w:hAnsi="Times New Roman"/>
                <w:bCs/>
                <w:color w:val="000000"/>
                <w:sz w:val="28"/>
                <w:szCs w:val="28"/>
                <w:lang w:eastAsia="fr-FR"/>
              </w:rPr>
              <w:t>.</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br/>
        <w:t>Un autre dit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62" w:name="Nousdemandonsrefuge%25C3%25A0Allahdesgen"/>
      <w:bookmarkStart w:id="363" w:name="Nousdemandonsrefuge%25C3%25A0Allahdesgen"/>
      <w:bookmarkEnd w:id="363"/>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Nous demandons refuge à Allah des gens</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Malade de l'écoute des chants</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Combien de fois je dis : O gens vous êtes sur l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bout d'une falaise sans bâtiment</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e bout d'une falaise au-dessus d'un bas-fond</w:t>
            </w:r>
          </w:p>
        </w:tc>
        <w:tc>
          <w:tcPr>
            <w:tcW w:w="3176" w:type="dxa"/>
            <w:tcBorders/>
          </w:tcPr>
          <w:p>
            <w:pPr>
              <w:pStyle w:val="Normal"/>
              <w:spacing w:lineRule="auto" w:line="240" w:before="0" w:after="0"/>
              <w:rPr/>
            </w:pPr>
            <w:r>
              <w:rPr>
                <w:rFonts w:cs="Times New Roman" w:ascii="Times New Roman" w:hAnsi="Times New Roman"/>
                <w:bCs/>
                <w:sz w:val="28"/>
                <w:szCs w:val="28"/>
                <w:lang w:eastAsia="fr-FR"/>
              </w:rPr>
              <w:t>Vers le plus bas fond</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ombien de souffrance y en a</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Nous leur répétons nos conseils</w:t>
            </w:r>
          </w:p>
        </w:tc>
        <w:tc>
          <w:tcPr>
            <w:tcW w:w="3176" w:type="dxa"/>
            <w:tcBorders/>
          </w:tcPr>
          <w:p>
            <w:pPr>
              <w:pStyle w:val="Normal"/>
              <w:spacing w:lineRule="auto" w:line="240" w:before="0" w:after="0"/>
              <w:rPr/>
            </w:pPr>
            <w:r>
              <w:rPr>
                <w:rFonts w:cs="Times New Roman" w:ascii="Times New Roman" w:hAnsi="Times New Roman"/>
                <w:bCs/>
                <w:sz w:val="28"/>
                <w:szCs w:val="28"/>
                <w:lang w:eastAsia="fr-FR"/>
              </w:rPr>
              <w:t>Pou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à leur plac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emander pardon à Allah</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lorsqu'ils ont pris nos avertissements avec négligenc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Nous avons retourné à Allah dans notre question</w:t>
            </w:r>
          </w:p>
        </w:tc>
      </w:tr>
      <w:tr>
        <w:trPr/>
        <w:tc>
          <w:tcPr>
            <w:tcW w:w="3174" w:type="dxa"/>
            <w:tcBorders/>
          </w:tcPr>
          <w:p>
            <w:pPr>
              <w:pStyle w:val="Normal"/>
              <w:spacing w:lineRule="auto" w:line="240" w:before="0" w:after="0"/>
              <w:rPr/>
            </w:pPr>
            <w:r>
              <w:rPr>
                <w:rFonts w:cs="Times New Roman" w:ascii="Times New Roman" w:hAnsi="Times New Roman"/>
                <w:bCs/>
                <w:sz w:val="28"/>
                <w:szCs w:val="28"/>
                <w:lang w:eastAsia="fr-FR"/>
              </w:rPr>
              <w:t>Nous av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ainsi</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vécu sur la Sunna du Moustafa</w:t>
            </w:r>
          </w:p>
        </w:tc>
        <w:tc>
          <w:tcPr>
            <w:tcW w:w="3176" w:type="dxa"/>
            <w:tcBorders/>
          </w:tcPr>
          <w:p>
            <w:pPr>
              <w:pStyle w:val="Normal"/>
              <w:spacing w:lineRule="auto" w:line="240" w:before="0" w:after="0"/>
              <w:rPr/>
            </w:pPr>
            <w:r>
              <w:rPr>
                <w:rFonts w:cs="Times New Roman" w:ascii="Times New Roman" w:hAnsi="Times New Roman"/>
                <w:bCs/>
                <w:sz w:val="28"/>
                <w:szCs w:val="28"/>
                <w:lang w:eastAsia="fr-FR"/>
              </w:rPr>
              <w:t>Et ils meurent sur le son Ten-Te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Ten-Ten</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artisans de l'Islam et les imams de la bonne guidance tiennent à avertir ces gens-là dans le monde ent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enacent ceux qui désirent la suite de leur chemin quel que soit leur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sa parole (qu'Allah lui fasse miséricorde)</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bookmarkStart w:id="364" w:name="Uneconfusionquidoitsed%25C3%25A9voiler(l"/>
      <w:bookmarkEnd w:id="364"/>
      <w:r>
        <w:rPr>
          <w:rFonts w:cs="Times New Roman" w:ascii="Times New Roman" w:hAnsi="Times New Roman"/>
          <w:bCs/>
          <w:sz w:val="28"/>
          <w:szCs w:val="28"/>
          <w:lang w:eastAsia="fr-FR"/>
        </w:rPr>
        <w:t xml:space="preserve">Une confusion qui doit se dévoiler : </w:t>
      </w:r>
    </w:p>
    <w:p>
      <w:pPr>
        <w:pStyle w:val="Normal"/>
        <w:spacing w:lineRule="auto" w:line="240" w:before="280" w:after="280"/>
        <w:jc w:val="left"/>
        <w:rPr/>
      </w:pPr>
      <w:r>
        <w:rPr>
          <w:rFonts w:cs="Times New Roman" w:ascii="Times New Roman" w:hAnsi="Times New Roman"/>
          <w:sz w:val="28"/>
          <w:szCs w:val="28"/>
          <w:lang w:eastAsia="fr-FR"/>
        </w:rPr>
        <w:t>Abou Tourâb a préte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Haz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Sa parole (Exalté soit-Il) qui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 égarer hors du chemin d'Allah et pour le prendre en raillerie}</w:t>
      </w:r>
      <w:r>
        <w:rPr>
          <w:rStyle w:val="FootnoteCharacters"/>
          <w:rStyle w:val="FootnoteAnchor"/>
          <w:rFonts w:cs="Times New Roman" w:ascii="Times New Roman" w:hAnsi="Times New Roman"/>
          <w:color w:val="000000"/>
          <w:sz w:val="28"/>
          <w:szCs w:val="28"/>
          <w:lang w:eastAsia="fr-FR"/>
        </w:rPr>
        <w:footnoteReference w:id="1046"/>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 est une preuve sur le fait que celui qui achète les plaisants discours parmi </w:t>
      </w:r>
      <w:r>
        <w:rPr>
          <w:rStyle w:val="FootnoteCharacters"/>
          <w:rStyle w:val="FootnoteAnchor"/>
          <w:rFonts w:cs="Times New Roman" w:ascii="Times New Roman" w:hAnsi="Times New Roman"/>
          <w:color w:val="000000"/>
          <w:sz w:val="28"/>
          <w:szCs w:val="28"/>
          <w:lang w:eastAsia="fr-FR"/>
        </w:rPr>
        <w:footnoteReference w:id="1047"/>
      </w:r>
      <w:r>
        <w:rPr>
          <w:rFonts w:cs="Times New Roman" w:ascii="Times New Roman" w:hAnsi="Times New Roman"/>
          <w:sz w:val="28"/>
          <w:szCs w:val="28"/>
          <w:lang w:eastAsia="fr-FR"/>
        </w:rPr>
        <w:t>les chants et la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mérite pas le blâme que s'il les achète dans le but de s'égarer et de distraire l'autr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dis que celui qui les achète pour se dis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ermis; la réponse est : c'est un argument faux selon trois aspect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premier </w:t>
      </w:r>
      <w:r>
        <w:rPr>
          <w:rFonts w:cs="Times New Roman" w:ascii="Times New Roman" w:hAnsi="Times New Roman"/>
          <w:sz w:val="28"/>
          <w:szCs w:val="28"/>
          <w:lang w:eastAsia="fr-FR"/>
        </w:rPr>
        <w:t>: que cela s'oppose à la compréhen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verset hono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bons prédécesseurs parmi les compagnons et les adep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pris ce verset comme preuve sur le blâme des chants et de la musique et l'avertissement co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lier cela à la condition déclarée par Abou Tourâb Ces gens savent mieux le sens des paroles d'Allah et des paroles du Messagers d'Allah (</w:t>
      </w:r>
      <w:r>
        <w:rPr>
          <w:rFonts w:cs="Times New Roman" w:ascii="Times New Roman" w:hAnsi="Times New Roman"/>
          <w:b/>
          <w:sz w:val="28"/>
          <w:szCs w:val="28"/>
          <w:lang w:val="en-US" w:eastAsia="en-US"/>
        </w:rPr>
        <w:drawing>
          <wp:inline distT="0" distB="0" distL="0" distR="0">
            <wp:extent cx="156845" cy="157480"/>
            <wp:effectExtent l="0" t="0" r="0" b="0"/>
            <wp:docPr id="61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1" descr=""/>
                    <pic:cNvPicPr>
                      <a:picLocks noChangeAspect="1" noChangeArrowheads="1"/>
                    </pic:cNvPicPr>
                  </pic:nvPicPr>
                  <pic:blipFill>
                    <a:blip r:embed="rId61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onnaissent mieux la volonté d'Allah par Ses paroles que ceux qui les ont succéd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second aspect </w:t>
      </w:r>
      <w:r>
        <w:rPr>
          <w:rFonts w:cs="Times New Roman" w:ascii="Times New Roman" w:hAnsi="Times New Roman"/>
          <w:sz w:val="28"/>
          <w:szCs w:val="28"/>
          <w:lang w:eastAsia="fr-FR"/>
        </w:rPr>
        <w:t xml:space="preserve">: Cela s'oppose à l'apparence du verset pour celui qui la contemple; parce qu'Allah (l'Exalté) di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48"/>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 qui montre que ce genre de gens blâmé a acheté les plaisant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égarer hors du chemin d'Allah sans avoir une science ni être conscient du 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ns avoir l'intention d'égarer ou de s'éga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 a acheté les plaisants discours tout en sachant qu'il va égarer au moyen d'eux ou bien avait l'intention de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n'aurait pas dir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49"/>
      </w:r>
      <w:r>
        <w:rPr>
          <w:rFonts w:cs="Times New Roman" w:ascii="Times New Roman" w:hAnsi="Times New Roman"/>
          <w:sz w:val="28"/>
          <w:szCs w:val="28"/>
          <w:lang w:eastAsia="fr-FR"/>
        </w:rPr>
        <w:t xml:space="preserve"> parce que celui qui sait qu'il a acheté des plaisants discours pour les utiliser en égarant hors du chemi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aurait pas lui dire : qu'il est dénué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pour celui qui avait l'in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ne devait pas dire : qu'il a acheté les plaisant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nué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égarer hors du chemin d'Allah; parce que celui qui connaissait que son but est l'égarement ou avait l'intention de le 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ci a acheté les plaisants discours p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cience et in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garer hors du chemi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dénué de science ég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bserve bien et prends garde -O cher lecteur- pour que tu atteignes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nom (pour) dans Sa parole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50"/>
      </w:r>
      <w:r>
        <w:rPr>
          <w:rFonts w:cs="Times New Roman" w:ascii="Times New Roman" w:hAnsi="Times New Roman"/>
          <w:sz w:val="28"/>
          <w:szCs w:val="28"/>
          <w:lang w:eastAsia="fr-FR"/>
        </w:rPr>
        <w:t xml:space="preserve"> signifie la conséqu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bien signifie la just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la justification de l'affaire fatali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érudit Ibn Kathîr et autres ont cité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 prenant pour la just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ns sera : que celui qui a acheté les plaisants discours parmi les chants et la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issue sera l'égarement hors du chemin </w:t>
      </w:r>
      <w:r>
        <w:rPr>
          <w:rStyle w:val="FootnoteCharacters"/>
          <w:rStyle w:val="FootnoteAnchor"/>
          <w:rFonts w:cs="Times New Roman" w:ascii="Times New Roman" w:hAnsi="Times New Roman"/>
          <w:color w:val="000000"/>
          <w:sz w:val="28"/>
          <w:szCs w:val="28"/>
          <w:lang w:eastAsia="fr-FR"/>
        </w:rPr>
        <w:footnoteReference w:id="1051"/>
      </w:r>
      <w:r>
        <w:rPr>
          <w:rFonts w:cs="Times New Roman" w:ascii="Times New Roman" w:hAnsi="Times New Roman"/>
          <w:sz w:val="28"/>
          <w:szCs w:val="28"/>
          <w:lang w:eastAsia="fr-FR"/>
        </w:rPr>
        <w:t>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rise du chemin d'Allah en raill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tournement des versets d'Allah par obstination et mépr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n'en est pas conscient ni le veu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en prenant le pronom par le second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la justification de l'affaire fatal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ens sera : qu'Allah (l'Exalté) a voulu que quelques gens achètent les plaisant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égarer hors du chemin d'Allah; et d'après les deux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 honoré montre le blâme de celui qui achète les plaisant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met en garde contre le sort qu'il trouvera parmi l'égarement et le mépris du chemi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tournement du Liv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actuellement vra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évident chez ceux qui se sont préoccupés des plaisants discours des chant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les ont trouvé bons et les ont aim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issue sera la dureté du cœur et l'égarement du Vrai sauf ceux qu'Allah a fait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haria islamique complète a montré dans ses sources et ses ressources l'importance de prendre garde et d'avertir les gens contre les moyens d'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eur de tomber dans leurs piè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Prophète (</w:t>
      </w:r>
      <w:r>
        <w:rPr>
          <w:rFonts w:cs="Times New Roman" w:ascii="Times New Roman" w:hAnsi="Times New Roman"/>
          <w:b/>
          <w:sz w:val="28"/>
          <w:szCs w:val="28"/>
          <w:lang w:val="en-US" w:eastAsia="en-US"/>
        </w:rPr>
        <w:drawing>
          <wp:inline distT="0" distB="0" distL="0" distR="0">
            <wp:extent cx="156845" cy="157480"/>
            <wp:effectExtent l="0" t="0" r="0" b="0"/>
            <wp:docPr id="61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2" descr=""/>
                    <pic:cNvPicPr>
                      <a:picLocks noChangeAspect="1" noChangeArrowheads="1"/>
                    </pic:cNvPicPr>
                  </pic:nvPicPr>
                  <pic:blipFill>
                    <a:blip r:embed="rId61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vait interdit de boire le peu de vin qui n'enivre pas de peur de boire ce qui enivre; lorsqu'il dit (</w:t>
      </w:r>
      <w:r>
        <w:rPr>
          <w:rFonts w:cs="Times New Roman" w:ascii="Times New Roman" w:hAnsi="Times New Roman"/>
          <w:b/>
          <w:sz w:val="28"/>
          <w:szCs w:val="28"/>
          <w:lang w:val="en-US" w:eastAsia="en-US"/>
        </w:rPr>
        <w:drawing>
          <wp:inline distT="0" distB="0" distL="0" distR="0">
            <wp:extent cx="156845" cy="157480"/>
            <wp:effectExtent l="0" t="0" r="0" b="0"/>
            <wp:docPr id="61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3" descr=""/>
                    <pic:cNvPicPr>
                      <a:picLocks noChangeAspect="1" noChangeArrowheads="1"/>
                    </pic:cNvPicPr>
                  </pic:nvPicPr>
                  <pic:blipFill>
                    <a:blip r:embed="rId61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bookmarkStart w:id="365" w:name="Touteboissonbueenquantit%25C3%25A9etquie"/>
      <w:bookmarkEnd w:id="365"/>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Toute boisson bue en quantité et qui eniv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est également prohibé d'en boire un peu</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a interdit la prière après celle de l'aube (</w:t>
      </w:r>
      <w:r>
        <w:rPr>
          <w:rFonts w:cs="Times New Roman" w:ascii="Times New Roman" w:hAnsi="Times New Roman"/>
          <w:b/>
          <w:sz w:val="28"/>
          <w:szCs w:val="28"/>
          <w:lang w:val="en-US" w:eastAsia="en-US"/>
        </w:rPr>
        <w:drawing>
          <wp:inline distT="0" distB="0" distL="0" distR="0">
            <wp:extent cx="156845" cy="157480"/>
            <wp:effectExtent l="0" t="0" r="0" b="0"/>
            <wp:docPr id="61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4" descr=""/>
                    <pic:cNvPicPr>
                      <a:picLocks noChangeAspect="1" noChangeArrowheads="1"/>
                    </pic:cNvPicPr>
                  </pic:nvPicPr>
                  <pic:blipFill>
                    <a:blip r:embed="rId61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près celle de l'après-mid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eur que ce soit un moyen de commettre les fautes des athéistes qui ont adoré le soleil pendant son lever et son couch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xemples similaires sont nombreux et connus par ceux qui connaissent la Charia purifi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on doit appeler au secours</w:t>
      </w:r>
      <w:r>
        <w:rPr>
          <w:rFonts w:cs="Times New Roman" w:ascii="Times New Roman" w:hAnsi="Times New Roman"/>
          <w:color w:val="000000"/>
          <w:sz w:val="28"/>
          <w:szCs w:val="28"/>
          <w:lang w:eastAsia="fr-FR"/>
        </w:rPr>
        <w:t>.</w:t>
      </w:r>
    </w:p>
    <w:p>
      <w:pPr>
        <w:pStyle w:val="Normal"/>
        <w:spacing w:lineRule="auto" w:line="240" w:before="0" w:after="0"/>
        <w:jc w:val="left"/>
        <w:rPr/>
      </w:pPr>
      <w:bookmarkStart w:id="366" w:name="lesplaisantsdiscourspourl''%25C3%25A9gar"/>
      <w:bookmarkEnd w:id="366"/>
      <w:r>
        <w:rPr>
          <w:rFonts w:cs="Times New Roman" w:ascii="Times New Roman" w:hAnsi="Times New Roman"/>
          <w:bCs/>
          <w:sz w:val="28"/>
          <w:szCs w:val="28"/>
          <w:lang w:eastAsia="fr-FR"/>
        </w:rPr>
        <w:t xml:space="preserve">Le troisième aspect : </w:t>
      </w:r>
      <w:r>
        <w:rPr>
          <w:rFonts w:cs="Times New Roman" w:ascii="Times New Roman" w:hAnsi="Times New Roman"/>
          <w:sz w:val="28"/>
          <w:szCs w:val="28"/>
          <w:lang w:eastAsia="fr-FR"/>
        </w:rPr>
        <w:t>Si le blâme concernait seulement celui qui a acheté les plaisants discours pour l'égarement ou bien pour la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tipulation du verset par Allah (Exalté soit-Il) sur les plaisants discours n'aurait pas de valeur; ca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 c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lâme ne lui sera pas attribu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efo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englobera tous ceux qui ont fait quelque chose dans le but d'égarer ou de dist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cette chose est agréée par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titre d'exem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achète un Coran dans le but de confondre les gens et de les éga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dis que le Coran est agréé chez Allah parce qu'il renferme Sa parole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n'agrée pas (Exalté soit-Il) que ses serviteurs l'achètent dans le but de confondre et d'égare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plutôt ils doivent l'acheter pour suivre la bonne guidance </w:t>
      </w:r>
      <w:r>
        <w:rPr>
          <w:rStyle w:val="FootnoteCharacters"/>
          <w:rStyle w:val="FootnoteAnchor"/>
          <w:rFonts w:cs="Times New Roman" w:ascii="Times New Roman" w:hAnsi="Times New Roman"/>
          <w:color w:val="000000"/>
          <w:sz w:val="28"/>
          <w:szCs w:val="28"/>
          <w:lang w:eastAsia="fr-FR"/>
        </w:rPr>
        <w:footnoteReference w:id="1052"/>
      </w:r>
      <w:r>
        <w:rPr>
          <w:rFonts w:cs="Times New Roman" w:ascii="Times New Roman" w:hAnsi="Times New Roman"/>
          <w:sz w:val="28"/>
          <w:szCs w:val="28"/>
          <w:lang w:eastAsia="fr-FR"/>
        </w:rPr>
        <w:t>et pour guider les gens vers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Hazm et Abou Tourâb ont avoué que cet aspect est ju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ont prétendu que le verset désigne particulièrement ce gen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évidemment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une déviation et une perdition du sens vrai et complet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u conn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nte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ces trois aspec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réalité de la fausseté de l'argument de Abou Tourâb Il t'est ostensiblement clair que le verset honoré est une preuve évidente sur le blâme et la prohibition des chant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ont un moyen d'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istraction et de raillerie du chemi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détournement de Son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leur acheteurs n'en sont pas consci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e qui a été compris du verset par les bons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vaut mieux les suivre que de suivre les autres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vons précédemment éclairé l'argument de Abou Tourâb dans sa pensée du hadith des deux fille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avons aussi éclairé son argument dans sa pensée du hadith de Abou Masa`oud Al-Badrî et ses deux compagnons lorsqu'on leur a permis le chant pendant l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us avons précédemment expliqué que les deux hadiths constituent une preuve évidente sur Abou Tourâ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on imam Ibn Hazm sur l'interdiction de l'écoute d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on pas sur sa légitim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uange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on don on accomplie toutes les bonn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pPr>
      <w:bookmarkStart w:id="367" w:name="hadithrapport%25C3%25A9sdanslacondamnati"/>
      <w:bookmarkEnd w:id="367"/>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parlé le grand sa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n Al-Qayy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e verset précèd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est la parole du très 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53"/>
      </w:r>
      <w:r>
        <w:rPr>
          <w:rFonts w:cs="Times New Roman" w:ascii="Times New Roman" w:hAnsi="Times New Roman"/>
          <w:sz w:val="28"/>
          <w:szCs w:val="28"/>
          <w:lang w:eastAsia="fr-FR"/>
        </w:rPr>
        <w:t xml:space="preserve"> le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de très bonnes paroles renforçant ce qui a précédé et ceci est son énoncé qu'Allah lui fasse miséricorde a dit: ( Al-Wâhidî et d'autres que lui ont dit: la plupart des commentateurs du coran sont d'avis que ce qui est voulu avec plaisants dis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 'a dit Ibn 'Abbâs dans la version de Sa`îd ibn Djobayr et Moqsîm de lui et l'a dit `Abd-Allah ibn Mas`oud dans la version d'Abou As-Sahb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rapportan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la parole de Modjâhid et 'Ikrim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rapporté Thowyr Ibn Abi Fâkhita rapportant de son p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ant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n 'Abbâs Dans cette parole d'Allah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w:t>
      </w:r>
      <w:r>
        <w:rPr>
          <w:rStyle w:val="FootnoteCharacters"/>
          <w:rStyle w:val="FootnoteAnchor"/>
          <w:rFonts w:cs="Times New Roman" w:ascii="Times New Roman" w:hAnsi="Times New Roman"/>
          <w:color w:val="943634"/>
          <w:sz w:val="28"/>
          <w:szCs w:val="28"/>
          <w:lang w:eastAsia="fr-FR"/>
        </w:rPr>
        <w:footnoteReference w:id="1054"/>
      </w:r>
      <w:r>
        <w:rPr>
          <w:rFonts w:cs="Times New Roman" w:ascii="Times New Roman" w:hAnsi="Times New Roman"/>
          <w:color w:val="943634"/>
          <w:sz w:val="28"/>
          <w:szCs w:val="28"/>
          <w:lang w:val="en-US"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il a dit: c'est l'homme qui achète une esclave afin qu'elle lui chante jour et n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Ibn 'Abî Nadjîh rapportant de Modjâhid c'est le fait d'acheter le chanteur et la chanteuse avec beaucoup d'arg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l'écouter et d'écouter ses semblables dans le faux et c'est la parole de Makhoul et c'est le choix de Abi Ishâq éga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plus </w:t>
      </w:r>
      <w:r>
        <w:rPr>
          <w:rStyle w:val="FootnoteCharacters"/>
          <w:rStyle w:val="FootnoteAnchor"/>
          <w:rFonts w:cs="Times New Roman" w:ascii="Times New Roman" w:hAnsi="Times New Roman"/>
          <w:color w:val="000000"/>
          <w:sz w:val="28"/>
          <w:szCs w:val="28"/>
          <w:lang w:eastAsia="fr-FR"/>
        </w:rPr>
        <w:footnoteReference w:id="1055"/>
      </w:r>
      <w:r>
        <w:rPr>
          <w:rFonts w:cs="Times New Roman" w:ascii="Times New Roman" w:hAnsi="Times New Roman"/>
          <w:sz w:val="28"/>
          <w:szCs w:val="28"/>
          <w:lang w:eastAsia="fr-FR"/>
        </w:rPr>
        <w:t>Comme indiqué dans l'interprétation (du coran ) que de plaisants discours 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l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ils distraient de l'invoc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Wâhidî a dit: ont dit les gens de significations :et rentre dans cela tous ceux qui préfèrent la distraction et les chants ainsi que les psaumes et instruments de musique a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que le mot énoncé est l'achat car le mot acheter est aussi bien utilisé dans le sens d'échange que de choi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est fréquent dans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 et démontre cela ce qui a été dit par Qatâda dans ce verset peut être qu'il n'a pas dépensé d'arg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 et suffit à la personne comme égarement le fait de choisir les discussions futiles aux discussions véridiques Al-Wâhidî a dit: Ce verset sur cette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montre l'interdiction du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 quant aux chants des esclaves chanteuses ceci est le pire qui soit dans cette po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aison des nombreuses menaces qui y sont conten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ce qui est rapporté du prophète : </w:t>
      </w:r>
      <w:bookmarkStart w:id="368" w:name="Celuiquipr%25C3%25AAteloreille%25C3%25A0"/>
      <w:bookmarkEnd w:id="36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lui qui prête l'oreille à une esclave chanteus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n lui fera coller du plomb dans ses oreil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châtiment) au jour de la Résurrectio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ana" est le plomb fo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 venu dans l'interprétation de plaisants discours élevé au prophète (</w:t>
      </w:r>
      <w:r>
        <w:rPr>
          <w:rFonts w:cs="Times New Roman" w:ascii="Times New Roman" w:hAnsi="Times New Roman"/>
          <w:b/>
          <w:sz w:val="28"/>
          <w:szCs w:val="28"/>
          <w:lang w:val="en-US" w:eastAsia="en-US"/>
        </w:rPr>
        <w:drawing>
          <wp:inline distT="0" distB="0" distL="0" distR="0">
            <wp:extent cx="156845" cy="157480"/>
            <wp:effectExtent l="0" t="0" r="0" b="0"/>
            <wp:docPr id="61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5" descr=""/>
                    <pic:cNvPicPr>
                      <a:picLocks noChangeAspect="1" noChangeArrowheads="1"/>
                    </pic:cNvPicPr>
                  </pic:nvPicPr>
                  <pic:blipFill>
                    <a:blip r:embed="rId61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ans Mousnad l'imam 'Ahmad et Mousn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ibn Az-Zoubayr Al-Hamidî et dans le recueil de hadiths de At-Tirmidhî du hadith de Abi Oumâma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et le contexte de 'At-Tirmidhî que le Prophète (</w:t>
      </w:r>
      <w:r>
        <w:rPr>
          <w:rFonts w:cs="Times New Roman" w:ascii="Times New Roman" w:hAnsi="Times New Roman"/>
          <w:b/>
          <w:sz w:val="28"/>
          <w:szCs w:val="28"/>
          <w:lang w:val="en-US" w:eastAsia="en-US"/>
        </w:rPr>
        <w:drawing>
          <wp:inline distT="0" distB="0" distL="0" distR="0">
            <wp:extent cx="156845" cy="157480"/>
            <wp:effectExtent l="0" t="0" r="0" b="0"/>
            <wp:docPr id="61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6" descr=""/>
                    <pic:cNvPicPr>
                      <a:picLocks noChangeAspect="1" noChangeArrowheads="1"/>
                    </pic:cNvPicPr>
                  </pic:nvPicPr>
                  <pic:blipFill>
                    <a:blip r:embed="rId61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Ne vendez ni n'achetez les esclaves chanteuses et ne leur enseignez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369" w:name="Nevendezninachetezlesesclaveschanteusese"/>
      <w:r>
        <w:rPr>
          <w:rFonts w:cs="Times New Roman" w:ascii="Times New Roman" w:hAnsi="Times New Roman"/>
          <w:color w:val="365F91"/>
          <w:sz w:val="28"/>
          <w:szCs w:val="28"/>
          <w:lang w:eastAsia="fr-FR"/>
        </w:rPr>
        <w:t>Il n'y a aucun bien à en faire le commerce et leur prix de leur vente est illicite</w:t>
      </w:r>
      <w:bookmarkEnd w:id="369"/>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dans de semblables circonstances est descendu ce verse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56"/>
      </w:r>
      <w:r>
        <w:rPr>
          <w:rFonts w:cs="Times New Roman" w:ascii="Times New Roman" w:hAnsi="Times New Roman"/>
          <w:sz w:val="28"/>
          <w:szCs w:val="28"/>
          <w:lang w:eastAsia="fr-FR"/>
        </w:rPr>
        <w:t xml:space="preserve"> et ce hadith même si il tourne autour de `Obayd-Allah ibn Zahr par `Alî ibn Yazîd Al-'Ilhâniyy par Al-Qâsim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et `Obayd-Allah ibn Zahr est digne d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Qâsim est digne de confiance et `Alî est faible sauf que le hadith a des témoins et a des poursuites que nous énonceront si Allah le très haut le dési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suffit l'interprétation des compagnons et des successeurs aux plaisants discours : que c'es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est authentique jusqu'à Ibn 'Abbâs et Ibn Mas`oud : Abou As-Sahbâ</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 dit: j'ai questionné Ibn Mas`oud concernant la parole du très 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57"/>
      </w:r>
      <w:r>
        <w:rPr>
          <w:rFonts w:cs="Times New Roman" w:ascii="Times New Roman" w:hAnsi="Times New Roman"/>
          <w:sz w:val="28"/>
          <w:szCs w:val="28"/>
          <w:lang w:eastAsia="fr-FR"/>
        </w:rPr>
        <w:t xml:space="preserve"> il a dit par Allah celui qui n'y a d'autre divinité en mérite d'être adorer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e chant l'a répéter à trois reprises et cela est authentique jusqu'à Ibn `Omar - (qu'Allah soit satisfait d'eux) également que c'est le chant: Al-Hâkim </w:t>
      </w:r>
      <w:r>
        <w:rPr>
          <w:rStyle w:val="FootnoteCharacters"/>
          <w:rStyle w:val="FootnoteAnchor"/>
          <w:rFonts w:cs="Times New Roman" w:ascii="Times New Roman" w:hAnsi="Times New Roman"/>
          <w:color w:val="000000"/>
          <w:sz w:val="28"/>
          <w:szCs w:val="28"/>
          <w:lang w:eastAsia="fr-FR"/>
        </w:rPr>
        <w:footnoteReference w:id="1058"/>
      </w:r>
      <w:r>
        <w:rPr>
          <w:rFonts w:cs="Times New Roman" w:ascii="Times New Roman" w:hAnsi="Times New Roman"/>
          <w:sz w:val="28"/>
          <w:szCs w:val="28"/>
          <w:lang w:eastAsia="fr-FR"/>
        </w:rPr>
        <w:t>Abou `Abd-Allah a dit dans la partie exégèse de son livre Al-Moustadrak: qu'il sache l'étudiant de cette science que l'interprétation du compagnon qui a assisté à la révélation et la descente du coran auprès des deux cheikh (Al-Boukhârî et Mouslim) son hadith est su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dans un autre endroit de son livre : il a chez nous le jugement du hadith élevé au proph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même si ça demande à être exami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doute que la parole du compagnon doit être devancer sur la parole d'autrui en matière d'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sont les plus savants de cette communauté sur les messages d'Allah (Qu'Il soit Exalté) dans Son livre c'est sur eux qu'il a été révél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sont eux les premiers concerné dans cette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ont pris son interprétation du prophète aussi bien en matière de science que dans les œuvres et ce sont eux les arabes éloquents en ré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rien ne remplace leur interprétation comme interpré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cune contradiction entre leur interprétation de plaisants discours par les chants et leur l'interprétation par des chroniques étrangères et de leur rois et des rois des Ro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insi de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 qui était comté aux mecquois par An-Nadir ibn Al-Hârith les détournant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deux sont de plaisants discour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pour cette raison qu'a dit Ibn 'Abbâs :de plaisants discours : c'est aussi bien les discussions futiles que l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parmi les compagnons il y en a qui ont choisis ce sens et d'autres qui ont choisis l'autre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mi eux ils y en a qui ont joint entre les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chant est plus distrayant et fait plus de dégâts que les comtes des rois et leurs chron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exhorte à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fait pousser l'hypocris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âmes penchent énormément ver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dési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cela est s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les chanteurs et les aud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une part dans cette condamnation proportionnellement à leur détournement du coran par la cause des chants et cela même si ils s'en donne pas entiè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s versets comprennent la condamnation de ceux qui échangent de plaisants discours par le coran; pour égarer hors du chemin d'Allah sans science et la prenne comme moquerie et si il lui est récité le coran il s'en détourne avec orgu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s'il ne l'entendait pas comme s'il était atteint de surd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il a appris quelque chose du coran il le tourne en déri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semble de ces descriptions ne se réunissent que chez les personnes les plus mécré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certaines de ces descriptions sont chez certains chanteurs et leurs audi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avec ça une part de ces condamnations et illustre cela qu'on ne trouve une personne occupée avec les chants et les instruments de musiques sans lui trouver un égarement de la route bien guidé et cela dans la science ou dans les œuv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une envie d'écouter la musique plus </w:t>
      </w:r>
      <w:r>
        <w:rPr>
          <w:rStyle w:val="FootnoteCharacters"/>
          <w:rStyle w:val="FootnoteAnchor"/>
          <w:rFonts w:cs="Times New Roman" w:ascii="Times New Roman" w:hAnsi="Times New Roman"/>
          <w:color w:val="000000"/>
          <w:sz w:val="28"/>
          <w:szCs w:val="28"/>
          <w:lang w:eastAsia="fr-FR"/>
        </w:rPr>
        <w:footnoteReference w:id="1059"/>
      </w:r>
      <w:r>
        <w:rPr>
          <w:rFonts w:cs="Times New Roman" w:ascii="Times New Roman" w:hAnsi="Times New Roman"/>
          <w:sz w:val="28"/>
          <w:szCs w:val="28"/>
          <w:lang w:eastAsia="fr-FR"/>
        </w:rPr>
        <w:t>que d'écouter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si il lui était proposé le choix entre écouter les chants et écouter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enoncerai à celui-là contre l'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ui devient lourd l'écoute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eut être que cela le porte à ce qu'il ait envi que le récitateur se tai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écourte sa ré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e chanteur dure et que l'autre écourte son t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moins qu'on puisse dire dans ce cas c'est qu'il ait une grande part de ces condamnations s'il n'a pas toute la par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aroles citées à ce sujet avec une personne ayant un peu de vie dans son cœur les ress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celui qui a un cœur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sa fascination est gr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st barré le chemin du conseil</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lui qu'Allah veut éprouver, tu n'as pour lui aucune protection contre Allah. Voilà ceux dont Allah n'a point voulu purifier les cœurs. A eux, seront réservés, une ignominie ici-bas et un énorme châtiment dans l'au-delà}</w:t>
      </w:r>
      <w:r>
        <w:rPr>
          <w:rStyle w:val="FootnoteCharacters"/>
          <w:rStyle w:val="FootnoteAnchor"/>
          <w:rFonts w:cs="Times New Roman" w:ascii="Times New Roman" w:hAnsi="Times New Roman"/>
          <w:color w:val="000000"/>
          <w:sz w:val="28"/>
          <w:szCs w:val="28"/>
          <w:lang w:eastAsia="fr-FR"/>
        </w:rPr>
        <w:footnoteReference w:id="106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sa 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Parmi les versets démontrant la condamnation des chants et des instruments de musiques et les appareils de distractions la parole du très 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xcite, par ta voix, ceux d’entre eux que tu pourras, rassemble contre eux ta cavalerie et ton infanterie, associe-toi à eux dans leur biens et leurs enfants et fais-leur des promesses ». Or, le Diable ne leur fait des promesses qu’en tromperie}</w:t>
      </w:r>
      <w:r>
        <w:rPr>
          <w:rStyle w:val="FootnoteCharacters"/>
          <w:rStyle w:val="FootnoteAnchor"/>
          <w:rFonts w:cs="Times New Roman" w:ascii="Times New Roman" w:hAnsi="Times New Roman"/>
          <w:color w:val="000000"/>
          <w:sz w:val="28"/>
          <w:szCs w:val="28"/>
          <w:lang w:eastAsia="fr-FR"/>
        </w:rPr>
        <w:footnoteReference w:id="1061"/>
      </w:r>
      <w:r>
        <w:rPr>
          <w:rFonts w:cs="Times New Roman" w:ascii="Times New Roman" w:hAnsi="Times New Roman"/>
          <w:sz w:val="28"/>
          <w:szCs w:val="28"/>
          <w:lang w:eastAsia="fr-FR"/>
        </w:rPr>
        <w:t xml:space="preserve"> et la parole du très hau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ne donnent pas de faux témoignages; et qui, lorsqu’ils passent auprès d’une frivolité, s’en écartent noblement}</w:t>
      </w:r>
      <w:r>
        <w:rPr>
          <w:rStyle w:val="FootnoteCharacters"/>
          <w:rStyle w:val="FootnoteAnchor"/>
          <w:rFonts w:cs="Times New Roman" w:ascii="Times New Roman" w:hAnsi="Times New Roman"/>
          <w:color w:val="000000"/>
          <w:sz w:val="28"/>
          <w:szCs w:val="28"/>
          <w:lang w:eastAsia="fr-FR"/>
        </w:rPr>
        <w:footnoteReference w:id="1062"/>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xpliqué voix et faux témoignage par : les chants et les instruments de musique et il a expliqué voix également : par tous ce qui appel au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expliqué faux témoignages par tous ce qui est réprimand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nul contradiction entres les explic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sens des deux versets englobent tous ces s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ucun doute que les chants et les distractions font partis des pires faux témoign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plus mauvaises voix du diable et de ce qui en découle comme durcissement des co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a déviation de l'invoc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ême la déviation de toutes les œuvres d'adorations sauf celui à qui Allah a fait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la a été démontré précédem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x hadith rapportés dans la condamnation des chants et distractions il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s plus authentiques ce qu'a rapporté Al-Boukhârî dans son recueil authentique</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quand </w:t>
      </w:r>
      <w:r>
        <w:rPr>
          <w:rStyle w:val="FootnoteCharacters"/>
          <w:rStyle w:val="FootnoteAnchor"/>
          <w:rFonts w:cs="Times New Roman" w:ascii="Times New Roman" w:hAnsi="Times New Roman"/>
          <w:color w:val="000000"/>
          <w:sz w:val="28"/>
          <w:szCs w:val="28"/>
          <w:lang w:eastAsia="fr-FR"/>
        </w:rPr>
        <w:footnoteReference w:id="1063"/>
      </w:r>
      <w:r>
        <w:rPr>
          <w:rFonts w:cs="Times New Roman" w:ascii="Times New Roman" w:hAnsi="Times New Roman"/>
          <w:sz w:val="28"/>
          <w:szCs w:val="28"/>
          <w:lang w:eastAsia="fr-FR"/>
        </w:rPr>
        <w:t xml:space="preserve">il dit : Hichâm ibn `Ammâr a dit: nous a rapporté Sadaqa ibn Khâlid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nous a rapporté 'Abd-Ar-Rahman ibn Yazîd ibn Djâbir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nous a rapporté `Attiya ibn Qays Al-Killâbî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m'a rapporté `Abd-Ar-Rahman ibn Ghanam Al-'Ach`arî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il a dit : il m'a rapporté Abou `Amir ou Abou Mâlik Al-'Ach`arî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je jure par Allah il ne m'a pas dément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ntendu le prophète (</w:t>
      </w:r>
      <w:r>
        <w:rPr>
          <w:rFonts w:cs="Times New Roman" w:ascii="Times New Roman" w:hAnsi="Times New Roman"/>
          <w:b/>
          <w:sz w:val="28"/>
          <w:szCs w:val="28"/>
          <w:lang w:val="en-US" w:eastAsia="en-US"/>
        </w:rPr>
        <w:drawing>
          <wp:inline distT="0" distB="0" distL="0" distR="0">
            <wp:extent cx="156845" cy="157480"/>
            <wp:effectExtent l="0" t="0" r="0" b="0"/>
            <wp:docPr id="62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7" descr=""/>
                    <pic:cNvPicPr>
                      <a:picLocks noChangeAspect="1" noChangeArrowheads="1"/>
                    </pic:cNvPicPr>
                  </pic:nvPicPr>
                  <pic:blipFill>
                    <a:blip r:embed="rId61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re: </w:t>
      </w:r>
      <w:bookmarkStart w:id="370" w:name="IlseraparmimaOummadesgensquiprennentpou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sera parmi ma Oumm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gens qui prennent pour licite : l'inter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de musique</w:t>
      </w:r>
      <w:bookmarkEnd w:id="370"/>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cela est clair dans la condamnation de ceux qui rendent licite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s ont été lies dans la condamnation avec ceux qui rendent licite la fornication et les boissons alcoolisées ainsi que la soie et cet argument est évident sur l'interdiction de l'utilisation des instruments de musique et ceux-ci sont les instruments de distr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vièle et la luth et le tambour et d'autres instruments de distractio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Les gens de la langues sont unanime sur l'interprétation d'instruments de musique par instruments de distr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ci de ce qui en découle comme durcissement et maladies des co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n détournement de la prière et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à cela se rajoute l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éché devient plus 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erversion plus gr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la viendra dans les paroles des gens de science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t'as été précédé une partie de ces parol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mot "Hour" : il est rapporté avec la lettre "hâ'" et la lettre "râ'"</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veut dire sex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sens voulu est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 rapporté également avec la lettre "khâ'" et la lettre "Zây"</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est une sorte de s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savants de l'islam ont pris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nt accep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ont battis dessus le jugement sur l'interdiction de toutes sortes d'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ui a trouvé une déficience Ibn Hazm et Abu Turab aprè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itant sur le fait que le hadith a une coupure entre Al-Boukhârî qu'Allah lui fasse miséricorde et son cheikh Hichâm ibn `Ammâr car le premier n'a pas explicité l'écoute du seco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l'a suspe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st trompé Ibn Hazm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avants lui ont donné tort sur cette paro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t dit qu'il avait commis une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Hichâm fait partie des cheikh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l-Boukhârî </w:t>
      </w:r>
      <w:r>
        <w:rPr>
          <w:rFonts w:ascii="Times New Roman" w:hAnsi="Times New Roman"/>
          <w:sz w:val="28"/>
          <w:sz w:val="28"/>
          <w:szCs w:val="28"/>
          <w:lang w:eastAsia="fr-FR"/>
        </w:rPr>
        <w:t>،</w:t>
      </w:r>
      <w:r>
        <w:rPr>
          <w:rFonts w:cs="Times New Roman" w:ascii="Times New Roman" w:hAnsi="Times New Roman"/>
          <w:sz w:val="28"/>
          <w:szCs w:val="28"/>
          <w:lang w:eastAsia="fr-FR"/>
        </w:rPr>
        <w:t>et il lui a suspendu catégor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est de cette sorte est authentique chez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savants ont acceptés de lui et ont authentifiés ce qu'il suspendu catégoriquement et ce hadith fait partie du groupe des hadith suspendus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eut être que Al-Boukhârî n'a pas explicité son écoute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rapporte de lui par per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dans une assemblé de rappels ou car il a rapporté de lui avec comme intermédiaire un de ses choyoukh digne d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donc il l'aurait supprimé pour écour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pour d'autres raisons qui peuvent conduire à la suppre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 supposant </w:t>
      </w:r>
      <w:r>
        <w:rPr>
          <w:rStyle w:val="FootnoteCharacters"/>
          <w:rStyle w:val="FootnoteAnchor"/>
          <w:rFonts w:cs="Times New Roman" w:ascii="Times New Roman" w:hAnsi="Times New Roman"/>
          <w:color w:val="000000"/>
          <w:sz w:val="28"/>
          <w:szCs w:val="28"/>
          <w:lang w:eastAsia="fr-FR"/>
        </w:rPr>
        <w:footnoteReference w:id="1064"/>
      </w:r>
      <w:r>
        <w:rPr>
          <w:rFonts w:cs="Times New Roman" w:ascii="Times New Roman" w:hAnsi="Times New Roman"/>
          <w:sz w:val="28"/>
          <w:szCs w:val="28"/>
          <w:lang w:eastAsia="fr-FR"/>
        </w:rPr>
        <w:t xml:space="preserve">la coupure entre Al-Boukhârî et Hichâm </w:t>
      </w:r>
      <w:r>
        <w:rPr>
          <w:rFonts w:ascii="Times New Roman" w:hAnsi="Times New Roman"/>
          <w:sz w:val="28"/>
          <w:sz w:val="28"/>
          <w:szCs w:val="28"/>
          <w:lang w:eastAsia="fr-FR"/>
        </w:rPr>
        <w:t>،</w:t>
      </w:r>
      <w:r>
        <w:rPr>
          <w:rFonts w:cs="Times New Roman" w:ascii="Times New Roman" w:hAnsi="Times New Roman"/>
          <w:sz w:val="28"/>
          <w:szCs w:val="28"/>
          <w:lang w:eastAsia="fr-FR"/>
        </w:rPr>
        <w:t>d'autres l'ont rapporté de lui sans coupure</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selon Hichâm ibn `Ammâ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la f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des chaînes de transmissions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ec ça s'annule le doute d’Ibn Hazm et de celui qui l'imite Abu Turab et la vérité s'éclaircie à celui qui la dem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on implore au seco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Vo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s lec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mmentaires des savants sur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s éclaircissements sur la faute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n Hazm dans son affaiblissement de ce hadith Ibn Hadjar dans Fath Al-Bâ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fasse miséricorde quand il a évoqué ce hadit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l a évoqué les parole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z-Zarkachî </w:t>
      </w:r>
      <w:r>
        <w:rPr>
          <w:rFonts w:ascii="Times New Roman" w:hAnsi="Times New Roman"/>
          <w:sz w:val="28"/>
          <w:sz w:val="28"/>
          <w:szCs w:val="28"/>
          <w:lang w:eastAsia="fr-FR"/>
        </w:rPr>
        <w:t>،</w:t>
      </w:r>
      <w:r>
        <w:rPr>
          <w:rFonts w:cs="Times New Roman" w:ascii="Times New Roman" w:hAnsi="Times New Roman"/>
          <w:sz w:val="28"/>
          <w:szCs w:val="28"/>
          <w:lang w:eastAsia="fr-FR"/>
        </w:rPr>
        <w:t>donnant tort à Ibn Hazm dans son affaibl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textuellement: ( quant à la prétention d'Ibn Hazm à laquelle renvoi c'est à dire Az-Zarkachî - il y a été devancé par Ibn As-Salâh dans Oloum al Hadith les "sciences du hadith" il a dit: les hadith suspendus parmi les hadith du recueil authentique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Boukhârî il a coupé sa chaîne de trans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image est celle de l'inte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jugement n'est pas l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s'y trouve ne sort pas de l'authenticité vers la faibles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faut pas se tourner vers Abi Mohammed Ibn Hazm Az-Zâhirî l'éru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ponse à ce qu'a sorti Al-Boukhârî du hadith de Abi 'Amer Abi Malek Al Ach'ari Selon cette parole du Prophète (</w:t>
      </w:r>
      <w:r>
        <w:rPr>
          <w:rFonts w:cs="Times New Roman" w:ascii="Times New Roman" w:hAnsi="Times New Roman"/>
          <w:b/>
          <w:sz w:val="28"/>
          <w:szCs w:val="28"/>
          <w:lang w:val="en-US" w:eastAsia="en-US"/>
        </w:rPr>
        <w:drawing>
          <wp:inline distT="0" distB="0" distL="0" distR="0">
            <wp:extent cx="156845" cy="157480"/>
            <wp:effectExtent l="0" t="0" r="0" b="0"/>
            <wp:docPr id="62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8" descr=""/>
                    <pic:cNvPicPr>
                      <a:picLocks noChangeAspect="1" noChangeArrowheads="1"/>
                    </pic:cNvPicPr>
                  </pic:nvPicPr>
                  <pic:blipFill>
                    <a:blip r:embed="rId61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y aura des groupes de ma communauté qui considéreront comme licites l'adult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musicaux</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dith est du côté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l-Boukhârî il l'a mentionné en disant: Hichâm ibn `Ammâr a dit </w:t>
      </w:r>
      <w:r>
        <w:rPr>
          <w:rFonts w:ascii="Times New Roman" w:hAnsi="Times New Roman"/>
          <w:sz w:val="28"/>
          <w:sz w:val="28"/>
          <w:szCs w:val="28"/>
          <w:lang w:eastAsia="fr-FR"/>
        </w:rPr>
        <w:t>،</w:t>
      </w:r>
      <w:r>
        <w:rPr>
          <w:rFonts w:cs="Times New Roman" w:ascii="Times New Roman" w:hAnsi="Times New Roman"/>
          <w:sz w:val="28"/>
          <w:szCs w:val="28"/>
          <w:lang w:eastAsia="fr-FR"/>
        </w:rPr>
        <w:t>et l'a fait parvenir avec sa chaîne de trans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a présumé Ibn Hazm </w:t>
      </w:r>
      <w:r>
        <w:rPr>
          <w:rFonts w:ascii="Times New Roman" w:hAnsi="Times New Roman"/>
          <w:sz w:val="28"/>
          <w:sz w:val="28"/>
          <w:szCs w:val="28"/>
          <w:lang w:eastAsia="fr-FR"/>
        </w:rPr>
        <w:t>،</w:t>
      </w:r>
      <w:r>
        <w:rPr>
          <w:rFonts w:cs="Times New Roman" w:ascii="Times New Roman" w:hAnsi="Times New Roman"/>
          <w:sz w:val="28"/>
          <w:szCs w:val="28"/>
          <w:lang w:eastAsia="fr-FR"/>
        </w:rPr>
        <w:t>qu'il y aurait une coupure entre Al-Boukhârî et Hichâm et l'a utilisé comme réplique aux arguments qui interdisent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eu tort sur ce sujet en plusieurs poi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hadith est authentique et connu comme étant l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les conditions de l'authentique et Al-Boukhârî peut faire ça car il rapporté le hadith dans un autre endroit de son livre avec une chaîne de transmission ininterrompu et il peut faire cela pour d'autres rai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ne s'accompagnent pas du défaut de l'interruption) fin de citation</w:t>
      </w:r>
      <w:r>
        <w:rPr>
          <w:rFonts w:cs="Times New Roman" w:ascii="Times New Roman" w:hAnsi="Times New Roman"/>
          <w:color w:val="000000"/>
          <w:sz w:val="28"/>
          <w:szCs w:val="28"/>
          <w:lang w:eastAsia="fr-FR"/>
        </w:rPr>
        <w:t>.</w:t>
      </w:r>
      <w:bookmarkStart w:id="371" w:name="Ilyauradesgroupesdemacommunaut%25C3%25A9"/>
      <w:bookmarkEnd w:id="371"/>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u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a dit après avoir rapporté les parole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n As-Salâh en quelques lignes cet énoncé : ( il s'est résolu auprès du Hafid que ce qui provient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Boukhârî comme hadith suspendus de manière catégor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authentique jusqu'à celui à qui il l'a suspend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il ne fait pas parti de ses choyouk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si le hadith suspendu est rapporté par des Houfad (personne apprenant beaucoup de hadith) ininterromp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qu'à celui à qui il l'a suspendu </w:t>
      </w:r>
      <w:r>
        <w:rPr>
          <w:rStyle w:val="FootnoteCharacters"/>
          <w:rStyle w:val="FootnoteAnchor"/>
          <w:rFonts w:cs="Times New Roman" w:ascii="Times New Roman" w:hAnsi="Times New Roman"/>
          <w:color w:val="000000"/>
          <w:sz w:val="28"/>
          <w:szCs w:val="28"/>
          <w:lang w:eastAsia="fr-FR"/>
        </w:rPr>
        <w:footnoteReference w:id="1065"/>
      </w:r>
      <w:r>
        <w:rPr>
          <w:rFonts w:cs="Times New Roman" w:ascii="Times New Roman" w:hAnsi="Times New Roman"/>
          <w:sz w:val="28"/>
          <w:szCs w:val="28"/>
          <w:lang w:eastAsia="fr-FR"/>
        </w:rPr>
        <w:t>avec comme condition l'authenti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résout le problè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la que je me suis occupé de ce genre au dé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ai composé le livre "taglik</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 xml:space="preserve">at'alik" et notre cheikh a évoqué dans son explication de At-Tirmidhî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et dans ses paroles sur les sciences du hadith que hadith Hichâm ibn `Ammâr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est parvenu ininterrompu dans Moustakhradj Al-'Ismâ`ilî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a dit: nous a rapporté Al-Hasan ibn Soufyân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nous a rapporté Hichâm ibn `Ammâr </w:t>
      </w:r>
      <w:r>
        <w:rPr>
          <w:rFonts w:ascii="Times New Roman" w:hAnsi="Times New Roman"/>
          <w:sz w:val="28"/>
          <w:sz w:val="28"/>
          <w:szCs w:val="28"/>
          <w:lang w:eastAsia="fr-FR"/>
        </w:rPr>
        <w:t>،</w:t>
      </w:r>
      <w:r>
        <w:rPr>
          <w:rFonts w:cs="Times New Roman" w:ascii="Times New Roman" w:hAnsi="Times New Roman"/>
          <w:sz w:val="28"/>
          <w:szCs w:val="28"/>
          <w:lang w:eastAsia="fr-FR"/>
        </w:rPr>
        <w:t>et l'a sortie At-Tabarânî dans Mousnad des Syr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it : nous rapporté Mohammad ibn Yazîd ibn `Abd-As-Samad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nous a rapporté Hichâm ibn `Ammâr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il a dit : et l'a sortie Abou Dâwoud dans ses Sounan il a dit : nous a rapporté `Abd-Al-Wahâb ibn Nadjda nous a rapporté Bichr ibn Bakr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nous a rapporté 'Abd-Ar-Rahman ibn Yazîd ibn Djâbir avec sa chaîne de transmi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fin de citat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a également dit: le grand savant Ibn Al-Qayyim qu'Allah lui fasse misé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Al-Ighat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d il a évoqué ce hadith cet énoncé:( ce hadith l'a sorti Al-Boukhârî dans son recueil authentique en l'utilisant comme argument et l'a suspendu catégor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a dit : porte de celui qui rend licite les boissons alcoolis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la nomme par autre que son no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 Hichâm ibn `Ammâr nous a rapporté Sadaqa ibn Khâlid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nous a rapporté 'Abd-Ar-Rahman ibn Yazîd ibn Djâbir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nous a rapporté `Attiya ibn Qays Al-Killâbî m'a rapporté `Abd-Ar-Rahman ibn Ghanam Al-'Ach`arî a dit m'a rapporter Abou `Amir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ou Abou Mâlik Al-'Ach`arî - je jure par Allah il ne m'a pas dément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entendu le Prophète (</w:t>
      </w:r>
      <w:r>
        <w:rPr>
          <w:rFonts w:cs="Times New Roman" w:ascii="Times New Roman" w:hAnsi="Times New Roman"/>
          <w:b/>
          <w:sz w:val="28"/>
          <w:szCs w:val="28"/>
          <w:lang w:val="en-US" w:eastAsia="en-US"/>
        </w:rPr>
        <w:drawing>
          <wp:inline distT="0" distB="0" distL="0" distR="0">
            <wp:extent cx="156845" cy="157480"/>
            <wp:effectExtent l="0" t="0" r="0" b="0"/>
            <wp:docPr id="62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9" descr=""/>
                    <pic:cNvPicPr>
                      <a:picLocks noChangeAspect="1" noChangeArrowheads="1"/>
                    </pic:cNvPicPr>
                  </pic:nvPicPr>
                  <pic:blipFill>
                    <a:blip r:embed="rId62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r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y aura des groupes de ma communauté qui considéreront comme licites l'adult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musicaux</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y aur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out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groupes des gens qui camperont auprès d'une montagn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attendant paître leur troupeau qui retournera vers la fin de la journée et qui lorsque le pauvre vient leur demandant quelque beso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s lui diront: "Retourne nous voir dema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leur fera passer la nu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puis prendra la science et métamorphosera des autres en des singes et des porcs jusqu'au Jour de la Résurrection</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ceux qui dénigrent l'authenticité de ce hadith n'y peuvent rien comme Ibn Hazm appuyant son école futile dans la permission des instruments de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s prétexte qu'il est interrompu ; car Al-Boukhârî n'a pas lier sa chaîne de transmission avec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éponse à cette fausse idée se fait en plusieurs point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premier </w:t>
      </w:r>
      <w:r>
        <w:rPr>
          <w:rFonts w:cs="Times New Roman" w:ascii="Times New Roman" w:hAnsi="Times New Roman"/>
          <w:sz w:val="28"/>
          <w:szCs w:val="28"/>
          <w:lang w:eastAsia="fr-FR"/>
        </w:rPr>
        <w:t xml:space="preserve">: qu’Al-Boukhârî a rencontré Hichâm ibn `Ammâr et a entendu de lui de cette façon si il dit: Hichâm a dit </w:t>
      </w:r>
      <w:r>
        <w:rPr>
          <w:rFonts w:ascii="Times New Roman" w:hAnsi="Times New Roman"/>
          <w:sz w:val="28"/>
          <w:sz w:val="28"/>
          <w:szCs w:val="28"/>
          <w:lang w:eastAsia="fr-FR"/>
        </w:rPr>
        <w:t>،</w:t>
      </w:r>
      <w:r>
        <w:rPr>
          <w:rFonts w:cs="Times New Roman" w:ascii="Times New Roman" w:hAnsi="Times New Roman"/>
          <w:sz w:val="28"/>
          <w:szCs w:val="28"/>
          <w:lang w:eastAsia="fr-FR"/>
        </w:rPr>
        <w:t>c'est comme s'il dis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Hichâm</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1066"/>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second </w:t>
      </w:r>
      <w:r>
        <w:rPr>
          <w:rFonts w:cs="Times New Roman" w:ascii="Times New Roman" w:hAnsi="Times New Roman"/>
          <w:sz w:val="28"/>
          <w:szCs w:val="28"/>
          <w:lang w:eastAsia="fr-FR"/>
        </w:rPr>
        <w:t>: s'il n'avait pas entendu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se permettrait pas de lui attacher catégoriqu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uf si il est convaincu qu'il lui a rappo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se produit lorsqu'il a beaucoup rapporter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ce cheikh et du fait qu'il soit célè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l-Boukhârî fait partie des créature d'Allah les plus éloigné de la tromper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troisième </w:t>
      </w:r>
      <w:r>
        <w:rPr>
          <w:rFonts w:cs="Times New Roman" w:ascii="Times New Roman" w:hAnsi="Times New Roman"/>
          <w:sz w:val="28"/>
          <w:szCs w:val="28"/>
          <w:lang w:eastAsia="fr-FR"/>
        </w:rPr>
        <w:t>: le fait qu'il ait introduit dans son livre et qui est nommé authentique et qu'il s'en est servi comme argu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il n'était pas authentique chez lui il n'aurait pas agi ains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quatrième </w:t>
      </w:r>
      <w:r>
        <w:rPr>
          <w:rFonts w:cs="Times New Roman" w:ascii="Times New Roman" w:hAnsi="Times New Roman"/>
          <w:sz w:val="28"/>
          <w:szCs w:val="28"/>
          <w:lang w:eastAsia="fr-FR"/>
        </w:rPr>
        <w:t>: il l’a suspendu catégoriquement et il ne l'a pas suspendu avec d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il doutait du hadith ou si il n'était pas selon ses condi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urait dit : on raconte que le Prophète (</w:t>
      </w:r>
      <w:r>
        <w:rPr>
          <w:rFonts w:cs="Times New Roman" w:ascii="Times New Roman" w:hAnsi="Times New Roman"/>
          <w:b/>
          <w:sz w:val="28"/>
          <w:szCs w:val="28"/>
          <w:lang w:val="en-US" w:eastAsia="en-US"/>
        </w:rPr>
        <w:drawing>
          <wp:inline distT="0" distB="0" distL="0" distR="0">
            <wp:extent cx="156845" cy="157480"/>
            <wp:effectExtent l="0" t="0" r="0" b="0"/>
            <wp:docPr id="62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0" descr=""/>
                    <pic:cNvPicPr>
                      <a:picLocks noChangeAspect="1" noChangeArrowheads="1"/>
                    </pic:cNvPicPr>
                  </pic:nvPicPr>
                  <pic:blipFill>
                    <a:blip r:embed="rId62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on évoque de lui 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s'y appro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il dit : le prophète (</w:t>
      </w:r>
      <w:r>
        <w:rPr>
          <w:rFonts w:cs="Times New Roman" w:ascii="Times New Roman" w:hAnsi="Times New Roman"/>
          <w:b/>
          <w:sz w:val="28"/>
          <w:szCs w:val="28"/>
          <w:lang w:val="en-US" w:eastAsia="en-US"/>
        </w:rPr>
        <w:drawing>
          <wp:inline distT="0" distB="0" distL="0" distR="0">
            <wp:extent cx="156845" cy="157480"/>
            <wp:effectExtent l="0" t="0" r="0" b="0"/>
            <wp:docPr id="62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1" descr=""/>
                    <pic:cNvPicPr>
                      <a:picLocks noChangeAspect="1" noChangeArrowheads="1"/>
                    </pic:cNvPicPr>
                  </pic:nvPicPr>
                  <pic:blipFill>
                    <a:blip r:embed="rId62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e moment il est catégorique et a tranché qu'il l'a d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cinquième </w:t>
      </w:r>
      <w:r>
        <w:rPr>
          <w:rFonts w:cs="Times New Roman" w:ascii="Times New Roman" w:hAnsi="Times New Roman"/>
          <w:sz w:val="28"/>
          <w:szCs w:val="28"/>
          <w:lang w:eastAsia="fr-FR"/>
        </w:rPr>
        <w:t>: si on refuse tout ça le repou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hadith est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interrompu chez d'autres qu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Abou Dâwoud dans le livre [l'habillement]: nous a rapporté `Abd-Al-Wahâb ibn Nadjda </w:t>
      </w:r>
      <w:r>
        <w:rPr>
          <w:rFonts w:ascii="Times New Roman" w:hAnsi="Times New Roman"/>
          <w:sz w:val="28"/>
          <w:sz w:val="28"/>
          <w:szCs w:val="28"/>
          <w:lang w:eastAsia="fr-FR"/>
        </w:rPr>
        <w:t>،</w:t>
      </w:r>
      <w:r>
        <w:rPr>
          <w:rFonts w:cs="Times New Roman" w:ascii="Times New Roman" w:hAnsi="Times New Roman"/>
          <w:sz w:val="28"/>
          <w:szCs w:val="28"/>
          <w:lang w:eastAsia="fr-FR"/>
        </w:rPr>
        <w:t xml:space="preserve">nous a rapporté Bichr ibn Bakr selon 'Abd-Ar-Rahman ibn Yazîd ibn Djâbir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nous a rapporté `Attiya ibn Qays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a dit j'ai entendu `Abd-Ar-Rahman ibn Ghanam Al-'Ach`arî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a dit : m'a rapporté Abou `Amir ou Abou Mâlik l'a évoqué écour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rapporté Abou Bakr Al-'Ismâ`ilî dans son recueil: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lev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 dit Abou `Amir sans d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point d'argumentation chez lui est que les instruments de musiques sont les instruments de distr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oint de divergence entre les savants de la langue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étaient autorisés il n'y aurait pas eu de condamnation sur le fait de les rendre licite et lorsqu'a été groupé le fait de les rendre licite et le fait de rendre licite les boissons alcoolisées et la soie "khiz" et si cela avait été avec les lettres "hâ'" et "râ'" cela aurait comme sens la fornication et si c'est avec les lettres "khâ'" et "zây" cela est une sorte de soie différente de celle que portaient les compagnons qu'Allah soit satisfait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Khiz ce sont deux sortes: une de so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seconde de lai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hadith a été rapporté de deux maniè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dit: Ibn Mâdja dans ses Soun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 rapporté `Abd-Allah ibn Sa`îd selon Mo`awiyya ibn Sâlih selon Hâtim ibn Harîth selon Ibn 'Abî Maryam selon 'Abd-Rahmân Ibn Ghanam </w:t>
      </w:r>
      <w:r>
        <w:rPr>
          <w:rStyle w:val="FootnoteCharacters"/>
          <w:rStyle w:val="FootnoteAnchor"/>
          <w:rFonts w:cs="Times New Roman" w:ascii="Times New Roman" w:hAnsi="Times New Roman"/>
          <w:color w:val="000000"/>
          <w:sz w:val="28"/>
          <w:szCs w:val="28"/>
          <w:lang w:eastAsia="fr-FR"/>
        </w:rPr>
        <w:footnoteReference w:id="1067"/>
      </w:r>
      <w:r>
        <w:rPr>
          <w:rFonts w:cs="Times New Roman" w:ascii="Times New Roman" w:hAnsi="Times New Roman"/>
          <w:sz w:val="28"/>
          <w:szCs w:val="28"/>
          <w:lang w:eastAsia="fr-FR"/>
        </w:rPr>
        <w:t>Al-Ach'arî selon Abî Mâlik Al-'Ach`arî D'après lui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62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2" descr=""/>
                    <pic:cNvPicPr>
                      <a:picLocks noChangeAspect="1" noChangeArrowheads="1"/>
                    </pic:cNvPicPr>
                  </pic:nvPicPr>
                  <pic:blipFill>
                    <a:blip r:embed="rId62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bookmarkStart w:id="372" w:name="Ilyauradesgensdemacommunaut%25C3%25A9qui"/>
      <w:bookmarkEnd w:id="37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y aura des gens de ma communauté qui boiront le vin sans le nommer de son nom</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à leurs têtes se tiendront les musiciens et les chanteus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les fera engloutis par la terre et en fera d'eux des singes et des porcs</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cette chaîne de transmission est authen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y ont été menacé ceux qui rendent licite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lah les fera engloutis par la terre et en fera d'eux des singes et des porc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même si la condamnation est sur l'ensemble de c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hacun de ces actes a une part de cette condamnation et de ces menaces et dans cette porte selon Sahl ibn Sa'd As-Sâ`dî et 'Imrân Ibn Housayn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et 'Abd-Allah ibn 'Amr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et 'Abd-Allah ibn `Abbâs et Abou Hourayra et Abi Oumâma Al-Bâhilî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 xml:space="preserve">et 'Aicha la mère des croyants et 'Alî Ibn 'Abî Tâlib et Anas Ibn Malek </w:t>
      </w:r>
      <w:r>
        <w:rPr>
          <w:rFonts w:ascii="Times New Roman" w:hAnsi="Times New Roman"/>
          <w:sz w:val="28"/>
          <w:sz w:val="28"/>
          <w:szCs w:val="28"/>
          <w:lang w:eastAsia="fr-FR"/>
        </w:rPr>
        <w:t xml:space="preserve">، </w:t>
      </w:r>
      <w:r>
        <w:rPr>
          <w:rFonts w:cs="Times New Roman" w:ascii="Times New Roman" w:hAnsi="Times New Roman"/>
          <w:sz w:val="28"/>
          <w:szCs w:val="28"/>
          <w:lang w:eastAsia="fr-FR"/>
        </w:rPr>
        <w:t>et 'Abd-Ar-Rahmân Ibn Sâbitt et Al-Ghâzî Ibn Rabî`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les menons afin qu'ils se réjouissent le peuple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fin qu'il soit brisé les gosiers des gens qui écoutent le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uis l'a énoncé entièreme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ce n'est la demande d'écourter l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te les aurai citer cher lec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cependant je dirige celui qui veut approfondir ce sujet au livre "Al-Ighâtha" afin qu'il voit et entende ce qu'il le réjouira et apaisera son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vec son grand nomb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multiples sorties cela devient un argument clair et une preuve tranchante sur l'interdiction des chants et distr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un écœurement de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rajoute à ce qu'a précédé comme verset et hadith démontrant l'interdiction des chant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out cela démontre que leurs utilisation et le fait de travailler avec sont des voies vers la colère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on chât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ause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égarements et d'égarer de son senti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demande à Allah de nous épargner de cela ainsi que tout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on soit sain des perditions des ten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lui le maître et qui a la capacité pour cela</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Quant aux paroles des savants sur les chants et les instruments de musique parmi les compagnons et leurs successeurs avec bonneté sont très nombreuses et il t'a été précède une par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voici une partie de leurs paroles afin de fi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 consolidant ce qui a préc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exclusivement Allah Qui accorde la réussit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î ibn Al-Dja`d et d'autres selon `Abd-Allah ibn Mas`ou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rapporté : </w:t>
      </w:r>
      <w:bookmarkStart w:id="373" w:name="eschansonss%25C3%25A8melhypocrisiedansle"/>
      <w:bookmarkEnd w:id="373"/>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s chansons sème l'hypocrisie dans le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l'eau fait pousser les plantes</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et il a rapporté ça élevé au prophète </w:t>
      </w:r>
      <w:r>
        <w:rPr>
          <w:rStyle w:val="FootnoteCharacters"/>
          <w:rStyle w:val="FootnoteAnchor"/>
          <w:rFonts w:cs="Times New Roman" w:ascii="Times New Roman" w:hAnsi="Times New Roman"/>
          <w:color w:val="000000"/>
          <w:sz w:val="28"/>
          <w:szCs w:val="28"/>
          <w:lang w:eastAsia="fr-FR"/>
        </w:rPr>
        <w:footnoteReference w:id="1068"/>
      </w:r>
      <w:r>
        <w:rPr>
          <w:rFonts w:cs="Times New Roman" w:ascii="Times New Roman" w:hAnsi="Times New Roman"/>
          <w:sz w:val="28"/>
          <w:szCs w:val="28"/>
          <w:lang w:eastAsia="fr-FR"/>
        </w:rPr>
        <w:t>''</w:t>
      </w:r>
      <w:r>
        <w:rPr>
          <w:rFonts w:cs="Times New Roman" w:ascii="Times New Roman" w:hAnsi="Times New Roman"/>
          <w:b/>
          <w:sz w:val="28"/>
          <w:szCs w:val="28"/>
          <w:lang w:val="en-US" w:eastAsia="en-US"/>
        </w:rPr>
        <w:drawing>
          <wp:inline distT="0" distB="0" distL="0" distR="0">
            <wp:extent cx="156845" cy="157480"/>
            <wp:effectExtent l="0" t="0" r="0" b="0"/>
            <wp:docPr id="62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3" descr=""/>
                    <pic:cNvPicPr>
                      <a:picLocks noChangeAspect="1" noChangeArrowheads="1"/>
                    </pic:cNvPicPr>
                  </pic:nvPicPr>
                  <pic:blipFill>
                    <a:blip r:embed="rId62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qui est conservé c'est que cela est la parole Ibn Mas`ou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dit: le grand savant Ibn Al-Qayyim qu'Allah lui fasse mesiri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Al-Ighat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il a rapporté ce réc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uit: ( si il est dit: comment diriger qu'il fait pousser l'hypocrisie dans le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a parmi tous les autres péchés ?</w:t>
      </w:r>
    </w:p>
    <w:p>
      <w:pPr>
        <w:pStyle w:val="Normal"/>
        <w:spacing w:lineRule="auto" w:line="240" w:before="280" w:after="280"/>
        <w:jc w:val="left"/>
        <w:rPr/>
      </w:pPr>
      <w:r>
        <w:rPr>
          <w:rFonts w:cs="Times New Roman" w:ascii="Times New Roman" w:hAnsi="Times New Roman"/>
          <w:sz w:val="28"/>
          <w:szCs w:val="28"/>
          <w:lang w:eastAsia="fr-FR"/>
        </w:rPr>
        <w:t>On dit : ceci est le témoin de la compréhension des compagnons des états des cœurs ainsi que ses a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ur connaissance de ses outils et ses remè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sont les médecins d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s comme les égarés qui ont dévié de leur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soigné les maladies des cœurs avec ses plus grands remè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étaient comme celui qui soigne de la maladie avec du poison mor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 cette manière "par Allah" ils ont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beaucoup de remèdes qu'ils ont composé ou avec la plupart de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st réuni le manque de médecin et l'abondance de malade et l'apparition de maladies chron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n'était pas chez les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écart des remèdes bénéfiques qu'a composé celui qui légif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penchant des malades vers ce qui aggrave la malad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ar la suite se complique l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 sont remplie les contrées et les routes ainsi que les marchés de mala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st mis chaque ignorant à soigner les gens</w:t>
      </w:r>
    </w:p>
    <w:p>
      <w:pPr>
        <w:pStyle w:val="Normal"/>
        <w:spacing w:lineRule="auto" w:line="240" w:before="0" w:after="0"/>
        <w:jc w:val="left"/>
        <w:rPr/>
      </w:pPr>
      <w:bookmarkStart w:id="374" w:name="lechant%25C3%25A0desparticularit%25C3%25"/>
      <w:bookmarkEnd w:id="374"/>
      <w:r>
        <w:rPr>
          <w:rFonts w:cs="Times New Roman" w:ascii="Times New Roman" w:hAnsi="Times New Roman"/>
          <w:sz w:val="28"/>
          <w:szCs w:val="28"/>
          <w:lang w:eastAsia="fr-FR"/>
        </w:rPr>
        <w:t>Sache que le chant à des particularités qui ont une influence sur l'imprégnation de l'hypocrisie dans le cœur ainsi que l'enracinement de cell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ême façon que l'eau fait pousser les pl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ses particularité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istrait le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loigne de la compréhension et de la méditation du Coran ainsi que de la mise en pratique de ce qu'il cont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ran et le chant ne pourront jamais être réunis dans un même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u leur opposi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ran interdit de suivre la passion et ordonne la reten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loignement des pulsions de l'âme et des causes menant à l'égar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terdit de suivre les pa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r le chant commande le contraire de tout cela et l'embell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flamme le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ousse vers les passions déviées et excite ce qu'elles dissimu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trouble ce qui les hab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ntraîne vers tout ce qui est déshonorant et les pousse à approcher tous ceux et celles qui ont un cha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avec l'alcool des frères le lait et dans leur incitation à la débauch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il est son jumea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frère de l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supplé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alli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compagnon et son camara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iable les a liés par un pacte de fidélité qui ne peut se romp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spion d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oleur de vir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ver rongeant l'espr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pénètre dans les profondeurs du cœur et découvre ses secrets de même qu'il s'infiltre dans les antres de l'imaginaire et excite ce qui s'y trouve comme pas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s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surd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êti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diotie </w:t>
      </w:r>
      <w:r>
        <w:rPr>
          <w:rStyle w:val="FootnoteCharacters"/>
          <w:rStyle w:val="FootnoteAnchor"/>
          <w:rFonts w:cs="Times New Roman" w:ascii="Times New Roman" w:hAnsi="Times New Roman"/>
          <w:color w:val="000000"/>
          <w:sz w:val="28"/>
          <w:szCs w:val="28"/>
          <w:lang w:eastAsia="fr-FR"/>
        </w:rPr>
        <w:footnoteReference w:id="1069"/>
      </w:r>
      <w:r>
        <w:rPr>
          <w:rFonts w:cs="Times New Roman" w:ascii="Times New Roman" w:hAnsi="Times New Roman"/>
          <w:sz w:val="28"/>
          <w:szCs w:val="28"/>
          <w:lang w:eastAsia="fr-FR"/>
        </w:rPr>
        <w:t>et stupid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que tu voies un homme imprégné de dig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rillant d'esprit dont la foi resplen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honore l'Islam et aime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ncher vers l'écoute du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ès lors sa raison et sa pudeur diminuer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virilité l'abandonne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prestige le fui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vidé de son honneur et son Diable en sera heu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laindra alors à Allah (le Très-Haut) de sa perte de foi et de la lourdeur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ra: ô seigneur ! ne réunis pas ce que je suis et le Coran de ton ennemi (le chant) dans une seule poitrin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c'est ainsi qu'il approuva ce qu'il désapprouvait avant d'écouter l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hiba de ses secrets ce qui en était cachés et passa de la dignité et la tranquillité à l'exagération dans le bavardage et le menson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esticulation et le claquement des doig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présent il remue sa tê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gite ses épau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rappe le sol de ses pied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pe le haut de son crâne avec ses m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virevolte comme virevolte les mouches et tournoie à la façon des ânes qui tourne autour d'une ro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tape des mains comme le font les femmes et beugle de joie à un degré que même les bœufs n'ont pas atte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fois il se lamente pareillement aux mélancoliques et d'autres fois il hurle comme hurlent les possé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est éclai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si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sa situation avait certes raison lorsqu'il dit:</w:t>
      </w:r>
      <w:bookmarkStart w:id="375" w:name="Tesouviens-tudecettenuito%25C3%25B9nousn"/>
      <w:bookmarkEnd w:id="375"/>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Te souviens-tu de cette nuit où nous nous réunîmes</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nous prêtions l'oreille à cette douce écoute jusqu'au matin</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des flûtes remplies de chant virevoltaient autour de nous</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Alors nos âmes s'enivrèrent sans même effleurer une goutte de vin</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Tu ne voyais éclore en eux que l'ivress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heureuse alors que la joie ici se clamait</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Et si le frère des délices leur lançait un appel</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La jouissance répondait: accourez à la mansuétude</w:t>
            </w:r>
          </w:p>
        </w:tc>
      </w:tr>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Nous ne possédons en dehors de nos âmes que le néant</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Ainsi nous les tînmes éveillées pour ces instants de beauté</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ains connaisseurs ont dit: l'écoute des chants laisse en héritage l'hypocrisie dans u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têtement dans u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nsonge dans un peup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mmoralité dans un peuple et la stupidité dans un peuple</w:t>
      </w:r>
      <w:r>
        <w:rPr>
          <w:rFonts w:cs="Times New Roman" w:ascii="Times New Roman" w:hAnsi="Times New Roman"/>
          <w:color w:val="000000"/>
          <w:sz w:val="28"/>
          <w:szCs w:val="28"/>
          <w:lang w:eastAsia="fr-FR"/>
        </w:rPr>
        <w:t>.</w:t>
      </w:r>
      <w:r>
        <w:rPr>
          <w:rStyle w:val="FootnoteCharacters"/>
          <w:rStyle w:val="FootnoteAnchor"/>
          <w:rFonts w:cs="Times New Roman" w:ascii="Times New Roman" w:hAnsi="Times New Roman"/>
          <w:color w:val="000000"/>
          <w:sz w:val="28"/>
          <w:szCs w:val="28"/>
          <w:lang w:eastAsia="fr-FR"/>
        </w:rPr>
        <w:footnoteReference w:id="1070"/>
      </w:r>
      <w:r>
        <w:rPr>
          <w:rFonts w:cs="Times New Roman" w:ascii="Times New Roman" w:hAnsi="Times New Roman"/>
          <w:sz w:val="28"/>
          <w:szCs w:val="28"/>
          <w:lang w:eastAsia="fr-FR"/>
        </w:rPr>
        <w:t>Les plus grands héritages qu'il laisse sont l'amour des effig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pprobation de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abitude des cœurs à trouver lourd le Coran et plus particulièrement le dégoût que lui inspire l'écoute de celu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cela n'est pas de l'hypocrisie alors celle-ci n'existe pa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base de ce sujet est que le chant est le Coran du Diable (comme nous allons le 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pourra donc jamais être associé avec le Coran du Miséricordieux dans un même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également à l'origine de l'hypocrisie qui consiste à faire apparaître le contraire de ce qui est ca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en ce qui concerne le chanteur il y a deux possibilités; soit il se dévergonde et sera alors considéré comme un liber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il laisse apparaître la dévotion et sera dans ce cas-là considéré comme un hypocr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il montre qu'il désire se rapprocher d'Allah ainsi que du monde de l'au-delà or son cœur bouillonne de passion et d'amour pour ce qu'Allah et son Messager détestent parmi les sons des "Ma'âzif" et des instruments de musique et ce à quoi appelle le chant et ce qu'il provo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cœur est rempli de cela alors qu'il est vidé de l'amour de ce qu'Allah et son Messager aiment et de la haine de ce qu'ils détes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de l'hypocrisie pu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es la foi consiste à déclarer et pratiquer c'est à dire déclarer la vérité et mettre en pratique en obéissant et cela prend ses racines dans le rappel et la récitation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l'hypocrisie consiste à prononcer le faux et à œuvrer dans l'égarement et c'est le chant qui fait germer tout cel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parmi les signes de l'hypocrisie la rareté de l'invoca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ainéantise dans l'accomplissent de la prière et la rapidité dans son exécu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il est rare de trouver un passionné de chant qui ne possède pas ces caractéristiqu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hypocrisie est fondée sur le mensonge et le chant fait partie des poésies les plus trompeuses puisqu'il approuve tout ce qui est mauva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mbellit et le recomma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laidit le bien et en est dépourvu et ceci est la réalité de l'hypocrisi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lle est également trich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ourberie et imposture et tout ceci est la base du ch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hypocrite corrompt alors qu'il pense réformer comme l'a affirmé Allah (Gloire et Pureté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écoute la musique détériore son cœur et sa situation tout en pensant qu'il les amélio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 chanteur il appelle les cœurs à la tentation des plaisirs (charnels) et l'hypocrite appelle à la </w:t>
      </w:r>
      <w:r>
        <w:rPr>
          <w:rStyle w:val="FootnoteCharacters"/>
          <w:rStyle w:val="FootnoteAnchor"/>
          <w:rFonts w:cs="Times New Roman" w:ascii="Times New Roman" w:hAnsi="Times New Roman"/>
          <w:color w:val="000000"/>
          <w:sz w:val="28"/>
          <w:szCs w:val="28"/>
          <w:lang w:eastAsia="fr-FR"/>
        </w:rPr>
        <w:footnoteReference w:id="1071"/>
      </w:r>
      <w:r>
        <w:rPr>
          <w:rFonts w:cs="Times New Roman" w:ascii="Times New Roman" w:hAnsi="Times New Roman"/>
          <w:sz w:val="28"/>
          <w:szCs w:val="28"/>
          <w:lang w:eastAsia="fr-FR"/>
        </w:rPr>
        <w:t>con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d-Dahâk dit: le chant corrompt les cœurs et met en colère le seigneu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Omar ibn `Abd-Al-`Azîz écrivit à son fils: que la première chose qu'ils prennent de ton éducation soit l'animosité envers les instruments de musique dont le Diable en est l'origine et qui se termine par la colère du Miséricord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m'est certes parvenu de personnes de confiance parmi l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son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coute des chansons et le fait d'en être passionné font pousser l'hypocrisie dans le cœur comme l'eau fait pousser les herb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hant pourrit le cœur et si le cœur se pourrit alors l'hypocrisie s'agitera dans celui-c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our résu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une personne douée de clairvoyance regarde avec attention la situation des passionnés de musique et celle de ceux qui chérissent 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ui apparaîtra clairement la sagacité des compagnons et leur connaissance des maladies du cœur et de leurs remè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accorde la réuss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rtes Ibn Al-Qayyim a indiqué dans un autre passage de son ouvrage "Al-Ighâtha" que l'Imam Abou Bakr At-Tartouchî [qui fait partie des Imams Malékites] a dit dans l'introduction de son livre sur l'interdiction de l'écoute des chant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ouange à Allah seigneur de l'uni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in heureuse sera pour les pieux et point d'hostilité sauf pour les inju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ui demandons de nous montrer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ste afin que nous la suivions et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tromperie afin que nous nous en écar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 passé quiconque commettait un péché se cachait du regard des gens puis demandait pardon à Allah et se repentait à Lui puis l'ignorance se répan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cience diminua et la moralité se perdit au point qu'une personne pouvait se livrait à la désobéissance à la vue de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a situation s'intensifia dans la régression jusqu'à ce qu'un groupe parmi nos frèr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nous accorde ainsi qu'à eux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ut induit en erreur par le Diable qui leur enjôla l'amour d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straction et l'écoute des percuss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rurent que cela faisait partie de la religion qui leur permettait de se rapprocher d'Allah et c'est ainsi qu'une faction de musulmans proclama cette cr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écarta du sentier des croyants et contredit les jurisconsultes et les gardiens de cette religion: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fait scission d’avec le Messager, après que le droit chemin lui est apparu et suit un sentier autre que celui des croyants, alors Nous le laisserons comme il s’est détourné, et le brûlerons dans l’Enfer. Et quelle mauvaise destinatio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72"/>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J'ai trouvé bon d'éclaircir la vérité et de lever le voile sur les équivoques que répandent les égar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ec des arguments présents dans le Livre d'Allah et la Sunna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commence donc par cité les paroles d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autour desquels </w:t>
      </w:r>
      <w:r>
        <w:rPr>
          <w:rStyle w:val="FootnoteCharacters"/>
          <w:rStyle w:val="FootnoteAnchor"/>
          <w:rFonts w:cs="Times New Roman" w:ascii="Times New Roman" w:hAnsi="Times New Roman"/>
          <w:color w:val="000000"/>
          <w:sz w:val="28"/>
          <w:szCs w:val="28"/>
          <w:lang w:eastAsia="fr-FR"/>
        </w:rPr>
        <w:footnoteReference w:id="1073"/>
      </w:r>
      <w:r>
        <w:rPr>
          <w:rFonts w:cs="Times New Roman" w:ascii="Times New Roman" w:hAnsi="Times New Roman"/>
          <w:sz w:val="28"/>
          <w:szCs w:val="28"/>
          <w:lang w:eastAsia="fr-FR"/>
        </w:rPr>
        <w:t>gravitent les fatwas (réponse religieuse) et ce aux quatre coins du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fin que tu saches que ces groupes ont contredit les savants des musulmans en pratiquant leur innovation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Allah qui détient la réussit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Puis il dit: en ce qui concerne Mâlik</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interdit le chant et le fait de l'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déclara: si un homme achète une servante et qu'il s'aperçoit qu'elle est une chant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doit alors de la rendre considérant cela comme un déf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on questionna Mâlik (Qu'Allah lui fasse miséricorde) au sujet des gens de Médine qui autorisaien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épondit: ceux qui font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les considérons comme des per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di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ce qui concerne Abou Hanîf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éteste le chant et estime qu'il fait partie des péchés et il en est de même pour l'école juridique des gens de "Koufa" (ville en Iraq) et parmi eux Soufy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imâ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râhî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h-Cha'bî et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aucune divergence entre eux sur ce sujet et nous ne connaissons aucune divergence également entre les gens de "Basra" (ville en Iraq) à propos de l'interdiction de celu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 d’At-Tartouchî</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dis que ce qui est voulu par ce groupe qui aima le chant et crut qu'il faisait partie de la religion qui permettait de se rapprocher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 groupe de Soufis qui inventèrent cette innovation dans la religion qui consiste à écouter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étendirent que cela les stimulait dans l'accomplissement des actes d'adorations et dans le rapprochement d'Allah à travers différents moy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érudits de leur époque leur interdirent cela et les prêchèrent en utilisant toutes les voies possi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les savants détenteurs de la vérité se sont accordés sur le fait que l'invention de ce groupe est une innovation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t-Tartouchî rédigea ce l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nous avons mentionn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une réfutation et un exposé de la fausseté de leur voi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A partir de 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ecteur sait que les passionnés de chant et de musique se divisent en deux group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premier groupe: </w:t>
      </w:r>
      <w:r>
        <w:rPr>
          <w:rFonts w:cs="Times New Roman" w:ascii="Times New Roman" w:hAnsi="Times New Roman"/>
          <w:sz w:val="28"/>
          <w:szCs w:val="28"/>
          <w:lang w:eastAsia="fr-FR"/>
        </w:rPr>
        <w:t>il le considère comme une religion et une 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e plus mauvais des deux grou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grand pécheur et le plus dange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il a innové dans la religion ce qu'Allah n'a pas autor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estima que le chant et la musique qui sont des moyens conduisant à la perversité et à la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taient une religion qui permettait de se rapprocher du Roi des cul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deuxième groupe: </w:t>
      </w:r>
      <w:r>
        <w:rPr>
          <w:rFonts w:cs="Times New Roman" w:ascii="Times New Roman" w:hAnsi="Times New Roman"/>
          <w:sz w:val="28"/>
          <w:szCs w:val="28"/>
          <w:lang w:eastAsia="fr-FR"/>
        </w:rPr>
        <w:t>Ils prirent le chant et la musique comme un divert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j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apaisement pour les âmes et pour se soulager des occupations de ce bas monde et de la fatigue qu'il proc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en cela dans l'erreur et courent un grand danger pouvant les mener à l'égarement et à éga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s sont moins pires que le premier groupe puisqu'ils n'ont pas considéré cela comme une religion et une adoration mais plutôt comme une distra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jeu et une satisfaction pour les â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gens de science ont certes proclamé l'interdiction et leur opposition à ces deux grou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l'érudit Ibn Al-Qayyîm (Qu'Allah lui fasse miséricorde) dit après avoir rapporté les paroles de At-Tartouchî précédemment cit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uit:</w:t>
      </w:r>
      <w:r>
        <w:rPr>
          <w:rStyle w:val="FootnoteCharacters"/>
          <w:rStyle w:val="FootnoteAnchor"/>
          <w:rFonts w:cs="Times New Roman" w:ascii="Times New Roman" w:hAnsi="Times New Roman"/>
          <w:color w:val="000000"/>
          <w:sz w:val="28"/>
          <w:szCs w:val="28"/>
          <w:lang w:eastAsia="fr-FR"/>
        </w:rPr>
        <w:footnoteReference w:id="1074"/>
      </w:r>
      <w:r>
        <w:rPr>
          <w:rFonts w:cs="Times New Roman" w:ascii="Times New Roman" w:hAnsi="Times New Roman"/>
          <w:sz w:val="28"/>
          <w:szCs w:val="28"/>
          <w:lang w:eastAsia="fr-FR"/>
        </w:rPr>
        <w:t>Je dis que l'école juridique d’Abou Honaîfa est la plus sévère des écoles sur ce sujet et ses paroles sont les plus du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partisans de cette école déclarèrent l'interdiction de l'écoute de toutes sortes d'instruments de musique comme la flû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ouff" (sorte de tambour) et ils allèrent même jusqu'à interdire le fait de taper avec un bât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ffirmèrent que cela était un péché qui provoque la perversité et dont le témoignage de celui qui s'y adonne est rej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plus tranchant qu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l'écoute (du chant) est de la perversité et s'en délecter est de la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les termes qu'ils ont utilisés et ils ont rapporté sur cela un hadith qui ne convient pas d'attribuer au Prophète (</w:t>
      </w:r>
      <w:r>
        <w:rPr>
          <w:rFonts w:cs="Times New Roman" w:ascii="Times New Roman" w:hAnsi="Times New Roman"/>
          <w:b/>
          <w:sz w:val="28"/>
          <w:szCs w:val="28"/>
          <w:lang w:val="en-US" w:eastAsia="en-US"/>
        </w:rPr>
        <w:drawing>
          <wp:inline distT="0" distB="0" distL="0" distR="0">
            <wp:extent cx="156845" cy="157480"/>
            <wp:effectExtent l="0" t="0" r="0" b="0"/>
            <wp:docPr id="62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4" descr=""/>
                    <pic:cNvPicPr>
                      <a:picLocks noChangeAspect="1" noChangeArrowheads="1"/>
                    </pic:cNvPicPr>
                  </pic:nvPicPr>
                  <pic:blipFill>
                    <a:blip r:embed="rId62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il lui est obligatoire de s'efforcer de ne pas l'écouter s'il passe devant ou s'il se trouve à ses côté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Abou Yousouf dit au sujet d'une maison d'où provient des sons d'instruments de musique: rentre dans cette maison sans leur demander leur consentement car l'interdiction du blâmable est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 n'était pas permis de rentrer sans autorisation les gens se priveraient d'accomplir cette oblig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et si l'Imam entend cela en provenance de cette hab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résentera à lui (le responsable de la maison) et s'il pers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nfermera ou le fouetter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veut peut l'expulser de sa mais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ce qui concerne Ach-Châfi`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dans le chapitre "les usages du jugement": le chant est une distraction détestable qui ressemble au mensonge et à la tromp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l'écoute avec abondance est un imbécile dont le témoignage est rej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es compagnons avisés concernant son école (jurid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clarèrent son interdiction et réfutèrent la parole de ceux qui lui attribuèrent l'autorisation de celui-ci comme Al-Qâd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ou At-Tayyib At-Tabarî et les Cheikhs Abou Ishâq et Ibn As-Sabâgh</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heikh Abou 'Ishâq dit dans son ouvrage "At-Tanbî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correct de rémunérer (une personne) pour un service illicite tel qu'un chan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musicien ou un transporteur d'alcool et aucune divergence n'a été rapportée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également dans "Al-Mohadhab": cela n'est pas permis pour un service illicite comme le chant car il es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autoriser d'accepter une compensation pour cela et ce comme la chair morte et le sang</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aroles du Cheikh contiennent des enseignement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premier d'entre eux: </w:t>
      </w:r>
      <w:r>
        <w:rPr>
          <w:rFonts w:cs="Times New Roman" w:ascii="Times New Roman" w:hAnsi="Times New Roman"/>
          <w:sz w:val="28"/>
          <w:szCs w:val="28"/>
          <w:lang w:eastAsia="fr-FR"/>
        </w:rPr>
        <w:t>les profits du chant sont en eux même des profits illicite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bCs/>
          <w:sz w:val="28"/>
          <w:szCs w:val="28"/>
          <w:lang w:eastAsia="fr-FR"/>
        </w:rPr>
        <w:t xml:space="preserve">Le deuxième: </w:t>
      </w:r>
      <w:r>
        <w:rPr>
          <w:rFonts w:cs="Times New Roman" w:ascii="Times New Roman" w:hAnsi="Times New Roman"/>
          <w:sz w:val="28"/>
          <w:szCs w:val="28"/>
          <w:lang w:eastAsia="fr-FR"/>
        </w:rPr>
        <w:t>engager une personne pour cela est une erreur</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troisième: </w:t>
      </w:r>
      <w:r>
        <w:rPr>
          <w:rFonts w:cs="Times New Roman" w:ascii="Times New Roman" w:hAnsi="Times New Roman"/>
          <w:sz w:val="28"/>
          <w:szCs w:val="28"/>
          <w:lang w:eastAsia="fr-FR"/>
        </w:rPr>
        <w:t>le fait de dévorer les biens qui sont issus de cela revient à dévorer des biens illicites et ceci est comparable à la consommation de la chair d'une bête morte (non-égorgée) et du sang</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quatrième: </w:t>
      </w:r>
      <w:r>
        <w:rPr>
          <w:rFonts w:cs="Times New Roman" w:ascii="Times New Roman" w:hAnsi="Times New Roman"/>
          <w:sz w:val="28"/>
          <w:szCs w:val="28"/>
          <w:lang w:eastAsia="fr-FR"/>
        </w:rPr>
        <w:t>il n'est pas permis à un homme de dépenser de l'argent pour un chan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revient à dépenser de l'argent dans l'illicite et cela est semblable à un échange d'argent contre de la chair morte (non-égorgée) et du sang</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e cinquième: </w:t>
      </w:r>
      <w:r>
        <w:rPr>
          <w:rFonts w:cs="Times New Roman" w:ascii="Times New Roman" w:hAnsi="Times New Roman"/>
          <w:sz w:val="28"/>
          <w:szCs w:val="28"/>
          <w:lang w:eastAsia="fr-FR"/>
        </w:rPr>
        <w:t>la flûte est interdire alors qu'elle est le plus léger des instruments de musique que dire dans ce cas de ce qui est pire comme le "Toumbour" (instrument à six cordes) et la clarinet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convient pas à celui qui a senti </w:t>
      </w:r>
      <w:r>
        <w:rPr>
          <w:rStyle w:val="FootnoteCharacters"/>
          <w:rStyle w:val="FootnoteAnchor"/>
          <w:rFonts w:cs="Times New Roman" w:ascii="Times New Roman" w:hAnsi="Times New Roman"/>
          <w:color w:val="000000"/>
          <w:sz w:val="28"/>
          <w:szCs w:val="28"/>
          <w:lang w:eastAsia="fr-FR"/>
        </w:rPr>
        <w:footnoteReference w:id="1075"/>
      </w:r>
      <w:r>
        <w:rPr>
          <w:rFonts w:cs="Times New Roman" w:ascii="Times New Roman" w:hAnsi="Times New Roman"/>
          <w:sz w:val="28"/>
          <w:szCs w:val="28"/>
          <w:lang w:eastAsia="fr-FR"/>
        </w:rPr>
        <w:t>le parfum de la science de s'abstenir au sujet de l'interdiction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lus petit mal est qu'il fait partie des symboles caractérisant les amoureux et les buveurs d'alcoo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e même Abou Zakaryâ An-Nawwawî dit dans son ouvrage "Ar-Raouda":</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deuxième partie: </w:t>
      </w:r>
      <w:r>
        <w:rPr>
          <w:rFonts w:cs="Times New Roman" w:ascii="Times New Roman" w:hAnsi="Times New Roman"/>
          <w:sz w:val="28"/>
          <w:szCs w:val="28"/>
          <w:lang w:eastAsia="fr-FR"/>
        </w:rPr>
        <w:t>le fait de chanter accompagné de certain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ont le symbole des buveurs d'alcoo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 charment comme le "Toumbour" (instrument à six cor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ymbales et le reste des instrum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interdit de même que le fait de les 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dit à propos de la flûte qu’Al-Baghaoui authentifia qu'elle est illicite puis il cita qu’Al-Ghazâliyy l'autoris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 ce qui est juste est qu'elle est inter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bou Al-Qâsim Ad-Dawla`î écrivit un livre sur l'interdiction de la flûte</w:t>
      </w:r>
      <w:r>
        <w:rPr>
          <w:rFonts w:cs="Times New Roman" w:ascii="Times New Roman" w:hAnsi="Times New Roman"/>
          <w:color w:val="000000"/>
          <w:sz w:val="28"/>
          <w:szCs w:val="28"/>
          <w:lang w:eastAsia="fr-FR"/>
        </w:rPr>
        <w:t>.</w:t>
      </w:r>
    </w:p>
    <w:p>
      <w:pPr>
        <w:pStyle w:val="Normal"/>
        <w:spacing w:lineRule="auto" w:line="240" w:before="0" w:after="0"/>
        <w:jc w:val="left"/>
        <w:rPr/>
      </w:pPr>
      <w:bookmarkStart w:id="376" w:name="d''%25C3%25A9couterle''Douff'',lafl%25C3"/>
      <w:bookmarkEnd w:id="376"/>
      <w:r>
        <w:rPr>
          <w:rFonts w:cs="Times New Roman" w:ascii="Times New Roman" w:hAnsi="Times New Roman"/>
          <w:sz w:val="28"/>
          <w:szCs w:val="28"/>
          <w:lang w:eastAsia="fr-FR"/>
        </w:rPr>
        <w:t>Et Abou 'Amr Ibn As-Salâh a certes rapporté qu'il y a unanimité au sujet de l'interdiction d'écouter le "Douf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lûte et le chant lorsqu'ils sont réun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ffirma dans ses fatw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e qui concerne l'autorisation et la déclaration de la légitimité de l'écoute (de la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est nécessaire que l'on sache que si le "Douf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lûte et le chant sont réun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 illicite de les écouter selon les Imams des écoles de jurisprudence et d'autres parmi les savant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a pas été authentifié qu'une personne parmi ceux dont les paroles sont prises en com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dans le consensus ou la diverg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t autorisé l'écoute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divergence rapportée de certains compagnon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ch-Châfi`î concerne la flûte seule et le "Douff" (sorte de tambour) seu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donc que ceux qui n'ont pu distinguer et qui n'ont pas examiné cela avec attention croient qu'il existe un désaccord entre les Chafiites sur l'écoute de ces instruments lorsqu'ils sont réun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retrouvent ainsi entre ceux qui s'orientent vers ce à quoi appellent les preuves de la législation et la raison et ce même si l'on ne peut être totalement apaisé et résolu lors des divergences et ceux qui examinent les raisons pour lesquelles ont divergé les savants et choisissent la facilité trouvée dans leurs paroles et devienn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pres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th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dit: leur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sujet de l'écoute (de la musique) qui selon eux est un moyen de se rapprocher (d'Allah) et une obéissance contredit le consensus des musulmans et celui qui contredit ce consensus est concerné par la Parole du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fait scission d’avec le Messager, après que le droit chemin lui est apparu et suit un sentier autre que celui des croyants, alors Nous le laisserons comme il s’est détourné, et le brûlerons dans l’Enfer. Et quelle mauvaise destination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76"/>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Il s'attarda sur la réponse à ces deux grou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sont une calamité pour les musulmans et parmi eux: ceux qui autorisent ce qu'Allah a interdit </w:t>
      </w:r>
      <w:r>
        <w:rPr>
          <w:rStyle w:val="FootnoteCharacters"/>
          <w:rStyle w:val="FootnoteAnchor"/>
          <w:rFonts w:cs="Times New Roman" w:ascii="Times New Roman" w:hAnsi="Times New Roman"/>
          <w:color w:val="000000"/>
          <w:sz w:val="28"/>
          <w:szCs w:val="28"/>
          <w:lang w:eastAsia="fr-FR"/>
        </w:rPr>
        <w:footnoteReference w:id="1077"/>
      </w:r>
      <w:r>
        <w:rPr>
          <w:rFonts w:cs="Times New Roman" w:ascii="Times New Roman" w:hAnsi="Times New Roman"/>
          <w:sz w:val="28"/>
          <w:szCs w:val="28"/>
          <w:lang w:eastAsia="fr-FR"/>
        </w:rPr>
        <w:t>et qui cherchent à se rapprocher de Lui à travers ce q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réalité les éloig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ch-Châfi'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s compagnons les plus anciens et les connaisseurs de son école juridique sont parmi les personnes dont les paroles sont les plus sévères à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fréquemment cité que Ach-Châfi`î dit: j'ai laissé derrière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Bagd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chose que les athées (ou ceux qui croient à la vie éternelle) ont nommée "At-Taghbîr" avec laquelle ils éloignent les gens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que cette parole soit vraiment la sie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e qui concerne le "At-Taghbîr" et l'affirmation qu'il détourne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est une sorte de poésie qui traite du renoncement aux plaisirs monda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redonnée par un chanteur en présence de personnes qui frappent avec un bâton sur un morceau de peau ou un coussin suivant le rythme de son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j'avais pu deviner ce qu'il dit lorsqu'il affirma que l'écoute du "Taghbîr" était pour lui comme un crachat dans la m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enferme certes tous les préjudices et a rassemblé tous les interdits et Allah a expliqué sa religion et dévoilé tout apprenti obsédé et adorateur ign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it: Soufyân ibn `Oyayna disait: prenez garde de la tentation du savant pervers et de l'adorateur igno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troubles est une séduction pour tous les obséd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lui qui examine le désordre qui s'est infiltré dans la communauté trouvera que son origine dépend de ces deux</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n ce qui concerne l'école juridique de l'imam ‘Ah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fils `Abd-Allah dit: j'ai questionné mon père au sujet du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répondi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chant fait pousser l'hypocrisie dans le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me plais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cita la parole de Mâlik "nous considérons ceux qui s'y adonnent comme des per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bd-Allah dit: j'ai entendu mon père qui disait qu'il avait entendu Yahiya Al-Qattân dire: "si un homme choisissait de pratiquer toutes les facilités en prenant la parole des gens de Koufa concernant "An-Nabîdh" (une boisson enivrante dont ils autorisent l'absor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 des gens de Médine à propos de l'écoute (des chants) et celle des gens de La Mecque au sujet du mariage tempor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it certes un perve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Ahmad affirma que Soulaymân At-Taymî dit: "si tu suis l'indulgence de chaque savants ou les erreurs de chacun d'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le mal sera rassemblé en ta perso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 affirma qu'il fallait casser les instruments de musique comme le "Toumbour" (instrument à six cordes)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on en voyait et qu'il était possible de les détru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eux versions ont été énoncées selon lui sur le fait de les briser alors que l'on sait qu'ils sont cachés sous un hab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éclara concernant des orphelins qui héritaient d'une servante chanteuse et qui désiraient la vendre: "elle ne se vend pas sauf en tant que simple d'espr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irent si l'on vend une chant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prix sera de vingt mille ou son équivalent alors que si elle est vendue en tant que simple d'esprit son prix n'atteindra pas les deux m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elle ne se vend pas sauf comme une simple d'esprit et si les bénéfices qu'engendre le chant étaient autorisés cet argent n'aurait pas échappé aux orphel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ce qui concerne l'écoute d'une femme étrangère ou d'une adolesc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fait partie des plus grandes interdictions et de la plus terrible des corruptions pour la religio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 xml:space="preserve">Et Ach-Châfi`î (Qu'Allah lui fasse miséricorde) dit: "le propriétaire d'une servante autour de </w:t>
      </w:r>
      <w:r>
        <w:rPr>
          <w:rStyle w:val="FootnoteCharacters"/>
          <w:rStyle w:val="FootnoteAnchor"/>
          <w:rFonts w:cs="Times New Roman" w:ascii="Times New Roman" w:hAnsi="Times New Roman"/>
          <w:color w:val="000000"/>
          <w:sz w:val="28"/>
          <w:szCs w:val="28"/>
          <w:lang w:eastAsia="fr-FR"/>
        </w:rPr>
        <w:footnoteReference w:id="1078"/>
      </w:r>
      <w:r>
        <w:rPr>
          <w:rFonts w:cs="Times New Roman" w:ascii="Times New Roman" w:hAnsi="Times New Roman"/>
          <w:sz w:val="28"/>
          <w:szCs w:val="28"/>
          <w:lang w:eastAsia="fr-FR"/>
        </w:rPr>
        <w:t>laquelle se rassemble les gens pour l'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 imbécile dont le témoignage est rej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plus dure des paroles sur cela est: "ceci est du proxénétisme celui qui le fait est donc un proxénèt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Qâdî Abou At-Tayb affirma: "il a simplement estimé que son propriétaire était un idiot car il appelait les gens à la tromperie et celui qui appelle à la tromperie est un idiot perv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jouta Ach-Châfi`î détestait le "Taghbîr" qui consiste à taper avec une baguette et disait: "ce sont les athées (ou ceux qui croient à la vie éternelle) qui l'ont établi pour distraire les gens du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it: "concernant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oumbour" (instrument à six cordes) et les autres instruments de musique ils ont illicites quant à celui qui les écoute il est un pervers et le suivi du groupe est prioritaire sur le suivi de deux hommes calomni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qu'il visait par ces deux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brâhîm ibn Sa`d et 'Obayd-Allah Ibn Al-Has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certes dit: "et n'ont divergé au sujet du chant que deux hommes 'Ibrâhîm ibn Sa`d dont As-Sâdjî déclara qu'il ne voyait en cela aucun mal et le deuxième `Obayd-Allah ibn Al-Hasan Al-`Anbarî le juge de Bassora qui est mépri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 des paroles d’Ibn Al-Qayyim (Qu'Allah lui fasse miséricord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Al-Qortobî dit dans son exégè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At-Tabariyy qui a déclaré: les savants de tous les pays se sont accordé sur le fait que le chant est détestable et qu'il doit être interdit et ce consensus a seulement été délaissé par 'Ibrâhîm ibn Sa`d et 'Obayd-Allah Al-'Anbar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q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râhîm ibn Sa`d et 'Obayd-Allah ibn Al-Hasan Al-'Anbarî font partie des gens de confiance qui ont suivi les disciples des "Tâbi'îns" (élèves des compagnons) et qu'il se peut que ce qui a été rapporté d'eux au sujet de l'écoute du chant ne concerne seulement que peu d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consiste à inviter à l'abandon des plaisirs mondains et à inciter à faire le bien espérant ainsi la récompense de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est pas permis de leur attribuer la permission de l'écoute des chants illic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concernant ce que l'on rapporta de 'Abd-Allah ibn Dja`far ibn Abî Tâlib (Qu'Allah soit satisfait de lui) à propos de l'écoute du chant et de l'achat de servantes chant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obligatoire que cela ne porte seulement sur peu de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quelles ne détournent pas de la vérité et n'entraîne pas dans le faux et ce malgré q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Ibn `Omar et Al-Hasan Al-Basrî réfutèrent cela</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connu des gens de science et de foi que le suivi de la vérité est prioritaire et qu'il n'est pas permis de contredire le consensus en approuvant des paroles singulières dépourvues de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qu'il est obligatoire d'accorder une grande estime à ces savants même si l'on peut leur trouver quelques défau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toutefois ils font partie des gens dont on pense du bien par rapport à ce qui est connu de leur piété et de leur fo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t'a déjà été prése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ô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ole de Soulaymân At-Taymî qui dit: "si tu suis l'indulgence de chaque savants et les erreurs de chacun d'entre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le mal sera réuni en ta personn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Et Al-Qortobî déclara dans son exégèse: " Abou Al-Faradj et </w:t>
      </w:r>
      <w:r>
        <w:rPr>
          <w:rStyle w:val="FootnoteCharacters"/>
          <w:rStyle w:val="FootnoteAnchor"/>
          <w:rFonts w:cs="Times New Roman" w:ascii="Times New Roman" w:hAnsi="Times New Roman"/>
          <w:color w:val="000000"/>
          <w:sz w:val="28"/>
          <w:szCs w:val="28"/>
          <w:lang w:eastAsia="fr-FR"/>
        </w:rPr>
        <w:footnoteReference w:id="1079"/>
      </w:r>
      <w:r>
        <w:rPr>
          <w:rFonts w:cs="Times New Roman" w:ascii="Times New Roman" w:hAnsi="Times New Roman"/>
          <w:sz w:val="28"/>
          <w:szCs w:val="28"/>
          <w:lang w:eastAsia="fr-FR"/>
        </w:rPr>
        <w:t>Al-Qafâ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fait partie de no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t dit: le témoigne du chanteur et du danseur ne sont pas accep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dis que s'il est établi que cela n'est pas permis alors percevoir une rémunération ne le sera pas non plus et Ibn `Abd-Al-Bar affirma que le consensus voyait l'interdiction de percevoir un salaire pou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in de citation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l-Qortobî</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ceci est le dernier point qui nous a été possible d'écrire sur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eux dire au sujet des chant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nous nous aventurons à examiner tout ce qui nous est parvenu comme hadith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oles de compagnons et propos de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nous éterniserons sur ce chapi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ce qui a précédé est suffisant et assez convainquant pour celui qui cherche la vérit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passionné on ne peut rien pour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nous accorder ainsi qu'au reste des musulmans la réussite dans ce qui le rend satis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salut de tout ce qui le met en colère et qui cause son mécontentement et nous cherchons refuge auprès d'Allah contre le mal de nos âmes et de nos mauvaise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conseille à Abou Tourâb et les autres parmi les passionnés de chan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garder à l'esprit qu'Allah les surve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repentir à Lui et de revenir vers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retour vers la vérité est un honneur alors que la persévérance dans le faux est un avil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ne nous avait pas été demandé un résumé nous aurions certes porté l'attention sur l'ensemble des erreurs présentent dans les dires d'Abou Tourâ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qui vient en aide et c'est en lui que nous plaçons notre confi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e force et de puissance que par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ous suff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notre meilleur ga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d'Allah soit sur son Serviteur et Messager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080"/>
      </w:r>
      <w:r>
        <w:rPr>
          <w:rFonts w:cs="Times New Roman" w:ascii="Times New Roman" w:hAnsi="Times New Roman"/>
          <w:b/>
          <w:bCs/>
          <w:sz w:val="28"/>
          <w:szCs w:val="28"/>
          <w:lang w:eastAsia="fr-FR"/>
        </w:rPr>
        <w:t xml:space="preserve">L'avis religieux sur le chant et le rassemblement des gens autour des instruments de musique et des chansons </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jc w:val="center"/>
        <w:rPr/>
      </w:pPr>
      <w:r>
        <w:rPr>
          <w:rFonts w:cs="Times New Roman" w:ascii="Times New Roman" w:hAnsi="Times New Roman"/>
          <w:sz w:val="28"/>
          <w:szCs w:val="28"/>
          <w:lang w:eastAsia="fr-FR"/>
        </w:rPr>
        <w:t>Deux questions ont été posées au Cheikh ('Abd-Al-Azîz ibn Bâz) au sujet du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répondu de la façon suivante: </w:t>
      </w:r>
    </w:p>
    <w:p>
      <w:pPr>
        <w:pStyle w:val="Normal"/>
        <w:spacing w:lineRule="auto" w:line="240" w:before="0" w:after="0"/>
        <w:jc w:val="left"/>
        <w:rPr/>
      </w:pPr>
      <w:r>
        <w:rPr>
          <w:rFonts w:cs="Times New Roman" w:ascii="Times New Roman" w:hAnsi="Times New Roman"/>
          <w:bCs/>
          <w:sz w:val="28"/>
          <w:szCs w:val="28"/>
          <w:lang w:eastAsia="fr-FR"/>
        </w:rPr>
        <w:t>Q1: quel est l'avis religieux concernant les chanso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ont-elles oui ou non illicit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achant que je les écoute seulement pour passer le temps ?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Quel est l'avis religieux sur le fait de jouer du "Rabâbat" (instrument à une corde) et sur les chants anciens (ou traditionnel) ?</w:t>
      </w:r>
    </w:p>
    <w:p>
      <w:pPr>
        <w:pStyle w:val="Normal"/>
        <w:spacing w:lineRule="auto" w:line="240" w:before="280" w:after="28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Est-il illicite de jouer du tambour les jours de mariag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achant que j'ai entendu que cela était autorisé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u'Allah vous récompense et guide vos pas</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Ecouter les chansons est illicite et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compte parmi les causes entraînant les maladies du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 durcissement et l'éloignement du rappel d'Allah et d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grande partie des gens de science ont interprété la Parole du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81"/>
      </w:r>
      <w:r>
        <w:rPr>
          <w:rFonts w:cs="Times New Roman" w:ascii="Times New Roman" w:hAnsi="Times New Roman"/>
          <w:sz w:val="28"/>
          <w:szCs w:val="28"/>
          <w:lang w:eastAsia="fr-FR"/>
        </w:rPr>
        <w:t xml:space="preserve"> par le chant (ou la chans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bd-Allah ibn Mas`oud (Qu'Allah soit satisfait de lui) jurait que "les plaisants discours" étaien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 est accompagné d'instruments de musique comme le Rabâba (instrument à une 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iolon ou le tamb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ction sera plus sév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rtains savants ont rappelé que l'ensemble des chants accompagnés d'instruments est illici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donc obligatoire de mettre en garde contr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authentifié que le Messager d'Allah (</w:t>
      </w:r>
      <w:r>
        <w:rPr>
          <w:rFonts w:cs="Times New Roman" w:ascii="Times New Roman" w:hAnsi="Times New Roman"/>
          <w:b/>
          <w:sz w:val="28"/>
          <w:szCs w:val="28"/>
          <w:lang w:val="en-US" w:eastAsia="en-US"/>
        </w:rPr>
        <w:drawing>
          <wp:inline distT="0" distB="0" distL="0" distR="0">
            <wp:extent cx="156845" cy="157480"/>
            <wp:effectExtent l="0" t="0" r="0" b="0"/>
            <wp:docPr id="62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5" descr=""/>
                    <pic:cNvPicPr>
                      <a:picLocks noChangeAspect="1" noChangeArrowheads="1"/>
                    </pic:cNvPicPr>
                  </pic:nvPicPr>
                  <pic:blipFill>
                    <a:blip r:embed="rId62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sera parmi ma Oumm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gens qui prennent pour licite : l'inter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de musiqu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interdit" signifie 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partie intime de la fem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 sens voulu est </w:t>
      </w:r>
      <w:r>
        <w:rPr>
          <w:rStyle w:val="FootnoteCharacters"/>
          <w:rStyle w:val="FootnoteAnchor"/>
          <w:rFonts w:cs="Times New Roman" w:ascii="Times New Roman" w:hAnsi="Times New Roman"/>
          <w:color w:val="000000"/>
          <w:sz w:val="28"/>
          <w:szCs w:val="28"/>
          <w:lang w:eastAsia="fr-FR"/>
        </w:rPr>
        <w:footnoteReference w:id="1082"/>
      </w:r>
      <w:r>
        <w:rPr>
          <w:rFonts w:cs="Times New Roman" w:ascii="Times New Roman" w:hAnsi="Times New Roman"/>
          <w:sz w:val="28"/>
          <w:szCs w:val="28"/>
          <w:lang w:eastAsia="fr-FR"/>
        </w:rPr>
        <w:t>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les "instruments de musique" englobent également l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te recommande ainsi qu'aux autres d'écouter la station de radio du Noble Coran et le programme "Nour 'alâ Ad-Darb" dans lesquels il y a de grands profits et de te désintéresser de l'écoute des chansons et des instruments de musiqu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légiféré d'utiliser le "Douff" (sorte de tambourin) en l'accompagnant de chants traditionnels lors des mari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toutefois ceux-ci n'incitent pas et ne font pas l'éloge de ce qui est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est cependant réservé aux fe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partie de la n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annoncer la nuit de noce et faire la différence entre celle-ci et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cela a été authentifié dans la Sunna du Prophète (</w:t>
      </w:r>
      <w:r>
        <w:rPr>
          <w:rFonts w:cs="Times New Roman" w:ascii="Times New Roman" w:hAnsi="Times New Roman"/>
          <w:b/>
          <w:sz w:val="28"/>
          <w:szCs w:val="28"/>
          <w:lang w:val="en-US" w:eastAsia="en-US"/>
        </w:rPr>
        <w:drawing>
          <wp:inline distT="0" distB="0" distL="0" distR="0">
            <wp:extent cx="156845" cy="157480"/>
            <wp:effectExtent l="0" t="0" r="0" b="0"/>
            <wp:docPr id="62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6" descr=""/>
                    <pic:cNvPicPr>
                      <a:picLocks noChangeAspect="1" noChangeArrowheads="1"/>
                    </pic:cNvPicPr>
                  </pic:nvPicPr>
                  <pic:blipFill>
                    <a:blip r:embed="rId62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ce qui concerne le "Tabl" (une sorte de tambour) il n'est pas autorisé de l'utiliser lors des mariag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se contente du "Douf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il n'est pas permis de se servir d'haut-parleur et de ce qui peut y être diffusé comme chansons traditionnelles pour annoncer l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cela cause de grands trou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des conséquences néfastes et nuit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également pas permis de faire durer cela indéfini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on se suffit du temps nécessaire pour proclamer l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fait de le prolonger dans le temps occasionne la perte de la prière du "Fadjr" (du mat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ncite à dormir au lieu de l'accomplir à son he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fait bien entendu partie des plus grandes interdictions et est perçu comme un acte d'hypocrisie</w:t>
      </w:r>
      <w:r>
        <w:rPr>
          <w:rFonts w:cs="Times New Roman" w:ascii="Times New Roman" w:hAnsi="Times New Roman"/>
          <w:color w:val="000000"/>
          <w:sz w:val="28"/>
          <w:szCs w:val="28"/>
          <w:lang w:eastAsia="fr-FR"/>
        </w:rPr>
        <w:t>.</w:t>
      </w:r>
    </w:p>
    <w:p>
      <w:pPr>
        <w:pStyle w:val="Normal"/>
        <w:spacing w:lineRule="auto" w:line="240" w:before="0" w:after="0"/>
        <w:jc w:val="left"/>
        <w:rPr/>
      </w:pPr>
      <w:r>
        <w:rPr>
          <w:rFonts w:cs="Times New Roman" w:ascii="Times New Roman" w:hAnsi="Times New Roman"/>
          <w:bCs/>
          <w:sz w:val="28"/>
          <w:szCs w:val="28"/>
          <w:lang w:eastAsia="fr-FR"/>
        </w:rPr>
        <w:t>La question: Quel est l'avis religieux sur la pratique de certaines personnes qui se réunissent autour des instruments de musique comme la guita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 viol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e tambour (ou percussion) ou ce qui y ressemble et qui accompagne cela avec des chants en prétendant que ceci permis ?</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La réponse: </w:t>
      </w:r>
      <w:r>
        <w:rPr>
          <w:rFonts w:cs="Times New Roman" w:ascii="Times New Roman" w:hAnsi="Times New Roman"/>
          <w:sz w:val="28"/>
          <w:szCs w:val="28"/>
          <w:lang w:eastAsia="fr-FR"/>
        </w:rPr>
        <w:t>Les versets du Coran et les récits prophétiques ont mis en évidence la critique des chanson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ils ont prévenu de leur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Noble Coran indique que leur utilisation est parmi les causes conduisant à l'égarement et à prendre les versets d'Allah en raill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comme l'a dit le Très-Hau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 et pour le prendre en raillerie. Ceux-là subiront un châtiment avilissant}</w:t>
      </w:r>
      <w:r>
        <w:rPr>
          <w:rStyle w:val="FootnoteCharacters"/>
          <w:rStyle w:val="FootnoteAnchor"/>
          <w:rFonts w:cs="Times New Roman" w:ascii="Times New Roman" w:hAnsi="Times New Roman"/>
          <w:color w:val="000000"/>
          <w:sz w:val="28"/>
          <w:szCs w:val="28"/>
          <w:lang w:eastAsia="fr-FR"/>
        </w:rPr>
        <w:footnoteReference w:id="1083"/>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84"/>
      </w:r>
      <w:r>
        <w:rPr>
          <w:rFonts w:cs="Times New Roman" w:ascii="Times New Roman" w:hAnsi="Times New Roman"/>
          <w:sz w:val="28"/>
          <w:szCs w:val="28"/>
          <w:lang w:eastAsia="fr-FR"/>
        </w:rPr>
        <w:t>La plupart des savants ont interprété "les plaisants discours" par les chan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struments de musique et toutes voix qui éloignent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ut ainsi authentifié que le Prophète (</w:t>
      </w:r>
      <w:r>
        <w:rPr>
          <w:rFonts w:cs="Times New Roman" w:ascii="Times New Roman" w:hAnsi="Times New Roman"/>
          <w:b/>
          <w:sz w:val="28"/>
          <w:szCs w:val="28"/>
          <w:lang w:val="en-US" w:eastAsia="en-US"/>
        </w:rPr>
        <w:drawing>
          <wp:inline distT="0" distB="0" distL="0" distR="0">
            <wp:extent cx="156845" cy="157480"/>
            <wp:effectExtent l="0" t="0" r="0" b="0"/>
            <wp:docPr id="63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7" descr=""/>
                    <pic:cNvPicPr>
                      <a:picLocks noChangeAspect="1" noChangeArrowheads="1"/>
                    </pic:cNvPicPr>
                  </pic:nvPicPr>
                  <pic:blipFill>
                    <a:blip r:embed="rId62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sera parmi ma Oumm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gens qui prennent pour licite : l'inter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de musiqu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s instruments de musiques 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signent les chansons et les instruments de distraction (ou plaisi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63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8" descr=""/>
                    <pic:cNvPicPr>
                      <a:picLocks noChangeAspect="1" noChangeArrowheads="1"/>
                    </pic:cNvPicPr>
                  </pic:nvPicPr>
                  <pic:blipFill>
                    <a:blip r:embed="rId62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fait savoir qu'on verra dans les derniers temps un groupe de personnes qui rend licite le non-acquittement de la Zakâ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omme ils rendent licite le v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dultère et la soi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la fait partie des signes de sa prophétie (</w:t>
      </w:r>
      <w:r>
        <w:rPr>
          <w:rFonts w:cs="Times New Roman" w:ascii="Times New Roman" w:hAnsi="Times New Roman"/>
          <w:b/>
          <w:sz w:val="28"/>
          <w:szCs w:val="28"/>
          <w:lang w:val="en-US" w:eastAsia="en-US"/>
        </w:rPr>
        <w:drawing>
          <wp:inline distT="0" distB="0" distL="0" distR="0">
            <wp:extent cx="156845" cy="157480"/>
            <wp:effectExtent l="0" t="0" r="0" b="0"/>
            <wp:docPr id="63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9" descr=""/>
                    <pic:cNvPicPr>
                      <a:picLocks noChangeAspect="1" noChangeArrowheads="1"/>
                    </pic:cNvPicPr>
                  </pic:nvPicPr>
                  <pic:blipFill>
                    <a:blip r:embed="rId63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car tout ceci s'est prod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hadith prouve leur interdiction et le blâme de celui qui les rend 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même manière qu'est blâmé celui qui autorise l'alcool et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x versets et aux hadiths qui mettent en garde contre les chansons et les instruments de mus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ont extrêmement nombre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celui qui a prétendu qu'Allah a autorisé l'écoute des chanson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ertes menti et prononcé une atroc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implorons Allah de nous accorder le salut face à l'obéissance à la passion et au Di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y a cependant plus monstrueux que cela et plus infâ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crime bien plus 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il en est qui disent que cela est recommand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doute que ceci est dû à leur ignorance d'Allah et de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bien plus c'est de l'insolence envers lui et du mensonge sur sa légis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certes recommandé est l'utilisation du "Duff" (sorte de tambourin) lors des no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uniquement pour les femmes afin d'en faire l'annonce et de différencier entre celles-ci et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pas de mal à ce que les femmes joignent à l'utilisation du "Duff" d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toutefois ils n'incitent pas au mal et ne les détournent pas des oblig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à condition qu'elles soient entre elles et qu'elles ne se mélangent pas avec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tte annonce ne dérange pas les voisins et ne leur cause pas de domm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ce que font certaines personnes qui utilisent les haut-parleurs est blâmable car ils nuisent à leurs voisins musulmans et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permis aux femmes d'utiliser lors des mariages autre chose que le "Duf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est interdit les instruments de musique que ce soit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iol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bâba" (instrument à une corde) ou ce qui y ressem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tout cela est blâmable et seule l'utilisation du "Duff" leur est permi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n ce qui concerne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tilisation de tout cela leur est inter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lors des mariages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 Allah leur a légiféré l'apprentissage des techniques de guerre comme le tir à l'ar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qui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urses de chevaux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085"/>
      </w:r>
      <w:r>
        <w:rPr>
          <w:rFonts w:cs="Times New Roman" w:ascii="Times New Roman" w:hAnsi="Times New Roman"/>
          <w:sz w:val="28"/>
          <w:szCs w:val="28"/>
          <w:lang w:eastAsia="fr-FR"/>
        </w:rPr>
        <w:t>Ainsi que de s'aguerrir dans l'utilisation des l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boucl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tank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avions et autre comme les lance-roque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itraillet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ombes et tout ce qui peut aider pour le djihad dans le sentier d'Alla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Je demande à Allah d'améliorer la situation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ur accorder la compréhension de Sa religion et de leur apprendre ce qui leur est bénéfique pour combattre leurs ennemis et défendre leur religion et leur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ertes l'Entendant et Celui qui répo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77" w:name="L''avisreligieuxdonn%25C3%25A9esurlechan"/>
            <w:bookmarkStart w:id="378" w:name="L''avisreligieuxdonn%25C3%25A9esurlechan"/>
            <w:bookmarkEnd w:id="378"/>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1086"/>
      </w:r>
      <w:r>
        <w:rPr>
          <w:rFonts w:cs="Times New Roman" w:ascii="Times New Roman" w:hAnsi="Times New Roman"/>
          <w:b/>
          <w:bCs/>
          <w:sz w:val="28"/>
          <w:szCs w:val="28"/>
          <w:lang w:eastAsia="fr-FR"/>
        </w:rPr>
        <w:t>L'avis religieux donné sur le chant en Islam</w:t>
      </w:r>
      <w:r>
        <w:rPr>
          <w:rFonts w:cs="Times New Roman" w:ascii="Times New Roman" w:hAnsi="Times New Roman"/>
          <w:b/>
          <w:color w:val="000000"/>
          <w:sz w:val="28"/>
          <w:szCs w:val="28"/>
          <w:lang w:eastAsia="fr-FR"/>
        </w:rPr>
        <w:t>.</w:t>
      </w:r>
      <w:r>
        <w:rPr>
          <w:rFonts w:cs="Times New Roman" w:ascii="Times New Roman" w:hAnsi="Times New Roman"/>
          <w:b/>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ai pris connaissance de ce qui fut publié dans certains journ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art de certains auteurs qui appellent à pourvoir la station de radio saoudienne d'une liberté de diffuser des chansons connues de chanteurs popu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ivant ainsi l'exemple des juifs et de ceux qui leur ressemb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ésireux d'attirer l'attention des passionnés de la chanson et de ceux qui souhaitent les écouter à partir de la station de radio saoudienne plutôt que d'autres st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i également lu ce qu'a écrit le noble Cheikh `Abd-Al-Malik ibn 'Ibrâhîm ainsi que le Cheikh Hasan ibn `Abd-Allah et un autre auteur dont le nom m'a échapp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a réponse à cet appel stup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idée abominable et ce désir déviant vers les causes de la décad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récompense pleinement les défenseurs de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uide ceux qui se sont détournés de celle-ci vers le bon chemin et épargne les musulmans de leur mal et leurs tenta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 honorable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utilisation de la radio est à double tran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tu en fais un bon usage elle te sera profit en revanche si tu en fais un mauvais us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se retournera contre toi</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ul doute qu'il est obligat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du domaine du bon sens ou de la légis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t outil soit constructif</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dirige et oriente vers ce qui profite à la communauté dans la religion ainsi que dans ce bas-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n'est pas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quelque manière que ce s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déva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rrompt et distrait la communauté à travers ce qui lui est nuisible et ne lui profite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les gens doués d'une raison et d'une nature saine n'ont aucune incertitude sur le fait que de doter la radio d'une possibilité d'émettre des chansons populaires chantées par des chanteurs popu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st une porte ouverte à la perversité et à la décadence et non à la réforme et à la rénov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h si seulement ! Les préoccupations de </w:t>
      </w:r>
      <w:r>
        <w:rPr>
          <w:rStyle w:val="FootnoteCharacters"/>
          <w:rStyle w:val="FootnoteAnchor"/>
          <w:rFonts w:cs="Times New Roman" w:ascii="Times New Roman" w:hAnsi="Times New Roman"/>
          <w:color w:val="000000"/>
          <w:sz w:val="28"/>
          <w:szCs w:val="28"/>
          <w:lang w:eastAsia="fr-FR"/>
        </w:rPr>
        <w:footnoteReference w:id="1087"/>
      </w:r>
      <w:r>
        <w:rPr>
          <w:rFonts w:cs="Times New Roman" w:ascii="Times New Roman" w:hAnsi="Times New Roman"/>
          <w:sz w:val="28"/>
          <w:szCs w:val="28"/>
          <w:lang w:eastAsia="fr-FR"/>
        </w:rPr>
        <w:t>ceux qui ont appelé à imiter les juifs et ceux qui leur ressemblent dans l'écoute des chan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étaient ennoblies et qu'ils avaient appelé à les prendre pour exemple dans la mise en place de fabriques bénéfiques et de travaux fructu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hélas ! Ils se sont déshonorés par leur attitu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détermination s'avilit au point qu'ils appelèrent à imiter les ennemi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nnemis de Son Messag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nnemis des musulmans en général et des arabes en particulier dans l'aviliss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omportements puérils et les mauvaises a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bien plus dans ces maladies soporifiques pour les peu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vageuses pour leur liberté et leurs pens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les détournent des choses import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nobles caractères et de l'enthousiasme dans le domaine de l'amélioration et la réf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celui qui veut un exemple de la perte de dig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faiblesse d'esprit et de la décadence du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h bien ceci en est le meilleur exemple; le fait d'appeler depuis les pays musulmans aux plus avilissant des caract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itant de la sorte la plus infâme des communautés la plus hostile à l'Islam et aux ara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le qui a encourue la colère et la malédiction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celui qui les imite aura une part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ul doute que ceci est parmi les signes d'Allah à travers lesquels il différencie ces serviteurs et en fait des catégories dissembl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il en est dont la ferveur est telle qu'ils aspirent à la réforme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ppellent aux nobles caract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ccomplissement des bonnes œuvres et des travaux fructu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réation de fabriques bénéfiques pour la religion et la vie de ce bas-monde de cette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cet époque faite de technolog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idéologies capricieuses et de courants dévastateurs multip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d'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désir s'est tellement rabaissé qu'ils appellent aux choses futi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comportements vici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ppellent à ce qui affaiblit la commun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étourne des moyens conduisant à la réf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renforcement et à la construction du pays à partir d'un travail sérieux et bénéf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ppellent à imiter une nation aux agissements mesquins et non lou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répand le désordre et non la réfo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fait le mal et non le bien et qui propage ce qui est nuisible et ne profite en r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jure par Allah que ce sont des sujets de réflexion qu'Allah (Gloire et Pureté à Lui) ne cesse de faire exister entre ses serviteurs afin qu'il fasse périr le damné et fasse survivre le vivant sur des preuves évid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et Pureté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grandeur ! Gloire et Pureté à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sagesse et quel savoir en ce qui concerne la situation de ses serviteurs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 noble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donner à la radio la possibilité de diffuser des ch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chansons accompagnées d'instruments de musique est de la corruption et considéré comme illicite par l'ensemble des gens de science comptés parmi les référe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 le chant n'est pas accompagné par des instruments </w:t>
      </w:r>
      <w:r>
        <w:rPr>
          <w:rStyle w:val="FootnoteCharacters"/>
          <w:rStyle w:val="FootnoteAnchor"/>
          <w:rFonts w:cs="Times New Roman" w:ascii="Times New Roman" w:hAnsi="Times New Roman"/>
          <w:color w:val="000000"/>
          <w:sz w:val="28"/>
          <w:szCs w:val="28"/>
          <w:lang w:eastAsia="fr-FR"/>
        </w:rPr>
        <w:footnoteReference w:id="1088"/>
      </w:r>
      <w:r>
        <w:rPr>
          <w:rFonts w:cs="Times New Roman" w:ascii="Times New Roman" w:hAnsi="Times New Roman"/>
          <w:sz w:val="28"/>
          <w:szCs w:val="28"/>
          <w:lang w:eastAsia="fr-FR"/>
        </w:rPr>
        <w:t>de musique il est également illicite selon la plupart de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sait à travers les nombreuses preuves que l'écoute des chansons ainsi que le fait de consacrer son temps à cela et surtout celles qui sont accompagnées d'instruments de musique comme la guitare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fait partie des ruses et des pièges du Diable avec lesquels il s'empare des coeurs des ignorants et les empêche d'écouter le Nob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leur fait aimer le fait de se livrer aux actes de perversité et à la désobéiss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ant est le coran du Diable et son instru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envoûtement conduisant à la fornication et l'homosexualité et une cause de mal et de corrup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Abou Bakr At-Tartouchî ainsi que plus d'un savant parmi les gens de science rapportèrent d'après les Imams de l'Islam le caractère blâmable du chant et des instruments de musique et la mise en garde contre ceux-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Abou 'Amr Ibn As-Salâh (Qu'Allah lui fasse miséricorde) mentionna que l'ensemble des savants interdirent le chant accompagné d'instruments de musique comme la guitare ou ce qui y ressemble et cela à cause de ce qu'ils engendrent comme maladie d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rruption des comportements et éloignement du rappel d'Allah et de la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incontestable que le chant fait partie des distractions qu'Allah a blâmées et désapprouv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it pousser l'hypocrisie dans le cœur comme l'eau fait pousser les herbes et plus particulièrement si cela provient de chanteurs et de chansons célèb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al est alors plus grand et l'influence sur la corruption des cœurs plus inten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le Très-Haut) a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 et pour le prendre en raillerie. Ceux-là subiront un châtiment avilissant. Et quand on lui récite Nos versets, il tourne le dos avec orgueil, comme s’il ne les avait point entendus, comme s’il y avait un poids dans ses oreilles. Fais-lui donc l’annonce d’un châtiment douloureux}</w:t>
      </w:r>
      <w:r>
        <w:rPr>
          <w:rStyle w:val="FootnoteCharacters"/>
          <w:rStyle w:val="FootnoteAnchor"/>
          <w:rFonts w:cs="Times New Roman" w:ascii="Times New Roman" w:hAnsi="Times New Roman"/>
          <w:color w:val="000000"/>
          <w:sz w:val="28"/>
          <w:szCs w:val="28"/>
          <w:lang w:eastAsia="fr-FR"/>
        </w:rPr>
        <w:footnoteReference w:id="108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Wâhidî et d'autres ont dit: la plupart des exégètes disent que la signification des plaisants discours est le ch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Ibn Mas`oud (Qu'Allah lui fasse miséricorde) qui était parmi les plus grands compagnons et les plus grands sav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urait par Allah en dehors de qui il n'y a pas de divinité (digne d'être adorée) que les plaisants discours étaient le chan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dit également (Qu'Allah lui fasse miséricorde) : le chant fait pousser l'hypocrisie dans le cœur comme l'eau fait pousser les pla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été rapporté des prédécesseurs parmi les compagnons et leurs disciples de nombreuses paroles sur le blâme du chant et des instruments de musique et la mise en garde contre ceux-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il a été authentifié du Prophète (</w:t>
      </w:r>
      <w:r>
        <w:rPr>
          <w:rFonts w:cs="Times New Roman" w:ascii="Times New Roman" w:hAnsi="Times New Roman"/>
          <w:b/>
          <w:sz w:val="28"/>
          <w:szCs w:val="28"/>
          <w:lang w:val="en-US" w:eastAsia="en-US"/>
        </w:rPr>
        <w:drawing>
          <wp:inline distT="0" distB="0" distL="0" distR="0">
            <wp:extent cx="156845" cy="157480"/>
            <wp:effectExtent l="0" t="0" r="0" b="0"/>
            <wp:docPr id="63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0" descr=""/>
                    <pic:cNvPicPr>
                      <a:picLocks noChangeAspect="1" noChangeArrowheads="1"/>
                    </pic:cNvPicPr>
                  </pic:nvPicPr>
                  <pic:blipFill>
                    <a:blip r:embed="rId63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qu'il dit: </w:t>
      </w:r>
      <w:bookmarkStart w:id="379" w:name="Ilyauraparmimacommunaut%25C3%25A9desgens"/>
      <w:bookmarkEnd w:id="379"/>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Il y aura parmi ma communauté </w:t>
      </w:r>
      <w:r>
        <w:rPr>
          <w:rStyle w:val="FootnoteCharacters"/>
          <w:rStyle w:val="FootnoteAnchor"/>
          <w:rFonts w:cs="Times New Roman" w:ascii="Times New Roman" w:hAnsi="Times New Roman"/>
          <w:color w:val="000000"/>
          <w:sz w:val="28"/>
          <w:szCs w:val="28"/>
          <w:lang w:eastAsia="fr-FR"/>
        </w:rPr>
        <w:footnoteReference w:id="1090"/>
      </w:r>
      <w:r>
        <w:rPr>
          <w:rFonts w:cs="Times New Roman" w:ascii="Times New Roman" w:hAnsi="Times New Roman"/>
          <w:color w:val="365F91"/>
          <w:sz w:val="28"/>
          <w:szCs w:val="28"/>
          <w:lang w:eastAsia="fr-FR"/>
        </w:rPr>
        <w:t>des gens qui autoriseront "Al-Hirr" (la partie génitale de la femm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port d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lcool et Al-Ma'âzif (les instruments de musiqu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Hadith rapporté par Al-Boukhârî "Al-Hirr" est la partie génitale "interdite" mais la signification voulue ici est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Al-Ma'âzif" signifie les instruments de musique comme le tamb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bâba" (instrument à une 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instruments à cordes et aut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érudit Ibn Al-Qayyim (Qu'Allah lui fasse miséricorde) a dit dans son livre "Al-Ighâtha": il n'y a pas de divergence entre les gens de science au sujet de l'interprétation de "Al-Ma'âzif" par tous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At-Tirmidhî rapporta de 'Imrân ibn Hosayn (Qu'Allah soit satisfait de lui) qui affirma que le Prophète (</w:t>
      </w:r>
      <w:r>
        <w:rPr>
          <w:rFonts w:cs="Times New Roman" w:ascii="Times New Roman" w:hAnsi="Times New Roman"/>
          <w:b/>
          <w:sz w:val="28"/>
          <w:szCs w:val="28"/>
          <w:lang w:val="en-US" w:eastAsia="en-US"/>
        </w:rPr>
        <w:drawing>
          <wp:inline distT="0" distB="0" distL="0" distR="0">
            <wp:extent cx="156845" cy="157480"/>
            <wp:effectExtent l="0" t="0" r="0" b="0"/>
            <wp:docPr id="63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1" descr=""/>
                    <pic:cNvPicPr>
                      <a:picLocks noChangeAspect="1" noChangeArrowheads="1"/>
                    </pic:cNvPicPr>
                  </pic:nvPicPr>
                  <pic:blipFill>
                    <a:blip r:embed="rId63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bookmarkStart w:id="380" w:name="-Ilyauradansmacommunaut%25C3%25A9desturp"/>
      <w:bookmarkEnd w:id="380"/>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Il y aura dans ma communauté des turpitud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iniquités et des déformati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Quand est-ce que ceci aura lieu</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ô Envoyé d'Allah !"</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manda un homme des musulma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st quand apparaîtront les esclaves chanteuses et les instruments de musique et quand la consommation des boissons enivran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ra répandue"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hmad rapporta dans son Mousnad avec une chaîne de transmission "Djayyid" (corre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près Ibn 'Abbâs (Qu'Allah soit satisfait de tous les d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e Prophète (</w:t>
      </w:r>
      <w:r>
        <w:rPr>
          <w:rFonts w:cs="Times New Roman" w:ascii="Times New Roman" w:hAnsi="Times New Roman"/>
          <w:b/>
          <w:sz w:val="28"/>
          <w:szCs w:val="28"/>
          <w:lang w:val="en-US" w:eastAsia="en-US"/>
        </w:rPr>
        <w:drawing>
          <wp:inline distT="0" distB="0" distL="0" distR="0">
            <wp:extent cx="156845" cy="157480"/>
            <wp:effectExtent l="0" t="0" r="0" b="0"/>
            <wp:docPr id="63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2" descr=""/>
                    <pic:cNvPicPr>
                      <a:picLocks noChangeAspect="1" noChangeArrowheads="1"/>
                    </pic:cNvPicPr>
                  </pic:nvPicPr>
                  <pic:blipFill>
                    <a:blip r:embed="rId63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bookmarkStart w:id="381" w:name="CertesAllahainterditlevinlejeudehasardl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Cert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Allah a interdit le vi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jeu de hasard</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jeu de regrets et toutes sortes de boissons enivrantes</w:t>
      </w:r>
      <w:bookmarkEnd w:id="381"/>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Al-Kouba" signifie le tambour c'est ce qu'affirma Soufyân qui est parmi ceux qui ont rapporté ce hadith</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a été rapporté au sujet du blâme du chant et des instruments de musique de nombreux hadiths et paroles d'anciens que ces quelques mots ne peuvent conten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e nous avons cité est suffisant et convaincant pour celui qui recherche la vérité et nul doute que ceux qui appellent à pourvoir la radio d'une diffusion de chants et de musique ont été touchés dans leur façon de penser à tel point qu'ils approuvèrent le mal et désapprouvèrent le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incitent à accomplir ce qu'il leur est nuisible et qui nuit aux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ns se soucier des préjudi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ravages et des maux qui résultent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lle meilleure parole que celle d'Allah lorsqu'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h quoi ! Celui à qui on a enjolivé sa mauvaise action au point qu’il la voit belle... ? - Mais Allah égare qui Il veut, et guide qui Il veut - Que ton âme ne se répande donc pas en regrets pour eux: Allah est Parfaitement Savant de ce qu’ils fabriquent}</w:t>
      </w:r>
      <w:r>
        <w:rPr>
          <w:rStyle w:val="FootnoteCharacters"/>
          <w:rStyle w:val="FootnoteAnchor"/>
          <w:rFonts w:cs="Times New Roman" w:ascii="Times New Roman" w:hAnsi="Times New Roman"/>
          <w:color w:val="000000"/>
          <w:sz w:val="28"/>
          <w:szCs w:val="28"/>
          <w:lang w:eastAsia="fr-FR"/>
        </w:rPr>
        <w:footnoteReference w:id="109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e le poète eut raison lorsqu'il prononça ces vers:</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bookmarkStart w:id="382" w:name="Ilan%25C3%25A9antitlhommedurantsesjoursd"/>
      <w:bookmarkStart w:id="383" w:name="Ilan%25C3%25A9antitlhommedurantsesjoursd"/>
      <w:bookmarkEnd w:id="383"/>
    </w:p>
    <w:tbl>
      <w:tblPr>
        <w:tblW w:w="350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Il anéantit l'homme durant ses jours de souffrance</w:t>
            </w:r>
          </w:p>
        </w:tc>
        <w:tc>
          <w:tcPr>
            <w:tcW w:w="3176" w:type="dxa"/>
            <w:tcBorders/>
          </w:tcPr>
          <w:p>
            <w:pPr>
              <w:pStyle w:val="Normal"/>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t>au point qu'il estime juste ce qui ne l'est pas</w:t>
            </w:r>
          </w:p>
        </w:tc>
      </w:tr>
      <w:tr>
        <w:trPr/>
        <w:tc>
          <w:tcPr>
            <w:tcW w:w="3174" w:type="dxa"/>
            <w:tcBorders/>
            <w:vAlign w:val="center"/>
          </w:tcPr>
          <w:p>
            <w:pPr>
              <w:pStyle w:val="Normal"/>
              <w:snapToGrid w:val="false"/>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c>
          <w:tcPr>
            <w:tcW w:w="3176" w:type="dxa"/>
            <w:tcBorders/>
            <w:vAlign w:val="center"/>
          </w:tcPr>
          <w:p>
            <w:pPr>
              <w:pStyle w:val="Normal"/>
              <w:snapToGrid w:val="false"/>
              <w:spacing w:lineRule="auto" w:line="240" w:before="0" w:after="0"/>
              <w:rPr>
                <w:rFonts w:ascii="Times New Roman" w:hAnsi="Times New Roman" w:cs="Times New Roman"/>
                <w:bCs/>
                <w:sz w:val="28"/>
                <w:szCs w:val="28"/>
                <w:lang w:eastAsia="fr-FR"/>
              </w:rPr>
            </w:pPr>
            <w:r>
              <w:rPr>
                <w:rFonts w:cs="Times New Roman" w:ascii="Times New Roman" w:hAnsi="Times New Roman"/>
                <w:bCs/>
                <w:sz w:val="28"/>
                <w:szCs w:val="28"/>
                <w:lang w:eastAsia="fr-FR"/>
              </w:rPr>
            </w:r>
          </w:p>
        </w:tc>
      </w:tr>
    </w:tbl>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hadiths authentiques montrent qu'il sera compté à celui qui appelle à l'égarement un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s les péchés de ceux qui l'auront suivi sans que cela ne leur diminue en rien de leurs faut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Et cela est prouvé par ce qui a été authentifié dans le Sahîh de Mousli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lon Abou Hourayra qui affirma que l'Envoyé d'Allah (</w:t>
      </w:r>
      <w:r>
        <w:rPr>
          <w:rFonts w:cs="Times New Roman" w:ascii="Times New Roman" w:hAnsi="Times New Roman"/>
          <w:b/>
          <w:sz w:val="28"/>
          <w:szCs w:val="28"/>
          <w:lang w:val="en-US" w:eastAsia="en-US"/>
        </w:rPr>
        <w:drawing>
          <wp:inline distT="0" distB="0" distL="0" distR="0">
            <wp:extent cx="156845" cy="157480"/>
            <wp:effectExtent l="0" t="0" r="0" b="0"/>
            <wp:docPr id="63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3" descr=""/>
                    <pic:cNvPicPr>
                      <a:picLocks noChangeAspect="1" noChangeArrowheads="1"/>
                    </pic:cNvPicPr>
                  </pic:nvPicPr>
                  <pic:blipFill>
                    <a:blip r:embed="rId63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bookmarkStart w:id="384" w:name="Quiconqueappelle%25C3%25A0laguid%25C3%25"/>
      <w:bookmarkEnd w:id="384"/>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xml:space="preserve">Quiconque appelle à la guidée </w:t>
      </w:r>
      <w:r>
        <w:rPr>
          <w:rStyle w:val="FootnoteCharacters"/>
          <w:rStyle w:val="FootnoteAnchor"/>
          <w:rFonts w:cs="Times New Roman" w:ascii="Times New Roman" w:hAnsi="Times New Roman"/>
          <w:color w:val="000000"/>
          <w:sz w:val="28"/>
          <w:szCs w:val="28"/>
          <w:lang w:eastAsia="fr-FR"/>
        </w:rPr>
        <w:footnoteReference w:id="1092"/>
      </w:r>
      <w:r>
        <w:rPr>
          <w:rFonts w:cs="Times New Roman" w:ascii="Times New Roman" w:hAnsi="Times New Roman"/>
          <w:color w:val="365F91"/>
          <w:sz w:val="28"/>
          <w:szCs w:val="28"/>
          <w:lang w:eastAsia="fr-FR"/>
        </w:rPr>
        <w:t>aura la même rétribution que ceux qui l'auront suivi sans que cela ne diminue en rien leurs récompens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ant à celui qui appelle à l'égarement il lui sera comptabilisé les péchés de ceux qui l'auront suivi sans que cela ne diminue en rien de leurs faut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 grand danger et quelle sévère menace pour celui qui prône le faux et invite à le suivr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conseille à tous ceux qui incite à écouter les chants et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se repentir de leur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evenir vers la vérité et de demander à Allah la guid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sera meilleur pour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lutôt que de persister dans l'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Gloire et Pureté à Lui) accorde le repentir aux repent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indulgent avec les désobéiss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octroie un délai et n'est pas inattentif</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demandons à Allah de nous accorder à n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eux et au reste des musulmans la guidée et le salut contre les suggestions du Di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D'après ce qui a été présenté comme preuv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oles d'anciens et propos de gens de scie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 qui possède ne serait-ce que le minimum de clairvoyance sait que la purification des radios de tout ce qui nuit aux nations est obligatoire et inéluc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pas permis de néglige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s radios soient en occident ou en or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toutefois elles sont sous la tutelle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dire si ces radios se trouvent sur la terre de la révé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ource de la lu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ndro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Qibla" vers laquelle tous les musulmans orientent leurs visages où qu'ils soient cinq fois par jour ! Nul doute qu'elles sont plus en droit d'être purifiées et protégées de tout ce qui porte préjudice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ur religion et leur vie d'ici-ba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certain que le fait de les doter de programmes diffusant des chants et des musiques fait partie de ce qui cause du tort aux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eur religion et leur vie d'ici-b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onc obligatoire de préserver nos moyens de diffusion de cela et que ces moyens restent p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propagent et appellent à la vér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ettent en garde contre le faux et fasse fuir de celu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aussi qu'ils procurent aux gens ce qui leur profite et fait qu'Allah soit satisfait d'eux dans ce bas-monde et dans l'au-del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oivent être une lumière grâce à laquelle les musulmans s'éclairent où qu'ils so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ils les font profiter de sciences bénéf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recommandations judicie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récitations du Coran avec les commentaires de ce qui a été rapporté du Messager et des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opagent les bienfaits de l'Islam et les explications de ce qui les préservera de l'impureté du polythéisme et des innovations dans l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antôt ils leur font écouter de bonnes par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aroles sur l'agricultu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conseils pour le comme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informations sur l'édu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orientations sur la vie conjugale et autre parmi les sortes de profits et les moyens de réforme dans la religion et la vie mondain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ainsi que doivent être nos moyens de dif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il est obligatoire </w:t>
      </w:r>
      <w:r>
        <w:rPr>
          <w:rStyle w:val="FootnoteCharacters"/>
          <w:rStyle w:val="FootnoteAnchor"/>
          <w:rFonts w:cs="Times New Roman" w:ascii="Times New Roman" w:hAnsi="Times New Roman"/>
          <w:color w:val="000000"/>
          <w:sz w:val="28"/>
          <w:szCs w:val="28"/>
          <w:lang w:eastAsia="fr-FR"/>
        </w:rPr>
        <w:footnoteReference w:id="1093"/>
      </w:r>
      <w:r>
        <w:rPr>
          <w:rFonts w:cs="Times New Roman" w:ascii="Times New Roman" w:hAnsi="Times New Roman"/>
          <w:sz w:val="28"/>
          <w:szCs w:val="28"/>
          <w:lang w:eastAsia="fr-FR"/>
        </w:rPr>
        <w:t>aux responsables de les orienter et de les purifier de ce qui ne leur convie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jure par Allah qu'ils seront responsable de cela le jour de la résurrection lorsqu'ils seront devant le Pui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ontraign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our où ni les biens ni les enfants ne seront d'aucune utilité sauf celui qui vient à Allah avec un cœur sai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tre gouvern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lui accorde la réuss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xcella lorsqu'il fonda une radio spéciale pour le Nob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xégèse et les récits prophét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devînt ainsi un exemple pour de nombreux états islam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xcella également lorsqu'il lança un programme d'une grande uti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gramme "Nour 'Alâ Ad-Darb" puisqu'il consiste à recueillir les questions des musulmans sur les différentes sciences religieuses et à y répondre par l'intermédiaire d'un groupe de savants qui font partie de l'élite parmi les gens de science et de la compréhension de la religion et qui suivent la voie des pieux prédécess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récompense pleinement notre gouvernement pour cela et lui prolonge sa réussite dans tout ce qui est b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à m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adresse ces quelques mo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mon nom et au nom de l'ensemble des savants et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 qui ont de la jalousie pour Allah et qui se mettent en colère lorsqu'on transgresse ses interd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m'adresse à l'ensemble des dirigeants musulmans et je leur demande de préserver les moyens de diffu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programmes destructeurs et de les purifier de tout ce qui porte atteinte aux musulmans ainsi que de nommer à leur tête seulement ceux qui ont peur d'Allah et le craig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cela est ce qu'Allah leur a impos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effet ils sont les gardiens des musulmans et tout berger est responsable de son troupeau</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implore à Allah de leur accorder la réussite dans la réforme de ces moyens d'inform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aider à les préserver de tout ce qui nuit aux serviteurs et c'est à Allah que l'on demande à travers ses plus beaux noms et ses attributs parfa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ccorder la réussite à l'ensemble des dirigeants musulmans dans tout ce qui est b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faire triompher par leur biais la vérité et de préserver la législation de toutes sortes d'innovations et de déviances ainsi que d'améliorer leurs conseill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ur attribuer la réussite dans tout ce qu'ils font et ce qu'ils délaissent en accordant à tous les responsables de leur gouvernement l'attachement à la législ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ait de donner de l'importance à ses interdits et de mettre en garde contre tout ce qui la contre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certes le pouvoir sur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ous suffit; il est notre meilleur gar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e puissance et de force que par Allah le Très-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rès-Gran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la prière et le salut d'Allah soient sur Son Serviteur et Son Messager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094"/>
      </w:r>
      <w:r>
        <w:rPr>
          <w:rFonts w:cs="Times New Roman" w:ascii="Times New Roman" w:hAnsi="Times New Roman"/>
          <w:b/>
          <w:bCs/>
          <w:sz w:val="28"/>
          <w:szCs w:val="28"/>
          <w:lang w:eastAsia="fr-FR"/>
        </w:rPr>
        <w:t>Réponse aux questions concernant le chant</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jc w:val="left"/>
        <w:rPr/>
      </w:pPr>
      <w:r>
        <w:rPr>
          <w:rFonts w:cs="Times New Roman" w:ascii="Times New Roman" w:hAnsi="Times New Roman"/>
          <w:bCs/>
          <w:sz w:val="28"/>
          <w:szCs w:val="28"/>
          <w:lang w:eastAsia="fr-FR"/>
        </w:rPr>
        <w:t>Voici un résumé de ce que j'ai lu dans la revue " 'oka "</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numéro 6101 parue le samedi 29 du mois de Rabî</w:t>
      </w:r>
      <w:r>
        <w:rPr>
          <w:rFonts w:cs="Times New Roman" w:ascii="Times New Roman" w:hAnsi="Times New Roman"/>
          <w:bCs/>
          <w:color w:val="943634"/>
          <w:sz w:val="28"/>
          <w:szCs w:val="28"/>
          <w:lang w:eastAsia="fr-FR"/>
        </w:rPr>
        <w:t>’</w:t>
      </w:r>
      <w:r>
        <w:rPr>
          <w:rFonts w:cs="Times New Roman" w:ascii="Times New Roman" w:hAnsi="Times New Roman"/>
          <w:bCs/>
          <w:sz w:val="28"/>
          <w:szCs w:val="28"/>
          <w:lang w:eastAsia="fr-FR"/>
        </w:rPr>
        <w:t>II de l'année 1403 de l'hégi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à la rubrique des faits divers: un chanteur saoudien décida d'arrêter de chant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ais lors d'un vol entre le Caire et le Brési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rencontra un homme de religio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entamèrent alors une discussion au sujet de la chanson et de sa légitimit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La durée du voyage suffit à l'homme de religion pour convaincre le chanteur que le chant était légitime et il lui rapporta pour cela des preuves et des argument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ar la suite ce chanteur reprit son activité et enregistra bon nombre de chansons qui furent considérées comme ses plus grands succè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uestion: le chant est-il légitime dans l'Islam</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 plus particulièrement ce genre dévergondé présent à notre époque qui est accompagné de musique ? Nous souhaitons également des preuves et des arguments</w:t>
      </w:r>
      <w:r>
        <w:rPr>
          <w:rFonts w:cs="Times New Roman" w:ascii="Times New Roman" w:hAnsi="Times New Roman"/>
          <w:bCs/>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éponse: </w:t>
      </w:r>
      <w:r>
        <w:rPr>
          <w:rFonts w:cs="Times New Roman" w:ascii="Times New Roman" w:hAnsi="Times New Roman"/>
          <w:sz w:val="28"/>
          <w:szCs w:val="28"/>
          <w:lang w:eastAsia="fr-FR"/>
        </w:rPr>
        <w:t>Le chant est considéré comme étant inter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chez la plupart des gens de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 s'il est accompagné d'instruments de musique comme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bâba" (instrument à une corde) ou ce qui est sembl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nterdiction est alors reconnue par l'ensemble des musulmans</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Et parmi les preuves à ce sujet la Parole d'Allah (Exalté soit-Il)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95"/>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a majorité des exégètes l'ont interprété par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bd-Allah ibn Mas`oud (Qu'Allah soit satisfait de lui) jurait que c'étai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 qu'il disait: "le chant fait pousser l'hypocrisie dans les coeurs comme l'eau fait pousser les her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essager d'Allah a dit dans un hadith authentiqu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sera parmi ma Oumm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gens qui prennent pour licite : l'inter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de musiqu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 hadith a été rapporté par Al-Boukhârî dans son Sahîh ainsi que d'autres avec des chaînes de transmission authent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compris ici dans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râce à tout cela on sait -si toutefois cette histoire est vraie- que celui qui a délivré cette fatwa qui autorise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certes parlé sur Allah sans scie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twa est donc une erreur et il sera questionné sur celle-ci le jour de la résur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Allah que nous demandons de l'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096"/>
      </w:r>
      <w:r>
        <w:rPr>
          <w:rFonts w:cs="Times New Roman" w:ascii="Times New Roman" w:hAnsi="Times New Roman"/>
          <w:b/>
          <w:bCs/>
          <w:sz w:val="28"/>
          <w:szCs w:val="28"/>
          <w:lang w:eastAsia="fr-FR"/>
        </w:rPr>
        <w:t>L'avis religieux sur l'écoute des chansons</w:t>
      </w:r>
      <w:r>
        <w:rPr>
          <w:rFonts w:cs="Times New Roman" w:ascii="Times New Roman" w:hAnsi="Times New Roman"/>
          <w:b/>
          <w:bCs/>
          <w:color w:val="000000"/>
          <w:sz w:val="28"/>
          <w:szCs w:val="28"/>
          <w:lang w:eastAsia="fr-FR"/>
        </w:rPr>
        <w:t>.</w:t>
      </w:r>
      <w:r>
        <w:rPr>
          <w:rFonts w:cs="Times New Roman" w:ascii="Times New Roman" w:hAnsi="Times New Roman"/>
          <w:b/>
          <w:bCs/>
          <w:sz w:val="28"/>
          <w:szCs w:val="28"/>
          <w:lang w:eastAsia="fr-FR"/>
        </w:rPr>
        <w:t xml:space="preserve"> </w:t>
      </w:r>
    </w:p>
    <w:p>
      <w:pPr>
        <w:pStyle w:val="Normal"/>
        <w:spacing w:lineRule="auto" w:line="240" w:before="0" w:after="0"/>
        <w:jc w:val="left"/>
        <w:rPr>
          <w:rFonts w:ascii="Times New Roman" w:hAnsi="Times New Roman" w:cs="Times New Roman"/>
          <w:b/>
          <w:b/>
          <w:sz w:val="28"/>
          <w:szCs w:val="28"/>
          <w:lang w:eastAsia="fr-FR"/>
        </w:rPr>
      </w:pPr>
      <w:r>
        <w:rPr>
          <w:rFonts w:cs="Times New Roman" w:ascii="Times New Roman" w:hAnsi="Times New Roman"/>
          <w:b/>
          <w:bCs/>
          <w:sz w:val="28"/>
          <w:szCs w:val="28"/>
          <w:lang w:eastAsia="fr-FR"/>
        </w:rPr>
        <w:t xml:space="preserve">Question: Quel est l'avis religieux sur le fait d'écouter les chansons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éponse: </w:t>
      </w:r>
      <w:r>
        <w:rPr>
          <w:rFonts w:cs="Times New Roman" w:ascii="Times New Roman" w:hAnsi="Times New Roman"/>
          <w:sz w:val="28"/>
          <w:szCs w:val="28"/>
          <w:lang w:eastAsia="fr-FR"/>
        </w:rPr>
        <w:t>Nul doute que le fait d'écouter les chansons est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 peut qu'entraîner à commettre de nombreux péchés et conduire à de multiples tentations ainsi qu'à la passion amoureu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dultère et l'homosexua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incite également à perpétrer d'autres péchés tel que le fait d'absorber des produits enivr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ouer aux jeux de hasard et avoir pour compagnie des scéléra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eut-être même que cela peut précipiter dans le polythéisme et la mécréance selon les cas et les différents types de chans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dans Son Livre majestueux: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armi les hommes, il est [quelqu’un] qui, dénué de science, achète de plaisants discours pour égarer hors du chemin d’Allah et pour le prendre en raillerie. Ceux-là subiront un châtiment avilissant. Et quand on lui récite Nos versets, il tourne le dos avec orgueil, comme s’il ne les avait point entendus, comme s’il y avait un poids dans ses oreilles. Fais-lui donc l’annonce d’un châtiment douloureux</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97"/>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Gloire et Exalté soit-il) a déclaré que certaines personnes achètent de plaisants discours pour égarer hors de Son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emier verset a été lu de deux façons différentes (ceci concerne la langue arabe) dans l'une d'entre elle le sens est "pour égarer du chemin d'Allah" et dans l'autre "pour s'égarer du chemin d'Allah" et cela signifie que le fait de s'adonner et de se rabattre sur les plaisants discours qui sont en réalité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duit à s'égarer et à égarer les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 égarement est dû à ce qui atteint le cœur comme durcissement et malad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ils s'égarent de la vérité à cause de leur négligence de la désobéissance à Allah et de leur proximité de cell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délaissent certaines choses qu'Allah a imposées comme la prière en grou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bonté envers les pare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ils se consacrent aux jeux de hasard et penchent vers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dult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homosexualité et autre parmi tout ce qui peut se produire </w:t>
      </w:r>
      <w:r>
        <w:rPr>
          <w:rStyle w:val="FootnoteCharacters"/>
          <w:rStyle w:val="FootnoteAnchor"/>
          <w:rFonts w:cs="Times New Roman" w:ascii="Times New Roman" w:hAnsi="Times New Roman"/>
          <w:color w:val="000000"/>
          <w:sz w:val="28"/>
          <w:szCs w:val="28"/>
          <w:lang w:eastAsia="fr-FR"/>
        </w:rPr>
        <w:footnoteReference w:id="1098"/>
      </w:r>
      <w:r>
        <w:rPr>
          <w:rFonts w:cs="Times New Roman" w:ascii="Times New Roman" w:hAnsi="Times New Roman"/>
          <w:sz w:val="28"/>
          <w:szCs w:val="28"/>
          <w:lang w:eastAsia="fr-FR"/>
        </w:rPr>
        <w:t>à cause des chans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plupart des exégètes ont dit que la signification de "de plaisants discours" dans le verset es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e d'autres ont affirmé qu'il s'agissait de toutes voix ou son blâmable parmi les sons des instruments de musique tel que la flû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abâba (instrument à une cor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guita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iolon et ce qui y ressemble ainsi que tout ce qui éloigne du sentier d'Allah et qui provoque l'égarement ou le fait d'égar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a été authentifié que `Abd-Allah ibn Mas`oud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noble compag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érudit parmi les savants des compagnons (Qu'Allah soit satisfait d'eux to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 dit concernant l'exégèse de ce verset: je jure par Allah que cela est le ch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it pousser l'hypocrisie dans les coeurs comme l'eau fait pousser les herb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 expose cette signif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dit:</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our égarer hors du chemin d’Allah</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099"/>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Cela veut dire qu'il a du mal à percevoir le chemin comme un homme soû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e chant enivre les cœ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remplit de passion et de tromp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vérité lui est cachée surtout s'il prend cela comme une habitude au point qu'il tombe dans le faux sans qu'il ne s'en rendre compte à cause du temps qu'il passe à écouter la musique et de la place qu'elle a pris dans son cœ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inclinera ainsi vers le f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rs l'amo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mpagnie et l'amitié d'une telle ou d'un 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pour le prendre en raillerie}</w:t>
      </w:r>
      <w:r>
        <w:rPr>
          <w:rStyle w:val="FootnoteCharacters"/>
          <w:rStyle w:val="FootnoteAnchor"/>
          <w:rFonts w:cs="Times New Roman" w:ascii="Times New Roman" w:hAnsi="Times New Roman"/>
          <w:color w:val="000000"/>
          <w:sz w:val="28"/>
          <w:szCs w:val="28"/>
          <w:lang w:eastAsia="fr-FR"/>
        </w:rPr>
        <w:footnoteReference w:id="1100"/>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ignification de ce verset est qu'il prend le chemin d'Allah en moquerie et le chemin d'Allah est Sa relig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la langue arabe le mot chemin peut être employé au masculin et au fémin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le chant et la distraction conduisent à prendre le chemin d'Allah (Sa religion) comme un amusement et un jeu et cela sans y prêter atten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orsque le Coran lui est récité il tourne le dos avec orgu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couter lui devient difficile car il prit l'habitude d'entendre les chants et l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trouve une lourdeur lorsqu'il lui prête l'oreille et ne s'apaise pas lors de son éc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fait partie des châtiments de ce bas-mond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est obligatoire à tout croyant et toute croyante de se méfier de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nombreux hadiths ayant le même sens ont étés rappor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s montrent l'interdiction du chant et des instruments de musique et confirment que c'est une voie menant à de grands maux et à une fin fun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érudit Ibn Al-Qayyim s'est étendu sur ce suj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ans son livre "Ighâtha Al-Lahfâ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c celui qui désire plus d'informations qu'il se reporte à celui-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vraiment très intéress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st à Allah que nous demandons l'a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rière et le salut d'Allah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a famille et ses compagn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101"/>
      </w:r>
      <w:r>
        <w:rPr>
          <w:rFonts w:cs="Times New Roman" w:ascii="Times New Roman" w:hAnsi="Times New Roman"/>
          <w:b/>
          <w:bCs/>
          <w:sz w:val="28"/>
          <w:szCs w:val="28"/>
          <w:lang w:eastAsia="fr-FR"/>
        </w:rPr>
        <w:t xml:space="preserve">Avis religieux sur l'écoute de la musique </w:t>
      </w:r>
    </w:p>
    <w:p>
      <w:pPr>
        <w:pStyle w:val="Normal"/>
        <w:spacing w:lineRule="auto" w:line="240" w:before="280" w:after="280"/>
        <w:jc w:val="left"/>
        <w:rPr>
          <w:rFonts w:ascii="Times New Roman" w:hAnsi="Times New Roman" w:cs="Times New Roman"/>
          <w:sz w:val="28"/>
          <w:szCs w:val="28"/>
          <w:lang w:eastAsia="fr-FR"/>
        </w:rPr>
      </w:pPr>
      <w:bookmarkStart w:id="385" w:name="Lamusique,leluthettouslesautresmoyensdud"/>
      <w:bookmarkEnd w:id="385"/>
      <w:r>
        <w:rPr>
          <w:rFonts w:cs="Times New Roman" w:ascii="Times New Roman" w:hAnsi="Times New Roman"/>
          <w:sz w:val="28"/>
          <w:szCs w:val="28"/>
          <w:lang w:eastAsia="fr-FR"/>
        </w:rPr>
        <w:t>La musique et tous les autres outils de distraction sont un mal et une épreuv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iable en enjolive les jouissances et appelle les gens à s'y livrer afin de les détourner de la vérité et de ce qu'Allah (Exalté soit-Il) aime et ce en vue de les pousser à faire ce qu'Allah (Exalté soit-Il) a jugé détestable et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luth et tous les autres moyens du divertissement sont tous des blâmables et il est interdit de les écouter car il est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63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4" descr=""/>
                    <pic:cNvPicPr>
                      <a:picLocks noChangeAspect="1" noChangeArrowheads="1"/>
                    </pic:cNvPicPr>
                  </pic:nvPicPr>
                  <pic:blipFill>
                    <a:blip r:embed="rId63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vait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Il sera parmi ma Oumma</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des gens qui prennent pour licite : l'interdi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a soi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vin et les instruments de musique</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interdit" signifie l'adultère et "les instruments de musique" signifient les chansons et les instruments musicaux</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ci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vous consei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et les autres femmes ainsi que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ire abondamment le Noble Coran et d'écouter le programme " Nour 'Ala Ad-Darb" (Lumière sur le chem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vous sera d'une grande utilité et vous préoccupera de l'écoute des chansons et des instruments de mus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xalté soit-Il) aide tous les gens à faire tout ce qu'Il aime et agr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l'Audient et c'est Lui qui exauce les demande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pPr>
      <w:r>
        <w:rPr>
          <w:rStyle w:val="FootnoteCharacters"/>
          <w:rStyle w:val="FootnoteAnchor"/>
          <w:rFonts w:cs="Times New Roman" w:ascii="Times New Roman" w:hAnsi="Times New Roman"/>
          <w:b/>
          <w:bCs/>
          <w:color w:val="000000"/>
          <w:sz w:val="28"/>
          <w:szCs w:val="28"/>
          <w:lang w:eastAsia="fr-FR"/>
        </w:rPr>
        <w:footnoteReference w:id="1102"/>
      </w:r>
      <w:r>
        <w:rPr>
          <w:rFonts w:cs="Times New Roman" w:ascii="Times New Roman" w:hAnsi="Times New Roman"/>
          <w:b/>
          <w:bCs/>
          <w:sz w:val="28"/>
          <w:szCs w:val="28"/>
          <w:lang w:eastAsia="fr-FR"/>
        </w:rPr>
        <w:t>Avis religieux sur l’écoute des 'Anachîd "chants Islamiques"</w:t>
      </w:r>
    </w:p>
    <w:p>
      <w:pPr>
        <w:pStyle w:val="Normal"/>
        <w:spacing w:lineRule="auto" w:line="240" w:before="0" w:after="0"/>
        <w:jc w:val="center"/>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Q1: Quel est l'avis religieux sur l'écoute des 'Anachîd islamiques </w:t>
      </w:r>
    </w:p>
    <w:p>
      <w:pPr>
        <w:pStyle w:val="Normal"/>
        <w:spacing w:lineRule="auto" w:line="240" w:before="280" w:after="280"/>
        <w:jc w:val="left"/>
        <w:rPr/>
      </w:pPr>
      <w:r>
        <w:rPr>
          <w:rFonts w:cs="Times New Roman" w:ascii="Times New Roman" w:hAnsi="Times New Roman"/>
          <w:bCs/>
          <w:sz w:val="28"/>
          <w:szCs w:val="28"/>
          <w:lang w:eastAsia="fr-FR"/>
        </w:rPr>
        <w:t xml:space="preserve">R- </w:t>
      </w:r>
      <w:r>
        <w:rPr>
          <w:rFonts w:cs="Times New Roman" w:ascii="Times New Roman" w:hAnsi="Times New Roman"/>
          <w:sz w:val="28"/>
          <w:szCs w:val="28"/>
          <w:lang w:eastAsia="fr-FR"/>
        </w:rPr>
        <w:t>L'avis religieux sur les 'Anachîd varie en fonction du contenu de ceux-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ces chants religieux ne contiennent que l'appel au bien et à l'obéissance à Allah (Exalté soit-Il) et au Prophète (</w:t>
      </w:r>
      <w:r>
        <w:rPr>
          <w:rFonts w:cs="Times New Roman" w:ascii="Times New Roman" w:hAnsi="Times New Roman"/>
          <w:b/>
          <w:sz w:val="28"/>
          <w:szCs w:val="28"/>
          <w:lang w:val="en-US" w:eastAsia="en-US"/>
        </w:rPr>
        <w:drawing>
          <wp:inline distT="0" distB="0" distL="0" distR="0">
            <wp:extent cx="156845" cy="157480"/>
            <wp:effectExtent l="0" t="0" r="0" b="0"/>
            <wp:docPr id="63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5" descr=""/>
                    <pic:cNvPicPr>
                      <a:picLocks noChangeAspect="1" noChangeArrowheads="1"/>
                    </pic:cNvPicPr>
                  </pic:nvPicPr>
                  <pic:blipFill>
                    <a:blip r:embed="rId63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qu'ils préconisent la protection des patries contre les machinations des ennemis et qu'ils nous appellent à</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tre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apprêter à faire face à ces dernie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y a donc pas de mal à les 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pend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ls visent d'autres objectifs comme l'appel aux désobéis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a mixité entre les deux sex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dévoilement des atours des femmes en présences des hommes ou à toute genre de corrup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st donc pas permis de les écou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center"/>
        <w:rPr>
          <w:rFonts w:ascii="Times New Roman" w:hAnsi="Times New Roman" w:cs="Times New Roman"/>
          <w:b/>
          <w:b/>
          <w:sz w:val="28"/>
          <w:szCs w:val="28"/>
          <w:lang w:eastAsia="fr-FR"/>
        </w:rPr>
      </w:pPr>
      <w:r>
        <w:rPr>
          <w:rStyle w:val="FootnoteCharacters"/>
          <w:rStyle w:val="FootnoteAnchor"/>
          <w:rFonts w:cs="Times New Roman" w:ascii="Times New Roman" w:hAnsi="Times New Roman"/>
          <w:b/>
          <w:bCs/>
          <w:color w:val="000000"/>
          <w:sz w:val="28"/>
          <w:szCs w:val="28"/>
          <w:lang w:eastAsia="fr-FR"/>
        </w:rPr>
        <w:footnoteReference w:id="1103"/>
      </w:r>
      <w:r>
        <w:rPr>
          <w:rFonts w:cs="Times New Roman" w:ascii="Times New Roman" w:hAnsi="Times New Roman"/>
          <w:b/>
          <w:bCs/>
          <w:sz w:val="28"/>
          <w:szCs w:val="28"/>
          <w:lang w:eastAsia="fr-FR"/>
        </w:rPr>
        <w:t>Questions et réponses sur l'invasion intellectuelle</w:t>
      </w:r>
    </w:p>
    <w:p>
      <w:pPr>
        <w:pStyle w:val="Normal"/>
        <w:spacing w:lineRule="auto" w:line="240" w:before="0" w:after="0"/>
        <w:jc w:val="center"/>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Q1: Quelle est la définition de l'invasion intellectuelle à votre avis ?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 </w:t>
      </w:r>
      <w:r>
        <w:rPr>
          <w:rFonts w:cs="Times New Roman" w:ascii="Times New Roman" w:hAnsi="Times New Roman"/>
          <w:sz w:val="28"/>
          <w:szCs w:val="28"/>
          <w:lang w:eastAsia="fr-FR"/>
        </w:rPr>
        <w:t>L'invasion intellectuelle est une expression moderne qui désigne un ensemble d'effort que déploie une des nations pour s'emparer d'une autre nation et pour l'influencer de telle sorte qu'elle se dirige vers une certaine direc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invasion est plus grave que celle militaire car celle-là revêt un caractère secret tout en visant des objectifs latents dès le dé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la nation envahit intellectuellement n'a pas l'opportunité de se préparer pour repousser cette invasion et pour y faire face et elle est facilement en butte à ses atta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nation a la pensée et le sentiment assujettis car elle n'aime que ce que son ennemi veut qu'elle aime et ne déteste que ce que son ennemi veut qu'elle déte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t une maladie incurable qui amène les nations à leur per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fface ses propres traits de caractère et dissipe son originalité et sa for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nation atteinte de cette maladie n'en est pas conscie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là pourquoi il est tellement difficile de remédier à cette maladie et de faire comprendre à cette nation comment s'en sauver en suivant le bon chemin</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Cette invasion intervient à travers les programmes sco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ulture généra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médi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rochures et les livres volumineux et les autres questions relatives à la nation dont l'ennemi se sert pour la détourner de son credo et la pousser à s'attacher à ce qu'il lui dic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mandons à Allah de nous accorder le sal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sz w:val="28"/>
          <w:szCs w:val="28"/>
          <w:lang w:eastAsia="fr-FR"/>
        </w:rPr>
      </w:pPr>
      <w:r>
        <w:rPr>
          <w:rStyle w:val="FootnoteCharacters"/>
          <w:rStyle w:val="FootnoteAnchor"/>
          <w:rFonts w:cs="Times New Roman" w:ascii="Times New Roman" w:hAnsi="Times New Roman"/>
          <w:bCs/>
          <w:color w:val="000000"/>
          <w:sz w:val="28"/>
          <w:szCs w:val="28"/>
          <w:lang w:eastAsia="fr-FR"/>
        </w:rPr>
        <w:footnoteReference w:id="1104"/>
      </w:r>
      <w:r>
        <w:rPr>
          <w:rFonts w:cs="Times New Roman" w:ascii="Times New Roman" w:hAnsi="Times New Roman"/>
          <w:bCs/>
          <w:sz w:val="28"/>
          <w:szCs w:val="28"/>
          <w:lang w:eastAsia="fr-FR"/>
        </w:rPr>
        <w:t>Q2: Les Arabes en général et l'Arabie Saoudite en particuli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ont-ils exposés à ce genre d'invasion ?</w:t>
      </w:r>
    </w:p>
    <w:p>
      <w:pPr>
        <w:pStyle w:val="Normal"/>
        <w:spacing w:lineRule="auto" w:line="240" w:before="280" w:after="280"/>
        <w:jc w:val="left"/>
        <w:rPr/>
      </w:pPr>
      <w:r>
        <w:rPr>
          <w:rFonts w:cs="Times New Roman" w:ascii="Times New Roman" w:hAnsi="Times New Roman"/>
          <w:bCs/>
          <w:sz w:val="28"/>
          <w:szCs w:val="28"/>
          <w:lang w:eastAsia="fr-FR"/>
        </w:rPr>
        <w:t xml:space="preserve">R: </w:t>
      </w:r>
      <w:r>
        <w:rPr>
          <w:rFonts w:cs="Times New Roman" w:ascii="Times New Roman" w:hAnsi="Times New Roman"/>
          <w:sz w:val="28"/>
          <w:szCs w:val="28"/>
          <w:lang w:eastAsia="fr-FR"/>
        </w:rPr>
        <w:t>O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sulmans en génér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soient Arabes ou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nt exposés à une immense invasion intellectuelle et il en est de même pour le Royaume d'Arabie Saoud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nations mécréantes de l'Orient et de l'Occident s'invitent les unes les autres pour prendre part à cette invas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formes les plus graves de cette invasion sont les suivant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 - L'invasion croisée et chrétienn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 L'invasion sioni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3 - L'invasion communiste athéis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oncernant l'invasion croisée et chrétien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actuellement lieu de façon achar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puis que Sallâh Ad-Dîn Al-'Ayoubî a triomphé des croisés qui conquéraient les pays islamiques par la force et les ar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rétiens ont saisi que les guerres qu'ils déclenchaient contre les Musulmans ne réalisaient que des victoires éphémères et proviso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quoi ils ont réfléchi à un substitut d'un impact plus grave sur les Musulmans et sont parven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rès avoir fait des études et procédé à des déba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un substitut plus grave que les guerres milit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que les nations chrétienn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groupes ou individuell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ivent déclencher une guerre intellectuelle contre les générations musulmanes grandissantes car s'emparer de la pensée et du cœur est plus efficace que s'emparer des territoi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musulm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a pensée est encore intact et non pollu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supportent pas voir les mécréants prendre les rênes du pouvoir dans son pays 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là pourquoi il fait tout son possible pour l'exclure et à l'éloign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e fût-ce qu'au détriment de sa propre vie ou de plus cher de ce qu'il possè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est produit après les Croisad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musulman qui s'est imprégné par cette invasion malveill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devenu d'une pensée maladive et insensée et ne voit aucun danger à courir dans la présence des Chrétiens ou autres sur ses territo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 peut qu'il trouve en cela les signes du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développement et du progrès civilisa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Chrétiens ont substitué l'invasion intellectuelle à celle matérielle car celle-là est plus forte et plus st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 besoin est-il de mobiliser les arm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dépenser l'argent </w:t>
      </w:r>
      <w:r>
        <w:rPr>
          <w:rStyle w:val="FootnoteCharacters"/>
          <w:rStyle w:val="FootnoteAnchor"/>
          <w:rFonts w:cs="Times New Roman" w:ascii="Times New Roman" w:hAnsi="Times New Roman"/>
          <w:color w:val="000000"/>
          <w:sz w:val="28"/>
          <w:szCs w:val="28"/>
          <w:lang w:eastAsia="fr-FR"/>
        </w:rPr>
        <w:footnoteReference w:id="1105"/>
      </w:r>
      <w:r>
        <w:rPr>
          <w:rFonts w:cs="Times New Roman" w:ascii="Times New Roman" w:hAnsi="Times New Roman"/>
          <w:sz w:val="28"/>
          <w:szCs w:val="28"/>
          <w:lang w:eastAsia="fr-FR"/>
        </w:rPr>
        <w:t>en présence de c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f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ntentionnellement ou non et pour une contrepartie ou n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s (les Chrétiens) veulent ? ! Voilà pourquoi ils n'ont recours aux armes pour combattre les Musulmans de manière ouverte qu'à des fois rares nécessitant la hâte comme c'était le cas lorsqu'ils ont combattu Ouganda ou Le Pakistan ou que lorsqu'il est besoin de le faire en vue de consolider leurs principes de ba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établir les bases et susciter les institutions qui mènent cette guerre intellectuelle écrasante comme il est arrivé en Egyp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y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Iraq et autres pays avant le départ des colonisateur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Pour ce qui est de l'invasion sion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car les Juifs n'épargnent aucun effort pour corrompre les moeurs et les conviction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Juifs regardent les pays islamiques et d'autres pays avec convoiti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avaient élaboré des plans dont ils ont réalisé quelques et s'efforcent actuellement de réaliser ce qui en r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le Juifs ont pu usurpé certains territoire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combattent actuellement ces derniers quant à leurs pensées et à leurs convic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onséqu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opagent parmi eux des princi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doctrines et des sectes nuls comme la maçonner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quadian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bahaï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tidjaniyya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recours aux Chrétiens et aux autres nations pour réaliser leurs fins et leurs dessei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à l'invasion communiste et athéi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se propage maintenant dans les pays des Musulmans très rapidement à cause du vi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faiblesse de foi de la majorité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prédomination de l'ignorance et du manque de la bonne et saine éduca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partis communistes en Russie et en Chine ont pu attitrer tout rancunier et tout offensé ne pouvant pas se venger parmi ceux qui ont la foi très faible ou ceux qui n'ont pas de la foi tout en en faisant les bases de l'athéisme et de la pensée communiste malveillante dans leurs pays et en leur promettant les postes les plus élev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sque ces partis ont pu avoir ces personnes sous leur contrô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appliqué leurs plans sur eux tout en les opposant à leurs communautés et en tuant ceux qui se sont opposés à eux ou ceux qui ont voulu arrêter de les suiv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ainsi suscité des groupes destructeurs qui amènent leurs communautés à la destruction de leurs nations et à la torture et la perte de leurs familles et de leurs concitoy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ar le biais de ces group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venus ainsi les acolyte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s ont pu déchirer la nation islamique en collaboration avec les Chrétiens et les Juif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ces derniers leur déblayaient les voi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antôt ils agissaient de connivence avec 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tantôt ils les soutenaient et aid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106"/>
      </w:r>
      <w:r>
        <w:rPr>
          <w:rFonts w:cs="Times New Roman" w:ascii="Times New Roman" w:hAnsi="Times New Roman"/>
          <w:sz w:val="28"/>
          <w:szCs w:val="28"/>
          <w:lang w:eastAsia="fr-FR"/>
        </w:rPr>
        <w:t>Même s'ils ont des doctrines divergen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font un seul bloc contre les Musulmans et trouvent que l'Islam est leur ennemi jur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tte raison qu'on les voit s'entraider et se soutenir les uns les autres pour combattre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Exalté soit-Il) dont nous implorons l'aide et c'est Lui qui nous suffit et qui est Le Meilleur Garant</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Q3: Quels sont les moyens dont se sert l'Occident pour colporter ses idées ?</w:t>
      </w:r>
    </w:p>
    <w:p>
      <w:pPr>
        <w:pStyle w:val="Normal"/>
        <w:spacing w:lineRule="auto" w:line="240" w:before="280" w:after="280"/>
        <w:jc w:val="left"/>
        <w:rPr/>
      </w:pPr>
      <w:r>
        <w:rPr>
          <w:rFonts w:cs="Times New Roman" w:ascii="Times New Roman" w:hAnsi="Times New Roman"/>
          <w:bCs/>
          <w:sz w:val="28"/>
          <w:szCs w:val="28"/>
          <w:lang w:eastAsia="fr-FR"/>
        </w:rPr>
        <w:t xml:space="preserve">R : </w:t>
      </w:r>
      <w:r>
        <w:rPr>
          <w:rFonts w:cs="Times New Roman" w:ascii="Times New Roman" w:hAnsi="Times New Roman"/>
          <w:sz w:val="28"/>
          <w:szCs w:val="28"/>
          <w:lang w:eastAsia="fr-FR"/>
        </w:rPr>
        <w:t>Les moyens dont se sert l'Occident pour colporter ses idées sont nombre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en citons entre autr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 La tentative de passer sous son contrôle les esprits des enfants des Musulmans tout en leur inculquant des conceptions occidentales pour qu'ils croient que le mode de vie exemplaire est celui de l'Occident en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ce soit au niveau de ce qu'il pense des religions et des sec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niveau des langues qu'il par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 niveau des mœurs dont il se do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au niveau des us et des coutumes qu'il adopt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2- Prendre soin d'une catégorie des enfants des Musulmans dans chacun des pays occidentaux et leur fournir une éducation occidentale jusqu'à ce qu'ils deviennent imprégnés des idées occident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fois de retour à leur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tte catégorie est entourée d'une auréole par l'Occident qui en fait éloge jusqu'à ce qu'elle prenne le rêne du pouvoir dans leur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insi qu'ils colportent et propagent les idées occidentales et qu'ils fondent les institutions pédagogiques copiant la méthode occidentale ou qui en dépen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3- Encourager l'apprentissages des langues occidentales dans les pays islamiques et les faire concurrencer les langue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la langue arabe qui est la langue du Noble Cora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aquelle Allah(Exalté soit-Il) a révélé Son Livre et par laquelle les Musulmans s'expriment en adorant Allah (Exalté soit-Il) au cours de leurs priè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pèlerin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s évocations d'Allah (Exalté soit-Il)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ient se greffer à cec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encouragement des appels destructeurs qui combattent la langue arabe et essaient d'affaiblir l'attachement des Musulmans à cette langue même dans les pays islamiques tout en préconisant l'utilisation du langage familier et en mettant en place des méthodes visant à développer la syntaxe de l'Arabe en la corrompant et en portant au pinacle la littérature dite populaire et le patrimoine national</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280" w:after="280"/>
        <w:jc w:val="left"/>
        <w:rPr/>
      </w:pPr>
      <w:r>
        <w:rPr>
          <w:rStyle w:val="FootnoteCharacters"/>
          <w:rStyle w:val="FootnoteAnchor"/>
          <w:rFonts w:cs="Times New Roman" w:ascii="Times New Roman" w:hAnsi="Times New Roman"/>
          <w:color w:val="000000"/>
          <w:sz w:val="28"/>
          <w:szCs w:val="28"/>
          <w:lang w:eastAsia="fr-FR"/>
        </w:rPr>
        <w:footnoteReference w:id="1107"/>
      </w:r>
      <w:r>
        <w:rPr>
          <w:rFonts w:cs="Times New Roman" w:ascii="Times New Roman" w:hAnsi="Times New Roman"/>
          <w:sz w:val="28"/>
          <w:szCs w:val="28"/>
          <w:lang w:eastAsia="fr-FR"/>
        </w:rPr>
        <w:t>4- L'établissement des universités occidentales et des écoles évangéliques dans les pays des Musulmans ainsi que la constructions des crèch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écoles du cycle primaire des hôpitaux et des cliniques qui ont pour objet d'être des repaires pour réaliser leurs desseins malveillantes tout en encourageant l'élite de la communauté à y faire leurs études et en les aidant par la suite à occuper les positions brillantes et les hauts postes afin qu'ils soient de meilleur aide à leurs mentors dans la réalisation de leurs fins dans les pays islamiqu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5- La tentative de passer sous son contrôle les programmes éducatifs dans les pays islamiques tout en y ébauchant les itinéraires généra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it de manière directe comme il est arrivé dans quelques pays islamiques lorsque Danlube le prêtre s'est chargé de cette mission ou indirectement lorsque se chargent de cette mission des étudiants diplôm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vaient fait leurs études dans les écoles de Danlube et qui sont devenus eux -même des pioches de destruction et une arme meurtrière servant à l'ennemi dans leurs propre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étudiants s'évertuent à diriger l'éducation vers une orientation laï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orientation qui n'est basée ni sur la foi en Allah ni en la croyance en Son Messager et qui favorise l'adoption de l'athéisme et débouche sur la corrup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6 - Grand nombre parmi Les Chrétiens et les Juifs ont étudié l'Islam et la langue arab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posé des livres et assumé des chaires aux universités à tel point qu'ils ont suscité une tentation intellectuelle au sein de l'intelligentsia dans les pays islamiques en raison des présomptions qu'ils soulèvent auprès de leurs précep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lportent dans les pays islamiques et dont sont bourrés leurs écri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ques-uns de ces écrits sont devenus des références auxquelles se réfèrent quelques écrivains et chercheurs dans les questions intellectuelles ou historiq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professeurs chrétiens et juifs ont formé des hommes musulmans qui avaient une part non négligeable dans la production de grand trou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derniers s'appuyaient en se faisant sur les éloges qu'on leur faisa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ur l'auréole dont on les entouraient ainsi que sur les postes importants qu'ils assumaient dans l'édu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rientation et le command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alors achevé ce que leurs mentors avaient débuté et ont réalisé ce que ceux-ci n'avaient pas pu faire et ce car ils font partie des enfants d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ppartiennent à la religion islamique et parlent leur lang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Exalté soit-Il) dont nous implorons l'aide contre ces machinatio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280" w:after="280"/>
        <w:jc w:val="left"/>
        <w:rPr/>
      </w:pPr>
      <w:r>
        <w:rPr>
          <w:rStyle w:val="FootnoteCharacters"/>
          <w:rStyle w:val="FootnoteAnchor"/>
          <w:rFonts w:cs="Times New Roman" w:ascii="Times New Roman" w:hAnsi="Times New Roman"/>
          <w:color w:val="000000"/>
          <w:sz w:val="28"/>
          <w:szCs w:val="28"/>
          <w:lang w:eastAsia="fr-FR"/>
        </w:rPr>
        <w:footnoteReference w:id="1108"/>
      </w:r>
      <w:r>
        <w:rPr>
          <w:rFonts w:cs="Times New Roman" w:ascii="Times New Roman" w:hAnsi="Times New Roman"/>
          <w:sz w:val="28"/>
          <w:szCs w:val="28"/>
          <w:lang w:eastAsia="fr-FR"/>
        </w:rPr>
        <w:t>7- La présence active des évangélistes préconisant le Christianisme parmi les Musulma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rocèdent à ce prosélytisme sur des bases bien étudiées et par des grands moyens: recrutant des centaines de milliers d</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hommes et de femmes pour ce b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affectant les plus grands budge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déblayant les voies et leur aplanissant les difficulté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à cet égard: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veulent éteindre de leurs bouches la lumière d’Allah, alors qu’Allah parachèvera Sa lumière en dépit de l’aversion des mécréants}</w:t>
      </w:r>
      <w:r>
        <w:rPr>
          <w:rStyle w:val="FootnoteCharacters"/>
          <w:rStyle w:val="FootnoteAnchor"/>
          <w:rFonts w:cs="Times New Roman" w:ascii="Times New Roman" w:hAnsi="Times New Roman"/>
          <w:color w:val="000000"/>
          <w:sz w:val="28"/>
          <w:szCs w:val="28"/>
          <w:lang w:eastAsia="fr-FR"/>
        </w:rPr>
        <w:footnoteReference w:id="110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i ces efforts sont pour la plupart adressés au grand publi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efforts de l'orientalisme sont adressés aux intellectuels comme nous l'avons mentionné plus ha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upportent tant de peines pour assumer cette tâche dans les pays africains ainsi que dans les villages reculés situés aux extrémités des pays islamiques à l'est de l'Asie et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plus es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rassemblent par intervalle dans des congrès où ils passent en revue ce qu'ils ont fait et revoient leurs plans en vue de les modifier et corriger et d'innover de nouveaux moy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sont réunis au Caire en 1906</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Edimbourg en 1910</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ucknow en 1911</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Jérusalem en 1935 et aussi à Jérusalem en 1935</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s ne cessent pas de tenir les réunions et les congrè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Gloire à Celui qui détient dans Sa main la royauté absolue de toute chose et c'est à Lui que tout revient</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8- L'appel à corrompre la communauté musulmane et à détourner la femme de son rôle dans la vie et à la faire dépasser les lim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Exalté soit-Il) lui a établi pour en faire la source de son bonh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ce en lançant parmi les Musulmans leurs appels sous des aspects variés jusq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à ce que les femmes se mêlent aux hommes et qu'elles s'occupent des travaux d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el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ont pour objet de corrompre la communauté musulman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enir à bout de sa chasteté et sa pureté et lancer des appels chimériques et des causes nulles selon lesquels : la femme musulmane subit une "injustice" au sein de sa communauté et qu'elle a droit à telle et t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isant en fin de compte à la faire sortir de son foyer et l'amener là où ils veul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limites d'Allah (Exalté soit-Il) sont claires et expresses et la Sunna de Son Messager est </w:t>
      </w:r>
      <w:r>
        <w:rPr>
          <w:rStyle w:val="FootnoteCharacters"/>
          <w:rStyle w:val="FootnoteAnchor"/>
          <w:rFonts w:cs="Times New Roman" w:ascii="Times New Roman" w:hAnsi="Times New Roman"/>
          <w:color w:val="000000"/>
          <w:sz w:val="28"/>
          <w:szCs w:val="28"/>
          <w:lang w:eastAsia="fr-FR"/>
        </w:rPr>
        <w:footnoteReference w:id="1110"/>
      </w:r>
      <w:r>
        <w:rPr>
          <w:rFonts w:cs="Times New Roman" w:ascii="Times New Roman" w:hAnsi="Times New Roman"/>
          <w:sz w:val="28"/>
          <w:szCs w:val="28"/>
          <w:lang w:eastAsia="fr-FR"/>
        </w:rPr>
        <w:t>apparente et manifes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 Prophète ! Dis à tes épouses, à tes filles, et aux femmes des croyants, de ramener sur elles leurs grands voiles: elles en seront plus vite reconnues et éviteront d’être offensées. Allah est Pardonneur et Miséricordieux}</w:t>
      </w:r>
      <w:r>
        <w:rPr>
          <w:rStyle w:val="FootnoteCharacters"/>
          <w:rStyle w:val="FootnoteAnchor"/>
          <w:rFonts w:cs="Times New Roman" w:ascii="Times New Roman" w:hAnsi="Times New Roman"/>
          <w:color w:val="000000"/>
          <w:sz w:val="28"/>
          <w:szCs w:val="28"/>
          <w:lang w:eastAsia="fr-FR"/>
        </w:rPr>
        <w:footnoteReference w:id="1111"/>
      </w:r>
      <w:r>
        <w:rPr>
          <w:rFonts w:cs="Times New Roman" w:ascii="Times New Roman" w:hAnsi="Times New Roman"/>
          <w:sz w:val="28"/>
          <w:szCs w:val="28"/>
          <w:lang w:eastAsia="fr-FR"/>
        </w:rPr>
        <w:t xml:space="preserve"> et dit de mêm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elles rabattent leur voile sur leurs poitrines; et qu'elles ne montrent leurs atours qu'à leurs maris, ou à leurs pères, ou aux pères de leurs maris, ou à leurs fils, ou aux fils de leurs maris}</w:t>
      </w:r>
      <w:r>
        <w:rPr>
          <w:rStyle w:val="FootnoteCharacters"/>
          <w:rStyle w:val="FootnoteAnchor"/>
          <w:rFonts w:cs="Times New Roman" w:ascii="Times New Roman" w:hAnsi="Times New Roman"/>
          <w:color w:val="000000"/>
          <w:sz w:val="28"/>
          <w:szCs w:val="28"/>
          <w:lang w:eastAsia="fr-FR"/>
        </w:rPr>
        <w:footnoteReference w:id="1112"/>
      </w:r>
      <w:r>
        <w:rPr>
          <w:rFonts w:cs="Times New Roman" w:ascii="Times New Roman" w:hAnsi="Times New Roman"/>
          <w:sz w:val="28"/>
          <w:szCs w:val="28"/>
          <w:lang w:eastAsia="fr-FR"/>
        </w:rPr>
        <w:t xml:space="preserve"> et dit auss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si vous leur demandez (à ses femmes) quelque objet, demandez-le leur derrière un rideau: c'est plus pur pour vos cœurs et leurs cœurs}</w:t>
      </w:r>
      <w:r>
        <w:rPr>
          <w:rStyle w:val="FootnoteCharacters"/>
          <w:rStyle w:val="FootnoteAnchor"/>
          <w:rFonts w:cs="Times New Roman" w:ascii="Times New Roman" w:hAnsi="Times New Roman"/>
          <w:color w:val="000000"/>
          <w:sz w:val="28"/>
          <w:szCs w:val="28"/>
          <w:lang w:eastAsia="fr-FR"/>
        </w:rPr>
        <w:footnoteReference w:id="1113"/>
      </w:r>
      <w:r>
        <w:rPr>
          <w:rFonts w:cs="Times New Roman" w:ascii="Times New Roman" w:hAnsi="Times New Roman"/>
          <w:sz w:val="28"/>
          <w:szCs w:val="28"/>
          <w:lang w:eastAsia="fr-FR"/>
        </w:rPr>
        <w:t xml:space="preserve"> et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Restez dans vos foyers; et ne vous exhibez pas à la manière des femmes d’avant l’Islam (Jâhiliyah) }</w:t>
      </w:r>
      <w:r>
        <w:rPr>
          <w:rStyle w:val="FootnoteCharacters"/>
          <w:rStyle w:val="FootnoteAnchor"/>
          <w:rFonts w:cs="Times New Roman" w:ascii="Times New Roman" w:hAnsi="Times New Roman"/>
          <w:color w:val="000000"/>
          <w:sz w:val="28"/>
          <w:szCs w:val="28"/>
          <w:lang w:eastAsia="fr-FR"/>
        </w:rPr>
        <w:footnoteReference w:id="111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rophète (</w:t>
      </w:r>
      <w:r>
        <w:rPr>
          <w:rFonts w:cs="Times New Roman" w:ascii="Times New Roman" w:hAnsi="Times New Roman"/>
          <w:b/>
          <w:sz w:val="28"/>
          <w:szCs w:val="28"/>
          <w:lang w:val="en-US" w:eastAsia="en-US"/>
        </w:rPr>
        <w:drawing>
          <wp:inline distT="0" distB="0" distL="0" distR="0">
            <wp:extent cx="156845" cy="157480"/>
            <wp:effectExtent l="0" t="0" r="0" b="0"/>
            <wp:docPr id="63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6" descr=""/>
                    <pic:cNvPicPr>
                      <a:picLocks noChangeAspect="1" noChangeArrowheads="1"/>
                    </pic:cNvPicPr>
                  </pic:nvPicPr>
                  <pic:blipFill>
                    <a:blip r:embed="rId63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w:t>
      </w:r>
      <w:bookmarkStart w:id="386" w:name="Gare%25C3%25A0vousdentrerchezlesfemmesen"/>
      <w:bookmarkEnd w:id="386"/>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 Gare à vous d'entrer chez les femmes en l'absence d'un mahram à elles" un homme parmi les Ansârs dit:" ô Messager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dis-tu des hommes proches du mari qui entre chez la femme de celui-ci ?"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64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7" descr=""/>
                    <pic:cNvPicPr>
                      <a:picLocks noChangeAspect="1" noChangeArrowheads="1"/>
                    </pic:cNvPicPr>
                  </pic:nvPicPr>
                  <pic:blipFill>
                    <a:blip r:embed="rId63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dit: "C'est la corruption inévita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64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8" descr=""/>
                    <pic:cNvPicPr>
                      <a:picLocks noChangeAspect="1" noChangeArrowheads="1"/>
                    </pic:cNvPicPr>
                  </pic:nvPicPr>
                  <pic:blipFill>
                    <a:blip r:embed="rId63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dit aussi: " Lorsqu'un homme ne se trouve seul avec une femme qui lui est étrangè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diable intervient comme leur troisième compagnon"</w:t>
      </w:r>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9- La construction des églises et les synagogues et les multiplier dans les pays islamiques tout en y affectant des montants importan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décorant et construisant dans les meilleurs emplacements et dans les plus grands square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10- Consacrer des stations radio servant et préconisant les appels des évangélistes et des communis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 stations ont pour objet d'égar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leurs idé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naïfs parmi les enfants des Musulmans qui n'ont pas bien compris l'Islam et n'ont pas reçu une éducation religieuse suffis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tamment en Afrique où l'on imprime et distribue beaucoup d'évangiles dans les hôtels et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n répand dans ces pays des communiqués évangélistes et lance des appels nuls adressés aux enfants des Musulman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Ce sont là quelques procédés que les ennemis de l'Islam en Orient et en Occident suivent en vue d'envahir la pensée des Musulmans et de mettre de côté les idées saines et correctes </w:t>
      </w:r>
      <w:r>
        <w:rPr>
          <w:rStyle w:val="FootnoteCharacters"/>
          <w:rStyle w:val="FootnoteAnchor"/>
          <w:rFonts w:cs="Times New Roman" w:ascii="Times New Roman" w:hAnsi="Times New Roman"/>
          <w:color w:val="000000"/>
          <w:sz w:val="28"/>
          <w:szCs w:val="28"/>
          <w:lang w:eastAsia="fr-FR"/>
        </w:rPr>
        <w:footnoteReference w:id="1115"/>
      </w:r>
      <w:r>
        <w:rPr>
          <w:rFonts w:cs="Times New Roman" w:ascii="Times New Roman" w:hAnsi="Times New Roman"/>
          <w:sz w:val="28"/>
          <w:szCs w:val="28"/>
          <w:lang w:eastAsia="fr-FR"/>
        </w:rPr>
        <w:t>et y substituer d'autres idées occident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orienta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mme vous le voyez</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her lect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sont des efforts considér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montants importants et très grands nombre de recrutés fournis dans le but de détourner les Musulmans de leur religion qu'est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 ces derniers n'embrassent pas le Christian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Judaïsme ou le Marx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pensent que la mission primordiale à accomplir est de les détourner de l'Islam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e fois ce but atte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étapes à venir sont beaucoup plus faciles et plus aisé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Nous disons cependant: Allah (Exalté soit-Il) les désappointera et avortera leurs ruses si les Musulmans font preuve de sincérité en leur faisant fa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en méfiant et en observant les prescriptions de leurs religions car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Mais si vous êtes endurants et pieux, leur manigance ne vous causera aucun mal. Allah connaît parfaitement tout ce qu'ils font}</w:t>
      </w:r>
      <w:r>
        <w:rPr>
          <w:rStyle w:val="FootnoteCharacters"/>
          <w:rStyle w:val="FootnoteAnchor"/>
          <w:rFonts w:cs="Times New Roman" w:ascii="Times New Roman" w:hAnsi="Times New Roman"/>
          <w:color w:val="000000"/>
          <w:sz w:val="28"/>
          <w:szCs w:val="28"/>
          <w:lang w:eastAsia="fr-FR"/>
        </w:rPr>
        <w:footnoteReference w:id="1116"/>
      </w:r>
      <w:r>
        <w:rPr>
          <w:rFonts w:cs="Times New Roman" w:ascii="Times New Roman" w:hAnsi="Times New Roman"/>
          <w:sz w:val="28"/>
          <w:szCs w:val="28"/>
          <w:lang w:eastAsia="fr-FR"/>
        </w:rPr>
        <w:t xml:space="preserve"> car ils sont corrupteurs et Allah (Exalté soit-Il) ne fait pas prospérer les œuvres des corrupte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complotèrent. Mais Allah a fait échouer leur complot, et Allah est le meilleur en stratagèmes}</w:t>
      </w:r>
      <w:r>
        <w:rPr>
          <w:rStyle w:val="FootnoteCharacters"/>
          <w:rStyle w:val="FootnoteAnchor"/>
          <w:rFonts w:cs="Times New Roman" w:ascii="Times New Roman" w:hAnsi="Times New Roman"/>
          <w:color w:val="000000"/>
          <w:sz w:val="28"/>
          <w:szCs w:val="28"/>
          <w:lang w:eastAsia="fr-FR"/>
        </w:rPr>
        <w:footnoteReference w:id="1117"/>
      </w:r>
      <w:r>
        <w:rPr>
          <w:rFonts w:cs="Times New Roman" w:ascii="Times New Roman" w:hAnsi="Times New Roman"/>
          <w:sz w:val="28"/>
          <w:szCs w:val="28"/>
          <w:lang w:eastAsia="fr-FR"/>
        </w:rPr>
        <w:t xml:space="preserve"> et dit aussi:</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se servent d’une ruse}</w:t>
      </w:r>
      <w:r>
        <w:rPr>
          <w:rStyle w:val="FootnoteCharacters"/>
          <w:rStyle w:val="FootnoteAnchor"/>
          <w:rFonts w:cs="Times New Roman" w:ascii="Times New Roman" w:hAnsi="Times New Roman"/>
          <w:color w:val="000000"/>
          <w:sz w:val="28"/>
          <w:szCs w:val="28"/>
          <w:lang w:eastAsia="fr-FR"/>
        </w:rPr>
        <w:footnoteReference w:id="1118"/>
      </w:r>
      <w:r>
        <w:rPr>
          <w:rFonts w:cs="Times New Roman" w:ascii="Times New Roman" w:hAnsi="Times New Roman"/>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Moi aussi Je me sers de Mon plan. Accorde (ô Prophète) donc un délai aux infidèles: accorde-leur un court délai</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119"/>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 xml:space="preserve">Allah (Exalté soit-Il) a dit égaleme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Ô vous qui croyez ! si vous faites triompher (la cause d’) Allah, Il vous fera triompher et raffermira vos pas}</w:t>
      </w:r>
      <w:r>
        <w:rPr>
          <w:rStyle w:val="FootnoteCharacters"/>
          <w:rStyle w:val="FootnoteAnchor"/>
          <w:rFonts w:cs="Times New Roman" w:ascii="Times New Roman" w:hAnsi="Times New Roman"/>
          <w:color w:val="000000"/>
          <w:sz w:val="28"/>
          <w:szCs w:val="28"/>
          <w:lang w:eastAsia="fr-FR"/>
        </w:rPr>
        <w:footnoteReference w:id="1120"/>
      </w:r>
      <w:r>
        <w:rPr>
          <w:rFonts w:cs="Times New Roman" w:ascii="Times New Roman" w:hAnsi="Times New Roman"/>
          <w:sz w:val="28"/>
          <w:szCs w:val="28"/>
          <w:lang w:eastAsia="fr-FR"/>
        </w:rPr>
        <w:t xml:space="preserve"> et Allah (Exalté soit-Il) dit de mêm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soutient, certes, ceux qui soutiennent (Sa Religion). Allah est assurément Fort et Puissant, ceux qui, si Nous leur donnons la puissance sur terre, accomplissent la Salât, acquittent la Zakât, ordonnent le convenable et interdisent le blâmable. Cependant, l’issue finale de toute chose appartient à Allah}</w:t>
      </w:r>
      <w:r>
        <w:rPr>
          <w:rStyle w:val="FootnoteCharacters"/>
          <w:rStyle w:val="FootnoteAnchor"/>
          <w:rFonts w:cs="Times New Roman" w:ascii="Times New Roman" w:hAnsi="Times New Roman"/>
          <w:color w:val="000000"/>
          <w:sz w:val="28"/>
          <w:szCs w:val="28"/>
          <w:lang w:eastAsia="fr-FR"/>
        </w:rPr>
        <w:footnoteReference w:id="1121"/>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y a plusieurs versets qui donnent ce même sens:</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y a pas l'ombre d'un doute que les Musulmans doivent avoir un moment de réflexion et de contemplation pour étudier la manière qu'il faut adopter pour faire face à cette invasion et la position appropriée qu'il faut prendre à ce propo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122"/>
      </w:r>
      <w:r>
        <w:rPr>
          <w:rFonts w:cs="Times New Roman" w:ascii="Times New Roman" w:hAnsi="Times New Roman"/>
          <w:sz w:val="28"/>
          <w:szCs w:val="28"/>
          <w:lang w:eastAsia="fr-FR"/>
        </w:rPr>
        <w:t>Ils doivent avoir tant de conscience et de perception les rendant aptes à saisir les plans de leurs ennemis à les avorter et à les faire échou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color w:val="365F91"/>
          <w:sz w:val="28"/>
          <w:szCs w:val="28"/>
          <w:lang w:eastAsia="fr-FR"/>
        </w:rPr>
      </w:pPr>
      <w:r>
        <w:rPr>
          <w:rFonts w:cs="Times New Roman" w:ascii="Times New Roman" w:hAnsi="Times New Roman"/>
          <w:sz w:val="28"/>
          <w:szCs w:val="28"/>
          <w:lang w:eastAsia="fr-FR"/>
        </w:rPr>
        <w:t>Ceci ne se produira que lorsqu'ils s'attachent fermement à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cramponnent à Sa guid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iennent à résipiscence auprès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viennent à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mplorent Son aide et suivre Sa guidance en toute chose surtout dans le rapport entre les croyants et mécréants en saisissant la teneur de la sourat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 Ô vous les infidèle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123"/>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et de ce qu'Allah (Exalté soit-Il) dit dans le versets suivant:</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Ni les Juifs, ni les Chrétiens ne seront jamais satisfaits de toi, jusqu'à ce que tu suives leur religion}</w:t>
      </w:r>
      <w:r>
        <w:rPr>
          <w:rStyle w:val="FootnoteCharacters"/>
          <w:rStyle w:val="FootnoteAnchor"/>
          <w:rFonts w:cs="Times New Roman" w:ascii="Times New Roman" w:hAnsi="Times New Roman"/>
          <w:color w:val="000000"/>
          <w:sz w:val="28"/>
          <w:szCs w:val="28"/>
          <w:lang w:eastAsia="fr-FR"/>
        </w:rPr>
        <w:footnoteReference w:id="1124"/>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 xml:space="preserve">et de ce qu'Allah (Exalté soit-Il) dit dans le verset suivant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Or, ils ne cesseront de vous combattre jusqu'à, s'ils peuvent, vous détourner de votre religion</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125"/>
      </w:r>
      <w:r>
        <w:rPr>
          <w:rFonts w:cs="Times New Roman" w:ascii="Times New Roman" w:hAnsi="Times New Roman"/>
          <w:color w:val="000000"/>
          <w:sz w:val="28"/>
          <w:szCs w:val="28"/>
          <w:lang w:val="en-US" w:eastAsia="en-US"/>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demande à Allah (Exalté soit-Il) de guider cette nation et de la protéger contre les machinations de ses enne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Lui demande de même de lui accorder la rectitude dans les paroles et les actions jusqu'à ce qu'elle soit dotée de la gl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force et de la dign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Lui le meilleur à exaucer les deman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paix et le salut soient sur notre Prophète Mohamma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ur sa famille et ses compagnons</w:t>
      </w:r>
      <w:r>
        <w:rPr>
          <w:rFonts w:cs="Times New Roman" w:ascii="Times New Roman" w:hAnsi="Times New Roman"/>
          <w:color w:val="000000"/>
          <w:sz w:val="28"/>
          <w:szCs w:val="28"/>
          <w:lang w:eastAsia="fr-F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pacing w:lineRule="auto" w:line="240" w:before="0" w:after="0"/>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 </w:t>
            </w:r>
          </w:p>
        </w:tc>
      </w:tr>
      <w:tr>
        <w:trPr>
          <w:trHeight w:val="150" w:hRule="atLeast"/>
        </w:trPr>
        <w:tc>
          <w:tcPr>
            <w:tcW w:w="110" w:type="dxa"/>
            <w:tcBorders/>
            <w:vAlign w:val="center"/>
          </w:tcPr>
          <w:p>
            <w:pPr>
              <w:pStyle w:val="Normal"/>
              <w:snapToGrid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tc>
      </w:tr>
    </w:tbl>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 </w:t>
      </w:r>
    </w:p>
    <w:p>
      <w:pPr>
        <w:pStyle w:val="Normal"/>
        <w:spacing w:lineRule="auto" w:line="240" w:before="0" w:after="0"/>
        <w:jc w:val="center"/>
        <w:rPr/>
      </w:pPr>
      <w:r>
        <w:rPr>
          <w:rStyle w:val="FootnoteCharacters"/>
          <w:rStyle w:val="FootnoteAnchor"/>
          <w:rFonts w:cs="Times New Roman" w:ascii="Times New Roman" w:hAnsi="Times New Roman"/>
          <w:b/>
          <w:color w:val="000000"/>
          <w:sz w:val="28"/>
          <w:szCs w:val="28"/>
          <w:lang w:eastAsia="fr-FR"/>
        </w:rPr>
        <w:footnoteReference w:id="1126"/>
      </w:r>
      <w:r>
        <w:rPr>
          <w:rFonts w:cs="Times New Roman" w:ascii="Times New Roman" w:hAnsi="Times New Roman"/>
          <w:b/>
          <w:sz w:val="28"/>
          <w:szCs w:val="28"/>
          <w:lang w:eastAsia="fr-FR"/>
        </w:rPr>
        <w:t>Questions et réponses sur le credo</w:t>
      </w:r>
    </w:p>
    <w:p>
      <w:pPr>
        <w:pStyle w:val="Normal"/>
        <w:spacing w:lineRule="auto" w:line="240" w:before="280" w:after="280"/>
        <w:jc w:val="left"/>
        <w:rPr/>
      </w:pPr>
      <w:r>
        <w:rPr>
          <w:rFonts w:cs="Times New Roman" w:ascii="Times New Roman" w:hAnsi="Times New Roman"/>
          <w:bCs/>
          <w:sz w:val="28"/>
          <w:szCs w:val="28"/>
          <w:lang w:eastAsia="fr-FR"/>
        </w:rPr>
        <w:t xml:space="preserve">Secte du soufi mendiant </w:t>
      </w:r>
      <w:r>
        <w:rPr>
          <w:rFonts w:cs="Times New Roman" w:ascii="Times New Roman" w:hAnsi="Times New Roman"/>
          <w:sz w:val="28"/>
          <w:szCs w:val="28"/>
          <w:lang w:eastAsia="fr-FR"/>
        </w:rPr>
        <w:t>:</w:t>
      </w:r>
    </w:p>
    <w:p>
      <w:pPr>
        <w:pStyle w:val="Normal"/>
        <w:spacing w:lineRule="auto" w:line="240" w:before="0" w:after="0"/>
        <w:jc w:val="left"/>
        <w:rPr/>
      </w:pPr>
      <w:r>
        <w:rPr>
          <w:rFonts w:cs="Times New Roman" w:ascii="Times New Roman" w:hAnsi="Times New Roman"/>
          <w:bCs/>
          <w:sz w:val="28"/>
          <w:szCs w:val="28"/>
          <w:lang w:eastAsia="fr-FR"/>
        </w:rPr>
        <w:t>Q1: un interrogateur de la Syri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dit: il y a dans notre pays des gens qui disent qu'ils sont les enfants du cheikh Issa ou les enfants d'un des autres cheikhs connus en notre pay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demandent l'aumône aux gen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mettent sur les têtes des habits verts en soie et tiennent en leurs</w:t>
      </w:r>
      <w:r>
        <w:rPr>
          <w:rFonts w:cs="Times New Roman" w:ascii="Times New Roman" w:hAnsi="Times New Roman"/>
          <w:bCs/>
          <w:color w:val="365F91"/>
          <w:sz w:val="28"/>
          <w:szCs w:val="28"/>
          <w:lang w:eastAsia="fr-FR"/>
        </w:rPr>
        <w:t xml:space="preserve"> </w:t>
      </w:r>
      <w:r>
        <w:rPr>
          <w:rFonts w:cs="Times New Roman" w:ascii="Times New Roman" w:hAnsi="Times New Roman"/>
          <w:bCs/>
          <w:sz w:val="28"/>
          <w:szCs w:val="28"/>
          <w:lang w:eastAsia="fr-FR"/>
        </w:rPr>
        <w:t>mains de tiges en f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Si l'on leur fait aumôn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se satisfont et si l'on ne leur donnent pas d'aumôn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s se fâchent et se mettent à se frapper les ventres et les têtes avec ces tiges de fer ?</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1: </w:t>
      </w:r>
      <w:r>
        <w:rPr>
          <w:rFonts w:cs="Times New Roman" w:ascii="Times New Roman" w:hAnsi="Times New Roman"/>
          <w:sz w:val="28"/>
          <w:szCs w:val="28"/>
          <w:lang w:eastAsia="fr-FR"/>
        </w:rPr>
        <w:t>Ces gens-là font partie des sectes dites les Souf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se jouent des gens et les trompent prétendant qu'ils sont les enfants d'un tel ou un tel et qu'ils méritent l'aide de la part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empêcher ces gens de faire ces actes et il faut que l'Etat les disciplines pour ces actes afin de faire obstacle au mal qu'ils font subir aux gens en leur demandant l'aumône de cette manière blâm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 faut pas donner de l'aumône à de tels gens car les dons qu'on leur fait les encouragent à persister dans ce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s'ils se frapp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ne commettez aucun péch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lutôt eux qui endossent ce péché</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faut les conseiller et les mettre en garde contre ces actions blâmab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levant du leurre et de la confusion qu'ils causent aux gens et dont ils les tromp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font ces cho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ous l'instigation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induire les gens en err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ls font est dit "At-Taqmî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qui est une sorte de magie qui consiste à faire comme s'ils font une chose donnée alors qu'ils ne le font pas effectivement et s'ils font ces choses effectiv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ci vont leur nu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ar l'ar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fer et les choses de ce genre portent atteinte à l'homme s'il s'en frapp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127"/>
      </w:r>
      <w:r>
        <w:rPr>
          <w:rFonts w:cs="Times New Roman" w:ascii="Times New Roman" w:hAnsi="Times New Roman"/>
          <w:sz w:val="28"/>
          <w:szCs w:val="28"/>
          <w:lang w:eastAsia="fr-FR"/>
        </w:rPr>
        <w:t>En fa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ensorcèlent les yeux des gens par le biais de ce qu'ils font à la manière de ce qu'Allah (Exalté soit-Il) a évoqué des sorciers de Pharaon en disant dans la Sourate Al-'A`râf:</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uis lorsqu'ils eurent jeté, ils ensorcelèrent les yeux des gens et les épouvantèrent, et vinrent avec une puissante magie}</w:t>
      </w:r>
      <w:r>
        <w:rPr>
          <w:rStyle w:val="FootnoteCharacters"/>
          <w:rStyle w:val="FootnoteAnchor"/>
          <w:rFonts w:cs="Times New Roman" w:ascii="Times New Roman" w:hAnsi="Times New Roman"/>
          <w:color w:val="000000"/>
          <w:sz w:val="28"/>
          <w:szCs w:val="28"/>
          <w:lang w:eastAsia="fr-FR"/>
        </w:rPr>
        <w:footnoteReference w:id="1128"/>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Allah (Exalté soit-Il) dit également à la sourate Taha:</w:t>
      </w:r>
      <w:r>
        <w:rPr>
          <w:rFonts w:cs="Times New Roman" w:ascii="Times New Roman" w:hAnsi="Times New Roman"/>
          <w:color w:val="365F91"/>
          <w:sz w:val="28"/>
          <w:szCs w:val="28"/>
          <w:lang w:eastAsia="fr-FR"/>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Ils dirent: « Ô Moïse, ou tu jettes, [le premier ton bâton] ou que nous soyons les premiers à jeter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 xml:space="preserve"> Il dit: «Jetez plutôt». Et voilà que leurs cordes et leurs bâtons lui parurent ramper par l’effet de leur magie}</w:t>
      </w:r>
      <w:r>
        <w:rPr>
          <w:rStyle w:val="FootnoteCharacters"/>
          <w:rStyle w:val="FootnoteAnchor"/>
          <w:rFonts w:cs="Times New Roman" w:ascii="Times New Roman" w:hAnsi="Times New Roman"/>
          <w:color w:val="000000"/>
          <w:sz w:val="28"/>
          <w:szCs w:val="28"/>
          <w:lang w:eastAsia="fr-FR"/>
        </w:rPr>
        <w:footnoteReference w:id="1129"/>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Musulmans ne doivent pas aider ces gens car les aider signifie les aider à fa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leurrer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commettre des actes relevant du charlatanisme et à léser les Musulmans et les trompe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incombe donc de bannir ces gens et de mettre fin à leur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faut également les réfuter de manière éloquente ou que l'Etat les emprisonne pour qu'ils s'arrêtent de faire ce comporte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llah aide les gouverneurs des Musulmans à faire tout ce qu'Il agrée et ce qui est d'une grande utilité à Ses serviteurs</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Salles de célébration des noces et les dépenses excessives lors de ces noces </w:t>
      </w:r>
    </w:p>
    <w:p>
      <w:pPr>
        <w:pStyle w:val="Normal"/>
        <w:spacing w:lineRule="auto" w:line="240" w:before="0" w:after="0"/>
        <w:jc w:val="left"/>
        <w:rPr/>
      </w:pPr>
      <w:r>
        <w:rPr>
          <w:rFonts w:cs="Times New Roman" w:ascii="Times New Roman" w:hAnsi="Times New Roman"/>
          <w:bCs/>
          <w:sz w:val="28"/>
          <w:szCs w:val="28"/>
          <w:lang w:eastAsia="fr-FR"/>
        </w:rPr>
        <w:t>Q2- On se plaint des salles de la célébration des noces et les dépenses faites avec excès lors de ces célébrations d'autant plus beaucoup de gens l'ont pris comme une habitude nécessaire et stipulent que les noces de leurs filles soient célébrées dans d'une telle sall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eci pèse lourd du prétenda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rières de nous conseiller là-dessus</w:t>
      </w:r>
      <w:r>
        <w:rPr>
          <w:rFonts w:cs="Times New Roman" w:ascii="Times New Roman" w:hAnsi="Times New Roman"/>
          <w:bCs/>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2: </w:t>
      </w:r>
      <w:r>
        <w:rPr>
          <w:rFonts w:cs="Times New Roman" w:ascii="Times New Roman" w:hAnsi="Times New Roman"/>
          <w:sz w:val="28"/>
          <w:szCs w:val="28"/>
          <w:lang w:eastAsia="fr-FR"/>
        </w:rPr>
        <w:t>Il n'y a aucun doute que la sunna stipule la non exagération dans les Mah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es banquets donnés pour célébrer les noces afin de faciliter le mariage des jeunes hommes et des fil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exhorte les gens à ce que la famille du prétendant et celle de la jeune mariée se recommandent mutuellement de ne pas faire des dépenses exagérées dans le mariage et de diminuer les dots et ce en vue d'encourager les jeunes gens au mariag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 fait pas de doute que les salles de la célébration des noces font partie des choses qui pèsent lourd parfois sur le mari ainsi que sur l'épouse et il en est de même pour les banquets donnés pour cet eff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eurs cau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ux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s embarras pécuniai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elon la Sunna</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nvient de ne pas aller à l'excès concernant toutes les dépenses du mariage et le Prophète (</w:t>
      </w:r>
      <w:r>
        <w:rPr>
          <w:rFonts w:cs="Times New Roman" w:ascii="Times New Roman" w:hAnsi="Times New Roman"/>
          <w:b/>
          <w:sz w:val="28"/>
          <w:szCs w:val="28"/>
          <w:lang w:val="en-US" w:eastAsia="en-US"/>
        </w:rPr>
        <w:drawing>
          <wp:inline distT="0" distB="0" distL="0" distR="0">
            <wp:extent cx="156845" cy="157480"/>
            <wp:effectExtent l="0" t="0" r="0" b="0"/>
            <wp:docPr id="64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9" descr=""/>
                    <pic:cNvPicPr>
                      <a:picLocks noChangeAspect="1" noChangeArrowheads="1"/>
                    </pic:cNvPicPr>
                  </pic:nvPicPr>
                  <pic:blipFill>
                    <a:blip r:embed="rId64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vait dit: </w:t>
      </w:r>
      <w:bookmarkStart w:id="387" w:name="ameilleuredesdotscestcellequiestmodiquee"/>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a meilleure des dots c'es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le qui est modique et la meilleure des femmes sont celles qui se sont mariées à moindre dépense</w:t>
      </w:r>
      <w:bookmarkEnd w:id="387"/>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devons tous tenir à suivre la sunna à cet éga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6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0" descr=""/>
                    <pic:cNvPicPr>
                      <a:picLocks noChangeAspect="1" noChangeArrowheads="1"/>
                    </pic:cNvPicPr>
                  </pic:nvPicPr>
                  <pic:blipFill>
                    <a:blip r:embed="rId64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dit à `Abd-Ar-Rahmân ibn `Awf : </w:t>
      </w:r>
      <w:bookmarkStart w:id="388" w:name="Donneunbanquetf%25C3%25BBt-ceenimmolantu"/>
      <w:bookmarkEnd w:id="388"/>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onne un banque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fût-ce en immolant une brebis</w:t>
      </w:r>
      <w:r>
        <w:rPr>
          <w:rFonts w:cs="Times New Roman" w:ascii="Times New Roman" w:hAnsi="Times New Roman"/>
          <w:color w:val="365F91"/>
          <w:sz w:val="28"/>
          <w:szCs w:val="28"/>
          <w:lang w:val="en-US" w:eastAsia="en-US"/>
        </w:rPr>
        <w:t> »</w:t>
      </w:r>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 Prophète (</w:t>
      </w:r>
      <w:r>
        <w:rPr>
          <w:rFonts w:cs="Times New Roman" w:ascii="Times New Roman" w:hAnsi="Times New Roman"/>
          <w:b/>
          <w:color w:val="365F91"/>
          <w:sz w:val="28"/>
          <w:szCs w:val="28"/>
          <w:lang w:val="en-US" w:eastAsia="en-US"/>
        </w:rPr>
        <w:drawing>
          <wp:inline distT="0" distB="0" distL="0" distR="0">
            <wp:extent cx="156845" cy="157480"/>
            <wp:effectExtent l="0" t="0" r="0" b="0"/>
            <wp:docPr id="64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1" descr=""/>
                    <pic:cNvPicPr>
                      <a:picLocks noChangeAspect="1" noChangeArrowheads="1"/>
                    </pic:cNvPicPr>
                  </pic:nvPicPr>
                  <pic:blipFill>
                    <a:blip r:embed="rId64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avait donné un banquet </w:t>
      </w:r>
      <w:r>
        <w:rPr>
          <w:rStyle w:val="FootnoteCharacters"/>
          <w:rStyle w:val="FootnoteAnchor"/>
          <w:rFonts w:cs="Times New Roman" w:ascii="Times New Roman" w:hAnsi="Times New Roman"/>
          <w:color w:val="000000"/>
          <w:sz w:val="28"/>
          <w:szCs w:val="28"/>
          <w:lang w:eastAsia="fr-FR"/>
        </w:rPr>
        <w:footnoteReference w:id="1130"/>
      </w:r>
      <w:r>
        <w:rPr>
          <w:rFonts w:cs="Times New Roman" w:ascii="Times New Roman" w:hAnsi="Times New Roman"/>
          <w:color w:val="365F91"/>
          <w:sz w:val="28"/>
          <w:szCs w:val="28"/>
          <w:lang w:eastAsia="fr-FR"/>
        </w:rPr>
        <w:t>à l'occasion de mariage de Zaynab en offrant du pain et de la viande aux convives qu'il a conviés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Somme tou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banquets donnés à l'occasion des noces sont permi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ais il ne faut pas aller à l'excès et exagérer en offrant trop de nourriture qui finit par être jeté dans les ordures et les endroits impropres alors que les pauvres et les nécessiteux en ont beso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les gens se passent des salles de noces et célèbrent ceux-ci dans leurs demeures et qu'ils n'invitent pas trop d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est beaucoup meilleur car ce qui importe c'est la proclamation du mari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serait plus aisé pour tous de donner un banquet en immolant un ou deux brebis et en invitant quelques proches tout en n'allant pas plus loin à cet égard</w:t>
      </w:r>
      <w:r>
        <w:rPr>
          <w:rFonts w:cs="Times New Roman" w:ascii="Times New Roman" w:hAnsi="Times New Roman"/>
          <w:color w:val="000000"/>
          <w:sz w:val="28"/>
          <w:szCs w:val="28"/>
          <w:lang w:eastAsia="fr-FR"/>
        </w:rPr>
        <w:t>.</w:t>
      </w:r>
    </w:p>
    <w:p>
      <w:pPr>
        <w:pStyle w:val="Normal"/>
        <w:spacing w:lineRule="auto" w:line="240" w:before="0" w:after="0"/>
        <w:jc w:val="left"/>
        <w:rPr/>
      </w:pPr>
      <w:r>
        <w:rPr>
          <w:rFonts w:cs="Times New Roman" w:ascii="Times New Roman" w:hAnsi="Times New Roman"/>
          <w:bCs/>
          <w:sz w:val="28"/>
          <w:szCs w:val="28"/>
          <w:lang w:eastAsia="fr-FR"/>
        </w:rPr>
        <w:t xml:space="preserve">Sentence de la charia quant à la consultation des devins et des astrologues </w:t>
      </w:r>
      <w:r>
        <w:rPr>
          <w:rFonts w:cs="Times New Roman" w:ascii="Times New Roman" w:hAnsi="Times New Roman"/>
          <w:sz w:val="28"/>
          <w:szCs w:val="28"/>
          <w:lang w:eastAsia="fr-FR"/>
        </w:rPr>
        <w:t xml:space="preserve">: </w:t>
      </w:r>
    </w:p>
    <w:p>
      <w:pPr>
        <w:pStyle w:val="Normal"/>
        <w:spacing w:lineRule="auto" w:line="240" w:before="0" w:after="0"/>
        <w:jc w:val="left"/>
        <w:rPr/>
      </w:pPr>
      <w:r>
        <w:rPr>
          <w:rFonts w:cs="Times New Roman" w:ascii="Times New Roman" w:hAnsi="Times New Roman"/>
          <w:bCs/>
          <w:sz w:val="28"/>
          <w:szCs w:val="28"/>
          <w:lang w:eastAsia="fr-FR"/>
        </w:rPr>
        <w:t>Q3- Merci d'éclaircir sur la sentence de la charia sur ceux qui consultent les devins et les astrologues et croient que leurs paroles sont véridiques et presque identiques à la réalité</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es devins et astrologu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rétendent-il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euvent les informer du nom d'un de leurs proches ou leur décrire leurs maisons ou même leur dire combien d'argent ils o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tc</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3: </w:t>
      </w:r>
      <w:r>
        <w:rPr>
          <w:rFonts w:cs="Times New Roman" w:ascii="Times New Roman" w:hAnsi="Times New Roman"/>
          <w:sz w:val="28"/>
          <w:szCs w:val="28"/>
          <w:lang w:eastAsia="fr-FR"/>
        </w:rPr>
        <w:t>Ce mal existait au temps du Prophète (</w:t>
      </w:r>
      <w:r>
        <w:rPr>
          <w:rFonts w:cs="Times New Roman" w:ascii="Times New Roman" w:hAnsi="Times New Roman"/>
          <w:b/>
          <w:sz w:val="28"/>
          <w:szCs w:val="28"/>
          <w:lang w:val="en-US" w:eastAsia="en-US"/>
        </w:rPr>
        <w:drawing>
          <wp:inline distT="0" distB="0" distL="0" distR="0">
            <wp:extent cx="156845" cy="157480"/>
            <wp:effectExtent l="0" t="0" r="0" b="0"/>
            <wp:docPr id="64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2" descr=""/>
                    <pic:cNvPicPr>
                      <a:picLocks noChangeAspect="1" noChangeArrowheads="1"/>
                    </pic:cNvPicPr>
                  </pic:nvPicPr>
                  <pic:blipFill>
                    <a:blip r:embed="rId64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vant et après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pour cette raison que le Prophète (</w:t>
      </w:r>
      <w:r>
        <w:rPr>
          <w:rFonts w:cs="Times New Roman" w:ascii="Times New Roman" w:hAnsi="Times New Roman"/>
          <w:b/>
          <w:sz w:val="28"/>
          <w:szCs w:val="28"/>
          <w:lang w:val="en-US" w:eastAsia="en-US"/>
        </w:rPr>
        <w:drawing>
          <wp:inline distT="0" distB="0" distL="0" distR="0">
            <wp:extent cx="156845" cy="157480"/>
            <wp:effectExtent l="0" t="0" r="0" b="0"/>
            <wp:docPr id="64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3" descr=""/>
                    <pic:cNvPicPr>
                      <a:picLocks noChangeAspect="1" noChangeArrowheads="1"/>
                    </pic:cNvPicPr>
                  </pic:nvPicPr>
                  <pic:blipFill>
                    <a:blip r:embed="rId64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vait interdit d'aller voir et consulter les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Prophète (</w:t>
      </w:r>
      <w:r>
        <w:rPr>
          <w:rFonts w:cs="Times New Roman" w:ascii="Times New Roman" w:hAnsi="Times New Roman"/>
          <w:b/>
          <w:sz w:val="28"/>
          <w:szCs w:val="28"/>
          <w:lang w:val="en-US" w:eastAsia="en-US"/>
        </w:rPr>
        <w:drawing>
          <wp:inline distT="0" distB="0" distL="0" distR="0">
            <wp:extent cx="156845" cy="157480"/>
            <wp:effectExtent l="0" t="0" r="0" b="0"/>
            <wp:docPr id="64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4" descr=""/>
                    <pic:cNvPicPr>
                      <a:picLocks noChangeAspect="1" noChangeArrowheads="1"/>
                    </pic:cNvPicPr>
                  </pic:nvPicPr>
                  <pic:blipFill>
                    <a:blip r:embed="rId64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consulter un voyant et lui pose des questio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se verra refuser sa prière pendant quarante jour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apporté par Mouslim dans son Sahîh Le Prophète (</w:t>
      </w:r>
      <w:r>
        <w:rPr>
          <w:rFonts w:cs="Times New Roman" w:ascii="Times New Roman" w:hAnsi="Times New Roman"/>
          <w:b/>
          <w:sz w:val="28"/>
          <w:szCs w:val="28"/>
          <w:lang w:val="en-US" w:eastAsia="en-US"/>
        </w:rPr>
        <w:drawing>
          <wp:inline distT="0" distB="0" distL="0" distR="0">
            <wp:extent cx="156845" cy="157480"/>
            <wp:effectExtent l="0" t="0" r="0" b="0"/>
            <wp:docPr id="64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5" descr=""/>
                    <pic:cNvPicPr>
                      <a:picLocks noChangeAspect="1" noChangeArrowheads="1"/>
                    </pic:cNvPicPr>
                  </pic:nvPicPr>
                  <pic:blipFill>
                    <a:blip r:embed="rId64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égalemen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va trouver un devin et prête foi à ses propo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nie la Révélation reçue par Mohammad (</w:t>
      </w:r>
      <w:r>
        <w:rPr>
          <w:rFonts w:cs="Times New Roman" w:ascii="Times New Roman" w:hAnsi="Times New Roman"/>
          <w:b/>
          <w:color w:val="365F91"/>
          <w:sz w:val="28"/>
          <w:szCs w:val="28"/>
          <w:lang w:val="en-US" w:eastAsia="en-US"/>
        </w:rPr>
        <w:drawing>
          <wp:inline distT="0" distB="0" distL="0" distR="0">
            <wp:extent cx="156845" cy="157480"/>
            <wp:effectExtent l="0" t="0" r="0" b="0"/>
            <wp:docPr id="64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6" descr=""/>
                    <pic:cNvPicPr>
                      <a:picLocks noChangeAspect="1" noChangeArrowheads="1"/>
                    </pic:cNvPicPr>
                  </pic:nvPicPr>
                  <pic:blipFill>
                    <a:blip r:embed="rId64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xml:space="preserve">) </w:t>
      </w:r>
      <w:r>
        <w:rPr>
          <w:rFonts w:cs="Times New Roman" w:ascii="Times New Roman" w:hAnsi="Times New Roman"/>
          <w:color w:val="365F91"/>
          <w:sz w:val="28"/>
          <w:szCs w:val="28"/>
          <w:lang w:val="en-US" w:eastAsia="en-US"/>
        </w:rPr>
        <w:t>»</w:t>
      </w:r>
      <w:r>
        <w:rPr>
          <w:rFonts w:cs="Times New Roman" w:ascii="Times New Roman" w:hAnsi="Times New Roman"/>
          <w:sz w:val="28"/>
          <w:szCs w:val="28"/>
          <w:lang w:eastAsia="fr-FR"/>
        </w:rPr>
        <w:t xml:space="preserve">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Des gens ont questionné 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65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7" descr=""/>
                    <pic:cNvPicPr>
                      <a:picLocks noChangeAspect="1" noChangeArrowheads="1"/>
                    </pic:cNvPicPr>
                  </pic:nvPicPr>
                  <pic:blipFill>
                    <a:blip r:embed="rId64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u sujet des devi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leur répondit: "Ils ne savent rien"</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bookmarkStart w:id="389" w:name="Desgensontquestionn%25C3%25A9lEnvoy%25C3"/>
      <w:bookmarkEnd w:id="389"/>
      <w:r>
        <w:rPr>
          <w:rFonts w:cs="Times New Roman" w:ascii="Times New Roman" w:hAnsi="Times New Roman"/>
          <w:color w:val="365F91"/>
          <w:sz w:val="28"/>
          <w:szCs w:val="28"/>
          <w:lang w:eastAsia="fr-FR"/>
        </w:rPr>
        <w:t>- "O Envoyé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eprirent- il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arrive parfois qu'ils nous disent des choses vrai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 "Ces parol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rétorqua l'Envoyé (</w:t>
      </w:r>
      <w:r>
        <w:rPr>
          <w:rFonts w:cs="Times New Roman" w:ascii="Times New Roman" w:hAnsi="Times New Roman"/>
          <w:b/>
          <w:color w:val="365F91"/>
          <w:sz w:val="28"/>
          <w:szCs w:val="28"/>
          <w:lang w:val="en-US" w:eastAsia="en-US"/>
        </w:rPr>
        <w:drawing>
          <wp:inline distT="0" distB="0" distL="0" distR="0">
            <wp:extent cx="156845" cy="157480"/>
            <wp:effectExtent l="0" t="0" r="0" b="0"/>
            <wp:docPr id="65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8" descr=""/>
                    <pic:cNvPicPr>
                      <a:picLocks noChangeAspect="1" noChangeArrowheads="1"/>
                    </pic:cNvPicPr>
                  </pic:nvPicPr>
                  <pic:blipFill>
                    <a:blip r:embed="rId64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émanent de la réalité</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un génie les dérobe et les souffla à l'oreille de son maîtr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 à son tour les mêle à une centaine de mensonge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Transmis par Al - Boukhârî et Mouslim) Suivant une version d'Al - Boukhârî: D'après `A'icha (qu'Allah soit satisfait d'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 entendu l'Envoyé d'Allah (</w:t>
      </w:r>
      <w:r>
        <w:rPr>
          <w:rFonts w:cs="Times New Roman" w:ascii="Times New Roman" w:hAnsi="Times New Roman"/>
          <w:b/>
          <w:sz w:val="28"/>
          <w:szCs w:val="28"/>
          <w:lang w:val="en-US" w:eastAsia="en-US"/>
        </w:rPr>
        <w:drawing>
          <wp:inline distT="0" distB="0" distL="0" distR="0">
            <wp:extent cx="156845" cy="157480"/>
            <wp:effectExtent l="0" t="0" r="0" b="0"/>
            <wp:docPr id="65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9" descr=""/>
                    <pic:cNvPicPr>
                      <a:picLocks noChangeAspect="1" noChangeArrowheads="1"/>
                    </pic:cNvPicPr>
                  </pic:nvPicPr>
                  <pic:blipFill>
                    <a:blip r:embed="rId65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ire:</w:t>
      </w:r>
      <w:r>
        <w:rPr>
          <w:rFonts w:cs="Times New Roman" w:ascii="Times New Roman" w:hAnsi="Times New Roman"/>
          <w:color w:val="365F91"/>
          <w:sz w:val="28"/>
          <w:szCs w:val="28"/>
          <w:lang w:eastAsia="fr-FR"/>
        </w:rPr>
        <w:t xml:space="preserve"> "Les anges descendent dans les nuages en s'entretenant d'une chose qui a été déjà prédestinée dans le Cie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Le Diable parvient subrepticement à les écouter et inspire par la suite les devins qui la transmettent aux gen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en y forgeant une centaine de mensonges"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dit dans une autre variante: </w:t>
      </w:r>
      <w:bookmarkStart w:id="390" w:name="Plusdecentmensonges"/>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Plus de cent mensonges</w:t>
      </w:r>
      <w:bookmarkEnd w:id="390"/>
      <w:r>
        <w:rPr>
          <w:rFonts w:cs="Times New Roman" w:ascii="Times New Roman" w:hAnsi="Times New Roman"/>
          <w:color w:val="365F91"/>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Les gens disent alors " Il a dit vrai à tel et tel jour" et cela les mènent à ajouter foi à tous ces mensong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devins ont donc des compagnons parmi les diables des djinns dits "Ra'î"</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à-dire son compagnon parmi les djinns lequel l'informe de </w:t>
      </w:r>
      <w:r>
        <w:rPr>
          <w:rStyle w:val="FootnoteCharacters"/>
          <w:rStyle w:val="FootnoteAnchor"/>
          <w:rFonts w:cs="Times New Roman" w:ascii="Times New Roman" w:hAnsi="Times New Roman"/>
          <w:color w:val="000000"/>
          <w:sz w:val="28"/>
          <w:szCs w:val="28"/>
          <w:lang w:eastAsia="fr-FR"/>
        </w:rPr>
        <w:footnoteReference w:id="1131"/>
      </w:r>
      <w:r>
        <w:rPr>
          <w:rFonts w:cs="Times New Roman" w:ascii="Times New Roman" w:hAnsi="Times New Roman"/>
          <w:sz w:val="28"/>
          <w:szCs w:val="28"/>
          <w:lang w:eastAsia="fr-FR"/>
        </w:rPr>
        <w:t>quelques choses relevant de l'inconnu et de quelques événements se produisant dans quelques pay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était connu à l'époque préislami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après l'avènement de l'Islam</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djinn dit à son compagnon parmi les devins et les sorciers:" un tel événement s'est produit en tel pays en telle nu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Les djin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nt les diables font parti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rculent les nouvelles parmi eux partout dans le mond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ilà pourquo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rrive à certains gens qui entendent parler de leur véracité dans quelques questions de se laisser tromper par leurs mensong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peut arriver qu'un génie parvienne subrepticement à écouter une nouvelle du ciel circulée entre les anges et prononcée par Allah (Exalté soit-Il) concernant les habitants de la ter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tendant cette nouvel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la soufflent aux oreilles de leurs compagnons parmi les dev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sorciers et les astrologu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ux-ci disent alors qu'un tel événement aura lieu</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s ne se contentent pas de ceci mais ils vont plus loin en faisant nombre de mensonges en vue de commercialiser leur produit et de s'approprier illicitement de l'argent d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à cause de ces incidents que les gens croient aux devins et aux astrologues et les consultent d'autant plus que les malades s'attachent à la toile de l'araignée et se cramponnent à toute chose en raison de ce qu'ils ont entendu de leur véracité en telle et telle questio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ne faut donc ni aller les voir ni les consulter ni les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même s'il arrive qu'ils disent vrai sur une question donné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ce que le Prophète (</w:t>
      </w:r>
      <w:r>
        <w:rPr>
          <w:rFonts w:cs="Times New Roman" w:ascii="Times New Roman" w:hAnsi="Times New Roman"/>
          <w:b/>
          <w:sz w:val="28"/>
          <w:szCs w:val="28"/>
          <w:lang w:val="en-US" w:eastAsia="en-US"/>
        </w:rPr>
        <w:drawing>
          <wp:inline distT="0" distB="0" distL="0" distR="0">
            <wp:extent cx="156845" cy="157480"/>
            <wp:effectExtent l="0" t="0" r="0" b="0"/>
            <wp:docPr id="65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0" descr=""/>
                    <pic:cNvPicPr>
                      <a:picLocks noChangeAspect="1" noChangeArrowheads="1"/>
                    </pic:cNvPicPr>
                  </pic:nvPicPr>
                  <pic:blipFill>
                    <a:blip r:embed="rId65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nous a interdit d'aller les v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es consulter et de les interroger sur une chose quelcon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a de même interdit de les cro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incombe à tous les musulmans qui se doivent de suivre ce qu'a institué Allah (Exalté soit-Il) en matière de la lecture du Coran et de l'administration des médicaments licites connus par les médeci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représente les moyens et les raisons permis par la charia lesquels vous épargnero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le veu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recours à ce qu'Allah (Exalté soit-Il) a interdit</w:t>
      </w:r>
      <w:r>
        <w:rPr>
          <w:rFonts w:cs="Times New Roman" w:ascii="Times New Roman" w:hAnsi="Times New Roman"/>
          <w:color w:val="000000"/>
          <w:sz w:val="28"/>
          <w:szCs w:val="28"/>
          <w:lang w:eastAsia="fr-FR"/>
        </w:rPr>
        <w:t>.</w:t>
      </w:r>
    </w:p>
    <w:p>
      <w:pPr>
        <w:pStyle w:val="Normal"/>
        <w:spacing w:lineRule="auto" w:line="240" w:before="0" w:after="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Le devoir d'interdire le blâmabl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un devoir incombant à tous </w:t>
      </w:r>
    </w:p>
    <w:p>
      <w:pPr>
        <w:pStyle w:val="Normal"/>
        <w:spacing w:lineRule="auto" w:line="240" w:before="0" w:after="0"/>
        <w:jc w:val="left"/>
        <w:rPr/>
      </w:pPr>
      <w:r>
        <w:rPr>
          <w:rFonts w:cs="Times New Roman" w:ascii="Times New Roman" w:hAnsi="Times New Roman"/>
          <w:bCs/>
          <w:sz w:val="28"/>
          <w:szCs w:val="28"/>
          <w:lang w:eastAsia="fr-FR"/>
        </w:rPr>
        <w:t>Q4: Une interrogatrice dit: je suis infirmière dans une clinique scolair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ai interdit un blâmable que j'ai vu au cours de mon travai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ce qui a causé ma congédiement du travail</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on détresse et mes peines psychologiques</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Maintenan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je dis à mes enfants de ne pas interdire un blâmable quelconqu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Prière de me conseiller</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Allah vous récompense</w:t>
      </w:r>
      <w:r>
        <w:rPr>
          <w:rFonts w:cs="Times New Roman" w:ascii="Times New Roman" w:hAnsi="Times New Roman"/>
          <w:bCs/>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4 : </w:t>
      </w:r>
      <w:r>
        <w:rPr>
          <w:rFonts w:cs="Times New Roman" w:ascii="Times New Roman" w:hAnsi="Times New Roman"/>
          <w:sz w:val="28"/>
          <w:szCs w:val="28"/>
          <w:lang w:eastAsia="fr-FR"/>
        </w:rPr>
        <w:t xml:space="preserve">Ce qui t'est arrivé est indubitablement une grosse faute de la part de celui qui l'a fait si vous </w:t>
      </w:r>
      <w:r>
        <w:rPr>
          <w:rStyle w:val="FootnoteCharacters"/>
          <w:rStyle w:val="FootnoteAnchor"/>
          <w:rFonts w:cs="Times New Roman" w:ascii="Times New Roman" w:hAnsi="Times New Roman"/>
          <w:color w:val="000000"/>
          <w:sz w:val="28"/>
          <w:szCs w:val="28"/>
          <w:lang w:eastAsia="fr-FR"/>
        </w:rPr>
        <w:footnoteReference w:id="1132"/>
      </w:r>
      <w:r>
        <w:rPr>
          <w:rFonts w:cs="Times New Roman" w:ascii="Times New Roman" w:hAnsi="Times New Roman"/>
          <w:sz w:val="28"/>
          <w:szCs w:val="28"/>
          <w:lang w:eastAsia="fr-FR"/>
        </w:rPr>
        <w:t>aviez interdit le blâmable en connaissance de cause et sur clairvoy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il vous incombe d'interdire le blâmable même si vous avez été renvoyée de votre travail car vous avez fait ce qui satisfait à votre Seigneur (Exalté soit-Il) en faisant ce qu'il fallait faire</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Sachez que toutes les affaires dépendent de la volonté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st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65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1" descr=""/>
                    <pic:cNvPicPr>
                      <a:picLocks noChangeAspect="1" noChangeArrowheads="1"/>
                    </pic:cNvPicPr>
                  </pic:nvPicPr>
                  <pic:blipFill>
                    <a:blip r:embed="rId65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a dit: </w:t>
      </w:r>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Quiconque parmi vous s’aperçoit de quelque chose de répréhensible</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il la redresse de la main ; s'il ne le peut pa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a langue ; s'il ne le peut pas toujours</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que ce soit de son cœ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O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tte dernière attitude constitue le degré le plus faible de la foi »</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dans Son Noble Livre:</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Les croyants et les croyantes sont alliés les uns des autres. Ils commandent le convenable, interdisent le blâmable</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133"/>
      </w:r>
      <w:r>
        <w:rPr>
          <w:rFonts w:cs="Times New Roman" w:ascii="Times New Roman" w:hAnsi="Times New Roman"/>
          <w:color w:val="000000"/>
          <w:sz w:val="28"/>
          <w:szCs w:val="28"/>
          <w:lang w:val="en-US" w:eastAsia="en-US"/>
        </w:rPr>
        <w:t>.</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 xml:space="preserve">Il dit (Exalté soit-Il) aussi: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Vous êtes la meilleure communauté, qu'on ait fait surgir pour les hommes. Vous ordonnez le convenable, interdisez le blâmable et croyez à Allah}</w:t>
      </w:r>
      <w:r>
        <w:rPr>
          <w:rStyle w:val="FootnoteCharacters"/>
          <w:rStyle w:val="FootnoteAnchor"/>
          <w:rFonts w:cs="Times New Roman" w:ascii="Times New Roman" w:hAnsi="Times New Roman"/>
          <w:color w:val="000000"/>
          <w:sz w:val="28"/>
          <w:szCs w:val="28"/>
          <w:lang w:eastAsia="fr-FR"/>
        </w:rPr>
        <w:footnoteReference w:id="1134"/>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pPr>
      <w:r>
        <w:rPr>
          <w:rFonts w:cs="Times New Roman" w:ascii="Times New Roman" w:hAnsi="Times New Roman"/>
          <w:sz w:val="28"/>
          <w:szCs w:val="28"/>
          <w:lang w:eastAsia="fr-FR"/>
        </w:rPr>
        <w:t>Si vous avez fait cela par obéissance à Allah et en cherchant Son agrém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aurez en conséquence une issue lou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s'était produit ne vous nuira en rien et Allah (Exalté soit-Il) vous donnera une meilleure subsistance à la place de celle que vous avez perd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Allah (Exalté soit-Il) Qui est le Grand Pourvoy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di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quiconque craint Allah, Il Lui donnera une issue favorable et lui accordera Ses dons par (des moyens) sur lesquels il ne comptait pas Quiconque craint Allah cependant, Il lui facilite les choses}</w:t>
      </w:r>
      <w:r>
        <w:rPr>
          <w:rStyle w:val="FootnoteCharacters"/>
          <w:rStyle w:val="FootnoteAnchor"/>
          <w:rFonts w:cs="Times New Roman" w:ascii="Times New Roman" w:hAnsi="Times New Roman"/>
          <w:color w:val="000000"/>
          <w:sz w:val="28"/>
          <w:szCs w:val="28"/>
          <w:lang w:eastAsia="fr-FR"/>
        </w:rPr>
        <w:footnoteReference w:id="113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a femme croyan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lle soit infirm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rofesseur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oit craindre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pour la femme médec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irectrice ou aut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sont toutes tenues d'interdire le blâmable et d'ordonner le conven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s homm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ux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doivent de le faire comme il est susmentionné dans les versets coraniques et les Hadith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O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vous vous êtes trompés en disant à vos enfants de ne pas interdire le blâm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raignez donc 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repentez-vous de ce péché auprès de Lui et conseillez vos enfants de faire ce qu'Allah (Exalté soit-Il) leur a prescrit</w:t>
      </w:r>
      <w:r>
        <w:rPr>
          <w:rFonts w:cs="Times New Roman" w:ascii="Times New Roman" w:hAnsi="Times New Roman"/>
          <w:color w:val="000000"/>
          <w:sz w:val="28"/>
          <w:szCs w:val="28"/>
          <w:lang w:eastAsia="fr-FR"/>
        </w:rPr>
        <w:t>..</w:t>
      </w:r>
    </w:p>
    <w:p>
      <w:pPr>
        <w:pStyle w:val="Normal"/>
        <w:spacing w:lineRule="auto" w:line="240" w:before="0" w:after="0"/>
        <w:jc w:val="left"/>
        <w:rPr/>
      </w:pPr>
      <w:r>
        <w:rPr>
          <w:rFonts w:cs="Times New Roman" w:ascii="Times New Roman" w:hAnsi="Times New Roman"/>
          <w:bCs/>
          <w:sz w:val="28"/>
          <w:szCs w:val="28"/>
          <w:lang w:eastAsia="fr-FR"/>
        </w:rPr>
        <w:t>Signification de la mécréance de l'auteur du dénigrement des filiations et la lamentation sur un mor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w:t>
      </w:r>
      <w:r>
        <w:rPr>
          <w:rFonts w:cs="Times New Roman" w:ascii="Times New Roman" w:hAnsi="Times New Roman"/>
          <w:sz w:val="28"/>
          <w:szCs w:val="28"/>
          <w:lang w:eastAsia="fr-FR"/>
        </w:rPr>
        <w:t xml:space="preserve">: </w:t>
      </w:r>
    </w:p>
    <w:p>
      <w:pPr>
        <w:pStyle w:val="Normal"/>
        <w:spacing w:lineRule="auto" w:line="240" w:before="0" w:after="0"/>
        <w:jc w:val="left"/>
        <w:rPr>
          <w:rFonts w:ascii="Times New Roman" w:hAnsi="Times New Roman" w:cs="Times New Roman"/>
          <w:bCs/>
          <w:sz w:val="28"/>
          <w:szCs w:val="28"/>
          <w:lang w:eastAsia="fr-FR"/>
        </w:rPr>
      </w:pPr>
      <w:r>
        <w:rPr>
          <w:rFonts w:cs="Times New Roman" w:ascii="Times New Roman" w:hAnsi="Times New Roman"/>
          <w:bCs/>
          <w:sz w:val="28"/>
          <w:szCs w:val="28"/>
          <w:lang w:eastAsia="fr-FR"/>
        </w:rPr>
        <w:t xml:space="preserve">Q5-Quelle est l'explication du hadith selon lequel deux genres de gens sont mécréants: ceux qui cherchent à dénigrer les </w:t>
      </w:r>
      <w:r>
        <w:rPr>
          <w:rStyle w:val="FootnoteCharacters"/>
          <w:rStyle w:val="FootnoteAnchor"/>
          <w:rFonts w:cs="Times New Roman" w:ascii="Times New Roman" w:hAnsi="Times New Roman"/>
          <w:bCs/>
          <w:color w:val="000000"/>
          <w:sz w:val="28"/>
          <w:szCs w:val="28"/>
          <w:lang w:eastAsia="fr-FR"/>
        </w:rPr>
        <w:footnoteReference w:id="1136"/>
      </w:r>
      <w:r>
        <w:rPr>
          <w:rFonts w:cs="Times New Roman" w:ascii="Times New Roman" w:hAnsi="Times New Roman"/>
          <w:bCs/>
          <w:sz w:val="28"/>
          <w:szCs w:val="28"/>
          <w:lang w:eastAsia="fr-FR"/>
        </w:rPr>
        <w:t>filiations et ceux qui lamentent sur un mort</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Quelle est la signification de la mécréance dans ce hadith ?</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5: </w:t>
      </w:r>
      <w:r>
        <w:rPr>
          <w:rFonts w:cs="Times New Roman" w:ascii="Times New Roman" w:hAnsi="Times New Roman"/>
          <w:sz w:val="28"/>
          <w:szCs w:val="28"/>
          <w:lang w:eastAsia="fr-FR"/>
        </w:rPr>
        <w:t>c'est un hadith authentique (sahîh) rapporté par Mouslim dans son Sahih d'après Abou Hourayra (Qu'Allah soit satisfait de l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dénigrement des filiations des gens signifie": essayer d'en diminuer la valeur et les ridiculiser afin de les prendre en dédain et les discréd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ant au fait de parler de ces filiations à titre d'information en disant qu'untel est issu de la tribu Tamîm; dont traits de caractère sont telles ou de Qahttân ou de Qoraych ou de les Banou Hâchim pour fournir à autrui leurs caractéristiques sans les discrédite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n'est pas de dénigrement des filiatio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ur ce qui est des lamentations sur un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s signifient pleurer à très haute voix un mor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qui est illic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mécréance ici ne signifie pas la mécréance au sens proprement di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s'agit pas de la mécréance absolue dont le Prophète (</w:t>
      </w:r>
      <w:r>
        <w:rPr>
          <w:rFonts w:cs="Times New Roman" w:ascii="Times New Roman" w:hAnsi="Times New Roman"/>
          <w:b/>
          <w:sz w:val="28"/>
          <w:szCs w:val="28"/>
          <w:lang w:val="en-US" w:eastAsia="en-US"/>
        </w:rPr>
        <w:drawing>
          <wp:inline distT="0" distB="0" distL="0" distR="0">
            <wp:extent cx="156845" cy="157480"/>
            <wp:effectExtent l="0" t="0" r="0" b="0"/>
            <wp:docPr id="65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2" descr=""/>
                    <pic:cNvPicPr>
                      <a:picLocks noChangeAspect="1" noChangeArrowheads="1"/>
                    </pic:cNvPicPr>
                  </pic:nvPicPr>
                  <pic:blipFill>
                    <a:blip r:embed="rId65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parle en dis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ntre l’homme, la mécréance et le polythéisme, il y a l’abandon de la prière</w:t>
      </w:r>
      <w:r>
        <w:rPr>
          <w:rFonts w:cs="Times New Roman" w:ascii="Times New Roman" w:hAnsi="Times New Roman"/>
          <w:color w:val="943634"/>
          <w:sz w:val="28"/>
          <w:szCs w:val="28"/>
          <w:lang w:val="en-US" w:eastAsia="en-US"/>
        </w:rPr>
        <w:t xml:space="preserve">} </w:t>
      </w:r>
      <w:r>
        <w:rPr>
          <w:rFonts w:cs="Times New Roman" w:ascii="Times New Roman" w:hAnsi="Times New Roman"/>
          <w:sz w:val="28"/>
          <w:szCs w:val="28"/>
          <w:lang w:eastAsia="fr-FR"/>
        </w:rPr>
        <w:t>narré par Mouslim dans son Sahih et ceci est la mécréance majeure selon l'avis le plus fort des deux avis des ulémas à cet égard</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s ulémas ont mentionné qu'il y a deux genres de mécréan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ux genres d'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ux genres de perversité et il en est de même pour le polythéisme qui se divise en polythéisme majeur et polythéisme mineu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polythéisme majeur consiste en des actes comme l'imploration des mort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demander secour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ur faire de vœux</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ou comme le fait de faire de vœux aux idol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arb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x pierres et aux astr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Quant au polythéisme mi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omme le fait de dire:" si ce n'étaient Allah et un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je ferai ce que veulent Allah et un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ors qu'il incombe de dire:" si ce n'étaien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unte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je ferai ce que veut 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uis ce que veut unte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n est de même pour le fait de jurer par autre qu'Allah (Exalté soit-Il) comme le fait de jurer par le Prophète (</w:t>
      </w:r>
      <w:r>
        <w:rPr>
          <w:rFonts w:cs="Times New Roman" w:ascii="Times New Roman" w:hAnsi="Times New Roman"/>
          <w:b/>
          <w:sz w:val="28"/>
          <w:szCs w:val="28"/>
          <w:lang w:val="en-US" w:eastAsia="en-US"/>
        </w:rPr>
        <w:drawing>
          <wp:inline distT="0" distB="0" distL="0" distR="0">
            <wp:extent cx="156845" cy="157480"/>
            <wp:effectExtent l="0" t="0" r="0" b="0"/>
            <wp:docPr id="6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3" descr=""/>
                    <pic:cNvPicPr>
                      <a:picLocks noChangeAspect="1" noChangeArrowheads="1"/>
                    </pic:cNvPicPr>
                  </pic:nvPicPr>
                  <pic:blipFill>
                    <a:blip r:embed="rId65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ou par la vie d'untel ou par la loyau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a relève du polythéisme mineur</w:t>
      </w:r>
      <w:r>
        <w:rPr>
          <w:rFonts w:cs="Times New Roman" w:ascii="Times New Roman" w:hAnsi="Times New Roman"/>
          <w:color w:val="000000"/>
          <w:sz w:val="28"/>
          <w:szCs w:val="28"/>
          <w:lang w:eastAsia="fr-FR"/>
        </w:rPr>
        <w:t>.</w:t>
      </w:r>
    </w:p>
    <w:p>
      <w:pPr>
        <w:pStyle w:val="Normal"/>
        <w:spacing w:lineRule="auto" w:line="240" w:before="280" w:after="280"/>
        <w:jc w:val="left"/>
        <w:rPr/>
      </w:pPr>
      <w:r>
        <w:rPr>
          <w:rFonts w:cs="Times New Roman" w:ascii="Times New Roman" w:hAnsi="Times New Roman"/>
          <w:sz w:val="28"/>
          <w:szCs w:val="28"/>
          <w:lang w:eastAsia="fr-FR"/>
        </w:rPr>
        <w:t>Il en va de même pour l'ostentation légère comme le fait d'implorer le pardon d'Allah (Exalté soit-Il) à haute voix pour faire entendre les gens ou le fait de réciter le Coran par ostent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tout cela relève du polythéisme mi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L'injustic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lle auss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e divise en deux genre:</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l'injustice majeur qu'est le fait d'associer à Allah (Exalté soit-Il) une autre divinité comme l'affirme Allah (Exalté soit-Il) dans Sa parol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Et ce sont les mécréants qui sont les injustes}</w:t>
      </w:r>
      <w:r>
        <w:rPr>
          <w:rStyle w:val="FootnoteCharacters"/>
          <w:rStyle w:val="FootnoteAnchor"/>
          <w:rFonts w:cs="Times New Roman" w:ascii="Times New Roman" w:hAnsi="Times New Roman"/>
          <w:color w:val="000000"/>
          <w:sz w:val="28"/>
          <w:szCs w:val="28"/>
          <w:lang w:eastAsia="fr-FR"/>
        </w:rPr>
        <w:footnoteReference w:id="1137"/>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insi que Sa parole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Ceux qui ont cru et n’ont point troublé la pureté de leur foi par quelqu’inéquité (association), ceux-là ont la sécurité; et ce sont eux les bien-guidés »</w:t>
      </w:r>
      <w:r>
        <w:rPr>
          <w:rFonts w:cs="Times New Roman" w:ascii="Times New Roman" w:hAnsi="Times New Roman"/>
          <w:color w:val="943634"/>
          <w:sz w:val="28"/>
          <w:szCs w:val="28"/>
          <w:lang w:val="en-US" w:eastAsia="en-US"/>
        </w:rPr>
        <w:t>}</w:t>
      </w:r>
      <w:r>
        <w:rPr>
          <w:rStyle w:val="FootnoteCharacters"/>
          <w:rStyle w:val="FootnoteAnchor"/>
          <w:rFonts w:cs="Times New Roman" w:ascii="Times New Roman" w:hAnsi="Times New Roman"/>
          <w:color w:val="000000"/>
          <w:sz w:val="28"/>
          <w:szCs w:val="28"/>
          <w:lang w:eastAsia="fr-FR"/>
        </w:rPr>
        <w:footnoteReference w:id="1138"/>
      </w:r>
      <w:r>
        <w:rPr>
          <w:rFonts w:cs="Times New Roman" w:ascii="Times New Roman" w:hAnsi="Times New Roman"/>
          <w:color w:val="000000"/>
          <w:sz w:val="28"/>
          <w:szCs w:val="28"/>
          <w:lang w:val="en-US" w:eastAsia="en-US"/>
        </w:rPr>
        <w:t>.</w:t>
      </w:r>
    </w:p>
    <w:p>
      <w:pPr>
        <w:pStyle w:val="Normal"/>
        <w:spacing w:lineRule="auto" w:line="240" w:before="280" w:after="280"/>
        <w:jc w:val="left"/>
        <w:rPr/>
      </w:pPr>
      <w:r>
        <w:rPr>
          <w:rFonts w:cs="Times New Roman" w:ascii="Times New Roman" w:hAnsi="Times New Roman"/>
          <w:sz w:val="28"/>
          <w:szCs w:val="28"/>
          <w:lang w:eastAsia="fr-FR"/>
        </w:rPr>
        <w:t>Quant à l'injustice mi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st comme le fait de pratiquer une injustice sur autrui en faisant couler leur sang</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s'appropriant illicitement de leurs biens et aussi en pratiquant une injustice envers </w:t>
      </w:r>
      <w:r>
        <w:rPr>
          <w:rStyle w:val="FootnoteCharacters"/>
          <w:rStyle w:val="FootnoteAnchor"/>
          <w:rFonts w:cs="Times New Roman" w:ascii="Times New Roman" w:hAnsi="Times New Roman"/>
          <w:color w:val="000000"/>
          <w:sz w:val="28"/>
          <w:szCs w:val="28"/>
          <w:lang w:eastAsia="fr-FR"/>
        </w:rPr>
        <w:footnoteReference w:id="1139"/>
      </w:r>
      <w:r>
        <w:rPr>
          <w:rFonts w:cs="Times New Roman" w:ascii="Times New Roman" w:hAnsi="Times New Roman"/>
          <w:sz w:val="28"/>
          <w:szCs w:val="28"/>
          <w:lang w:eastAsia="fr-FR"/>
        </w:rPr>
        <w:t>soi-même lorsque le serviteur commet des désobéissances telles que la fornic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consommation de l'alcool et les actions similai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nous en cherchons protection auprès d'Allah</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0" w:after="0"/>
        <w:jc w:val="left"/>
        <w:rPr/>
      </w:pPr>
      <w:r>
        <w:rPr>
          <w:rFonts w:cs="Times New Roman" w:ascii="Times New Roman" w:hAnsi="Times New Roman"/>
          <w:bCs/>
          <w:sz w:val="28"/>
          <w:szCs w:val="28"/>
          <w:lang w:eastAsia="fr-FR"/>
        </w:rPr>
        <w:t xml:space="preserve">Comment remédier à des maladies physiques et abstraites </w:t>
      </w:r>
      <w:r>
        <w:rPr>
          <w:rFonts w:cs="Times New Roman" w:ascii="Times New Roman" w:hAnsi="Times New Roman"/>
          <w:sz w:val="28"/>
          <w:szCs w:val="28"/>
          <w:lang w:eastAsia="fr-FR"/>
        </w:rPr>
        <w:t xml:space="preserve">: </w:t>
      </w:r>
    </w:p>
    <w:p>
      <w:pPr>
        <w:pStyle w:val="Normal"/>
        <w:spacing w:lineRule="auto" w:line="240" w:before="0" w:after="0"/>
        <w:jc w:val="left"/>
        <w:rPr/>
      </w:pPr>
      <w:r>
        <w:rPr>
          <w:rFonts w:cs="Times New Roman" w:ascii="Times New Roman" w:hAnsi="Times New Roman"/>
          <w:bCs/>
          <w:sz w:val="28"/>
          <w:szCs w:val="28"/>
          <w:lang w:eastAsia="fr-FR"/>
        </w:rPr>
        <w:t>Q7: Ma femme a été atteinte d'une certaine maladi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Elle a peur de toute chose et ne peut pas rester seule</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Un autre homme dit qu'il souffre du même cas et qu'il ne peut pas aller à la mosquée pour accomplir la prière en commun</w:t>
      </w:r>
      <w:r>
        <w:rPr>
          <w:rFonts w:cs="Times New Roman" w:ascii="Times New Roman" w:hAnsi="Times New Roman"/>
          <w:bCs/>
          <w:color w:val="000000"/>
          <w:sz w:val="28"/>
          <w:szCs w:val="28"/>
          <w:lang w:eastAsia="fr-FR"/>
        </w:rPr>
        <w:t>.</w:t>
      </w:r>
      <w:r>
        <w:rPr>
          <w:rFonts w:cs="Times New Roman" w:ascii="Times New Roman" w:hAnsi="Times New Roman"/>
          <w:bCs/>
          <w:sz w:val="28"/>
          <w:szCs w:val="28"/>
          <w:lang w:eastAsia="fr-FR"/>
        </w:rPr>
        <w:t xml:space="preserve"> Il vous interroge sur le remède afin de ne pas se trouver obligé de recourir aux devins et aux charlatans</w:t>
      </w:r>
      <w:r>
        <w:rPr>
          <w:rFonts w:cs="Times New Roman" w:ascii="Times New Roman" w:hAnsi="Times New Roman"/>
          <w:bCs/>
          <w:color w:val="000000"/>
          <w:sz w:val="28"/>
          <w:szCs w:val="28"/>
          <w:lang w:eastAsia="fr-FR"/>
        </w:rPr>
        <w:t>..</w:t>
      </w:r>
      <w:r>
        <w:rPr>
          <w:rFonts w:cs="Times New Roman" w:ascii="Times New Roman" w:hAnsi="Times New Roman"/>
          <w:sz w:val="28"/>
          <w:szCs w:val="28"/>
          <w:lang w:eastAsia="fr-FR"/>
        </w:rPr>
        <w:t xml:space="preserve"> </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bCs/>
          <w:sz w:val="28"/>
          <w:szCs w:val="28"/>
          <w:lang w:eastAsia="fr-FR"/>
        </w:rPr>
        <w:t xml:space="preserve">R7: </w:t>
      </w:r>
      <w:r>
        <w:rPr>
          <w:rFonts w:cs="Times New Roman" w:ascii="Times New Roman" w:hAnsi="Times New Roman"/>
          <w:sz w:val="28"/>
          <w:szCs w:val="28"/>
          <w:lang w:eastAsia="fr-FR"/>
        </w:rPr>
        <w:t>Allah (Exalté soit-Il) n'a fait descendre une maladie quelconque sans qu'Il n'ait fait descendre le remède approprié à cette maladie et il y a ceux qui sont au courant de ce remède et il y a ceux qui ne le sont pa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fait de ce qu'Il (Exalté soit-Il) a révélé à son Prophète (</w:t>
      </w:r>
      <w:r>
        <w:rPr>
          <w:rFonts w:cs="Times New Roman" w:ascii="Times New Roman" w:hAnsi="Times New Roman"/>
          <w:b/>
          <w:sz w:val="28"/>
          <w:szCs w:val="28"/>
          <w:lang w:val="en-US" w:eastAsia="en-US"/>
        </w:rPr>
        <w:drawing>
          <wp:inline distT="0" distB="0" distL="0" distR="0">
            <wp:extent cx="156845" cy="157480"/>
            <wp:effectExtent l="0" t="0" r="0" b="0"/>
            <wp:docPr id="65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4" descr=""/>
                    <pic:cNvPicPr>
                      <a:picLocks noChangeAspect="1" noChangeArrowheads="1"/>
                    </pic:cNvPicPr>
                  </pic:nvPicPr>
                  <pic:blipFill>
                    <a:blip r:embed="rId65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n matière du Livre et de la Sunna- un remède à tout ce dont souffrent les gen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s'agisse des maladies physiques ou abstra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ces remèd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llah (Exalté soit-Il) a profité Ses serviteurs en leur accordant des utilités dont Allah (Exalté soit-Il) Seul sait le nombr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se peut que des choses arrivent à l'homme et qu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 suit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erreur et la panique s'emparent de cet homme pour des causes inconnues</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Allah (Exalté soit-Il) a mis dans ce qu'Il a institué par la bouche de Son Prophète (</w:t>
      </w:r>
      <w:r>
        <w:rPr>
          <w:rFonts w:cs="Times New Roman" w:ascii="Times New Roman" w:hAnsi="Times New Roman"/>
          <w:b/>
          <w:sz w:val="28"/>
          <w:szCs w:val="28"/>
          <w:lang w:val="en-US" w:eastAsia="en-US"/>
        </w:rPr>
        <w:drawing>
          <wp:inline distT="0" distB="0" distL="0" distR="0">
            <wp:extent cx="156845" cy="157480"/>
            <wp:effectExtent l="0" t="0" r="0" b="0"/>
            <wp:docPr id="65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5" descr=""/>
                    <pic:cNvPicPr>
                      <a:picLocks noChangeAspect="1" noChangeArrowheads="1"/>
                    </pic:cNvPicPr>
                  </pic:nvPicPr>
                  <pic:blipFill>
                    <a:blip r:embed="rId656"/>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du bi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e la sûreté et de la guérison incommensurable dont Allah (Exalté soit-Il) seul le sait</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Je conseille donc aux deux personnes qui ont posé cette question de tirer profit de ce qu'Allah (Exalté soit-Il) a institué des invocations permises par la charia lesquelles donnent lieu à la sû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ranquilli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érénité de l'âme et le sauvetage des ruses du dia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itons-e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tre autr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e verset d'Al-Koursî qu'est le verset suivant: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Allah ! Point de divinité à part Lui, le Vivant, Celui qui subsiste par lui-même «Al-Qayyûm»}</w:t>
      </w:r>
      <w:r>
        <w:rPr>
          <w:rStyle w:val="FootnoteCharacters"/>
          <w:rStyle w:val="FootnoteAnchor"/>
          <w:rFonts w:cs="Times New Roman" w:ascii="Times New Roman" w:hAnsi="Times New Roman"/>
          <w:color w:val="000000"/>
          <w:sz w:val="28"/>
          <w:szCs w:val="28"/>
          <w:lang w:eastAsia="fr-FR"/>
        </w:rPr>
        <w:footnoteReference w:id="1140"/>
      </w:r>
      <w:r>
        <w:rPr>
          <w:rFonts w:cs="Times New Roman" w:ascii="Times New Roman" w:hAnsi="Times New Roman"/>
          <w:sz w:val="28"/>
          <w:szCs w:val="28"/>
          <w:lang w:eastAsia="fr-FR"/>
        </w:rPr>
        <w:t xml:space="preserve"> jusqu’à la fin du vers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 verset est le plus éminent et le meilleur parmi les versets du Livre d'Allah (Exalté soit-Il) en raison de ce qu'il signale comme le monothéis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incérité dans l'adoratio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démonstration de la Grandeur d'Allah (Exalté soit-Il) et du fait qu'Il est le Viv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est Celui qui subsiste par Lui-mêm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possède toute chose et à qui rien ne Lui est impossibl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r>
        <w:rPr>
          <w:rStyle w:val="FootnoteCharacters"/>
          <w:rStyle w:val="FootnoteAnchor"/>
          <w:rFonts w:cs="Times New Roman" w:ascii="Times New Roman" w:hAnsi="Times New Roman"/>
          <w:color w:val="000000"/>
          <w:sz w:val="28"/>
          <w:szCs w:val="28"/>
          <w:lang w:eastAsia="fr-FR"/>
        </w:rPr>
        <w:footnoteReference w:id="1141"/>
      </w:r>
      <w:r>
        <w:rPr>
          <w:rFonts w:cs="Times New Roman" w:ascii="Times New Roman" w:hAnsi="Times New Roman"/>
          <w:sz w:val="28"/>
          <w:szCs w:val="28"/>
          <w:lang w:eastAsia="fr-FR"/>
        </w:rPr>
        <w:t>S'il récite ce verset suite à chaque priè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lui-ci lui servira de protection contre tout mal et il en est de même pour le fait de le réciter juste avant de dormir car il est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65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6" descr=""/>
                    <pic:cNvPicPr>
                      <a:picLocks noChangeAspect="1" noChangeArrowheads="1"/>
                    </pic:cNvPicPr>
                  </pic:nvPicPr>
                  <pic:blipFill>
                    <a:blip r:embed="rId657"/>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it que celui qui le récite juste avant de dorm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un gardien de la part d'Allah le protège et ne le quitte pendant son sommeil e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plu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aucun diable ne s'en approche pas jusqu'à ce qu'il fasse jour</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lui qui a peur au moment du somm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l le récite juste avant de dormir et qu'il ait le cœur serein</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ne verra donc pas ce qui lui fait du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si Allah (Exalté soit-Il) le veut et qu'il croit à ce qu</w:t>
      </w:r>
      <w:r>
        <w:rPr>
          <w:rFonts w:cs="Times New Roman" w:ascii="Times New Roman" w:hAnsi="Times New Roman"/>
          <w:color w:val="943634"/>
          <w:sz w:val="28"/>
          <w:szCs w:val="28"/>
          <w:lang w:eastAsia="fr-FR"/>
        </w:rPr>
        <w:t>’</w:t>
      </w:r>
      <w:r>
        <w:rPr>
          <w:rFonts w:cs="Times New Roman" w:ascii="Times New Roman" w:hAnsi="Times New Roman"/>
          <w:sz w:val="28"/>
          <w:szCs w:val="28"/>
          <w:lang w:eastAsia="fr-FR"/>
        </w:rPr>
        <w:t>a dit le Prophète (</w:t>
      </w:r>
      <w:r>
        <w:rPr>
          <w:rFonts w:cs="Times New Roman" w:ascii="Times New Roman" w:hAnsi="Times New Roman"/>
          <w:b/>
          <w:sz w:val="28"/>
          <w:szCs w:val="28"/>
          <w:lang w:val="en-US" w:eastAsia="en-US"/>
        </w:rPr>
        <w:drawing>
          <wp:inline distT="0" distB="0" distL="0" distR="0">
            <wp:extent cx="156845" cy="157480"/>
            <wp:effectExtent l="0" t="0" r="0" b="0"/>
            <wp:docPr id="66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7" descr=""/>
                    <pic:cNvPicPr>
                      <a:picLocks noChangeAspect="1" noChangeArrowheads="1"/>
                    </pic:cNvPicPr>
                  </pic:nvPicPr>
                  <pic:blipFill>
                    <a:blip r:embed="rId658"/>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et qu'il a la certitude que ce que le Prophète (</w:t>
      </w:r>
      <w:r>
        <w:rPr>
          <w:rFonts w:cs="Times New Roman" w:ascii="Times New Roman" w:hAnsi="Times New Roman"/>
          <w:b/>
          <w:sz w:val="28"/>
          <w:szCs w:val="28"/>
          <w:lang w:val="en-US" w:eastAsia="en-US"/>
        </w:rPr>
        <w:drawing>
          <wp:inline distT="0" distB="0" distL="0" distR="0">
            <wp:extent cx="156845" cy="157480"/>
            <wp:effectExtent l="0" t="0" r="0" b="0"/>
            <wp:docPr id="66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8" descr=""/>
                    <pic:cNvPicPr>
                      <a:picLocks noChangeAspect="1" noChangeArrowheads="1"/>
                    </pic:cNvPicPr>
                  </pic:nvPicPr>
                  <pic:blipFill>
                    <a:blip r:embed="rId659"/>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a dit est vrai et indubitabl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 xml:space="preserve">Allah (Exalté soit-Il) a recommandé au musulman et à la musulmane de réciter après chaque prière sourat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Il est Allah, Unique}</w:t>
      </w:r>
      <w:r>
        <w:rPr>
          <w:rStyle w:val="FootnoteCharacters"/>
          <w:rStyle w:val="FootnoteAnchor"/>
          <w:rFonts w:cs="Times New Roman" w:ascii="Times New Roman" w:hAnsi="Times New Roman"/>
          <w:color w:val="000000"/>
          <w:sz w:val="28"/>
          <w:szCs w:val="28"/>
          <w:lang w:eastAsia="fr-FR"/>
        </w:rPr>
        <w:footnoteReference w:id="1142"/>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Et les deux sourates d'An-Nâs et d'Al-Falaq</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eci fait partie des raisons du sauvetage de la sûreté et du salut de tout ma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la sourate</w:t>
      </w:r>
      <w:r>
        <w:rPr>
          <w:rFonts w:cs="Times New Roman" w:ascii="Times New Roman" w:hAnsi="Times New Roman"/>
          <w:sz w:val="28"/>
          <w:szCs w:val="28"/>
          <w:lang w:val="en-US" w:eastAsia="en-US"/>
        </w:rPr>
        <w:t xml:space="preserv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Dis: «Il est Allah, Unique}</w:t>
      </w:r>
      <w:r>
        <w:rPr>
          <w:rStyle w:val="FootnoteCharacters"/>
          <w:rStyle w:val="FootnoteAnchor"/>
          <w:rFonts w:cs="Times New Roman" w:ascii="Times New Roman" w:hAnsi="Times New Roman"/>
          <w:color w:val="000000"/>
          <w:sz w:val="28"/>
          <w:szCs w:val="28"/>
          <w:lang w:eastAsia="fr-FR"/>
        </w:rPr>
        <w:footnoteReference w:id="1143"/>
      </w:r>
      <w:r>
        <w:rPr>
          <w:rFonts w:cs="Times New Roman" w:ascii="Times New Roman" w:hAnsi="Times New Roman"/>
          <w:color w:val="365F91"/>
          <w:sz w:val="28"/>
          <w:szCs w:val="28"/>
          <w:lang w:eastAsia="fr-FR"/>
        </w:rPr>
        <w:t xml:space="preserve"> </w:t>
      </w:r>
      <w:r>
        <w:rPr>
          <w:rFonts w:cs="Times New Roman" w:ascii="Times New Roman" w:hAnsi="Times New Roman"/>
          <w:sz w:val="28"/>
          <w:szCs w:val="28"/>
          <w:lang w:eastAsia="fr-FR"/>
        </w:rPr>
        <w:t>équivaut au tiers du Coran</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Il est de la sunna que l'on récite ces trois sourates après la prière de l'aube ainsi qu'après la prière du Maghreb</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ucher de sole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rois repris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en est de même si l'on va dorm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il convient de les lire trois fois vu les hadiths prophétiques authentiques rapportés à cet égard</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armi les choses engendrant la sûre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sant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a tranquillité et le sauvetage de tout mal est le fait que l'on demande protection auprès d'Allah (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n Le suppliant par Ses Paroles parfait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contre le mal de ce qu'Il a créé</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à trois reprises matin et soi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w:t>
      </w:r>
      <w:bookmarkStart w:id="391" w:name="Jemeprot%25C3%25A8getroisfois%25C3%25A0l"/>
      <w:bookmarkEnd w:id="391"/>
      <w:r>
        <w:rPr>
          <w:rFonts w:cs="Times New Roman" w:ascii="Times New Roman" w:hAnsi="Times New Roman"/>
          <w:sz w:val="28"/>
          <w:szCs w:val="28"/>
          <w:lang w:val="en-US" w:eastAsia="en-US"/>
        </w:rPr>
        <w:t>« </w:t>
      </w:r>
      <w:r>
        <w:rPr>
          <w:rFonts w:cs="Times New Roman" w:ascii="Times New Roman" w:hAnsi="Times New Roman"/>
          <w:sz w:val="28"/>
          <w:szCs w:val="28"/>
          <w:lang w:eastAsia="fr-FR"/>
        </w:rPr>
        <w:t>Je me protège (trois fois) à l'aide de la Parole divine la plus parfaite contre Ses créatures nuisibles</w:t>
      </w:r>
      <w:r>
        <w:rPr>
          <w:rFonts w:cs="Times New Roman" w:ascii="Times New Roman" w:hAnsi="Times New Roman"/>
          <w:sz w:val="28"/>
          <w:szCs w:val="28"/>
          <w:lang w:val="en-US" w:eastAsia="en-US"/>
        </w:rPr>
        <w:t> »</w:t>
      </w:r>
      <w:r>
        <w:rPr>
          <w:rFonts w:cs="Times New Roman" w:ascii="Times New Roman" w:hAnsi="Times New Roman"/>
          <w:color w:val="000000"/>
          <w:sz w:val="28"/>
          <w:szCs w:val="28"/>
          <w:lang w:val="en-US" w:eastAsia="en-US"/>
        </w:rPr>
        <w:t>.</w:t>
      </w:r>
      <w:r>
        <w:rPr>
          <w:rFonts w:cs="Times New Roman" w:ascii="Times New Roman" w:hAnsi="Times New Roman"/>
          <w:sz w:val="28"/>
          <w:szCs w:val="28"/>
          <w:lang w:eastAsia="fr-FR"/>
        </w:rPr>
        <w:t xml:space="preserve"> On a rapporté des hadiths signalant que cette invocation est l'une des causes du salut de mal et il en est de même pour l'invocation suivante: </w:t>
      </w:r>
      <w:bookmarkStart w:id="392" w:name="lEnvoy%25C3%25A9dAllahSallaAllah`AlaihiW"/>
      <w:bookmarkEnd w:id="392"/>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lang w:eastAsia="fr-FR"/>
        </w:rPr>
        <w:t>l'Envoyé d'Allah (</w:t>
      </w:r>
      <w:r>
        <w:rPr>
          <w:rFonts w:cs="Times New Roman" w:ascii="Times New Roman" w:hAnsi="Times New Roman"/>
          <w:b/>
          <w:color w:val="365F91"/>
          <w:sz w:val="28"/>
          <w:szCs w:val="28"/>
          <w:lang w:val="en-US" w:eastAsia="en-US"/>
        </w:rPr>
        <w:drawing>
          <wp:inline distT="0" distB="0" distL="0" distR="0">
            <wp:extent cx="156845" cy="157480"/>
            <wp:effectExtent l="0" t="0" r="0" b="0"/>
            <wp:docPr id="66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9" descr=""/>
                    <pic:cNvPicPr>
                      <a:picLocks noChangeAspect="1" noChangeArrowheads="1"/>
                    </pic:cNvPicPr>
                  </pic:nvPicPr>
                  <pic:blipFill>
                    <a:blip r:embed="rId660"/>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color w:val="365F91"/>
          <w:sz w:val="28"/>
          <w:szCs w:val="28"/>
          <w:lang w:eastAsia="fr-FR"/>
        </w:rPr>
        <w:t>) a dit: "Tout Serviteur qui répète chaque jou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matin et soir</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trois fois: (Au nom d'Allah</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grâce auquel rien ne peut nuire sur la terre ou dans le ciel</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Il est l'Audient et l'Omniscient)</w:t>
      </w:r>
      <w:r>
        <w:rPr>
          <w:rFonts w:cs="Times New Roman" w:ascii="Times New Roman" w:hAnsi="Times New Roman"/>
          <w:color w:val="000000"/>
          <w:sz w:val="28"/>
          <w:szCs w:val="28"/>
          <w:lang w:eastAsia="fr-FR"/>
        </w:rPr>
        <w:t>,</w:t>
      </w:r>
      <w:r>
        <w:rPr>
          <w:rFonts w:cs="Times New Roman" w:ascii="Times New Roman" w:hAnsi="Times New Roman"/>
          <w:color w:val="365F91"/>
          <w:sz w:val="28"/>
          <w:szCs w:val="28"/>
          <w:lang w:eastAsia="fr-FR"/>
        </w:rPr>
        <w:t xml:space="preserve"> celui-là ne saurait atteint d'aucun mal jusqu’à ce qu’il fasse jour" »</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es invocations et supplications puisées dans le Coran et la Sunna figurent parmi les causes du sauvetag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du salut et de la protection contre tout mal</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Chaque croyant et croyante doit y procéder à leurs temps et les observer régulièrement</w:t>
      </w:r>
      <w:r>
        <w:rPr>
          <w:rStyle w:val="FootnoteCharacters"/>
          <w:rStyle w:val="FootnoteAnchor"/>
          <w:rFonts w:cs="Times New Roman" w:ascii="Times New Roman" w:hAnsi="Times New Roman"/>
          <w:color w:val="000000"/>
          <w:sz w:val="28"/>
          <w:szCs w:val="28"/>
          <w:lang w:eastAsia="fr-FR"/>
        </w:rPr>
        <w:footnoteReference w:id="1144"/>
      </w:r>
      <w:r>
        <w:rPr>
          <w:rFonts w:cs="Times New Roman" w:ascii="Times New Roman" w:hAnsi="Times New Roman"/>
          <w:sz w:val="28"/>
          <w:szCs w:val="28"/>
          <w:lang w:eastAsia="fr-FR"/>
        </w:rPr>
        <w:t>tout en étant tranquille et en plaçant leur confiance en Allah (Exalté soit-Il) qui prend les rênes de toute chos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mnisci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l'Omnipote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e nul n'est digne d'être adoré en dehors de Lui et qui est exclusivement le Seigneur</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arrange toute affaire</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restrei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crée les nuisances</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i est le Profitant</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et qui</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Exalté soit-Il)</w:t>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possède toute chose</w:t>
      </w:r>
      <w:r>
        <w:rPr>
          <w:rFonts w:cs="Times New Roman" w:ascii="Times New Roman" w:hAnsi="Times New Roman"/>
          <w:color w:val="000000"/>
          <w:sz w:val="28"/>
          <w:szCs w:val="28"/>
          <w:lang w:eastAsia="fr-FR"/>
        </w:rPr>
        <w:t>.</w:t>
      </w:r>
    </w:p>
    <w:p>
      <w:pPr>
        <w:pStyle w:val="Normal"/>
        <w:spacing w:lineRule="auto" w:line="240" w:before="280" w:after="280"/>
        <w:jc w:val="left"/>
        <w:rPr>
          <w:rFonts w:ascii="Times New Roman" w:hAnsi="Times New Roman" w:cs="Times New Roman"/>
          <w:sz w:val="28"/>
          <w:szCs w:val="28"/>
          <w:lang w:eastAsia="fr-FR"/>
        </w:rPr>
      </w:pPr>
      <w:r>
        <w:rPr>
          <w:rFonts w:cs="Times New Roman" w:ascii="Times New Roman" w:hAnsi="Times New Roman"/>
          <w:sz w:val="28"/>
          <w:szCs w:val="28"/>
          <w:lang w:eastAsia="fr-FR"/>
        </w:rPr>
        <w:t>Le Messager (</w:t>
      </w:r>
      <w:r>
        <w:rPr>
          <w:rFonts w:cs="Times New Roman" w:ascii="Times New Roman" w:hAnsi="Times New Roman"/>
          <w:b/>
          <w:sz w:val="28"/>
          <w:szCs w:val="28"/>
          <w:lang w:val="en-US" w:eastAsia="en-US"/>
        </w:rPr>
        <w:drawing>
          <wp:inline distT="0" distB="0" distL="0" distR="0">
            <wp:extent cx="156845" cy="157480"/>
            <wp:effectExtent l="0" t="0" r="0" b="0"/>
            <wp:docPr id="66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0" descr=""/>
                    <pic:cNvPicPr>
                      <a:picLocks noChangeAspect="1" noChangeArrowheads="1"/>
                    </pic:cNvPicPr>
                  </pic:nvPicPr>
                  <pic:blipFill>
                    <a:blip r:embed="rId661"/>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lang w:eastAsia="fr-FR"/>
        </w:rPr>
        <w:t xml:space="preserve">) est le plus véridique parmi les gens et il ne prononce rien sous l'effet de la passion et ce n'est rien d'autre qu'une révélation inspirée comme l'a dit Allah (Exalté soit-Il) :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lang w:eastAsia="fr-FR"/>
        </w:rPr>
        <w:t>Par l’étoile à son déclin ! Votre compagnon ne s’est pas égaré et n’a pas été induit en erreur</w:t>
      </w:r>
      <w:r>
        <w:rPr>
          <w:rFonts w:cs="Times New Roman" w:ascii="Times New Roman" w:hAnsi="Times New Roman"/>
          <w:color w:val="943634"/>
          <w:sz w:val="28"/>
          <w:szCs w:val="28"/>
          <w:lang w:val="en-US" w:eastAsia="en-US"/>
        </w:rPr>
        <w:t xml:space="preserve"> </w:t>
      </w:r>
      <w:r>
        <w:rPr>
          <w:rFonts w:cs="Times New Roman" w:ascii="Times New Roman" w:hAnsi="Times New Roman"/>
          <w:color w:val="943634"/>
          <w:sz w:val="28"/>
          <w:szCs w:val="28"/>
          <w:lang w:eastAsia="fr-FR"/>
        </w:rPr>
        <w:t>et il ne prononce rien sous l’effet de la passion, ce n’est rien d’autre qu’une révélation inspirée}</w:t>
      </w:r>
      <w:r>
        <w:rPr>
          <w:rStyle w:val="FootnoteCharacters"/>
          <w:rStyle w:val="FootnoteAnchor"/>
          <w:rFonts w:cs="Times New Roman" w:ascii="Times New Roman" w:hAnsi="Times New Roman"/>
          <w:color w:val="000000"/>
          <w:sz w:val="28"/>
          <w:szCs w:val="28"/>
          <w:lang w:eastAsia="fr-FR"/>
        </w:rPr>
        <w:footnoteReference w:id="1145"/>
      </w:r>
      <w:r>
        <w:rPr>
          <w:rFonts w:cs="Times New Roman" w:ascii="Times New Roman" w:hAnsi="Times New Roman"/>
          <w:color w:val="000000"/>
          <w:sz w:val="28"/>
          <w:szCs w:val="28"/>
          <w:lang w:eastAsia="fr-FR"/>
        </w:rPr>
        <w:t>.</w:t>
      </w:r>
      <w:r>
        <w:rPr>
          <w:rFonts w:cs="Times New Roman" w:ascii="Times New Roman" w:hAnsi="Times New Roman"/>
          <w:sz w:val="28"/>
          <w:szCs w:val="28"/>
          <w:lang w:eastAsia="fr-FR"/>
        </w:rPr>
        <w:t xml:space="preserve"> Que la miséricorde d'Allah et les salutations parfaites soient sur lui</w:t>
      </w:r>
      <w:r>
        <w:rPr>
          <w:rFonts w:cs="Times New Roman" w:ascii="Times New Roman" w:hAnsi="Times New Roman"/>
          <w:color w:val="000000"/>
          <w:sz w:val="28"/>
          <w:szCs w:val="28"/>
          <w:lang w:eastAsia="fr-FR"/>
        </w:rPr>
        <w:t>.</w:t>
      </w:r>
    </w:p>
    <w:p>
      <w:pPr>
        <w:pStyle w:val="Normal"/>
        <w:rPr/>
      </w:pPr>
      <w:r>
        <w:rPr>
          <w:rFonts w:cs="Times New Roman" w:ascii="Times New Roman" w:hAnsi="Times New Roman"/>
          <w:bCs/>
          <w:sz w:val="28"/>
          <w:szCs w:val="28"/>
        </w:rPr>
        <w:t xml:space="preserve">Conditions de l'exaucement de l'invocation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Cs/>
          <w:sz w:val="28"/>
          <w:szCs w:val="28"/>
        </w:rPr>
        <w:t>Q8- Vous qualifiez l'évocation d'Allah et Son invocation de l'arme de chaque croyant</w:t>
      </w:r>
      <w:r>
        <w:rPr>
          <w:rFonts w:cs="Times New Roman" w:ascii="Times New Roman" w:hAnsi="Times New Roman"/>
          <w:bCs/>
          <w:color w:val="000000"/>
          <w:sz w:val="28"/>
          <w:szCs w:val="28"/>
        </w:rPr>
        <w:t>,</w:t>
      </w:r>
      <w:r>
        <w:rPr>
          <w:rFonts w:cs="Times New Roman" w:ascii="Times New Roman" w:hAnsi="Times New Roman"/>
          <w:bCs/>
          <w:sz w:val="28"/>
          <w:szCs w:val="28"/>
        </w:rPr>
        <w:t xml:space="preserve"> posez-vous d'autres conditions pour celui qui porte cette arme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R8 : </w:t>
      </w:r>
      <w:r>
        <w:rPr>
          <w:rFonts w:cs="Times New Roman" w:ascii="Times New Roman" w:hAnsi="Times New Roman"/>
          <w:sz w:val="28"/>
          <w:szCs w:val="28"/>
        </w:rPr>
        <w:t>Oui</w:t>
      </w:r>
      <w:r>
        <w:rPr>
          <w:rFonts w:cs="Times New Roman" w:ascii="Times New Roman" w:hAnsi="Times New Roman"/>
          <w:color w:val="000000"/>
          <w:sz w:val="28"/>
          <w:szCs w:val="28"/>
        </w:rPr>
        <w:t>,</w:t>
      </w:r>
      <w:r>
        <w:rPr>
          <w:rFonts w:cs="Times New Roman" w:ascii="Times New Roman" w:hAnsi="Times New Roman"/>
          <w:sz w:val="28"/>
          <w:szCs w:val="28"/>
        </w:rPr>
        <w:t xml:space="preserve"> parmi les conditions éminentes figurent le fait de placer votre confiance en Allah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de croire en Lui et en son Messager (</w:t>
      </w:r>
      <w:r>
        <w:rPr>
          <w:rFonts w:cs="Times New Roman" w:ascii="Times New Roman" w:hAnsi="Times New Roman"/>
          <w:b/>
          <w:sz w:val="28"/>
          <w:szCs w:val="28"/>
          <w:lang w:val="en-US" w:eastAsia="en-US"/>
        </w:rPr>
        <w:drawing>
          <wp:inline distT="0" distB="0" distL="0" distR="0">
            <wp:extent cx="156845" cy="157480"/>
            <wp:effectExtent l="0" t="0" r="0" b="0"/>
            <wp:docPr id="66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1" descr=""/>
                    <pic:cNvPicPr>
                      <a:picLocks noChangeAspect="1" noChangeArrowheads="1"/>
                    </pic:cNvPicPr>
                  </pic:nvPicPr>
                  <pic:blipFill>
                    <a:blip r:embed="rId662"/>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de croire qu'Allah (Exalté soit-Il) est la Vérité et qu'Il ne dit que la vérité</w:t>
      </w:r>
      <w:r>
        <w:rPr>
          <w:rFonts w:cs="Times New Roman" w:ascii="Times New Roman" w:hAnsi="Times New Roman"/>
          <w:color w:val="000000"/>
          <w:sz w:val="28"/>
          <w:szCs w:val="28"/>
        </w:rPr>
        <w:t>,</w:t>
      </w:r>
      <w:r>
        <w:rPr>
          <w:rFonts w:cs="Times New Roman" w:ascii="Times New Roman" w:hAnsi="Times New Roman"/>
          <w:sz w:val="28"/>
          <w:szCs w:val="28"/>
        </w:rPr>
        <w:t xml:space="preserve"> de faire preuve de sincérité en vouant les actes d'adoration exclusivement à Allah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et de se conformer scrupuleusement à ce que faisait le Messager (</w:t>
      </w:r>
      <w:r>
        <w:rPr>
          <w:rFonts w:cs="Times New Roman" w:ascii="Times New Roman" w:hAnsi="Times New Roman"/>
          <w:b/>
          <w:sz w:val="28"/>
          <w:szCs w:val="28"/>
          <w:lang w:val="en-US" w:eastAsia="en-US"/>
        </w:rPr>
        <w:drawing>
          <wp:inline distT="0" distB="0" distL="0" distR="0">
            <wp:extent cx="156845" cy="157480"/>
            <wp:effectExtent l="0" t="0" r="0" b="0"/>
            <wp:docPr id="66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2" descr=""/>
                    <pic:cNvPicPr>
                      <a:picLocks noChangeAspect="1" noChangeArrowheads="1"/>
                    </pic:cNvPicPr>
                  </pic:nvPicPr>
                  <pic:blipFill>
                    <a:blip r:embed="rId663"/>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tout en croyant que le Messager (</w:t>
      </w:r>
      <w:r>
        <w:rPr>
          <w:rFonts w:cs="Times New Roman" w:ascii="Times New Roman" w:hAnsi="Times New Roman"/>
          <w:b/>
          <w:sz w:val="28"/>
          <w:szCs w:val="28"/>
          <w:lang w:val="en-US" w:eastAsia="en-US"/>
        </w:rPr>
        <w:drawing>
          <wp:inline distT="0" distB="0" distL="0" distR="0">
            <wp:extent cx="156845" cy="157480"/>
            <wp:effectExtent l="0" t="0" r="0" b="0"/>
            <wp:docPr id="66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3" descr=""/>
                    <pic:cNvPicPr>
                      <a:picLocks noChangeAspect="1" noChangeArrowheads="1"/>
                    </pic:cNvPicPr>
                  </pic:nvPicPr>
                  <pic:blipFill>
                    <a:blip r:embed="rId664"/>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a communiqué le message de la vérité et qu'il disait vrai</w:t>
      </w:r>
      <w:r>
        <w:rPr>
          <w:rFonts w:cs="Times New Roman" w:ascii="Times New Roman" w:hAnsi="Times New Roman"/>
          <w:color w:val="000000"/>
          <w:sz w:val="28"/>
          <w:szCs w:val="28"/>
        </w:rPr>
        <w:t>.</w:t>
      </w:r>
      <w:r>
        <w:rPr>
          <w:rFonts w:cs="Times New Roman" w:ascii="Times New Roman" w:hAnsi="Times New Roman"/>
          <w:sz w:val="28"/>
          <w:szCs w:val="28"/>
        </w:rPr>
        <w:t xml:space="preserve"> Il faut faire tout ceci sur base de foi et de confiance en Allah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en convoitant la rétribution d'Allah (Exalté soit-Il)</w:t>
      </w:r>
      <w:r>
        <w:rPr>
          <w:rFonts w:cs="Times New Roman" w:ascii="Times New Roman" w:hAnsi="Times New Roman"/>
          <w:color w:val="000000"/>
          <w:sz w:val="28"/>
          <w:szCs w:val="28"/>
        </w:rPr>
        <w:t>,</w:t>
      </w:r>
      <w:r>
        <w:rPr>
          <w:rFonts w:cs="Times New Roman" w:ascii="Times New Roman" w:hAnsi="Times New Roman"/>
          <w:sz w:val="28"/>
          <w:szCs w:val="28"/>
        </w:rPr>
        <w:t xml:space="preserve"> et en croyant qu'Allah (Exalté soit-Il) est le Grand Pourvoyeur et que c'est Lui Qui prend les rênes de tout</w:t>
      </w:r>
      <w:r>
        <w:rPr>
          <w:rFonts w:cs="Times New Roman" w:ascii="Times New Roman" w:hAnsi="Times New Roman"/>
          <w:color w:val="000000"/>
          <w:sz w:val="28"/>
          <w:szCs w:val="28"/>
        </w:rPr>
        <w:t>,</w:t>
      </w:r>
      <w:r>
        <w:rPr>
          <w:rFonts w:cs="Times New Roman" w:ascii="Times New Roman" w:hAnsi="Times New Roman"/>
          <w:sz w:val="28"/>
          <w:szCs w:val="28"/>
        </w:rPr>
        <w:t xml:space="preserve"> et qu'Il est Omnipotent (Exalté soit-Il) tout en excluant tout doute à cet égard et en pensant du bien quant à ce qu'Allah (Exalté soit-Il) vous avait prédestiné et en ayant toute confiance en Lui</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u cas où l'une de ses conditions fait défaut</w:t>
      </w:r>
      <w:r>
        <w:rPr>
          <w:rFonts w:cs="Times New Roman" w:ascii="Times New Roman" w:hAnsi="Times New Roman"/>
          <w:color w:val="000000"/>
          <w:sz w:val="28"/>
          <w:szCs w:val="28"/>
        </w:rPr>
        <w:t>,</w:t>
      </w:r>
      <w:r>
        <w:rPr>
          <w:rFonts w:cs="Times New Roman" w:ascii="Times New Roman" w:hAnsi="Times New Roman"/>
          <w:sz w:val="28"/>
          <w:szCs w:val="28"/>
        </w:rPr>
        <w:t xml:space="preserve"> ce serait peut-être la cause du non exaucement de l'invocation ou peut-être il y a d'autres causes</w:t>
      </w:r>
      <w:r>
        <w:rPr>
          <w:rFonts w:cs="Times New Roman" w:ascii="Times New Roman" w:hAnsi="Times New Roman"/>
          <w:color w:val="000000"/>
          <w:sz w:val="28"/>
          <w:szCs w:val="28"/>
        </w:rPr>
        <w:t>.</w:t>
      </w:r>
      <w:r>
        <w:rPr>
          <w:rFonts w:cs="Times New Roman" w:ascii="Times New Roman" w:hAnsi="Times New Roman"/>
          <w:sz w:val="28"/>
          <w:szCs w:val="28"/>
        </w:rPr>
        <w:t xml:space="preserve"> Le serviteur est tenu de se servir des moyens</w:t>
      </w:r>
      <w:r>
        <w:rPr>
          <w:rFonts w:cs="Times New Roman" w:ascii="Times New Roman" w:hAnsi="Times New Roman"/>
          <w:color w:val="000000"/>
          <w:sz w:val="28"/>
          <w:szCs w:val="28"/>
        </w:rPr>
        <w:t>.</w:t>
      </w:r>
      <w:r>
        <w:rPr>
          <w:rFonts w:cs="Times New Roman" w:ascii="Times New Roman" w:hAnsi="Times New Roman"/>
          <w:sz w:val="28"/>
          <w:szCs w:val="28"/>
        </w:rPr>
        <w:t xml:space="preserve"> C'est Allah (Exalté soit-Il) qui nous a accordé ces moyens et c'est Lui qui est le Sage et Omniscient</w:t>
      </w:r>
      <w:r>
        <w:rPr>
          <w:rFonts w:cs="Times New Roman" w:ascii="Times New Roman" w:hAnsi="Times New Roman"/>
          <w:color w:val="000000"/>
          <w:sz w:val="28"/>
          <w:szCs w:val="28"/>
        </w:rPr>
        <w:t>.</w:t>
      </w:r>
      <w:r>
        <w:rPr>
          <w:rFonts w:cs="Times New Roman" w:ascii="Times New Roman" w:hAnsi="Times New Roman"/>
          <w:sz w:val="28"/>
          <w:szCs w:val="28"/>
        </w:rPr>
        <w:t xml:space="preserve"> Il se peut que l'on administre le médicament sans pour autant que la maladie ne disparaisse pour d'autres causes qu'Allah (Exalté soit-Il) a créées</w:t>
      </w:r>
      <w:r>
        <w:rPr>
          <w:rFonts w:cs="Times New Roman" w:ascii="Times New Roman" w:hAnsi="Times New Roman"/>
          <w:color w:val="000000"/>
          <w:sz w:val="28"/>
          <w:szCs w:val="28"/>
        </w:rPr>
        <w:t>.</w:t>
      </w:r>
      <w:r>
        <w:rPr>
          <w:rFonts w:cs="Times New Roman" w:ascii="Times New Roman" w:hAnsi="Times New Roman"/>
          <w:sz w:val="28"/>
          <w:szCs w:val="28"/>
        </w:rPr>
        <w:t xml:space="preserve"> Ceci comprend le médicament concret et abstrait; le concret est ce que prescrit les médecins comme les médicaments chimiques et les opérations chirurgicales et ce qui de ce genre; l'abstrait est ce qui s'obtient par l'invocation</w:t>
      </w:r>
      <w:r>
        <w:rPr>
          <w:rFonts w:cs="Times New Roman" w:ascii="Times New Roman" w:hAnsi="Times New Roman"/>
          <w:color w:val="000000"/>
          <w:sz w:val="28"/>
          <w:szCs w:val="28"/>
        </w:rPr>
        <w:t>,</w:t>
      </w:r>
      <w:r>
        <w:rPr>
          <w:rFonts w:cs="Times New Roman" w:ascii="Times New Roman" w:hAnsi="Times New Roman"/>
          <w:sz w:val="28"/>
          <w:szCs w:val="28"/>
        </w:rPr>
        <w:t xml:space="preserve"> la lecture du Coran et ce qui est de ce genre en matière de moyens religieux</w:t>
      </w:r>
      <w:r>
        <w:rPr>
          <w:rFonts w:cs="Times New Roman" w:ascii="Times New Roman" w:hAnsi="Times New Roman"/>
          <w:color w:val="000000"/>
          <w:sz w:val="28"/>
          <w:szCs w:val="28"/>
        </w:rPr>
        <w:t>.</w:t>
      </w:r>
      <w:r>
        <w:rPr>
          <w:rFonts w:cs="Times New Roman" w:ascii="Times New Roman" w:hAnsi="Times New Roman"/>
          <w:sz w:val="28"/>
          <w:szCs w:val="28"/>
        </w:rPr>
        <w:t xml:space="preserve"> Malgré tout ceci</w:t>
      </w:r>
      <w:r>
        <w:rPr>
          <w:rFonts w:cs="Times New Roman" w:ascii="Times New Roman" w:hAnsi="Times New Roman"/>
          <w:color w:val="000000"/>
          <w:sz w:val="28"/>
          <w:szCs w:val="28"/>
        </w:rPr>
        <w:t>,</w:t>
      </w:r>
      <w:r>
        <w:rPr>
          <w:rFonts w:cs="Times New Roman" w:ascii="Times New Roman" w:hAnsi="Times New Roman"/>
          <w:sz w:val="28"/>
          <w:szCs w:val="28"/>
        </w:rPr>
        <w:t xml:space="preserve"> ce à quoi on aspire peut faire défaut en raison de nombreuses causes comme</w:t>
      </w:r>
      <w:r>
        <w:rPr>
          <w:rFonts w:cs="Times New Roman" w:ascii="Times New Roman" w:hAnsi="Times New Roman"/>
          <w:color w:val="000000"/>
          <w:sz w:val="28"/>
          <w:szCs w:val="28"/>
        </w:rPr>
        <w:t>,</w:t>
      </w:r>
      <w:r>
        <w:rPr>
          <w:rFonts w:cs="Times New Roman" w:ascii="Times New Roman" w:hAnsi="Times New Roman"/>
          <w:sz w:val="28"/>
          <w:szCs w:val="28"/>
        </w:rPr>
        <w:t xml:space="preserve"> entre autres</w:t>
      </w:r>
      <w:r>
        <w:rPr>
          <w:rFonts w:cs="Times New Roman" w:ascii="Times New Roman" w:hAnsi="Times New Roman"/>
          <w:color w:val="000000"/>
          <w:sz w:val="28"/>
          <w:szCs w:val="28"/>
        </w:rPr>
        <w:t>,</w:t>
      </w:r>
      <w:r>
        <w:rPr>
          <w:rFonts w:cs="Times New Roman" w:ascii="Times New Roman" w:hAnsi="Times New Roman"/>
          <w:sz w:val="28"/>
          <w:szCs w:val="28"/>
        </w:rPr>
        <w:t xml:space="preserve"> l'insouciance quant à l'évocation d'Allah </w:t>
      </w:r>
      <w:r>
        <w:rPr>
          <w:rStyle w:val="FootnoteCharacters"/>
          <w:rStyle w:val="FootnoteAnchor"/>
          <w:rFonts w:cs="Times New Roman" w:ascii="Times New Roman" w:hAnsi="Times New Roman"/>
          <w:color w:val="000000"/>
          <w:sz w:val="28"/>
          <w:szCs w:val="28"/>
        </w:rPr>
        <w:footnoteReference w:id="1146"/>
      </w:r>
      <w:r>
        <w:rPr>
          <w:rFonts w:cs="Times New Roman" w:ascii="Times New Roman" w:hAnsi="Times New Roman"/>
          <w:sz w:val="28"/>
          <w:szCs w:val="28"/>
        </w:rPr>
        <w:t xml:space="preserve"> (Exalté soit-Il) et comme les désobéissances tel que notamment le fait de manger l'illicite</w:t>
      </w:r>
      <w:r>
        <w:rPr>
          <w:rFonts w:cs="Times New Roman" w:ascii="Times New Roman" w:hAnsi="Times New Roman"/>
          <w:color w:val="000000"/>
          <w:sz w:val="28"/>
          <w:szCs w:val="28"/>
        </w:rPr>
        <w:t>.</w:t>
      </w:r>
      <w:r>
        <w:rPr>
          <w:rFonts w:cs="Times New Roman" w:ascii="Times New Roman" w:hAnsi="Times New Roman"/>
          <w:sz w:val="28"/>
          <w:szCs w:val="28"/>
        </w:rPr>
        <w:t xml:space="preserve"> Il est authentiquement rapporté que le Prophète (</w:t>
      </w:r>
      <w:r>
        <w:rPr>
          <w:rFonts w:cs="Times New Roman" w:ascii="Times New Roman" w:hAnsi="Times New Roman"/>
          <w:b/>
          <w:sz w:val="28"/>
          <w:szCs w:val="28"/>
          <w:lang w:val="en-US" w:eastAsia="en-US"/>
        </w:rPr>
        <w:drawing>
          <wp:inline distT="0" distB="0" distL="0" distR="0">
            <wp:extent cx="156845" cy="157480"/>
            <wp:effectExtent l="0" t="0" r="0" b="0"/>
            <wp:docPr id="66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4" descr=""/>
                    <pic:cNvPicPr>
                      <a:picLocks noChangeAspect="1" noChangeArrowheads="1"/>
                    </pic:cNvPicPr>
                  </pic:nvPicPr>
                  <pic:blipFill>
                    <a:blip r:embed="rId665"/>
                    <a:srcRect l="-151" t="-157" r="-151" b="-157"/>
                    <a:stretch>
                      <a:fillRect/>
                    </a:stretch>
                  </pic:blipFill>
                  <pic:spPr bwMode="auto">
                    <a:xfrm>
                      <a:off x="0" y="0"/>
                      <a:ext cx="156845" cy="157480"/>
                    </a:xfrm>
                    <a:prstGeom prst="rect">
                      <a:avLst/>
                    </a:prstGeom>
                  </pic:spPr>
                </pic:pic>
              </a:graphicData>
            </a:graphic>
          </wp:inline>
        </w:drawing>
      </w:r>
      <w:r>
        <w:rPr>
          <w:rFonts w:cs="Times New Roman" w:ascii="Times New Roman" w:hAnsi="Times New Roman"/>
          <w:sz w:val="28"/>
          <w:szCs w:val="28"/>
        </w:rPr>
        <w:t xml:space="preserve">) avait dit à ce propos: </w:t>
      </w:r>
      <w:bookmarkStart w:id="393" w:name="IlnyapassurlaterreunmusulmanquiinvoqueAl"/>
      <w:r>
        <w:rPr>
          <w:rFonts w:cs="Times New Roman" w:ascii="Times New Roman" w:hAnsi="Times New Roman"/>
          <w:color w:val="365F91"/>
          <w:sz w:val="28"/>
          <w:szCs w:val="28"/>
          <w:lang w:val="en-US" w:eastAsia="en-US"/>
        </w:rPr>
        <w:t>« </w:t>
      </w:r>
      <w:r>
        <w:rPr>
          <w:rFonts w:cs="Times New Roman" w:ascii="Times New Roman" w:hAnsi="Times New Roman"/>
          <w:color w:val="365F91"/>
          <w:sz w:val="28"/>
          <w:szCs w:val="28"/>
        </w:rPr>
        <w:t>Il n'y a pas sur la terre un musulman qui invoque Allah</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le Très-Haut</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pour un besoin quelconque</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sans qu'Allah ne l'exauce dans l'ici-bas ou la lui épargne pour l'au-delà</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ou qu'Il n'écarte de lui un mal quelconque</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à moins que son invocation ne comporte un péché ou une rupture du lien de parenté"</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Un homme répliqua: "Alors nous multiplions nos invocations"</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 "Allah</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répondit-il</w:t>
      </w:r>
      <w:r>
        <w:rPr>
          <w:rFonts w:cs="Times New Roman" w:ascii="Times New Roman" w:hAnsi="Times New Roman"/>
          <w:color w:val="000000"/>
          <w:sz w:val="28"/>
          <w:szCs w:val="28"/>
        </w:rPr>
        <w:t>,</w:t>
      </w:r>
      <w:r>
        <w:rPr>
          <w:rFonts w:cs="Times New Roman" w:ascii="Times New Roman" w:hAnsi="Times New Roman"/>
          <w:color w:val="365F91"/>
          <w:sz w:val="28"/>
          <w:szCs w:val="28"/>
        </w:rPr>
        <w:t xml:space="preserve"> est plus généreux"</w:t>
      </w:r>
      <w:bookmarkEnd w:id="393"/>
      <w:r>
        <w:rPr>
          <w:rFonts w:cs="Times New Roman" w:ascii="Times New Roman" w:hAnsi="Times New Roman"/>
          <w:color w:val="365F91"/>
          <w:sz w:val="28"/>
          <w:szCs w:val="28"/>
        </w:rPr>
        <w:t xml:space="preserve"> »</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insi le croyant et la croyante savent-ils que exaucement de l'invocation peut être renvoyé à l'au-delà pour des raisons que nécessite la Sagesse divine</w:t>
      </w:r>
      <w:r>
        <w:rPr>
          <w:rFonts w:cs="Times New Roman" w:ascii="Times New Roman" w:hAnsi="Times New Roman"/>
          <w:color w:val="000000"/>
          <w:sz w:val="28"/>
          <w:szCs w:val="28"/>
        </w:rPr>
        <w:t>.</w:t>
      </w:r>
      <w:r>
        <w:rPr>
          <w:rFonts w:cs="Times New Roman" w:ascii="Times New Roman" w:hAnsi="Times New Roman"/>
          <w:sz w:val="28"/>
          <w:szCs w:val="28"/>
        </w:rPr>
        <w:t xml:space="preserve"> Il peut arriver que beaucoup de malheurs soient écartés du serviteur au lieu de l'exaucement de son invocation</w:t>
      </w:r>
      <w:r>
        <w:rPr>
          <w:rFonts w:cs="Times New Roman" w:ascii="Times New Roman" w:hAnsi="Times New Roman"/>
          <w:color w:val="000000"/>
          <w:sz w:val="28"/>
          <w:szCs w:val="28"/>
        </w:rPr>
        <w:t>.</w:t>
      </w:r>
      <w:r>
        <w:rPr>
          <w:rFonts w:cs="Times New Roman" w:ascii="Times New Roman" w:hAnsi="Times New Roman"/>
          <w:sz w:val="28"/>
          <w:szCs w:val="28"/>
        </w:rPr>
        <w:t xml:space="preserve"> Allah (Exalté soit-Il) est Sage</w:t>
      </w:r>
      <w:r>
        <w:rPr>
          <w:rFonts w:cs="Times New Roman" w:ascii="Times New Roman" w:hAnsi="Times New Roman"/>
          <w:color w:val="000000"/>
          <w:sz w:val="28"/>
          <w:szCs w:val="28"/>
        </w:rPr>
        <w:t>,</w:t>
      </w:r>
      <w:r>
        <w:rPr>
          <w:rFonts w:cs="Times New Roman" w:ascii="Times New Roman" w:hAnsi="Times New Roman"/>
          <w:sz w:val="28"/>
          <w:szCs w:val="28"/>
        </w:rPr>
        <w:t xml:space="preserve"> Omniscient dans Ses actions</w:t>
      </w:r>
      <w:r>
        <w:rPr>
          <w:rFonts w:cs="Times New Roman" w:ascii="Times New Roman" w:hAnsi="Times New Roman"/>
          <w:color w:val="000000"/>
          <w:sz w:val="28"/>
          <w:szCs w:val="28"/>
        </w:rPr>
        <w:t>,</w:t>
      </w:r>
      <w:r>
        <w:rPr>
          <w:rFonts w:cs="Times New Roman" w:ascii="Times New Roman" w:hAnsi="Times New Roman"/>
          <w:sz w:val="28"/>
          <w:szCs w:val="28"/>
        </w:rPr>
        <w:t xml:space="preserve"> Ses paroles</w:t>
      </w:r>
      <w:r>
        <w:rPr>
          <w:rFonts w:cs="Times New Roman" w:ascii="Times New Roman" w:hAnsi="Times New Roman"/>
          <w:color w:val="000000"/>
          <w:sz w:val="28"/>
          <w:szCs w:val="28"/>
        </w:rPr>
        <w:t>,</w:t>
      </w:r>
      <w:r>
        <w:rPr>
          <w:rFonts w:cs="Times New Roman" w:ascii="Times New Roman" w:hAnsi="Times New Roman"/>
          <w:sz w:val="28"/>
          <w:szCs w:val="28"/>
        </w:rPr>
        <w:t xml:space="preserve"> Sa charia et Sa prédestination comme Il (Exalté soit-Il) le dit dans son Livre: </w:t>
      </w:r>
      <w:r>
        <w:rPr>
          <w:rFonts w:cs="Times New Roman" w:ascii="Times New Roman" w:hAnsi="Times New Roman"/>
          <w:color w:val="943634"/>
          <w:sz w:val="28"/>
          <w:szCs w:val="28"/>
          <w:lang w:val="en-US" w:eastAsia="en-US"/>
        </w:rPr>
        <w:t>{</w:t>
      </w:r>
      <w:r>
        <w:rPr>
          <w:rFonts w:cs="Times New Roman" w:ascii="Times New Roman" w:hAnsi="Times New Roman"/>
          <w:color w:val="943634"/>
          <w:sz w:val="28"/>
          <w:szCs w:val="28"/>
        </w:rPr>
        <w:t>car ton Seigneur est Omniscient et Sage}</w:t>
      </w:r>
      <w:r>
        <w:rPr>
          <w:rStyle w:val="FootnoteCharacters"/>
          <w:rStyle w:val="FootnoteAnchor"/>
          <w:rFonts w:cs="Times New Roman" w:ascii="Times New Roman" w:hAnsi="Times New Roman"/>
          <w:color w:val="000000"/>
          <w:sz w:val="28"/>
          <w:szCs w:val="28"/>
        </w:rPr>
        <w:footnoteReference w:id="1147"/>
      </w:r>
      <w:r>
        <w:rPr>
          <w:rFonts w:cs="Times New Roman" w:ascii="Times New Roman" w:hAnsi="Times New Roman"/>
          <w:color w:val="000000"/>
          <w:sz w:val="28"/>
          <w:szCs w:val="28"/>
        </w:rPr>
        <w:t>.</w:t>
      </w:r>
      <w:r>
        <w:rPr>
          <w:rFonts w:cs="Times New Roman" w:ascii="Times New Roman" w:hAnsi="Times New Roman"/>
          <w:color w:val="943634"/>
          <w:sz w:val="28"/>
          <w:szCs w:val="28"/>
        </w:rPr>
        <w:t xml:space="preserve"> </w:t>
      </w:r>
      <w:r>
        <w:rPr>
          <w:rFonts w:cs="Times New Roman" w:ascii="Times New Roman" w:hAnsi="Times New Roman"/>
          <w:sz w:val="28"/>
          <w:szCs w:val="28"/>
        </w:rPr>
        <w:t>Qu'Allah vous accorde la réussite</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Le troisième volume est terminé par la grâce d'Allah et il sera suivi par le quatrième volume traitant de l'Unicité et les sujets relatifs auquel de l'ouvrage englobant les fatwas et les divers articles</w:t>
      </w:r>
      <w:r>
        <w:rPr>
          <w:rFonts w:cs="Times New Roman" w:ascii="Times New Roman" w:hAnsi="Times New Roman"/>
          <w:color w:val="000000"/>
          <w:sz w:val="28"/>
          <w:szCs w:val="28"/>
        </w:rPr>
        <w:t>,</w:t>
      </w:r>
      <w:r>
        <w:rPr>
          <w:rFonts w:cs="Times New Roman" w:ascii="Times New Roman" w:hAnsi="Times New Roman"/>
          <w:sz w:val="28"/>
          <w:szCs w:val="28"/>
        </w:rPr>
        <w:t xml:space="preserve"> de son éminence</w:t>
      </w:r>
      <w:r>
        <w:rPr>
          <w:rFonts w:cs="Times New Roman" w:ascii="Times New Roman" w:hAnsi="Times New Roman"/>
          <w:color w:val="000000"/>
          <w:sz w:val="28"/>
          <w:szCs w:val="28"/>
        </w:rPr>
        <w:t>,</w:t>
      </w:r>
      <w:r>
        <w:rPr>
          <w:rFonts w:cs="Times New Roman" w:ascii="Times New Roman" w:hAnsi="Times New Roman"/>
          <w:sz w:val="28"/>
          <w:szCs w:val="28"/>
        </w:rPr>
        <w:t xml:space="preserve"> le cheikh </w:t>
      </w:r>
    </w:p>
    <w:p>
      <w:pPr>
        <w:pStyle w:val="Normal"/>
        <w:rPr/>
      </w:pPr>
      <w:r>
        <w:rPr>
          <w:rFonts w:cs="Times New Roman" w:ascii="Times New Roman" w:hAnsi="Times New Roman"/>
          <w:sz w:val="28"/>
          <w:szCs w:val="28"/>
        </w:rPr>
        <w:t>`Abd-Al-`Azîz ibn `Abd-Allah ibn `Abd-Ar-Rahmân ibn Bâz</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OMMA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hyperlink r:id="rId666">
        <w:r>
          <w:rPr>
            <w:rStyle w:val="InternetLink"/>
            <w:rFonts w:cs="Times New Roman" w:ascii="Times New Roman" w:hAnsi="Times New Roman"/>
            <w:color w:val="000000"/>
            <w:sz w:val="28"/>
            <w:szCs w:val="28"/>
            <w:u w:val="none"/>
          </w:rPr>
          <w:t>Exposé sur le Monothéisme prêché par les Messagers d'Allah                             et ce qui le contredit dans la foi des Impies et Idolâtres</w:t>
        </w:r>
      </w:hyperlink>
      <w:r>
        <w:rPr>
          <w:rFonts w:cs="Times New Roman" w:ascii="Times New Roman" w:hAnsi="Times New Roman"/>
          <w:sz w:val="28"/>
          <w:szCs w:val="28"/>
        </w:rPr>
        <w:t>…………………………2</w:t>
      </w:r>
    </w:p>
    <w:p>
      <w:pPr>
        <w:pStyle w:val="Normal"/>
        <w:rPr>
          <w:rFonts w:ascii="Times New Roman" w:hAnsi="Times New Roman" w:cs="Times New Roman"/>
          <w:sz w:val="28"/>
          <w:szCs w:val="28"/>
        </w:rPr>
      </w:pPr>
      <w:hyperlink r:id="rId667">
        <w:r>
          <w:rPr>
            <w:rStyle w:val="InternetLink"/>
            <w:rFonts w:cs="Times New Roman" w:ascii="Times New Roman" w:hAnsi="Times New Roman"/>
            <w:color w:val="000000"/>
            <w:sz w:val="28"/>
            <w:szCs w:val="28"/>
            <w:u w:val="none"/>
          </w:rPr>
          <w:t>Cours dans les fondements de la Foi</w:t>
        </w:r>
      </w:hyperlink>
      <w:r>
        <w:rPr>
          <w:rFonts w:cs="Times New Roman" w:ascii="Times New Roman" w:hAnsi="Times New Roman"/>
          <w:sz w:val="28"/>
          <w:szCs w:val="28"/>
        </w:rPr>
        <w:t>…………………………………………...14</w:t>
      </w:r>
    </w:p>
    <w:p>
      <w:pPr>
        <w:pStyle w:val="Normal"/>
        <w:rPr>
          <w:rFonts w:ascii="Times New Roman" w:hAnsi="Times New Roman" w:cs="Times New Roman"/>
          <w:sz w:val="28"/>
          <w:szCs w:val="28"/>
        </w:rPr>
      </w:pPr>
      <w:hyperlink r:id="rId668">
        <w:r>
          <w:rPr>
            <w:rStyle w:val="InternetLink"/>
            <w:rFonts w:cs="Times New Roman" w:ascii="Times New Roman" w:hAnsi="Times New Roman"/>
            <w:color w:val="000000"/>
            <w:sz w:val="28"/>
            <w:szCs w:val="28"/>
            <w:u w:val="none"/>
          </w:rPr>
          <w:t>L'Islam est la seule religion d'Allah, Il n'a aucune autre que cela</w:t>
        </w:r>
      </w:hyperlink>
      <w:r>
        <w:rPr>
          <w:rFonts w:cs="Times New Roman" w:ascii="Times New Roman" w:hAnsi="Times New Roman"/>
          <w:sz w:val="28"/>
          <w:szCs w:val="28"/>
        </w:rPr>
        <w:t>……………...40</w:t>
      </w:r>
    </w:p>
    <w:p>
      <w:pPr>
        <w:pStyle w:val="Normal"/>
        <w:rPr>
          <w:rFonts w:ascii="Times New Roman" w:hAnsi="Times New Roman" w:cs="Times New Roman"/>
          <w:sz w:val="28"/>
          <w:szCs w:val="28"/>
        </w:rPr>
      </w:pPr>
      <w:hyperlink r:id="rId669">
        <w:r>
          <w:rPr>
            <w:rStyle w:val="InternetLink"/>
            <w:rFonts w:cs="Times New Roman" w:ascii="Times New Roman" w:hAnsi="Times New Roman"/>
            <w:color w:val="000000"/>
            <w:sz w:val="28"/>
            <w:szCs w:val="28"/>
            <w:u w:val="none"/>
          </w:rPr>
          <w:t>Clauses du fait de prononcer: ''Point de divinité à part Allah''</w:t>
        </w:r>
      </w:hyperlink>
      <w:r>
        <w:rPr>
          <w:rFonts w:cs="Times New Roman" w:ascii="Times New Roman" w:hAnsi="Times New Roman"/>
          <w:sz w:val="28"/>
          <w:szCs w:val="28"/>
        </w:rPr>
        <w:t>…………………49</w:t>
      </w:r>
    </w:p>
    <w:p>
      <w:pPr>
        <w:pStyle w:val="Normal"/>
        <w:rPr>
          <w:rFonts w:ascii="Times New Roman" w:hAnsi="Times New Roman" w:cs="Times New Roman"/>
          <w:sz w:val="28"/>
          <w:szCs w:val="28"/>
        </w:rPr>
      </w:pPr>
      <w:hyperlink r:id="rId670">
        <w:r>
          <w:rPr>
            <w:rStyle w:val="InternetLink"/>
            <w:rFonts w:cs="Times New Roman" w:ascii="Times New Roman" w:hAnsi="Times New Roman"/>
            <w:color w:val="000000"/>
            <w:sz w:val="28"/>
            <w:szCs w:val="28"/>
            <w:u w:val="none"/>
          </w:rPr>
          <w:t>Notes importantes sur les écrits de Cheikh Mohammad 'Alî                              As-Sâbounî sur "les Attributs d'Allah Le Très-Haut"</w:t>
        </w:r>
      </w:hyperlink>
      <w:r>
        <w:rPr>
          <w:rFonts w:cs="Times New Roman" w:ascii="Times New Roman" w:hAnsi="Times New Roman"/>
          <w:sz w:val="28"/>
          <w:szCs w:val="28"/>
        </w:rPr>
        <w:t>………………………….51</w:t>
      </w:r>
    </w:p>
    <w:p>
      <w:pPr>
        <w:pStyle w:val="Normal"/>
        <w:rPr>
          <w:rFonts w:ascii="Times New Roman" w:hAnsi="Times New Roman" w:cs="Times New Roman"/>
          <w:sz w:val="28"/>
          <w:szCs w:val="28"/>
        </w:rPr>
      </w:pPr>
      <w:hyperlink r:id="rId671">
        <w:r>
          <w:rPr>
            <w:rStyle w:val="InternetLink"/>
            <w:rFonts w:cs="Times New Roman" w:ascii="Times New Roman" w:hAnsi="Times New Roman"/>
            <w:color w:val="000000"/>
            <w:sz w:val="28"/>
            <w:szCs w:val="28"/>
            <w:u w:val="none"/>
          </w:rPr>
          <w:t>Imitation des quatre grands imams</w:t>
        </w:r>
      </w:hyperlink>
      <w:r>
        <w:rPr>
          <w:rFonts w:cs="Times New Roman" w:ascii="Times New Roman" w:hAnsi="Times New Roman"/>
          <w:sz w:val="28"/>
          <w:szCs w:val="28"/>
        </w:rPr>
        <w:t>……………………………………………..51</w:t>
      </w:r>
    </w:p>
    <w:p>
      <w:pPr>
        <w:pStyle w:val="Normal"/>
        <w:rPr>
          <w:rFonts w:ascii="Times New Roman" w:hAnsi="Times New Roman" w:cs="Times New Roman"/>
          <w:sz w:val="28"/>
          <w:szCs w:val="28"/>
        </w:rPr>
      </w:pP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hyperlink r:id="rId672">
        <w:r>
          <w:rPr>
            <w:rStyle w:val="InternetLink"/>
            <w:rFonts w:cs="Times New Roman" w:ascii="Times New Roman" w:hAnsi="Times New Roman"/>
            <w:color w:val="000000"/>
            <w:sz w:val="28"/>
            <w:szCs w:val="28"/>
            <w:u w:val="none"/>
          </w:rPr>
          <w:t>La doctrine des Acharites est-elle vraie ou fausse</w:t>
        </w:r>
      </w:hyperlink>
      <w:r>
        <w:rPr>
          <w:rFonts w:cs="Times New Roman" w:ascii="Times New Roman" w:hAnsi="Times New Roman"/>
          <w:sz w:val="28"/>
          <w:szCs w:val="28"/>
        </w:rPr>
        <w:t>……………………………...52</w:t>
      </w:r>
    </w:p>
    <w:p>
      <w:pPr>
        <w:pStyle w:val="Normal"/>
        <w:rPr>
          <w:rFonts w:ascii="Times New Roman" w:hAnsi="Times New Roman" w:cs="Times New Roman"/>
          <w:sz w:val="28"/>
          <w:szCs w:val="28"/>
        </w:rPr>
      </w:pPr>
      <w:hyperlink r:id="rId673">
        <w:r>
          <w:rPr>
            <w:rStyle w:val="InternetLink"/>
            <w:rFonts w:cs="Times New Roman" w:ascii="Times New Roman" w:hAnsi="Times New Roman"/>
            <w:color w:val="000000"/>
            <w:sz w:val="28"/>
            <w:szCs w:val="28"/>
            <w:u w:val="none"/>
          </w:rPr>
          <w:t>La tutelle des hommes</w:t>
        </w:r>
      </w:hyperlink>
      <w:r>
        <w:rPr/>
        <w:t>.…………………………………………………………………………………………………………..</w:t>
      </w:r>
      <w:r>
        <w:rPr>
          <w:rFonts w:cs="Times New Roman" w:ascii="Times New Roman" w:hAnsi="Times New Roman"/>
          <w:sz w:val="28"/>
          <w:szCs w:val="28"/>
        </w:rPr>
        <w:t>53</w:t>
      </w:r>
    </w:p>
    <w:p>
      <w:pPr>
        <w:pStyle w:val="Normal"/>
        <w:rPr>
          <w:rFonts w:ascii="Times New Roman" w:hAnsi="Times New Roman" w:cs="Times New Roman"/>
          <w:sz w:val="28"/>
          <w:szCs w:val="28"/>
        </w:rPr>
      </w:pPr>
      <w:hyperlink r:id="rId674">
        <w:r>
          <w:rPr>
            <w:rStyle w:val="InternetLink"/>
            <w:rFonts w:cs="Times New Roman" w:ascii="Times New Roman" w:hAnsi="Times New Roman"/>
            <w:color w:val="000000"/>
            <w:sz w:val="28"/>
            <w:szCs w:val="28"/>
            <w:u w:val="none"/>
          </w:rPr>
          <w:t>La vraie suppléance (At-Tafwîd) concerne la manière mais, pas le sens</w:t>
        </w:r>
      </w:hyperlink>
      <w:r>
        <w:rPr>
          <w:rFonts w:cs="Times New Roman" w:ascii="Times New Roman" w:hAnsi="Times New Roman"/>
          <w:sz w:val="28"/>
          <w:szCs w:val="28"/>
        </w:rPr>
        <w:t>………53</w:t>
      </w:r>
    </w:p>
    <w:p>
      <w:pPr>
        <w:pStyle w:val="Normal"/>
        <w:rPr>
          <w:rFonts w:ascii="Times New Roman" w:hAnsi="Times New Roman" w:cs="Times New Roman"/>
          <w:sz w:val="28"/>
          <w:szCs w:val="28"/>
        </w:rPr>
      </w:pPr>
      <w:hyperlink r:id="rId675">
        <w:r>
          <w:rPr>
            <w:rStyle w:val="InternetLink"/>
            <w:rFonts w:cs="Times New Roman" w:ascii="Times New Roman" w:hAnsi="Times New Roman"/>
            <w:color w:val="000000"/>
            <w:sz w:val="28"/>
            <w:szCs w:val="28"/>
            <w:u w:val="none"/>
          </w:rPr>
          <w:t>La Secte condamnée et avis religieux sur la mésentente sur Le Coran                 et La Sunna</w:t>
        </w:r>
      </w:hyperlink>
      <w:r>
        <w:rPr>
          <w:rFonts w:cs="Times New Roman" w:ascii="Times New Roman" w:hAnsi="Times New Roman"/>
          <w:sz w:val="28"/>
          <w:szCs w:val="28"/>
        </w:rPr>
        <w:t>………………………………………………………………….….58</w:t>
      </w:r>
    </w:p>
    <w:p>
      <w:pPr>
        <w:pStyle w:val="Normal"/>
        <w:rPr>
          <w:rFonts w:ascii="Times New Roman" w:hAnsi="Times New Roman" w:cs="Times New Roman"/>
          <w:sz w:val="28"/>
          <w:szCs w:val="28"/>
        </w:rPr>
      </w:pPr>
      <w:hyperlink r:id="rId676">
        <w:r>
          <w:rPr>
            <w:rStyle w:val="InternetLink"/>
            <w:rFonts w:cs="Times New Roman" w:ascii="Times New Roman" w:hAnsi="Times New Roman"/>
            <w:color w:val="000000"/>
            <w:sz w:val="28"/>
            <w:szCs w:val="28"/>
            <w:u w:val="none"/>
          </w:rPr>
          <w:t>La Véracité de la doctrine des gens de la Sunna (Ahl-As-Sounna)</w:t>
        </w:r>
      </w:hyperlink>
      <w:r>
        <w:rPr>
          <w:rFonts w:cs="Times New Roman" w:ascii="Times New Roman" w:hAnsi="Times New Roman"/>
          <w:sz w:val="28"/>
          <w:szCs w:val="28"/>
        </w:rPr>
        <w:t>……………60</w:t>
      </w:r>
    </w:p>
    <w:p>
      <w:pPr>
        <w:pStyle w:val="Normal"/>
        <w:rPr>
          <w:rFonts w:ascii="Times New Roman" w:hAnsi="Times New Roman" w:cs="Times New Roman"/>
          <w:sz w:val="28"/>
          <w:szCs w:val="28"/>
        </w:rPr>
      </w:pPr>
      <w:hyperlink r:id="rId677">
        <w:r>
          <w:rPr>
            <w:rStyle w:val="InternetLink"/>
            <w:rFonts w:cs="Times New Roman" w:ascii="Times New Roman" w:hAnsi="Times New Roman"/>
            <w:color w:val="000000"/>
            <w:sz w:val="28"/>
            <w:szCs w:val="28"/>
            <w:u w:val="none"/>
          </w:rPr>
          <w:t>L'Unité, la recherche d'un refuge et leurs exigences</w:t>
        </w:r>
      </w:hyperlink>
      <w:r>
        <w:rPr>
          <w:rFonts w:cs="Times New Roman" w:ascii="Times New Roman" w:hAnsi="Times New Roman"/>
          <w:sz w:val="28"/>
          <w:szCs w:val="28"/>
        </w:rPr>
        <w:t>…………………………...68</w:t>
      </w:r>
    </w:p>
    <w:p>
      <w:pPr>
        <w:pStyle w:val="Normal"/>
        <w:rPr>
          <w:rFonts w:ascii="Times New Roman" w:hAnsi="Times New Roman" w:cs="Times New Roman"/>
          <w:sz w:val="28"/>
          <w:szCs w:val="28"/>
        </w:rPr>
      </w:pPr>
      <w:hyperlink r:id="rId678">
        <w:r>
          <w:rPr>
            <w:rStyle w:val="InternetLink"/>
            <w:rFonts w:cs="Times New Roman" w:ascii="Times New Roman" w:hAnsi="Times New Roman"/>
            <w:color w:val="000000"/>
            <w:sz w:val="28"/>
            <w:szCs w:val="28"/>
            <w:u w:val="none"/>
          </w:rPr>
          <w:t>Les Salafites n'interprètent pas Les Attributs d'Allah et ils ne traitent                      pas de la Concrétisation "At-Tadjsîm", ni par la négation ni par l'affirmation...</w:t>
        </w:r>
      </w:hyperlink>
      <w:r>
        <w:rPr>
          <w:rFonts w:cs="Times New Roman" w:ascii="Times New Roman" w:hAnsi="Times New Roman"/>
          <w:sz w:val="28"/>
          <w:szCs w:val="28"/>
        </w:rPr>
        <w:t>69</w:t>
      </w:r>
    </w:p>
    <w:p>
      <w:pPr>
        <w:pStyle w:val="Normal"/>
        <w:rPr>
          <w:rFonts w:ascii="Times New Roman" w:hAnsi="Times New Roman" w:cs="Times New Roman"/>
          <w:sz w:val="28"/>
          <w:szCs w:val="28"/>
        </w:rPr>
      </w:pPr>
      <w:hyperlink r:id="rId679">
        <w:r>
          <w:rPr>
            <w:rStyle w:val="InternetLink"/>
            <w:rFonts w:cs="Times New Roman" w:ascii="Times New Roman" w:hAnsi="Times New Roman"/>
            <w:color w:val="000000"/>
            <w:sz w:val="28"/>
            <w:szCs w:val="28"/>
            <w:u w:val="none"/>
          </w:rPr>
          <w:t>Il n'y a personne parmi les Oulémas qui taxe Ibn Hadjar et ses semblables        de mécréance comme ceux-là qui se sont introduits dans l'interprétation…….</w:t>
        </w:r>
      </w:hyperlink>
      <w:r>
        <w:rPr/>
        <w:t>..</w:t>
      </w:r>
      <w:r>
        <w:rPr>
          <w:rFonts w:cs="Times New Roman" w:ascii="Times New Roman" w:hAnsi="Times New Roman"/>
          <w:sz w:val="28"/>
          <w:szCs w:val="28"/>
        </w:rPr>
        <w:t>72</w:t>
      </w:r>
    </w:p>
    <w:p>
      <w:pPr>
        <w:pStyle w:val="Normal"/>
        <w:rPr>
          <w:rFonts w:ascii="Times New Roman" w:hAnsi="Times New Roman" w:cs="Times New Roman"/>
          <w:sz w:val="28"/>
          <w:szCs w:val="28"/>
        </w:rPr>
      </w:pPr>
      <w:hyperlink r:id="rId680">
        <w:r>
          <w:rPr>
            <w:rStyle w:val="InternetLink"/>
            <w:rFonts w:cs="Times New Roman" w:ascii="Times New Roman" w:hAnsi="Times New Roman"/>
            <w:color w:val="000000"/>
            <w:sz w:val="28"/>
            <w:szCs w:val="28"/>
            <w:u w:val="none"/>
          </w:rPr>
          <w:t>Les Acharites ne font pas partie des Gens de la Sunna (Ahl-As-Sunna)            car, Ils n'ont pas affirmé Les Attributs (d'Allah)</w:t>
        </w:r>
      </w:hyperlink>
      <w:r>
        <w:rPr>
          <w:rFonts w:cs="Times New Roman" w:ascii="Times New Roman" w:hAnsi="Times New Roman"/>
          <w:sz w:val="28"/>
          <w:szCs w:val="28"/>
        </w:rPr>
        <w:t>……………………………….73</w:t>
      </w:r>
    </w:p>
    <w:p>
      <w:pPr>
        <w:pStyle w:val="Normal"/>
        <w:rPr>
          <w:rFonts w:ascii="Times New Roman" w:hAnsi="Times New Roman" w:cs="Times New Roman"/>
          <w:sz w:val="28"/>
          <w:szCs w:val="28"/>
        </w:rPr>
      </w:pPr>
      <w:hyperlink r:id="rId681">
        <w:r>
          <w:rPr>
            <w:rStyle w:val="InternetLink"/>
            <w:rFonts w:cs="Times New Roman" w:ascii="Times New Roman" w:hAnsi="Times New Roman"/>
            <w:color w:val="000000"/>
            <w:sz w:val="28"/>
            <w:szCs w:val="28"/>
            <w:u w:val="none"/>
          </w:rPr>
          <w:t>Il n'est pas permis dans aucun cas, d'attribuer l'interprétation des Attributs (d'Allah) aux Salafites</w:t>
        </w:r>
      </w:hyperlink>
      <w:r>
        <w:rPr>
          <w:rFonts w:cs="Times New Roman" w:ascii="Times New Roman" w:hAnsi="Times New Roman"/>
          <w:sz w:val="28"/>
          <w:szCs w:val="28"/>
        </w:rPr>
        <w:t>………………………………………………………….75</w:t>
      </w:r>
    </w:p>
    <w:p>
      <w:pPr>
        <w:pStyle w:val="Normal"/>
        <w:rPr>
          <w:rFonts w:ascii="Times New Roman" w:hAnsi="Times New Roman" w:cs="Times New Roman"/>
          <w:sz w:val="28"/>
          <w:szCs w:val="28"/>
        </w:rPr>
      </w:pPr>
      <w:hyperlink r:id="rId682">
        <w:r>
          <w:rPr>
            <w:rStyle w:val="InternetLink"/>
            <w:rFonts w:cs="Times New Roman" w:ascii="Times New Roman" w:hAnsi="Times New Roman"/>
            <w:color w:val="000000"/>
            <w:sz w:val="28"/>
            <w:szCs w:val="28"/>
            <w:u w:val="none"/>
          </w:rPr>
          <w:t>On éloge le Savant selon sa conformité aux prescriptions du Coran et de la Sunna</w:t>
        </w:r>
      </w:hyperlink>
      <w:r>
        <w:rPr>
          <w:rFonts w:cs="Times New Roman" w:ascii="Times New Roman" w:hAnsi="Times New Roman"/>
          <w:sz w:val="28"/>
          <w:szCs w:val="28"/>
        </w:rPr>
        <w:t>…………………………………………………………………………...80</w:t>
      </w:r>
    </w:p>
    <w:p>
      <w:pPr>
        <w:pStyle w:val="Normal"/>
        <w:rPr>
          <w:rFonts w:ascii="Times New Roman" w:hAnsi="Times New Roman" w:cs="Times New Roman"/>
          <w:sz w:val="28"/>
          <w:szCs w:val="28"/>
        </w:rPr>
      </w:pPr>
      <w:hyperlink r:id="rId683">
        <w:r>
          <w:rPr>
            <w:rStyle w:val="InternetLink"/>
            <w:rFonts w:cs="Times New Roman" w:ascii="Times New Roman" w:hAnsi="Times New Roman"/>
            <w:color w:val="000000"/>
            <w:sz w:val="28"/>
            <w:szCs w:val="28"/>
            <w:u w:val="none"/>
          </w:rPr>
          <w:t>L'interprétation de la parole d'Allah Le Tout-Puissant ''La main d'Allah             est sur les leurs''</w:t>
        </w:r>
      </w:hyperlink>
      <w:r>
        <w:rPr>
          <w:rFonts w:cs="Times New Roman" w:ascii="Times New Roman" w:hAnsi="Times New Roman"/>
          <w:sz w:val="28"/>
          <w:szCs w:val="28"/>
        </w:rPr>
        <w:t>………………………………………………………………...83</w:t>
      </w:r>
    </w:p>
    <w:p>
      <w:pPr>
        <w:pStyle w:val="Normal"/>
        <w:rPr>
          <w:rFonts w:ascii="Times New Roman" w:hAnsi="Times New Roman" w:cs="Times New Roman"/>
          <w:sz w:val="28"/>
          <w:szCs w:val="28"/>
        </w:rPr>
      </w:pPr>
      <w:hyperlink r:id="rId684">
        <w:r>
          <w:rPr>
            <w:rStyle w:val="InternetLink"/>
            <w:rFonts w:cs="Times New Roman" w:ascii="Times New Roman" w:hAnsi="Times New Roman"/>
            <w:color w:val="000000"/>
            <w:sz w:val="28"/>
            <w:szCs w:val="28"/>
            <w:u w:val="none"/>
          </w:rPr>
          <w:t>L'Islam c'est: La parole suivie du travail et de la croyance</w:t>
        </w:r>
      </w:hyperlink>
      <w:r>
        <w:rPr>
          <w:rFonts w:cs="Times New Roman" w:ascii="Times New Roman" w:hAnsi="Times New Roman"/>
          <w:sz w:val="28"/>
          <w:szCs w:val="28"/>
        </w:rPr>
        <w:t>…………………….89</w:t>
      </w:r>
    </w:p>
    <w:p>
      <w:pPr>
        <w:pStyle w:val="Normal"/>
        <w:rPr>
          <w:rFonts w:ascii="Times New Roman" w:hAnsi="Times New Roman" w:cs="Times New Roman"/>
          <w:sz w:val="28"/>
          <w:szCs w:val="28"/>
        </w:rPr>
      </w:pPr>
      <w:hyperlink r:id="rId685">
        <w:r>
          <w:rPr>
            <w:rStyle w:val="InternetLink"/>
            <w:rFonts w:cs="Times New Roman" w:ascii="Times New Roman" w:hAnsi="Times New Roman"/>
            <w:color w:val="000000"/>
            <w:sz w:val="28"/>
            <w:szCs w:val="28"/>
            <w:u w:val="none"/>
          </w:rPr>
          <w:t>Conseil général et important</w:t>
        </w:r>
      </w:hyperlink>
      <w:r>
        <w:rPr>
          <w:rFonts w:cs="Times New Roman" w:ascii="Times New Roman" w:hAnsi="Times New Roman"/>
          <w:sz w:val="28"/>
          <w:szCs w:val="28"/>
        </w:rPr>
        <w:t>……………………………………………………94</w:t>
      </w:r>
    </w:p>
    <w:p>
      <w:pPr>
        <w:pStyle w:val="Normal"/>
        <w:rPr>
          <w:rFonts w:ascii="Times New Roman" w:hAnsi="Times New Roman" w:cs="Times New Roman"/>
          <w:sz w:val="28"/>
          <w:szCs w:val="28"/>
        </w:rPr>
      </w:pPr>
      <w:hyperlink r:id="rId686">
        <w:r>
          <w:rPr>
            <w:rStyle w:val="InternetLink"/>
            <w:rFonts w:cs="Times New Roman" w:ascii="Times New Roman" w:hAnsi="Times New Roman"/>
            <w:color w:val="000000"/>
            <w:sz w:val="28"/>
            <w:szCs w:val="28"/>
            <w:u w:val="none"/>
          </w:rPr>
          <w:t>L'Appel (Ad-Da`wa) à Allah</w:t>
        </w:r>
      </w:hyperlink>
      <w:r>
        <w:rPr>
          <w:rFonts w:cs="Times New Roman" w:ascii="Times New Roman" w:hAnsi="Times New Roman"/>
          <w:sz w:val="28"/>
          <w:szCs w:val="28"/>
        </w:rPr>
        <w:t>………………………………………………….105</w:t>
      </w:r>
    </w:p>
    <w:p>
      <w:pPr>
        <w:pStyle w:val="Normal"/>
        <w:rPr>
          <w:rFonts w:ascii="Times New Roman" w:hAnsi="Times New Roman" w:cs="Times New Roman"/>
          <w:sz w:val="28"/>
          <w:szCs w:val="28"/>
        </w:rPr>
      </w:pPr>
      <w:hyperlink r:id="rId687">
        <w:r>
          <w:rPr>
            <w:rStyle w:val="InternetLink"/>
            <w:rFonts w:cs="Times New Roman" w:ascii="Times New Roman" w:hAnsi="Times New Roman"/>
            <w:color w:val="000000"/>
            <w:sz w:val="28"/>
            <w:szCs w:val="28"/>
            <w:u w:val="none"/>
          </w:rPr>
          <w:t>Avis religieux sur celui à qui l'appel de L'islam n'est pas parvenu</w:t>
        </w:r>
      </w:hyperlink>
      <w:r>
        <w:rPr>
          <w:rFonts w:cs="Times New Roman" w:ascii="Times New Roman" w:hAnsi="Times New Roman"/>
          <w:sz w:val="28"/>
          <w:szCs w:val="28"/>
        </w:rPr>
        <w:t>…………...112</w:t>
      </w:r>
    </w:p>
    <w:p>
      <w:pPr>
        <w:pStyle w:val="Normal"/>
        <w:rPr>
          <w:rFonts w:ascii="Times New Roman" w:hAnsi="Times New Roman" w:cs="Times New Roman"/>
          <w:sz w:val="28"/>
          <w:szCs w:val="28"/>
        </w:rPr>
      </w:pPr>
      <w:hyperlink r:id="rId688">
        <w:r>
          <w:rPr>
            <w:rStyle w:val="InternetLink"/>
            <w:rFonts w:cs="Times New Roman" w:ascii="Times New Roman" w:hAnsi="Times New Roman"/>
            <w:color w:val="000000"/>
            <w:sz w:val="28"/>
            <w:szCs w:val="28"/>
            <w:u w:val="none"/>
          </w:rPr>
          <w:t>L'unité Islamique, les groupes de Soufisme, la diffusion d'innovations,            des égarements et ce que doivent faire les Sunnites envers cela</w:t>
        </w:r>
      </w:hyperlink>
      <w:r>
        <w:rPr>
          <w:rFonts w:cs="Times New Roman" w:ascii="Times New Roman" w:hAnsi="Times New Roman"/>
          <w:sz w:val="28"/>
          <w:szCs w:val="28"/>
        </w:rPr>
        <w:t>……………...114</w:t>
      </w:r>
    </w:p>
    <w:p>
      <w:pPr>
        <w:pStyle w:val="Normal"/>
        <w:rPr>
          <w:rFonts w:ascii="Times New Roman" w:hAnsi="Times New Roman" w:cs="Times New Roman"/>
          <w:sz w:val="28"/>
          <w:szCs w:val="28"/>
        </w:rPr>
      </w:pPr>
      <w:hyperlink r:id="rId689">
        <w:r>
          <w:rPr>
            <w:rStyle w:val="InternetLink"/>
            <w:rFonts w:cs="Times New Roman" w:ascii="Times New Roman" w:hAnsi="Times New Roman"/>
            <w:color w:val="000000"/>
            <w:sz w:val="28"/>
            <w:szCs w:val="28"/>
            <w:u w:val="none"/>
          </w:rPr>
          <w:t>L'éveil islamique</w:t>
        </w:r>
      </w:hyperlink>
      <w:r>
        <w:rPr>
          <w:rFonts w:cs="Times New Roman" w:ascii="Times New Roman" w:hAnsi="Times New Roman"/>
          <w:sz w:val="28"/>
          <w:szCs w:val="28"/>
        </w:rPr>
        <w:t>………………………………………………………………117</w:t>
      </w:r>
    </w:p>
    <w:p>
      <w:pPr>
        <w:pStyle w:val="Normal"/>
        <w:rPr>
          <w:rFonts w:ascii="Times New Roman" w:hAnsi="Times New Roman" w:cs="Times New Roman"/>
          <w:sz w:val="28"/>
          <w:szCs w:val="28"/>
        </w:rPr>
      </w:pPr>
      <w:hyperlink r:id="rId690">
        <w:r>
          <w:rPr>
            <w:rStyle w:val="InternetLink"/>
            <w:rFonts w:cs="Times New Roman" w:ascii="Times New Roman" w:hAnsi="Times New Roman"/>
            <w:color w:val="000000"/>
            <w:sz w:val="28"/>
            <w:szCs w:val="28"/>
            <w:u w:val="none"/>
          </w:rPr>
          <w:t>Les groupes des Soufis préoccupent les Musulmans</w:t>
        </w:r>
      </w:hyperlink>
      <w:r>
        <w:rPr>
          <w:rFonts w:cs="Times New Roman" w:ascii="Times New Roman" w:hAnsi="Times New Roman"/>
          <w:sz w:val="28"/>
          <w:szCs w:val="28"/>
        </w:rPr>
        <w:t>…………………………118</w:t>
      </w:r>
    </w:p>
    <w:p>
      <w:pPr>
        <w:pStyle w:val="Normal"/>
        <w:rPr>
          <w:rFonts w:ascii="Times New Roman" w:hAnsi="Times New Roman" w:cs="Times New Roman"/>
          <w:sz w:val="28"/>
          <w:szCs w:val="28"/>
        </w:rPr>
      </w:pPr>
      <w:hyperlink r:id="rId691">
        <w:r>
          <w:rPr>
            <w:rStyle w:val="InternetLink"/>
            <w:rFonts w:cs="Times New Roman" w:ascii="Times New Roman" w:hAnsi="Times New Roman"/>
            <w:color w:val="000000"/>
            <w:sz w:val="28"/>
            <w:szCs w:val="28"/>
            <w:u w:val="none"/>
          </w:rPr>
          <w:t>Méthode de l'unité islamique</w:t>
        </w:r>
      </w:hyperlink>
      <w:r>
        <w:rPr>
          <w:rFonts w:cs="Times New Roman" w:ascii="Times New Roman" w:hAnsi="Times New Roman"/>
          <w:sz w:val="28"/>
          <w:szCs w:val="28"/>
        </w:rPr>
        <w:t>………………………………………………….121</w:t>
      </w:r>
    </w:p>
    <w:p>
      <w:pPr>
        <w:pStyle w:val="Normal"/>
        <w:rPr>
          <w:rFonts w:ascii="Times New Roman" w:hAnsi="Times New Roman" w:cs="Times New Roman"/>
          <w:sz w:val="28"/>
          <w:szCs w:val="28"/>
        </w:rPr>
      </w:pPr>
      <w:hyperlink r:id="rId692">
        <w:r>
          <w:rPr>
            <w:rStyle w:val="InternetLink"/>
            <w:rFonts w:cs="Times New Roman" w:ascii="Times New Roman" w:hAnsi="Times New Roman"/>
            <w:color w:val="000000"/>
            <w:sz w:val="28"/>
            <w:szCs w:val="28"/>
            <w:u w:val="none"/>
          </w:rPr>
          <w:t>Questions importantes et leurs réponses</w:t>
        </w:r>
      </w:hyperlink>
      <w:r>
        <w:rPr>
          <w:rFonts w:cs="Times New Roman" w:ascii="Times New Roman" w:hAnsi="Times New Roman"/>
          <w:sz w:val="28"/>
          <w:szCs w:val="28"/>
        </w:rPr>
        <w:t>………………………………………124</w:t>
      </w:r>
    </w:p>
    <w:p>
      <w:pPr>
        <w:pStyle w:val="Normal"/>
        <w:rPr>
          <w:rFonts w:ascii="Times New Roman" w:hAnsi="Times New Roman" w:cs="Times New Roman"/>
          <w:sz w:val="28"/>
          <w:szCs w:val="28"/>
        </w:rPr>
      </w:pPr>
      <w:hyperlink r:id="rId693">
        <w:r>
          <w:rPr>
            <w:rStyle w:val="InternetLink"/>
            <w:rFonts w:cs="Times New Roman" w:ascii="Times New Roman" w:hAnsi="Times New Roman"/>
            <w:color w:val="000000"/>
            <w:sz w:val="28"/>
            <w:szCs w:val="28"/>
            <w:u w:val="none"/>
          </w:rPr>
          <w:t>Est-il permis de jurer par le Prophète (Salla Allah `Alaihi Wa Sallam)?</w:t>
        </w:r>
      </w:hyperlink>
      <w:r>
        <w:rPr>
          <w:rFonts w:cs="Times New Roman" w:ascii="Times New Roman" w:hAnsi="Times New Roman"/>
          <w:sz w:val="28"/>
          <w:szCs w:val="28"/>
        </w:rPr>
        <w:t>..........130</w:t>
      </w:r>
    </w:p>
    <w:p>
      <w:pPr>
        <w:pStyle w:val="Normal"/>
        <w:rPr>
          <w:rFonts w:ascii="Times New Roman" w:hAnsi="Times New Roman" w:cs="Times New Roman"/>
          <w:sz w:val="28"/>
          <w:szCs w:val="28"/>
        </w:rPr>
      </w:pPr>
      <w:hyperlink r:id="rId694">
        <w:r>
          <w:rPr>
            <w:rStyle w:val="InternetLink"/>
            <w:rFonts w:cs="Times New Roman" w:ascii="Times New Roman" w:hAnsi="Times New Roman"/>
            <w:color w:val="000000"/>
            <w:sz w:val="28"/>
            <w:szCs w:val="28"/>
            <w:u w:val="none"/>
          </w:rPr>
          <w:t>Avis religieux sur le jurement par le Prophète (Salla Allah `Alaihi                   Wa Sallam)</w:t>
        </w:r>
      </w:hyperlink>
      <w:r>
        <w:rPr>
          <w:rFonts w:cs="Times New Roman" w:ascii="Times New Roman" w:hAnsi="Times New Roman"/>
          <w:sz w:val="28"/>
          <w:szCs w:val="28"/>
        </w:rPr>
        <w:t>……………………………………………………………………132</w:t>
      </w:r>
    </w:p>
    <w:p>
      <w:pPr>
        <w:pStyle w:val="Normal"/>
        <w:rPr>
          <w:rFonts w:ascii="Times New Roman" w:hAnsi="Times New Roman" w:cs="Times New Roman"/>
          <w:sz w:val="28"/>
          <w:szCs w:val="28"/>
        </w:rPr>
      </w:pPr>
      <w:hyperlink r:id="rId695">
        <w:r>
          <w:rPr>
            <w:rStyle w:val="InternetLink"/>
            <w:rFonts w:cs="Times New Roman" w:ascii="Times New Roman" w:hAnsi="Times New Roman"/>
            <w:color w:val="000000"/>
            <w:sz w:val="28"/>
            <w:szCs w:val="28"/>
            <w:u w:val="none"/>
          </w:rPr>
          <w:t>Précis sur l'attaque que subie la croyance par l'Angoisse</w:t>
        </w:r>
      </w:hyperlink>
      <w:r>
        <w:rPr>
          <w:rFonts w:cs="Times New Roman" w:ascii="Times New Roman" w:hAnsi="Times New Roman"/>
          <w:sz w:val="28"/>
          <w:szCs w:val="28"/>
        </w:rPr>
        <w:t>……………………..134</w:t>
      </w:r>
    </w:p>
    <w:p>
      <w:pPr>
        <w:pStyle w:val="Normal"/>
        <w:rPr>
          <w:rFonts w:ascii="Times New Roman" w:hAnsi="Times New Roman" w:cs="Times New Roman"/>
          <w:sz w:val="28"/>
          <w:szCs w:val="28"/>
        </w:rPr>
      </w:pPr>
      <w:hyperlink r:id="rId696">
        <w:r>
          <w:rPr>
            <w:rStyle w:val="InternetLink"/>
            <w:rFonts w:cs="Times New Roman" w:ascii="Times New Roman" w:hAnsi="Times New Roman"/>
            <w:color w:val="000000"/>
            <w:sz w:val="28"/>
            <w:szCs w:val="28"/>
            <w:u w:val="none"/>
          </w:rPr>
          <w:t>Recommandation générale à l'occasion du jour de demande du secours            "al-'istighâtha"</w:t>
        </w:r>
      </w:hyperlink>
      <w:r>
        <w:rPr>
          <w:rFonts w:cs="Times New Roman" w:ascii="Times New Roman" w:hAnsi="Times New Roman"/>
          <w:sz w:val="28"/>
          <w:szCs w:val="28"/>
        </w:rPr>
        <w:t>………………………………………………………………...137</w:t>
      </w:r>
    </w:p>
    <w:p>
      <w:pPr>
        <w:pStyle w:val="Normal"/>
        <w:rPr>
          <w:rFonts w:ascii="Times New Roman" w:hAnsi="Times New Roman" w:cs="Times New Roman"/>
          <w:sz w:val="28"/>
          <w:szCs w:val="28"/>
        </w:rPr>
      </w:pPr>
      <w:hyperlink r:id="rId697">
        <w:r>
          <w:rPr>
            <w:rStyle w:val="InternetLink"/>
            <w:rFonts w:cs="Times New Roman" w:ascii="Times New Roman" w:hAnsi="Times New Roman"/>
            <w:color w:val="000000"/>
            <w:sz w:val="28"/>
            <w:szCs w:val="28"/>
            <w:u w:val="none"/>
          </w:rPr>
          <w:t>Démentis et critique de ce qui a été publié par la revue "Al-Moussawar"</w:t>
        </w:r>
      </w:hyperlink>
      <w:r>
        <w:rPr/>
        <w:t>………..</w:t>
      </w:r>
      <w:r>
        <w:rPr>
          <w:rFonts w:cs="Times New Roman" w:ascii="Times New Roman" w:hAnsi="Times New Roman"/>
          <w:sz w:val="28"/>
          <w:szCs w:val="28"/>
        </w:rPr>
        <w:t>144</w:t>
      </w:r>
    </w:p>
    <w:p>
      <w:pPr>
        <w:pStyle w:val="Normal"/>
        <w:rPr>
          <w:rFonts w:ascii="Times New Roman" w:hAnsi="Times New Roman" w:cs="Times New Roman"/>
          <w:sz w:val="28"/>
          <w:szCs w:val="28"/>
        </w:rPr>
      </w:pPr>
      <w:hyperlink r:id="rId698">
        <w:r>
          <w:rPr>
            <w:rStyle w:val="InternetLink"/>
            <w:rFonts w:cs="Times New Roman" w:ascii="Times New Roman" w:hAnsi="Times New Roman"/>
            <w:color w:val="000000"/>
            <w:sz w:val="28"/>
            <w:szCs w:val="28"/>
            <w:u w:val="none"/>
          </w:rPr>
          <w:t>Avis religieux sur celui qui est mort parmi les enfants des associateurs</w:t>
        </w:r>
      </w:hyperlink>
      <w:r>
        <w:rPr>
          <w:rFonts w:cs="Times New Roman" w:ascii="Times New Roman" w:hAnsi="Times New Roman"/>
          <w:sz w:val="28"/>
          <w:szCs w:val="28"/>
        </w:rPr>
        <w:t>……...150</w:t>
      </w:r>
    </w:p>
    <w:p>
      <w:pPr>
        <w:pStyle w:val="Normal"/>
        <w:rPr>
          <w:rFonts w:ascii="Times New Roman" w:hAnsi="Times New Roman" w:cs="Times New Roman"/>
          <w:sz w:val="28"/>
          <w:szCs w:val="28"/>
        </w:rPr>
      </w:pPr>
      <w:hyperlink r:id="rId699">
        <w:r>
          <w:rPr>
            <w:rStyle w:val="InternetLink"/>
            <w:rFonts w:cs="Times New Roman" w:ascii="Times New Roman" w:hAnsi="Times New Roman"/>
            <w:color w:val="000000"/>
            <w:sz w:val="28"/>
            <w:szCs w:val="28"/>
            <w:u w:val="none"/>
          </w:rPr>
          <w:t>Avis religieux sur celui qui se moque du Coran et de ses Gens</w:t>
        </w:r>
      </w:hyperlink>
      <w:r>
        <w:rPr>
          <w:rFonts w:cs="Times New Roman" w:ascii="Times New Roman" w:hAnsi="Times New Roman"/>
          <w:sz w:val="28"/>
          <w:szCs w:val="28"/>
        </w:rPr>
        <w:t>………………152</w:t>
      </w:r>
    </w:p>
    <w:p>
      <w:pPr>
        <w:pStyle w:val="Normal"/>
        <w:rPr>
          <w:rFonts w:ascii="Times New Roman" w:hAnsi="Times New Roman" w:cs="Times New Roman"/>
          <w:sz w:val="28"/>
          <w:szCs w:val="28"/>
        </w:rPr>
      </w:pPr>
      <w:hyperlink r:id="rId700">
        <w:r>
          <w:rPr>
            <w:rStyle w:val="InternetLink"/>
            <w:rFonts w:cs="Times New Roman" w:ascii="Times New Roman" w:hAnsi="Times New Roman"/>
            <w:color w:val="000000"/>
            <w:sz w:val="28"/>
            <w:szCs w:val="28"/>
            <w:u w:val="none"/>
          </w:rPr>
          <w:t>Le Djihad n'est pas que défense</w:t>
        </w:r>
      </w:hyperlink>
      <w:r>
        <w:rPr>
          <w:rFonts w:cs="Times New Roman" w:ascii="Times New Roman" w:hAnsi="Times New Roman"/>
          <w:sz w:val="28"/>
          <w:szCs w:val="28"/>
        </w:rPr>
        <w:t>……………………………………………….158</w:t>
      </w:r>
    </w:p>
    <w:p>
      <w:pPr>
        <w:pStyle w:val="Normal"/>
        <w:rPr>
          <w:rFonts w:ascii="Times New Roman" w:hAnsi="Times New Roman" w:cs="Times New Roman"/>
          <w:sz w:val="28"/>
          <w:szCs w:val="28"/>
        </w:rPr>
      </w:pPr>
      <w:hyperlink r:id="rId701">
        <w:r>
          <w:rPr>
            <w:rStyle w:val="InternetLink"/>
            <w:rFonts w:cs="Times New Roman" w:ascii="Times New Roman" w:hAnsi="Times New Roman"/>
            <w:color w:val="000000"/>
            <w:sz w:val="28"/>
            <w:szCs w:val="28"/>
            <w:u w:val="none"/>
          </w:rPr>
          <w:t>Les preuves dévoilant les erreurs de certains auteurs</w:t>
        </w:r>
      </w:hyperlink>
      <w:r>
        <w:rPr>
          <w:rFonts w:cs="Times New Roman" w:ascii="Times New Roman" w:hAnsi="Times New Roman"/>
          <w:sz w:val="28"/>
          <w:szCs w:val="28"/>
        </w:rPr>
        <w:t>…………………………190</w:t>
      </w:r>
    </w:p>
    <w:p>
      <w:pPr>
        <w:pStyle w:val="Normal"/>
        <w:rPr>
          <w:rFonts w:ascii="Times New Roman" w:hAnsi="Times New Roman" w:cs="Times New Roman"/>
          <w:sz w:val="28"/>
          <w:szCs w:val="28"/>
        </w:rPr>
      </w:pPr>
      <w:hyperlink r:id="rId702">
        <w:r>
          <w:rPr>
            <w:rStyle w:val="InternetLink"/>
            <w:rFonts w:cs="Times New Roman" w:ascii="Times New Roman" w:hAnsi="Times New Roman"/>
            <w:color w:val="000000"/>
            <w:sz w:val="28"/>
            <w:szCs w:val="28"/>
            <w:u w:val="none"/>
          </w:rPr>
          <w:t>Exposé expliquant que la Charia (Loi Islamique) est complète et qu'elle ne comporte ni exagération ni abus</w:t>
        </w:r>
      </w:hyperlink>
      <w:r>
        <w:rPr>
          <w:rFonts w:cs="Times New Roman" w:ascii="Times New Roman" w:hAnsi="Times New Roman"/>
          <w:sz w:val="28"/>
          <w:szCs w:val="28"/>
        </w:rPr>
        <w:t>………………………………………………190</w:t>
      </w:r>
    </w:p>
    <w:p>
      <w:pPr>
        <w:pStyle w:val="Normal"/>
        <w:rPr>
          <w:rFonts w:ascii="Times New Roman" w:hAnsi="Times New Roman" w:cs="Times New Roman"/>
          <w:sz w:val="28"/>
          <w:szCs w:val="28"/>
        </w:rPr>
      </w:pPr>
      <w:hyperlink r:id="rId703">
        <w:r>
          <w:rPr>
            <w:rStyle w:val="InternetLink"/>
            <w:rFonts w:cs="Times New Roman" w:ascii="Times New Roman" w:hAnsi="Times New Roman"/>
            <w:color w:val="000000"/>
            <w:sz w:val="28"/>
            <w:szCs w:val="28"/>
            <w:u w:val="none"/>
          </w:rPr>
          <w:t>La Charia réunit entre la sévérité et la souplesse, le cas échéant</w:t>
        </w:r>
      </w:hyperlink>
      <w:r>
        <w:rPr/>
        <w:t>………………………….</w:t>
      </w:r>
      <w:r>
        <w:rPr>
          <w:rFonts w:cs="Times New Roman" w:ascii="Times New Roman" w:hAnsi="Times New Roman"/>
          <w:sz w:val="28"/>
          <w:szCs w:val="28"/>
        </w:rPr>
        <w:t>192</w:t>
      </w:r>
    </w:p>
    <w:p>
      <w:pPr>
        <w:pStyle w:val="Normal"/>
        <w:rPr>
          <w:rFonts w:ascii="Times New Roman" w:hAnsi="Times New Roman" w:cs="Times New Roman"/>
          <w:sz w:val="28"/>
          <w:szCs w:val="28"/>
        </w:rPr>
      </w:pPr>
      <w:hyperlink r:id="rId704">
        <w:r>
          <w:rPr>
            <w:rStyle w:val="InternetLink"/>
            <w:rFonts w:cs="Times New Roman" w:ascii="Times New Roman" w:hAnsi="Times New Roman"/>
            <w:color w:val="000000"/>
            <w:sz w:val="28"/>
            <w:szCs w:val="28"/>
            <w:u w:val="none"/>
          </w:rPr>
          <w:t>Avis religieux sur celui qui nie la polygamie</w:t>
        </w:r>
      </w:hyperlink>
      <w:r>
        <w:rPr/>
        <w:t>………………………………………………………………</w:t>
      </w:r>
      <w:r>
        <w:rPr>
          <w:rFonts w:cs="Times New Roman" w:ascii="Times New Roman" w:hAnsi="Times New Roman"/>
          <w:sz w:val="28"/>
          <w:szCs w:val="28"/>
        </w:rPr>
        <w:t>217</w:t>
      </w:r>
    </w:p>
    <w:p>
      <w:pPr>
        <w:pStyle w:val="Normal"/>
        <w:rPr>
          <w:rFonts w:ascii="Times New Roman" w:hAnsi="Times New Roman" w:cs="Times New Roman"/>
          <w:sz w:val="28"/>
          <w:szCs w:val="28"/>
        </w:rPr>
      </w:pPr>
      <w:hyperlink r:id="rId705">
        <w:r>
          <w:rPr>
            <w:rStyle w:val="InternetLink"/>
            <w:rFonts w:cs="Times New Roman" w:ascii="Times New Roman" w:hAnsi="Times New Roman"/>
            <w:color w:val="000000"/>
            <w:sz w:val="28"/>
            <w:szCs w:val="28"/>
            <w:u w:val="none"/>
          </w:rPr>
          <w:t>Conseil général sur certains péchés majeurs</w:t>
        </w:r>
      </w:hyperlink>
      <w:r>
        <w:rPr>
          <w:rFonts w:cs="Times New Roman" w:ascii="Times New Roman" w:hAnsi="Times New Roman"/>
          <w:sz w:val="28"/>
          <w:szCs w:val="28"/>
        </w:rPr>
        <w:t>………………………………….224</w:t>
      </w:r>
    </w:p>
    <w:p>
      <w:pPr>
        <w:pStyle w:val="Normal"/>
        <w:rPr>
          <w:rFonts w:ascii="Times New Roman" w:hAnsi="Times New Roman" w:cs="Times New Roman"/>
          <w:sz w:val="28"/>
          <w:szCs w:val="28"/>
        </w:rPr>
      </w:pPr>
      <w:hyperlink r:id="rId706">
        <w:r>
          <w:rPr>
            <w:rStyle w:val="InternetLink"/>
            <w:rFonts w:cs="Times New Roman" w:ascii="Times New Roman" w:hAnsi="Times New Roman"/>
            <w:color w:val="000000"/>
            <w:sz w:val="28"/>
            <w:szCs w:val="28"/>
            <w:u w:val="none"/>
          </w:rPr>
          <w:t>Conseil général aux dirigeants des musulmans et de leurs peuples</w:t>
        </w:r>
      </w:hyperlink>
      <w:r>
        <w:rPr>
          <w:rFonts w:cs="Times New Roman" w:ascii="Times New Roman" w:hAnsi="Times New Roman"/>
          <w:sz w:val="28"/>
          <w:szCs w:val="28"/>
        </w:rPr>
        <w:t>…………..230</w:t>
      </w:r>
    </w:p>
    <w:p>
      <w:pPr>
        <w:pStyle w:val="Normal"/>
        <w:rPr>
          <w:rFonts w:ascii="Times New Roman" w:hAnsi="Times New Roman" w:cs="Times New Roman"/>
          <w:sz w:val="28"/>
          <w:szCs w:val="28"/>
        </w:rPr>
      </w:pPr>
      <w:hyperlink r:id="rId707">
        <w:r>
          <w:rPr>
            <w:rStyle w:val="InternetLink"/>
            <w:rFonts w:cs="Times New Roman" w:ascii="Times New Roman" w:hAnsi="Times New Roman"/>
            <w:color w:val="000000"/>
            <w:sz w:val="28"/>
            <w:szCs w:val="28"/>
            <w:u w:val="none"/>
          </w:rPr>
          <w:t>Recommandation générale aux musulmans</w:t>
        </w:r>
      </w:hyperlink>
      <w:r>
        <w:rPr/>
        <w:t>…………………………………………………………………</w:t>
      </w:r>
      <w:r>
        <w:rPr>
          <w:rFonts w:cs="Times New Roman" w:ascii="Times New Roman" w:hAnsi="Times New Roman"/>
          <w:sz w:val="28"/>
          <w:szCs w:val="28"/>
        </w:rPr>
        <w:t>233</w:t>
      </w:r>
    </w:p>
    <w:p>
      <w:pPr>
        <w:pStyle w:val="Normal"/>
        <w:rPr>
          <w:rFonts w:ascii="Times New Roman" w:hAnsi="Times New Roman" w:cs="Times New Roman"/>
          <w:sz w:val="28"/>
          <w:szCs w:val="28"/>
        </w:rPr>
      </w:pPr>
      <w:hyperlink r:id="rId708">
        <w:r>
          <w:rPr>
            <w:rStyle w:val="InternetLink"/>
            <w:rFonts w:cs="Times New Roman" w:ascii="Times New Roman" w:hAnsi="Times New Roman"/>
            <w:color w:val="000000"/>
            <w:sz w:val="28"/>
            <w:szCs w:val="28"/>
            <w:u w:val="none"/>
          </w:rPr>
          <w:t>Conseils et rappels pour les malades de sanatorium à Hannas au Liban</w:t>
        </w:r>
      </w:hyperlink>
      <w:r>
        <w:rPr>
          <w:rFonts w:cs="Times New Roman" w:ascii="Times New Roman" w:hAnsi="Times New Roman"/>
          <w:sz w:val="28"/>
          <w:szCs w:val="28"/>
        </w:rPr>
        <w:t>……...250</w:t>
      </w:r>
    </w:p>
    <w:p>
      <w:pPr>
        <w:pStyle w:val="Normal"/>
        <w:rPr>
          <w:rFonts w:ascii="Times New Roman" w:hAnsi="Times New Roman" w:cs="Times New Roman"/>
          <w:sz w:val="28"/>
          <w:szCs w:val="28"/>
        </w:rPr>
      </w:pPr>
      <w:hyperlink r:id="rId709">
        <w:r>
          <w:rPr>
            <w:rStyle w:val="InternetLink"/>
            <w:rFonts w:cs="Times New Roman" w:ascii="Times New Roman" w:hAnsi="Times New Roman"/>
            <w:color w:val="000000"/>
            <w:sz w:val="28"/>
            <w:szCs w:val="28"/>
            <w:u w:val="none"/>
          </w:rPr>
          <w:t>Recommander le louable et interdire le blâmable mènent à la réforme de la société, comme ils mènent également au salut</w:t>
        </w:r>
      </w:hyperlink>
      <w:r>
        <w:rPr>
          <w:rFonts w:cs="Times New Roman" w:ascii="Times New Roman" w:hAnsi="Times New Roman"/>
          <w:sz w:val="28"/>
          <w:szCs w:val="28"/>
        </w:rPr>
        <w:t>………………………………..254</w:t>
      </w:r>
    </w:p>
    <w:p>
      <w:pPr>
        <w:pStyle w:val="Normal"/>
        <w:rPr>
          <w:rFonts w:ascii="Times New Roman" w:hAnsi="Times New Roman" w:cs="Times New Roman"/>
          <w:sz w:val="28"/>
          <w:szCs w:val="28"/>
        </w:rPr>
      </w:pPr>
      <w:hyperlink r:id="rId710">
        <w:r>
          <w:rPr>
            <w:rStyle w:val="InternetLink"/>
            <w:rFonts w:cs="Times New Roman" w:ascii="Times New Roman" w:hAnsi="Times New Roman"/>
            <w:color w:val="000000"/>
            <w:sz w:val="28"/>
            <w:szCs w:val="28"/>
            <w:u w:val="none"/>
          </w:rPr>
          <w:t>Sentence donnée par la Charia sur Ghulam Ahmad Barwiz</w:t>
        </w:r>
      </w:hyperlink>
      <w:r>
        <w:rPr>
          <w:rFonts w:cs="Times New Roman" w:ascii="Times New Roman" w:hAnsi="Times New Roman"/>
          <w:sz w:val="28"/>
          <w:szCs w:val="28"/>
        </w:rPr>
        <w:t>………………….258</w:t>
      </w:r>
    </w:p>
    <w:p>
      <w:pPr>
        <w:pStyle w:val="Normal"/>
        <w:rPr>
          <w:rFonts w:ascii="Times New Roman" w:hAnsi="Times New Roman" w:cs="Times New Roman"/>
          <w:sz w:val="28"/>
          <w:szCs w:val="28"/>
        </w:rPr>
      </w:pPr>
      <w:hyperlink r:id="rId711">
        <w:r>
          <w:rPr>
            <w:rStyle w:val="InternetLink"/>
            <w:rFonts w:cs="Times New Roman" w:ascii="Times New Roman" w:hAnsi="Times New Roman"/>
            <w:color w:val="000000"/>
            <w:sz w:val="28"/>
            <w:szCs w:val="28"/>
            <w:u w:val="none"/>
          </w:rPr>
          <w:t>Avis religieux sur la magie et la sorcellerie et ce qui les concerne</w:t>
        </w:r>
      </w:hyperlink>
      <w:r>
        <w:rPr>
          <w:rFonts w:cs="Times New Roman" w:ascii="Times New Roman" w:hAnsi="Times New Roman"/>
          <w:sz w:val="28"/>
          <w:szCs w:val="28"/>
        </w:rPr>
        <w:t xml:space="preserve"> …………..264</w:t>
      </w:r>
    </w:p>
    <w:p>
      <w:pPr>
        <w:pStyle w:val="Normal"/>
        <w:rPr>
          <w:rFonts w:ascii="Times New Roman" w:hAnsi="Times New Roman" w:cs="Times New Roman"/>
          <w:sz w:val="28"/>
          <w:szCs w:val="28"/>
        </w:rPr>
      </w:pPr>
      <w:hyperlink r:id="rId712">
        <w:r>
          <w:rPr>
            <w:rStyle w:val="InternetLink"/>
            <w:rFonts w:cs="Times New Roman" w:ascii="Times New Roman" w:hAnsi="Times New Roman"/>
            <w:color w:val="000000"/>
            <w:sz w:val="28"/>
            <w:szCs w:val="28"/>
            <w:u w:val="none"/>
          </w:rPr>
          <w:t>Il est exigible qu'il ne reste en Arabie que les Mosquées et les Musulmans</w:t>
        </w:r>
      </w:hyperlink>
      <w:r>
        <w:rPr>
          <w:rFonts w:cs="Times New Roman" w:ascii="Times New Roman" w:hAnsi="Times New Roman"/>
          <w:sz w:val="28"/>
          <w:szCs w:val="28"/>
        </w:rPr>
        <w:t>….271</w:t>
      </w:r>
    </w:p>
    <w:p>
      <w:pPr>
        <w:pStyle w:val="Normal"/>
        <w:rPr>
          <w:rFonts w:ascii="Times New Roman" w:hAnsi="Times New Roman" w:cs="Times New Roman"/>
          <w:sz w:val="28"/>
          <w:szCs w:val="28"/>
        </w:rPr>
      </w:pPr>
      <w:hyperlink r:id="rId713">
        <w:r>
          <w:rPr>
            <w:rStyle w:val="InternetLink"/>
            <w:rFonts w:cs="Times New Roman" w:ascii="Times New Roman" w:hAnsi="Times New Roman"/>
            <w:color w:val="000000"/>
            <w:sz w:val="28"/>
            <w:szCs w:val="28"/>
            <w:u w:val="none"/>
          </w:rPr>
          <w:t>Leçons importantes au commun des musulmans</w:t>
        </w:r>
      </w:hyperlink>
      <w:r>
        <w:rPr>
          <w:rFonts w:cs="Times New Roman" w:ascii="Times New Roman" w:hAnsi="Times New Roman"/>
          <w:sz w:val="28"/>
          <w:szCs w:val="28"/>
        </w:rPr>
        <w:t>……………………………..276</w:t>
      </w:r>
    </w:p>
    <w:p>
      <w:pPr>
        <w:pStyle w:val="Normal"/>
        <w:rPr>
          <w:rFonts w:ascii="Times New Roman" w:hAnsi="Times New Roman" w:cs="Times New Roman"/>
          <w:sz w:val="28"/>
          <w:szCs w:val="28"/>
        </w:rPr>
      </w:pPr>
      <w:hyperlink r:id="rId714">
        <w:r>
          <w:rPr>
            <w:rStyle w:val="InternetLink"/>
            <w:rFonts w:cs="Times New Roman" w:ascii="Times New Roman" w:hAnsi="Times New Roman"/>
            <w:color w:val="000000"/>
            <w:sz w:val="28"/>
            <w:szCs w:val="28"/>
            <w:u w:val="none"/>
          </w:rPr>
          <w:t>Eclaircissement de la vérité sur le fait pour un être humain                                        d'être habité par le djinn et la réfutation de l'avis de celui qui le nie</w:t>
        </w:r>
      </w:hyperlink>
      <w:r>
        <w:rPr/>
        <w:t>………………….</w:t>
      </w:r>
      <w:r>
        <w:rPr>
          <w:rFonts w:cs="Times New Roman" w:ascii="Times New Roman" w:hAnsi="Times New Roman"/>
          <w:sz w:val="28"/>
          <w:szCs w:val="28"/>
        </w:rPr>
        <w:t xml:space="preserve"> 293</w:t>
      </w:r>
    </w:p>
    <w:p>
      <w:pPr>
        <w:pStyle w:val="Normal"/>
        <w:rPr>
          <w:rFonts w:ascii="Times New Roman" w:hAnsi="Times New Roman" w:cs="Times New Roman"/>
          <w:sz w:val="28"/>
          <w:szCs w:val="28"/>
        </w:rPr>
      </w:pPr>
      <w:hyperlink r:id="rId715">
        <w:r>
          <w:rPr>
            <w:rStyle w:val="InternetLink"/>
            <w:rFonts w:cs="Times New Roman" w:ascii="Times New Roman" w:hAnsi="Times New Roman"/>
            <w:color w:val="000000"/>
            <w:sz w:val="28"/>
            <w:szCs w:val="28"/>
            <w:u w:val="none"/>
          </w:rPr>
          <w:t>Avis religieux sur ce qu'on appelle science de la conjuration des                           âmes des morts</w:t>
        </w:r>
      </w:hyperlink>
      <w:r>
        <w:rPr/>
        <w:t>……………………………………………………………………………………………………………………….</w:t>
      </w:r>
      <w:r>
        <w:rPr>
          <w:rFonts w:cs="Times New Roman" w:ascii="Times New Roman" w:hAnsi="Times New Roman"/>
          <w:sz w:val="28"/>
          <w:szCs w:val="28"/>
        </w:rPr>
        <w:t xml:space="preserve">305  </w:t>
      </w:r>
    </w:p>
    <w:p>
      <w:pPr>
        <w:pStyle w:val="Normal"/>
        <w:rPr>
          <w:rFonts w:ascii="Times New Roman" w:hAnsi="Times New Roman" w:cs="Times New Roman"/>
          <w:sz w:val="28"/>
          <w:szCs w:val="28"/>
        </w:rPr>
      </w:pPr>
      <w:hyperlink r:id="rId716">
        <w:r>
          <w:rPr>
            <w:rStyle w:val="InternetLink"/>
            <w:rFonts w:cs="Times New Roman" w:ascii="Times New Roman" w:hAnsi="Times New Roman"/>
            <w:color w:val="000000"/>
            <w:sz w:val="28"/>
            <w:szCs w:val="28"/>
            <w:u w:val="none"/>
          </w:rPr>
          <w:t>Avis religieux sur l'imploration des morts et de la visite des tombes</w:t>
        </w:r>
      </w:hyperlink>
      <w:r>
        <w:rPr>
          <w:rFonts w:cs="Times New Roman" w:ascii="Times New Roman" w:hAnsi="Times New Roman"/>
          <w:sz w:val="28"/>
          <w:szCs w:val="28"/>
        </w:rPr>
        <w:t>………...308</w:t>
      </w:r>
    </w:p>
    <w:p>
      <w:pPr>
        <w:pStyle w:val="Normal"/>
        <w:rPr>
          <w:rFonts w:ascii="Times New Roman" w:hAnsi="Times New Roman" w:cs="Times New Roman"/>
          <w:sz w:val="28"/>
          <w:szCs w:val="28"/>
        </w:rPr>
      </w:pPr>
      <w:hyperlink r:id="rId717">
        <w:r>
          <w:rPr>
            <w:rStyle w:val="InternetLink"/>
            <w:rFonts w:cs="Times New Roman" w:ascii="Times New Roman" w:hAnsi="Times New Roman"/>
            <w:color w:val="000000"/>
            <w:sz w:val="28"/>
            <w:szCs w:val="28"/>
            <w:u w:val="none"/>
          </w:rPr>
          <w:t>Réponses aux questions concernant l'avis religieux sur la recherche de                   refuge à l'aide de l'égorgement des moutons auprès des mausolées des                    gens pieux...</w:t>
        </w:r>
      </w:hyperlink>
      <w:r>
        <w:rPr/>
        <w:t>..................................................................................................................................</w:t>
      </w:r>
      <w:r>
        <w:rPr>
          <w:rFonts w:cs="Times New Roman" w:ascii="Times New Roman" w:hAnsi="Times New Roman"/>
          <w:sz w:val="28"/>
          <w:szCs w:val="28"/>
        </w:rPr>
        <w:t>310</w:t>
      </w:r>
    </w:p>
    <w:p>
      <w:pPr>
        <w:pStyle w:val="Normal"/>
        <w:rPr>
          <w:rFonts w:ascii="Times New Roman" w:hAnsi="Times New Roman" w:cs="Times New Roman"/>
          <w:sz w:val="28"/>
          <w:szCs w:val="28"/>
        </w:rPr>
      </w:pPr>
      <w:hyperlink r:id="rId718">
        <w:r>
          <w:rPr>
            <w:rStyle w:val="InternetLink"/>
            <w:rFonts w:cs="Times New Roman" w:ascii="Times New Roman" w:hAnsi="Times New Roman"/>
            <w:color w:val="000000"/>
            <w:sz w:val="28"/>
            <w:szCs w:val="28"/>
            <w:u w:val="none"/>
          </w:rPr>
          <w:t>Est-ce Le Messager a-t-il légué le Califat à `Alî (Qu'Allah Soit Satisfait                   de Lui)</w:t>
        </w:r>
      </w:hyperlink>
      <w:r>
        <w:rPr>
          <w:rFonts w:cs="Times New Roman" w:ascii="Times New Roman" w:hAnsi="Times New Roman"/>
          <w:sz w:val="28"/>
          <w:szCs w:val="28"/>
        </w:rPr>
        <w:t>………………………………………………………………………...315</w:t>
      </w:r>
    </w:p>
    <w:p>
      <w:pPr>
        <w:pStyle w:val="Normal"/>
        <w:rPr>
          <w:rFonts w:ascii="Times New Roman" w:hAnsi="Times New Roman" w:cs="Times New Roman"/>
          <w:sz w:val="28"/>
          <w:szCs w:val="28"/>
        </w:rPr>
      </w:pPr>
      <w:hyperlink r:id="rId719">
        <w:r>
          <w:rPr>
            <w:rStyle w:val="InternetLink"/>
            <w:rFonts w:cs="Times New Roman" w:ascii="Times New Roman" w:hAnsi="Times New Roman"/>
            <w:color w:val="000000"/>
            <w:sz w:val="28"/>
            <w:szCs w:val="28"/>
            <w:u w:val="none"/>
          </w:rPr>
          <w:t>L'avis préconisant la permission du contrôle des naissances, contredit la                      Charia, et la nature primordiale et les intérêts de la communauté</w:t>
        </w:r>
      </w:hyperlink>
      <w:r>
        <w:rPr>
          <w:rFonts w:cs="Times New Roman" w:ascii="Times New Roman" w:hAnsi="Times New Roman"/>
          <w:sz w:val="28"/>
          <w:szCs w:val="28"/>
        </w:rPr>
        <w:t>…………….318</w:t>
      </w:r>
    </w:p>
    <w:p>
      <w:pPr>
        <w:pStyle w:val="Normal"/>
        <w:rPr>
          <w:rFonts w:ascii="Times New Roman" w:hAnsi="Times New Roman" w:cs="Times New Roman"/>
          <w:sz w:val="28"/>
          <w:szCs w:val="28"/>
        </w:rPr>
      </w:pPr>
      <w:hyperlink r:id="rId720">
        <w:r>
          <w:rPr>
            <w:rStyle w:val="InternetLink"/>
            <w:rFonts w:cs="Times New Roman" w:ascii="Times New Roman" w:hAnsi="Times New Roman"/>
            <w:color w:val="000000"/>
            <w:sz w:val="28"/>
            <w:szCs w:val="28"/>
            <w:u w:val="none"/>
          </w:rPr>
          <w:t>Sentence donnée par l'islam sur la restauration des monuments</w:t>
        </w:r>
      </w:hyperlink>
      <w:r>
        <w:rPr>
          <w:rFonts w:cs="Times New Roman" w:ascii="Times New Roman" w:hAnsi="Times New Roman"/>
          <w:sz w:val="28"/>
          <w:szCs w:val="28"/>
        </w:rPr>
        <w:t>……………...326</w:t>
      </w:r>
    </w:p>
    <w:p>
      <w:pPr>
        <w:pStyle w:val="Normal"/>
        <w:rPr>
          <w:rFonts w:ascii="Times New Roman" w:hAnsi="Times New Roman" w:cs="Times New Roman"/>
          <w:sz w:val="28"/>
          <w:szCs w:val="28"/>
        </w:rPr>
      </w:pPr>
      <w:hyperlink r:id="rId721">
        <w:r>
          <w:rPr>
            <w:rStyle w:val="InternetLink"/>
            <w:rFonts w:cs="Times New Roman" w:ascii="Times New Roman" w:hAnsi="Times New Roman"/>
            <w:color w:val="000000"/>
            <w:sz w:val="28"/>
            <w:szCs w:val="28"/>
            <w:u w:val="none"/>
          </w:rPr>
          <w:t>Congrès du sommet islamique et les facteurs de la victoire</w:t>
        </w:r>
      </w:hyperlink>
      <w:r>
        <w:rPr>
          <w:rFonts w:cs="Times New Roman" w:ascii="Times New Roman" w:hAnsi="Times New Roman"/>
          <w:sz w:val="28"/>
          <w:szCs w:val="28"/>
        </w:rPr>
        <w:t>…………………..333</w:t>
      </w:r>
    </w:p>
    <w:p>
      <w:pPr>
        <w:pStyle w:val="Normal"/>
        <w:rPr>
          <w:rFonts w:ascii="Times New Roman" w:hAnsi="Times New Roman" w:cs="Times New Roman"/>
          <w:sz w:val="28"/>
          <w:szCs w:val="28"/>
        </w:rPr>
      </w:pPr>
      <w:hyperlink r:id="rId722">
        <w:r>
          <w:rPr>
            <w:rStyle w:val="InternetLink"/>
            <w:rFonts w:cs="Times New Roman" w:ascii="Times New Roman" w:hAnsi="Times New Roman"/>
            <w:color w:val="000000"/>
            <w:sz w:val="28"/>
            <w:szCs w:val="28"/>
            <w:u w:val="none"/>
          </w:rPr>
          <w:t>Statut de la femme dans la vie</w:t>
        </w:r>
      </w:hyperlink>
      <w:r>
        <w:rPr>
          <w:rFonts w:cs="Times New Roman" w:ascii="Times New Roman" w:hAnsi="Times New Roman"/>
          <w:sz w:val="28"/>
          <w:szCs w:val="28"/>
        </w:rPr>
        <w:t>………………………………………………...340</w:t>
      </w:r>
    </w:p>
    <w:p>
      <w:pPr>
        <w:pStyle w:val="Normal"/>
        <w:rPr>
          <w:rFonts w:ascii="Times New Roman" w:hAnsi="Times New Roman" w:cs="Times New Roman"/>
          <w:sz w:val="28"/>
          <w:szCs w:val="28"/>
        </w:rPr>
      </w:pPr>
      <w:hyperlink r:id="rId723">
        <w:r>
          <w:rPr>
            <w:rStyle w:val="InternetLink"/>
            <w:rFonts w:cs="Times New Roman" w:ascii="Times New Roman" w:hAnsi="Times New Roman"/>
            <w:color w:val="000000"/>
            <w:sz w:val="28"/>
            <w:szCs w:val="28"/>
            <w:u w:val="none"/>
          </w:rPr>
          <w:t>Avis religieux sur la conduite de voiture par la femme</w:t>
        </w:r>
      </w:hyperlink>
      <w:r>
        <w:rPr>
          <w:rFonts w:cs="Times New Roman" w:ascii="Times New Roman" w:hAnsi="Times New Roman"/>
          <w:sz w:val="28"/>
          <w:szCs w:val="28"/>
        </w:rPr>
        <w:t>……………………….343</w:t>
      </w:r>
    </w:p>
    <w:p>
      <w:pPr>
        <w:pStyle w:val="Normal"/>
        <w:rPr>
          <w:rFonts w:ascii="Times New Roman" w:hAnsi="Times New Roman" w:cs="Times New Roman"/>
          <w:sz w:val="28"/>
          <w:szCs w:val="28"/>
        </w:rPr>
      </w:pPr>
      <w:hyperlink r:id="rId724">
        <w:r>
          <w:rPr>
            <w:rStyle w:val="InternetLink"/>
            <w:rFonts w:cs="Times New Roman" w:ascii="Times New Roman" w:hAnsi="Times New Roman"/>
            <w:color w:val="000000"/>
            <w:sz w:val="28"/>
            <w:szCs w:val="28"/>
            <w:u w:val="none"/>
          </w:rPr>
          <w:t>Importance de couvrir le visage de la femme</w:t>
        </w:r>
      </w:hyperlink>
      <w:r>
        <w:rPr>
          <w:rFonts w:cs="Times New Roman" w:ascii="Times New Roman" w:hAnsi="Times New Roman"/>
          <w:sz w:val="28"/>
          <w:szCs w:val="28"/>
        </w:rPr>
        <w:t>…………………………………346</w:t>
      </w:r>
    </w:p>
    <w:p>
      <w:pPr>
        <w:pStyle w:val="Normal"/>
        <w:rPr/>
      </w:pPr>
      <w:hyperlink r:id="rId725">
        <w:r>
          <w:rPr>
            <w:rStyle w:val="InternetLink"/>
            <w:rFonts w:cs="Times New Roman" w:ascii="Times New Roman" w:hAnsi="Times New Roman"/>
            <w:color w:val="000000"/>
            <w:sz w:val="28"/>
            <w:szCs w:val="28"/>
            <w:u w:val="none"/>
          </w:rPr>
          <w:t>Mise en garde contre le versement de pots-de-vin</w:t>
        </w:r>
      </w:hyperlink>
      <w:r>
        <w:rPr>
          <w:rFonts w:cs="Times New Roman" w:ascii="Times New Roman" w:hAnsi="Times New Roman"/>
          <w:sz w:val="28"/>
          <w:szCs w:val="28"/>
        </w:rPr>
        <w:t>……………………………349</w:t>
      </w:r>
    </w:p>
    <w:p>
      <w:pPr>
        <w:pStyle w:val="Normal"/>
        <w:rPr>
          <w:rFonts w:ascii="Times New Roman" w:hAnsi="Times New Roman" w:cs="Times New Roman"/>
          <w:sz w:val="28"/>
          <w:szCs w:val="28"/>
        </w:rPr>
      </w:pPr>
      <w:r>
        <w:rPr>
          <w:rFonts w:cs="Times New Roman" w:ascii="Times New Roman" w:hAnsi="Times New Roman"/>
          <w:sz w:val="28"/>
          <w:szCs w:val="28"/>
        </w:rPr>
        <w:t>Avis religieux sur le fait de laisser pousser la barbe………………………….354</w:t>
      </w:r>
    </w:p>
    <w:p>
      <w:pPr>
        <w:pStyle w:val="Normal"/>
        <w:rPr>
          <w:rFonts w:ascii="Times New Roman" w:hAnsi="Times New Roman" w:cs="Times New Roman"/>
          <w:sz w:val="28"/>
          <w:szCs w:val="28"/>
        </w:rPr>
      </w:pPr>
      <w:hyperlink r:id="rId726">
        <w:r>
          <w:rPr>
            <w:rStyle w:val="InternetLink"/>
            <w:rFonts w:cs="Times New Roman" w:ascii="Times New Roman" w:hAnsi="Times New Roman"/>
            <w:color w:val="000000"/>
            <w:sz w:val="28"/>
            <w:szCs w:val="28"/>
            <w:u w:val="none"/>
          </w:rPr>
          <w:t>L'obligation de laisser pousser la barbe</w:t>
        </w:r>
      </w:hyperlink>
      <w:r>
        <w:rPr>
          <w:rFonts w:cs="Times New Roman" w:ascii="Times New Roman" w:hAnsi="Times New Roman"/>
          <w:sz w:val="28"/>
          <w:szCs w:val="28"/>
        </w:rPr>
        <w:t>……………………………………….356</w:t>
      </w:r>
    </w:p>
    <w:p>
      <w:pPr>
        <w:pStyle w:val="Normal"/>
        <w:rPr>
          <w:rFonts w:ascii="Times New Roman" w:hAnsi="Times New Roman" w:cs="Times New Roman"/>
          <w:sz w:val="28"/>
          <w:szCs w:val="28"/>
        </w:rPr>
      </w:pPr>
      <w:hyperlink r:id="rId727">
        <w:r>
          <w:rPr>
            <w:rStyle w:val="InternetLink"/>
            <w:rFonts w:cs="Times New Roman" w:ascii="Times New Roman" w:hAnsi="Times New Roman"/>
            <w:color w:val="000000"/>
            <w:sz w:val="28"/>
            <w:szCs w:val="28"/>
            <w:u w:val="none"/>
          </w:rPr>
          <w:t>Réponse importante relative à l'avis religieux au sujet du rasage des                   barbes et le fait de commettre les péchés, et si cela rendrait les œuvres                vaines</w:t>
        </w:r>
      </w:hyperlink>
      <w:r>
        <w:rPr>
          <w:rFonts w:cs="Times New Roman" w:ascii="Times New Roman" w:hAnsi="Times New Roman"/>
          <w:sz w:val="28"/>
          <w:szCs w:val="28"/>
        </w:rPr>
        <w:t xml:space="preserve">………………………………………………………………………….358  </w:t>
      </w:r>
    </w:p>
    <w:p>
      <w:pPr>
        <w:pStyle w:val="Normal"/>
        <w:rPr>
          <w:rFonts w:ascii="Times New Roman" w:hAnsi="Times New Roman" w:cs="Times New Roman"/>
          <w:sz w:val="28"/>
          <w:szCs w:val="28"/>
        </w:rPr>
      </w:pPr>
      <w:hyperlink r:id="rId728">
        <w:r>
          <w:rPr>
            <w:rStyle w:val="InternetLink"/>
            <w:rFonts w:cs="Times New Roman" w:ascii="Times New Roman" w:hAnsi="Times New Roman"/>
            <w:color w:val="000000"/>
            <w:sz w:val="28"/>
            <w:szCs w:val="28"/>
            <w:u w:val="none"/>
          </w:rPr>
          <w:t>Avis religieux sur le fait qu'un militaire se rase la barbe</w:t>
        </w:r>
      </w:hyperlink>
      <w:r>
        <w:rPr>
          <w:rFonts w:cs="Times New Roman" w:ascii="Times New Roman" w:hAnsi="Times New Roman"/>
          <w:sz w:val="28"/>
          <w:szCs w:val="28"/>
        </w:rPr>
        <w:t>……………………..360</w:t>
      </w:r>
    </w:p>
    <w:p>
      <w:pPr>
        <w:pStyle w:val="Normal"/>
        <w:rPr>
          <w:rFonts w:ascii="Times New Roman" w:hAnsi="Times New Roman" w:cs="Times New Roman"/>
          <w:sz w:val="28"/>
          <w:szCs w:val="28"/>
        </w:rPr>
      </w:pPr>
      <w:hyperlink r:id="rId729">
        <w:r>
          <w:rPr>
            <w:rStyle w:val="InternetLink"/>
            <w:rFonts w:cs="Times New Roman" w:ascii="Times New Roman" w:hAnsi="Times New Roman"/>
            <w:color w:val="000000"/>
            <w:sz w:val="28"/>
            <w:szCs w:val="28"/>
            <w:u w:val="none"/>
          </w:rPr>
          <w:t>L'obligation de laisser pousser la barbe et l'interdiction de la raser ou                          de la raccourcir</w:t>
        </w:r>
      </w:hyperlink>
      <w:r>
        <w:rPr>
          <w:rFonts w:cs="Times New Roman" w:ascii="Times New Roman" w:hAnsi="Times New Roman"/>
          <w:sz w:val="28"/>
          <w:szCs w:val="28"/>
        </w:rPr>
        <w:t>………………………………………………………………..364</w:t>
      </w:r>
    </w:p>
    <w:p>
      <w:pPr>
        <w:pStyle w:val="Normal"/>
        <w:rPr>
          <w:rFonts w:ascii="Times New Roman" w:hAnsi="Times New Roman" w:cs="Times New Roman"/>
          <w:sz w:val="28"/>
          <w:szCs w:val="28"/>
        </w:rPr>
      </w:pPr>
      <w:hyperlink r:id="rId730">
        <w:r>
          <w:rPr>
            <w:rStyle w:val="InternetLink"/>
            <w:rFonts w:cs="Times New Roman" w:ascii="Times New Roman" w:hAnsi="Times New Roman"/>
            <w:color w:val="000000"/>
            <w:sz w:val="28"/>
            <w:szCs w:val="28"/>
            <w:u w:val="none"/>
          </w:rPr>
          <w:t>Réponse à la question relative à l'avis religieux au sujet de la barbe</w:t>
        </w:r>
      </w:hyperlink>
      <w:r>
        <w:rPr>
          <w:rFonts w:cs="Times New Roman" w:ascii="Times New Roman" w:hAnsi="Times New Roman"/>
          <w:sz w:val="28"/>
          <w:szCs w:val="28"/>
        </w:rPr>
        <w:t>…………367</w:t>
      </w:r>
    </w:p>
    <w:p>
      <w:pPr>
        <w:pStyle w:val="Normal"/>
        <w:rPr>
          <w:rFonts w:ascii="Times New Roman" w:hAnsi="Times New Roman" w:cs="Times New Roman"/>
          <w:sz w:val="28"/>
          <w:szCs w:val="28"/>
        </w:rPr>
      </w:pPr>
      <w:hyperlink r:id="rId731">
        <w:r>
          <w:rPr>
            <w:rStyle w:val="InternetLink"/>
            <w:rFonts w:cs="Times New Roman" w:ascii="Times New Roman" w:hAnsi="Times New Roman"/>
            <w:color w:val="000000"/>
            <w:sz w:val="28"/>
            <w:szCs w:val="28"/>
            <w:u w:val="none"/>
          </w:rPr>
          <w:t>Démonstration de la sacralité de la Mecque et de l'importance de la Maison Sacrée et les versets, hadiths et Traditions cités dans ce sens</w:t>
        </w:r>
      </w:hyperlink>
      <w:r>
        <w:rPr>
          <w:rFonts w:cs="Times New Roman" w:ascii="Times New Roman" w:hAnsi="Times New Roman"/>
          <w:sz w:val="28"/>
          <w:szCs w:val="28"/>
        </w:rPr>
        <w:t>………………...369</w:t>
      </w:r>
    </w:p>
    <w:p>
      <w:pPr>
        <w:pStyle w:val="Normal"/>
        <w:rPr>
          <w:rFonts w:ascii="Times New Roman" w:hAnsi="Times New Roman" w:cs="Times New Roman"/>
          <w:sz w:val="28"/>
          <w:szCs w:val="28"/>
        </w:rPr>
      </w:pPr>
      <w:hyperlink r:id="rId732">
        <w:r>
          <w:rPr>
            <w:rStyle w:val="InternetLink"/>
            <w:rFonts w:cs="Times New Roman" w:ascii="Times New Roman" w:hAnsi="Times New Roman"/>
            <w:color w:val="000000"/>
            <w:sz w:val="28"/>
            <w:szCs w:val="28"/>
            <w:u w:val="none"/>
          </w:rPr>
          <w:t>Les bonnes actions seront redoublement récompensées en quantité et en                  qualité, alors que les mauvaises actions seront châtiées en qualité, mais                pas en...</w:t>
        </w:r>
      </w:hyperlink>
      <w:r>
        <w:rPr/>
        <w:t>...........................................................................................................................................</w:t>
      </w:r>
      <w:r>
        <w:rPr>
          <w:rFonts w:cs="Times New Roman" w:ascii="Times New Roman" w:hAnsi="Times New Roman"/>
          <w:sz w:val="28"/>
          <w:szCs w:val="28"/>
        </w:rPr>
        <w:t>379</w:t>
      </w:r>
    </w:p>
    <w:p>
      <w:pPr>
        <w:pStyle w:val="Normal"/>
        <w:rPr>
          <w:rFonts w:ascii="Times New Roman" w:hAnsi="Times New Roman" w:cs="Times New Roman"/>
          <w:sz w:val="28"/>
          <w:szCs w:val="28"/>
        </w:rPr>
      </w:pPr>
      <w:hyperlink r:id="rId733">
        <w:r>
          <w:rPr>
            <w:rStyle w:val="InternetLink"/>
            <w:rFonts w:cs="Times New Roman" w:ascii="Times New Roman" w:hAnsi="Times New Roman"/>
            <w:color w:val="000000"/>
            <w:sz w:val="28"/>
            <w:szCs w:val="28"/>
            <w:u w:val="none"/>
          </w:rPr>
          <w:t>Preuves citées dans le Livre d'Allah et dans la sunna de Son Prophète     interdisant et mettant en garde contre les chants et les musiques</w:t>
        </w:r>
      </w:hyperlink>
      <w:r>
        <w:rPr/>
        <w:t>…………………………</w:t>
      </w:r>
      <w:r>
        <w:rPr>
          <w:rFonts w:cs="Times New Roman" w:ascii="Times New Roman" w:hAnsi="Times New Roman"/>
          <w:sz w:val="28"/>
          <w:szCs w:val="28"/>
        </w:rPr>
        <w:t>382</w:t>
      </w:r>
    </w:p>
    <w:p>
      <w:pPr>
        <w:pStyle w:val="Normal"/>
        <w:rPr>
          <w:rFonts w:ascii="Times New Roman" w:hAnsi="Times New Roman" w:cs="Times New Roman"/>
          <w:sz w:val="28"/>
          <w:szCs w:val="28"/>
        </w:rPr>
      </w:pPr>
      <w:hyperlink r:id="rId734">
        <w:r>
          <w:rPr>
            <w:rStyle w:val="InternetLink"/>
            <w:rFonts w:cs="Times New Roman" w:ascii="Times New Roman" w:hAnsi="Times New Roman"/>
            <w:color w:val="000000"/>
            <w:sz w:val="28"/>
            <w:szCs w:val="28"/>
            <w:u w:val="none"/>
          </w:rPr>
          <w:t>Avis religieux sur le chant et le rassemblement des gens pour écouter la      musique et les chansons</w:t>
        </w:r>
      </w:hyperlink>
      <w:r>
        <w:rPr>
          <w:rFonts w:cs="Times New Roman" w:ascii="Times New Roman" w:hAnsi="Times New Roman"/>
          <w:sz w:val="28"/>
          <w:szCs w:val="28"/>
        </w:rPr>
        <w:t>……………………………………………………….418</w:t>
      </w:r>
    </w:p>
    <w:p>
      <w:pPr>
        <w:pStyle w:val="Normal"/>
        <w:rPr>
          <w:rFonts w:ascii="Times New Roman" w:hAnsi="Times New Roman" w:cs="Times New Roman"/>
          <w:sz w:val="28"/>
          <w:szCs w:val="28"/>
        </w:rPr>
      </w:pPr>
      <w:hyperlink r:id="rId735">
        <w:r>
          <w:rPr>
            <w:rStyle w:val="InternetLink"/>
            <w:rFonts w:cs="Times New Roman" w:ascii="Times New Roman" w:hAnsi="Times New Roman"/>
            <w:color w:val="000000"/>
            <w:sz w:val="28"/>
            <w:szCs w:val="28"/>
            <w:u w:val="none"/>
          </w:rPr>
          <w:t>Sentence donnée en Islam sur les chansons</w:t>
        </w:r>
      </w:hyperlink>
      <w:r>
        <w:rPr>
          <w:rFonts w:cs="Times New Roman" w:ascii="Times New Roman" w:hAnsi="Times New Roman"/>
          <w:sz w:val="28"/>
          <w:szCs w:val="28"/>
        </w:rPr>
        <w:t>…………………………………..422</w:t>
      </w:r>
    </w:p>
    <w:p>
      <w:pPr>
        <w:pStyle w:val="Normal"/>
        <w:rPr>
          <w:rFonts w:ascii="Times New Roman" w:hAnsi="Times New Roman" w:cs="Times New Roman"/>
          <w:sz w:val="28"/>
          <w:szCs w:val="28"/>
        </w:rPr>
      </w:pPr>
      <w:hyperlink r:id="rId736">
        <w:r>
          <w:rPr>
            <w:rStyle w:val="InternetLink"/>
            <w:rFonts w:cs="Times New Roman" w:ascii="Times New Roman" w:hAnsi="Times New Roman"/>
            <w:color w:val="000000"/>
            <w:sz w:val="28"/>
            <w:szCs w:val="28"/>
            <w:u w:val="none"/>
          </w:rPr>
          <w:t>Réponse d'une question posée sur le chant</w:t>
        </w:r>
      </w:hyperlink>
      <w:r>
        <w:rPr>
          <w:rFonts w:cs="Times New Roman" w:ascii="Times New Roman" w:hAnsi="Times New Roman"/>
          <w:sz w:val="28"/>
          <w:szCs w:val="28"/>
        </w:rPr>
        <w:t>……………………………………429</w:t>
      </w:r>
    </w:p>
    <w:p>
      <w:pPr>
        <w:pStyle w:val="Normal"/>
        <w:rPr>
          <w:rFonts w:ascii="Times New Roman" w:hAnsi="Times New Roman" w:cs="Times New Roman"/>
          <w:sz w:val="28"/>
          <w:szCs w:val="28"/>
        </w:rPr>
      </w:pPr>
      <w:hyperlink r:id="rId737">
        <w:r>
          <w:rPr>
            <w:rStyle w:val="InternetLink"/>
            <w:rFonts w:cs="Times New Roman" w:ascii="Times New Roman" w:hAnsi="Times New Roman"/>
            <w:color w:val="000000"/>
            <w:sz w:val="28"/>
            <w:szCs w:val="28"/>
            <w:u w:val="none"/>
          </w:rPr>
          <w:t>Avis religieux sur le fait d'écouter des chansons</w:t>
        </w:r>
      </w:hyperlink>
      <w:r>
        <w:rPr>
          <w:rFonts w:cs="Times New Roman" w:ascii="Times New Roman" w:hAnsi="Times New Roman"/>
          <w:sz w:val="28"/>
          <w:szCs w:val="28"/>
        </w:rPr>
        <w:t>……………………………...431</w:t>
      </w:r>
    </w:p>
    <w:p>
      <w:pPr>
        <w:pStyle w:val="Normal"/>
        <w:rPr>
          <w:rFonts w:ascii="Times New Roman" w:hAnsi="Times New Roman" w:cs="Times New Roman"/>
          <w:sz w:val="28"/>
          <w:szCs w:val="28"/>
        </w:rPr>
      </w:pPr>
      <w:hyperlink r:id="rId738">
        <w:r>
          <w:rPr>
            <w:rStyle w:val="InternetLink"/>
            <w:rFonts w:cs="Times New Roman" w:ascii="Times New Roman" w:hAnsi="Times New Roman"/>
            <w:color w:val="000000"/>
            <w:sz w:val="28"/>
            <w:szCs w:val="28"/>
            <w:u w:val="none"/>
          </w:rPr>
          <w:t>Avis religieux sur le fait d'écouter des musiques</w:t>
        </w:r>
      </w:hyperlink>
      <w:r>
        <w:rPr>
          <w:rFonts w:cs="Times New Roman" w:ascii="Times New Roman" w:hAnsi="Times New Roman"/>
          <w:sz w:val="28"/>
          <w:szCs w:val="28"/>
        </w:rPr>
        <w:t>……………………………..433</w:t>
      </w:r>
    </w:p>
    <w:p>
      <w:pPr>
        <w:pStyle w:val="Normal"/>
        <w:rPr>
          <w:rFonts w:ascii="Times New Roman" w:hAnsi="Times New Roman" w:cs="Times New Roman"/>
          <w:sz w:val="28"/>
          <w:szCs w:val="28"/>
        </w:rPr>
      </w:pPr>
      <w:hyperlink r:id="rId739">
        <w:r>
          <w:rPr>
            <w:rStyle w:val="InternetLink"/>
            <w:rFonts w:cs="Times New Roman" w:ascii="Times New Roman" w:hAnsi="Times New Roman"/>
            <w:color w:val="000000"/>
            <w:sz w:val="28"/>
            <w:szCs w:val="28"/>
            <w:u w:val="none"/>
          </w:rPr>
          <w:t>Avis religieux sur l'écoute des chants islamiques</w:t>
        </w:r>
      </w:hyperlink>
      <w:r>
        <w:rPr>
          <w:rFonts w:cs="Times New Roman" w:ascii="Times New Roman" w:hAnsi="Times New Roman"/>
          <w:sz w:val="28"/>
          <w:szCs w:val="28"/>
        </w:rPr>
        <w:t>……………………………..434</w:t>
      </w:r>
    </w:p>
    <w:p>
      <w:pPr>
        <w:pStyle w:val="Normal"/>
        <w:rPr>
          <w:rFonts w:ascii="Times New Roman" w:hAnsi="Times New Roman" w:cs="Times New Roman"/>
          <w:sz w:val="28"/>
          <w:szCs w:val="28"/>
        </w:rPr>
      </w:pPr>
      <w:hyperlink r:id="rId740">
        <w:r>
          <w:rPr>
            <w:rStyle w:val="InternetLink"/>
            <w:rFonts w:cs="Times New Roman" w:ascii="Times New Roman" w:hAnsi="Times New Roman"/>
            <w:color w:val="000000"/>
            <w:sz w:val="28"/>
            <w:szCs w:val="28"/>
            <w:u w:val="none"/>
          </w:rPr>
          <w:t>Questions et réponses au sujet de l'invasion intellectuelle</w:t>
        </w:r>
      </w:hyperlink>
      <w:r>
        <w:rPr>
          <w:rFonts w:cs="Times New Roman" w:ascii="Times New Roman" w:hAnsi="Times New Roman"/>
          <w:sz w:val="28"/>
          <w:szCs w:val="28"/>
        </w:rPr>
        <w:t>……………………435</w:t>
      </w:r>
    </w:p>
    <w:p>
      <w:pPr>
        <w:pStyle w:val="Normal"/>
        <w:rPr>
          <w:rFonts w:ascii="Times New Roman" w:hAnsi="Times New Roman" w:cs="Times New Roman"/>
          <w:sz w:val="28"/>
          <w:szCs w:val="28"/>
        </w:rPr>
      </w:pPr>
      <w:hyperlink r:id="rId741">
        <w:r>
          <w:rPr>
            <w:rStyle w:val="InternetLink"/>
            <w:rFonts w:cs="Times New Roman" w:ascii="Times New Roman" w:hAnsi="Times New Roman"/>
            <w:color w:val="000000"/>
            <w:sz w:val="28"/>
            <w:szCs w:val="28"/>
            <w:u w:val="none"/>
          </w:rPr>
          <w:t>Questions et ses réponses sur le dogme</w:t>
        </w:r>
      </w:hyperlink>
      <w:r>
        <w:rPr>
          <w:rFonts w:cs="Times New Roman" w:ascii="Times New Roman" w:hAnsi="Times New Roman"/>
          <w:sz w:val="28"/>
          <w:szCs w:val="28"/>
        </w:rPr>
        <w:t>……………………………………….444</w:t>
      </w:r>
    </w:p>
    <w:p>
      <w:pPr>
        <w:pStyle w:val="Normal"/>
        <w:rPr>
          <w:rFonts w:ascii="Times New Roman" w:hAnsi="Times New Roman" w:cs="Times New Roman"/>
          <w:sz w:val="28"/>
          <w:szCs w:val="28"/>
        </w:rPr>
      </w:pPr>
      <w:hyperlink r:id="rId742">
        <w:r>
          <w:rPr>
            <w:rStyle w:val="InternetLink"/>
            <w:rFonts w:cs="Times New Roman" w:ascii="Times New Roman" w:hAnsi="Times New Roman"/>
            <w:color w:val="000000"/>
            <w:sz w:val="28"/>
            <w:szCs w:val="28"/>
            <w:u w:val="none"/>
          </w:rPr>
          <w:t>Groupe des Soufis qui mendie</w:t>
        </w:r>
      </w:hyperlink>
      <w:r>
        <w:rPr>
          <w:rFonts w:cs="Times New Roman" w:ascii="Times New Roman" w:hAnsi="Times New Roman"/>
          <w:sz w:val="28"/>
          <w:szCs w:val="28"/>
        </w:rPr>
        <w:t>………………………………………………...444</w:t>
      </w:r>
    </w:p>
    <w:p>
      <w:pPr>
        <w:pStyle w:val="Normal"/>
        <w:rPr>
          <w:rFonts w:ascii="Times New Roman" w:hAnsi="Times New Roman" w:cs="Times New Roman"/>
          <w:sz w:val="28"/>
          <w:szCs w:val="28"/>
        </w:rPr>
      </w:pPr>
      <w:hyperlink r:id="rId743">
        <w:r>
          <w:rPr>
            <w:rStyle w:val="InternetLink"/>
            <w:rFonts w:cs="Times New Roman" w:ascii="Times New Roman" w:hAnsi="Times New Roman"/>
            <w:color w:val="000000"/>
            <w:sz w:val="28"/>
            <w:szCs w:val="28"/>
            <w:u w:val="none"/>
          </w:rPr>
          <w:t>Les festins de noce et la prodigalité extrême</w:t>
        </w:r>
      </w:hyperlink>
      <w:r>
        <w:rPr>
          <w:rFonts w:cs="Times New Roman" w:ascii="Times New Roman" w:hAnsi="Times New Roman"/>
          <w:sz w:val="28"/>
          <w:szCs w:val="28"/>
        </w:rPr>
        <w:t>………………………………….445</w:t>
      </w:r>
    </w:p>
    <w:p>
      <w:pPr>
        <w:pStyle w:val="Normal"/>
        <w:rPr>
          <w:rFonts w:ascii="Times New Roman" w:hAnsi="Times New Roman" w:cs="Times New Roman"/>
          <w:sz w:val="28"/>
          <w:szCs w:val="28"/>
        </w:rPr>
      </w:pPr>
      <w:hyperlink r:id="rId744">
        <w:r>
          <w:rPr>
            <w:rStyle w:val="InternetLink"/>
            <w:rFonts w:cs="Times New Roman" w:ascii="Times New Roman" w:hAnsi="Times New Roman"/>
            <w:color w:val="000000"/>
            <w:sz w:val="28"/>
            <w:szCs w:val="28"/>
            <w:u w:val="none"/>
          </w:rPr>
          <w:t>Avis religieux sur la consultation des devins et des astrologues</w:t>
        </w:r>
      </w:hyperlink>
      <w:r>
        <w:rPr>
          <w:rFonts w:cs="Times New Roman" w:ascii="Times New Roman" w:hAnsi="Times New Roman"/>
          <w:sz w:val="28"/>
          <w:szCs w:val="28"/>
        </w:rPr>
        <w:t>……………...446</w:t>
      </w:r>
    </w:p>
    <w:p>
      <w:pPr>
        <w:pStyle w:val="Normal"/>
        <w:rPr>
          <w:rFonts w:ascii="Times New Roman" w:hAnsi="Times New Roman" w:cs="Times New Roman"/>
          <w:sz w:val="28"/>
          <w:szCs w:val="28"/>
        </w:rPr>
      </w:pPr>
      <w:hyperlink r:id="rId745">
        <w:r>
          <w:rPr>
            <w:rStyle w:val="InternetLink"/>
            <w:rFonts w:cs="Times New Roman" w:ascii="Times New Roman" w:hAnsi="Times New Roman"/>
            <w:color w:val="000000"/>
            <w:sz w:val="28"/>
            <w:szCs w:val="28"/>
            <w:u w:val="none"/>
          </w:rPr>
          <w:t>Obligation d'interdire l'acte blâmable à tout le monde</w:t>
        </w:r>
      </w:hyperlink>
      <w:r>
        <w:rPr>
          <w:rFonts w:cs="Times New Roman" w:ascii="Times New Roman" w:hAnsi="Times New Roman"/>
          <w:sz w:val="28"/>
          <w:szCs w:val="28"/>
        </w:rPr>
        <w:t>………………………..448</w:t>
      </w:r>
    </w:p>
    <w:p>
      <w:pPr>
        <w:pStyle w:val="Normal"/>
        <w:rPr>
          <w:rFonts w:ascii="Times New Roman" w:hAnsi="Times New Roman" w:cs="Times New Roman"/>
          <w:sz w:val="28"/>
          <w:szCs w:val="28"/>
        </w:rPr>
      </w:pPr>
      <w:hyperlink r:id="rId746">
        <w:r>
          <w:rPr>
            <w:rStyle w:val="InternetLink"/>
            <w:rFonts w:cs="Times New Roman" w:ascii="Times New Roman" w:hAnsi="Times New Roman"/>
            <w:color w:val="000000"/>
            <w:sz w:val="28"/>
            <w:szCs w:val="28"/>
            <w:u w:val="none"/>
          </w:rPr>
          <w:t>Sens de la récusation des généalogies et la lamentation sur le mort</w:t>
        </w:r>
      </w:hyperlink>
      <w:r>
        <w:rPr>
          <w:rFonts w:cs="Times New Roman" w:ascii="Times New Roman" w:hAnsi="Times New Roman"/>
          <w:sz w:val="28"/>
          <w:szCs w:val="28"/>
        </w:rPr>
        <w:t>………….449</w:t>
      </w:r>
    </w:p>
    <w:p>
      <w:pPr>
        <w:pStyle w:val="Normal"/>
        <w:rPr>
          <w:rFonts w:ascii="Times New Roman" w:hAnsi="Times New Roman" w:cs="Times New Roman"/>
          <w:sz w:val="28"/>
          <w:szCs w:val="28"/>
        </w:rPr>
      </w:pPr>
      <w:hyperlink r:id="rId747">
        <w:r>
          <w:rPr>
            <w:rStyle w:val="InternetLink"/>
            <w:rFonts w:cs="Times New Roman" w:ascii="Times New Roman" w:hAnsi="Times New Roman"/>
            <w:color w:val="000000"/>
            <w:sz w:val="28"/>
            <w:szCs w:val="28"/>
            <w:u w:val="none"/>
          </w:rPr>
          <w:t>Le traitement des maladies physiques et des maladies psychologiques</w:t>
        </w:r>
      </w:hyperlink>
      <w:r>
        <w:rPr>
          <w:rFonts w:cs="Times New Roman" w:ascii="Times New Roman" w:hAnsi="Times New Roman"/>
          <w:sz w:val="28"/>
          <w:szCs w:val="28"/>
        </w:rPr>
        <w:t>………451</w:t>
      </w:r>
    </w:p>
    <w:p>
      <w:pPr>
        <w:pStyle w:val="Normal"/>
        <w:rPr>
          <w:rFonts w:ascii="Times New Roman" w:hAnsi="Times New Roman" w:cs="Times New Roman"/>
          <w:sz w:val="28"/>
          <w:szCs w:val="28"/>
        </w:rPr>
      </w:pPr>
      <w:hyperlink r:id="rId748">
        <w:r>
          <w:rPr>
            <w:rStyle w:val="InternetLink"/>
            <w:rFonts w:cs="Times New Roman" w:ascii="Times New Roman" w:hAnsi="Times New Roman"/>
            <w:color w:val="000000"/>
            <w:sz w:val="28"/>
            <w:szCs w:val="28"/>
            <w:u w:val="none"/>
          </w:rPr>
          <w:t>Conditions d'exaucement de l'invocation</w:t>
        </w:r>
      </w:hyperlink>
      <w:r>
        <w:rPr>
          <w:rFonts w:cs="Times New Roman" w:ascii="Times New Roman" w:hAnsi="Times New Roman"/>
          <w:sz w:val="28"/>
          <w:szCs w:val="28"/>
        </w:rPr>
        <w:t>……………………………………..453</w:t>
      </w:r>
    </w:p>
    <w:p>
      <w:pPr>
        <w:pStyle w:val="Normal"/>
        <w:spacing w:lineRule="auto" w:line="240" w:before="280" w:after="280"/>
        <w:jc w:val="center"/>
        <w:rPr>
          <w:rFonts w:ascii="Times New Roman" w:hAnsi="Times New Roman" w:cs="Times New Roman"/>
          <w:sz w:val="24"/>
          <w:szCs w:val="24"/>
          <w:lang w:eastAsia="fr-FR"/>
        </w:rPr>
      </w:pPr>
      <w:r>
        <w:rPr>
          <w:rFonts w:cs="Perpetua" w:ascii="Perpetua" w:hAnsi="Perpetua"/>
          <w:b/>
          <w:bCs/>
          <w:color w:val="800000"/>
          <w:sz w:val="40"/>
          <w:lang w:eastAsia="fr-FR"/>
        </w:rPr>
        <w:t>Votre site :</w:t>
      </w:r>
    </w:p>
    <w:p>
      <w:pPr>
        <w:pStyle w:val="Normal"/>
        <w:spacing w:lineRule="auto" w:line="240" w:before="280" w:after="280"/>
        <w:jc w:val="center"/>
        <w:rPr>
          <w:rFonts w:ascii="Times New Roman" w:hAnsi="Times New Roman" w:cs="Times New Roman"/>
          <w:sz w:val="24"/>
          <w:szCs w:val="24"/>
          <w:lang w:eastAsia="fr-FR"/>
        </w:rPr>
      </w:pPr>
      <w:r>
        <w:rPr>
          <w:rFonts w:cs="Times New Roman" w:ascii="Times New Roman" w:hAnsi="Times New Roman"/>
          <w:color w:val="333399"/>
          <w:sz w:val="24"/>
          <w:szCs w:val="24"/>
          <w:lang w:eastAsia="fr-FR"/>
        </w:rPr>
        <w:t> </w:t>
      </w:r>
      <w:r>
        <w:rPr>
          <w:rFonts w:cs="Perpetua" w:ascii="Perpetua" w:hAnsi="Perpetua"/>
          <w:b/>
          <w:bCs/>
          <w:color w:val="333399"/>
          <w:sz w:val="24"/>
          <w:szCs w:val="24"/>
          <w:u w:val="single"/>
          <w:lang w:eastAsia="fr-FR"/>
        </w:rPr>
        <w:t>www</w:t>
      </w:r>
      <w:r>
        <w:rPr>
          <w:rFonts w:cs="Perpetua" w:ascii="Perpetua" w:hAnsi="Perpetua"/>
          <w:b/>
          <w:bCs/>
          <w:color w:val="333399"/>
          <w:sz w:val="40"/>
          <w:u w:val="single"/>
          <w:lang w:eastAsia="fr-FR"/>
        </w:rPr>
        <w:t>.</w:t>
      </w:r>
      <w:r>
        <w:rPr>
          <w:rFonts w:cs="Perpetua" w:ascii="Perpetua" w:hAnsi="Perpetua"/>
          <w:b/>
          <w:bCs/>
          <w:color w:val="333399"/>
          <w:sz w:val="96"/>
          <w:u w:val="single"/>
          <w:lang w:eastAsia="fr-FR"/>
        </w:rPr>
        <w:t>islamhouse</w:t>
      </w:r>
      <w:r>
        <w:rPr>
          <w:rFonts w:cs="Perpetua" w:ascii="Perpetua" w:hAnsi="Perpetua"/>
          <w:b/>
          <w:bCs/>
          <w:color w:val="333399"/>
          <w:sz w:val="40"/>
          <w:u w:val="single"/>
          <w:lang w:eastAsia="fr-FR"/>
        </w:rPr>
        <w:t>.</w:t>
      </w:r>
      <w:r>
        <w:rPr>
          <w:rFonts w:cs="Perpetua" w:ascii="Perpetua" w:hAnsi="Perpetua"/>
          <w:b/>
          <w:bCs/>
          <w:color w:val="333399"/>
          <w:sz w:val="24"/>
          <w:szCs w:val="24"/>
          <w:u w:val="single"/>
          <w:lang w:eastAsia="fr-FR"/>
        </w:rPr>
        <w:t>com</w:t>
      </w:r>
    </w:p>
    <w:p>
      <w:pPr>
        <w:pStyle w:val="Normal"/>
        <w:spacing w:before="0" w:after="200"/>
        <w:jc w:val="center"/>
        <w:rPr>
          <w:vanish/>
        </w:rPr>
      </w:pPr>
      <w:r>
        <w:rPr>
          <w:rFonts w:cs="Perpetua" w:ascii="Perpetua" w:hAnsi="Perpetua"/>
          <w:b/>
          <w:bCs/>
          <w:sz w:val="32"/>
          <w:lang w:eastAsia="fr-FR"/>
        </w:rPr>
        <w:t>L’islam à la portée de tous !</w:t>
      </w:r>
      <w:bookmarkStart w:id="394" w:name="_PictureBullets"/>
      <w:bookmarkEnd w:id="394"/>
    </w:p>
    <w:sectPr>
      <w:headerReference w:type="default" r:id="rId749"/>
      <w:headerReference w:type="first" r:id="rId750"/>
      <w:footerReference w:type="default" r:id="rId751"/>
      <w:footerReference w:type="first" r:id="rId752"/>
      <w:footnotePr>
        <w:numFmt w:val="decimal"/>
      </w:footnotePr>
      <w:type w:val="nextPage"/>
      <w:pgSz w:w="11906" w:h="16838"/>
      <w:pgMar w:left="1417" w:right="1417" w:gutter="0" w:header="708" w:top="1417" w:footer="3118" w:bottom="3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6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w:t>
      </w:r>
    </w:p>
  </w:footnote>
  <w:footnote w:id="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36</w:t>
      </w:r>
    </w:p>
  </w:footnote>
  <w:footnote w:id="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rnement (Az-Zoukhrouf) 43: Verset 26-27</w:t>
      </w:r>
    </w:p>
  </w:footnote>
  <w:footnote w:id="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rnement (Az-Zoukhrouf) 43: Verset 27</w:t>
      </w:r>
    </w:p>
  </w:footnote>
  <w:footnote w:id="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w:t>
      </w:r>
    </w:p>
  </w:footnote>
  <w:footnote w:id="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5</w:t>
      </w:r>
    </w:p>
  </w:footnote>
  <w:footnote w:id="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62</w:t>
      </w:r>
    </w:p>
  </w:footnote>
  <w:footnote w:id="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5</w:t>
      </w:r>
    </w:p>
  </w:footnote>
  <w:footnote w:id="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angés (As-Sâffât) 37: Verset 35-36</w:t>
      </w:r>
    </w:p>
  </w:footnote>
  <w:footnote w:id="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w:t>
      </w:r>
    </w:p>
  </w:footnote>
  <w:footnote w:id="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58</w:t>
      </w:r>
    </w:p>
  </w:footnote>
  <w:footnote w:id="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1</w:t>
      </w:r>
    </w:p>
  </w:footnote>
  <w:footnote w:id="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2</w:t>
      </w:r>
    </w:p>
  </w:footnote>
  <w:footnote w:id="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w:t>
      </w:r>
    </w:p>
  </w:footnote>
  <w:footnote w:id="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Créateur (Fâtir) 35: Verset 15-17</w:t>
      </w:r>
    </w:p>
  </w:footnote>
  <w:footnote w:id="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oé (Noûh) 71: Verset 10-12</w:t>
      </w:r>
    </w:p>
  </w:footnote>
  <w:footnote w:id="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oètes (Ach-Chou’arâ’) 26: Verset 128-135</w:t>
      </w:r>
    </w:p>
  </w:footnote>
  <w:footnote w:id="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oètes (Ach-Chou’arâ’) 26: Verset 146-152</w:t>
      </w:r>
    </w:p>
  </w:footnote>
  <w:footnote w:id="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w:t>
      </w:r>
    </w:p>
  </w:footnote>
  <w:footnote w:id="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oètes (Ach-Chou’arâ’) 26: Verset 69-74</w:t>
      </w:r>
    </w:p>
  </w:footnote>
  <w:footnote w:id="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oètes (Ach-Chou’arâ’) 26: Verset 89</w:t>
      </w:r>
    </w:p>
  </w:footnote>
  <w:footnote w:id="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48</w:t>
      </w:r>
    </w:p>
  </w:footnote>
  <w:footnote w:id="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89</w:t>
      </w:r>
    </w:p>
  </w:footnote>
  <w:footnote w:id="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w:t>
      </w:r>
    </w:p>
  </w:footnote>
  <w:footnote w:id="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59</w:t>
      </w:r>
    </w:p>
  </w:footnote>
  <w:footnote w:id="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16</w:t>
      </w:r>
    </w:p>
  </w:footnote>
  <w:footnote w:id="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17</w:t>
      </w:r>
    </w:p>
  </w:footnote>
  <w:footnote w:id="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angés (As-Sâffât) 37: Verset 83-87</w:t>
      </w:r>
    </w:p>
  </w:footnote>
  <w:footnote w:id="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w:t>
      </w:r>
    </w:p>
  </w:footnote>
  <w:footnote w:id="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arie (Maryam) 19: Verset 41-50</w:t>
      </w:r>
    </w:p>
  </w:footnote>
  <w:footnote w:id="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70</w:t>
      </w:r>
    </w:p>
  </w:footnote>
  <w:footnote w:id="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18</w:t>
      </w:r>
    </w:p>
  </w:footnote>
  <w:footnote w:id="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18</w:t>
      </w:r>
    </w:p>
  </w:footnote>
  <w:footnote w:id="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1-3</w:t>
      </w:r>
    </w:p>
  </w:footnote>
  <w:footnote w:id="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w:t>
      </w:r>
    </w:p>
  </w:footnote>
  <w:footnote w:id="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Créateur (Fâtir) 35: Verset 13-14</w:t>
      </w:r>
    </w:p>
  </w:footnote>
  <w:footnote w:id="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28-29</w:t>
      </w:r>
    </w:p>
  </w:footnote>
  <w:footnote w:id="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hqâf) 46: Verset 5-6</w:t>
      </w:r>
    </w:p>
  </w:footnote>
  <w:footnote w:id="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1</w:t>
      </w:r>
    </w:p>
  </w:footnote>
  <w:footnote w:id="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royants (Al-Mou’minoûn) 23: Verset 117</w:t>
      </w:r>
    </w:p>
  </w:footnote>
  <w:footnote w:id="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2</w:t>
      </w:r>
    </w:p>
  </w:footnote>
  <w:footnote w:id="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w:t>
      </w:r>
    </w:p>
  </w:footnote>
  <w:footnote w:id="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L'éprouvée (Al-Moumtahana) 60: Verset 4</w:t>
      </w:r>
    </w:p>
  </w:footnote>
  <w:footnote w:id="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hqâf) 46: Verset 35</w:t>
      </w:r>
    </w:p>
  </w:footnote>
  <w:footnote w:id="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7</w:t>
      </w:r>
    </w:p>
  </w:footnote>
  <w:footnote w:id="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46</w:t>
      </w:r>
    </w:p>
  </w:footnote>
  <w:footnote w:id="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temps (Al-`Asr) 103: Verset 1-3</w:t>
      </w:r>
    </w:p>
  </w:footnote>
  <w:footnote w:id="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10</w:t>
      </w:r>
    </w:p>
  </w:footnote>
  <w:footnote w:id="5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eastAsia="fr-FR"/>
        </w:rPr>
        <w:t>Numéro de la partie: 3</w:t>
      </w:r>
      <w:r>
        <w:rPr>
          <w:rFonts w:cs="Times New Roman" w:ascii="Times New Roman" w:hAnsi="Times New Roman"/>
          <w:bCs/>
          <w:color w:val="000000"/>
          <w:sz w:val="24"/>
          <w:szCs w:val="24"/>
          <w:lang w:eastAsia="fr-FR"/>
        </w:rPr>
        <w:t>,</w:t>
      </w:r>
      <w:r>
        <w:rPr>
          <w:rFonts w:cs="Times New Roman" w:ascii="Times New Roman" w:hAnsi="Times New Roman"/>
          <w:bCs/>
          <w:sz w:val="24"/>
          <w:szCs w:val="24"/>
          <w:lang w:eastAsia="fr-FR"/>
        </w:rPr>
        <w:t xml:space="preserve"> Numéro de la page: 14</w:t>
      </w:r>
    </w:p>
  </w:footnote>
  <w:footnote w:id="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w:t>
      </w:r>
    </w:p>
  </w:footnote>
  <w:footnote w:id="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77</w:t>
      </w:r>
    </w:p>
  </w:footnote>
  <w:footnote w:id="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w:t>
      </w:r>
    </w:p>
  </w:footnote>
  <w:footnote w:id="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85</w:t>
      </w:r>
    </w:p>
  </w:footnote>
  <w:footnote w:id="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85</w:t>
      </w:r>
    </w:p>
  </w:footnote>
  <w:footnote w:id="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85</w:t>
      </w:r>
    </w:p>
  </w:footnote>
  <w:footnote w:id="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36</w:t>
      </w:r>
    </w:p>
  </w:footnote>
  <w:footnote w:id="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w:t>
      </w:r>
    </w:p>
  </w:footnote>
  <w:footnote w:id="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36</w:t>
      </w:r>
    </w:p>
  </w:footnote>
  <w:footnote w:id="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grande perte (At-Taghâboun) 64: Verset 8</w:t>
      </w:r>
    </w:p>
  </w:footnote>
  <w:footnote w:id="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7</w:t>
      </w:r>
    </w:p>
  </w:footnote>
  <w:footnote w:id="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w:t>
      </w:r>
    </w:p>
  </w:footnote>
  <w:footnote w:id="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4</w:t>
      </w:r>
    </w:p>
  </w:footnote>
  <w:footnote w:id="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w:t>
      </w:r>
    </w:p>
  </w:footnote>
  <w:footnote w:id="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4</w:t>
      </w:r>
    </w:p>
  </w:footnote>
  <w:footnote w:id="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w:t>
      </w:r>
    </w:p>
  </w:footnote>
  <w:footnote w:id="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w:t>
      </w:r>
    </w:p>
  </w:footnote>
  <w:footnote w:id="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9</w:t>
      </w:r>
    </w:p>
  </w:footnote>
  <w:footnote w:id="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La vache (Al-Baqara) 2: Verset 195</w:t>
      </w:r>
    </w:p>
  </w:footnote>
  <w:footnote w:id="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Les abeilles (An-Nahl) 16: Verset 128</w:t>
      </w:r>
    </w:p>
  </w:footnote>
  <w:footnote w:id="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19</w:t>
      </w:r>
    </w:p>
  </w:footnote>
  <w:footnote w:id="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2</w:t>
      </w:r>
    </w:p>
  </w:footnote>
  <w:footnote w:id="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w:t>
      </w:r>
    </w:p>
  </w:footnote>
  <w:footnote w:id="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w:t>
      </w:r>
    </w:p>
  </w:footnote>
  <w:footnote w:id="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30</w:t>
      </w:r>
    </w:p>
  </w:footnote>
  <w:footnote w:id="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7</w:t>
      </w:r>
    </w:p>
  </w:footnote>
  <w:footnote w:id="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7</w:t>
      </w:r>
    </w:p>
  </w:footnote>
  <w:footnote w:id="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grande perte (At-Taghâboun) 64: Verset 8</w:t>
      </w:r>
    </w:p>
  </w:footnote>
  <w:footnote w:id="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w:t>
      </w:r>
    </w:p>
  </w:footnote>
  <w:footnote w:id="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temps (Al-`Asr) 103: Verset 1-3</w:t>
      </w:r>
    </w:p>
  </w:footnote>
  <w:footnote w:id="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uqman (Louqman) 31: Verset 8</w:t>
      </w:r>
    </w:p>
  </w:footnote>
  <w:footnote w:id="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77</w:t>
      </w:r>
    </w:p>
  </w:footnote>
  <w:footnote w:id="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ne (Al-Qamar) 54: Verset 49</w:t>
      </w:r>
    </w:p>
  </w:footnote>
  <w:footnote w:id="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w:t>
      </w:r>
    </w:p>
  </w:footnote>
  <w:footnote w:id="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22</w:t>
      </w:r>
    </w:p>
  </w:footnote>
  <w:footnote w:id="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62</w:t>
      </w:r>
    </w:p>
  </w:footnote>
  <w:footnote w:id="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w:t>
      </w:r>
    </w:p>
  </w:footnote>
  <w:footnote w:id="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50-151</w:t>
      </w:r>
    </w:p>
  </w:footnote>
  <w:footnote w:id="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monothéisme pur (Al-'Ikhlâs) 112: Verset 1-4</w:t>
      </w:r>
    </w:p>
  </w:footnote>
  <w:footnote w:id="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11</w:t>
      </w:r>
    </w:p>
  </w:footnote>
  <w:footnote w:id="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74</w:t>
      </w:r>
    </w:p>
  </w:footnote>
  <w:footnote w:id="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arie (Maryam) 19: Verset 65</w:t>
      </w:r>
    </w:p>
  </w:footnote>
  <w:footnote w:id="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w:t>
      </w:r>
    </w:p>
  </w:footnote>
  <w:footnote w:id="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w:t>
      </w:r>
    </w:p>
  </w:footnote>
  <w:footnote w:id="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4</w:t>
      </w:r>
    </w:p>
  </w:footnote>
  <w:footnote w:id="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46</w:t>
      </w:r>
    </w:p>
  </w:footnote>
  <w:footnote w:id="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40</w:t>
      </w:r>
    </w:p>
  </w:footnote>
  <w:footnote w:id="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46</w:t>
      </w:r>
    </w:p>
  </w:footnote>
  <w:footnote w:id="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4</w:t>
      </w:r>
    </w:p>
  </w:footnote>
  <w:footnote w:id="1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w:t>
      </w:r>
    </w:p>
  </w:footnote>
  <w:footnote w:id="1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6-27</w:t>
      </w:r>
    </w:p>
  </w:footnote>
  <w:footnote w:id="1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w:t>
      </w:r>
    </w:p>
  </w:footnote>
  <w:footnote w:id="1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Les abeilles (An-Nahl) 16: Verset 36</w:t>
      </w:r>
    </w:p>
  </w:footnote>
  <w:footnote w:id="1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Les Prophètes (Al-‘Anbiyâ’) 21: Verset 25</w:t>
      </w:r>
    </w:p>
  </w:footnote>
  <w:footnote w:id="1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w:t>
      </w:r>
    </w:p>
  </w:footnote>
  <w:footnote w:id="1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52</w:t>
      </w:r>
    </w:p>
  </w:footnote>
  <w:footnote w:id="1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40</w:t>
      </w:r>
    </w:p>
  </w:footnote>
  <w:footnote w:id="1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25</w:t>
      </w:r>
    </w:p>
  </w:footnote>
  <w:footnote w:id="1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w:t>
      </w:r>
    </w:p>
  </w:footnote>
  <w:footnote w:id="1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75</w:t>
      </w:r>
    </w:p>
  </w:footnote>
  <w:footnote w:id="1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w:t>
      </w:r>
    </w:p>
  </w:footnote>
  <w:footnote w:id="1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22</w:t>
      </w:r>
    </w:p>
  </w:footnote>
  <w:footnote w:id="1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70</w:t>
      </w:r>
    </w:p>
  </w:footnote>
  <w:footnote w:id="1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12</w:t>
      </w:r>
    </w:p>
  </w:footnote>
  <w:footnote w:id="1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w:t>
      </w:r>
    </w:p>
  </w:footnote>
  <w:footnote w:id="1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bscurcissement (At-Takwîr) 81: Verset 28-29</w:t>
      </w:r>
    </w:p>
  </w:footnote>
  <w:footnote w:id="1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vêtu d'un manteau (Al-Mouddaththir) 74: Verset 55-56</w:t>
      </w:r>
    </w:p>
  </w:footnote>
  <w:footnote w:id="1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Yâ-sîn) 36: Verset 82</w:t>
      </w:r>
    </w:p>
  </w:footnote>
  <w:footnote w:id="1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62</w:t>
      </w:r>
    </w:p>
  </w:footnote>
  <w:footnote w:id="1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Yâ-sîn) 36: Verset 82</w:t>
      </w:r>
    </w:p>
  </w:footnote>
  <w:footnote w:id="1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w:t>
      </w:r>
    </w:p>
  </w:footnote>
  <w:footnote w:id="1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26</w:t>
      </w:r>
    </w:p>
  </w:footnote>
  <w:footnote w:id="1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28</w:t>
      </w:r>
    </w:p>
  </w:footnote>
  <w:footnote w:id="1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w:t>
      </w:r>
    </w:p>
  </w:footnote>
  <w:footnote w:id="1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bscurcissement (At-Takwîr) 81: Verset 28-29</w:t>
      </w:r>
    </w:p>
  </w:footnote>
  <w:footnote w:id="1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22</w:t>
      </w:r>
    </w:p>
  </w:footnote>
  <w:footnote w:id="1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nuit (Al-Layl) 92: Verset 5-7</w:t>
      </w:r>
    </w:p>
  </w:footnote>
  <w:footnote w:id="1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w:t>
      </w:r>
    </w:p>
  </w:footnote>
  <w:footnote w:id="1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w:t>
      </w:r>
    </w:p>
  </w:footnote>
  <w:footnote w:id="1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w:t>
      </w:r>
    </w:p>
  </w:footnote>
  <w:footnote w:id="1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40</w:t>
      </w:r>
    </w:p>
  </w:footnote>
  <w:footnote w:id="1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w:t>
      </w:r>
    </w:p>
  </w:footnote>
  <w:footnote w:id="1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w:t>
      </w:r>
    </w:p>
  </w:footnote>
  <w:footnote w:id="1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w:t>
      </w:r>
    </w:p>
  </w:footnote>
  <w:footnote w:id="1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64</w:t>
      </w:r>
    </w:p>
  </w:footnote>
  <w:footnote w:id="1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81</w:t>
      </w:r>
    </w:p>
  </w:footnote>
  <w:footnote w:id="1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2-73</w:t>
      </w:r>
    </w:p>
  </w:footnote>
  <w:footnote w:id="1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21</w:t>
      </w:r>
    </w:p>
  </w:footnote>
  <w:footnote w:id="1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euve (Al-Bayyina) 98: Verset 6</w:t>
      </w:r>
    </w:p>
  </w:footnote>
  <w:footnote w:id="1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85</w:t>
      </w:r>
    </w:p>
  </w:footnote>
  <w:footnote w:id="1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w:t>
      </w:r>
    </w:p>
  </w:footnote>
  <w:footnote w:id="1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55</w:t>
      </w:r>
    </w:p>
  </w:footnote>
  <w:footnote w:id="1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56-157</w:t>
      </w:r>
    </w:p>
  </w:footnote>
  <w:footnote w:id="1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w:t>
      </w:r>
    </w:p>
  </w:footnote>
  <w:footnote w:id="145">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Al-A’râf 7: Verset 156-157</w:t>
      </w:r>
    </w:p>
  </w:footnote>
  <w:footnote w:id="146">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Al-A’râf 7: Verset 158</w:t>
      </w:r>
    </w:p>
  </w:footnote>
  <w:footnote w:id="1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w:t>
      </w:r>
    </w:p>
  </w:footnote>
  <w:footnote w:id="1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3</w:t>
      </w:r>
    </w:p>
  </w:footnote>
  <w:footnote w:id="1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9</w:t>
      </w:r>
    </w:p>
  </w:footnote>
  <w:footnote w:id="1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85</w:t>
      </w:r>
    </w:p>
  </w:footnote>
  <w:footnote w:id="1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6</w:t>
      </w:r>
    </w:p>
  </w:footnote>
  <w:footnote w:id="1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21</w:t>
      </w:r>
    </w:p>
  </w:footnote>
  <w:footnote w:id="1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63</w:t>
      </w:r>
    </w:p>
  </w:footnote>
  <w:footnote w:id="1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7</w:t>
      </w:r>
    </w:p>
  </w:footnote>
  <w:footnote w:id="1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54</w:t>
      </w:r>
    </w:p>
  </w:footnote>
  <w:footnote w:id="1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5</w:t>
      </w:r>
    </w:p>
  </w:footnote>
  <w:footnote w:id="1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monothéisme pur (Al-'Ikhlâs) 112: Verset</w:t>
      </w:r>
      <w:r>
        <w:rPr>
          <w:rFonts w:cs="Times New Roman" w:ascii="Times New Roman" w:hAnsi="Times New Roman"/>
          <w:sz w:val="24"/>
          <w:szCs w:val="24"/>
        </w:rPr>
        <w:t>1-4</w:t>
      </w:r>
    </w:p>
  </w:footnote>
  <w:footnote w:id="1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3</w:t>
      </w:r>
    </w:p>
  </w:footnote>
  <w:footnote w:id="1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30-31</w:t>
      </w:r>
    </w:p>
  </w:footnote>
  <w:footnote w:id="1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8</w:t>
      </w:r>
    </w:p>
  </w:footnote>
  <w:footnote w:id="1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59-160</w:t>
      </w:r>
    </w:p>
  </w:footnote>
  <w:footnote w:id="1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9</w:t>
      </w:r>
    </w:p>
  </w:footnote>
  <w:footnote w:id="1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5</w:t>
      </w:r>
    </w:p>
  </w:footnote>
  <w:footnote w:id="1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59</w:t>
      </w:r>
    </w:p>
  </w:footnote>
  <w:footnote w:id="1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0</w:t>
      </w:r>
    </w:p>
  </w:footnote>
  <w:footnote w:id="1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1</w:t>
      </w:r>
    </w:p>
  </w:footnote>
  <w:footnote w:id="1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2</w:t>
      </w:r>
    </w:p>
  </w:footnote>
  <w:footnote w:id="1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43</w:t>
      </w:r>
    </w:p>
  </w:footnote>
  <w:footnote w:id="1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3</w:t>
      </w:r>
    </w:p>
  </w:footnote>
  <w:footnote w:id="1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4</w:t>
      </w:r>
    </w:p>
  </w:footnote>
  <w:footnote w:id="1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34</w:t>
      </w:r>
    </w:p>
  </w:footnote>
  <w:footnote w:id="1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59-160</w:t>
      </w:r>
    </w:p>
  </w:footnote>
  <w:footnote w:id="1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5</w:t>
      </w:r>
    </w:p>
  </w:footnote>
  <w:footnote w:id="1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6</w:t>
      </w:r>
    </w:p>
  </w:footnote>
  <w:footnote w:id="1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7</w:t>
      </w:r>
    </w:p>
  </w:footnote>
  <w:footnote w:id="1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5</w:t>
      </w:r>
    </w:p>
  </w:footnote>
  <w:footnote w:id="1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5</w:t>
      </w:r>
    </w:p>
  </w:footnote>
  <w:footnote w:id="1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8</w:t>
      </w:r>
    </w:p>
  </w:footnote>
  <w:footnote w:id="1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1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1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1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59</w:t>
      </w:r>
    </w:p>
  </w:footnote>
  <w:footnote w:id="1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59</w:t>
      </w:r>
    </w:p>
  </w:footnote>
  <w:footnote w:id="1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10</w:t>
      </w:r>
    </w:p>
  </w:footnote>
  <w:footnote w:id="1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0</w:t>
      </w:r>
    </w:p>
  </w:footnote>
  <w:footnote w:id="1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1</w:t>
      </w:r>
    </w:p>
  </w:footnote>
  <w:footnote w:id="1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2</w:t>
      </w:r>
    </w:p>
  </w:footnote>
  <w:footnote w:id="1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11</w:t>
      </w:r>
    </w:p>
  </w:footnote>
  <w:footnote w:id="1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3</w:t>
      </w:r>
    </w:p>
  </w:footnote>
  <w:footnote w:id="1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4</w:t>
      </w:r>
    </w:p>
  </w:footnote>
  <w:footnote w:id="1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5</w:t>
      </w:r>
    </w:p>
  </w:footnote>
  <w:footnote w:id="1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discussion (Al-Moujâdala) 58: Verset 7</w:t>
      </w:r>
    </w:p>
  </w:footnote>
  <w:footnote w:id="1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4</w:t>
      </w:r>
    </w:p>
  </w:footnote>
  <w:footnote w:id="1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vénement (Al-Wâqi`a) 56: Verset 85</w:t>
      </w:r>
    </w:p>
  </w:footnote>
  <w:footnote w:id="1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âf) 50: Verset 16</w:t>
      </w:r>
    </w:p>
  </w:footnote>
  <w:footnote w:id="1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ne (Al-Qamar) 54: Verset 13-14</w:t>
      </w:r>
    </w:p>
  </w:footnote>
  <w:footnote w:id="1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6</w:t>
      </w:r>
    </w:p>
  </w:footnote>
  <w:footnote w:id="1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4</w:t>
      </w:r>
    </w:p>
  </w:footnote>
  <w:footnote w:id="1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ne (Al-Qamar) 54: Verset 14</w:t>
      </w:r>
    </w:p>
  </w:footnote>
  <w:footnote w:id="200">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Tâ-hâ 20: Verset 39</w:t>
      </w:r>
    </w:p>
  </w:footnote>
  <w:footnote w:id="201">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At-Toûr) 52: Verset 48</w:t>
      </w:r>
    </w:p>
  </w:footnote>
  <w:footnote w:id="2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39</w:t>
      </w:r>
    </w:p>
  </w:footnote>
  <w:footnote w:id="2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7</w:t>
      </w:r>
    </w:p>
  </w:footnote>
  <w:footnote w:id="2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âf) 50: Verset 16</w:t>
      </w:r>
    </w:p>
  </w:footnote>
  <w:footnote w:id="2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vénement (Al-Wâqi`a) 56: Verset 85</w:t>
      </w:r>
    </w:p>
  </w:footnote>
  <w:footnote w:id="2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8</w:t>
      </w:r>
    </w:p>
  </w:footnote>
  <w:footnote w:id="2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69</w:t>
      </w:r>
    </w:p>
  </w:footnote>
  <w:footnote w:id="2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03</w:t>
      </w:r>
    </w:p>
  </w:footnote>
  <w:footnote w:id="2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05</w:t>
      </w:r>
    </w:p>
  </w:footnote>
  <w:footnote w:id="2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2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04</w:t>
      </w:r>
    </w:p>
  </w:footnote>
  <w:footnote w:id="2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0</w:t>
      </w:r>
    </w:p>
  </w:footnote>
  <w:footnote w:id="2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1</w:t>
      </w:r>
    </w:p>
  </w:footnote>
  <w:footnote w:id="2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2</w:t>
      </w:r>
    </w:p>
  </w:footnote>
  <w:footnote w:id="2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3</w:t>
      </w:r>
    </w:p>
  </w:footnote>
  <w:footnote w:id="2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59-160</w:t>
      </w:r>
    </w:p>
  </w:footnote>
  <w:footnote w:id="2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7</w:t>
      </w:r>
    </w:p>
  </w:footnote>
  <w:footnote w:id="2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4</w:t>
      </w:r>
    </w:p>
  </w:footnote>
  <w:footnote w:id="2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5</w:t>
      </w:r>
    </w:p>
  </w:footnote>
  <w:footnote w:id="2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7</w:t>
      </w:r>
    </w:p>
  </w:footnote>
  <w:footnote w:id="2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arie (Maryam) 19: Verset 64</w:t>
      </w:r>
    </w:p>
  </w:footnote>
  <w:footnote w:id="2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52</w:t>
      </w:r>
    </w:p>
  </w:footnote>
  <w:footnote w:id="2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7</w:t>
      </w:r>
    </w:p>
  </w:footnote>
  <w:footnote w:id="2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7</w:t>
      </w:r>
    </w:p>
  </w:footnote>
  <w:footnote w:id="2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6</w:t>
      </w:r>
    </w:p>
  </w:footnote>
  <w:footnote w:id="2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7</w:t>
      </w:r>
    </w:p>
  </w:footnote>
  <w:footnote w:id="2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genouillée (Al-Jâthiya) 45: Verset 34</w:t>
      </w:r>
    </w:p>
  </w:footnote>
  <w:footnote w:id="2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13-15</w:t>
      </w:r>
    </w:p>
  </w:footnote>
  <w:footnote w:id="2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7</w:t>
      </w:r>
    </w:p>
  </w:footnote>
  <w:footnote w:id="2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5</w:t>
      </w:r>
    </w:p>
  </w:footnote>
  <w:footnote w:id="2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8</w:t>
      </w:r>
    </w:p>
  </w:footnote>
  <w:footnote w:id="2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13</w:t>
      </w:r>
    </w:p>
  </w:footnote>
  <w:footnote w:id="2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40</w:t>
      </w:r>
    </w:p>
  </w:footnote>
  <w:footnote w:id="2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79</w:t>
      </w:r>
    </w:p>
  </w:footnote>
  <w:footnote w:id="2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13</w:t>
      </w:r>
    </w:p>
  </w:footnote>
  <w:footnote w:id="2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42</w:t>
      </w:r>
    </w:p>
  </w:footnote>
  <w:footnote w:id="2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13</w:t>
      </w:r>
    </w:p>
  </w:footnote>
  <w:footnote w:id="2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13</w:t>
      </w:r>
    </w:p>
  </w:footnote>
  <w:footnote w:id="2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13</w:t>
      </w:r>
    </w:p>
  </w:footnote>
  <w:footnote w:id="2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0</w:t>
      </w:r>
    </w:p>
  </w:footnote>
  <w:footnote w:id="2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1</w:t>
      </w:r>
    </w:p>
  </w:footnote>
  <w:footnote w:id="2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2</w:t>
      </w:r>
    </w:p>
  </w:footnote>
  <w:footnote w:id="2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48</w:t>
      </w:r>
    </w:p>
  </w:footnote>
  <w:footnote w:id="2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3</w:t>
      </w:r>
    </w:p>
  </w:footnote>
  <w:footnote w:id="2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ictoire éclatante (Al-Fat-h) 48: Verset 10</w:t>
      </w:r>
    </w:p>
  </w:footnote>
  <w:footnote w:id="2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ictoire éclatante (Al-Fat-h) 48: Verset 10</w:t>
      </w:r>
    </w:p>
  </w:footnote>
  <w:footnote w:id="2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4</w:t>
      </w:r>
    </w:p>
  </w:footnote>
  <w:footnote w:id="2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64</w:t>
      </w:r>
    </w:p>
  </w:footnote>
  <w:footnote w:id="2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75</w:t>
      </w:r>
    </w:p>
  </w:footnote>
  <w:footnote w:id="2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67</w:t>
      </w:r>
    </w:p>
  </w:footnote>
  <w:footnote w:id="2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5</w:t>
      </w:r>
    </w:p>
  </w:footnote>
  <w:footnote w:id="2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royauté (Al-Moulk) 67: Verset 1</w:t>
      </w:r>
    </w:p>
  </w:footnote>
  <w:footnote w:id="2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26</w:t>
      </w:r>
    </w:p>
  </w:footnote>
  <w:footnote w:id="2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29</w:t>
      </w:r>
    </w:p>
  </w:footnote>
  <w:footnote w:id="2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75</w:t>
      </w:r>
    </w:p>
  </w:footnote>
  <w:footnote w:id="2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6</w:t>
      </w:r>
    </w:p>
  </w:footnote>
  <w:footnote w:id="2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67</w:t>
      </w:r>
    </w:p>
  </w:footnote>
  <w:footnote w:id="2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7</w:t>
      </w:r>
    </w:p>
  </w:footnote>
  <w:footnote w:id="2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8</w:t>
      </w:r>
    </w:p>
  </w:footnote>
  <w:footnote w:id="2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89</w:t>
      </w:r>
    </w:p>
  </w:footnote>
  <w:footnote w:id="2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0</w:t>
      </w:r>
    </w:p>
  </w:footnote>
  <w:footnote w:id="2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seph (Yoûsouf) 12: Verset 108</w:t>
      </w:r>
    </w:p>
  </w:footnote>
  <w:footnote w:id="2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2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1</w:t>
      </w:r>
    </w:p>
  </w:footnote>
  <w:footnote w:id="2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10</w:t>
      </w:r>
    </w:p>
  </w:footnote>
  <w:footnote w:id="2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04</w:t>
      </w:r>
    </w:p>
  </w:footnote>
  <w:footnote w:id="2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33</w:t>
      </w:r>
    </w:p>
  </w:footnote>
  <w:footnote w:id="2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46</w:t>
      </w:r>
    </w:p>
  </w:footnote>
  <w:footnote w:id="2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2</w:t>
      </w:r>
    </w:p>
  </w:footnote>
  <w:footnote w:id="2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3</w:t>
      </w:r>
    </w:p>
  </w:footnote>
  <w:footnote w:id="2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w:t>
      </w:r>
    </w:p>
  </w:footnote>
  <w:footnote w:id="2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4</w:t>
      </w:r>
    </w:p>
  </w:footnote>
  <w:footnote w:id="2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hqâf) 46: Verset 5-6</w:t>
      </w:r>
    </w:p>
  </w:footnote>
  <w:footnote w:id="2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royants (Al-Mou’minoûn) 23: Verset 117</w:t>
      </w:r>
    </w:p>
  </w:footnote>
  <w:footnote w:id="2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106</w:t>
      </w:r>
    </w:p>
  </w:footnote>
  <w:footnote w:id="2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48</w:t>
      </w:r>
    </w:p>
  </w:footnote>
  <w:footnote w:id="2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3</w:t>
      </w:r>
    </w:p>
  </w:footnote>
  <w:footnote w:id="2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2</w:t>
      </w:r>
    </w:p>
  </w:footnote>
  <w:footnote w:id="2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31</w:t>
      </w:r>
    </w:p>
  </w:footnote>
  <w:footnote w:id="2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23</w:t>
      </w:r>
    </w:p>
  </w:footnote>
  <w:footnote w:id="2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5</w:t>
      </w:r>
    </w:p>
  </w:footnote>
  <w:footnote w:id="2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62</w:t>
      </w:r>
    </w:p>
  </w:footnote>
  <w:footnote w:id="2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65</w:t>
      </w:r>
    </w:p>
  </w:footnote>
  <w:footnote w:id="2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88</w:t>
      </w:r>
    </w:p>
  </w:footnote>
  <w:footnote w:id="2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36</w:t>
      </w:r>
    </w:p>
  </w:footnote>
  <w:footnote w:id="2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5</w:t>
      </w:r>
    </w:p>
  </w:footnote>
  <w:footnote w:id="287">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Hoûd 11: Verset 1-2</w:t>
      </w:r>
    </w:p>
  </w:footnote>
  <w:footnote w:id="288">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Abraham (‘Ibrâhîm) 14: Verset 52</w:t>
      </w:r>
    </w:p>
  </w:footnote>
  <w:footnote w:id="2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6</w:t>
      </w:r>
    </w:p>
  </w:footnote>
  <w:footnote w:id="2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fourmis (An-Naml) 27: Verset 65</w:t>
      </w:r>
    </w:p>
  </w:footnote>
  <w:footnote w:id="2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50</w:t>
      </w:r>
    </w:p>
  </w:footnote>
  <w:footnote w:id="2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7</w:t>
      </w:r>
    </w:p>
  </w:footnote>
  <w:footnote w:id="2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88</w:t>
      </w:r>
    </w:p>
  </w:footnote>
  <w:footnote w:id="2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34</w:t>
      </w:r>
    </w:p>
  </w:footnote>
  <w:footnote w:id="2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34</w:t>
      </w:r>
    </w:p>
  </w:footnote>
  <w:footnote w:id="2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59</w:t>
      </w:r>
    </w:p>
  </w:footnote>
  <w:footnote w:id="2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8</w:t>
      </w:r>
    </w:p>
  </w:footnote>
  <w:footnote w:id="2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34</w:t>
      </w:r>
    </w:p>
  </w:footnote>
  <w:footnote w:id="2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63</w:t>
      </w:r>
    </w:p>
  </w:footnote>
  <w:footnote w:id="3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3</w:t>
      </w:r>
    </w:p>
  </w:footnote>
  <w:footnote w:id="3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13</w:t>
      </w:r>
    </w:p>
  </w:footnote>
  <w:footnote w:id="3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99</w:t>
      </w:r>
    </w:p>
  </w:footnote>
  <w:footnote w:id="3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écit (Al-Qasas) 28: Verset 56</w:t>
      </w:r>
    </w:p>
  </w:footnote>
  <w:footnote w:id="3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fibres (Al-Masad) 111: Verset 1</w:t>
      </w:r>
    </w:p>
  </w:footnote>
  <w:footnote w:id="3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107</w:t>
      </w:r>
    </w:p>
  </w:footnote>
  <w:footnote w:id="3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djinns (Al-Jinn) 72: Verset 21-23</w:t>
      </w:r>
    </w:p>
  </w:footnote>
  <w:footnote w:id="3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88</w:t>
      </w:r>
    </w:p>
  </w:footnote>
  <w:footnote w:id="3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0</w:t>
      </w:r>
    </w:p>
  </w:footnote>
  <w:footnote w:id="3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écit (Al-Qasas) 28: Verset 15</w:t>
      </w:r>
    </w:p>
  </w:footnote>
  <w:footnote w:id="3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3</w:t>
      </w:r>
    </w:p>
  </w:footnote>
  <w:footnote w:id="3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1</w:t>
      </w:r>
    </w:p>
  </w:footnote>
  <w:footnote w:id="3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0</w:t>
      </w:r>
    </w:p>
  </w:footnote>
  <w:footnote w:id="3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3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95</w:t>
      </w:r>
    </w:p>
  </w:footnote>
  <w:footnote w:id="3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26</w:t>
      </w:r>
    </w:p>
  </w:footnote>
  <w:footnote w:id="3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2</w:t>
      </w:r>
    </w:p>
  </w:footnote>
  <w:footnote w:id="3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2</w:t>
      </w:r>
    </w:p>
  </w:footnote>
  <w:footnote w:id="3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3</w:t>
      </w:r>
    </w:p>
  </w:footnote>
  <w:footnote w:id="3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Hijr 15: Verset 92-93</w:t>
      </w:r>
    </w:p>
  </w:footnote>
  <w:footnote w:id="3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toile (An-Najm) 53: Verset 31</w:t>
      </w:r>
    </w:p>
  </w:footnote>
  <w:footnote w:id="3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4</w:t>
      </w:r>
    </w:p>
  </w:footnote>
  <w:footnote w:id="3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5</w:t>
      </w:r>
    </w:p>
  </w:footnote>
  <w:footnote w:id="3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36</w:t>
      </w:r>
    </w:p>
  </w:footnote>
  <w:footnote w:id="3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65</w:t>
      </w:r>
    </w:p>
  </w:footnote>
  <w:footnote w:id="3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6</w:t>
      </w:r>
    </w:p>
  </w:footnote>
  <w:footnote w:id="3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45-46</w:t>
      </w:r>
    </w:p>
  </w:footnote>
  <w:footnote w:id="3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seph (Yoûsouf) 12: Verset 108</w:t>
      </w:r>
    </w:p>
  </w:footnote>
  <w:footnote w:id="3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7</w:t>
      </w:r>
    </w:p>
  </w:footnote>
  <w:footnote w:id="3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seph (Yoûsouf) 12: Verset 108</w:t>
      </w:r>
    </w:p>
  </w:footnote>
  <w:footnote w:id="3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3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21</w:t>
      </w:r>
    </w:p>
  </w:footnote>
  <w:footnote w:id="3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8</w:t>
      </w:r>
    </w:p>
  </w:footnote>
  <w:footnote w:id="3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3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3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09</w:t>
      </w:r>
    </w:p>
  </w:footnote>
  <w:footnote w:id="3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3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46</w:t>
      </w:r>
    </w:p>
  </w:footnote>
  <w:footnote w:id="3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33</w:t>
      </w:r>
    </w:p>
  </w:footnote>
  <w:footnote w:id="3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10</w:t>
      </w:r>
    </w:p>
  </w:footnote>
  <w:footnote w:id="3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33</w:t>
      </w:r>
    </w:p>
  </w:footnote>
  <w:footnote w:id="3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33</w:t>
      </w:r>
    </w:p>
  </w:footnote>
  <w:footnote w:id="3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11</w:t>
      </w:r>
    </w:p>
  </w:footnote>
  <w:footnote w:id="3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33</w:t>
      </w:r>
    </w:p>
  </w:footnote>
  <w:footnote w:id="3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25</w:t>
      </w:r>
    </w:p>
  </w:footnote>
  <w:footnote w:id="3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15</w:t>
      </w:r>
    </w:p>
  </w:footnote>
  <w:footnote w:id="3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26</w:t>
      </w:r>
    </w:p>
  </w:footnote>
  <w:footnote w:id="3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27</w:t>
      </w:r>
    </w:p>
  </w:footnote>
  <w:footnote w:id="3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28</w:t>
      </w:r>
    </w:p>
  </w:footnote>
  <w:footnote w:id="3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29</w:t>
      </w:r>
    </w:p>
  </w:footnote>
  <w:footnote w:id="3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9-10</w:t>
      </w:r>
    </w:p>
  </w:footnote>
  <w:footnote w:id="3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0</w:t>
      </w:r>
    </w:p>
  </w:footnote>
  <w:footnote w:id="3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1</w:t>
      </w:r>
    </w:p>
  </w:footnote>
  <w:footnote w:id="3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euve (Al-Bayyina) 98: Verset 5</w:t>
      </w:r>
    </w:p>
  </w:footnote>
  <w:footnote w:id="3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2-3</w:t>
      </w:r>
    </w:p>
  </w:footnote>
  <w:footnote w:id="3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2</w:t>
      </w:r>
    </w:p>
  </w:footnote>
  <w:footnote w:id="3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81</w:t>
      </w:r>
    </w:p>
  </w:footnote>
  <w:footnote w:id="3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3</w:t>
      </w:r>
    </w:p>
  </w:footnote>
  <w:footnote w:id="3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03</w:t>
      </w:r>
    </w:p>
  </w:footnote>
  <w:footnote w:id="3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genouillée (Al-Jâthiya) 45: Verset 18-19</w:t>
      </w:r>
    </w:p>
  </w:footnote>
  <w:footnote w:id="3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4</w:t>
      </w:r>
    </w:p>
  </w:footnote>
  <w:footnote w:id="3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5</w:t>
      </w:r>
    </w:p>
  </w:footnote>
  <w:footnote w:id="3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2</w:t>
      </w:r>
    </w:p>
  </w:footnote>
  <w:footnote w:id="3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6</w:t>
      </w:r>
    </w:p>
  </w:footnote>
  <w:footnote w:id="3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80</w:t>
      </w:r>
    </w:p>
  </w:footnote>
  <w:footnote w:id="3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7</w:t>
      </w:r>
    </w:p>
  </w:footnote>
  <w:footnote w:id="3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56-57</w:t>
      </w:r>
    </w:p>
  </w:footnote>
  <w:footnote w:id="3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Créateur (Fâtir) 35: Verset 13-14</w:t>
      </w:r>
    </w:p>
  </w:footnote>
  <w:footnote w:id="3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8</w:t>
      </w:r>
    </w:p>
  </w:footnote>
  <w:footnote w:id="3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3</w:t>
      </w:r>
    </w:p>
  </w:footnote>
  <w:footnote w:id="3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18</w:t>
      </w:r>
    </w:p>
  </w:footnote>
  <w:footnote w:id="3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royants (Al-Mou’minoûn) 23: Verset 117</w:t>
      </w:r>
    </w:p>
  </w:footnote>
  <w:footnote w:id="372">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Al-Ahqâf) 46: Verset 5</w:t>
      </w:r>
    </w:p>
  </w:footnote>
  <w:footnote w:id="373">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Al-Ahqâf) 46: Verset 5-6</w:t>
      </w:r>
    </w:p>
  </w:footnote>
  <w:footnote w:id="3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39</w:t>
      </w:r>
    </w:p>
  </w:footnote>
  <w:footnote w:id="3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0</w:t>
      </w:r>
    </w:p>
  </w:footnote>
  <w:footnote w:id="3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w:t>
      </w:r>
    </w:p>
  </w:footnote>
  <w:footnote w:id="3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5</w:t>
      </w:r>
    </w:p>
  </w:footnote>
  <w:footnote w:id="3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1</w:t>
      </w:r>
    </w:p>
  </w:footnote>
  <w:footnote w:id="3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prouvée (Al-Moumtahana) 60: Verset 10</w:t>
      </w:r>
    </w:p>
  </w:footnote>
  <w:footnote w:id="3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2</w:t>
      </w:r>
    </w:p>
  </w:footnote>
  <w:footnote w:id="3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3</w:t>
      </w:r>
    </w:p>
  </w:footnote>
  <w:footnote w:id="3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4</w:t>
      </w:r>
    </w:p>
  </w:footnote>
  <w:footnote w:id="3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5</w:t>
      </w:r>
    </w:p>
  </w:footnote>
  <w:footnote w:id="3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6</w:t>
      </w:r>
    </w:p>
  </w:footnote>
  <w:footnote w:id="3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omains (Ar-Roûm) 30: Verset 30</w:t>
      </w:r>
    </w:p>
  </w:footnote>
  <w:footnote w:id="3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7</w:t>
      </w:r>
    </w:p>
  </w:footnote>
  <w:footnote w:id="3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8</w:t>
      </w:r>
    </w:p>
  </w:footnote>
  <w:footnote w:id="3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49</w:t>
      </w:r>
    </w:p>
  </w:footnote>
  <w:footnote w:id="3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18-19</w:t>
      </w:r>
    </w:p>
  </w:footnote>
  <w:footnote w:id="3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0</w:t>
      </w:r>
    </w:p>
  </w:footnote>
  <w:footnote w:id="3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19</w:t>
      </w:r>
    </w:p>
  </w:footnote>
  <w:footnote w:id="3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1</w:t>
      </w:r>
    </w:p>
  </w:footnote>
  <w:footnote w:id="3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30</w:t>
      </w:r>
    </w:p>
  </w:footnote>
  <w:footnote w:id="3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79</w:t>
      </w:r>
    </w:p>
  </w:footnote>
  <w:footnote w:id="3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omains (Ar-Roûm) 30: Verset 41</w:t>
      </w:r>
    </w:p>
  </w:footnote>
  <w:footnote w:id="3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30</w:t>
      </w:r>
    </w:p>
  </w:footnote>
  <w:footnote w:id="3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40</w:t>
      </w:r>
    </w:p>
  </w:footnote>
  <w:footnote w:id="3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oé (Noûh) 71: Verset 25</w:t>
      </w:r>
    </w:p>
  </w:footnote>
  <w:footnote w:id="3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2</w:t>
      </w:r>
    </w:p>
  </w:footnote>
  <w:footnote w:id="4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omains (Ar-Roûm) 30: Verset 41</w:t>
      </w:r>
    </w:p>
  </w:footnote>
  <w:footnote w:id="4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Créateur (Fâtir) 35: Verset 45</w:t>
      </w:r>
    </w:p>
  </w:footnote>
  <w:footnote w:id="4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30</w:t>
      </w:r>
    </w:p>
  </w:footnote>
  <w:footnote w:id="4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96</w:t>
      </w:r>
    </w:p>
  </w:footnote>
  <w:footnote w:id="4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66</w:t>
      </w:r>
    </w:p>
  </w:footnote>
  <w:footnote w:id="4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70-71</w:t>
      </w:r>
    </w:p>
  </w:footnote>
  <w:footnote w:id="4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3</w:t>
      </w:r>
    </w:p>
  </w:footnote>
  <w:footnote w:id="4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2-3</w:t>
      </w:r>
    </w:p>
  </w:footnote>
  <w:footnote w:id="4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4</w:t>
      </w:r>
    </w:p>
  </w:footnote>
  <w:footnote w:id="4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42-43</w:t>
      </w:r>
    </w:p>
  </w:footnote>
  <w:footnote w:id="4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djinns (Al-Jinn) 72: Verset 16-17</w:t>
      </w:r>
    </w:p>
  </w:footnote>
  <w:footnote w:id="4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4</w:t>
      </w:r>
    </w:p>
  </w:footnote>
  <w:footnote w:id="4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69</w:t>
      </w:r>
    </w:p>
  </w:footnote>
  <w:footnote w:id="4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5</w:t>
      </w:r>
    </w:p>
  </w:footnote>
  <w:footnote w:id="4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20</w:t>
      </w:r>
    </w:p>
  </w:footnote>
  <w:footnote w:id="4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lume (Al-Qalam) 68: Verset 34</w:t>
      </w:r>
    </w:p>
  </w:footnote>
  <w:footnote w:id="4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5</w:t>
      </w:r>
    </w:p>
  </w:footnote>
  <w:footnote w:id="4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56</w:t>
      </w:r>
    </w:p>
  </w:footnote>
  <w:footnote w:id="4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80</w:t>
      </w:r>
    </w:p>
  </w:footnote>
  <w:footnote w:id="4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7</w:t>
      </w:r>
    </w:p>
  </w:footnote>
  <w:footnote w:id="4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5</w:t>
      </w:r>
    </w:p>
  </w:footnote>
  <w:footnote w:id="4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osternation (As-Sajda) 32: Verset 16-17</w:t>
      </w:r>
    </w:p>
  </w:footnote>
  <w:footnote w:id="4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6</w:t>
      </w:r>
    </w:p>
  </w:footnote>
  <w:footnote w:id="4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Numéro de la partie: 3, Numéro de la page: 157</w:t>
      </w:r>
    </w:p>
  </w:footnote>
  <w:footnote w:id="4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05</w:t>
      </w:r>
    </w:p>
  </w:footnote>
  <w:footnote w:id="4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8</w:t>
      </w:r>
    </w:p>
  </w:footnote>
  <w:footnote w:id="4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59</w:t>
      </w:r>
    </w:p>
  </w:footnote>
  <w:footnote w:id="4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46</w:t>
      </w:r>
    </w:p>
  </w:footnote>
  <w:footnote w:id="4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0</w:t>
      </w:r>
    </w:p>
  </w:footnote>
  <w:footnote w:id="4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10</w:t>
      </w:r>
    </w:p>
  </w:footnote>
  <w:footnote w:id="4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92</w:t>
      </w:r>
    </w:p>
  </w:footnote>
  <w:footnote w:id="4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03</w:t>
      </w:r>
    </w:p>
  </w:footnote>
  <w:footnote w:id="4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1</w:t>
      </w:r>
    </w:p>
  </w:footnote>
  <w:footnote w:id="4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71</w:t>
      </w:r>
    </w:p>
  </w:footnote>
  <w:footnote w:id="4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60</w:t>
      </w:r>
    </w:p>
  </w:footnote>
  <w:footnote w:id="4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2</w:t>
      </w:r>
    </w:p>
  </w:footnote>
  <w:footnote w:id="4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3</w:t>
      </w:r>
    </w:p>
  </w:footnote>
  <w:footnote w:id="4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4</w:t>
      </w:r>
    </w:p>
  </w:footnote>
  <w:footnote w:id="4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15</w:t>
      </w:r>
    </w:p>
  </w:footnote>
  <w:footnote w:id="4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5</w:t>
      </w:r>
    </w:p>
  </w:footnote>
  <w:footnote w:id="4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6</w:t>
      </w:r>
    </w:p>
  </w:footnote>
  <w:footnote w:id="4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34</w:t>
      </w:r>
    </w:p>
  </w:footnote>
  <w:footnote w:id="4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7</w:t>
      </w:r>
    </w:p>
  </w:footnote>
  <w:footnote w:id="4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8</w:t>
      </w:r>
    </w:p>
  </w:footnote>
  <w:footnote w:id="4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4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35</w:t>
      </w:r>
    </w:p>
  </w:footnote>
  <w:footnote w:id="4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69</w:t>
      </w:r>
    </w:p>
  </w:footnote>
  <w:footnote w:id="4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5-66</w:t>
      </w:r>
    </w:p>
  </w:footnote>
  <w:footnote w:id="4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0</w:t>
      </w:r>
    </w:p>
  </w:footnote>
  <w:footnote w:id="4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83</w:t>
      </w:r>
    </w:p>
  </w:footnote>
  <w:footnote w:id="4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1</w:t>
      </w:r>
    </w:p>
  </w:footnote>
  <w:footnote w:id="4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3</w:t>
      </w:r>
    </w:p>
  </w:footnote>
  <w:footnote w:id="4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1</w:t>
      </w:r>
    </w:p>
  </w:footnote>
  <w:footnote w:id="4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2</w:t>
      </w:r>
    </w:p>
  </w:footnote>
  <w:footnote w:id="4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7</w:t>
      </w:r>
    </w:p>
  </w:footnote>
  <w:footnote w:id="4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41-44</w:t>
      </w:r>
    </w:p>
  </w:footnote>
  <w:footnote w:id="4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w:t>
      </w:r>
    </w:p>
  </w:footnote>
  <w:footnote w:id="4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fer (Al-Hadîd) 57: Verset 25</w:t>
      </w:r>
    </w:p>
  </w:footnote>
  <w:footnote w:id="4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3</w:t>
      </w:r>
    </w:p>
  </w:footnote>
  <w:footnote w:id="4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22</w:t>
      </w:r>
    </w:p>
  </w:footnote>
  <w:footnote w:id="4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4</w:t>
      </w:r>
    </w:p>
  </w:footnote>
  <w:footnote w:id="4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36</w:t>
      </w:r>
    </w:p>
  </w:footnote>
  <w:footnote w:id="4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25</w:t>
      </w:r>
    </w:p>
  </w:footnote>
  <w:footnote w:id="4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65</w:t>
      </w:r>
    </w:p>
  </w:footnote>
  <w:footnote w:id="4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5</w:t>
      </w:r>
    </w:p>
  </w:footnote>
  <w:footnote w:id="4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8</w:t>
      </w:r>
    </w:p>
  </w:footnote>
  <w:footnote w:id="4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4-45</w:t>
      </w:r>
    </w:p>
  </w:footnote>
  <w:footnote w:id="4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6</w:t>
      </w:r>
    </w:p>
  </w:footnote>
  <w:footnote w:id="4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6</w:t>
      </w:r>
    </w:p>
  </w:footnote>
  <w:footnote w:id="4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7</w:t>
      </w:r>
    </w:p>
  </w:footnote>
  <w:footnote w:id="4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7</w:t>
      </w:r>
    </w:p>
  </w:footnote>
  <w:footnote w:id="4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8</w:t>
      </w:r>
    </w:p>
  </w:footnote>
  <w:footnote w:id="4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7</w:t>
      </w:r>
    </w:p>
  </w:footnote>
  <w:footnote w:id="4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braham (‘Ibrâhîm) 14: Verset 4</w:t>
      </w:r>
    </w:p>
  </w:footnote>
  <w:footnote w:id="4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107</w:t>
      </w:r>
    </w:p>
  </w:footnote>
  <w:footnote w:id="4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8</w:t>
      </w:r>
    </w:p>
  </w:footnote>
  <w:footnote w:id="4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3</w:t>
      </w:r>
    </w:p>
  </w:footnote>
  <w:footnote w:id="4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3</w:t>
      </w:r>
    </w:p>
  </w:footnote>
  <w:footnote w:id="4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8</w:t>
      </w:r>
    </w:p>
  </w:footnote>
  <w:footnote w:id="4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79</w:t>
      </w:r>
    </w:p>
  </w:footnote>
  <w:footnote w:id="4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aba’) 34: Verset 28</w:t>
      </w:r>
    </w:p>
  </w:footnote>
  <w:footnote w:id="4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45-46</w:t>
      </w:r>
    </w:p>
  </w:footnote>
  <w:footnote w:id="4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15-16</w:t>
      </w:r>
    </w:p>
  </w:footnote>
  <w:footnote w:id="4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0</w:t>
      </w:r>
    </w:p>
  </w:footnote>
  <w:footnote w:id="4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0</w:t>
      </w:r>
    </w:p>
  </w:footnote>
  <w:footnote w:id="4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58</w:t>
      </w:r>
    </w:p>
  </w:footnote>
  <w:footnote w:id="4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64</w:t>
      </w:r>
    </w:p>
  </w:footnote>
  <w:footnote w:id="4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1</w:t>
      </w:r>
    </w:p>
  </w:footnote>
  <w:footnote w:id="4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28</w:t>
      </w:r>
    </w:p>
  </w:footnote>
  <w:footnote w:id="4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2</w:t>
      </w:r>
    </w:p>
  </w:footnote>
  <w:footnote w:id="4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4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Hijr 15: Verset 85</w:t>
      </w:r>
    </w:p>
  </w:footnote>
  <w:footnote w:id="4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nveloppé (Al-Mouzzammil) 73: Verset 10</w:t>
      </w:r>
    </w:p>
  </w:footnote>
  <w:footnote w:id="4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Hijr 15: Verset 94</w:t>
      </w:r>
    </w:p>
  </w:footnote>
  <w:footnote w:id="4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3</w:t>
      </w:r>
    </w:p>
  </w:footnote>
  <w:footnote w:id="4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33</w:t>
      </w:r>
    </w:p>
  </w:footnote>
  <w:footnote w:id="4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4</w:t>
      </w:r>
    </w:p>
  </w:footnote>
  <w:footnote w:id="4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scernement (Al-Fourqân) 25: Verset 52</w:t>
      </w:r>
    </w:p>
  </w:footnote>
  <w:footnote w:id="4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5</w:t>
      </w:r>
    </w:p>
  </w:footnote>
  <w:footnote w:id="4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33</w:t>
      </w:r>
    </w:p>
  </w:footnote>
  <w:footnote w:id="5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fourmis (An-Naml) 27: Verset 14</w:t>
      </w:r>
    </w:p>
  </w:footnote>
  <w:footnote w:id="5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102</w:t>
      </w:r>
    </w:p>
  </w:footnote>
  <w:footnote w:id="5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6</w:t>
      </w:r>
    </w:p>
  </w:footnote>
  <w:footnote w:id="5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39</w:t>
      </w:r>
    </w:p>
  </w:footnote>
  <w:footnote w:id="5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16</w:t>
      </w:r>
    </w:p>
  </w:footnote>
  <w:footnote w:id="5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7</w:t>
      </w:r>
    </w:p>
  </w:footnote>
  <w:footnote w:id="5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0</w:t>
      </w:r>
    </w:p>
  </w:footnote>
  <w:footnote w:id="5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3</w:t>
      </w:r>
    </w:p>
  </w:footnote>
  <w:footnote w:id="5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8</w:t>
      </w:r>
    </w:p>
  </w:footnote>
  <w:footnote w:id="5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1</w:t>
      </w:r>
    </w:p>
  </w:footnote>
  <w:footnote w:id="5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89-91</w:t>
      </w:r>
    </w:p>
  </w:footnote>
  <w:footnote w:id="5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5</w:t>
      </w:r>
    </w:p>
  </w:footnote>
  <w:footnote w:id="5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89</w:t>
      </w:r>
    </w:p>
  </w:footnote>
  <w:footnote w:id="5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39</w:t>
      </w:r>
    </w:p>
  </w:footnote>
  <w:footnote w:id="5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36</w:t>
      </w:r>
    </w:p>
  </w:footnote>
  <w:footnote w:id="5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29</w:t>
      </w:r>
    </w:p>
  </w:footnote>
  <w:footnote w:id="5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5</w:t>
      </w:r>
    </w:p>
  </w:footnote>
  <w:footnote w:id="5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0</w:t>
      </w:r>
    </w:p>
  </w:footnote>
  <w:footnote w:id="5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1</w:t>
      </w:r>
    </w:p>
  </w:footnote>
  <w:footnote w:id="5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1</w:t>
      </w:r>
    </w:p>
  </w:footnote>
  <w:footnote w:id="5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5</w:t>
      </w:r>
    </w:p>
  </w:footnote>
  <w:footnote w:id="5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5</w:t>
      </w:r>
    </w:p>
  </w:footnote>
  <w:footnote w:id="5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2</w:t>
      </w:r>
    </w:p>
  </w:footnote>
  <w:footnote w:id="5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5</w:t>
      </w:r>
    </w:p>
  </w:footnote>
  <w:footnote w:id="5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3</w:t>
      </w:r>
    </w:p>
  </w:footnote>
  <w:footnote w:id="5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23</w:t>
      </w:r>
    </w:p>
  </w:footnote>
  <w:footnote w:id="5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36</w:t>
      </w:r>
    </w:p>
  </w:footnote>
  <w:footnote w:id="5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39</w:t>
      </w:r>
    </w:p>
  </w:footnote>
  <w:footnote w:id="5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6</w:t>
      </w:r>
    </w:p>
  </w:footnote>
  <w:footnote w:id="5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3</w:t>
      </w:r>
    </w:p>
  </w:footnote>
  <w:footnote w:id="5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4</w:t>
      </w:r>
    </w:p>
  </w:footnote>
  <w:footnote w:id="5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61</w:t>
      </w:r>
    </w:p>
  </w:footnote>
  <w:footnote w:id="5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5</w:t>
      </w:r>
    </w:p>
  </w:footnote>
  <w:footnote w:id="5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5</w:t>
      </w:r>
    </w:p>
  </w:footnote>
  <w:footnote w:id="5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1</w:t>
      </w:r>
    </w:p>
  </w:footnote>
  <w:footnote w:id="5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6</w:t>
      </w:r>
    </w:p>
  </w:footnote>
  <w:footnote w:id="5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7</w:t>
      </w:r>
    </w:p>
  </w:footnote>
  <w:footnote w:id="5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4</w:t>
      </w:r>
    </w:p>
  </w:footnote>
  <w:footnote w:id="5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61</w:t>
      </w:r>
    </w:p>
  </w:footnote>
  <w:footnote w:id="5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8</w:t>
      </w:r>
    </w:p>
  </w:footnote>
  <w:footnote w:id="5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0</w:t>
      </w:r>
    </w:p>
  </w:footnote>
  <w:footnote w:id="5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93</w:t>
      </w:r>
    </w:p>
  </w:footnote>
  <w:footnote w:id="5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6</w:t>
      </w:r>
    </w:p>
  </w:footnote>
  <w:footnote w:id="5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199</w:t>
      </w:r>
    </w:p>
  </w:footnote>
  <w:footnote w:id="5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90</w:t>
      </w:r>
    </w:p>
  </w:footnote>
  <w:footnote w:id="5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0</w:t>
      </w:r>
    </w:p>
  </w:footnote>
  <w:footnote w:id="5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1</w:t>
      </w:r>
    </w:p>
  </w:footnote>
  <w:footnote w:id="5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2</w:t>
      </w:r>
    </w:p>
  </w:footnote>
  <w:footnote w:id="5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3</w:t>
      </w:r>
    </w:p>
  </w:footnote>
  <w:footnote w:id="5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3</w:t>
      </w:r>
    </w:p>
  </w:footnote>
  <w:footnote w:id="5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23</w:t>
      </w:r>
    </w:p>
  </w:footnote>
  <w:footnote w:id="5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46</w:t>
      </w:r>
    </w:p>
  </w:footnote>
  <w:footnote w:id="5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4</w:t>
      </w:r>
    </w:p>
  </w:footnote>
  <w:footnote w:id="5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5</w:t>
      </w:r>
    </w:p>
  </w:footnote>
  <w:footnote w:id="5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59</w:t>
      </w:r>
    </w:p>
  </w:footnote>
  <w:footnote w:id="5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44</w:t>
      </w:r>
    </w:p>
  </w:footnote>
  <w:footnote w:id="5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5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6</w:t>
      </w:r>
    </w:p>
  </w:footnote>
  <w:footnote w:id="5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8-79</w:t>
      </w:r>
    </w:p>
  </w:footnote>
  <w:footnote w:id="5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7</w:t>
      </w:r>
    </w:p>
  </w:footnote>
  <w:footnote w:id="5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17</w:t>
      </w:r>
    </w:p>
  </w:footnote>
  <w:footnote w:id="5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18</w:t>
      </w:r>
    </w:p>
  </w:footnote>
  <w:footnote w:id="5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seph (Yoûsouf) 12: Verset 108</w:t>
      </w:r>
    </w:p>
  </w:footnote>
  <w:footnote w:id="5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8</w:t>
      </w:r>
    </w:p>
  </w:footnote>
  <w:footnote w:id="5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09</w:t>
      </w:r>
    </w:p>
  </w:footnote>
  <w:footnote w:id="56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oseph (Yousouf) 12 : Verset 108</w:t>
      </w:r>
    </w:p>
  </w:footnote>
  <w:footnote w:id="5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5</w:t>
      </w:r>
    </w:p>
  </w:footnote>
  <w:footnote w:id="5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0</w:t>
      </w:r>
    </w:p>
  </w:footnote>
  <w:footnote w:id="5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1</w:t>
      </w:r>
    </w:p>
  </w:footnote>
  <w:footnote w:id="5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2</w:t>
      </w:r>
    </w:p>
  </w:footnote>
  <w:footnote w:id="5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68</w:t>
      </w:r>
    </w:p>
  </w:footnote>
  <w:footnote w:id="5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3</w:t>
      </w:r>
    </w:p>
  </w:footnote>
  <w:footnote w:id="5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40</w:t>
      </w:r>
    </w:p>
  </w:footnote>
  <w:footnote w:id="5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scernement (Al-Fourqân) 25: Verset 72</w:t>
      </w:r>
    </w:p>
  </w:footnote>
  <w:footnote w:id="5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4</w:t>
      </w:r>
    </w:p>
  </w:footnote>
  <w:footnote w:id="5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5</w:t>
      </w:r>
    </w:p>
  </w:footnote>
  <w:footnote w:id="5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2</w:t>
      </w:r>
    </w:p>
  </w:footnote>
  <w:footnote w:id="5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6</w:t>
      </w:r>
    </w:p>
  </w:footnote>
  <w:footnote w:id="5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7</w:t>
      </w:r>
    </w:p>
  </w:footnote>
  <w:footnote w:id="5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8</w:t>
      </w:r>
    </w:p>
  </w:footnote>
  <w:footnote w:id="5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19</w:t>
      </w:r>
    </w:p>
  </w:footnote>
  <w:footnote w:id="5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33</w:t>
      </w:r>
    </w:p>
  </w:footnote>
  <w:footnote w:id="5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68-169</w:t>
      </w:r>
    </w:p>
  </w:footnote>
  <w:footnote w:id="5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0</w:t>
      </w:r>
    </w:p>
  </w:footnote>
  <w:footnote w:id="5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1</w:t>
      </w:r>
    </w:p>
  </w:footnote>
  <w:footnote w:id="5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oé (Noûh) 71: Verset 23-25</w:t>
      </w:r>
    </w:p>
  </w:footnote>
  <w:footnote w:id="5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2</w:t>
      </w:r>
    </w:p>
  </w:footnote>
  <w:footnote w:id="5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3</w:t>
      </w:r>
    </w:p>
  </w:footnote>
  <w:footnote w:id="5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4</w:t>
      </w:r>
    </w:p>
  </w:footnote>
  <w:footnote w:id="5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5</w:t>
      </w:r>
    </w:p>
  </w:footnote>
  <w:footnote w:id="5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6</w:t>
      </w:r>
    </w:p>
  </w:footnote>
  <w:footnote w:id="5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7</w:t>
      </w:r>
    </w:p>
  </w:footnote>
  <w:footnote w:id="5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8</w:t>
      </w:r>
    </w:p>
  </w:footnote>
  <w:footnote w:id="5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29</w:t>
      </w:r>
    </w:p>
  </w:footnote>
  <w:footnote w:id="5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0</w:t>
      </w:r>
    </w:p>
  </w:footnote>
  <w:footnote w:id="5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30</w:t>
      </w:r>
    </w:p>
  </w:footnote>
  <w:footnote w:id="5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79</w:t>
      </w:r>
    </w:p>
  </w:footnote>
  <w:footnote w:id="5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1</w:t>
      </w:r>
    </w:p>
  </w:footnote>
  <w:footnote w:id="5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3</w:t>
      </w:r>
    </w:p>
  </w:footnote>
  <w:footnote w:id="5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2</w:t>
      </w:r>
    </w:p>
  </w:footnote>
  <w:footnote w:id="6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3</w:t>
      </w:r>
    </w:p>
  </w:footnote>
  <w:footnote w:id="6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4</w:t>
      </w:r>
    </w:p>
  </w:footnote>
  <w:footnote w:id="6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5</w:t>
      </w:r>
    </w:p>
  </w:footnote>
  <w:footnote w:id="6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65-66</w:t>
      </w:r>
    </w:p>
  </w:footnote>
  <w:footnote w:id="6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9</w:t>
      </w:r>
    </w:p>
  </w:footnote>
  <w:footnote w:id="6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28</w:t>
      </w:r>
    </w:p>
  </w:footnote>
  <w:footnote w:id="6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6</w:t>
      </w:r>
    </w:p>
  </w:footnote>
  <w:footnote w:id="6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âf) 50: Verset 18</w:t>
      </w:r>
    </w:p>
  </w:footnote>
  <w:footnote w:id="6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36</w:t>
      </w:r>
    </w:p>
  </w:footnote>
  <w:footnote w:id="6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7</w:t>
      </w:r>
    </w:p>
  </w:footnote>
  <w:footnote w:id="6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2</w:t>
      </w:r>
    </w:p>
  </w:footnote>
  <w:footnote w:id="6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8</w:t>
      </w:r>
    </w:p>
  </w:footnote>
  <w:footnote w:id="6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6</w:t>
      </w:r>
    </w:p>
  </w:footnote>
  <w:footnote w:id="6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7</w:t>
      </w:r>
    </w:p>
  </w:footnote>
  <w:footnote w:id="6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ppartements (Al-Houjourât) 49: Verset 12</w:t>
      </w:r>
    </w:p>
  </w:footnote>
  <w:footnote w:id="6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lume (Al-Qalam) 68: Verset 10-11</w:t>
      </w:r>
    </w:p>
  </w:footnote>
  <w:footnote w:id="6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alomniateurs (Al-Houmaza) 104: Verset 1</w:t>
      </w:r>
    </w:p>
  </w:footnote>
  <w:footnote w:id="6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39</w:t>
      </w:r>
    </w:p>
  </w:footnote>
  <w:footnote w:id="6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54</w:t>
      </w:r>
    </w:p>
  </w:footnote>
  <w:footnote w:id="6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0</w:t>
      </w:r>
    </w:p>
  </w:footnote>
  <w:footnote w:id="6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3</w:t>
      </w:r>
    </w:p>
  </w:footnote>
  <w:footnote w:id="6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4</w:t>
      </w:r>
    </w:p>
  </w:footnote>
  <w:footnote w:id="6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ardonneur (Ghâfir) 40: Verset 18</w:t>
      </w:r>
    </w:p>
  </w:footnote>
  <w:footnote w:id="6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71</w:t>
      </w:r>
    </w:p>
  </w:footnote>
  <w:footnote w:id="6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braham (‘Ibrâhîm) 14: Verset 42</w:t>
      </w:r>
    </w:p>
  </w:footnote>
  <w:footnote w:id="6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scernement (Al-Fourqân) 25: Verset 19</w:t>
      </w:r>
    </w:p>
  </w:footnote>
  <w:footnote w:id="6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1</w:t>
      </w:r>
    </w:p>
  </w:footnote>
  <w:footnote w:id="6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2</w:t>
      </w:r>
    </w:p>
  </w:footnote>
  <w:footnote w:id="6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31</w:t>
      </w:r>
    </w:p>
  </w:footnote>
  <w:footnote w:id="6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w:t>
      </w:r>
    </w:p>
  </w:footnote>
  <w:footnote w:id="6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euve (Al-Bayyina) 98: Verset 5</w:t>
      </w:r>
    </w:p>
  </w:footnote>
  <w:footnote w:id="6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1</w:t>
      </w:r>
    </w:p>
  </w:footnote>
  <w:footnote w:id="6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50</w:t>
      </w:r>
    </w:p>
  </w:footnote>
  <w:footnote w:id="6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65</w:t>
      </w:r>
    </w:p>
  </w:footnote>
  <w:footnote w:id="6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3</w:t>
      </w:r>
    </w:p>
  </w:footnote>
  <w:footnote w:id="6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6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4</w:t>
      </w:r>
    </w:p>
  </w:footnote>
  <w:footnote w:id="6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5</w:t>
      </w:r>
    </w:p>
  </w:footnote>
  <w:footnote w:id="6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6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5</w:t>
      </w:r>
    </w:p>
  </w:footnote>
  <w:footnote w:id="6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24</w:t>
      </w:r>
    </w:p>
  </w:footnote>
  <w:footnote w:id="6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52</w:t>
      </w:r>
    </w:p>
  </w:footnote>
  <w:footnote w:id="6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22</w:t>
      </w:r>
    </w:p>
  </w:footnote>
  <w:footnote w:id="6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rnement (Az-Zoukhrouf) 43: Verset 36-37</w:t>
      </w:r>
    </w:p>
  </w:footnote>
  <w:footnote w:id="6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53</w:t>
      </w:r>
    </w:p>
  </w:footnote>
  <w:footnote w:id="6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68</w:t>
      </w:r>
    </w:p>
  </w:footnote>
  <w:footnote w:id="6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6</w:t>
      </w:r>
    </w:p>
  </w:footnote>
  <w:footnote w:id="6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64</w:t>
      </w:r>
    </w:p>
  </w:footnote>
  <w:footnote w:id="6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54-58</w:t>
      </w:r>
    </w:p>
  </w:footnote>
  <w:footnote w:id="6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2</w:t>
      </w:r>
    </w:p>
  </w:footnote>
  <w:footnote w:id="6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Prophètes (Al-‘Anbiyâ’) 21: Verset 90</w:t>
      </w:r>
    </w:p>
  </w:footnote>
  <w:footnote w:id="6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ictoire éclatante (Al-Fat-h) 48: Verset 29</w:t>
      </w:r>
    </w:p>
  </w:footnote>
  <w:footnote w:id="6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7</w:t>
      </w:r>
    </w:p>
  </w:footnote>
  <w:footnote w:id="6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7</w:t>
      </w:r>
    </w:p>
  </w:footnote>
  <w:footnote w:id="6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4</w:t>
      </w:r>
    </w:p>
  </w:footnote>
  <w:footnote w:id="6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2-3</w:t>
      </w:r>
    </w:p>
  </w:footnote>
  <w:footnote w:id="6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hypocrites (Al-Mounâfiqoûn) 63: Verset 8</w:t>
      </w:r>
    </w:p>
  </w:footnote>
  <w:footnote w:id="6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40-41</w:t>
      </w:r>
    </w:p>
  </w:footnote>
  <w:footnote w:id="6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aba’) 34: Verset 46</w:t>
      </w:r>
    </w:p>
  </w:footnote>
  <w:footnote w:id="6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90-191</w:t>
      </w:r>
    </w:p>
  </w:footnote>
  <w:footnote w:id="6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résurrection (Al-Qiyâma) 75: Verset 36</w:t>
      </w:r>
    </w:p>
  </w:footnote>
  <w:footnote w:id="6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8</w:t>
      </w:r>
    </w:p>
  </w:footnote>
  <w:footnote w:id="6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w:t>
      </w:r>
    </w:p>
  </w:footnote>
  <w:footnote w:id="6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1</w:t>
      </w:r>
    </w:p>
  </w:footnote>
  <w:footnote w:id="6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euve (Al-Bayyina) 98: Verset 5</w:t>
      </w:r>
    </w:p>
  </w:footnote>
  <w:footnote w:id="6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abeilles (An-Nahl) 16: Verset 36 </w:t>
      </w:r>
    </w:p>
  </w:footnote>
  <w:footnote w:id="6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36</w:t>
      </w:r>
    </w:p>
  </w:footnote>
  <w:footnote w:id="6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braham (‘Ibrâhîm) 14: Verset 52</w:t>
      </w:r>
    </w:p>
  </w:footnote>
  <w:footnote w:id="6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arrachent (An-Nâzi`ât) 79: Verset 37-41</w:t>
      </w:r>
    </w:p>
  </w:footnote>
  <w:footnote w:id="6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49</w:t>
      </w:r>
    </w:p>
  </w:footnote>
  <w:footnote w:id="6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9</w:t>
      </w:r>
    </w:p>
  </w:footnote>
  <w:footnote w:id="6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9</w:t>
      </w:r>
    </w:p>
  </w:footnote>
  <w:footnote w:id="6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57</w:t>
      </w:r>
    </w:p>
  </w:footnote>
  <w:footnote w:id="6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ersets détaillés (Foussilat) 41: Verset 44</w:t>
      </w:r>
    </w:p>
  </w:footnote>
  <w:footnote w:id="6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0</w:t>
      </w:r>
    </w:p>
  </w:footnote>
  <w:footnote w:id="6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24</w:t>
      </w:r>
    </w:p>
  </w:footnote>
  <w:footnote w:id="6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29</w:t>
      </w:r>
    </w:p>
  </w:footnote>
  <w:footnote w:id="6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1</w:t>
      </w:r>
    </w:p>
  </w:footnote>
  <w:footnote w:id="6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80</w:t>
      </w:r>
    </w:p>
  </w:footnote>
  <w:footnote w:id="6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7</w:t>
      </w:r>
    </w:p>
  </w:footnote>
  <w:footnote w:id="6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2</w:t>
      </w:r>
    </w:p>
  </w:footnote>
  <w:footnote w:id="6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3</w:t>
      </w:r>
    </w:p>
  </w:footnote>
  <w:footnote w:id="6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5</w:t>
      </w:r>
    </w:p>
  </w:footnote>
  <w:footnote w:id="6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6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31</w:t>
      </w:r>
    </w:p>
  </w:footnote>
  <w:footnote w:id="6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18-19</w:t>
      </w:r>
    </w:p>
  </w:footnote>
  <w:footnote w:id="6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4</w:t>
      </w:r>
    </w:p>
  </w:footnote>
  <w:footnote w:id="6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29</w:t>
      </w:r>
    </w:p>
  </w:footnote>
  <w:footnote w:id="6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96</w:t>
      </w:r>
    </w:p>
  </w:footnote>
  <w:footnote w:id="6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2-3</w:t>
      </w:r>
    </w:p>
  </w:footnote>
  <w:footnote w:id="6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4</w:t>
      </w:r>
    </w:p>
  </w:footnote>
  <w:footnote w:id="6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5</w:t>
      </w:r>
    </w:p>
  </w:footnote>
  <w:footnote w:id="6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Hoûd 11: Verset 123</w:t>
      </w:r>
    </w:p>
  </w:footnote>
  <w:footnote w:id="6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3</w:t>
      </w:r>
    </w:p>
  </w:footnote>
  <w:footnote w:id="6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23</w:t>
      </w:r>
    </w:p>
  </w:footnote>
  <w:footnote w:id="6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euve (Al-Bayyina) 98: Verset 5</w:t>
      </w:r>
    </w:p>
  </w:footnote>
  <w:footnote w:id="6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88</w:t>
      </w:r>
    </w:p>
  </w:footnote>
  <w:footnote w:id="6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2</w:t>
      </w:r>
    </w:p>
  </w:footnote>
  <w:footnote w:id="6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38</w:t>
      </w:r>
    </w:p>
  </w:footnote>
  <w:footnote w:id="6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03</w:t>
      </w:r>
    </w:p>
  </w:footnote>
  <w:footnote w:id="7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royants (Al-Mou’minoûn) 23: Verset 1-2</w:t>
      </w:r>
    </w:p>
  </w:footnote>
  <w:footnote w:id="7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royants (Al-Mou’minoûn) 23: Verset 9-11</w:t>
      </w:r>
    </w:p>
  </w:footnote>
  <w:footnote w:id="7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6</w:t>
      </w:r>
    </w:p>
  </w:footnote>
  <w:footnote w:id="7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voies d'ascension (Al-Ma'âij) 70: Verset 34-35</w:t>
      </w:r>
    </w:p>
  </w:footnote>
  <w:footnote w:id="7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42</w:t>
      </w:r>
    </w:p>
  </w:footnote>
  <w:footnote w:id="7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45</w:t>
      </w:r>
    </w:p>
  </w:footnote>
  <w:footnote w:id="7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03</w:t>
      </w:r>
    </w:p>
  </w:footnote>
  <w:footnote w:id="7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7</w:t>
      </w:r>
    </w:p>
  </w:footnote>
  <w:footnote w:id="7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6</w:t>
      </w:r>
    </w:p>
  </w:footnote>
  <w:footnote w:id="7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34</w:t>
      </w:r>
    </w:p>
  </w:footnote>
  <w:footnote w:id="7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aba’) 34: Verset 39</w:t>
      </w:r>
    </w:p>
  </w:footnote>
  <w:footnote w:id="7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braham (‘Ibrâhîm) 14: Verset 7</w:t>
      </w:r>
    </w:p>
  </w:footnote>
  <w:footnote w:id="7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10</w:t>
      </w:r>
    </w:p>
  </w:footnote>
  <w:footnote w:id="7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7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8</w:t>
      </w:r>
    </w:p>
  </w:footnote>
  <w:footnote w:id="7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8-79</w:t>
      </w:r>
    </w:p>
  </w:footnote>
  <w:footnote w:id="7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8-80</w:t>
      </w:r>
    </w:p>
  </w:footnote>
  <w:footnote w:id="7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81</w:t>
      </w:r>
    </w:p>
  </w:footnote>
  <w:footnote w:id="7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59</w:t>
      </w:r>
    </w:p>
  </w:footnote>
  <w:footnote w:id="7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132</w:t>
      </w:r>
    </w:p>
  </w:footnote>
  <w:footnote w:id="7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interdiction (At-Tahrîm) 66: Verset 6</w:t>
      </w:r>
    </w:p>
  </w:footnote>
  <w:footnote w:id="7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0</w:t>
      </w:r>
    </w:p>
  </w:footnote>
  <w:footnote w:id="7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w:t>
      </w:r>
    </w:p>
  </w:footnote>
  <w:footnote w:id="7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36</w:t>
      </w:r>
    </w:p>
  </w:footnote>
  <w:footnote w:id="7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Hoûd 11: Verset 1-3</w:t>
      </w:r>
    </w:p>
  </w:footnote>
  <w:footnote w:id="7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6</w:t>
      </w:r>
    </w:p>
  </w:footnote>
  <w:footnote w:id="7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1</w:t>
      </w:r>
    </w:p>
  </w:footnote>
  <w:footnote w:id="7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3-14</w:t>
      </w:r>
    </w:p>
  </w:footnote>
  <w:footnote w:id="7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ang (As-Saff) 61: Verset 5</w:t>
      </w:r>
    </w:p>
  </w:footnote>
  <w:footnote w:id="7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63</w:t>
      </w:r>
    </w:p>
  </w:footnote>
  <w:footnote w:id="7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2</w:t>
      </w:r>
    </w:p>
  </w:footnote>
  <w:footnote w:id="7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w:t>
      </w:r>
    </w:p>
  </w:footnote>
  <w:footnote w:id="7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3</w:t>
      </w:r>
    </w:p>
  </w:footnote>
  <w:footnote w:id="7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4</w:t>
      </w:r>
    </w:p>
  </w:footnote>
  <w:footnote w:id="7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5</w:t>
      </w:r>
    </w:p>
  </w:footnote>
  <w:footnote w:id="7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10</w:t>
      </w:r>
    </w:p>
  </w:footnote>
  <w:footnote w:id="7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7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8-79</w:t>
      </w:r>
    </w:p>
  </w:footnote>
  <w:footnote w:id="7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6</w:t>
      </w:r>
    </w:p>
  </w:footnote>
  <w:footnote w:id="7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132</w:t>
      </w:r>
    </w:p>
  </w:footnote>
  <w:footnote w:id="7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7</w:t>
      </w:r>
    </w:p>
  </w:footnote>
  <w:footnote w:id="7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interdiction (At-Tahrîm) 66: Verset 6</w:t>
      </w:r>
    </w:p>
  </w:footnote>
  <w:footnote w:id="7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8</w:t>
      </w:r>
    </w:p>
  </w:footnote>
  <w:footnote w:id="7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69</w:t>
      </w:r>
    </w:p>
  </w:footnote>
  <w:footnote w:id="7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0</w:t>
      </w:r>
    </w:p>
  </w:footnote>
  <w:footnote w:id="7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59</w:t>
      </w:r>
    </w:p>
  </w:footnote>
  <w:footnote w:id="7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1</w:t>
      </w:r>
    </w:p>
  </w:footnote>
  <w:footnote w:id="7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omains (Ar-Roûm) 30: Verset 59</w:t>
      </w:r>
    </w:p>
  </w:footnote>
  <w:footnote w:id="7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36-137</w:t>
      </w:r>
    </w:p>
  </w:footnote>
  <w:footnote w:id="7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9</w:t>
      </w:r>
    </w:p>
  </w:footnote>
  <w:footnote w:id="7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85</w:t>
      </w:r>
    </w:p>
  </w:footnote>
  <w:footnote w:id="7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2</w:t>
      </w:r>
    </w:p>
  </w:footnote>
  <w:footnote w:id="7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59</w:t>
      </w:r>
    </w:p>
  </w:footnote>
  <w:footnote w:id="7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seph (Yoûsouf) 12: Verset 40</w:t>
      </w:r>
    </w:p>
  </w:footnote>
  <w:footnote w:id="7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10</w:t>
      </w:r>
    </w:p>
  </w:footnote>
  <w:footnote w:id="7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58</w:t>
      </w:r>
    </w:p>
  </w:footnote>
  <w:footnote w:id="7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80</w:t>
      </w:r>
    </w:p>
  </w:footnote>
  <w:footnote w:id="7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3</w:t>
      </w:r>
    </w:p>
  </w:footnote>
  <w:footnote w:id="7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4</w:t>
      </w:r>
    </w:p>
  </w:footnote>
  <w:footnote w:id="7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5</w:t>
      </w:r>
    </w:p>
  </w:footnote>
  <w:footnote w:id="7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6</w:t>
      </w:r>
    </w:p>
  </w:footnote>
  <w:footnote w:id="7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02</w:t>
      </w:r>
    </w:p>
  </w:footnote>
  <w:footnote w:id="7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02</w:t>
      </w:r>
    </w:p>
  </w:footnote>
  <w:footnote w:id="7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7</w:t>
      </w:r>
    </w:p>
  </w:footnote>
  <w:footnote w:id="7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5</w:t>
      </w:r>
    </w:p>
  </w:footnote>
  <w:footnote w:id="7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monothéisme pur (Al-'Ikhlâs) 112: Verset 1</w:t>
      </w:r>
    </w:p>
  </w:footnote>
  <w:footnote w:id="7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ube naissante (Al-Falaq) 113: Verset 1</w:t>
      </w:r>
    </w:p>
  </w:footnote>
  <w:footnote w:id="7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homes (An-Nâs) 114: Verset 1</w:t>
      </w:r>
    </w:p>
  </w:footnote>
  <w:footnote w:id="7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8</w:t>
      </w:r>
    </w:p>
  </w:footnote>
  <w:footnote w:id="7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85</w:t>
      </w:r>
    </w:p>
  </w:footnote>
  <w:footnote w:id="7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79</w:t>
      </w:r>
    </w:p>
  </w:footnote>
  <w:footnote w:id="7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17-119</w:t>
      </w:r>
    </w:p>
  </w:footnote>
  <w:footnote w:id="7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nas (Yoûnous) 10: Verset 79-82</w:t>
      </w:r>
    </w:p>
  </w:footnote>
  <w:footnote w:id="7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0</w:t>
      </w:r>
    </w:p>
  </w:footnote>
  <w:footnote w:id="7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65-69</w:t>
      </w:r>
    </w:p>
  </w:footnote>
  <w:footnote w:id="7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1</w:t>
      </w:r>
    </w:p>
  </w:footnote>
  <w:footnote w:id="7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2</w:t>
      </w:r>
    </w:p>
  </w:footnote>
  <w:footnote w:id="7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3</w:t>
      </w:r>
    </w:p>
  </w:footnote>
  <w:footnote w:id="7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26</w:t>
      </w:r>
    </w:p>
  </w:footnote>
  <w:footnote w:id="7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7</w:t>
      </w:r>
    </w:p>
  </w:footnote>
  <w:footnote w:id="7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40-41</w:t>
      </w:r>
    </w:p>
  </w:footnote>
  <w:footnote w:id="7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4</w:t>
      </w:r>
    </w:p>
  </w:footnote>
  <w:footnote w:id="7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7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5</w:t>
      </w:r>
    </w:p>
  </w:footnote>
  <w:footnote w:id="7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6</w:t>
      </w:r>
    </w:p>
  </w:footnote>
  <w:footnote w:id="7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7</w:t>
      </w:r>
    </w:p>
  </w:footnote>
  <w:footnote w:id="7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8</w:t>
      </w:r>
    </w:p>
  </w:footnote>
  <w:footnote w:id="7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89</w:t>
      </w:r>
    </w:p>
  </w:footnote>
  <w:footnote w:id="7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88</w:t>
      </w:r>
    </w:p>
  </w:footnote>
  <w:footnote w:id="7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17</w:t>
      </w:r>
    </w:p>
  </w:footnote>
  <w:footnote w:id="7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48</w:t>
      </w:r>
    </w:p>
  </w:footnote>
  <w:footnote w:id="7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72</w:t>
      </w:r>
    </w:p>
  </w:footnote>
  <w:footnote w:id="7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0</w:t>
      </w:r>
    </w:p>
  </w:footnote>
  <w:footnote w:id="7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1</w:t>
      </w:r>
    </w:p>
  </w:footnote>
  <w:footnote w:id="7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2</w:t>
      </w:r>
    </w:p>
  </w:footnote>
  <w:footnote w:id="7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3</w:t>
      </w:r>
    </w:p>
  </w:footnote>
  <w:footnote w:id="7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4</w:t>
      </w:r>
    </w:p>
  </w:footnote>
  <w:footnote w:id="7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5</w:t>
      </w:r>
    </w:p>
  </w:footnote>
  <w:footnote w:id="7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43</w:t>
      </w:r>
    </w:p>
  </w:footnote>
  <w:footnote w:id="7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6</w:t>
      </w:r>
    </w:p>
  </w:footnote>
  <w:footnote w:id="8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7</w:t>
      </w:r>
    </w:p>
  </w:footnote>
  <w:footnote w:id="8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298</w:t>
      </w:r>
    </w:p>
  </w:footnote>
  <w:footnote w:id="8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Numéro de la partie: 3, Numéro de la page: 299) </w:t>
      </w:r>
    </w:p>
  </w:footnote>
  <w:footnote w:id="8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0</w:t>
      </w:r>
    </w:p>
  </w:footnote>
  <w:footnote w:id="8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35</w:t>
      </w:r>
    </w:p>
  </w:footnote>
  <w:footnote w:id="8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1</w:t>
      </w:r>
    </w:p>
  </w:footnote>
  <w:footnote w:id="8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35</w:t>
      </w:r>
    </w:p>
  </w:footnote>
  <w:footnote w:id="8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35</w:t>
      </w:r>
    </w:p>
  </w:footnote>
  <w:footnote w:id="8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2</w:t>
      </w:r>
    </w:p>
  </w:footnote>
  <w:footnote w:id="8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5</w:t>
      </w:r>
    </w:p>
  </w:footnote>
  <w:footnote w:id="8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5</w:t>
      </w:r>
    </w:p>
  </w:footnote>
  <w:footnote w:id="8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3</w:t>
      </w:r>
    </w:p>
  </w:footnote>
  <w:footnote w:id="8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4</w:t>
      </w:r>
    </w:p>
  </w:footnote>
  <w:footnote w:id="8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75</w:t>
      </w:r>
    </w:p>
  </w:footnote>
  <w:footnote w:id="8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5</w:t>
      </w:r>
    </w:p>
  </w:footnote>
  <w:footnote w:id="8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6</w:t>
      </w:r>
    </w:p>
  </w:footnote>
  <w:footnote w:id="8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7</w:t>
      </w:r>
    </w:p>
  </w:footnote>
  <w:footnote w:id="8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8</w:t>
      </w:r>
    </w:p>
  </w:footnote>
  <w:footnote w:id="8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Sâd) 38: Verset 35</w:t>
      </w:r>
    </w:p>
  </w:footnote>
  <w:footnote w:id="8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09</w:t>
      </w:r>
    </w:p>
  </w:footnote>
  <w:footnote w:id="8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59</w:t>
      </w:r>
    </w:p>
  </w:footnote>
  <w:footnote w:id="8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0</w:t>
      </w:r>
    </w:p>
  </w:footnote>
  <w:footnote w:id="8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djinns (Al-Jinn) 72: Verset 26</w:t>
      </w:r>
    </w:p>
  </w:footnote>
  <w:footnote w:id="8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djinns (Al-Jinn) 72: Verset 27</w:t>
      </w:r>
    </w:p>
  </w:footnote>
  <w:footnote w:id="8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fourmis (An-Naml) 27: Verset 65</w:t>
      </w:r>
    </w:p>
  </w:footnote>
  <w:footnote w:id="8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85</w:t>
      </w:r>
    </w:p>
  </w:footnote>
  <w:footnote w:id="8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42</w:t>
      </w:r>
    </w:p>
  </w:footnote>
  <w:footnote w:id="8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1</w:t>
      </w:r>
    </w:p>
  </w:footnote>
  <w:footnote w:id="8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42</w:t>
      </w:r>
    </w:p>
  </w:footnote>
  <w:footnote w:id="8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2</w:t>
      </w:r>
    </w:p>
  </w:footnote>
  <w:footnote w:id="8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12-113</w:t>
      </w:r>
    </w:p>
  </w:footnote>
  <w:footnote w:id="8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28</w:t>
      </w:r>
    </w:p>
  </w:footnote>
  <w:footnote w:id="8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3</w:t>
      </w:r>
    </w:p>
  </w:footnote>
  <w:footnote w:id="8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fourmis (An-Naml) 27: Verset 65</w:t>
      </w:r>
    </w:p>
  </w:footnote>
  <w:footnote w:id="8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4</w:t>
      </w:r>
    </w:p>
  </w:footnote>
  <w:footnote w:id="8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5</w:t>
      </w:r>
    </w:p>
  </w:footnote>
  <w:footnote w:id="8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6</w:t>
      </w:r>
    </w:p>
  </w:footnote>
  <w:footnote w:id="8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7</w:t>
      </w:r>
    </w:p>
  </w:footnote>
  <w:footnote w:id="8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8</w:t>
      </w:r>
    </w:p>
  </w:footnote>
  <w:footnote w:id="8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19</w:t>
      </w:r>
    </w:p>
  </w:footnote>
  <w:footnote w:id="8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0</w:t>
      </w:r>
    </w:p>
  </w:footnote>
  <w:footnote w:id="8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1</w:t>
      </w:r>
    </w:p>
  </w:footnote>
  <w:footnote w:id="8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2</w:t>
      </w:r>
    </w:p>
  </w:footnote>
  <w:footnote w:id="8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62-163</w:t>
      </w:r>
    </w:p>
  </w:footnote>
  <w:footnote w:id="8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bondance (Al-Kawthar) 108: Verset 1-2</w:t>
      </w:r>
    </w:p>
  </w:footnote>
  <w:footnote w:id="8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23</w:t>
      </w:r>
    </w:p>
  </w:footnote>
  <w:footnote w:id="8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preuve (Al-Bayyina) 98: Verset 5</w:t>
      </w:r>
    </w:p>
  </w:footnote>
  <w:footnote w:id="8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onsultation (Ach-Choûrâ) 42: Verset 21</w:t>
      </w:r>
    </w:p>
  </w:footnote>
  <w:footnote w:id="8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3</w:t>
      </w:r>
    </w:p>
  </w:footnote>
  <w:footnote w:id="8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4</w:t>
      </w:r>
    </w:p>
  </w:footnote>
  <w:footnote w:id="8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5</w:t>
      </w:r>
    </w:p>
  </w:footnote>
  <w:footnote w:id="8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6</w:t>
      </w:r>
    </w:p>
  </w:footnote>
  <w:footnote w:id="8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3</w:t>
      </w:r>
    </w:p>
  </w:footnote>
  <w:footnote w:id="8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7</w:t>
      </w:r>
    </w:p>
  </w:footnote>
  <w:footnote w:id="8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2</w:t>
      </w:r>
    </w:p>
  </w:footnote>
  <w:footnote w:id="8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3</w:t>
      </w:r>
    </w:p>
  </w:footnote>
  <w:footnote w:id="8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2</w:t>
      </w:r>
    </w:p>
  </w:footnote>
  <w:footnote w:id="8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8</w:t>
      </w:r>
    </w:p>
  </w:footnote>
  <w:footnote w:id="8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2</w:t>
      </w:r>
    </w:p>
  </w:footnote>
  <w:footnote w:id="8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2</w:t>
      </w:r>
    </w:p>
  </w:footnote>
  <w:footnote w:id="8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2</w:t>
      </w:r>
    </w:p>
  </w:footnote>
  <w:footnote w:id="8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29</w:t>
      </w:r>
    </w:p>
  </w:footnote>
  <w:footnote w:id="8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3</w:t>
      </w:r>
    </w:p>
  </w:footnote>
  <w:footnote w:id="8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0</w:t>
      </w:r>
    </w:p>
  </w:footnote>
  <w:footnote w:id="8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72</w:t>
      </w:r>
    </w:p>
  </w:footnote>
  <w:footnote w:id="8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1</w:t>
      </w:r>
    </w:p>
  </w:footnote>
  <w:footnote w:id="8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caverne (Al-kahf) 18: Verset 46</w:t>
      </w:r>
    </w:p>
  </w:footnote>
  <w:footnote w:id="8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éparpillent (Adh-Dhâriyât) 51: Verset 56-58</w:t>
      </w:r>
    </w:p>
  </w:footnote>
  <w:footnote w:id="8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Hoûd 11: Verset 6</w:t>
      </w:r>
    </w:p>
  </w:footnote>
  <w:footnote w:id="8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60</w:t>
      </w:r>
    </w:p>
  </w:footnote>
  <w:footnote w:id="8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raignée (Al-‘Ankaboût) 29: Verset 17</w:t>
      </w:r>
    </w:p>
  </w:footnote>
  <w:footnote w:id="8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2</w:t>
      </w:r>
    </w:p>
  </w:footnote>
  <w:footnote w:id="8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51</w:t>
      </w:r>
    </w:p>
  </w:footnote>
  <w:footnote w:id="8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31</w:t>
      </w:r>
    </w:p>
  </w:footnote>
  <w:footnote w:id="8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prouvée (Al-Moumtahana) 60: Verset 12</w:t>
      </w:r>
    </w:p>
  </w:footnote>
  <w:footnote w:id="88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lang w:eastAsia="fr-FR"/>
        </w:rPr>
        <w:t>Numéro de la partie: 3</w:t>
      </w:r>
      <w:r>
        <w:rPr>
          <w:rFonts w:cs="Times New Roman" w:ascii="Times New Roman" w:hAnsi="Times New Roman"/>
          <w:bCs/>
          <w:color w:val="000000"/>
          <w:sz w:val="24"/>
          <w:szCs w:val="24"/>
          <w:lang w:eastAsia="fr-FR"/>
        </w:rPr>
        <w:t>,</w:t>
      </w:r>
      <w:r>
        <w:rPr>
          <w:rFonts w:cs="Times New Roman" w:ascii="Times New Roman" w:hAnsi="Times New Roman"/>
          <w:bCs/>
          <w:sz w:val="24"/>
          <w:szCs w:val="24"/>
          <w:lang w:eastAsia="fr-FR"/>
        </w:rPr>
        <w:t xml:space="preserve"> Numéro de la page: 333</w:t>
      </w:r>
    </w:p>
  </w:footnote>
  <w:footnote w:id="8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4</w:t>
      </w:r>
    </w:p>
  </w:footnote>
  <w:footnote w:id="8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5</w:t>
      </w:r>
    </w:p>
  </w:footnote>
  <w:footnote w:id="8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6</w:t>
      </w:r>
    </w:p>
  </w:footnote>
  <w:footnote w:id="885">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US"/>
        </w:rPr>
        <w:t xml:space="preserve"> </w:t>
      </w:r>
      <w:r>
        <w:rPr>
          <w:rStyle w:val="IntenseEmphasis"/>
          <w:rFonts w:cs="Times New Roman" w:ascii="Times New Roman" w:hAnsi="Times New Roman"/>
          <w:b w:val="false"/>
          <w:i w:val="false"/>
          <w:color w:val="000000"/>
          <w:sz w:val="24"/>
          <w:szCs w:val="24"/>
          <w:lang w:val="en-US"/>
        </w:rPr>
        <w:t>(Sâd) 38: Verset 82-83</w:t>
      </w:r>
    </w:p>
  </w:footnote>
  <w:footnote w:id="886">
    <w:p>
      <w:pPr>
        <w:pStyle w:val="NoSpacing"/>
        <w:rPr/>
      </w:pPr>
      <w:r>
        <w:rPr>
          <w:rStyle w:val="FootnoteCharacters"/>
        </w:rPr>
        <w:footnoteRef/>
      </w:r>
      <w:r>
        <w:rPr>
          <w:rStyle w:val="IntenseEmphasis"/>
          <w:rFonts w:cs="Times New Roman" w:ascii="Times New Roman" w:hAnsi="Times New Roman"/>
          <w:b w:val="false"/>
          <w:i w:val="false"/>
          <w:color w:val="000000"/>
          <w:sz w:val="24"/>
          <w:szCs w:val="24"/>
          <w:lang w:val="en-GB"/>
        </w:rPr>
        <w:t xml:space="preserve"> </w:t>
      </w:r>
      <w:r>
        <w:rPr>
          <w:rStyle w:val="IntenseEmphasis"/>
          <w:rFonts w:cs="Times New Roman" w:ascii="Times New Roman" w:hAnsi="Times New Roman"/>
          <w:b w:val="false"/>
          <w:i w:val="false"/>
          <w:color w:val="000000"/>
          <w:sz w:val="24"/>
          <w:szCs w:val="24"/>
          <w:lang w:val="en-GB"/>
        </w:rPr>
        <w:t>Al-A’râf 7: Verset 16-17</w:t>
      </w:r>
    </w:p>
  </w:footnote>
  <w:footnote w:id="8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7</w:t>
      </w:r>
    </w:p>
  </w:footnote>
  <w:footnote w:id="8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121-122</w:t>
      </w:r>
    </w:p>
  </w:footnote>
  <w:footnote w:id="8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braham (‘Ibrâhîm) 14: Verset 35-36</w:t>
      </w:r>
    </w:p>
  </w:footnote>
  <w:footnote w:id="8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8</w:t>
      </w:r>
    </w:p>
  </w:footnote>
  <w:footnote w:id="8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oé (Noûh) 71: Verset 23</w:t>
      </w:r>
    </w:p>
  </w:footnote>
  <w:footnote w:id="8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9</w:t>
      </w:r>
    </w:p>
  </w:footnote>
  <w:footnote w:id="8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0</w:t>
      </w:r>
    </w:p>
  </w:footnote>
  <w:footnote w:id="8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08</w:t>
      </w:r>
    </w:p>
  </w:footnote>
  <w:footnote w:id="8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1</w:t>
      </w:r>
    </w:p>
  </w:footnote>
  <w:footnote w:id="8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2</w:t>
      </w:r>
    </w:p>
  </w:footnote>
  <w:footnote w:id="8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7</w:t>
      </w:r>
    </w:p>
  </w:footnote>
  <w:footnote w:id="8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40-41</w:t>
      </w:r>
    </w:p>
  </w:footnote>
  <w:footnote w:id="8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omains (Ar-Roûm) 30: Verset 47</w:t>
      </w:r>
    </w:p>
  </w:footnote>
  <w:footnote w:id="9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3</w:t>
      </w:r>
    </w:p>
  </w:footnote>
  <w:footnote w:id="9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29</w:t>
      </w:r>
    </w:p>
  </w:footnote>
  <w:footnote w:id="9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77</w:t>
      </w:r>
    </w:p>
  </w:footnote>
  <w:footnote w:id="9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5</w:t>
      </w:r>
    </w:p>
  </w:footnote>
  <w:footnote w:id="9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4</w:t>
      </w:r>
    </w:p>
  </w:footnote>
  <w:footnote w:id="9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60</w:t>
      </w:r>
    </w:p>
  </w:footnote>
  <w:footnote w:id="9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71</w:t>
      </w:r>
    </w:p>
  </w:footnote>
  <w:footnote w:id="9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02</w:t>
      </w:r>
    </w:p>
  </w:footnote>
  <w:footnote w:id="9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5</w:t>
      </w:r>
    </w:p>
  </w:footnote>
  <w:footnote w:id="9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2</w:t>
      </w:r>
    </w:p>
  </w:footnote>
  <w:footnote w:id="9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3</w:t>
      </w:r>
    </w:p>
  </w:footnote>
  <w:footnote w:id="9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3</w:t>
      </w:r>
    </w:p>
  </w:footnote>
  <w:footnote w:id="9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9-10</w:t>
      </w:r>
    </w:p>
  </w:footnote>
  <w:footnote w:id="9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41</w:t>
      </w:r>
    </w:p>
  </w:footnote>
  <w:footnote w:id="9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45-47</w:t>
      </w:r>
    </w:p>
  </w:footnote>
  <w:footnote w:id="9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6</w:t>
      </w:r>
    </w:p>
  </w:footnote>
  <w:footnote w:id="9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ang (As-Saff) 61: Verset 10-13</w:t>
      </w:r>
    </w:p>
  </w:footnote>
  <w:footnote w:id="9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ang (As-Saff) 61: Verset 13</w:t>
      </w:r>
    </w:p>
  </w:footnote>
  <w:footnote w:id="9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7</w:t>
      </w:r>
    </w:p>
  </w:footnote>
  <w:footnote w:id="9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8</w:t>
      </w:r>
    </w:p>
  </w:footnote>
  <w:footnote w:id="9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9</w:t>
      </w:r>
    </w:p>
  </w:footnote>
  <w:footnote w:id="9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4</w:t>
      </w:r>
    </w:p>
  </w:footnote>
  <w:footnote w:id="9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hqâf) 46: Verset 15</w:t>
      </w:r>
    </w:p>
  </w:footnote>
  <w:footnote w:id="9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romains (Ar-Roûm) 30: Verset 21</w:t>
      </w:r>
    </w:p>
  </w:footnote>
  <w:footnote w:id="9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0</w:t>
      </w:r>
    </w:p>
  </w:footnote>
  <w:footnote w:id="9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1</w:t>
      </w:r>
    </w:p>
  </w:footnote>
  <w:footnote w:id="9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33</w:t>
      </w:r>
    </w:p>
  </w:footnote>
  <w:footnote w:id="9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59</w:t>
      </w:r>
    </w:p>
  </w:footnote>
  <w:footnote w:id="9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1</w:t>
      </w:r>
    </w:p>
  </w:footnote>
  <w:footnote w:id="9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2</w:t>
      </w:r>
    </w:p>
  </w:footnote>
  <w:footnote w:id="9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33</w:t>
      </w:r>
    </w:p>
  </w:footnote>
  <w:footnote w:id="9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68-169</w:t>
      </w:r>
    </w:p>
  </w:footnote>
  <w:footnote w:id="9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3</w:t>
      </w:r>
    </w:p>
  </w:footnote>
  <w:footnote w:id="9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4</w:t>
      </w:r>
    </w:p>
  </w:footnote>
  <w:footnote w:id="9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5</w:t>
      </w:r>
    </w:p>
  </w:footnote>
  <w:footnote w:id="9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53</w:t>
      </w:r>
    </w:p>
  </w:footnote>
  <w:footnote w:id="9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33</w:t>
      </w:r>
    </w:p>
  </w:footnote>
  <w:footnote w:id="9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59</w:t>
      </w:r>
    </w:p>
  </w:footnote>
  <w:footnote w:id="9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0-31</w:t>
      </w:r>
    </w:p>
  </w:footnote>
  <w:footnote w:id="9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60</w:t>
      </w:r>
    </w:p>
  </w:footnote>
  <w:footnote w:id="9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6</w:t>
      </w:r>
    </w:p>
  </w:footnote>
  <w:footnote w:id="9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7</w:t>
      </w:r>
    </w:p>
  </w:footnote>
  <w:footnote w:id="9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8</w:t>
      </w:r>
    </w:p>
  </w:footnote>
  <w:footnote w:id="9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9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29</w:t>
      </w:r>
    </w:p>
  </w:footnote>
  <w:footnote w:id="9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88</w:t>
      </w:r>
    </w:p>
  </w:footnote>
  <w:footnote w:id="9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2</w:t>
      </w:r>
    </w:p>
  </w:footnote>
  <w:footnote w:id="9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59</w:t>
      </w:r>
    </w:p>
  </w:footnote>
  <w:footnote w:id="9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62-63</w:t>
      </w:r>
    </w:p>
  </w:footnote>
  <w:footnote w:id="9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60-161</w:t>
      </w:r>
    </w:p>
  </w:footnote>
  <w:footnote w:id="9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2</w:t>
      </w:r>
    </w:p>
  </w:footnote>
  <w:footnote w:id="9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4</w:t>
      </w:r>
    </w:p>
  </w:footnote>
  <w:footnote w:id="9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0</w:t>
      </w:r>
    </w:p>
  </w:footnote>
  <w:footnote w:id="9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royants (Al-Mou’minoûn) 23: Verset 51</w:t>
      </w:r>
    </w:p>
  </w:footnote>
  <w:footnote w:id="9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72</w:t>
      </w:r>
    </w:p>
  </w:footnote>
  <w:footnote w:id="9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68</w:t>
      </w:r>
    </w:p>
  </w:footnote>
  <w:footnote w:id="9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1</w:t>
      </w:r>
    </w:p>
  </w:footnote>
  <w:footnote w:id="9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interdiction (At-Tahrîm) 66: Verset 6</w:t>
      </w:r>
    </w:p>
  </w:footnote>
  <w:footnote w:id="9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24-25</w:t>
      </w:r>
    </w:p>
  </w:footnote>
  <w:footnote w:id="9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2</w:t>
      </w:r>
    </w:p>
  </w:footnote>
  <w:footnote w:id="9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3</w:t>
      </w:r>
    </w:p>
  </w:footnote>
  <w:footnote w:id="9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7</w:t>
      </w:r>
    </w:p>
  </w:footnote>
  <w:footnote w:id="9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4</w:t>
      </w:r>
    </w:p>
  </w:footnote>
  <w:footnote w:id="9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31</w:t>
      </w:r>
    </w:p>
  </w:footnote>
  <w:footnote w:id="9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Qui arrachent (An-Nâzi`ât) 79: Verset 37-41</w:t>
      </w:r>
    </w:p>
  </w:footnote>
  <w:footnote w:id="9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toile (An-Najm) 53: Verset 23</w:t>
      </w:r>
    </w:p>
  </w:footnote>
  <w:footnote w:id="9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5</w:t>
      </w:r>
    </w:p>
  </w:footnote>
  <w:footnote w:id="9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6</w:t>
      </w:r>
    </w:p>
  </w:footnote>
  <w:footnote w:id="9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7</w:t>
      </w:r>
    </w:p>
  </w:footnote>
  <w:footnote w:id="9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48</w:t>
      </w:r>
    </w:p>
  </w:footnote>
  <w:footnote w:id="9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88</w:t>
      </w:r>
    </w:p>
  </w:footnote>
  <w:footnote w:id="9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65</w:t>
      </w:r>
    </w:p>
  </w:footnote>
  <w:footnote w:id="9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8</w:t>
      </w:r>
    </w:p>
  </w:footnote>
  <w:footnote w:id="9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59</w:t>
      </w:r>
    </w:p>
  </w:footnote>
  <w:footnote w:id="9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69</w:t>
      </w:r>
    </w:p>
  </w:footnote>
  <w:footnote w:id="9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w:t>
      </w:r>
    </w:p>
  </w:footnote>
  <w:footnote w:id="9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57</w:t>
      </w:r>
    </w:p>
  </w:footnote>
  <w:footnote w:id="9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0</w:t>
      </w:r>
    </w:p>
  </w:footnote>
  <w:footnote w:id="9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1</w:t>
      </w:r>
    </w:p>
  </w:footnote>
  <w:footnote w:id="9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2</w:t>
      </w:r>
    </w:p>
  </w:footnote>
  <w:footnote w:id="9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7</w:t>
      </w:r>
    </w:p>
  </w:footnote>
  <w:footnote w:id="9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63</w:t>
      </w:r>
    </w:p>
  </w:footnote>
  <w:footnote w:id="9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3</w:t>
      </w:r>
    </w:p>
  </w:footnote>
  <w:footnote w:id="9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4</w:t>
      </w:r>
    </w:p>
  </w:footnote>
  <w:footnote w:id="9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5</w:t>
      </w:r>
    </w:p>
  </w:footnote>
  <w:footnote w:id="9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80</w:t>
      </w:r>
    </w:p>
  </w:footnote>
  <w:footnote w:id="9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6</w:t>
      </w:r>
    </w:p>
  </w:footnote>
  <w:footnote w:id="9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xode (Al-Hachr) 59: Verset 7</w:t>
      </w:r>
    </w:p>
  </w:footnote>
  <w:footnote w:id="9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4</w:t>
      </w:r>
    </w:p>
  </w:footnote>
  <w:footnote w:id="9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56</w:t>
      </w:r>
    </w:p>
  </w:footnote>
  <w:footnote w:id="9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7</w:t>
      </w:r>
    </w:p>
  </w:footnote>
  <w:footnote w:id="9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78</w:t>
      </w:r>
    </w:p>
  </w:footnote>
  <w:footnote w:id="9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96-97</w:t>
      </w:r>
    </w:p>
  </w:footnote>
  <w:footnote w:id="9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9</w:t>
      </w:r>
    </w:p>
  </w:footnote>
  <w:footnote w:id="9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25</w:t>
      </w:r>
    </w:p>
  </w:footnote>
  <w:footnote w:id="9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0</w:t>
      </w:r>
    </w:p>
  </w:footnote>
  <w:footnote w:id="9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97</w:t>
      </w:r>
    </w:p>
  </w:footnote>
  <w:footnote w:id="9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6</w:t>
      </w:r>
    </w:p>
  </w:footnote>
  <w:footnote w:id="9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1</w:t>
      </w:r>
    </w:p>
  </w:footnote>
  <w:footnote w:id="9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5</w:t>
      </w:r>
    </w:p>
  </w:footnote>
  <w:footnote w:id="10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5</w:t>
      </w:r>
    </w:p>
  </w:footnote>
  <w:footnote w:id="10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2</w:t>
      </w:r>
    </w:p>
  </w:footnote>
  <w:footnote w:id="10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5</w:t>
      </w:r>
    </w:p>
  </w:footnote>
  <w:footnote w:id="10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5</w:t>
      </w:r>
    </w:p>
  </w:footnote>
  <w:footnote w:id="10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3</w:t>
      </w:r>
    </w:p>
  </w:footnote>
  <w:footnote w:id="10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97</w:t>
      </w:r>
    </w:p>
  </w:footnote>
  <w:footnote w:id="10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23</w:t>
      </w:r>
    </w:p>
  </w:footnote>
  <w:footnote w:id="10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4</w:t>
      </w:r>
    </w:p>
  </w:footnote>
  <w:footnote w:id="10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5</w:t>
      </w:r>
    </w:p>
  </w:footnote>
  <w:footnote w:id="10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2</w:t>
      </w:r>
    </w:p>
  </w:footnote>
  <w:footnote w:id="10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temps (Al-`Asr) 103: Verset 1-3</w:t>
      </w:r>
    </w:p>
  </w:footnote>
  <w:footnote w:id="10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6</w:t>
      </w:r>
    </w:p>
  </w:footnote>
  <w:footnote w:id="10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7</w:t>
      </w:r>
    </w:p>
  </w:footnote>
  <w:footnote w:id="10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8</w:t>
      </w:r>
    </w:p>
  </w:footnote>
  <w:footnote w:id="10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89</w:t>
      </w:r>
    </w:p>
  </w:footnote>
  <w:footnote w:id="10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160</w:t>
      </w:r>
    </w:p>
  </w:footnote>
  <w:footnote w:id="10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5</w:t>
      </w:r>
    </w:p>
  </w:footnote>
  <w:footnote w:id="10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0</w:t>
      </w:r>
    </w:p>
  </w:footnote>
  <w:footnote w:id="10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25</w:t>
      </w:r>
    </w:p>
  </w:footnote>
  <w:footnote w:id="10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3</w:t>
      </w:r>
    </w:p>
  </w:footnote>
  <w:footnote w:id="10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1</w:t>
      </w:r>
    </w:p>
  </w:footnote>
  <w:footnote w:id="10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33</w:t>
      </w:r>
    </w:p>
  </w:footnote>
  <w:footnote w:id="10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2</w:t>
      </w:r>
    </w:p>
  </w:footnote>
  <w:footnote w:id="10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abeilles (An-Nahl) 16: Verset 116-117</w:t>
      </w:r>
    </w:p>
  </w:footnote>
  <w:footnote w:id="10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68-169</w:t>
      </w:r>
    </w:p>
  </w:footnote>
  <w:footnote w:id="10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3</w:t>
      </w:r>
    </w:p>
  </w:footnote>
  <w:footnote w:id="1026">
    <w:p>
      <w:pPr>
        <w:pStyle w:val="Normal"/>
        <w:widowControl/>
        <w:bidi w:val="0"/>
        <w:spacing w:lineRule="auto" w:line="276" w:before="0" w:after="200"/>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4</w:t>
      </w:r>
    </w:p>
  </w:footnote>
  <w:footnote w:id="10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7</w:t>
      </w:r>
    </w:p>
  </w:footnote>
  <w:footnote w:id="10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5</w:t>
      </w:r>
    </w:p>
  </w:footnote>
  <w:footnote w:id="10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groupes (Az-Zoumar) 39: Verset 23</w:t>
      </w:r>
    </w:p>
  </w:footnote>
  <w:footnote w:id="10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6</w:t>
      </w:r>
    </w:p>
  </w:footnote>
  <w:footnote w:id="10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5</w:t>
      </w:r>
    </w:p>
  </w:footnote>
  <w:footnote w:id="10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1-6</w:t>
      </w:r>
    </w:p>
  </w:footnote>
  <w:footnote w:id="10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7</w:t>
      </w:r>
    </w:p>
  </w:footnote>
  <w:footnote w:id="10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8</w:t>
      </w:r>
    </w:p>
  </w:footnote>
  <w:footnote w:id="10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99</w:t>
      </w:r>
    </w:p>
  </w:footnote>
  <w:footnote w:id="10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0</w:t>
      </w:r>
    </w:p>
  </w:footnote>
  <w:footnote w:id="10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1</w:t>
      </w:r>
    </w:p>
  </w:footnote>
  <w:footnote w:id="10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2</w:t>
      </w:r>
    </w:p>
  </w:footnote>
  <w:footnote w:id="104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4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5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5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3</w:t>
      </w:r>
    </w:p>
  </w:footnote>
  <w:footnote w:id="105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4</w:t>
      </w:r>
    </w:p>
  </w:footnote>
  <w:footnote w:id="105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5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5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5</w:t>
      </w:r>
    </w:p>
  </w:footnote>
  <w:footnote w:id="105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5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5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6</w:t>
      </w:r>
    </w:p>
  </w:footnote>
  <w:footnote w:id="105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7</w:t>
      </w:r>
    </w:p>
  </w:footnote>
  <w:footnote w:id="106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table servie (Al Mâ’ida) 5: Verset 41</w:t>
      </w:r>
    </w:p>
  </w:footnote>
  <w:footnote w:id="106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oyage nocturne (Al-‘Isrâ’) 17: Verset 64</w:t>
      </w:r>
    </w:p>
  </w:footnote>
  <w:footnote w:id="106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scernement (Al-Fourqân) 25: Verset 72</w:t>
      </w:r>
    </w:p>
  </w:footnote>
  <w:footnote w:id="106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8</w:t>
      </w:r>
    </w:p>
  </w:footnote>
  <w:footnote w:id="106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09</w:t>
      </w:r>
    </w:p>
  </w:footnote>
  <w:footnote w:id="106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0</w:t>
      </w:r>
    </w:p>
  </w:footnote>
  <w:footnote w:id="106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1</w:t>
      </w:r>
    </w:p>
  </w:footnote>
  <w:footnote w:id="106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2</w:t>
      </w:r>
    </w:p>
  </w:footnote>
  <w:footnote w:id="106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3</w:t>
      </w:r>
    </w:p>
  </w:footnote>
  <w:footnote w:id="106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4</w:t>
      </w:r>
    </w:p>
  </w:footnote>
  <w:footnote w:id="107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5</w:t>
      </w:r>
    </w:p>
  </w:footnote>
  <w:footnote w:id="107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6</w:t>
      </w:r>
    </w:p>
  </w:footnote>
  <w:footnote w:id="107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15</w:t>
      </w:r>
    </w:p>
  </w:footnote>
  <w:footnote w:id="107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7</w:t>
      </w:r>
    </w:p>
  </w:footnote>
  <w:footnote w:id="107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8</w:t>
      </w:r>
    </w:p>
  </w:footnote>
  <w:footnote w:id="107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19</w:t>
      </w:r>
    </w:p>
  </w:footnote>
  <w:footnote w:id="107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 xml:space="preserve">Les femmes (An-Nisâ’) </w:t>
      </w:r>
      <w:r>
        <w:rPr>
          <w:rStyle w:val="IntenseEmphasis"/>
          <w:rFonts w:cs="Times New Roman" w:ascii="Times New Roman" w:hAnsi="Times New Roman"/>
          <w:b w:val="false"/>
          <w:i w:val="false"/>
          <w:color w:val="943634"/>
          <w:sz w:val="24"/>
          <w:szCs w:val="24"/>
        </w:rPr>
        <w:t>‘</w:t>
      </w:r>
      <w:r>
        <w:rPr>
          <w:rStyle w:val="IntenseEmphasis"/>
          <w:rFonts w:cs="Times New Roman" w:ascii="Times New Roman" w:hAnsi="Times New Roman"/>
          <w:b w:val="false"/>
          <w:i w:val="false"/>
          <w:color w:val="000000"/>
          <w:sz w:val="24"/>
          <w:szCs w:val="24"/>
        </w:rPr>
        <w:t>4: Verset 115</w:t>
      </w:r>
    </w:p>
  </w:footnote>
  <w:footnote w:id="107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0</w:t>
      </w:r>
    </w:p>
  </w:footnote>
  <w:footnote w:id="107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1</w:t>
      </w:r>
    </w:p>
  </w:footnote>
  <w:footnote w:id="107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2</w:t>
      </w:r>
    </w:p>
  </w:footnote>
  <w:footnote w:id="108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3</w:t>
      </w:r>
    </w:p>
  </w:footnote>
  <w:footnote w:id="108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8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4</w:t>
      </w:r>
    </w:p>
  </w:footnote>
  <w:footnote w:id="108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8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5</w:t>
      </w:r>
    </w:p>
  </w:footnote>
  <w:footnote w:id="108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6</w:t>
      </w:r>
    </w:p>
  </w:footnote>
  <w:footnote w:id="108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7</w:t>
      </w:r>
    </w:p>
  </w:footnote>
  <w:footnote w:id="108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8</w:t>
      </w:r>
    </w:p>
  </w:footnote>
  <w:footnote w:id="108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29</w:t>
      </w:r>
    </w:p>
  </w:footnote>
  <w:footnote w:id="108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7</w:t>
      </w:r>
    </w:p>
  </w:footnote>
  <w:footnote w:id="109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0</w:t>
      </w:r>
    </w:p>
  </w:footnote>
  <w:footnote w:id="109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Créateur (Fâtir) 35: Verset 8</w:t>
      </w:r>
    </w:p>
  </w:footnote>
  <w:footnote w:id="109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1</w:t>
      </w:r>
    </w:p>
  </w:footnote>
  <w:footnote w:id="109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2</w:t>
      </w:r>
    </w:p>
  </w:footnote>
  <w:footnote w:id="109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3</w:t>
      </w:r>
    </w:p>
  </w:footnote>
  <w:footnote w:id="109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09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4</w:t>
      </w:r>
    </w:p>
  </w:footnote>
  <w:footnote w:id="109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7</w:t>
      </w:r>
    </w:p>
  </w:footnote>
  <w:footnote w:id="109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5</w:t>
      </w:r>
    </w:p>
  </w:footnote>
  <w:footnote w:id="109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10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oqman (Louqmân) 31: Verset 6</w:t>
      </w:r>
    </w:p>
  </w:footnote>
  <w:footnote w:id="110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6</w:t>
      </w:r>
    </w:p>
  </w:footnote>
  <w:footnote w:id="110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7</w:t>
      </w:r>
    </w:p>
  </w:footnote>
  <w:footnote w:id="110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38</w:t>
      </w:r>
    </w:p>
  </w:footnote>
  <w:footnote w:id="110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39</w:t>
      </w:r>
    </w:p>
  </w:footnote>
  <w:footnote w:id="110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340</w:t>
      </w:r>
    </w:p>
  </w:footnote>
  <w:footnote w:id="110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1</w:t>
      </w:r>
    </w:p>
  </w:footnote>
  <w:footnote w:id="110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2</w:t>
      </w:r>
    </w:p>
  </w:footnote>
  <w:footnote w:id="110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3</w:t>
      </w:r>
    </w:p>
  </w:footnote>
  <w:footnote w:id="110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ang (As-Saff) 61: Verset 8</w:t>
      </w:r>
    </w:p>
  </w:footnote>
  <w:footnote w:id="111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4</w:t>
      </w:r>
    </w:p>
  </w:footnote>
  <w:footnote w:id="111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59</w:t>
      </w:r>
    </w:p>
  </w:footnote>
  <w:footnote w:id="111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lumière (An-Noûr) 24: Verset 31</w:t>
      </w:r>
    </w:p>
  </w:footnote>
  <w:footnote w:id="111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53</w:t>
      </w:r>
    </w:p>
  </w:footnote>
  <w:footnote w:id="111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coalisés (Al-‘Ahzâb) 33: Verset 33</w:t>
      </w:r>
    </w:p>
  </w:footnote>
  <w:footnote w:id="111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5</w:t>
      </w:r>
    </w:p>
  </w:footnote>
  <w:footnote w:id="111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20</w:t>
      </w:r>
    </w:p>
  </w:footnote>
  <w:footnote w:id="111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butin (Al-‘Anfâl) 8: Verset 30</w:t>
      </w:r>
    </w:p>
  </w:footnote>
  <w:footnote w:id="111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stre nocturne (At-Târiq) 86: Verset 15</w:t>
      </w:r>
    </w:p>
  </w:footnote>
  <w:footnote w:id="111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stre nocturne (At-Târiq) 86: Verset 16-17</w:t>
      </w:r>
    </w:p>
  </w:footnote>
  <w:footnote w:id="112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Mouhammad) 47: Verset 7</w:t>
      </w:r>
    </w:p>
  </w:footnote>
  <w:footnote w:id="112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Pèlerinage (Al-Hajj) 22: Verset 40-41</w:t>
      </w:r>
    </w:p>
  </w:footnote>
  <w:footnote w:id="112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6</w:t>
      </w:r>
    </w:p>
  </w:footnote>
  <w:footnote w:id="112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infidèles (Al-Kâfiroûn) 109: Verset 1</w:t>
      </w:r>
    </w:p>
  </w:footnote>
  <w:footnote w:id="112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120</w:t>
      </w:r>
    </w:p>
  </w:footnote>
  <w:footnote w:id="112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17</w:t>
      </w:r>
    </w:p>
  </w:footnote>
  <w:footnote w:id="112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7</w:t>
      </w:r>
    </w:p>
  </w:footnote>
  <w:footnote w:id="112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8</w:t>
      </w:r>
    </w:p>
  </w:footnote>
  <w:footnote w:id="112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Al-A’râf 7: Verset 116</w:t>
      </w:r>
    </w:p>
  </w:footnote>
  <w:footnote w:id="112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Tâ-hâ 20: Verset 65-66</w:t>
      </w:r>
    </w:p>
  </w:footnote>
  <w:footnote w:id="113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49</w:t>
      </w:r>
    </w:p>
  </w:footnote>
  <w:footnote w:id="113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0</w:t>
      </w:r>
    </w:p>
  </w:footnote>
  <w:footnote w:id="113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1</w:t>
      </w:r>
    </w:p>
  </w:footnote>
  <w:footnote w:id="113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repentir (Al-Tawba) 9: Verset 71</w:t>
      </w:r>
    </w:p>
  </w:footnote>
  <w:footnote w:id="113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famille d’Imran ('Al –‘Imrân) 3: Verset 110</w:t>
      </w:r>
    </w:p>
  </w:footnote>
  <w:footnote w:id="113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divorce (At-Talâq) 65: Verset 2-4</w:t>
      </w:r>
    </w:p>
  </w:footnote>
  <w:footnote w:id="113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2</w:t>
      </w:r>
    </w:p>
  </w:footnote>
  <w:footnote w:id="113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4</w:t>
      </w:r>
    </w:p>
  </w:footnote>
  <w:footnote w:id="1138">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s bestieux (Al-‘An’âm) 6: Verset 82</w:t>
      </w:r>
    </w:p>
  </w:footnote>
  <w:footnote w:id="1139">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3</w:t>
      </w:r>
    </w:p>
  </w:footnote>
  <w:footnote w:id="1140">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a vache (Al-Baqara) 2: Verset 255</w:t>
      </w:r>
    </w:p>
  </w:footnote>
  <w:footnote w:id="1141">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4</w:t>
      </w:r>
    </w:p>
  </w:footnote>
  <w:footnote w:id="1142">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monothéisme pur (Al-'Ikhlâs) 112: Verset 1</w:t>
      </w:r>
    </w:p>
  </w:footnote>
  <w:footnote w:id="1143">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e monothéisme pur (Al-'Ikhlâs) 112: Verset 1</w:t>
      </w:r>
    </w:p>
  </w:footnote>
  <w:footnote w:id="1144">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5</w:t>
      </w:r>
    </w:p>
  </w:footnote>
  <w:footnote w:id="1145">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L'étoile (An-Najm) 53: Verset 1-4</w:t>
      </w:r>
    </w:p>
  </w:footnote>
  <w:footnote w:id="1146">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Numéro de la partie: 3, Numéro de la page: 456</w:t>
      </w:r>
    </w:p>
  </w:footnote>
  <w:footnote w:id="1147">
    <w:p>
      <w:pPr>
        <w:pStyle w:val="NoSpacing"/>
        <w:rPr/>
      </w:pPr>
      <w:r>
        <w:rPr>
          <w:rStyle w:val="FootnoteCharacters"/>
        </w:rPr>
        <w:footnoteRef/>
      </w:r>
      <w:r>
        <w:rPr>
          <w:rStyle w:val="IntenseEmphasis"/>
          <w:rFonts w:cs="Times New Roman" w:ascii="Times New Roman" w:hAnsi="Times New Roman"/>
          <w:b w:val="false"/>
          <w:i w:val="false"/>
          <w:color w:val="000000"/>
          <w:sz w:val="24"/>
          <w:szCs w:val="24"/>
        </w:rPr>
        <w:t xml:space="preserve"> </w:t>
      </w:r>
      <w:r>
        <w:rPr>
          <w:rStyle w:val="IntenseEmphasis"/>
          <w:rFonts w:cs="Times New Roman" w:ascii="Times New Roman" w:hAnsi="Times New Roman"/>
          <w:b w:val="false"/>
          <w:i w:val="false"/>
          <w:color w:val="000000"/>
          <w:sz w:val="24"/>
          <w:szCs w:val="24"/>
        </w:rPr>
        <w:t>Joseph (Yoûsouf) 12: Verse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Fatâwa  Cheikh ibn Bâz                                                               Volume 3</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27"/>
      <w:szCs w:val="27"/>
    </w:rPr>
  </w:style>
  <w:style w:type="character" w:styleId="WW8Num1z0">
    <w:name w:val="WW8Num1z0"/>
    <w:qFormat/>
    <w:rPr>
      <w:rFonts w:ascii="Symbol" w:hAnsi="Symbol" w:cs="Symbol"/>
    </w:rPr>
  </w:style>
  <w:style w:type="character" w:styleId="Policepardfaut">
    <w:name w:val="Police par défaut"/>
    <w:qFormat/>
    <w:rPr/>
  </w:style>
  <w:style w:type="character" w:styleId="CarCar9">
    <w:name w:val=" Car Car9"/>
    <w:basedOn w:val="Policepardfaut"/>
    <w:qFormat/>
    <w:rPr>
      <w:rFonts w:ascii="Times New Roman" w:hAnsi="Times New Roman" w:cs="Times New Roman"/>
      <w:b/>
      <w:bCs/>
      <w:kern w:val="2"/>
      <w:sz w:val="27"/>
      <w:szCs w:val="27"/>
      <w:lang w:val="en-US"/>
    </w:rPr>
  </w:style>
  <w:style w:type="character" w:styleId="CarCar8">
    <w:name w:val=" Car Car8"/>
    <w:basedOn w:val="Policepardfaut"/>
    <w:qFormat/>
    <w:rPr>
      <w:rFonts w:ascii="Arial" w:hAnsi="Arial" w:cs="Arial"/>
      <w:vanish/>
      <w:sz w:val="16"/>
      <w:szCs w:val="16"/>
      <w:lang w:val="en-US"/>
    </w:rPr>
  </w:style>
  <w:style w:type="character" w:styleId="ZTopofFormChar1">
    <w:name w:val="z-Top of Form Char1"/>
    <w:basedOn w:val="Policepardfaut"/>
    <w:qFormat/>
    <w:rPr>
      <w:rFonts w:ascii="Arial" w:hAnsi="Arial" w:cs="Arial"/>
      <w:vanish/>
      <w:sz w:val="16"/>
      <w:szCs w:val="16"/>
    </w:rPr>
  </w:style>
  <w:style w:type="character" w:styleId="CarCar7">
    <w:name w:val=" Car Car7"/>
    <w:basedOn w:val="Policepardfaut"/>
    <w:qFormat/>
    <w:rPr>
      <w:rFonts w:ascii="Arial" w:hAnsi="Arial" w:cs="Arial"/>
      <w:vanish/>
      <w:sz w:val="16"/>
      <w:szCs w:val="16"/>
      <w:lang w:val="en-US"/>
    </w:rPr>
  </w:style>
  <w:style w:type="character" w:styleId="ZBottomofFormChar1">
    <w:name w:val="z-Bottom of Form Char1"/>
    <w:basedOn w:val="Policepardfaut"/>
    <w:qFormat/>
    <w:rPr>
      <w:rFonts w:ascii="Arial" w:hAnsi="Arial" w:cs="Arial"/>
      <w:vanish/>
      <w:sz w:val="16"/>
      <w:szCs w:val="16"/>
    </w:rPr>
  </w:style>
  <w:style w:type="character" w:styleId="CarCar6">
    <w:name w:val=" Car Car6"/>
    <w:basedOn w:val="Policepardfaut"/>
    <w:qFormat/>
    <w:rPr>
      <w:rFonts w:ascii="Tahoma" w:hAnsi="Tahoma" w:cs="Tahoma"/>
      <w:sz w:val="16"/>
      <w:szCs w:val="16"/>
    </w:rPr>
  </w:style>
  <w:style w:type="character" w:styleId="Harfbody1">
    <w:name w:val="harfbody1"/>
    <w:basedOn w:val="Policepardfaut"/>
    <w:qFormat/>
    <w:rPr>
      <w:rFonts w:ascii="Tahoma" w:hAnsi="Tahoma" w:cs="Tahoma"/>
      <w:color w:val="000000"/>
      <w:sz w:val="20"/>
      <w:szCs w:val="20"/>
      <w:u w:val="none"/>
    </w:rPr>
  </w:style>
  <w:style w:type="character" w:styleId="Tip1">
    <w:name w:val="tip1"/>
    <w:basedOn w:val="Policepardfaut"/>
    <w:qFormat/>
    <w:rPr>
      <w:rFonts w:ascii="Tahoma" w:hAnsi="Tahoma" w:cs="Tahoma"/>
      <w:color w:val="333333"/>
      <w:sz w:val="18"/>
      <w:szCs w:val="18"/>
      <w:bdr w:val="single" w:sz="6" w:space="0" w:color="666666"/>
      <w:shd w:fill="FFFFE5" w:val="clear"/>
    </w:rPr>
  </w:style>
  <w:style w:type="character" w:styleId="CarCar5">
    <w:name w:val=" Car Car5"/>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CarCar4">
    <w:name w:val=" Car Car4"/>
    <w:basedOn w:val="Policepardfaut"/>
    <w:qFormat/>
    <w:rPr>
      <w:rFonts w:cs="Times New Roman"/>
    </w:rPr>
  </w:style>
  <w:style w:type="character" w:styleId="CarCar3">
    <w:name w:val=" Car Car3"/>
    <w:basedOn w:val="Policepardfaut"/>
    <w:qFormat/>
    <w:rPr>
      <w:rFonts w:cs="Times New Roman"/>
    </w:rPr>
  </w:style>
  <w:style w:type="character" w:styleId="CarCar2">
    <w:name w:val=" Car Car2"/>
    <w:basedOn w:val="Policepardfaut"/>
    <w:qFormat/>
    <w:rPr>
      <w:rFonts w:cs="Times New Roman"/>
      <w:sz w:val="20"/>
      <w:szCs w:val="20"/>
    </w:rPr>
  </w:style>
  <w:style w:type="character" w:styleId="EndnoteCharacters">
    <w:name w:val="Endnote Characters"/>
    <w:basedOn w:val="Policepardfaut"/>
    <w:qFormat/>
    <w:rPr>
      <w:rFonts w:cs="Times New Roman"/>
      <w:vertAlign w:val="superscript"/>
    </w:rPr>
  </w:style>
  <w:style w:type="character" w:styleId="IntenseEmphasis">
    <w:name w:val="Intense Emphasis"/>
    <w:basedOn w:val="Policepardfaut"/>
    <w:qFormat/>
    <w:rPr>
      <w:rFonts w:cs="Times New Roman"/>
      <w:b/>
      <w:bCs/>
      <w:i/>
      <w:iCs/>
      <w:color w:val="4F81BD"/>
    </w:rPr>
  </w:style>
  <w:style w:type="character" w:styleId="CarCar1">
    <w:name w:val=" Car Car1"/>
    <w:basedOn w:val="Policepardfaut"/>
    <w:qFormat/>
    <w:rPr>
      <w:rFonts w:ascii="Cambria" w:hAnsi="Cambria" w:cs="Times New Roman"/>
      <w:i/>
      <w:iCs/>
      <w:color w:val="D34817"/>
      <w:spacing w:val="15"/>
      <w:sz w:val="24"/>
      <w:szCs w:val="24"/>
      <w:lang w:val="en-US"/>
    </w:rPr>
  </w:style>
  <w:style w:type="character" w:styleId="CarCar">
    <w:name w:val=" Car Car"/>
    <w:basedOn w:val="Policepardfaut"/>
    <w:qFormat/>
    <w:rPr>
      <w:rFonts w:ascii="Cambria" w:hAnsi="Cambria" w:cs="Times New Roman"/>
      <w:color w:val="4E4A4A"/>
      <w:spacing w:val="5"/>
      <w:kern w:val="2"/>
      <w:sz w:val="52"/>
      <w:szCs w:val="52"/>
      <w:lang w:val="en-US"/>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D34817"/>
      </w:pBdr>
      <w:spacing w:lineRule="auto" w:line="240" w:before="0" w:after="300"/>
      <w:contextualSpacing/>
    </w:pPr>
    <w:rPr>
      <w:rFonts w:ascii="Cambria" w:hAnsi="Cambria" w:cs="Cambria"/>
      <w:color w:val="4E4A4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D34817"/>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hyperlink" Target="http://www.alifta.net/Fatawa/FatawaChapters.aspx?View=Page&amp;PageID=151&amp;PageNo=1&amp;BookID=13" TargetMode="External"/><Relationship Id="rId667" Type="http://schemas.openxmlformats.org/officeDocument/2006/relationships/hyperlink" Target="http://www.alifta.net/Fatawa/FatawaChapters.aspx?View=Page&amp;PageID=152&amp;PageNo=1&amp;BookID=13" TargetMode="External"/><Relationship Id="rId668" Type="http://schemas.openxmlformats.org/officeDocument/2006/relationships/hyperlink" Target="http://www.alifta.net/Fatawa/FatawaChapters.aspx?View=Page&amp;PageID=153&amp;PageNo=1&amp;BookID=13" TargetMode="External"/><Relationship Id="rId669" Type="http://schemas.openxmlformats.org/officeDocument/2006/relationships/hyperlink" Target="http://www.alifta.net/Fatawa/FatawaChapters.aspx?View=Page&amp;PageID=154&amp;PageNo=1&amp;BookID=13" TargetMode="External"/><Relationship Id="rId670" Type="http://schemas.openxmlformats.org/officeDocument/2006/relationships/hyperlink" Target="http://www.alifta.net/Fatawa/FatawaChapters.aspx?View=Tree&amp;NodeID=140&amp;PageNo=1&amp;BookID=13" TargetMode="External"/><Relationship Id="rId671" Type="http://schemas.openxmlformats.org/officeDocument/2006/relationships/hyperlink" Target="http://www.alifta.net/Fatawa/FatawaChapters.aspx?View=Page&amp;PageID=155&amp;PageNo=1&amp;BookID=13" TargetMode="External"/><Relationship Id="rId672" Type="http://schemas.openxmlformats.org/officeDocument/2006/relationships/hyperlink" Target="http://www.alifta.net/Fatawa/FatawaChapters.aspx?View=Page&amp;PageID=156&amp;PageNo=1&amp;BookID=13" TargetMode="External"/><Relationship Id="rId673" Type="http://schemas.openxmlformats.org/officeDocument/2006/relationships/hyperlink" Target="http://www.alifta.net/Fatawa/FatawaChapters.aspx?View=Page&amp;PageID=157&amp;PageNo=1&amp;BookID=13" TargetMode="External"/><Relationship Id="rId674" Type="http://schemas.openxmlformats.org/officeDocument/2006/relationships/hyperlink" Target="http://www.alifta.net/Fatawa/FatawaChapters.aspx?View=Page&amp;PageID=158&amp;PageNo=1&amp;BookID=13" TargetMode="External"/><Relationship Id="rId675" Type="http://schemas.openxmlformats.org/officeDocument/2006/relationships/hyperlink" Target="http://www.alifta.net/Fatawa/FatawaChapters.aspx?View=Page&amp;PageID=159&amp;PageNo=1&amp;BookID=13" TargetMode="External"/><Relationship Id="rId676" Type="http://schemas.openxmlformats.org/officeDocument/2006/relationships/hyperlink" Target="http://www.alifta.net/Fatawa/FatawaChapters.aspx?View=Page&amp;PageID=160&amp;PageNo=1&amp;BookID=13" TargetMode="External"/><Relationship Id="rId677" Type="http://schemas.openxmlformats.org/officeDocument/2006/relationships/hyperlink" Target="http://www.alifta.net/Fatawa/FatawaChapters.aspx?View=Page&amp;PageID=161&amp;PageNo=1&amp;BookID=13" TargetMode="External"/><Relationship Id="rId678" Type="http://schemas.openxmlformats.org/officeDocument/2006/relationships/hyperlink" Target="http://www.alifta.net/Fatawa/FatawaChapters.aspx?View=Page&amp;PageID=162&amp;PageNo=1&amp;BookID=13" TargetMode="External"/><Relationship Id="rId679" Type="http://schemas.openxmlformats.org/officeDocument/2006/relationships/hyperlink" Target="http://www.alifta.net/Fatawa/FatawaChapters.aspx?View=Page&amp;PageID=163&amp;PageNo=1&amp;BookID=13" TargetMode="External"/><Relationship Id="rId680" Type="http://schemas.openxmlformats.org/officeDocument/2006/relationships/hyperlink" Target="http://www.alifta.net/Fatawa/FatawaChapters.aspx?View=Page&amp;PageID=164&amp;PageNo=1&amp;BookID=13" TargetMode="External"/><Relationship Id="rId681" Type="http://schemas.openxmlformats.org/officeDocument/2006/relationships/hyperlink" Target="http://www.alifta.net/Fatawa/FatawaChapters.aspx?View=Page&amp;PageID=165&amp;PageNo=1&amp;BookID=13" TargetMode="External"/><Relationship Id="rId682" Type="http://schemas.openxmlformats.org/officeDocument/2006/relationships/hyperlink" Target="http://www.alifta.net/Fatawa/FatawaChapters.aspx?View=Page&amp;PageID=166&amp;PageNo=1&amp;BookID=13" TargetMode="External"/><Relationship Id="rId683" Type="http://schemas.openxmlformats.org/officeDocument/2006/relationships/hyperlink" Target="http://www.alifta.net/Fatawa/FatawaChapters.aspx?View=Page&amp;PageID=167&amp;PageNo=1&amp;BookID=13" TargetMode="External"/><Relationship Id="rId684" Type="http://schemas.openxmlformats.org/officeDocument/2006/relationships/hyperlink" Target="http://www.alifta.net/Fatawa/FatawaChapters.aspx?View=Page&amp;PageID=168&amp;PageNo=1&amp;BookID=13" TargetMode="External"/><Relationship Id="rId685" Type="http://schemas.openxmlformats.org/officeDocument/2006/relationships/hyperlink" Target="http://www.alifta.net/Fatawa/FatawaChapters.aspx?View=Page&amp;PageID=169&amp;PageNo=1&amp;BookID=13" TargetMode="External"/><Relationship Id="rId686" Type="http://schemas.openxmlformats.org/officeDocument/2006/relationships/hyperlink" Target="http://www.alifta.net/Fatawa/FatawaChapters.aspx?View=Page&amp;PageID=170&amp;PageNo=1&amp;BookID=13" TargetMode="External"/><Relationship Id="rId687" Type="http://schemas.openxmlformats.org/officeDocument/2006/relationships/hyperlink" Target="http://www.alifta.net/Fatawa/FatawaChapters.aspx?View=Page&amp;PageID=173&amp;PageNo=1&amp;BookID=13" TargetMode="External"/><Relationship Id="rId688" Type="http://schemas.openxmlformats.org/officeDocument/2006/relationships/hyperlink" Target="http://www.alifta.net/Fatawa/FatawaChapters.aspx?View=Page&amp;PageID=174&amp;PageNo=1&amp;BookID=13" TargetMode="External"/><Relationship Id="rId689" Type="http://schemas.openxmlformats.org/officeDocument/2006/relationships/hyperlink" Target="http://www.alifta.net/Fatawa/FatawaChapters.aspx?View=Page&amp;PageID=175&amp;PageNo=1&amp;BookID=13" TargetMode="External"/><Relationship Id="rId690" Type="http://schemas.openxmlformats.org/officeDocument/2006/relationships/hyperlink" Target="http://www.alifta.net/Fatawa/FatawaChapters.aspx?View=Page&amp;PageID=176&amp;PageNo=1&amp;BookID=13" TargetMode="External"/><Relationship Id="rId691" Type="http://schemas.openxmlformats.org/officeDocument/2006/relationships/hyperlink" Target="http://www.alifta.net/Fatawa/FatawaChapters.aspx?View=Page&amp;PageID=177&amp;PageNo=1&amp;BookID=13" TargetMode="External"/><Relationship Id="rId692" Type="http://schemas.openxmlformats.org/officeDocument/2006/relationships/hyperlink" Target="http://www.alifta.net/Fatawa/FatawaChapters.aspx?View=Page&amp;PageID=178&amp;PageNo=1&amp;BookID=13" TargetMode="External"/><Relationship Id="rId693" Type="http://schemas.openxmlformats.org/officeDocument/2006/relationships/hyperlink" Target="http://www.alifta.net/Fatawa/FatawaChapters.aspx?View=Page&amp;PageID=181&amp;PageNo=1&amp;BookID=13" TargetMode="External"/><Relationship Id="rId694" Type="http://schemas.openxmlformats.org/officeDocument/2006/relationships/hyperlink" Target="http://www.alifta.net/Fatawa/FatawaChapters.aspx?View=Page&amp;PageID=182&amp;PageNo=1&amp;BookID=13" TargetMode="External"/><Relationship Id="rId695" Type="http://schemas.openxmlformats.org/officeDocument/2006/relationships/hyperlink" Target="http://www.alifta.net/Fatawa/FatawaChapters.aspx?View=Page&amp;PageID=183&amp;PageNo=1&amp;BookID=13" TargetMode="External"/><Relationship Id="rId696" Type="http://schemas.openxmlformats.org/officeDocument/2006/relationships/hyperlink" Target="http://www.alifta.net/Fatawa/FatawaChapters.aspx?View=Page&amp;PageID=184&amp;PageNo=1&amp;BookID=13" TargetMode="External"/><Relationship Id="rId697" Type="http://schemas.openxmlformats.org/officeDocument/2006/relationships/hyperlink" Target="http://www.alifta.net/Fatawa/FatawaChapters.aspx?View=Page&amp;PageID=185&amp;PageNo=1&amp;BookID=13" TargetMode="External"/><Relationship Id="rId698" Type="http://schemas.openxmlformats.org/officeDocument/2006/relationships/hyperlink" Target="http://www.alifta.net/Fatawa/FatawaChapters.aspx?View=Page&amp;PageID=186&amp;PageNo=1&amp;BookID=13" TargetMode="External"/><Relationship Id="rId699" Type="http://schemas.openxmlformats.org/officeDocument/2006/relationships/hyperlink" Target="http://www.alifta.net/Fatawa/FatawaChapters.aspx?View=Page&amp;PageID=187&amp;PageNo=1&amp;BookID=13" TargetMode="External"/><Relationship Id="rId700" Type="http://schemas.openxmlformats.org/officeDocument/2006/relationships/hyperlink" Target="http://www.alifta.net/Fatawa/FatawaChapters.aspx?View=Page&amp;PageID=188&amp;PageNo=1&amp;BookID=13" TargetMode="External"/><Relationship Id="rId701" Type="http://schemas.openxmlformats.org/officeDocument/2006/relationships/hyperlink" Target="http://www.alifta.net/Fatawa/FatawaChapters.aspx?View=Tree&amp;NodeID=171&amp;PageNo=1&amp;BookID=13" TargetMode="External"/><Relationship Id="rId702" Type="http://schemas.openxmlformats.org/officeDocument/2006/relationships/hyperlink" Target="http://www.alifta.net/Fatawa/FatawaChapters.aspx?View=Page&amp;PageID=191&amp;PageNo=1&amp;BookID=13" TargetMode="External"/><Relationship Id="rId703" Type="http://schemas.openxmlformats.org/officeDocument/2006/relationships/hyperlink" Target="http://www.alifta.net/Fatawa/FatawaChapters.aspx?View=Page&amp;PageID=192&amp;PageNo=1&amp;BookID=13" TargetMode="External"/><Relationship Id="rId704" Type="http://schemas.openxmlformats.org/officeDocument/2006/relationships/hyperlink" Target="http://www.alifta.net/Fatawa/FatawaChapters.aspx?View=Page&amp;PageID=193&amp;PageNo=1&amp;BookID=13" TargetMode="External"/><Relationship Id="rId705" Type="http://schemas.openxmlformats.org/officeDocument/2006/relationships/hyperlink" Target="http://www.alifta.net/Fatawa/FatawaChapters.aspx?View=Page&amp;PageID=194&amp;PageNo=1&amp;BookID=13" TargetMode="External"/><Relationship Id="rId706" Type="http://schemas.openxmlformats.org/officeDocument/2006/relationships/hyperlink" Target="http://www.alifta.net/Fatawa/FatawaChapters.aspx?View=Page&amp;PageID=195&amp;PageNo=1&amp;BookID=13" TargetMode="External"/><Relationship Id="rId707" Type="http://schemas.openxmlformats.org/officeDocument/2006/relationships/hyperlink" Target="http://www.alifta.net/Fatawa/FatawaChapters.aspx?View=Page&amp;PageID=196&amp;PageNo=1&amp;BookID=13" TargetMode="External"/><Relationship Id="rId708" Type="http://schemas.openxmlformats.org/officeDocument/2006/relationships/hyperlink" Target="http://www.alifta.net/Fatawa/FatawaChapters.aspx?View=Page&amp;PageID=198&amp;PageNo=1&amp;BookID=13" TargetMode="External"/><Relationship Id="rId709" Type="http://schemas.openxmlformats.org/officeDocument/2006/relationships/hyperlink" Target="http://www.alifta.net/Fatawa/FatawaChapters.aspx?View=Page&amp;PageID=199&amp;PageNo=1&amp;BookID=13" TargetMode="External"/><Relationship Id="rId710" Type="http://schemas.openxmlformats.org/officeDocument/2006/relationships/hyperlink" Target="http://www.alifta.net/Fatawa/FatawaChapters.aspx?View=Page&amp;PageID=200&amp;PageNo=1&amp;BookID=13" TargetMode="External"/><Relationship Id="rId711" Type="http://schemas.openxmlformats.org/officeDocument/2006/relationships/hyperlink" Target="http://www.alifta.net/Fatawa/FatawaChapters.aspx?View=Page&amp;PageID=201&amp;PageNo=1&amp;BookID=13" TargetMode="External"/><Relationship Id="rId712" Type="http://schemas.openxmlformats.org/officeDocument/2006/relationships/hyperlink" Target="http://www.alifta.net/Fatawa/FatawaChapters.aspx?View=Page&amp;PageID=202&amp;PageNo=1&amp;BookID=13" TargetMode="External"/><Relationship Id="rId713" Type="http://schemas.openxmlformats.org/officeDocument/2006/relationships/hyperlink" Target="http://www.alifta.net/Fatawa/FatawaChapters.aspx?View=Page&amp;PageID=206&amp;PageNo=1&amp;BookID=13" TargetMode="External"/><Relationship Id="rId714" Type="http://schemas.openxmlformats.org/officeDocument/2006/relationships/hyperlink" Target="http://www.alifta.net/Fatawa/FatawaChapters.aspx?View=Page&amp;PageID=207&amp;PageNo=1&amp;BookID=13" TargetMode="External"/><Relationship Id="rId715" Type="http://schemas.openxmlformats.org/officeDocument/2006/relationships/hyperlink" Target="http://www.alifta.net/Fatawa/FatawaChapters.aspx?View=Page&amp;PageID=208&amp;PageNo=1&amp;BookID=13" TargetMode="External"/><Relationship Id="rId716" Type="http://schemas.openxmlformats.org/officeDocument/2006/relationships/hyperlink" Target="http://www.alifta.net/Fatawa/FatawaChapters.aspx?View=Page&amp;PageID=209&amp;PageNo=1&amp;BookID=13" TargetMode="External"/><Relationship Id="rId717" Type="http://schemas.openxmlformats.org/officeDocument/2006/relationships/hyperlink" Target="http://www.alifta.net/Fatawa/FatawaChapters.aspx?View=Page&amp;PageID=210&amp;PageNo=1&amp;BookID=13" TargetMode="External"/><Relationship Id="rId718" Type="http://schemas.openxmlformats.org/officeDocument/2006/relationships/hyperlink" Target="http://www.alifta.net/Fatawa/FatawaChapters.aspx?View=Page&amp;PageID=212&amp;PageNo=1&amp;BookID=13" TargetMode="External"/><Relationship Id="rId719" Type="http://schemas.openxmlformats.org/officeDocument/2006/relationships/hyperlink" Target="http://www.alifta.net/Fatawa/FatawaChapters.aspx?View=Page&amp;PageID=213&amp;PageNo=1&amp;BookID=13" TargetMode="External"/><Relationship Id="rId720" Type="http://schemas.openxmlformats.org/officeDocument/2006/relationships/hyperlink" Target="http://www.alifta.net/Fatawa/FatawaChapters.aspx?View=Page&amp;PageID=214&amp;PageNo=1&amp;BookID=13" TargetMode="External"/><Relationship Id="rId721" Type="http://schemas.openxmlformats.org/officeDocument/2006/relationships/hyperlink" Target="http://www.alifta.net/Fatawa/FatawaChapters.aspx?View=Page&amp;PageID=215&amp;PageNo=1&amp;BookID=13" TargetMode="External"/><Relationship Id="rId722" Type="http://schemas.openxmlformats.org/officeDocument/2006/relationships/hyperlink" Target="http://www.alifta.net/Fatawa/FatawaChapters.aspx?View=Page&amp;PageID=216&amp;PageNo=1&amp;BookID=13" TargetMode="External"/><Relationship Id="rId723" Type="http://schemas.openxmlformats.org/officeDocument/2006/relationships/hyperlink" Target="http://www.alifta.net/Fatawa/FatawaChapters.aspx?View=Page&amp;PageID=217&amp;PageNo=1&amp;BookID=13" TargetMode="External"/><Relationship Id="rId724" Type="http://schemas.openxmlformats.org/officeDocument/2006/relationships/hyperlink" Target="http://www.alifta.net/Fatawa/FatawaChapters.aspx?View=Page&amp;PageID=218&amp;PageNo=1&amp;BookID=13" TargetMode="External"/><Relationship Id="rId725" Type="http://schemas.openxmlformats.org/officeDocument/2006/relationships/hyperlink" Target="http://www.alifta.net/Fatawa/FatawaChapters.aspx?View=Page&amp;PageID=219&amp;PageNo=1&amp;BookID=13" TargetMode="External"/><Relationship Id="rId726" Type="http://schemas.openxmlformats.org/officeDocument/2006/relationships/hyperlink" Target="http://www.alifta.net/Fatawa/FatawaChapters.aspx?View=Page&amp;PageID=221&amp;PageNo=1&amp;BookID=13" TargetMode="External"/><Relationship Id="rId727" Type="http://schemas.openxmlformats.org/officeDocument/2006/relationships/hyperlink" Target="http://www.alifta.net/Fatawa/FatawaChapters.aspx?View=Page&amp;PageID=222&amp;PageNo=1&amp;BookID=13" TargetMode="External"/><Relationship Id="rId728" Type="http://schemas.openxmlformats.org/officeDocument/2006/relationships/hyperlink" Target="http://www.alifta.net/Fatawa/FatawaChapters.aspx?View=Page&amp;PageID=223&amp;PageNo=1&amp;BookID=13" TargetMode="External"/><Relationship Id="rId729" Type="http://schemas.openxmlformats.org/officeDocument/2006/relationships/hyperlink" Target="http://www.alifta.net/Fatawa/FatawaChapters.aspx?View=Page&amp;PageID=226&amp;PageNo=1&amp;BookID=13" TargetMode="External"/><Relationship Id="rId730" Type="http://schemas.openxmlformats.org/officeDocument/2006/relationships/hyperlink" Target="http://www.alifta.net/Fatawa/FatawaChapters.aspx?View=Page&amp;PageID=227&amp;PageNo=1&amp;BookID=13" TargetMode="External"/><Relationship Id="rId731" Type="http://schemas.openxmlformats.org/officeDocument/2006/relationships/hyperlink" Target="http://www.alifta.net/Fatawa/FatawaChapters.aspx?View=Page&amp;PageID=228&amp;PageNo=1&amp;BookID=13" TargetMode="External"/><Relationship Id="rId732" Type="http://schemas.openxmlformats.org/officeDocument/2006/relationships/hyperlink" Target="http://www.alifta.net/Fatawa/FatawaChapters.aspx?View=Page&amp;PageID=229&amp;PageNo=1&amp;BookID=13" TargetMode="External"/><Relationship Id="rId733" Type="http://schemas.openxmlformats.org/officeDocument/2006/relationships/hyperlink" Target="http://www.alifta.net/Fatawa/FatawaChapters.aspx?View=Page&amp;PageID=230&amp;PageNo=1&amp;BookID=13" TargetMode="External"/><Relationship Id="rId734" Type="http://schemas.openxmlformats.org/officeDocument/2006/relationships/hyperlink" Target="http://www.alifta.net/Fatawa/FatawaChapters.aspx?View=Page&amp;PageID=237&amp;PageNo=1&amp;BookID=13" TargetMode="External"/><Relationship Id="rId735" Type="http://schemas.openxmlformats.org/officeDocument/2006/relationships/hyperlink" Target="http://www.alifta.net/Fatawa/FatawaChapters.aspx?View=Page&amp;PageID=239&amp;PageNo=1&amp;BookID=13" TargetMode="External"/><Relationship Id="rId736" Type="http://schemas.openxmlformats.org/officeDocument/2006/relationships/hyperlink" Target="http://www.alifta.net/Fatawa/FatawaChapters.aspx?View=Page&amp;PageID=240&amp;PageNo=1&amp;BookID=13" TargetMode="External"/><Relationship Id="rId737" Type="http://schemas.openxmlformats.org/officeDocument/2006/relationships/hyperlink" Target="http://www.alifta.net/Fatawa/FatawaChapters.aspx?View=Page&amp;PageID=241&amp;PageNo=1&amp;BookID=13" TargetMode="External"/><Relationship Id="rId738" Type="http://schemas.openxmlformats.org/officeDocument/2006/relationships/hyperlink" Target="http://www.alifta.net/Fatawa/FatawaChapters.aspx?View=Page&amp;PageID=242&amp;PageNo=1&amp;BookID=13" TargetMode="External"/><Relationship Id="rId739" Type="http://schemas.openxmlformats.org/officeDocument/2006/relationships/hyperlink" Target="http://www.alifta.net/Fatawa/FatawaChapters.aspx?View=Page&amp;PageID=243&amp;PageNo=1&amp;BookID=13" TargetMode="External"/><Relationship Id="rId740" Type="http://schemas.openxmlformats.org/officeDocument/2006/relationships/hyperlink" Target="http://www.alifta.net/Fatawa/FatawaChapters.aspx?View=Page&amp;PageID=244&amp;PageNo=1&amp;BookID=13" TargetMode="External"/><Relationship Id="rId741" Type="http://schemas.openxmlformats.org/officeDocument/2006/relationships/hyperlink" Target="http://www.alifta.net/Fatawa/FatawaChapters.aspx?View=Tree&amp;NodeID=212&amp;PageNo=1&amp;BookID=13" TargetMode="External"/><Relationship Id="rId742" Type="http://schemas.openxmlformats.org/officeDocument/2006/relationships/hyperlink" Target="http://www.alifta.net/Fatawa/FatawaChapters.aspx?View=Page&amp;PageID=247&amp;PageNo=1&amp;BookID=13" TargetMode="External"/><Relationship Id="rId743" Type="http://schemas.openxmlformats.org/officeDocument/2006/relationships/hyperlink" Target="http://www.alifta.net/Fatawa/FatawaChapters.aspx?View=Page&amp;PageID=248&amp;PageNo=1&amp;BookID=13" TargetMode="External"/><Relationship Id="rId744" Type="http://schemas.openxmlformats.org/officeDocument/2006/relationships/hyperlink" Target="http://www.alifta.net/Fatawa/FatawaChapters.aspx?View=Page&amp;PageID=249&amp;PageNo=1&amp;BookID=13" TargetMode="External"/><Relationship Id="rId745" Type="http://schemas.openxmlformats.org/officeDocument/2006/relationships/hyperlink" Target="http://www.alifta.net/Fatawa/FatawaChapters.aspx?View=Page&amp;PageID=250&amp;PageNo=1&amp;BookID=13" TargetMode="External"/><Relationship Id="rId746" Type="http://schemas.openxmlformats.org/officeDocument/2006/relationships/hyperlink" Target="http://www.alifta.net/Fatawa/FatawaChapters.aspx?View=Page&amp;PageID=251&amp;PageNo=1&amp;BookID=13" TargetMode="External"/><Relationship Id="rId747" Type="http://schemas.openxmlformats.org/officeDocument/2006/relationships/hyperlink" Target="http://www.alifta.net/Fatawa/FatawaChapters.aspx?View=Page&amp;PageID=252&amp;PageNo=1&amp;BookID=13" TargetMode="External"/><Relationship Id="rId748" Type="http://schemas.openxmlformats.org/officeDocument/2006/relationships/hyperlink" Target="http://www.alifta.net/Fatawa/FatawaChapters.aspx?View=Page&amp;PageID=253&amp;PageNo=1&amp;BookID=13" TargetMode="External"/><Relationship Id="rId749" Type="http://schemas.openxmlformats.org/officeDocument/2006/relationships/header" Target="header1.xml"/><Relationship Id="rId750" Type="http://schemas.openxmlformats.org/officeDocument/2006/relationships/header" Target="header2.xml"/><Relationship Id="rId751" Type="http://schemas.openxmlformats.org/officeDocument/2006/relationships/footer" Target="footer1.xml"/><Relationship Id="rId752" Type="http://schemas.openxmlformats.org/officeDocument/2006/relationships/footer" Target="footer2.xml"/><Relationship Id="rId753" Type="http://schemas.openxmlformats.org/officeDocument/2006/relationships/footnotes" Target="footnotes.xm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53:00Z</dcterms:created>
  <dc:creator>Cheikh Ibn Baz</dc:creator>
  <dc:description>www.islamhouse.com, Son Excellence, le cheikh `Abd-Al-`Azîz ibn `Abd-Allah ibn Bâz, a accepté que l'on rassemble ses fatwas, ses correspondances et ses conférences dans un livre unique en plusieurs volumes, afin de répondre au souhait d'un grand nombre et de mettre à notre portée un travail d’une grande importance pour la science religieuse - qu’Allah (Exalté soit-Il) fasse que cet ouvrage soit bénéfique, le mette dans la balance des bonnes œuvres de son éminence, accomplies dans le domaine de la science, et efface, par son biais, tous les doutes grâce à la mobilisation de frères du Royaume et de l'étranger qui se sont efforcés de rassembler et d’échanger les travaux du Cheikh, qu'Allah lui fasse miséricorde.
</dc:description>
  <cp:keywords>www.islamhouse.com</cp:keywords>
  <dc:language>en-US</dc:language>
  <cp:lastModifiedBy>IslamHouse</cp:lastModifiedBy>
  <cp:lastPrinted>2011-01-14T10:28:00Z</cp:lastPrinted>
  <dcterms:modified xsi:type="dcterms:W3CDTF">2011-01-19T11:37:00Z</dcterms:modified>
  <cp:revision>5</cp:revision>
  <dc:subject/>
  <dc:title>Compilation des Fatwas de Cheikh Ibn Baz - Volume 3 -</dc:title>
</cp:coreProperties>
</file>