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รัก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800000"/>
          <w:sz w:val="44"/>
          <w:sz w:val="44"/>
          <w:szCs w:val="44"/>
        </w:rPr>
        <w:t>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และเครื่องหมาย </w:t>
      </w:r>
      <w:r>
        <w:rPr>
          <w:rFonts w:cs="Cordia New" w:ascii="Cordia New" w:hAnsi="Cordia New"/>
          <w:b/>
          <w:bCs/>
          <w:color w:val="800000"/>
          <w:sz w:val="44"/>
          <w:szCs w:val="4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56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การปรารถนาที่จะเห็นและอยู่ร่วมกับท่า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KNasim" w:hAnsi="KNasim" w:cs="KNasim"/>
          <w:color w:val="943634"/>
          <w:szCs w:val="2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حب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نب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  <w:lang w:bidi="ar-SA"/>
        </w:rPr>
        <w:t>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علاماته،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أولى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Nasim" w:hAnsi="KNasim"/>
          <w:sz w:val="32"/>
          <w:szCs w:val="32"/>
          <w:rtl w:val="true"/>
          <w:lang w:bidi="ar-SA"/>
        </w:rPr>
        <w:t xml:space="preserve">: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حرص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رؤيته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صحبته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يكون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قده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أشد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من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قد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أ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شيء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آخر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دني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ฟัฎลฺ อิลาฮ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อุสมัน สามะ</w:t>
      </w:r>
      <w:r>
        <w:rPr>
          <w:rFonts w:cs="Cordia New" w:ascii="Cordia New" w:hAnsi="Cordia New"/>
          <w:sz w:val="32"/>
          <w:szCs w:val="32"/>
          <w:lang w:val="tr-TR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tr-TR"/>
        </w:rPr>
        <w:t>ไฟซอล ตำภู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รักนบีและสัญญาณ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KNasim" w:hAnsi="KNasim" w:cs="KNasim"/>
          <w:color w:val="943634"/>
          <w:szCs w:val="2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حب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نب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  <w:lang w:bidi="ar-SA"/>
        </w:rPr>
        <w:t>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علاماته،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علامة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أولى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KNasim" w:hAnsi="KNasim"/>
          <w:sz w:val="32"/>
          <w:szCs w:val="32"/>
          <w:rtl w:val="true"/>
          <w:lang w:bidi="ar-SA"/>
        </w:rPr>
        <w:t xml:space="preserve">: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حرص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على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رؤيته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صحبته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ويكون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قدهم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أشد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من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قد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أ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شيء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آخر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في</w:t>
      </w:r>
      <w:r>
        <w:rPr>
          <w:rFonts w:ascii="KNasim" w:hAnsi="KNasim" w:eastAsia="KNasim" w:cs="KNasim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KNasim" w:hAnsi="KNasim" w:cs="KFGQPC Uthman Taha Naskh"/>
          <w:sz w:val="32"/>
          <w:sz w:val="32"/>
          <w:szCs w:val="32"/>
          <w:rtl w:val="true"/>
          <w:lang w:bidi="ar-SA"/>
        </w:rPr>
        <w:t>الدنيا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80"/>
          <w:szCs w:val="8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ض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له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Times New Roman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ثم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عبدالص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داو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Angsana New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نب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Arabic Symbols 01" w:hAnsi="KFGQPC Arabic Symbols 01" w:cs="KFGQPC Arabic Symbols 01"/>
          <w:sz w:val="32"/>
          <w:sz w:val="32"/>
          <w:szCs w:val="32"/>
          <w:lang w:bidi="ar-SA"/>
        </w:rPr>
        <w:t>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وعلاماته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68"/>
          <w:szCs w:val="68"/>
          <w:lang w:bidi="ar-SA"/>
        </w:rPr>
      </w:pPr>
      <w:r>
        <w:rPr>
          <w:rFonts w:cs="Angsana New" w:ascii="mylotus" w:hAnsi="mylotus"/>
          <w:sz w:val="32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1070" cy="3676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การรัก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44"/>
          <w:sz w:val="44"/>
          <w:szCs w:val="44"/>
        </w:rPr>
        <w:t>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 xml:space="preserve"> และเครื่องหมายบ่งชี้ถึงความรักดังกล่าว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ตอนที่สาม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เครื่องหมายแห่งการรักนบีผู้มีเกียรติ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รักนบีผู้มีเกียรติ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้นมีสัญลักษณ์หรือเครื่องหมายหลายประการด้วยกันซึ่งบรรดานักวิชาการมุสลิมได้ระบุ</w:t>
      </w:r>
      <w:r>
        <w:rPr>
          <w:rFonts w:ascii="Cordia New" w:hAnsi="Cord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/>
        </w:rPr>
        <w:t>0</w:t>
      </w:r>
      <w:r>
        <w:rPr>
          <w:sz w:val="32"/>
          <w:sz w:val="32"/>
          <w:szCs w:val="32"/>
          <w:vanish/>
          <w:rFonts w:ascii="Cordia New" w:hAnsi="Cordia New"/>
        </w:rPr>
        <w:fldChar w:fldCharType="end"/>
      </w:r>
      <w:r>
        <w:rPr>
          <w:rFonts w:ascii="Cordia New" w:hAnsi="Cordia New"/>
          <w:sz w:val="32"/>
          <w:sz w:val="32"/>
          <w:szCs w:val="32"/>
        </w:rPr>
        <w:t>ไว้แล้ว ตัวอย่างเช่นที่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กอฎี อิยาฎฺ ได้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หนึ่งในเครื่องหมายแห่งการรักนบี คือ การสนับสนุนแนวทางของท่านพร้อมปกป้องศาส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ท่านนบีได้นำ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ปรารถนาที่จะมีชีวิตอยู่ร่วมกับท่านเพื่อจะได้ทุ่มเททั้งชีพและทรัพย์สินเพื่อท่า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2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าฟิซ อิบนุ หะญัรได้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และหนึ่งในสัญลักษณ์ดังกล่าวก็คือ เมื่อเขาได้รับข้อเสน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มมุติ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ห้เลือกระหว่างที่ต้องสูญเสียของบางสิ่งบางอย่างของตนกับการที่ต้องสูญเสียการได้พบเห็น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ะมีความรู้สึกลำบากใจยิ่งที่จะต้องสูญเสียประการหลั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ารที่ไม่ได้พบท่านนบ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มากกว่าการสูญเสียของบางสิ่งบางอย่างของตนไป จึงนับได้ว่าเป็นผู้มีคุณลักษณะของผู้ที่รักนบีดังที่กล่าวข้างต้นจริง ไม่เช่นนั้นแล้วก็คงไม่อาจนับว่าเป็นผู้หนึ่งที่รักนบีอย่างแท้จริงได้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ิ่งเหล่านั้นใช่ว่าจะขึ้นอยู่กับการที่มีความรู้สึกดังกล่าวหรือไม่เพียงอย่างเดียว แต่มันต้องมีส่วนร่วมในการให้ความช่วยเหลือแนวทางของท่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ยึดปฏิบัติสุนนะฮฺต่าง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พร้อมปกป้องศาส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ท่านนบีได้นำม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ต่อสู้พิทักษ์ปกป้องการทำลายของเหล่าศัตรู รวมไปถึงการสั่งใช้</w:t>
      </w:r>
      <w:r>
        <w:rPr>
          <w:rFonts w:ascii="Cordia New" w:hAnsi="Cordia New"/>
          <w:sz w:val="32"/>
          <w:sz w:val="32"/>
          <w:szCs w:val="32"/>
        </w:rPr>
        <w:t>ในสิ่งที่เป็นคุณธ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ห้ามปราม</w:t>
      </w:r>
      <w:r>
        <w:rPr>
          <w:rFonts w:ascii="Cordia New" w:hAnsi="Cordia New"/>
          <w:sz w:val="32"/>
          <w:sz w:val="32"/>
          <w:szCs w:val="32"/>
        </w:rPr>
        <w:t>ในสิ่งที่เป็นบาป”</w:t>
      </w:r>
      <w:r>
        <w:rPr>
          <w:rStyle w:val="FootnoteCharacters"/>
          <w:rStyle w:val="FootnoteAnchor"/>
          <w:rFonts w:ascii="Cordia New" w:hAnsi="Cordia New"/>
        </w:rPr>
        <w:footnoteReference w:id="3"/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ท่านนักปราชญ์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ยนียฺ ได้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พึงทราบเถิดว่า การรักศาสนทูต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คือ การมุ่งมั่นในการที่จะปฏิบัติตามท่านและละทิ้งการขัดต่อ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ึ่งมันเป็นสิ่งจำเป็นอย่างยิ่งในอิสลาม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4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ราจึงสามารถสรุปคำพูดของบรรดานักวิชาการที่ได้กล่าวไว้เกี่ยวกับสัญลักษณ์แห่งการรักนบีผู้มีเกียรติ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ดังนี้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ารถนาที่จะพบเห็นท่าน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ร่วมเป็นมิตรสหายกับท่าน ซึ่งมันมีค่ายิ่งกว่าการสูญเสียสิ่งอื่นใดบนโลก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้อมที่จะอุทิศชีพและทรัพย์สินเพื่อ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้อมรับและปฏิบัติตามคำสั่งของท่าน พร้อมทั้งห่างไกลจากการสั่งห้าม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993" w:hanging="27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และสนับสนุนแนวทา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ุนน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ท่าน พร้อมปกป้องบทบัญญัติต่างๆ ของศาสนาอิสล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ใครก็ตามที่มีสัญลักษณ์แห่งการรัก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ดังกล่าวข้างต้นแล้ว ก็สมควรที่เขาต้องสรรเสริญพระองค์อัลลอฮฺ ที่ทำให้เขาได้มีความรักต่อท่านนบ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ผู้มีเกียรติและผู้เป็นที่รัก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ขอให้ยืนหยัดอย่างนี้สืบ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่วนผู้ใดที่ไม่มีเลยหรือพอมีบ้างเพียงบางส่วน  ก็ต้องรีบพิจารณาสอบสวนตัวเอง ก่อนที่จะถูกสอบสวนใน</w:t>
      </w:r>
      <w:r>
        <w:rPr>
          <w:rFonts w:ascii="Cordia New" w:hAnsi="Cordia New"/>
          <w:sz w:val="32"/>
          <w:sz w:val="32"/>
          <w:szCs w:val="32"/>
        </w:rPr>
        <w:t>วัน</w:t>
      </w:r>
      <w:r>
        <w:rPr>
          <w:rFonts w:ascii="Cordia New" w:hAnsi="Cordia New"/>
          <w:sz w:val="32"/>
          <w:sz w:val="32"/>
          <w:szCs w:val="32"/>
        </w:rPr>
        <w:t>กิยามะฮฺซึ่ง</w:t>
      </w:r>
      <w:r>
        <w:rPr>
          <w:rFonts w:ascii="Cordia New" w:hAnsi="Cordia New"/>
          <w:sz w:val="32"/>
          <w:sz w:val="32"/>
          <w:szCs w:val="32"/>
        </w:rPr>
        <w:t>ทรัพย์สมบัติและลูกหลานจะไม่อำนวยประโยชน์</w:t>
      </w:r>
      <w:r>
        <w:rPr>
          <w:rFonts w:ascii="Cordia New" w:hAnsi="Cordia New"/>
          <w:sz w:val="32"/>
          <w:sz w:val="32"/>
          <w:szCs w:val="32"/>
        </w:rPr>
        <w:t>อะไรให้เขา</w:t>
      </w:r>
      <w:r>
        <w:rPr>
          <w:rFonts w:ascii="Cordia New" w:hAnsi="Cordia New"/>
          <w:sz w:val="32"/>
          <w:sz w:val="32"/>
          <w:szCs w:val="32"/>
        </w:rPr>
        <w:t>ได้เลย เว้นแต่ผู้มาหาอัลลอ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ascii="Cordia New" w:hAnsi="Cordia New"/>
          <w:sz w:val="32"/>
          <w:sz w:val="32"/>
          <w:szCs w:val="32"/>
        </w:rPr>
        <w:t>ด้วยหัวใจที่บริสุทธิ์ผ่องใส</w:t>
      </w:r>
      <w:r>
        <w:rPr>
          <w:rFonts w:ascii="Cordia New" w:hAnsi="Cordia New"/>
          <w:sz w:val="32"/>
          <w:sz w:val="32"/>
          <w:szCs w:val="32"/>
        </w:rPr>
        <w:t>เท่านั้น และไม่มีสิ่งเร้นลับใดๆ ที่ปกปิดสำหรับอัลลอฮ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ย่าพึงคิดหรือพยายามที่จะหลอกลวงอัลลอฮฺและบรรดาผู้ศรัทธาเป็นอันขาด</w:t>
      </w:r>
      <w:r>
        <w:rPr>
          <w:rFonts w:cs="Cordia New" w:ascii="Cordia New" w:hAnsi="Cordia New"/>
          <w:sz w:val="32"/>
          <w:szCs w:val="32"/>
        </w:rPr>
        <w:t>!?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ท้ที่จริงแล้ว ผู้ที่กระทำเช่นนั้น หารู้ไม่ว่าเขากำลังหลอกลวงตัวเองต่างหาก 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يُخَادِع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الله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وَالَّذِي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آمَنُو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يَخْدَعُون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إِلاّ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أَنفُسَهُم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ْ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وَمَا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يَشْعُرُونَ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البقرة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32"/>
          <w:szCs w:val="32"/>
        </w:rPr>
        <w:t>9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 w:cs="KFGQPC Uthman Taha Naskh"/>
          <w:color w:val="0070C0"/>
          <w:sz w:val="32"/>
          <w:sz w:val="32"/>
          <w:szCs w:val="32"/>
        </w:rPr>
        <w:t>ٰ</w:t>
      </w:r>
      <w:r>
        <w:rPr>
          <w:rFonts w:ascii="Cordia New" w:hAnsi="Cordia New"/>
          <w:color w:val="0070C0"/>
          <w:sz w:val="32"/>
          <w:sz w:val="32"/>
          <w:szCs w:val="32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40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</w:rPr>
        <w:t>พวกเขา พยายามที่จะหลอกลวงอัลลอฮฺ และบรรดาผู้ศรัทธา แต่พวกเขาไม่ได้หลอกลวงใคร นอกจากพวกเขาเอง และพวกเขาหาได้ตระหนักไม่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บะเกาะเราะฮฺ  </w:t>
      </w:r>
      <w:r>
        <w:rPr>
          <w:rFonts w:cs="Cordia New" w:ascii="Cordia New" w:hAnsi="Cordia New"/>
          <w:color w:val="0070C0"/>
          <w:sz w:val="32"/>
          <w:szCs w:val="32"/>
        </w:rPr>
        <w:t>9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FFFF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ด้วยความช่วยเหลือของอัลลอฮฺ ข้าพเจ้าจะกล่าวถึงสัญลักษณ์ต่างๆ เหล่านั้นโดยอธิบายผ่านตัวอย่างความรักของบรรดาเศาะหาบ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สาว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ท่านที่มีต่อ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พร้อมๆ กับเปรียบเทียบสภาพความเป็นจริงของเราในยุคปัจจุบัน เผื่ออัลลอฮฺจะได้ทรงปรับปรุงและชี้ทางนำแก่พวกเราด้วย ในการนี้ข้าพเจ้าจะแยกกล่าวถึงทุกๆ สัญลักษณ์ไว้เป็นบทๆ เป็นการเฉพาะ อินชาอัลลอ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้วยพระประสงค์ของอัลลอ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ที่หนึ่ง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ัญลักษณ์ประการแรก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ปรารถนาที่จะพบเห็นท่านนบี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ร่วมเป็นมิตรสหายเคียงข้างท่าน ซึ่งการสูญเสียสองสิ่งดังกล่าวนั้นสำคัญยิ่งกว่าการสูญเสียสิ่งอื่นใดบนโลกนี้</w:t>
      </w:r>
    </w:p>
    <w:p>
      <w:pPr>
        <w:pStyle w:val="Normal"/>
        <w:spacing w:lineRule="auto" w:line="240" w:before="0" w:after="0"/>
        <w:ind w:left="851" w:right="851" w:hanging="0"/>
        <w:jc w:val="left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ป็นที่ทราบกันดีอยู่ว่าความปรารถนาอันสูงสุดระหว่างคู่รักกันคือการที่ได้พบเจอกันและได้อยู่ใกล้ชิดกัน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ช่นเดียวกับผู้ที่รัก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ย่อมมีความรู้สึกปรารถนาที่จะพบเห็นท่าน และร่วมเป็นมิตรสหายกับท่านบนโลกนี้และโลกหน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รอคอยวันแห่งความสุขนั้นจะมาถึงอย่างใจจดใจจ่อเป็นที่สุด จนไม่อาจแลกด้วยความสุขทั้งหมดที่มีอยู่บนโลกนี้ได้เลย เขาจะรู้สึกเป็นเกียรติที่ได้มองไปยังใบหน้าอันส่องประกาย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ปลื้มใจที่สุดหากได้ร่วมเดินทางเป็นมิตรสหายก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และเศร้าโศกเสียใจกลัวว่าจะถูกกีดกั้นจากการได้พบและเคียงข้างท่านจนจำต้องร้องไห้เมื่อเสียท่าน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ลำดับต่อไปเป็นการนำเสนอตัวอย่างสำคัญๆ บางส่วนของบรรดาผู้ที่รั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เพื่อเป็นการยืนยันสิ่งที่ได้กล่าวมาแล้วข้าง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1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ร้องไห้เพราะความดีใจเป็นที่สุดของท่านอบู บักรฺ อัศ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ศิดดีก  เมื่อทราบว่าได้มีโอกาสเป็นสหายในการร่วมอพยพพร้อมๆ กับท่าน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ไปยังมะดีน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ด้มีรายงานโดยอิมา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 จากท่านหญิงอาอิชะฮฺ เราะฎิยัลลอฮุอันฮา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เป็นภรรยา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นางได้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วันหนึ่งระหว่างที่เรากำลังพักอยู่</w:t>
      </w:r>
      <w:r>
        <w:rPr>
          <w:rStyle w:val="FootnoteCharacters"/>
          <w:rStyle w:val="FootnoteAnchor"/>
          <w:rFonts w:ascii="Cordia New" w:hAnsi="Cordia New"/>
        </w:rPr>
        <w:footnoteReference w:id="5"/>
      </w:r>
      <w:r>
        <w:rPr>
          <w:rFonts w:ascii="Cordia New" w:hAnsi="Cordia New"/>
          <w:sz w:val="32"/>
          <w:sz w:val="32"/>
          <w:szCs w:val="32"/>
        </w:rPr>
        <w:t xml:space="preserve"> ที่บ้านของท่านอบู บักรฺในช่วงเวลาเริ่มต้นของเที่ยงวัน จู่ๆ ก็ได้มีเสียงเรียกอบูบักรฺว่า นั่นท่านศาสนทูตของอัลลอฮฺนี่ ท่านคลุมศรีษะปิดใบหน้ามาหาเรา ในช่วงเวลาผิดปกติ ซึ่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ม่เคยมาเยี่ยมในช่วงเวลานี้มาก่อน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อบูบักรฺ เห็นดังนั้นจึงกล่าวว่า ขออุทิศชีวิตบิดามารดาแก่ท่าน และขอสาบานด้วยอัลลอฮฺว่า ท่านนบีไม่ได้มาหาฉันในช่วงเวลานี้เว้นแต่ท่านย่อมมีเรื่องสำคัญอย่างแน่นอ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หญิงอะอิชะฮฺได้กล่าวต่อไป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มื่อ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มาถึงแล้วก็ขออนุญาตเข้าบ้าน ท่านอบูบักรฺจึงได้เชื้อเชิญให้เข้า จากนั้น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ได้สั่งอบูบักรฺว่า “จงให้ผู้ที่นั่งอยู่กับท่านออกไปก่อ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พื่อจะได้คุยกันเป็นส่วนตั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บูบักรฺก็ได้ตอบท่านไป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ใช่คนอื่นที่ไหนล่ะครับ พวกเขาทั้งหมดล้วนเป็นครอบครัวของท่าน โอ้ท่านศาสนทูตของอัลลอฮฺ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จึง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ฉันได้รับอนุญาตจากอัลลอฮฺให้ออกไปจากมักก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พยพไปยังมะดีน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24"/>
          <w:sz w:val="24"/>
          <w:szCs w:val="32"/>
        </w:rPr>
        <w:t>แล้ว”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บูบักรฺกล่าวตอบ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ให้ฉันได้เป็นมิตรสหายร่วมเดินทางกับท่านเถิด</w:t>
      </w:r>
      <w:r>
        <w:rPr>
          <w:rStyle w:val="FootnoteCharacters"/>
          <w:rFonts w:ascii="Cordia New" w:hAnsi="Cordia New"/>
        </w:rPr>
        <w:t xml:space="preserve"> </w:t>
      </w:r>
      <w:r>
        <w:rPr>
          <w:rStyle w:val="FootnoteCharacters"/>
          <w:rStyle w:val="FootnoteAnchor"/>
          <w:rFonts w:ascii="Cordia New" w:hAnsi="Cordia New"/>
        </w:rPr>
        <w:footnoteReference w:id="6"/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อ้ ผู้เป็นที่รักยิ่งมากกว่าบิดา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ึง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ได้”</w:t>
      </w:r>
      <w:r>
        <w:rPr>
          <w:rStyle w:val="FootnoteCharacters"/>
          <w:rStyle w:val="FootnoteAnchor"/>
          <w:rFonts w:ascii="Cordia New" w:hAnsi="Cordia New"/>
        </w:rPr>
        <w:footnoteReference w:id="7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น่นอนว่า อบูบักรฺคงไม่ลืมว่า การเดินทางครั้งนี้ย่อมเต็มไปด้วยความเสี่ยงและอันตรายมากมาย แต่มันไม่สามารถส่งผลกระทบหรือหยุดยั้งความตั้งใจในการเป็นเพื่อนร่วมเดินทาง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แม้แต่น้อย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ท่านอบูบักรฺได้ร้องไห้ด้วยความดีใจอย่างมีความสุขที่ส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ันทีที่ได้รับอนุญาตจา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ให้ร่วมออกเดินทางฮิจญ์เราะฮฺไปมะดีนะฮฺด้วยกั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หาฟิซ อิบนุ หะญัรฺ 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อิบนุ อิสหากได้ระบุเพิ่มในรายงานของท่านว่า ท่านหญิงอาอิชะฮฺ เราะฎิยัลลอฮุอันฮา ได้กล่าวว่า ฉันได้เห็นอบูบักรฺร้องไห้ ฉันไม่เคยคิดมาก่อนเลยว่าจะมีคนร้องไห้เนื่องจากความดีใจด้วย</w:t>
      </w:r>
      <w:r>
        <w:rPr>
          <w:rStyle w:val="FootnoteCharacters"/>
          <w:rStyle w:val="FootnoteAnchor"/>
          <w:rFonts w:ascii="Cordia New" w:hAnsi="Cordia New"/>
        </w:rPr>
        <w:footnoteReference w:id="8"/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cs="Arial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ปิติยินดีของชาวอันศอรฺเมื่อท่าน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ได้อพยพมาหาพวกเขาถึงมะดีน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ั้นเมื่อชาวอันศอรฺได้ทราบถึงการอพยบ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มายังเมืองมะดีนะฮฺของพวกเขา ก็รู้สึกปิติยินดียิ่งในการต้อนรั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ตำราที่รายงานวจนะและชีวประวัติ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มีบันทึกและถ่ายทอดความรู้สึกของพวกเขาไว้มากมาย ตัวอย่างเช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โดยท่านอิม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 จากท่านอุรวะฮฺ บิน ซุเบรฺ 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กี่ยวกับการรอคอยของชาวอันศอรฺที่เขต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ัรเราะฮฺ </w:t>
      </w:r>
      <w:r>
        <w:rPr>
          <w:rFonts w:ascii="Cordia New" w:hAnsi="Cordia New"/>
          <w:sz w:val="32"/>
          <w:sz w:val="32"/>
          <w:szCs w:val="32"/>
        </w:rPr>
        <w:t>นอกเมืองมะดีนะฮฺ ซึ่งในรายงานของท่านได้ระบุไว้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 xml:space="preserve">และเมื่อบรรดาผู้ศรัทธาที่มะดีนะฮฺได้ทราบถึงการอพยพ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อกจากเมืองมักกะฮฺ พวกเขาจึงออกไปรอคอยอยู่ที่เขต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หัรเราะฮฺ </w:t>
      </w:r>
      <w:r>
        <w:rPr>
          <w:rFonts w:ascii="Cordia New" w:hAnsi="Cordia New"/>
          <w:sz w:val="32"/>
          <w:sz w:val="32"/>
          <w:szCs w:val="32"/>
        </w:rPr>
        <w:t xml:space="preserve">ตั้งแต่เช้าจนแสงแดดร้อนระอุจึงค่อยแยกย้ายกลับไปยังบ้านเรือนของตน </w:t>
      </w:r>
      <w:r>
        <w:rPr>
          <w:rFonts w:ascii="Cordia New" w:hAnsi="Cordia New"/>
          <w:sz w:val="32"/>
          <w:sz w:val="32"/>
          <w:szCs w:val="32"/>
        </w:rPr>
        <w:t xml:space="preserve">– </w:t>
      </w:r>
      <w:r>
        <w:rPr>
          <w:rFonts w:ascii="Cordia New" w:hAnsi="Cordia New"/>
          <w:sz w:val="32"/>
          <w:sz w:val="32"/>
          <w:szCs w:val="32"/>
        </w:rPr>
        <w:t>พวกเขาทำอย่างนี้ทุกๆ วัน</w:t>
      </w:r>
      <w:r>
        <w:rPr>
          <w:rFonts w:ascii="Cordia New" w:hAnsi="Cordia New"/>
          <w:sz w:val="32"/>
          <w:sz w:val="32"/>
          <w:szCs w:val="32"/>
        </w:rPr>
        <w:t xml:space="preserve"> –</w:t>
      </w:r>
      <w:r>
        <w:rPr>
          <w:rFonts w:ascii="Cordia New" w:hAnsi="Cordia New"/>
          <w:sz w:val="32"/>
          <w:sz w:val="32"/>
          <w:szCs w:val="32"/>
        </w:rPr>
        <w:t xml:space="preserve"> อยู่มาวันหนึ่ง พวกเขาได้รอคอยนานกว่าปกติแล้วจึงแยกย้ายกลับบ้าน จู่ๆ ได้มีชาวยิวคนหนึ่งได้ปีนขึ้นบนที่สูงเพื่อหาดูอะไรบางอย่างที่ตนต้องการ ทันใดนั้นก็ได้มองเห็น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พร้อมสหายของท่านใส้เสื้อผ้าขาวเด่นชัดมาแต่ไกล ท่ามกลางละอองความร้อนของทะเลทราย เขาจึงกลั้นไม่อยู่ที่จะร้องเสียงดัง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โอ้ชาวอาหรับ นั่นคือเจ้านายของพวกท่าน ที่พวกท่านรอคอ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ขาได้มาถึงแล้ว</w:t>
      </w:r>
      <w:r>
        <w:rPr>
          <w:rFonts w:cs="Cordia New" w:ascii="Cordia New" w:hAnsi="Cordia New"/>
          <w:sz w:val="32"/>
          <w:szCs w:val="32"/>
        </w:rPr>
        <w:t>) 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าวมุสลิมทั้งหลายก็ตื่นเต้นรีบวิ่งไปหาและต้อนรับท่านนบีถึงท่ามกลางทุ่งหัรเราะฮฺ แล้ว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ได้เดินทางเบี่ยงขวาเข้าสู่เมืองมะดีนะฮฺ และหยุดพำนักที่เผ่าของ อัมรฺ บิน เอาฟ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FootnoteCharacters"/>
          <w:rStyle w:val="FootnoteAnchor"/>
          <w:rFonts w:ascii="Cordia New" w:hAnsi="Cordia New"/>
        </w:rPr>
        <w:footnoteReference w:id="9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ุอักบัร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วามปรารถนาของพวกเขาที่จะเจอ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นั้นยิ่งใหญ่มาก ถึงขนาดที่ ได้อดทนนั่งรอคอย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ันเป็นที่รักของพวกเขาในทุกๆ เช้าที่ทุ่งหัรเราะฮฺจนแสงแดดร้อนระอุแล้วจึงได้แยกย้ายกลับบ้าน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ในรายงานของท่านอิบนุ สะอัด 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เมื่อความร้อนของแสงแดดได้แผดเผา พวกเขาก็จะแยกย้ายกันกลับบ้าน”</w:t>
      </w:r>
      <w:r>
        <w:rPr>
          <w:rStyle w:val="FootnoteCharacters"/>
          <w:rStyle w:val="FootnoteAnchor"/>
          <w:rFonts w:ascii="Cordia New" w:hAnsi="Cordia New"/>
        </w:rPr>
        <w:footnoteReference w:id="10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ในรายงานของ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หากิม 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พวกเขาจะรอคอย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จนพวกเขารู้สึกระคายเคืองจากความร้อนระอุของแสงแด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11"/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ิมาม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บุคอ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ได้กล่าวเพิ่มเติมอี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กี่ยวกับการต้อนร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ของชาวอันศอรฺที่มะดีนะฮฺ โดยรายงานจากท่านอะนัส เราะฎิยัลลอฮุอันฮุ 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มื่อท่านนบีได้มาถึงและหยุดพักที่บริเวณข้างๆ เขต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ัล</w:t>
      </w:r>
      <w:r>
        <w:rPr>
          <w:rFonts w:cs="Cordia New" w:ascii="Cordia New" w:hAnsi="Cordia New"/>
          <w:i/>
          <w:iCs/>
          <w:sz w:val="32"/>
          <w:szCs w:val="32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หัรเราะฮฺ</w:t>
      </w:r>
      <w:r>
        <w:rPr>
          <w:rFonts w:ascii="Cordia New" w:hAnsi="Cordia New"/>
          <w:sz w:val="32"/>
          <w:sz w:val="32"/>
          <w:szCs w:val="32"/>
        </w:rPr>
        <w:t xml:space="preserve"> ก็ได้แจ้งข่าวแก่ชาวอันศอรฺ พวกเขาจึงเข้าไปต้อนร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และอบู บักรฺด้วยการกล่าวสลาม และได้บอกแก่ทั้งสองคน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่านทั้งสองเชิญเข้ามาอย่างปลอดภัยและด้วยการรับใช้ของพวกเราแก่ท่านเถิ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อบูบักรฺได้ขี่พาหนะเข้ามะดีนะฮฺโดยการห้อมล้อมภายใต้การอารักขาของชาวอันศอรฺพร้อมๆ กับเสียงประกาศดังไปทั่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>ท่านนบีของอัลลอฮฺได้มาถึงแล้ว ท่านนบีของอัลลอฮฺได้มาถึ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” </w:t>
      </w:r>
      <w:r>
        <w:rPr>
          <w:rFonts w:ascii="Cordia New" w:hAnsi="Cordia New"/>
          <w:sz w:val="32"/>
          <w:sz w:val="32"/>
          <w:szCs w:val="32"/>
        </w:rPr>
        <w:t>ผู้คนก็ได้แห่มาพบท่าน พร้อมกล่าวซ้ำๆ กันว่า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ท่านนบีของอัลลอฮฺได้มาถึงแล้ว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ascii="Cordia New" w:hAnsi="Cordia New"/>
          <w:sz w:val="32"/>
          <w:sz w:val="32"/>
          <w:szCs w:val="32"/>
        </w:rPr>
        <w:t xml:space="preserve">ท่านนบีก็ได้เดินผ่านหมู่บ้านมาเรื่อยๆ จนในที่สุดได้มาหยุดที่บ้านของท่านอบู อัยยูบ เราะฎิยัลลอฮุอันฮุ </w:t>
      </w:r>
      <w:r>
        <w:rPr>
          <w:rStyle w:val="FootnoteCharacters"/>
          <w:rStyle w:val="FootnoteAnchor"/>
          <w:rFonts w:ascii="Cordia New" w:hAnsi="Cordia New"/>
        </w:rPr>
        <w:footnoteReference w:id="12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ท่านอิมามอะหฺมัดได้รายงานจากท่านอะนัส เราะฎิยัลลอฮุอันฮุ ว่า 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จำนวนชาวอันศอรฺที่ได้ออกมาประชิดและต้อนร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ับอบูบักรฺมีจำนวนประมาณห้าร้อยคนด้วย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ขาได้กล่าวแสดงความยินดีด้วยคำ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ท่านทั้งสองเชิญผ่านเข้ามาอย่างปลอดภัยและด้วยการรับใช้เชื่อฟังของพวกเราเถิด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13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ท่านอิมามอะหฺมัดได้นำเสนอภาพเหตุการณ์ในครั้งนี้โดยผ่านการบอกเล่าของอบูบักรฺ  เราะฎิยัลลอฮุอันฮุ 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เมื่อท่านศาสนทูตของอัลลอฮฺได้เดินทางออกไปพร้อมๆ กับ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นมาถึงเมืองมะดีนะฮฺแล้วนั้น ผู้ค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มะดีน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็เห่ออกมาดูกันเต็มท้องถนนและบนหลังคาบ้าน ด้วยเสียงร้องอย่างกระหึ่มกึกก้องของเด็กๆ และบรรดาทาสว่า  อัลลอฮุอักบัรฺ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 xml:space="preserve">ท่านศาสนทูตของอัลลอฮฺ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มาถึง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ท่านนบีมุหัมมัด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มาถึงแล้ว 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/>
          <w:sz w:val="32"/>
          <w:sz w:val="32"/>
          <w:szCs w:val="32"/>
        </w:rPr>
        <w:t xml:space="preserve">และพวกเขาก็แย่งกันระหว่างพวกเขาว่า จะให้ท่าน 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พักอยู่ที่บ้านใคร”</w:t>
      </w:r>
      <w:r>
        <w:rPr>
          <w:rStyle w:val="FootnoteCharacters"/>
          <w:rStyle w:val="FootnoteAnchor"/>
          <w:rFonts w:ascii="Cordia New" w:hAnsi="Cordia New"/>
        </w:rPr>
        <w:footnoteReference w:id="14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ท่านอะนัส บิน มาลิก เราะฎิยัลลอฮุอันฮุ ได้เปิดใจเกี่ยวกับวันอันประเสริฐนั้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ฉันไม่เคยเห็นวันไหนเลยที่มีราศีประกายและประเสริฐยิ่งไปกว่าวันที่ท่านศาสนทูตของอัลลอฮฺ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และอบูบักรฺได้เดินทางเข้ามายังนครมะดีนะฮฺ</w:t>
      </w:r>
      <w:r>
        <w:rPr>
          <w:rStyle w:val="FootnoteCharacters"/>
          <w:rStyle w:val="FootnoteAnchor"/>
          <w:rFonts w:ascii="Cordia New" w:hAnsi="Cordia New"/>
        </w:rPr>
        <w:footnoteReference w:id="15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และท่าน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ัรรออ์ บิน อาซิบ เราะฎิยัลลอฮุอันฮุ ก็ได้เล่าบอกถึงความรู้สึกปลื้มใจของชาวมะดีนะฮฺต่อการมาถึง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ผู้เป็นที่รักของพวกเขาไว้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 xml:space="preserve">และฉันไม่เคยเห็นชาวมะดีนะฮฺดีใจเป็นที่สุดกับสิ่งอื่นใด มากไปกว่าการที่พวกเขาดีใจกับการมาถึง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16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ชาวอันศอรฺเกรงกลัวว่าจะไม่มีโอกาสได้เคียงข้างกับท่าน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ผู้เป็นที่รักของพวกเข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มื่อพระองค์อัลลอฮฺได้มอบเกียรติแด่ชาวอันศอรฺด้วยการให้พวกเขาเป็นมิตรสหายและได้อาศัยอยู่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ผู้เป็นที่รักของพวกเขา ซึ่งต่างก็แย่งกันที่จะได้ใกล้ชิด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เพราะเกรงกลัวว่าจะสูญเสียความโปรดปรานและเกียรติอันยิ่งใหญ่ดังกล่า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เช่นมีรายงานในบันทึกของอิมามมุสลิมจากท่านอบี ฮุร็อยเราะฮฺ เราะฎิยัลลอฮุอันฮุ ว่า </w:t>
      </w:r>
      <w:r>
        <w:rPr>
          <w:rFonts w:cs="Cordia New" w:ascii="Cordia New" w:hAnsi="Cordia New"/>
          <w:sz w:val="32"/>
          <w:szCs w:val="32"/>
        </w:rPr>
        <w:t>: “</w:t>
      </w:r>
      <w:r>
        <w:rPr>
          <w:rFonts w:ascii="Cordia New" w:hAnsi="Cordia New"/>
          <w:sz w:val="32"/>
          <w:sz w:val="32"/>
          <w:szCs w:val="32"/>
        </w:rPr>
        <w:t xml:space="preserve">เมื่อ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เข้าพิชิตมักก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สงครามเปิดมักกะฮฺปีฮิจญ์เราะฮฺที่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ั้น ท่านได้มอบให้ท่านอัซ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ซุเบรฺ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 ให้คุมทัพปีกหนึ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ได้มอบให้ท่านคอลิด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คุมอีกปีกหนึ่ง และได้คำสั่งให้อบู อุบัยดะฮฺนำทหารศึ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ี่มีไม่มีโล่ป้องกันตัว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มารวมตัวกันเดินโดยใช้เส้นทางกึ่งกลางหุบเขา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เหลือบหันมามองเห็นฉ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บู ฮุร็อยเรา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Arial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เรียกขานฉั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อบู ฮุร็อยเราะฮฺ </w:t>
      </w:r>
      <w:r>
        <w:rPr>
          <w:rFonts w:cs="Cordia New" w:ascii="Cordia New" w:hAnsi="Cordia New"/>
          <w:sz w:val="32"/>
          <w:szCs w:val="32"/>
        </w:rPr>
        <w:t xml:space="preserve">!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บู ฮุร็อยเราะฮฺตอบ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ครับ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 xml:space="preserve">!!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ห้ามให้ใครเข้ามาพบฉันเด็ดขาด เว้นแต่เฉพาะชาวอันศอรฺเท่านั้น”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ท่านกล่าวต่อไปอีกว่า “จนกว่าพวกท่านจะได้มาพบฉันที่ภูเขา อัศ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เศาะฟา”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บู ฮุร็อยเราะฮฺ รายงานต่อไป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เราได้เดินไปเรื่อย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ด้วยความฮึกเหิมและเป็นที่เกรงขาม กระทั่งว่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ใครที่จะสังหารผู้ใดก็สามารถทำได้เลยโดยที่ไม่มีใครกล้าที่จะเผชิญหน้ากับทัพของเราเลยแม้แต่คนเดียว จนกระทั่ง อบู ซุฟยานได้มาถึงแล้วกล่าวร้องเรียนแก่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โอ้ท่านศาสนทูตของอัลลอฮฺ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ชาวกุร็อยชฺถูกล้างเผ่าพันธุ์จนสิ้น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ascii="Cordia New" w:hAnsi="Cordia New"/>
          <w:sz w:val="32"/>
          <w:sz w:val="32"/>
          <w:szCs w:val="32"/>
        </w:rPr>
        <w:t>หลังจากนี้จะไม่มีคำว่ากุร็อยชฺอีกต่อไป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จึงก็ได้กล่าวไป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ใครก็ตามแต่ที่เข้าไปหลบในบ้านของกุร็อยชฺก็จะได้รับความคุ้มครองและความปลอดภัย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ได้ยินดังนั้น ชาวอันศอรฺจึงได้กล่าว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ชายผู้นี้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กลับบ้านเกิดอย่างสมใจแล้ว  และได้เกิดความเอ็นดูแก่ญาติพี่น้องของตนเสีย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บู ฮุร็อยเราฮฺ ได้เล่า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 xml:space="preserve">และแล้วก็มีวะหฺยูมายั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 หลังจากนั้น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ได้เรียกชาวอันศอรฺว่า “ชาวอันศอรฺทั้งหลายเอ๋ย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บรรดาชาวอันศอรฺได้กล่าวว่า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โอ้ ท่านศาสนทูตของอัลลอฮฺ 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วกเราพร้อมน้อมรับคำสั่งของท่านเสม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พวกท่านได้กล่าวว่า </w:t>
      </w:r>
      <w:r>
        <w:rPr>
          <w:rFonts w:ascii="Cordia New" w:hAnsi="Cordia New"/>
          <w:sz w:val="32"/>
          <w:sz w:val="32"/>
          <w:szCs w:val="32"/>
        </w:rPr>
        <w:t>‘</w:t>
      </w:r>
      <w:r>
        <w:rPr>
          <w:rFonts w:ascii="Cordia New" w:hAnsi="Cordia New"/>
          <w:sz w:val="32"/>
          <w:sz w:val="32"/>
          <w:szCs w:val="32"/>
        </w:rPr>
        <w:t>ชายผู้นั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็ได้กลับบ้านเกิดอย่างสมใจแล้ว</w:t>
      </w:r>
      <w:r>
        <w:rPr>
          <w:rFonts w:ascii="Cordia New" w:hAnsi="Cordia New"/>
          <w:sz w:val="32"/>
          <w:sz w:val="32"/>
          <w:szCs w:val="32"/>
        </w:rPr>
        <w:t>’</w:t>
      </w:r>
      <w:r>
        <w:rPr>
          <w:rFonts w:ascii="Cordia New" w:hAnsi="Cordia New"/>
          <w:sz w:val="32"/>
          <w:sz w:val="32"/>
          <w:szCs w:val="32"/>
        </w:rPr>
        <w:t xml:space="preserve"> ใช่หรือ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</w:rPr>
        <w:t>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ชาวอันศอรฺตอบว่า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ใช่ครับท่าน เป็นไปอย่างนั้น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่านนบี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ไม่จริงเล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ท้จริงฉันเป็นบ่าวและเป็นศาสนทูตของพระองค์อัลลอฮฺ  ฉันได้อพยพไปยังพระองค์อัลลอฮฺและยังพวกท่านแล้ว ชีวิตฉันจะตายหรือจะเป็นก็เคียงข้างพวกท่านเสมอตลอดไป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ชาวอันศอรฺจึงได้กรูเข้าหา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ด้วยน้ำตาที่ไหลริน ร้องไห้ด้วยความเสียใจที่สุดพร้อมกับกล่าวว่า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พวกเราไม่ได้พูดอย่างนั้นเว้นแต่เพราะความรักยิ่งในพระองค์อัลลอฮฺและต่อท่านนบีเท่านั้นเ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ือพวกเขาหวั่นเกรงว่า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จะเปลี่ยนไปรักชาวมักกะฮฺแทนพวกเขา</w:t>
      </w:r>
      <w:r>
        <w:rPr>
          <w:rFonts w:cs="Cordia New" w:ascii="Cordia New" w:hAnsi="Cordia New"/>
          <w:sz w:val="32"/>
          <w:szCs w:val="32"/>
        </w:rPr>
        <w:t xml:space="preserve">)”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</w:rPr>
        <w:t>แท้จริง พระองค์อัลลอฮฺและศาสนทูตของพระองค์ได้เชื่อในคำพูดของพวกท่าน และยอมรับเหตุผลอันเป็นข้ออ้างของพวกท่านแล้ว”</w:t>
      </w:r>
      <w:r>
        <w:rPr>
          <w:rStyle w:val="FootnoteCharacters"/>
          <w:rStyle w:val="FootnoteAnchor"/>
          <w:rFonts w:ascii="Cordia New" w:hAnsi="Cordia New"/>
        </w:rPr>
        <w:footnoteReference w:id="17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ิมาม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ะวะวียฺ ได้กล่าวอธิบายหะดีษฺบทนี้ว่า “เมื่อชาวอันศอรฺได้สังเกตเห็นความอ่อนโยนเอ็นดูขอ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ที่มีต่อชาวมักกะฮฺ คือท่านมิได้สังหาร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ทั้งๆ ที่อยู่ในสภาวะสงคร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ชาวอันศอรฺก็เข้าใจว่าท่า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คงกลับมาถึงบ้านเกิ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มืองมักก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ท่าน และพักพิงที่นั่นเป็นการถาวร คงละทิ้งพวกเขาและเมืองมะดีนะฮฺเสียแล้ว ทำให้ชาวอันศอรฺเกิดลำบากใจอย่างมาก</w:t>
      </w:r>
      <w:r>
        <w:rPr>
          <w:rFonts w:cs="Cordia New" w:ascii="Cordia New" w:hAnsi="Cordia New"/>
          <w:sz w:val="32"/>
          <w:szCs w:val="32"/>
        </w:rPr>
        <w:t xml:space="preserve">!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พระองค์อัลลอฮฺก็ประทานวะหฺยูลงมายัง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เพื่อแจ้งข้อเท็จจริงแก่ชาวอันศอรฺ ท่านนบี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ได้กล่าวว่า </w:t>
      </w:r>
      <w:r>
        <w:rPr>
          <w:rFonts w:ascii="Cordia New" w:hAnsi="Cordia New"/>
          <w:sz w:val="32"/>
          <w:sz w:val="32"/>
          <w:szCs w:val="32"/>
        </w:rPr>
        <w:t>แท้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ันได้อพยพสู่อัลลอฮฺและสู่บ้านเมืองของพวกท่าน เพื่อจะอาศัยอยู่ที่</w:t>
      </w:r>
      <w:r>
        <w:rPr>
          <w:rFonts w:ascii="Cordia New" w:hAnsi="Cordia New"/>
          <w:sz w:val="32"/>
          <w:sz w:val="32"/>
          <w:szCs w:val="32"/>
        </w:rPr>
        <w:t>นั่น</w:t>
      </w:r>
      <w:r>
        <w:rPr>
          <w:rFonts w:ascii="Cordia New" w:hAnsi="Cordia New"/>
          <w:sz w:val="32"/>
          <w:sz w:val="32"/>
          <w:szCs w:val="32"/>
        </w:rPr>
        <w:t xml:space="preserve"> ดังนั้นฉันจะไม่จากมันไป และฉันจะไม่ยกเลิกการอพยพของฉันที่เกิดขึ้นเพื่ออัลลอฮฺ ทว่าฉันจะอยู่กับพวกท่านตลอดไป อยู่ก็อยู่พร้อมกับพวกท่าน ตายก็ตายพร้อมกับพวกท่าน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มื่อท่านได้พูดดังกล่าว </w:t>
      </w:r>
      <w:r>
        <w:rPr>
          <w:rFonts w:ascii="Cordia New" w:hAnsi="Cordia New"/>
          <w:sz w:val="32"/>
          <w:sz w:val="32"/>
          <w:szCs w:val="32"/>
        </w:rPr>
        <w:t>ชาวอันศอรฺ</w:t>
      </w:r>
      <w:r>
        <w:rPr>
          <w:rFonts w:ascii="Cordia New" w:hAnsi="Cordia New"/>
          <w:sz w:val="32"/>
          <w:sz w:val="32"/>
          <w:szCs w:val="32"/>
        </w:rPr>
        <w:t>ต่างก็ร่ำไห้และขอโทษด้วยความเสียใจ และได้กล่าวแก่ท่านว่า ขอสาบานด้วยอัลลอฮฺ พวกเราไม่ได้พูดเช่นนั้นขึ้นมา เว้นแต่เพราะว่าเรา</w:t>
      </w:r>
      <w:r>
        <w:rPr>
          <w:rFonts w:ascii="Cordia New" w:hAnsi="Cordia New"/>
          <w:sz w:val="32"/>
          <w:sz w:val="32"/>
          <w:szCs w:val="32"/>
        </w:rPr>
        <w:t>ปรารถนาแรงกล้า</w:t>
      </w:r>
      <w:r>
        <w:rPr>
          <w:rFonts w:ascii="Cordia New" w:hAnsi="Cordia New"/>
          <w:sz w:val="32"/>
          <w:sz w:val="32"/>
          <w:szCs w:val="32"/>
        </w:rPr>
        <w:t>ที่จะอยู่กับท่านและใกล้ชิดท่านตลอดไปพร้อมกับพวกเรา เพื่อเราจะได้ประโยชน์จากท่าน และได้รับความสิริมงคลของท่าน และให้ท่านได้ชี้ทางเราสู่ทางที่เที่ยงตรง เช่นที่อัลลอฮฺได้ตรัสไว้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وَإِنَّكَ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لَتَهْدِي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إِلَ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صِرَاطٍ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مُّسْتَقِيمٍ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(</w:t>
      </w:r>
      <w:r>
        <w:rPr>
          <w:rFonts w:ascii="Cordia New" w:hAnsi="Cordia New" w:cs="KFGQPC Uthman Taha Naskh"/>
          <w:color w:val="0070C0"/>
          <w:sz w:val="32"/>
          <w:sz w:val="32"/>
          <w:szCs w:val="32"/>
          <w:rtl w:val="true"/>
          <w:lang w:bidi="ar-JO"/>
        </w:rPr>
        <w:t>الشورى</w:t>
      </w:r>
      <w:r>
        <w:rPr>
          <w:rFonts w:ascii="Cordia New" w:hAnsi="Cordia New" w:eastAsia="Cordia New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>:</w:t>
      </w:r>
      <w:r>
        <w:rPr>
          <w:rFonts w:cs="Cordia New" w:ascii="Cordia New" w:hAnsi="Cordia New"/>
          <w:color w:val="0070C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32"/>
          <w:szCs w:val="32"/>
          <w:lang w:bidi="ar-SA"/>
        </w:rPr>
        <w:t>52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  <w:lang w:bidi="ar-SA"/>
        </w:rPr>
        <w:t>)</w:t>
      </w:r>
      <w:r>
        <w:rPr>
          <w:rFonts w:cs="KFGQPC Uthman Taha Naskh" w:ascii="Cordia New" w:hAnsi="Cordia New"/>
          <w:color w:val="0070C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>ความว่า “แท้จริง เจ้า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มุหัมมัด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ย่อมชี้ทางสู่เส้นทางอันเที่ยงธรรม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อัช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ชูรอ </w:t>
      </w:r>
      <w:r>
        <w:rPr>
          <w:rFonts w:cs="Cordia New" w:ascii="Cordia New" w:hAnsi="Cordia New"/>
          <w:color w:val="0070C0"/>
          <w:sz w:val="32"/>
          <w:szCs w:val="32"/>
        </w:rPr>
        <w:t>5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60" w:leader="none"/>
        </w:tabs>
        <w:spacing w:lineRule="auto" w:line="240" w:before="0" w:after="0"/>
        <w:ind w:firstLine="72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rial" w:hAnsi="Arial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นี่ก็คือ</w:t>
      </w:r>
      <w:r>
        <w:rPr>
          <w:rFonts w:ascii="Cordia New" w:hAnsi="Cordia New"/>
          <w:sz w:val="32"/>
          <w:sz w:val="32"/>
          <w:szCs w:val="32"/>
        </w:rPr>
        <w:t>ความหมายของพวกเขา</w:t>
      </w:r>
      <w:r>
        <w:rPr>
          <w:rFonts w:ascii="Cordia New" w:hAnsi="Cordia New"/>
          <w:sz w:val="32"/>
          <w:sz w:val="32"/>
          <w:szCs w:val="32"/>
        </w:rPr>
        <w:t>ที่ได้พูดไป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“</w:t>
      </w:r>
      <w:r>
        <w:rPr>
          <w:rFonts w:ascii="Cordia New" w:hAnsi="Cordia New"/>
          <w:sz w:val="32"/>
          <w:sz w:val="32"/>
          <w:szCs w:val="32"/>
        </w:rPr>
        <w:t>เราไม่ได้พูดสิ่งที่กล่าวออกไป เว้นแต่เพราะกลัวว่าท่านจะจากเราไป และจะให้คนอื่นมาแทนที่พวกเรา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Arial" w:hAnsi="Arial" w:cs="Arial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หตุที่พวกเขาร้องไห้ก็เพราะว่าดีใจกับสิ่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พูดกับพวกเขา และละอายในสิ่งที่พวกเขากลัวว่าท่านจะได้รับฟังเรื่องที่น่าอายจากพวกเขา</w:t>
      </w:r>
      <w:r>
        <w:rPr>
          <w:rStyle w:val="FootnoteCharacters"/>
          <w:rStyle w:val="FootnoteAnchor"/>
          <w:rFonts w:ascii="Cordia New" w:hAnsi="Cordia New"/>
        </w:rPr>
        <w:footnoteReference w:id="18"/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sz w:val="20"/>
          <w:szCs w:val="25"/>
        </w:rPr>
      </w:pPr>
      <w:r>
        <w:rPr>
          <w:rFonts w:cs="Arial" w:ascii="Arial" w:hAnsi="Arial"/>
          <w:sz w:val="20"/>
          <w:szCs w:val="25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4.</w:t>
      </w:r>
      <w:r>
        <w:rPr>
          <w:b/>
          <w:bCs/>
          <w:color w:val="943634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เศาะหาบะฮฺกลัวว่าจะไม่สามารถพบเห็นท่านนบี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ศ็อลลัลลอฮ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ะลัยฮิ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วะสัลลัม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ในสวนสวรรค์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เศาะหาบะฮฺท่านอื่นอีกที่รัก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ัจจริงที่ได้นึกถึงการเสียชีวิตของเขาและการเสียชีวิต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ที่รักและมีเกียรติของ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ขากลัวว่าจะไม่สามารถเห็นใบหน้าอันมีเกียรติ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วนสวรรค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แม้ว่าเขาจะได้เข้าสวนสวรรค์เหมือนกัน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เนื่องจากความสูงส่งแห่งฐานะ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่านนบีย่อมจะอยู่ร่วมกับบรรดานบีทั้งหลาย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นชั้นอันสูงส่งของสวรรค์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ม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ฏ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ฏาะบะ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ายงานเรื่องราวเศาะหาบะฮฺท่านนี้ให้กับเราผ่านคำพูดของ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ศิดด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ีชายคนหนึ่งมาหา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ราะซ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ท่านเป็นที่รักยิ่งของฉันยิ่งกว่าชีวิตของฉันและบุตรของฉันเสียอ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อยู่ที่บ้านนึกถึงท่านจนอดทนไม่ไห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มาหาท่านเพื่อมองหน้า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ฉันนึกถึงการเสียชีวิตของฉันและการเสียชีวิตของ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รู้ว่าเมื่อท่านเข้าสวนสวรรค์ท่านจะถูกยกฐานะพร้อมกับบรรดา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ฉันเมื่อเข้าสวนสววค์ฉันกลัวว่าจะไม่ได้พบเห็นท่านอีก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อบใด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กระทั่งญิบรี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ัยฮิสสล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โองกา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ะหฺยู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ลงมาว่า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cs="KFGQPC Uthman Taha Naskh"/>
          <w:color w:val="0070C0"/>
          <w:sz w:val="32"/>
          <w:szCs w:val="32"/>
          <w:lang w:bidi="ar-SA"/>
        </w:rPr>
      </w:pPr>
      <w:r>
        <w:rPr>
          <w:rFonts w:cs="KFGQPC Uthman Taha Naskh"/>
          <w:color w:val="0070C0"/>
          <w:sz w:val="32"/>
          <w:sz w:val="32"/>
          <w:szCs w:val="32"/>
          <w:rtl w:val="true"/>
        </w:rPr>
        <w:t>﴿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مَن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يُطِعِ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اللّه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الرَّسُول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فَأُوْلَـئِ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مَع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الَّذ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أَنْعَم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اللهُ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عَلَيْهِم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مِّ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النَّبِيّ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الصِّدِّيق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الشُّهَدَا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الصَّالِحِي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وَحَسُن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أُولَـئِكَ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رَفِيقاً</w:t>
      </w:r>
      <w:r>
        <w:rPr>
          <w:rFonts w:cs="KFGQPC Uthman Taha Naskh"/>
          <w:color w:val="0070C0"/>
          <w:sz w:val="32"/>
          <w:sz w:val="32"/>
          <w:szCs w:val="32"/>
          <w:rtl w:val="true"/>
        </w:rPr>
        <w:t>﴾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>(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JO"/>
        </w:rPr>
        <w:t>النساء</w:t>
      </w:r>
      <w:r>
        <w:rPr>
          <w:rFonts w:cs="Calibri"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70C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70C0"/>
          <w:sz w:val="32"/>
          <w:szCs w:val="32"/>
          <w:lang w:bidi="ar-SA"/>
        </w:rPr>
        <w:t>69</w:t>
      </w:r>
      <w:r>
        <w:rPr>
          <w:rFonts w:cs="KFGQPC Uthman Taha Naskh"/>
          <w:color w:val="0070C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</w:rPr>
        <w:t>ความว่า</w:t>
      </w:r>
      <w:r>
        <w:rPr>
          <w:rFonts w:cs="Calibri"/>
          <w:color w:val="0070C0"/>
          <w:sz w:val="32"/>
          <w:sz w:val="32"/>
          <w:szCs w:val="32"/>
        </w:rPr>
        <w:t xml:space="preserve"> </w:t>
      </w:r>
      <w:r>
        <w:rPr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</w:rPr>
        <w:t>และผู้ใดที่เชื่อฟังอัลลอฮฺและ</w:t>
      </w:r>
      <w:r>
        <w:rPr>
          <w:rFonts w:ascii="Cordia New" w:hAnsi="Cordia New"/>
          <w:color w:val="0070C0"/>
          <w:sz w:val="32"/>
          <w:sz w:val="32"/>
          <w:szCs w:val="32"/>
        </w:rPr>
        <w:t>เราะซูล</w:t>
      </w:r>
      <w:r>
        <w:rPr>
          <w:rFonts w:ascii="Cordia New" w:hAnsi="Cordia New"/>
          <w:color w:val="0070C0"/>
          <w:sz w:val="32"/>
          <w:sz w:val="32"/>
          <w:szCs w:val="32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ชนเหล่านี้จะอยู่ร่วมกับบรรดาผู้ที่อัลลอฮ</w:t>
      </w:r>
      <w:r>
        <w:rPr>
          <w:rFonts w:ascii="Cordia New" w:hAnsi="Cordia New"/>
          <w:color w:val="0070C0"/>
          <w:sz w:val="32"/>
          <w:sz w:val="32"/>
          <w:szCs w:val="32"/>
        </w:rPr>
        <w:t>ฺ</w:t>
      </w:r>
      <w:r>
        <w:rPr>
          <w:rFonts w:ascii="Cordia New" w:hAnsi="Cordia New"/>
          <w:color w:val="0070C0"/>
          <w:sz w:val="32"/>
          <w:sz w:val="32"/>
          <w:szCs w:val="32"/>
        </w:rPr>
        <w:t>ทรงกรุณาเมตตาแก่พวกเขา อันได้แก่บรรดานบี บรรดาผู้ที่เชื่อโดยดุษฏี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ศิดดีกีน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บรรดาผู้ที่เสียชีวิตในสงคราม และบรรดาผู้ที่ประพฤติดี และชนเหล่านี้แหละเป็นเพื่อนที่ดี</w:t>
      </w:r>
      <w:r>
        <w:rPr>
          <w:rFonts w:ascii="Cordia New" w:hAnsi="Cordia New"/>
          <w:color w:val="0070C0"/>
          <w:sz w:val="32"/>
          <w:sz w:val="32"/>
          <w:szCs w:val="32"/>
        </w:rPr>
        <w:t>ยิ่งแล้ว”</w:t>
      </w:r>
      <w:r>
        <w:rPr>
          <w:rStyle w:val="FootnoteCharacters"/>
          <w:rStyle w:val="FootnoteAnchor"/>
          <w:rFonts w:ascii="Cordia New" w:hAnsi="Cordia New"/>
          <w:color w:val="0070C0"/>
        </w:rPr>
        <w:footnoteReference w:id="19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5.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ราะบีอะฮฺ เราะฎิยัลลอฮุอันฮุ ขอเพื่อให้ได้เป็นมิตรสหายกับท่านนบี ศ็อลลัลลอฮฺ อะลัยฮิ วะสัลลัม ในสวนสวรร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ผู้รั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ย่างสัจจริงอีกท่านได้มีโอกาสให้ขอจา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ท่านผู้นี้คือ เราะบีอะฮฺ บิน กะอั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สละมีย์ เราะฎิยัลลอฮุอันฮุ แล้วอะไรเล่าคือ คำขอของเขา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มามมุสลิมมีรายงานเรื่องราวของเขาให้กับเราผ่านคำพูดของเขาเอง เราะฎิยัลลอฮุอันฮุ ว่า ครั้งหนึ่งฉันได้ค้างคืน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แล้วฉันก็ช่วยท่านเตรียมน้ำเพื่ออาบน้ำละหมาดและสิ่งจำเป็นอื่นๆ แก่ท่าน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บอกกับฉัน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จงขอสิ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จ้าอยากได้อะไร</w:t>
      </w:r>
      <w:r>
        <w:rPr>
          <w:rFonts w:cs="Cordia New" w:ascii="Cordia New" w:hAnsi="Cordia New"/>
          <w:b/>
          <w:bCs/>
          <w:sz w:val="32"/>
          <w:szCs w:val="32"/>
        </w:rPr>
        <w:t>?)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ฉันก็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ฉันขอจากท่านเพื่อให้ได้เป็นมิตรสหายกับท่านในสวนสวรรค์</w:t>
      </w:r>
      <w:r>
        <w:rPr>
          <w:rFonts w:ascii="Cordia New" w:hAnsi="Cordia New"/>
          <w:sz w:val="32"/>
          <w:sz w:val="32"/>
          <w:szCs w:val="32"/>
        </w:rPr>
        <w:t xml:space="preserve">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ถาม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มีสิ่งอื่นอีกไหม</w:t>
      </w:r>
      <w:r>
        <w:rPr>
          <w:rFonts w:cs="Cordia New" w:ascii="Cordia New" w:hAnsi="Cordia New"/>
          <w:b/>
          <w:bCs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ฉันตอบว่า เท่านั้นแหล่ะคือสิ่งที่ฉันอยากได้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กล่าวว่า “ท่านเช่นนั้น เจ้าจงสนับสนุนฉันให้สามารถช่วยเหลือท่านได้ ด้วยการที่ท่านต้องสุญูดต่ออัลลอฮฺให้เยอะ”</w:t>
      </w:r>
      <w:r>
        <w:rPr>
          <w:rStyle w:val="FootnoteCharacters"/>
          <w:rStyle w:val="FootnoteAnchor"/>
          <w:rFonts w:ascii="Cordia New" w:hAnsi="Cordia New"/>
        </w:rPr>
        <w:footnoteReference w:id="20"/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ช่นนี้แหล่ะ คือคนที่รั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ย่างสัจจริง เมื่อมีโอกาสให้ขอก็ไม่ลังเลใจในการเลือกขอที่จะเป็นมิตรสหาย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ทั้งในโลกดุนยาและอาคิเราะฮฺ อีกทั้ง ไม่มีสิ่งอื่นในความคิดของเขาที่จะทดแทนการเป็นมิตรสหาย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อีกด้ว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270" w:hanging="27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ชาวอันศอรฺเลือกเอาท่านเราะซูลุลลอฮฺ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แทนแพะ แกะ และอูฐ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เรื่องนี้มิได้เจาะจงเฉพาะเราะบีอะฮฺ บิน กะอับ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ัสละมีย์ เราะฎิยัลลอฮุอันฮุ เพียงคนเดียวเท่านั้นในการเลือกเอาท่านเราะสซูลุลลอฮฺ ศ็อลลัลลอฮฺ อะลัยฮิ วะสัลลัม  แต่มันเป็นเช่นนี้กับบรรดาผู้รั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ย่างสัจจริง ซึ่งในสงครามหุนัยนฺชาวอันศอรฺถูกให้เลือกระหว่างการเป็นมิตรสหาย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ับการเลือกเอาแพะ แกะและอูฐ พวกเขาก็พอใจยินยอมให้ผู้คนนำเอาทรัพย์สินของโลกดุนยากลับสู่บ้านเรือนของพวกเขา และ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อันศอร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ได้เลือกเอา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ลับสู่ภูมิลำเนาของพวกต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หนังสือสุนนะฮฺและประวัติศาตร์มากมายที่เล่าเรื่องนี้อย่างละเอียด ดังที่อิมาม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บุคอรีย์ ได้รายงานจากอับดุลลอฮฺ บิน ซัยดฺ บิน อาศิม เราะฎิยัลลอฮุอันฮุ ว่า เมื่อครั้งที่อัลลอฮฺให้ชัยชนะและทรัพย์สินที่ได้จากการทำสงครามแก่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ในสงครามหุนัยนฺ ท่านก็แบ่งทรัพย์สินเหล่านั้นให้กับบรรดาผู้ที่เข้ารับอิสลามใหม่ๆ และไม่ได้แบ่งให้กับชาวอันศอรฺแต่อย่างใด ทำให้พวกเขารู้สึกน้อยเนื้อต่ำใจที่พวกเขาไม่ได้รับในสิ่งที่ผู้คนทั้งหลายต่างได้รับแบ่งกัน แล้ว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็กล่าวปาฐกถาให้กับพวกเขาโดย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โอ้บรรดาชาวอันศอรฺ ฉันเคยเห็นพวกท่านอยู่ในความหลงผิด แล้วอัลลอฮฺก็ได้ทรงให้ทางนำแก่พวกท่านโดยผ่านฉัน มิใช่ดอกห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?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วกท่านเคยแตกแยกกัน แล้วอัลลอฮฺก็ได้ทรงสร้างความเป็นพี่น้องระหว่างพวกท่านโดยผ่านฉัน มิใช่ดอกหรื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พวกท่านเคยตกทุกข์ได้ยาก แล้วอัลลอฮฺก็ทรงประทานให้กับพวกท่านซึ่งความมั่งมีสุขสบายอันมากมายโดยผ่านฉัน มิใช่ดอกหรือ</w:t>
      </w:r>
      <w:r>
        <w:rPr>
          <w:rFonts w:cs="Cordia New" w:ascii="Cordia New" w:hAnsi="Cordia New"/>
          <w:b/>
          <w:bCs/>
          <w:sz w:val="32"/>
          <w:szCs w:val="32"/>
        </w:rPr>
        <w:t>?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ทุกๆ ครั้งที่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ล่าวประโยคหนึ่ง พวกเขาจะกล่าวตอบว่า “อัลลอฮฺและเราะซูลของพระองค์เป็นผู้มีเมตตากรุณายิ่งแล้ว”</w:t>
      </w:r>
      <w:r>
        <w:rPr>
          <w:rStyle w:val="FootnoteCharacters"/>
          <w:rStyle w:val="FootnoteAnchor"/>
          <w:rFonts w:ascii="Cordia New" w:hAnsi="Cordia New"/>
        </w:rPr>
        <w:footnoteReference w:id="21"/>
      </w:r>
      <w:r>
        <w:rPr>
          <w:rFonts w:ascii="Cordia New" w:hAnsi="Cordia New"/>
          <w:sz w:val="32"/>
          <w:sz w:val="32"/>
          <w:szCs w:val="32"/>
        </w:rPr>
        <w:t xml:space="preserve">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ล่าวต่อไป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หากพวกท่านประสงค์แน่นอนพวกท่านอาจจะกล่าว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หมายถึงนบ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มายังพวกเราในสภาพอย่างนั้นอย่างนี้”</w:t>
      </w:r>
      <w:r>
        <w:rPr>
          <w:rStyle w:val="FootnoteCharacters"/>
          <w:rStyle w:val="FootnoteAnchor"/>
          <w:rFonts w:ascii="Cordia New" w:hAnsi="Cordia New"/>
        </w:rPr>
        <w:footnoteReference w:id="22"/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“พวกท่านยังไม่พอใจอีกหรือ ที่ผู้คนได้เลือกเอาแพะ แกะ และอูฐ หรือทรัพสินอื่นๆ กลับบ้านไป แล้วพวกเจ้าได้เลือกเอา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กลับสู่ภูมิลำเนาของพวกท่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ากว่าไม่มีการอพยพเกิดขึ้น แน่นอนฉันจะเป็นคนหนึ่งที่อยู่ร่วมกับชาวอันศอรฺ และหากผู้คนเดินทางไปทางหนึ่ง แน่นอนฉันจะเดินไปตามทางชาวอันศอรฺ ชาวอันศอรฺเปรียบเสมือนเครื่องแต่งกายชั้นในแต่บุคคลอื่นเหมือนเครื่องแต่งกายชั้นนอ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มายถึง ชาวอันศอรฺมีความใกล้ชิดกับท่าน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sz w:val="32"/>
          <w:sz w:val="32"/>
          <w:szCs w:val="32"/>
        </w:rPr>
        <w:t>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มากกว่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ละแท้จริง หลังจากฉันเสียชีวิตไปแล้ว พวกเจ้าจะได้พบเจอการเห็นแก่พวกพ้องในสิ่งที่เป็นของสาธารณะ ดังนั้น พวกเจ้าจงอดทนให้ดี จนกว่าพวกเจ้าจะได้พบฉันที่สระน้ำ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ในวันกิยามะฮฺ</w:t>
      </w:r>
      <w:r>
        <w:rPr>
          <w:rFonts w:cs="Cordia New" w:ascii="Cordia New" w:hAnsi="Cordia New"/>
          <w:b/>
          <w:bCs/>
          <w:sz w:val="32"/>
          <w:szCs w:val="32"/>
        </w:rPr>
        <w:t>)”</w:t>
      </w:r>
      <w:r>
        <w:rPr>
          <w:rStyle w:val="FootnoteCharacters"/>
          <w:rStyle w:val="FootnoteAnchor"/>
          <w:rFonts w:cs="Cordia New" w:ascii="Cordia New" w:hAnsi="Cordia New"/>
        </w:rPr>
        <w:footnoteReference w:id="23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และในหะดีษฺของอบู สะอีด เราะฎิยัลลอฮุอันฮุ 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กล่าวเพิ่มอีก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โอ้พระองค์อัลลอฮฺ ทรงได้โปรดประทานความเมตตาแก่ชาวอันศอรฺและลูกหลานของพวกเขาด้วยเถิด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น พวกเขาต่างก็ร้องไห้น้ำตาไหลจนกระทั่งเคราเปียกปอน และกล่าวว่า พวกเราพอใจกับท่านเราะสูลุลลอฮฺ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เป็นส่วนแบ่งของพวกเราแล้ว</w:t>
      </w:r>
      <w:r>
        <w:rPr>
          <w:rStyle w:val="FootnoteCharacters"/>
          <w:rStyle w:val="FootnoteAnchor"/>
          <w:rFonts w:ascii="Cordia New" w:hAnsi="Cordia New"/>
        </w:rPr>
        <w:footnoteReference w:id="24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มาม อิบนุล ก็อยยิม กล่าวว่า เมื่อครั้งที่เราะสูลุลลอฮฺ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อธิบายถึงเหตุผลที่แฝงอยู่ในการที่ท่านได้ทำกับพวกเข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ชาวอันศอ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เช่นนั้น พวกเขาก็หันกลับด้วยความยอมจำนน และเห็นว่าทรัพย์สินที่ได้จากการทำสงครามที่ยิ่งใหญ่ที่สุดก็คือ การที่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ได้กลับไปอยู่ร่วมกับพวกเขา ทำให้พวกเขาหลงลืมแพะแกะ อูฐ และเชลยศึกที่เป็นผู้หญิงและเด็ก เนื่องจากพวกเขาได้รับชัยชนะอันยิ่งใหญ่ และได้อยู่ใกล้ชิดกับ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ขณะที่ท่านยังมีชีวิตอยู่และหลังจากที่ท่านได้เสียชีวิตไปแล้วด้วย</w:t>
      </w:r>
      <w:r>
        <w:rPr>
          <w:rStyle w:val="FootnoteCharacters"/>
          <w:rStyle w:val="FootnoteAnchor"/>
          <w:rFonts w:ascii="Cordia New" w:hAnsi="Cordia New"/>
        </w:rPr>
        <w:footnoteReference w:id="25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อุมัรฺ อัล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ฟารูก เราะฎิยัลลอฮุอันฮุ มีความปราถนาให้ฝังศพของท่านใกล้กับท่านนบี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รายังเห็นผู้รักท่านนบี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ascii="Cordia New" w:hAnsi="Cordia New"/>
          <w:sz w:val="32"/>
          <w:sz w:val="32"/>
          <w:szCs w:val="32"/>
        </w:rPr>
        <w:t xml:space="preserve"> อย่างสัจจริงอีกท่าน เขาผู้นั้นคือ อุมัร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ค็อฏฏอบ ขณะที่ท่านต้องจากโลกดุนยาที่ไม่ยั่งยืนไปสู่โลกอาคิเราะฮฺอันนิรันดร ซึ่งสิ่งสำคัญที่สุดสำหรับท่านก็คืออยากให้ฝังศพท่านใกล้กับ</w:t>
      </w:r>
      <w:r>
        <w:rPr>
          <w:sz w:val="32"/>
          <w:sz w:val="32"/>
          <w:szCs w:val="32"/>
        </w:rPr>
        <w:t>ท่านนบีผู้เป็นที่รักอันมีเกียรต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ม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ุคอรีย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รายงานจากอัม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ยมู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็อฏฏ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ก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ุตรชายของท่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อ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จงไปหา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แห่งผู้ศรัทธ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บอกนา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ฝากสลามถึงเธ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ย่าใช้สำนว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มีริลมุอ์มินี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วันนี้ฉันไม่ได้เป็นอะมีริลมุอ์มินีนอีกต่อ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นา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็อฏฏอ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ขออนุญาตให้ฝังศพของเขาใกล้กับสหายของเขาทั้งสอง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งจากนั้นอับดุลลอฮฺก็ไปหาท่านหญิงอาอิช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ให้สลามขออนุญาตเข้าบ้านซึ่งเห็นนางกำลังนั่งร้องไห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ด้กล่าวแก่นาง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ุมัรฺฝากสลามถึงท่านหญิง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าขออนุญาตฝังศพของตัวเองใกล้กับสหายทั้งสองของเขา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หญิงอาอิชะฮฺ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ตามจริ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ตรงนั้นฉันเคยหวังที่จะให้เป็นที่ฝังศพของตัวฉั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ฉันขอเสียสละมันให้กับอุมัรฺ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อับดุลลอฮฺกลับ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นกล่าวบอกกับท่านอุมัรฺ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บด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ได้กลับม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ก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ยกฉันหน่อย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มีชายคนหนึ่งยกท่านขึ้นพิงกับตัวเข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ถา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ับดุลลอฮฺ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จ้ามีข่าวอะไรบ้า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</w:r>
      <w:r>
        <w:rPr>
          <w:rFonts w:eastAsia="Cordia New" w:ascii="Cordia New" w:hAnsi="Cordi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บดุลลอฮฺตอบ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โอ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มีริลมุอ์มินี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ที่ท่านปรารถน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รับอนุญาตตามนั้นแล้ว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จึ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อัลหัมดุลิ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สิ่งใดสำหรับฉันที่สำคัญยิ่งไปกว่านั้นอีก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ฝังใกล้กับท่านนบีและอบูบักร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เมื่อฉันเสียชีวิตพวกท่านก็จงหามฉัน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มายถึงอับดุลลอฮฺบุตรของท่า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สลามแล้วกล่าวกับอาอิชะฮฺ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ม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็อฏฏอบขออนุญาต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จะฝังศพของเขาใกล้กับสหายทั้งสองของเข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หากนางอนุญาตพวกท่านก็เอาฉันเข้าไปข้าง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ากนางปฏิเสธก็จงเอาฉันไปฝังที่สุสานพร้อม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บรรดามุสลิมอื่น”</w:t>
      </w:r>
      <w:r>
        <w:rPr>
          <w:rStyle w:val="FootnoteCharacters"/>
          <w:rStyle w:val="FootnoteAnchor"/>
          <w:rFonts w:ascii="Cordia New" w:hAnsi="Cordia New"/>
        </w:rPr>
        <w:footnoteReference w:id="26"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8. </w:t>
      </w:r>
      <w:r>
        <w:rPr>
          <w:b/>
          <w:b/>
          <w:bCs/>
          <w:color w:val="943634"/>
          <w:sz w:val="32"/>
          <w:sz w:val="32"/>
          <w:szCs w:val="32"/>
        </w:rPr>
        <w:t>อบูบักร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เราะฎิยัลลอฮุอันฮุ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ร้องไห้ขณะที่ท่านรู้ว่าใกล้ถึงเวลาที่ท่านนบี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ต้องจากไป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เห็นตัวอย่างของอบูบัก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ศิดด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ก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สัจ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ฉุกคิดจากคำพูดขอ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ะท้อนให้เห็นว่ากำหนดเวลาแห่งความตายของท่านนบีนั้นได้ใกล้เข้ามา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อบูบักรฺอดกลั้นตัวเองไม่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ร้องไห้หลั่งน้ำตาออก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มาม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บุคอรีย์มีรายงานเรื่องราวของท่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อี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ุด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ปาฐกถาต่อหน้าผู้คนโดย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แท้จริงพระองค์อัลลอฮฺได้ทรงให้บ่าวคนหนึ่งเลือกระหว่างโลกดุนยากับสิ่งที่อยู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องค์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บ่าวคนนั้นก็เลือกสิ่งที่อยู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องค์อัลลอฮฺ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บูบักรฺก็ร้องไห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ก็รู้สึกแปลกถึงการร้องไห้ของท่านขณะที่ท่านเราะสูลุ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าเรื่องดังกล่า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่าวที่ถูกให้เลือกในที่นี้ก็เป็น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เอ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บูบักรฺก็เป็นผู้ที่รู้ได้ดีที่สุดในหมู่พวกเรา</w:t>
      </w:r>
      <w:r>
        <w:rPr>
          <w:rFonts w:ascii="Cordia New" w:hAnsi="Cordia New"/>
          <w:sz w:val="32"/>
          <w:sz w:val="32"/>
          <w:szCs w:val="32"/>
        </w:rPr>
        <w:t>”</w:t>
      </w:r>
      <w:r>
        <w:rPr>
          <w:rStyle w:val="FootnoteCharacters"/>
          <w:rStyle w:val="FootnoteAnchor"/>
          <w:rFonts w:ascii="Cordia New" w:hAnsi="Cordia New"/>
        </w:rPr>
        <w:footnoteReference w:id="27"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ละในสายรายงานอื่นจากมุอาวิย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ฟย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ใครที่เข้าใจถึงคำพูดของท่านเราะสูลุลลอฮฺนอกเสียจากอบูบัก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ร้องไห้และ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อให้เราได้ซื้อตัว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พ่อแม่และลูกหลานของเราเองเถิด”</w:t>
      </w:r>
      <w:r>
        <w:rPr>
          <w:rStyle w:val="FootnoteCharacters"/>
          <w:rStyle w:val="FootnoteAnchor"/>
          <w:rFonts w:ascii="Cordia New" w:hAnsi="Cordia New"/>
        </w:rPr>
        <w:footnoteReference w:id="28"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9.</w:t>
      </w:r>
      <w:r>
        <w:rPr>
          <w:b/>
          <w:bCs/>
          <w:color w:val="943634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บูบักร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ัศ</w:t>
      </w:r>
      <w:r>
        <w:rPr>
          <w:b/>
          <w:bCs/>
          <w:color w:val="943634"/>
          <w:sz w:val="32"/>
          <w:szCs w:val="32"/>
        </w:rPr>
        <w:t>-</w:t>
      </w:r>
      <w:r>
        <w:rPr>
          <w:b/>
          <w:b/>
          <w:bCs/>
          <w:color w:val="943634"/>
          <w:sz w:val="32"/>
          <w:sz w:val="32"/>
          <w:szCs w:val="32"/>
        </w:rPr>
        <w:t>ศิดดีก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เราะฎิยัลลอฮุอันฮุ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ร้องไห้ขณะที่รำลึกถึงท่านนบี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หลังจากที่ท่านได้เสียชีวิตไปแล้ว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าเห็นอีกตัวอย่างหนึ่งของอบูบัก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ศิดด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ร้องไห้ขณะรำลึกถึ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ที่รักหลั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ที่ท่านได้กลับคืนสู่ความเมตตาของพระองค์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หนึ่งของหลักฐานที่บ่งบอกถึงเรื่องดังกล่าวก็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ะดีษฺที่อิมามอะหฺมัดได้รายง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ุร็อยเรา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ได้ยินอบูบัก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ศ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ศิดดี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บนมินบัรฺนี้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ได้ยิน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เยี่ยงเดียวกันกับวันนี้ของปีแร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ท่านก็เกิดอาการสะอื้นไห้และหลั่งน้ำ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จึงได้กล่าวต่อไปอีก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ได้ยิน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พวกเจ้าจะไม่ได้รับสิ่งใดหลังจากอัล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ิศลา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วามบริสุทธิ์ใจ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ที่มีค่ามากไปกว่าการได้รับ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ัล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อาฟิยะฮฺ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ือความปลอดภัยทั้งกายและใ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ทั้งที่เป็นนามธรรมและรูปธรรม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ดังนั้นก็จงขอมันจากอัลลอฮฺเถิด”</w:t>
      </w:r>
      <w:r>
        <w:rPr>
          <w:rStyle w:val="FootnoteCharacters"/>
          <w:rStyle w:val="FootnoteAnchor"/>
          <w:rFonts w:ascii="Cordia New" w:hAnsi="Cordia New"/>
        </w:rPr>
        <w:footnoteReference w:id="29"/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รายงานอื่นระบุ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มีอาการจุกและสะอื้นเช่นนั้นสามครั้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่าจะบอกหะดีษฺดังกล่าวได้</w:t>
      </w:r>
      <w:r>
        <w:rPr>
          <w:rStyle w:val="FootnoteCharacters"/>
          <w:rStyle w:val="FootnoteAnchor"/>
          <w:rFonts w:ascii="Cordia New" w:hAnsi="Cordia New"/>
        </w:rPr>
        <w:footnoteReference w:id="30"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  <w:t>10.</w:t>
      </w:r>
      <w:r>
        <w:rPr>
          <w:b/>
          <w:bCs/>
          <w:color w:val="943634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บูบักร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ัศ</w:t>
      </w:r>
      <w:r>
        <w:rPr>
          <w:b/>
          <w:bCs/>
          <w:color w:val="943634"/>
          <w:sz w:val="32"/>
          <w:szCs w:val="32"/>
        </w:rPr>
        <w:t>-</w:t>
      </w:r>
      <w:r>
        <w:rPr>
          <w:b/>
          <w:b/>
          <w:bCs/>
          <w:color w:val="943634"/>
          <w:sz w:val="32"/>
          <w:sz w:val="32"/>
          <w:szCs w:val="32"/>
        </w:rPr>
        <w:t>ศิดดีกมีความตั้งใจที่จะเสียชีวิตและได้พบกับท่านเราะสูลุลลอฮฺ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b/>
          <w:b/>
          <w:bCs/>
          <w:color w:val="943634"/>
          <w:sz w:val="32"/>
          <w:sz w:val="32"/>
          <w:szCs w:val="32"/>
        </w:rPr>
        <w:t>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b/>
          <w:b/>
          <w:bCs/>
          <w:color w:val="943634"/>
          <w:sz w:val="32"/>
          <w:sz w:val="32"/>
          <w:szCs w:val="32"/>
        </w:rPr>
        <w:t>อย่างเร็วที่สุด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หนึ่งจากหลักฐานที่บ่งบอกถึงเรื่องดังกล่าวค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ะดีษที่อิมามอะหฺมัดได้รายงานจากอาอิช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ท้จริ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ูบัก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ุอันฮ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ั้งความตายได้มาเยือน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ล่าวถาม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นี้เป็นวันอะไร</w:t>
      </w:r>
      <w:r>
        <w:rPr>
          <w:sz w:val="32"/>
          <w:szCs w:val="32"/>
        </w:rPr>
        <w:t>?</w:t>
      </w:r>
      <w:r>
        <w:rPr>
          <w:rFonts w:eastAsia="Cordia New" w:ascii="Cordia New" w:hAnsi="Cordia New"/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คนรอบข้างตอบท่าน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วันนี้เป็นวันจันทร์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กล่าวต่อไป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หากฉันเสียชีวิตในค่ำคืนนี้ก็จงอย่ารอให้ถึงพรุ่ง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ให้ฝังศพในค่ำคืนนั้นเล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แท้จริง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เวลาและค่ำคืนที่เป็นที่รักยิ่งสำหรับฉ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วันเวลาและค่ำคืนที่ใกล้กับท่านเราะสูลุ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ที่สุด”</w:t>
      </w:r>
      <w:r>
        <w:rPr>
          <w:rStyle w:val="FootnoteCharacters"/>
          <w:rStyle w:val="FootnoteAnchor"/>
          <w:rFonts w:ascii="Cordia New" w:hAnsi="Cordia New"/>
        </w:rPr>
        <w:footnoteReference w:id="31"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ัลลอฮุอักบัร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!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จะรักวันเวลาหรือค่ำคืน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ให้รู้ว่ารักมากเท่าใดก็ให้ใช้เกณฑ์ว่ามันอยู่ใกล้กับ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ป็นที่รักมากน้อยเพียงใดนั่นเอง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ช่นนี้แหละ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สภาพบรรดาผู้สัจจริงในความรักที่มีต่อ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ถึงและปราถนาที่จะมองดู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การและพยายามที่จะเป็นมิตรสหายกับ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ุขเมื่อได้เห็น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เริงเมื่อได้อยู่กับ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ือกที่จะเป็นมิตรสหายกับท่านเหนืออื่นสิ่งใ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การสูญเสียและร้องไห้หลั่งน้ำตาเมื่อท่านจากไป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ราเล่าอยู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ไหนระหว่างพวกเขาเหล่านี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ในขณะที่พวกเรากลับรักสิ่งอื่นมากกว่าและยอมเอาสิ่งเหล่านั้นมาแลกเปลี่ยนแทนที่ความรักที่มีต่อ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ช่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พวกเราหลายต่อหลายค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ั้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้างว่ารัก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ด้ทุ่มเทเงินทองและเวลาอันมีค่าเพื่อให้ได้เห็นและได้ยินสิ่งอื่น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เขียนอาจจะหมายถึงการติดตามรายการต่างๆ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สื่อโทรทัศน์เป็นต้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นขณะเดียวกันก็กลับละเลยไม่ปฏิบัติหน้าที่ตามสิทธิของอัลลอฮฺและสิทธิของเพื่อนมนุษย์ด้วยกั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เพื่อให้ได้ติดตามสิ่งที่ตนเองชอบเหล่านั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รู้สึกสุขใจเมื่อได้ดูสิ่งเหล่านั้นและรู้สึกโศกเศร้าเสียใจเมื่อต้องพลาดมันไปแม้เพียงเล็กน้อยก็ต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ลืมไปหรือทำเป็นลืมไปว่าส่วนหนึ่งที่พวกเขากำลังหลงใคร่อยู่นั้นจะกลายเป็นสาเหตุแห่งธรณีสู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ะทำให้ส่วนหนึ่งของผู้ที่หลงรักมันถูกสาปแช่งให้กลายเป็นฝูงลิงและหม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ที่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ไม่เคยพูดตามอารมณ์ได้เคยบอกไว้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หะดีษฺที่อิมา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บนุ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ญะ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งานจากอบู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ลิ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อัชอะรีย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ลัยฮิ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ะสัลลั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“แท้จริง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มนุษย์กลุ่มหนึ่งจากประชาชาติของฉันที่ดื่มเหล้า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ดยที่พวกเขาตั้งชื่อเหล้าเหล่านั้นด้วยชื่อที่ไม่ใช่ชื่อของมั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ล่นดนตรีด้วยเครื่องดนตรีต่างๆ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านาชนิด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อัลลอฮฺก็ทรงให้แผ่นดินสูบพวกเขาและทรงทำให้ส่วนหนึ่งของพวกกลายเป็นฝูงลิงและสุกร”</w:t>
      </w:r>
      <w:r>
        <w:rPr>
          <w:rStyle w:val="FootnoteCharacters"/>
          <w:rStyle w:val="FootnoteAnchor"/>
          <w:rFonts w:ascii="Cordia New" w:hAnsi="Cordia New"/>
        </w:rPr>
        <w:footnoteReference w:id="32"/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พวกเราเป็นเช่นนั้นแล้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พูดของเราที่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แท้จริงท่านนบ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KFGQPC Arabic Symbols 01" w:hAnsi="KFGQPC Arabic Symbols 01" w:eastAsia="KFGQPC Arabic Symbols 01" w:cs="KFGQPC Arabic Symbols 01"/>
          <w:sz w:val="32"/>
          <w:sz w:val="32"/>
          <w:szCs w:val="32"/>
        </w:rPr>
        <w:t>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รักของเราเหนือมนุษย์และสิ่งอื่นใดทั้งหมด”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จริงได้อย่างไรเล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 </w:t>
      </w:r>
      <w:r>
        <w:rPr>
          <w:sz w:val="32"/>
          <w:sz w:val="32"/>
          <w:szCs w:val="32"/>
        </w:rPr>
        <w:t>การกล่าวอ้างเช่นนั้นจะให้ประโยชน์กับเร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ะอาล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ชึ่งรู้ทั้งสิ่งเร้นลับและสิ่งเปิดเผยได้กระนั้น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?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KFGQPC Arabic Symbols 01">
    <w:charset w:val="02"/>
    <w:family w:val="auto"/>
    <w:pitch w:val="variable"/>
  </w:font>
  <w:font w:name="KNasim">
    <w:charset w:val="b2"/>
    <w:family w:val="auto"/>
    <w:pitch w:val="default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ทอธิบายของ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นะวะวีย์ ในเศาะฮีหฺ มุสลิม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/16</w:t>
      </w:r>
    </w:p>
  </w:footnote>
  <w:footnote w:id="3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ฟัตหุลบารี </w:t>
      </w:r>
      <w:r>
        <w:rPr>
          <w:rFonts w:cs="Cordia New" w:ascii="Cordia New" w:hAnsi="Cordia New"/>
          <w:sz w:val="28"/>
          <w:szCs w:val="28"/>
        </w:rPr>
        <w:t>1/59</w:t>
      </w:r>
    </w:p>
  </w:footnote>
  <w:footnote w:id="4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มดะตุลกอรี </w:t>
      </w:r>
      <w:r>
        <w:rPr>
          <w:rFonts w:cs="Cordia New" w:ascii="Cordia New" w:hAnsi="Cordia New"/>
          <w:sz w:val="28"/>
          <w:szCs w:val="28"/>
        </w:rPr>
        <w:t>1/144</w:t>
      </w:r>
    </w:p>
  </w:footnote>
  <w:footnote w:id="5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มดะตุล กอรี </w:t>
      </w:r>
      <w:r>
        <w:rPr>
          <w:rFonts w:cs="Cordia New" w:ascii="Cordia New" w:hAnsi="Cordia New"/>
          <w:sz w:val="28"/>
          <w:szCs w:val="28"/>
        </w:rPr>
        <w:t>45/17</w:t>
      </w:r>
    </w:p>
  </w:footnote>
  <w:footnote w:id="6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ัตหุลบารี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7/235</w:t>
      </w:r>
    </w:p>
  </w:footnote>
  <w:footnote w:id="7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ฺ กิตาบ มะนากิบุล อัน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ศอ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หะดีษ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90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น้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31 </w:t>
      </w:r>
    </w:p>
  </w:footnote>
  <w:footnote w:id="8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ัตหุลบารี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7/23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ดูเพิ่มเติม สีเราะฮฺ อิบนิ ฮิชาม </w:t>
      </w:r>
      <w:r>
        <w:rPr>
          <w:rFonts w:cs="Cordia New" w:ascii="Cordia New" w:hAnsi="Cordia New"/>
          <w:sz w:val="28"/>
          <w:szCs w:val="28"/>
          <w:lang w:bidi="th-TH"/>
        </w:rPr>
        <w:t>2/93</w:t>
      </w:r>
    </w:p>
  </w:footnote>
  <w:footnote w:id="9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มะนากิบุล อันศอ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มายเลขหะดีษ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906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</w:rPr>
        <w:t>239</w:t>
      </w:r>
    </w:p>
  </w:footnote>
  <w:footnote w:id="10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ฏาะบะกอต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ุบรอ </w:t>
      </w:r>
      <w:r>
        <w:rPr>
          <w:rFonts w:cs="Cordia New" w:ascii="Cordia New" w:hAnsi="Cordia New"/>
          <w:sz w:val="28"/>
          <w:szCs w:val="28"/>
          <w:lang w:bidi="th-TH"/>
        </w:rPr>
        <w:t>1/233</w:t>
      </w:r>
    </w:p>
  </w:footnote>
  <w:footnote w:id="11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ตัดร็อก </w:t>
      </w:r>
      <w:r>
        <w:rPr>
          <w:rFonts w:cs="Cordia New" w:ascii="Cordia New" w:hAnsi="Cordia New"/>
          <w:sz w:val="28"/>
          <w:szCs w:val="28"/>
          <w:lang w:bidi="th-TH"/>
        </w:rPr>
        <w:t>3/11</w:t>
      </w:r>
    </w:p>
  </w:footnote>
  <w:footnote w:id="12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มะนากิบุล อันศอ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รรพ ว่าด้วยการฮิจญ์เราะฮฺของท่านนบีฯ หมายเลขหะดีษ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39</w:t>
      </w:r>
      <w:r>
        <w:rPr>
          <w:rFonts w:cs="Cordia New" w:ascii="Cordia New" w:hAnsi="Cordia New"/>
          <w:sz w:val="28"/>
          <w:szCs w:val="28"/>
          <w:lang w:bidi="th-TH"/>
        </w:rPr>
        <w:t>11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</w:rPr>
        <w:t>250</w:t>
      </w:r>
    </w:p>
  </w:footnote>
  <w:footnote w:id="13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ัตหฺ 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็อบบานียฺ ลิ ตัรตีบ มุสนัด อิมาม อะหฺมัด 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5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291,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ฺได้บันทึกใน 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ารีคฺ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ฆีรฺ ดู ฟัตหุล บารี </w:t>
      </w:r>
      <w:r>
        <w:rPr>
          <w:rFonts w:cs="Cordia New" w:ascii="Cordia New" w:hAnsi="Cordia New"/>
          <w:sz w:val="28"/>
          <w:szCs w:val="28"/>
          <w:lang w:bidi="th-TH"/>
        </w:rPr>
        <w:t xml:space="preserve">7/25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ค อะหฺมัด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ันนา กล่าวว่าสายสืบของอิมามอะหฺมัดเป็นรายงานที่เศาะฮีหฺ ดู บุลูฆ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ะมานียฺ </w:t>
      </w:r>
      <w:r>
        <w:rPr>
          <w:rFonts w:cs="Cordia New" w:ascii="Cordia New" w:hAnsi="Cordia New"/>
          <w:sz w:val="28"/>
          <w:szCs w:val="28"/>
          <w:lang w:bidi="th-TH"/>
        </w:rPr>
        <w:t>20/292</w:t>
      </w:r>
    </w:p>
  </w:footnote>
  <w:footnote w:id="14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นัด 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5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ชค อะหฺมัด ชากิรฺ วินิจฉัยว่าเศาะฮีหฺ ดู เชิงอรรถ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ุสนัด </w:t>
      </w:r>
      <w:r>
        <w:rPr>
          <w:rFonts w:cs="Cordia New" w:ascii="Cordia New" w:hAnsi="Cordia New"/>
          <w:sz w:val="28"/>
          <w:szCs w:val="28"/>
          <w:lang w:bidi="th-TH"/>
        </w:rPr>
        <w:t>1/154</w:t>
      </w:r>
    </w:p>
  </w:footnote>
  <w:footnote w:id="15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ัตหฺ อัร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็อบบานียฺ 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5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290</w:t>
      </w:r>
    </w:p>
  </w:footnote>
  <w:footnote w:id="16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ฺ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มะนากิบุล อันศอร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รรพ ว่าด้วยการมาถึงของท่านนบี </w:t>
      </w:r>
      <w:r>
        <w:rPr>
          <w:rFonts w:ascii="KFGQPC Arabic Symbols 01" w:hAnsi="KFGQPC Arabic Symbols 01" w:eastAsia="KFGQPC Arabic Symbols 01" w:cs="KFGQPC Arabic Symbols 01"/>
          <w:sz w:val="28"/>
          <w:sz w:val="28"/>
          <w:szCs w:val="28"/>
          <w:lang w:bidi="th-TH"/>
        </w:rPr>
        <w:t>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ยังเมืองมะดีนะฮฺ หมายเลขหะดีษ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sz w:val="28"/>
          <w:szCs w:val="28"/>
        </w:rPr>
        <w:t>39</w:t>
      </w:r>
      <w:r>
        <w:rPr>
          <w:rFonts w:cs="Cordia New" w:ascii="Cordia New" w:hAnsi="Cordia New"/>
          <w:sz w:val="28"/>
          <w:szCs w:val="28"/>
          <w:lang w:bidi="th-TH"/>
        </w:rPr>
        <w:t>25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</w:rPr>
        <w:t>260</w:t>
      </w:r>
    </w:p>
  </w:footnote>
  <w:footnote w:id="17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มุสลิม กิต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ิฮาด วะ อัส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ิยัรฺ บรรพ ฟัตหฺ มักกะฮฺ หมายเลข </w:t>
      </w:r>
      <w:r>
        <w:rPr>
          <w:rFonts w:cs="Cordia New" w:ascii="Cordia New" w:hAnsi="Cordia New"/>
          <w:sz w:val="28"/>
          <w:szCs w:val="28"/>
          <w:lang w:bidi="th-TH"/>
        </w:rPr>
        <w:t xml:space="preserve">178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1405</w:t>
      </w:r>
    </w:p>
  </w:footnote>
  <w:footnote w:id="18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ชัร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ลิ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น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นะวะวีย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2/128-129</w:t>
      </w:r>
    </w:p>
  </w:footnote>
  <w:footnote w:id="19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ดจากหนังสือ มัจญ์มะอฺ 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วาอิด วะ มันบะอฺ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ะวาอิด กิตาบ อัต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ฟซีร เล่มที่ </w:t>
      </w:r>
      <w:r>
        <w:rPr>
          <w:rFonts w:cs="Cordia New" w:ascii="Cordia New" w:hAnsi="Cordia New"/>
          <w:sz w:val="28"/>
          <w:szCs w:val="28"/>
          <w:lang w:bidi="th-TH"/>
        </w:rPr>
        <w:t>7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7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ัยษะมีย์ กล่าวว่า อัฏ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ฏาะบะรอนีย์ ได้รายงานใ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อาสัฎ สายสืบเป็นสายสืบที่เศาะฮีหฺเว้นแต่ อับดุลลอฮฺ บิน อิมรอ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าบิดีย์ ซึ่งอยู่ในระดับที่น่าเชื่อถือ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เดียวกัน 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7)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และมีรายงานเช่นเดียวกันโดย อิบนุ มัรดะวัยฮฺ และ อบู นุอัยมฺ ใน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ิลยะฮฺ และ อัฎ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ฎิยาอ์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กดิซียฺ ใน ศิฟะตุล ญันนะฮฺ ซึ่งได้กล่าวว่า ฉันไม่เห็นว่าสายสืบนี้มีปัญหาแต่อย่างใด ดู เชิงอรรถ ซาด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ะสีรฺ </w:t>
      </w:r>
      <w:r>
        <w:rPr>
          <w:rFonts w:cs="Cordia New" w:ascii="Cordia New" w:hAnsi="Cordia New"/>
          <w:sz w:val="28"/>
          <w:szCs w:val="28"/>
          <w:lang w:bidi="th-TH"/>
        </w:rPr>
        <w:t>2/126</w:t>
      </w:r>
    </w:p>
  </w:footnote>
  <w:footnote w:id="20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ฮีหฺ มุสลิม กิตาบ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ลาฮฺ บรรพ ว่าด้วยการสุญูด 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8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353</w:t>
      </w:r>
    </w:p>
  </w:footnote>
  <w:footnote w:id="21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ตามรายงานของอบู สะอีด เราะฎิยัลลอฮุอันฮุ พวกเขากล่าวว่า เราจะตอบเยี่ยงใดแก่ท่านได้เล่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?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ัลลอฮฺและศาสนทูตของพระองค์นั้นมีเมตตากรุณาแก่เรายิ่งแล้ว </w:t>
      </w:r>
      <w:r>
        <w:rPr>
          <w:rFonts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จากฟัตหุล บารี </w:t>
      </w:r>
      <w:r>
        <w:rPr>
          <w:rFonts w:cs="Cordia New" w:ascii="Cordia New" w:hAnsi="Cordia New"/>
          <w:sz w:val="28"/>
          <w:szCs w:val="28"/>
          <w:lang w:bidi="th-TH"/>
        </w:rPr>
        <w:t>8/50)</w:t>
      </w:r>
    </w:p>
  </w:footnote>
  <w:footnote w:id="2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นรายงานของอะนัส เราะฎิยัลลอฮุอันฮุ  ที่บันทึกโดยอะหฺมัด มีว่า ท่านนบี </w:t>
      </w:r>
      <w:r>
        <w:rPr>
          <w:rFonts w:ascii="KFGQPC Arabic Symbols 01" w:hAnsi="KFGQPC Arabic Symbols 01" w:eastAsia="KFGQPC Arabic Symbols 01" w:cs="KFGQPC Arabic Symbols 01"/>
          <w:sz w:val="28"/>
          <w:sz w:val="28"/>
        </w:rPr>
        <w:t></w:t>
      </w:r>
      <w:r>
        <w:rPr>
          <w:rFonts w:ascii="Cordia New" w:hAnsi="Cordia New"/>
          <w:sz w:val="28"/>
          <w:sz w:val="28"/>
        </w:rPr>
        <w:t xml:space="preserve"> ได้กล่าวว่า “เหตุใดพวกท่านไม่กล่าวว่า ท่านมาหาเราในสภาพที่หวาดกลัว แล้วพวกเราก็ให้ความปลอดภัยแก่ท่าน มาในสภาพผู้ถูกเนรเทศ แล้วพวกเราก็ให้ที่พักพิงแก่ท่าน มาในสภาพผู้ยากไร้ แล้วพวกเราก็ช่วยเหลือท่านทำให้ท่านอุ่นใจ” บรรดาพวกอันศอรฺต่างก็ตอบว่า “เปล่าเลย ทว่าความกรุณาที่มีอยู่เหนือเรานั้น เป็นของอัลลอฮฺและศาสนทูตของพระองค์”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อ้างจาก ฟัตหุล บารี </w:t>
      </w:r>
      <w:r>
        <w:rPr>
          <w:rFonts w:cs="Cordia New" w:ascii="Cordia New" w:hAnsi="Cordia New"/>
          <w:sz w:val="28"/>
        </w:rPr>
        <w:t>8/51</w:t>
      </w:r>
    </w:p>
  </w:footnote>
  <w:footnote w:id="23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ุคอรีย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กิต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ะฆอซี บรรพ สงคราฏออิฟ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33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ที่ </w:t>
      </w:r>
      <w:r>
        <w:rPr>
          <w:rFonts w:cs="Cordia New" w:ascii="Cordia New" w:hAnsi="Cordia New"/>
          <w:sz w:val="28"/>
          <w:szCs w:val="28"/>
          <w:lang w:bidi="th-TH"/>
        </w:rPr>
        <w:t>47</w:t>
      </w:r>
    </w:p>
  </w:footnote>
  <w:footnote w:id="24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ดจากหนังสือ ฟัตหุ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ารี 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52</w:t>
      </w:r>
    </w:p>
  </w:footnote>
  <w:footnote w:id="25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คัดจากหนังสือ ฟัตหุล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ร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8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49</w:t>
      </w:r>
    </w:p>
  </w:footnote>
  <w:footnote w:id="26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ฟะฎออิล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หาบ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70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60-6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</w:footnote>
  <w:footnote w:id="27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บุคอรีย์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ฟะฎออิล อัศ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ศาะหาบ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65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12</w:t>
      </w:r>
    </w:p>
  </w:footnote>
  <w:footnote w:id="28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ูในหนังสือ มัจ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ญ์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ะอ์ อัซ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ซะวาอิด ว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ันบ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ฟะวาอิด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ะนากิบ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4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ฮัยษะมีย์ กล่าวว่า สายสืบหะสัน อ้างจากเล่มเดียวกัน หน้า </w:t>
      </w:r>
      <w:r>
        <w:rPr>
          <w:rFonts w:cs="Cordia New" w:ascii="Cordia New" w:hAnsi="Cordia New"/>
          <w:sz w:val="28"/>
          <w:szCs w:val="28"/>
          <w:lang w:bidi="th-TH"/>
        </w:rPr>
        <w:t>43</w:t>
      </w:r>
    </w:p>
  </w:footnote>
  <w:footnote w:id="29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 ห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58-159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คอะหฺมัด ชากิรฺ วินิจฉัยว่าเศาะฮีหฺ เชิงอรรถมุสนัด 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158</w:t>
      </w:r>
    </w:p>
  </w:footnote>
  <w:footnote w:id="30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 ห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4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7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คอะหฺมัด ชากิรฺ วินิจฉัยว่าเศาะฮีหฺ เชิงอรรถมุสนัด 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173</w:t>
      </w:r>
    </w:p>
  </w:footnote>
  <w:footnote w:id="31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มุสนัด ห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ด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45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 xml:space="preserve">173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ชคอะหฺมัด ชากิรฺ วินิจฉัยว่าเศาะฮีหฺ เชิงอรรถมุสนัด 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173</w:t>
      </w:r>
    </w:p>
  </w:footnote>
  <w:footnote w:id="32">
    <w:p>
      <w:pPr>
        <w:pStyle w:val="Footnote"/>
        <w:bidi w:val="0"/>
        <w:jc w:val="distribute"/>
        <w:rPr/>
      </w:pPr>
      <w:r>
        <w:rPr>
          <w:rStyle w:val="FootnoteCharacters"/>
        </w:rPr>
        <w:footnoteRef/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เศาะ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ฮี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หฺ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สุนั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อิบน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ิ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าญะฮฺ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กิตาบ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ฟิตัน บรรพ อัล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อุกูบาต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ะดีษเลขที่ </w:t>
      </w:r>
      <w:r>
        <w:rPr>
          <w:rFonts w:cs="Cordia New" w:ascii="Cordia New" w:hAnsi="Cordia New"/>
          <w:sz w:val="28"/>
          <w:szCs w:val="28"/>
          <w:lang w:bidi="th-TH"/>
        </w:rPr>
        <w:t xml:space="preserve">3247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เล่ม </w:t>
      </w:r>
      <w:r>
        <w:rPr>
          <w:rFonts w:cs="Cordia New" w:ascii="Cordia New" w:hAnsi="Cordia New"/>
          <w:sz w:val="28"/>
          <w:szCs w:val="28"/>
          <w:lang w:bidi="th-TH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น้า </w:t>
      </w:r>
      <w:r>
        <w:rPr>
          <w:rFonts w:cs="Cordia New" w:ascii="Cordia New" w:hAnsi="Cordia New"/>
          <w:sz w:val="28"/>
          <w:szCs w:val="28"/>
          <w:lang w:bidi="th-TH"/>
        </w:rPr>
        <w:t>371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tLeast" w:line="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48:00Z</dcterms:created>
  <dc:creator>ฟัฎลฺ อิลาฮี</dc:creator>
  <dc:description>موقع دار الإسلام
http://www.islamhouse.com
شهر صفر 1432هـ </dc:description>
  <cp:keywords>อิสลาม/รักนบี/ศาสดา</cp:keywords>
  <dc:language>en-US</dc:language>
  <cp:lastModifiedBy>ACER</cp:lastModifiedBy>
  <dcterms:modified xsi:type="dcterms:W3CDTF">2011-01-19T01:41:00Z</dcterms:modified>
  <cp:revision>4</cp:revision>
  <dc:subject>รักนบี</dc:subject>
  <dc:title>การปรารถนาที่จะเห็นท่านนบี</dc:title>
</cp:coreProperties>
</file>