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به‌ساڵاچووه‌كان خۆ سازده‌ن ب</w:t>
      </w: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  <w:lang w:bidi="ar-IQ"/>
        </w:rPr>
        <w:t>ۆ</w:t>
      </w: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 xml:space="preserve"> باركرد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cs="Tahoma" w:ascii="Tahoma" w:hAnsi="Tahoma"/>
          <w:b/>
          <w:bCs/>
          <w:color w:val="800000"/>
          <w:sz w:val="3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/>
        </w:rPr>
      </w:pPr>
      <w:bookmarkStart w:id="6" w:name="OLE_LINK7"/>
      <w:bookmarkStart w:id="7" w:name="OLE_LINK4"/>
      <w:bookmarkStart w:id="8" w:name="OLE_LINK3"/>
      <w:bookmarkEnd w:id="6"/>
      <w:bookmarkEnd w:id="7"/>
      <w:bookmarkEnd w:id="8"/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>احسان بورهان الدین</w:t>
      </w:r>
      <w:r>
        <w:rPr>
          <w:rFonts w:ascii="Tahoma" w:hAnsi="Tahoma" w:cs="Tahoma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  <w:lang w:val="tr-TR"/>
        </w:rPr>
      </w:r>
      <w:bookmarkStart w:id="9" w:name="OLE_LINK7"/>
      <w:bookmarkStart w:id="10" w:name="OLE_LINK4"/>
      <w:bookmarkStart w:id="11" w:name="OLE_LINK3"/>
      <w:bookmarkStart w:id="12" w:name="OLE_LINK7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يه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شيوخ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ستعدو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رحي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ره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9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به‌ساڵاچووه‌كان خۆ سازده‌ن ب</w:t>
      </w: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ۆ</w:t>
      </w: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 xml:space="preserve"> باركردن</w:t>
      </w:r>
    </w:p>
    <w:p>
      <w:pPr>
        <w:pStyle w:val="Normal"/>
        <w:spacing w:lineRule="auto" w:line="360" w:before="28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115"/>
        <w:ind w:left="0" w:right="0" w:firstLine="538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  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bookmarkStart w:id="15" w:name="OLE_LINK6"/>
      <w:bookmarkStart w:id="16" w:name="OLE_LINK5"/>
      <w:bookmarkEnd w:id="15"/>
      <w:bookmarkEnd w:id="16"/>
      <w:r>
        <w:rPr>
          <w:rFonts w:ascii="Tahoma" w:hAnsi="Tahoma" w:cs="Tahoma"/>
          <w:color w:val="000000"/>
          <w:szCs w:val="24"/>
          <w:rtl w:val="true"/>
        </w:rPr>
        <w:t>ئه‌و كه‌سه‌ى بزانێت كاتى دووركه‌وتنه‌وه‌ى هاتووه‌ له‌ مه‌ككه‌، ته‌واف زۆر ده‌كات به‌تایبه‌تى ئه‌گه‌ر بێ هیوا بێت له‌ گه‌ڕانه‌وه‌ به‌هۆى به‌ ساڵا چوون و بێ هێزى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هه‌مان شێوه‌ ئه‌و كه‌سه‌ش كه‌ له‌ ڕۆخى ده‌ریاى ئه‌جه‌ل نزیكبووه‌ته‌وه‌ پێویسته‌ ده‌ست پێشخه‌رى كارى چاكه‌ بكات و، به‌ كه‌ ره‌سته‌ى  باشه‌وه‌ پێشوازى هێرشكه‌ر بك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rFonts w:ascii="Tahoma" w:hAnsi="Tahoma" w:cs="Tahoma"/>
          <w:color w:val="000000"/>
          <w:szCs w:val="24"/>
          <w:rtl w:val="true"/>
        </w:rPr>
        <w:t>له‌ به‌هارى ته‌مه‌ندا بوارێك هه‌بوو، به‌ڵام وا پشت چه‌ماوه‌ته‌وه‌و، لاوازى پاییزى ته‌مه‌ن ده‌ركه‌وتوو ، هه‌ر ئه‌وه‌نده‌ ماوه‌ خۆ به‌ ده‌سته‌وه‌ بده‌یت، بۆیه‌ تاكو ده‌توانیت په‌له‌ بكه‌ بۆ ئه‌وه‌ى به‌ ده‌ستى ده‌ستنوێژه‌وه‌ بچیته‌ لاى په‌روه‌ردگار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چى خۆشییه‌ك له‌م دونیایه‌دا هه‌یه‌ بۆ كه‌سێك كه‌ ڕۆژگاره‌كانى به‌ په‌له‌ به‌ره‌و مه‌رگى ده‌به‌ن، به‌رز بوونه‌وه‌ى ته‌مه‌نیش دابه‌زینه‌له‌ ژیان ، زۆرى مانه‌وه‌ش كه‌مكردنه‌وه‌ى كاته‌ دیاریكراوه‌كه‌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ایا له‌ فه‌رمووده‌ى صه‌حیحدا نه‌هاتووه‌ كه‌پێغه‌مبه‌ر صلى الله علیه وسلم فه‌رمو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2060"/>
          <w:szCs w:val="24"/>
          <w:rtl w:val="true"/>
        </w:rPr>
        <w:t>(</w:t>
      </w:r>
      <w:r>
        <w:rPr>
          <w:rFonts w:ascii="Tahoma" w:hAnsi="Tahoma" w:cs="Tahoma"/>
          <w:color w:val="002060"/>
          <w:szCs w:val="24"/>
          <w:rtl w:val="true"/>
        </w:rPr>
        <w:t>إذا مات أحدكم عرض عليه مقعده ، غدوة وعشية ، إما النار وإما الجنة ، فيقال</w:t>
      </w:r>
      <w:r>
        <w:rPr>
          <w:rFonts w:ascii="Tahoma" w:hAnsi="Tahoma" w:cs="Tahoma"/>
          <w:color w:val="002060"/>
          <w:szCs w:val="24"/>
          <w:rtl w:val="true"/>
        </w:rPr>
        <w:t xml:space="preserve"> </w:t>
      </w:r>
      <w:r>
        <w:rPr>
          <w:rFonts w:cs="Tahoma" w:ascii="Tahoma" w:hAnsi="Tahoma"/>
          <w:color w:val="002060"/>
          <w:szCs w:val="24"/>
          <w:rtl w:val="true"/>
        </w:rPr>
        <w:t xml:space="preserve">: </w:t>
      </w:r>
      <w:r>
        <w:rPr>
          <w:rFonts w:ascii="Tahoma" w:hAnsi="Tahoma" w:cs="Tahoma"/>
          <w:color w:val="002060"/>
          <w:szCs w:val="24"/>
          <w:rtl w:val="true"/>
        </w:rPr>
        <w:t>هذا مقعدك حتى تبعث إليه</w:t>
      </w:r>
      <w:r>
        <w:rPr>
          <w:rFonts w:cs="Tahoma" w:ascii="Tahoma" w:hAnsi="Tahoma"/>
          <w:color w:val="00206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  <w:r>
        <w:rPr>
          <w:rFonts w:ascii="Tahoma" w:hAnsi="Tahoma" w:cs="Tahoma"/>
          <w:color w:val="000000"/>
          <w:szCs w:val="24"/>
          <w:rtl w:val="true"/>
        </w:rPr>
        <w:t>رواه البخاري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ه‌موو كه‌سێك له‌ ئێوه‌ به‌یانى وئیواره‌ جێگه‌ى له‌ به‌هه‌شت ودۆزه‌خدا پێ پیشانده‌درێت، پێى ده‌وترێت  ئه‌وه‌ جێگه‌كه‌ته‌ تا كاتى زیندوو بوونه‌وه‌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فسوس بۆ هه‌ڕه‌شه‌ لێدراوێك كه‌ نازانێت چۆن بۆ گه‌شته‌كه‌ى خۆى سازبد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م چه‌ند دێڕه‌ى سه‌ره‌وه‌ وته‌ى زانایه‌كى موسڵمانى پایه‌ به‌رزو، هاوكات یه‌كێكیش بووه‌ له‌و ئامۆژگاره‌ به‌ ناوبانگانه‌ى كه‌ به‌قسه‌ كاریگه‌ره‌كانى شوێن ده‌ستى به‌سه‌ر سه‌رده‌مى خۆى و سه‌رده‌مه‌كانى دواى خۆیشیه‌وه‌ هه‌ر ماوه‌ته‌وه‌، به‌ڵێ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أبو الفرج عبدالرحمن إبن الجوز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كه‌ نزیكه‌ى نه‌وه‌د ساڵ ته‌مه‌نى پڕ به‌ره‌كه‌تى كرد، له‌م چه‌ند دێڕه‌دا ڕووده‌كاته‌ به‌ ساڵاچووه‌كان وپێیان ده‌ڵیت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ڕاسته‌ مردن وه‌خت و ناوه‌ختى بۆ نییه‌و هه‌موان بێ جیاوازى به‌ پیى ئه‌جه‌لى بڕاوه‌ى خۆیان ئامانجن بۆ هێرشى كتوپڕى، به‌ڵام ئه‌وانه‌ى گه‌یشتوونه‌ته‌ شه‌ست و حه‌فتا ساڵ نزیكترن له‌ قه‌راغى ده‌ریاى مردن و زۆریان نه‌ماوه‌ بگه‌نه‌ دوا مه‌نزڵگاى خۆیان، بۆیه‌ كاتى كه‌مته‌رخه‌مى نه‌ ماوه‌و كۆكردنه‌وه‌ى توێشوو بووه‌ته‌ زه‌رووره‌تى ئه‌و گه‌شت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ه‌م ئامۆژگاریه </w:t>
      </w:r>
      <w:r>
        <w:rPr>
          <w:rFonts w:cs="Tahoma" w:ascii="Tahoma" w:hAnsi="Tahoma"/>
          <w:color w:val="000000"/>
          <w:szCs w:val="24"/>
          <w:rtl w:val="true"/>
        </w:rPr>
        <w:t xml:space="preserve">( ‌ ( </w:t>
      </w:r>
      <w:r>
        <w:rPr>
          <w:rFonts w:cs="Tahoma" w:ascii="Tahoma" w:hAnsi="Tahoma"/>
          <w:color w:val="000000"/>
          <w:szCs w:val="24"/>
        </w:rPr>
        <w:t>800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ساڵ پێش ئێستا ئاراسته‌ى موسڵمانان كراوه‌، كه‌ ژینگه‌ و دڵ و ده‌روونى خه‌ڵكى پاك بووه‌، بیرو ئه‌ندێشه‌كان هێمن و له‌ سه‌رخۆبوونه‌، خودى دونیا له‌و ڕۆژگاره‌دا سه‌رقاڵكه‌رى زۆرى تێدا نه‌بووه‌ و خه‌ڵكى دووچارى كێشه‌و گرفت و نه‌خۆشى جه‌سته‌یى و ده‌روونى نه‌بوونه‌،به‌پێچه‌وانه‌ى ئه‌م سه‌رده‌مه‌ى خۆمان كه‌ له‌ سه‌ره‌تاى چاو هه‌ڵهێنانى مرۆڤ له‌ سه‌ر دونیا خه‌م وپه‌ژاره‌و به‌رهه‌مه‌كانى ته‌كنه‌لۆژیا له‌ دڵه‌ ڕاوكێ و نه‌خۆشى ده‌روونى و زیانى مۆبایل و تیشكه‌ زیانبه‌خشه‌كانى تێكه‌ڵ به‌ هه‌وا چاوه‌ڕوانى ده‌كه‌ن، ده‌مه‌وێت بڵێم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له‌و سه‌رده‌مه‌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إبن الجوز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باسى ده‌كات ، هه‌موو شتێكى تێدا ئاسایى بووه‌، ته‌نانه‌ت هۆكاره‌كانى مردنیش به‌ پێى پێوه‌رى مرۆڤه‌كان ئاشكرا بووه‌، یان به‌نه‌خۆشى یان  به‌ شمشێر و ڕم وتیر، بۆیه‌ موته‌نه‌ببى شاعیر وتوویه‌تى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إن لم تمت بالسیف مت بغیره      تعددت الاسباب والموت واحد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ڵام له‌وانه‌یه‌ ئه‌گه‌ر موته‌نه‌ببى له‌م سه‌رده‌مه‌ى خۆماندا بووایه‌ ئه‌و به‌یته‌ى بكردایه‌ به‌ قه‌سیده‌یه‌كى درێژ، چونكه‌ ئه‌گه‌ر به‌ شمشێر نه‌مریت به‌ جه‌ڵته‌و شه‌كره‌ و سه‌كته‌ ده‌مریت، ئه‌گه‌ر به‌وانه‌ش نه‌مریت به‌ ته‌قینه‌وه‌و مین و بۆردمانى ئاراسته‌ كراو له‌ ده‌ریاكانه‌وه‌ ده‌مریت ، یان به‌ گولله‌ى وێڵ له‌ هه‌ڵبژاردن و بۆنه‌ سیاسیه‌كاندا،بێجگه‌ له‌ مردنێكى ترى له‌ سه‌رخۆ كه‌ له‌ نێو خۆراك و میوه‌و خواردنى بائعى  خۆیان حه‌شارداوه‌ به‌ پێى تازه‌ترین ڕاپۆرتى ده‌زگا نێو ده‌وڵتیه‌كان،هه‌روه‌ها ده‌یان نه‌خۆشى مه‌ترسیدار  وه‌كو شێرپه‌نجه‌ و پاڵه‌په‌ستۆى خوێن ساڵانه‌ گیانى ملێونه‌ها ده‌دوورنه‌وه‌،زنجیره‌یه‌كى درێژى تریش له‌ هۆكارى مردن كه‌ هه‌مووى به‌ ته‌قدیرى خواى گه‌وره‌ ڕووده‌ده‌ن و نه‌ك هه‌ر پیره‌كان به‌ڵكو گه‌نج و مناڵیش وه‌كو یه‌ك له‌ژێر هه‌رَه‌شه‌ید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سه‌رده‌مه‌ دێرینه‌كاندا زۆر جار خه‌ڵكى له‌ سه‌ر جێگه‌ ده‌مردن و فریاى وه‌سێت كردن ده‌كه‌وتن، بو دڵنیابوونیش له‌م ڕاستیه‌ ده‌توانیت كتێبه‌كانى مێژووى ئیسلامى بخوێنیته‌وه‌، به‌تایبه‌تى ژیاننامه‌ى ناوداره‌ك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ڵام هاوكێشه‌كه‌ له‌لاى موسڵمانانى ئه‌م سه‌ رده‌مه‌ ئاوه‌ژوو بوه‌ته‌وه‌، له‌ جیاتى ئه‌وه‌ى ئه‌م هۆكارانه‌ى باسمان كرد هانده‌رێك بن بۆ كارى چاكه‌ و خۆ له‌ خوا نزیك كردنه‌وه‌، به‌ پێچه‌وانه‌وه‌ ده‌بینین هه‌ڵخه‌ڵتان به‌ بریقه‌ى كازیوه‌ى شارستانى ڕۆژئاوا چاوى زۆربه‌ى موسڵمانانى ئه‌بڵه‌قكردووه‌و له‌ ڕاستیه‌ گه‌وره‌كه‌ غافڵى كردوو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ڕاستیدا مرۆڤ هه‌رچه‌نده‌ ئیماندارو زانا بێت هه‌ر پێویستى به‌ بیرخستنه‌وه‌و ئامۆژگارى هه‌یه‌، له‌م چه‌رخه‌ى ئێمه‌شدا واده‌زانم چه‌نده‌ پێویستمان به‌ ئاوو نان و تیشكى ڕۆژ هه‌یه‌، ئه‌وه‌نده‌ پێویستمان به‌ كه‌سانى پاكى وه‌كو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إبن الجوز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و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عبدالقادر الكیلان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و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إبن تیمیه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هه‌یه‌ به‌ قسه‌ كاریگه‌ره‌كانیان دڵه‌ ڕه‌قه‌كانمان  جارێكى تر نه‌رم بكه‌نه‌وه‌و له‌ خه‌وى بێ ئاگایى ڕامانچه‌ڵه‌كێنن و فریاى خۆمان بكه‌وین، چونكه‌ ڕاستى ژیانى ئێمه‌ به‌وشێوه‌یه‌ كه‌ حه‌سه‌نى به‌سرى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ڕه‌حمه‌تى خواى لێبێت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فه‌رموویه‌تى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ى ئاده‌میزاد تۆ بریتیت له‌ چه‌ند ڕۆژانێك، جا كاتێك ڕۆژێكت تێده‌په‌ڕێت  وه‌كو ئه‌وه‌یه‌ هه‌ندێكت له‌ نێو چووبێت، ئه‌گه‌ر كه‌سێكیش هه‌ندێكى له‌ نێو چوو نزیكه‌ بۆ یه‌كجاره‌كى بفه‌وت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4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4:00Z</dcterms:created>
  <dc:creator>احسان بورهان الدین </dc:creator>
  <dc:description>ئه‌و كه‌سه‌ى بزانێت كاتى دووركه‌وتنه‌وه‌ى هاتووه‌ له‌ مه‌ككه‌، ته‌واف زۆر ده‌كات به‌تایبه‌تى ئه‌گه‌ر بێ هیوا بێت له‌ گه‌ڕانه‌وه‌ به‌هۆى به‌ ساڵا چوون و بێ هێزى.
به‌هه‌مان شێوه‌ ئه‌و كه‌سه‌ش كه‌ له‌ ڕۆخى ده‌ریاى ئه‌جه‌ل نزیكبووه‌ته‌وه‌ پێویسته‌ ده‌ست پێشخه‌رى كارى چاكه‌ بكات و، به‌ كه‌ ره‌سته‌ى  باشه‌وه‌ پێشوازى هێرشكه‌ر بكات.</dc:description>
  <cp:keywords>ژیان مردن ئایین ئیسلام</cp:keywords>
  <dc:language>en-US</dc:language>
  <cp:lastModifiedBy>new</cp:lastModifiedBy>
  <cp:lastPrinted>2011-01-11T00:24:00Z</cp:lastPrinted>
  <dcterms:modified xsi:type="dcterms:W3CDTF">2011-01-10T21:26:00Z</dcterms:modified>
  <cp:revision>3</cp:revision>
  <dc:subject>ته‌زكیه‌</dc:subject>
  <dc:title>به‌ساڵاچووه‌كان خۆ سازده‌ن بۆ باركرد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