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 w:val="44"/>
          <w:sz w:val="44"/>
          <w:szCs w:val="44"/>
        </w:rPr>
        <w:t>ใช้เวลาอย่างไรให้เกิดประโยชน์</w:t>
      </w:r>
      <w:r>
        <w:rPr>
          <w:rFonts w:cs="Calibri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b/>
          <w:bCs/>
          <w:color w:val="943634"/>
          <w:sz w:val="44"/>
          <w:szCs w:val="44"/>
        </w:rPr>
        <w:t>?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س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ثم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أوقاتن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/>
          <w:sz w:val="32"/>
          <w:sz w:val="32"/>
          <w:szCs w:val="32"/>
          <w:lang w:val="tr-TR"/>
        </w:rPr>
        <w:t>ฝ่ายวิชาการสำนักพิมพ์ ดารฺ อัล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/>
          <w:sz w:val="32"/>
          <w:sz w:val="32"/>
          <w:szCs w:val="32"/>
          <w:lang w:val="tr-TR"/>
        </w:rPr>
        <w:t>วะฏ็อ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tr-TR"/>
        </w:rPr>
        <w:t>แวซาบรี แวยะโก๊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ษมาน อิดรีส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/>
        <w:t>www.madaralwatan.com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6"/>
          <w:szCs w:val="66"/>
          <w:lang w:bidi="ar-SA"/>
        </w:rPr>
      </w:pPr>
      <w:r>
        <w:rPr>
          <w:rFonts w:cs="KFGQPC Uthman Taha Naskh"/>
          <w:b/>
          <w:bCs/>
          <w:color w:val="800000"/>
          <w:sz w:val="66"/>
          <w:szCs w:val="66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س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ثم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أوقاتن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عل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ب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وط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2"/>
          <w:szCs w:val="5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ب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وطن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/>
        <w:t>www.madaralwatan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/>
          <w:bCs/>
          <w:color w:val="943634"/>
          <w:sz w:val="44"/>
          <w:sz w:val="44"/>
          <w:szCs w:val="44"/>
        </w:rPr>
        <w:t>ใช้เวลาอย่างไรให้เกิดประโยชน์</w:t>
      </w:r>
      <w:r>
        <w:rPr>
          <w:rFonts w:cs="Calibri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b/>
          <w:bCs/>
          <w:color w:val="943634"/>
          <w:sz w:val="44"/>
          <w:szCs w:val="44"/>
        </w:rPr>
        <w:t>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ab/>
      </w:r>
      <w:r>
        <w:rPr>
          <w:sz w:val="32"/>
          <w:sz w:val="32"/>
          <w:szCs w:val="32"/>
        </w:rPr>
        <w:t>มวลการสรรเสริญเป็นกรรมสิทธิ์ของอัลลอฮฺเพียงพระองค์เด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ถาพรและความศานติจงมีแด่ผู้ที่ไม่มีนบีหลักจาก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มุหัม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ุอะลัยฮิวะสัลลัม</w:t>
      </w:r>
      <w:r>
        <w:rPr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ใดที่ติดตามข่าวคราวของผู้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ึกตรองถึงสภาพต่างๆของ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รู้ว่าพวกเขาใช้ทำอะ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ล่อยให้อายุของพวกเขาผ่านพ้นไปอย่างไรบ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ทราบว่าผู้คนส่วนใหญ่จะสูญเสียเวลาในสิ่งเปล่าประโยช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จะถูกกีดกั้นจากความสุขของการใช้อายุและเวลาให้เป็นประโยช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พบว่าพวกเขาจะใช้เวลาที่มีอยู่และปล่อยชีวิตของพวกเขาให้ดำเนินผ่านไปกับสิ่งที่ไม่เกิดประโยชน์ต่อตัวเขา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งคนย่อมรู้สึกแปลกใจต่อความเบิกบานใจและปลื้มปิติกับการใช้เวลาแต่ละวันของพวกเขาให้ผ่านพ้นไปอย่างไร้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วกเขาลืมไป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เสี้ยวนาทีชีวิตของพวกเขาที่ผ่านพ้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พวกเขาเข้าใกล้หลุมฝังศพและวันอาคิเราะฮฺมากยิ่ง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ดียวกันมันจะทำให้พวกเขายิ่งออกห่างจากโลกนี้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ท้จริงเราต่างเบิกบานใจกับวันเวลาที่ได้ใช้ไป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ขณะที่แต่ละวันที่ผ่านไปคือส่วนหนึ่งของอายุ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เวลาคือ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อายุที่แท้จริงชีวิตมนุษ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ักษาเวลาเป็นแหล่งบังเกิดของทุกความดี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สูญเสียเวลาโดยเปล่าประโยชน์เป็นบ่อเกิดของความชั่วร้ายทั้งป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ำเป็นต้องทำการชี้แจงถึงคุณค่าของเวลาในชีวิตของมุสล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ุสลิมมีหน้าที่ในการบริหารเวลา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ัจจัยใดบ้างที่จะช่วยให้เขาสามารถรักษา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ุสลิมจะใช้เวลาในทางใดบ้างเพื่อให้เกิดประโยชน์มากที่สุด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าขอวิงวอนขอต่ออัลลอฮฺทรงบันดาลให้เราเป็นผู้หนึ่งในบรรดาผู้ที่พระองค์ทรงให้อายุยืนยาวพร้อมกับการปฏิบัติที่อยู่ในครรลองคลอง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ปรดประทานปัจจัยที่ทำให้เราได้ใช้ประโยชน์จากเวลาของเราให้คุ้ม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พระองค์คือผู้ได้รับการวอนขอที่ประเสริฐที่สุด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984806"/>
          <w:sz w:val="32"/>
          <w:szCs w:val="32"/>
        </w:rPr>
      </w:pPr>
      <w:r>
        <w:rPr>
          <w:b/>
          <w:b/>
          <w:bCs/>
          <w:color w:val="984806"/>
          <w:sz w:val="32"/>
          <w:sz w:val="32"/>
          <w:szCs w:val="32"/>
        </w:rPr>
        <w:t>คุณค่าและความสำคัญของเวลา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นุษย์เมื่อเขาได้รับรู้ถึงคุณค่าและความสำคัญของสิ่งหนึ่งสิ่งใด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ย่อมต้องระแวดระวังและรู้สึกเป็นเรื่องใหญ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สียใ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ับ</w:t>
      </w:r>
      <w:r>
        <w:rPr>
          <w:rStyle w:val="Gtranslation"/>
          <w:sz w:val="32"/>
          <w:sz w:val="32"/>
          <w:szCs w:val="32"/>
        </w:rPr>
        <w:t>การสูญเสีย</w:t>
      </w:r>
      <w:r>
        <w:rPr>
          <w:rStyle w:val="Gtranslation"/>
          <w:sz w:val="32"/>
          <w:sz w:val="32"/>
          <w:szCs w:val="32"/>
        </w:rPr>
        <w:t>และ</w:t>
      </w:r>
      <w:r>
        <w:rPr>
          <w:rStyle w:val="Gtranslation"/>
          <w:sz w:val="32"/>
          <w:sz w:val="32"/>
          <w:szCs w:val="32"/>
        </w:rPr>
        <w:t>พรากจากไป</w:t>
      </w:r>
      <w:r>
        <w:rPr>
          <w:rStyle w:val="Gtranslation"/>
          <w:sz w:val="32"/>
          <w:sz w:val="32"/>
          <w:szCs w:val="32"/>
        </w:rPr>
        <w:t>ของ</w:t>
      </w:r>
      <w:r>
        <w:rPr>
          <w:rStyle w:val="Gtranslation"/>
          <w:sz w:val="32"/>
          <w:sz w:val="32"/>
          <w:szCs w:val="32"/>
        </w:rPr>
        <w:t>ม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สิ่งที่ปรากฏให้เห็นอย่างประจักษ์ช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ุสลิมได้ตระหนักถึงคุณค่าและความสำคัญของเวลา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ย่อมต้องเพียรพยายามอย่างที่สุดเพื่อรักษาเวลาไม่ให้สูญสิ้นโดยเปล่าประโยชน์และใช้ประโยชน์จากมันในกิจการที่สร้างความใกล้ชิดกับพระผู้อภิบาล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ิมามอิบนุลก็อยย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ชี้แจงถึงข้อเท็จจริงของเรื่องนี้ว่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เวลาของมนุษย์คือห้วงชีวิตแท้จริงของเข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นคือองค์ประกอบของชีวิตที่จะคงอยู่ตลอดไปในห้วงแห่งความโปรดปรานอันสถาพ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สวนสวรรค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ขณะเดียวกันมันก็เป็นองค์ประกอบของชีวิตที่ทุกข์ยากในห้วงแห่งการลงโทษที่เจ็บปว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ขุมนรก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มันจะเคลื่อนผ่านไปประดาจการเคลื่อนผ่านของปุยเม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ผู้ใดที่เวลาของเขาดำเนินไปเพื่ออัลลอฮฺและสำหรับอัลลอฮแล้วไซร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่นแหละคือชีวิตและอายุที่แท้จริงของเข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เวลาอื่นจากนั้นไม่ถูกนับว่าเป็นส่วนหนึ่งของชีวิตเขา</w:t>
      </w:r>
      <w:r>
        <w:rPr>
          <w:b/>
          <w:bCs/>
          <w:sz w:val="32"/>
          <w:szCs w:val="32"/>
        </w:rPr>
        <w:t xml:space="preserve">... </w:t>
      </w:r>
      <w:r>
        <w:rPr>
          <w:b/>
          <w:b/>
          <w:bCs/>
          <w:sz w:val="32"/>
          <w:sz w:val="32"/>
          <w:szCs w:val="32"/>
        </w:rPr>
        <w:t>ดังนั้นหากเขาใช้เวลาให้หมดไปกับความหลงระเริงและความใฝ่ฝันที่จอมปลอ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ใช้เวลาที่ดีที่สุดของเขาคือการนอนและเสเพล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การเสียชีวิตของคนเช่นนี้ย่อมเป็นการดีกว่าที่จะมีชีวิตอยู่ต่อไป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อิบนุลเญาซีย์กล่าว</w:t>
      </w:r>
      <w:r>
        <w:rPr>
          <w:b/>
          <w:b/>
          <w:bCs/>
          <w:sz w:val="32"/>
          <w:sz w:val="32"/>
          <w:szCs w:val="32"/>
        </w:rPr>
        <w:t>ว่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มนุษย์จำเป็นต้องทราบถึงความประเสริฐและคุณค่าของเวลาที่มีอยู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าก็จะไม่ปล่อยให้เสี้ยวหนึ่งของช่วงเวลาสูญเสียไปในหนทางที่ไม่ก่อให้เกิดความใกล้ชิดกับอัลลอ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ขาจะดำเนินเวลาของเขาให้หมดไปกับความดีงามตลอดไปทั้งจากคำพูดและการกระทำ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จตนาของเขาให้ตั้งมั่นอยู่ในความด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ไม่รู้สึกอ่อนล้าและท้อแท้ในสิ่งที่ร่างกายของเขาสามารถกระทำได้”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น่นอน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กุรอานและอัสสุนนะฮฺได้เอาใจใส่กับเวลาในด้าน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รูปแบบที่หลาก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อัลลอฮฺได้สาบานด้วยเวลาในการเริ่มต้นของสูเราะฮฺ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ด้สาบานด้วยบางส่วนของ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ัยล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างคื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ะฮ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างว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ฟัจ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ามรุ่งอรุ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ฎ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ฎุฮ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ามส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ัศ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ามเย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ปรากฏในคำตรัสของพระองค์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cs="KFGQPC Uthman Taha Naskh"/>
          <w:color w:val="984806"/>
          <w:sz w:val="32"/>
          <w:szCs w:val="32"/>
          <w:lang w:bidi="ar-SA"/>
        </w:rPr>
      </w:pP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﴿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واللَّيْل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إِذَ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يَغْش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َ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والنَّهَار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إِذَ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تَجَلَّى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84806"/>
          <w:sz w:val="32"/>
          <w:szCs w:val="32"/>
        </w:rPr>
      </w:pPr>
      <w:r>
        <w:rPr>
          <w:rFonts w:ascii="Cordia New" w:hAnsi="Cordia New" w:cs="Cordia New"/>
          <w:color w:val="984806"/>
          <w:sz w:val="32"/>
          <w:sz w:val="32"/>
          <w:szCs w:val="32"/>
        </w:rPr>
        <w:t>ความว่า “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ขอสาบานด้วยเวลากลางคืน เมื่อมันปกคลุม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 xml:space="preserve"> และเวลากลางวันเมื่อมันประกายแสง</w:t>
      </w:r>
      <w:r>
        <w:rPr>
          <w:rFonts w:ascii="Cordia New" w:hAnsi="Cordia New" w:cs="Cordia New"/>
          <w:b/>
          <w:b/>
          <w:bCs/>
          <w:color w:val="984806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84806"/>
          <w:sz w:val="32"/>
          <w:szCs w:val="32"/>
        </w:rPr>
        <w:t>(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>สูเราะฮฺ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84806"/>
          <w:sz w:val="32"/>
          <w:szCs w:val="32"/>
        </w:rPr>
        <w:t>-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ลัยลฺ </w:t>
      </w:r>
      <w:r>
        <w:rPr>
          <w:rFonts w:cs="Cordia New" w:ascii="Cordia New" w:hAnsi="Cordia New"/>
          <w:color w:val="984806"/>
          <w:sz w:val="32"/>
          <w:szCs w:val="32"/>
        </w:rPr>
        <w:t>: 1-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984806"/>
          <w:sz w:val="32"/>
          <w:szCs w:val="32"/>
        </w:rPr>
      </w:pPr>
      <w:r>
        <w:rPr>
          <w:rFonts w:eastAsia="Times New Roman" w:cs="Cordia New" w:ascii="Cordia New" w:hAnsi="Cordia New"/>
          <w:color w:val="984806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cs="KFGQPC Uthman Taha Naskh"/>
          <w:color w:val="984806"/>
          <w:sz w:val="32"/>
          <w:szCs w:val="32"/>
          <w:lang w:bidi="ar-SA"/>
        </w:rPr>
      </w:pP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﴿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وَالْفَجْر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وَلَيَالٍ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عَشْرٍ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Verdana" w:hAnsi="Verdana" w:eastAsia="Times New Roman" w:cs="Arial"/>
          <w:color w:val="984806"/>
          <w:sz w:val="32"/>
          <w:szCs w:val="32"/>
        </w:rPr>
      </w:pPr>
      <w:r>
        <w:rPr>
          <w:rFonts w:ascii="Cordia New" w:hAnsi="Cordia New" w:cs="Cordia New"/>
          <w:color w:val="984806"/>
          <w:sz w:val="32"/>
          <w:sz w:val="32"/>
          <w:szCs w:val="32"/>
        </w:rPr>
        <w:t>ความว่า “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ขอสาบานด้วยยามรุ่งอรุณ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และด้วยค่ำคืนทั้งสิบ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84806"/>
          <w:sz w:val="32"/>
          <w:szCs w:val="32"/>
        </w:rPr>
        <w:t>(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>สูเราะฮฺ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อัลฟัจรฺ </w:t>
      </w:r>
      <w:r>
        <w:rPr>
          <w:rFonts w:cs="Cordia New" w:ascii="Cordia New" w:hAnsi="Cordia New"/>
          <w:color w:val="984806"/>
          <w:sz w:val="32"/>
          <w:szCs w:val="32"/>
        </w:rPr>
        <w:t>: 1-2)</w:t>
      </w:r>
    </w:p>
    <w:p>
      <w:pPr>
        <w:pStyle w:val="Normal"/>
        <w:spacing w:lineRule="auto" w:line="240" w:before="0" w:after="0"/>
        <w:ind w:firstLine="720"/>
        <w:jc w:val="left"/>
        <w:rPr>
          <w:rFonts w:ascii="Verdana" w:hAnsi="Verdana" w:eastAsia="Times New Roman" w:cs="Arial"/>
          <w:color w:val="984806"/>
          <w:sz w:val="32"/>
          <w:szCs w:val="32"/>
        </w:rPr>
      </w:pPr>
      <w:r>
        <w:rPr>
          <w:rFonts w:eastAsia="Times New Roman" w:cs="Arial" w:ascii="Verdana" w:hAnsi="Verdana"/>
          <w:color w:val="984806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raditional Arabic" w:hAnsi="Traditional Arabic" w:eastAsia="Times New Roman" w:cs="KFGQPC Uthman Taha Naskh"/>
          <w:color w:val="984806"/>
          <w:sz w:val="32"/>
          <w:szCs w:val="32"/>
        </w:rPr>
      </w:pP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﴿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وَالضُّحَى</w:t>
      </w:r>
      <w:r>
        <w:rPr>
          <w:rFonts w:ascii="Traditional Arabic" w:hAnsi="Traditional Arabic" w:eastAsia="Traditional Arabic" w:cs="Traditional Arabic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984806"/>
          <w:sz w:val="32"/>
          <w:sz w:val="32"/>
          <w:szCs w:val="32"/>
          <w:rtl w:val="true"/>
          <w:lang w:bidi="ar-SA"/>
        </w:rPr>
        <w:t>وَاللَّيْلِ</w:t>
      </w:r>
      <w:r>
        <w:rPr>
          <w:rFonts w:ascii="Traditional Arabic" w:hAnsi="Traditional Arabic" w:eastAsia="Traditional Arabic" w:cs="Traditional Arabic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984806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984806"/>
          <w:sz w:val="32"/>
          <w:sz w:val="32"/>
          <w:szCs w:val="32"/>
          <w:rtl w:val="true"/>
          <w:lang w:bidi="ar-SA"/>
        </w:rPr>
        <w:t>سَجَى</w:t>
      </w:r>
      <w:r>
        <w:rPr>
          <w:rFonts w:ascii="Traditional Arabic" w:hAnsi="Traditional Arabic" w:eastAsia="Times New Roman" w:cs="KFGQPC Uthman Taha Naskh"/>
          <w:color w:val="984806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84806"/>
          <w:sz w:val="32"/>
          <w:szCs w:val="32"/>
        </w:rPr>
      </w:pPr>
      <w:r>
        <w:rPr>
          <w:rFonts w:ascii="Cordia New" w:hAnsi="Cordia New" w:cs="Cordia New"/>
          <w:color w:val="984806"/>
          <w:sz w:val="32"/>
          <w:sz w:val="32"/>
          <w:szCs w:val="32"/>
        </w:rPr>
        <w:t>ความว่า “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ขอสาบานด้วยเวลาสาย</w:t>
      </w:r>
      <w:r>
        <w:rPr>
          <w:rFonts w:ascii="Cordia New" w:hAnsi="Cordia New" w:cs="Cordia New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และด้วยเวลากลางคืนเมื่อมันมืด และสงัดเงียบ</w:t>
      </w:r>
      <w:r>
        <w:rPr>
          <w:rFonts w:ascii="Cordia New" w:hAnsi="Cordia New" w:cs="Cordia New"/>
          <w:b/>
          <w:b/>
          <w:bCs/>
          <w:color w:val="984806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984806"/>
          <w:sz w:val="32"/>
          <w:szCs w:val="32"/>
        </w:rPr>
        <w:t>(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>สูเราะฮฺ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อัฎฎุฮา </w:t>
      </w:r>
      <w:r>
        <w:rPr>
          <w:rFonts w:cs="Cordia New" w:ascii="Cordia New" w:hAnsi="Cordia New"/>
          <w:color w:val="984806"/>
          <w:sz w:val="32"/>
          <w:szCs w:val="32"/>
        </w:rPr>
        <w:t>1-2)</w:t>
      </w:r>
      <w:r>
        <w:rPr>
          <w:rFonts w:cs="Cordia New" w:ascii="Cordia New" w:hAnsi="Cordia New"/>
          <w:b/>
          <w:bCs/>
          <w:color w:val="984806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Verdana" w:hAnsi="Verdana" w:eastAsia="Times New Roman" w:cs="Arial"/>
          <w:color w:val="984806"/>
          <w:sz w:val="32"/>
          <w:szCs w:val="32"/>
        </w:rPr>
      </w:pPr>
      <w:r>
        <w:rPr>
          <w:rFonts w:eastAsia="Times New Roman" w:cs="Arial" w:ascii="Verdana" w:hAnsi="Verdana"/>
          <w:color w:val="984806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cs="KFGQPC Uthman Taha Naskh"/>
          <w:color w:val="984806"/>
          <w:sz w:val="32"/>
          <w:szCs w:val="32"/>
          <w:lang w:bidi="ar-SA"/>
        </w:rPr>
      </w:pP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﴿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وَالْعَصْر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إِنّ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الإِنْسَان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لَفِيْ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984806"/>
          <w:sz w:val="32"/>
          <w:sz w:val="32"/>
          <w:szCs w:val="32"/>
          <w:rtl w:val="true"/>
          <w:lang w:bidi="ar-SA"/>
        </w:rPr>
        <w:t>خُسْر</w:t>
      </w:r>
      <w:r>
        <w:rPr>
          <w:rFonts w:cs="KFGQPC Uthman Taha Naskh"/>
          <w:color w:val="984806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984806"/>
          <w:sz w:val="32"/>
          <w:szCs w:val="32"/>
        </w:rPr>
      </w:pP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984806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ขอสาบานด้วยกาลเวลา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984806"/>
          <w:sz w:val="32"/>
          <w:szCs w:val="32"/>
        </w:rPr>
        <w:t>(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หรือเวลาเย็น</w:t>
      </w:r>
      <w:r>
        <w:rPr>
          <w:rFonts w:eastAsia="Times New Roman" w:cs="Cordia New" w:ascii="Cordia New" w:hAnsi="Cordia New"/>
          <w:b/>
          <w:bCs/>
          <w:color w:val="984806"/>
          <w:sz w:val="32"/>
          <w:szCs w:val="32"/>
        </w:rPr>
        <w:t>)</w:t>
      </w:r>
      <w:r>
        <w:rPr>
          <w:rFonts w:eastAsia="Times New Roman" w:cs="Cordia New" w:ascii="Cordia New" w:hAnsi="Cordia New"/>
          <w:b/>
          <w:bCs/>
          <w:color w:val="984806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984806"/>
          <w:sz w:val="32"/>
          <w:sz w:val="32"/>
          <w:szCs w:val="32"/>
        </w:rPr>
        <w:t>แท้จริง มนุษย์นั้น อยู่ในการขาดทุน</w:t>
      </w:r>
      <w:r>
        <w:rPr>
          <w:rFonts w:ascii="Cordia New" w:hAnsi="Cordia New" w:cs="Cordia New"/>
          <w:b/>
          <w:b/>
          <w:bCs/>
          <w:color w:val="984806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84806"/>
          <w:sz w:val="32"/>
          <w:szCs w:val="32"/>
        </w:rPr>
        <w:t>(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>สูเราะฮฺ</w:t>
      </w:r>
      <w:r>
        <w:rPr>
          <w:rFonts w:ascii="Cordia New" w:hAnsi="Cordia New" w:cs="Cordia New"/>
          <w:color w:val="984806"/>
          <w:sz w:val="32"/>
          <w:sz w:val="32"/>
          <w:szCs w:val="32"/>
        </w:rPr>
        <w:t xml:space="preserve">อัลอัศรฺ </w:t>
      </w:r>
      <w:r>
        <w:rPr>
          <w:rFonts w:cs="Cordia New" w:ascii="Cordia New" w:hAnsi="Cordia New"/>
          <w:color w:val="984806"/>
          <w:sz w:val="32"/>
          <w:szCs w:val="32"/>
        </w:rPr>
        <w:t>: 1-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984806"/>
          <w:sz w:val="32"/>
          <w:szCs w:val="32"/>
        </w:rPr>
      </w:pPr>
      <w:r>
        <w:rPr>
          <w:rFonts w:cs="Cordia New" w:ascii="Cordia New" w:hAnsi="Cordia New"/>
          <w:color w:val="984806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ที่ทราบกันว่า เมื่ออัลลอฮฺทรงสาบานด้วยสิ่งหนึ่งสิ่งใดจากสิ่งที่พระองค์ทรงสร้างแล้ว ย่อมเป็นการบ่งชี้ถึงความสำคัญและความยิ่งใหญ่ของสิ่งนั้น และเพื่อดึงความสนใจให้ตระหนักถึงความสำคัญและประโยชน์ของสิ่งที่พระองค์ได้ทรงสาบานไว้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่นเดียวกับอัสสุนนะฮฺซึ่งยืนยันถึงความสำคัญและคุณค่าของเวลา และได้ประกาศว่ามนุษย์ทุกคนจะต้องถูกสอบสวนเกี่ยวกับการใช้เวลาของเขาในวันกิยามะฮฺ ท่านมุอาซ บินญะบัล เราะฎิยัลลอฮุอันฮุ เล่าว่า ท่านเราะสูลุลลอฮฺ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تَزُو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دَ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بْد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ُسْأَ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رْبَع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ُمُر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فْنَاهُ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جَسَد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بْلاَهُ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ال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يْ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كْتَسَب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فِي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ضَعَهُ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ِلْم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اذ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مِ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ه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ในวันกิยามะฮ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องเท้าของ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บ่าว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แต่ละค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ะไม่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คลื่อ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นกว่าเขาจะถูก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อบสว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เกี่ยวกับ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4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left="720" w:right="-46" w:hanging="0"/>
        <w:jc w:val="left"/>
        <w:rPr/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1.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อายุของเขาว่า เขาใช้หมดไปในทางใด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-46" w:hanging="0"/>
        <w:jc w:val="left"/>
        <w:rPr>
          <w:rStyle w:val="Applestylespan"/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2. 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ร่างกาย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ของเขาว่าเขาใช้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งานทางใด</w:t>
      </w:r>
    </w:p>
    <w:p>
      <w:pPr>
        <w:pStyle w:val="Normal"/>
        <w:spacing w:lineRule="auto" w:line="240" w:before="0" w:after="0"/>
        <w:ind w:left="720" w:right="-46" w:hanging="0"/>
        <w:jc w:val="left"/>
        <w:rPr>
          <w:rStyle w:val="Applestylespan"/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3. 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ทรัพย์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ิ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ของเขาว่าเขาได้มาอย่างไรและใช้จ่ายไปในทางใด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4.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ความรู้ของเขาว่าเข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นำมันไปปฏิบัติ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อย่างไร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อัฏเฏาะบะรอนียฺ </w:t>
      </w:r>
      <w:r>
        <w:rPr>
          <w:rFonts w:cs="Cordia New" w:ascii="Cordia New" w:hAnsi="Cordia New"/>
          <w:color w:val="00B050"/>
          <w:sz w:val="32"/>
          <w:szCs w:val="32"/>
        </w:rPr>
        <w:t xml:space="preserve">111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ชัยคฺ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อัลบานีย์กล่าวว่า เป็นหะดีษเศาะฮีหฺลิฆ็อยริฮฺ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และท่านนบี ศ็อลลัลลอฮุอะลัยฮิวะสัลลัม ได้แจ้งอีกว่า เวลานั้นคือความโปรดปราน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นิอฺมะฮฺ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ของอัลลอฮฺประเภทหนึ่งที่มีต่อทุกสรรพสิ่งที่พระองค์ทรงสร้างมา ดังนั้นผู้เป็นบ่าวจึงเป็นต้องขอบคุณ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ชุกูร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ในความโปรดปรานดังกล่าว หากไม่แล้ว ความโปรดปรานที่มีก็จะถูกเพิกถอนและสูญหายไปในที่สุด การขอบคุณในความโปรดปรานของเวลากระทำได้ด้วยการใช้มันในหนทางที่เกิดการภักดีต่ออัลลอฮฺ และใช้ประโยชน์จากมันด้วยกับการทำอามัลที่ดี ท่านนบี ศ็อลลัลลอฮุอะลัยฮิวะสัลลัม ได้กล่าวเรื่องนี้ว่า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cs="Cordia New" w:ascii="Cordia New" w:hAnsi="Cordia New"/>
          <w:spacing w:val="-1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نِعْمَتَان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غْبُون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كَثِير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صِّحَّة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الْفَرَاغُ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ความโปรดปราน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นิอฺมะฮฺ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อง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ประการ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ที่มนุษย์ส่วนมาก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มักจะ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ปล่อยให้สูญเสียไปโดยเปล่าประโยชน์ นั่นคือ การมีสุขภาพที่ดีและการมีเวลาว่าง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บุคอรีย์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: 641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662" w:hanging="0"/>
        <w:jc w:val="left"/>
        <w:rPr>
          <w:rFonts w:ascii="Cordia New" w:hAnsi="Cordia New" w:cs="Cordia New"/>
          <w:b/>
          <w:b/>
          <w:bCs/>
          <w:color w:val="98480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84806"/>
          <w:sz w:val="32"/>
          <w:sz w:val="32"/>
          <w:szCs w:val="32"/>
        </w:rPr>
        <w:t>หน้าที่ของผู้ศรัทธาที่ต้องปฏิบัติต่อเวลา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เมื่อเวลาเป็นสิ่งที่สำคัญอย่างยิ่งยวด กระทั่งถูกนับเป็นวินาทีของชีวิตที่แท้จริง ดังนั้น มุสลิมจึงมีหน้าที่ที่จำเป็นต้องรับผิดชอบต่อเวลาของเขา โดยที่เขาจำเป็นต้องตระหนักถึงความสำคัญของมัน และตั้งมันให้อยู่เบื้องหน้าเขา ส่วนหนึ่งหน้าที่ที่มุสลิมจำเป็นต้องรับผิดชอบต่อเวลา คือ</w:t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พยายามใช้เวลาให้เกิดประโยชน์มากที่สุด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นุษย์มีความกระตือรือร้นในทรัพย์สิน มีความเพียรพยายามที่จะรักษามันไว้และใช้ประโยชน์จากมันให้คุ้มค่าที่สุด โดยที่เขาก็ทราบดีว่าทรัพย์สินเมื่อได้มามันก็จากไป ดังนั้นมุสลิมจึงจำเป็นต้องพยายามรักษาเวลาและใช้ประโยชน์จากมันในหนทางที่จะเป็นประโยชน์ต่อศาสนาและการใช้ชีวิตบนโลกนี้ของเขา และใช้ประโยชน์ในหนทางที่จะนำมาซึ่งความดีงามและความผาสุกที่สุดแก่ชีวิตของเขา โดยเฉพาะ เมื่อได้ทราบรู้ว่าเวลาที่ได้พรากจากเขาไปแล้วจะไม่มีวันหวนกลับคืนมาอีก บรรดาชาวสะลัฟอัศศอลิหฺในอดีต มีความขะมักเขม้นในการรักษาเวลาของเขาเป็นอย่างยิ่ง เพราะพวกเขาทราบดีกว่าใครถึงคุณค่าของมัน พวกเขาจะพยายามรักษามันอย่างจริงจัง โดยที่พวกเขาไม่ปล่อยให้เวลาผ่านไปแม้เพียงวันเดียว หรือเพียงครึ่งวัน หรือแม้เพียงเสี้ยวหนึ่งของเวลาผ่านไป แม้เพียงน้อยนิด โดยปราศจากการเพิ่มเติมเสบียงแห่งความรู้ที่มีประโยชน์ หรืออามัลที่ดีงาม หรือการต่อสู้กับอารมณ์ และการทำดีต่อผู้อื่น 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ัศรีย์ กล่าวว่า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ฉันได้พบกับกลุ่มชนหนึ่ง ซึ่งพวกเขาได้ให้ความสำคัญต่อเวลาของพวกเขามากยิ่งกว่าการให้ความสำคัญต่อดิรฮัม และดีนา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ัพย์สินเงินท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พวกเจ้า”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ริหารเวลา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้าที่ประการหนึ่งที่มุสลิมจำเป็นต้องปฏิบัติต่อเวลาของเขาคือ การบริหารเวลาให้เป็นระบบระหว่างหน้าที่รับผิดชอบและภารกิจอื่นๆ ไม่ว่าจะเป็นภารกิจด้านกิจการศาสนาหรือภารกิจด้านกิจการทางโลก โดยที่ไม่ทำให้ภารกิจหนึ่งเกิดผลกระทบต่ออีกภารกิจหนึ่ง และจะไม่ทำให้ภารกิจที่สำคัญน้อยกว่าไปกระทบต่อภารกิจที่สำคัญมากกว่า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ศอลิหฺท่านหนึ่งได้กล่าวไว้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วลาของบ่าวแต่ละคนมีแค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่วงเวลาเท่านั้น และจะไม่มีช่วงเวลา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่นค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่วงเวลาที่มีความสุข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อฺม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่วงเวลาแห่งการทดสอบ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ะลาอ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่วงเวลาแห่งการภักด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ฏออ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่วงเวลาแห่งการการฝ่าฝื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ะอฺศีย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ั้นท่านจงให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วลาที่มีอยู่เป็นไปเพื่ออัลลอฮฺเถิด ด้วยการเคารพภักดีและปฏิบัติในสิ่งที่บ่าวคนหนึ่งจำเป็นที่ต้อง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ด่นายของเข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ุบูบีย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งนั้นผู้ใดที่อยู่ในช่วงเวลาแห่งการเชื่อฟั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ฏออ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้นทางของเขาก็ได้ชื่นชมความกรุณาของอัลลอฮฺที่ทรงให้ทางนำแก่เขา และทรงประทานความง่ายดายในการดำรงชีวิตของเขา และผู้ใดที่ช่วงเวลาอยู่ในความโปรดปราน ดังนั้นเส้นทางของเขาคือการชุกู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คุณต่ออัลลอ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ผู้ใดที่ช่วงเวลาอยู่ในความฝ่าฝืนต่อคำสั่ง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ะอฺศีย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งนั้นเส้นทางของเขาคือการเตาบะ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ึกผิ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อิสติฆฟาร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อภัยโท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ผู้ใดที่ช่วงเวลาอยู่ในห้วงแห่งการทดสอบ ดังนั้นเส้นทางของเขาคือ การยอมรับและอดทน”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กฉวยโอกาสจากช่วงเวลาว่างให้เกิดประโยชน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วลาว่างเป็นความโปรดปรานประการหนึ่งที่ผู้คนส่วนใหญ่มักจะหลงลืมมัน เราจึงพบว่าพวกเขาไม่คิดที่จะขอบคุณต่อนิอฺมะฮฺของเวลาว่าง และไม่เอาใจใส่อย่างจริงจังต่อคุณค่าของเวลาว่าง ท่านอิบนุอับบาส เราะฎิยัลลอฮุอันฮุ ได้เล่าว่า ท่านเราะสูลุลลอฮฺ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نِعْمَتَان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غْبُون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كَثِير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صِّحَّة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الْفَرَاغُ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มี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ความโปรดปราน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นิอฺมะฮฺ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อง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ประการ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ที่มนุษย์ส่วนมาก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มักจะ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ปล่อยให้สูญเสียไปโดยเปล่าประโยชน์ นั่นคือ การมีสุขภาพที่ดีและการมีเวลาว่าง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บุคอรีย์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: 6412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ท้จริงท่านนบี ศ็อลลัลลอฮุอะลัยฮิวะสัลลัมได้ส่งเสริมให้รีบฉกฉวยโอกาสจากช่วงเวลาว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เป็นประโยชน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่านกล่าวว่า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720" w:right="709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غْتَنِم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َمْس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َمْسٍ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شَبَابَ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هَرَمِكَ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صِحَّتَ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سَقَمِكَ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غِنَا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قْرِكَ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فَرَاغَ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شُغْلِكَ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حَيَاتَ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وْتِكَ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จง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ฉก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ฉวยโอกาสกระทำห้าประการก่อน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ที่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อีกห้าประการจะมาถึง วัยหนุ่มของท่าน ก่อน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ที่ท่านจะแก่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ชรา สุขภาพที่ดีของท่าน ก่อ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นที่ท่านจะ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เจ็บป่วย  ความร่ำรวยของท่าน ก่อน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ที่ท่านจะ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ยากจน เวลาว่างของท่าน ก่อน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ที่ท่านจะมี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ภาระที่ยุ่ง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เหยิง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  การมีชีวิตของท่านก่อน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ที่ท่านจะเสียชีวิต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บันทึกโดยอัลหากิม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 xml:space="preserve">7846 </w:t>
      </w:r>
      <w:r>
        <w:rPr>
          <w:color w:val="00B050"/>
          <w:sz w:val="32"/>
          <w:sz w:val="32"/>
          <w:szCs w:val="32"/>
        </w:rPr>
        <w:t>ชัยค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</w:rPr>
        <w:t>อัลบานีย์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</w:rPr>
        <w:t>ในเศาะหีหฺอัตตัรฆีบวะตัรฮีบ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3355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ศอลิหฺท่านหนึ่งได้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ช่วงเวลาที่ว่างจากภารกิจต่างๆ ถือเป็นความโปรดปรานที่ยิ่งใหญ่ หากบ่าวท่านใดได้ปฏิเสธ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ขอบคุณ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ความโปรดปรานนี้ ด้วยการเปิดประตูแห่งอารมณ์ใฝ่ต่ำเข้า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บทบา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ชีวิต และชักจูงไปสู่การควบคุมของตัณหาราคะต่างๆ แล้วอัลลอฮฺก็จะทำให้ความโปรดปรานที่มีอยู่ในหัวใจของเขาขุ่นมัว และพระองค์จะทรงถอดถอนความบริสุทธิ์ที่มีอยู่ในหัวใจของเขาออกไป”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ผู้ที่มีสติปัญญาจำเป็นต้องขับเคลื่อนเวลาว่างของเขาด้วยสิ่งที่ดีงาม หากไม่แล้วความโปรดปรานของเวลาว่างที่มีอยู่ก็จะเปลี่ยนผันเป็นภัยคุกคามตัวเอง ด้วยเหตุนี้จึงมีคน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วลาว่าสำหรับผู้ชายคือความเผลอเรอ ส่วนผู้หญิงคือการกระตุ้นตัณหาราคะ”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984806"/>
          <w:sz w:val="32"/>
          <w:szCs w:val="32"/>
        </w:rPr>
      </w:pPr>
      <w:r>
        <w:rPr>
          <w:b/>
          <w:b/>
          <w:bCs/>
          <w:color w:val="984806"/>
          <w:sz w:val="32"/>
          <w:sz w:val="32"/>
          <w:szCs w:val="32"/>
        </w:rPr>
        <w:t>ปัจจัยต่างๆที่จะช่วยในการรักษาเวลา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ทบทวนตัวเอง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บทวนตัวเองถือเป็นวิธีการหนึ่งที่สำคัญที่สุดที่จะช่วยให้มุสลิมสามารถใช้ประโยชน์จากเวลาของเขาในหนทางแห่งการเชื่อฟั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บทวนตัวเองเป็นกิจวรรตของบรรดาผู้ศอลิหฺและเป็นวิถีทางของบรรดาผู้ยำเก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น้องมุสลิมของฉ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โปรดทบทวนตัวเองเถ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ามตัวเอง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วันที่ผ่านพ้นไปได้ทำอะไรไว้บ้าง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ท่านใช้เวลาให้หมดไปทางไหน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ท่านใช้เวลาแต่ละวันของท่านให้ดำเนินไปกับสิ่ง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 </w:t>
      </w:r>
      <w:r>
        <w:rPr>
          <w:sz w:val="32"/>
          <w:sz w:val="32"/>
          <w:szCs w:val="32"/>
        </w:rPr>
        <w:t>เวลาแต่ละวันของท่านได้เพิ่มพูนความดีงามบ้างหรือไ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ิ่มพูนแต่ความผิดบาป</w:t>
      </w:r>
      <w:r>
        <w:rPr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ขัดเกลาจิตใจให้มีความตั้งใจอย่างแน่วแน่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ใดที่ได้ขัดเกลาจิตใจของเขาให้ผูกพันกับกิจการต่างๆที่ประเสริฐและมีคุณ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ีกห่างจากกิจการต่างๆที่ไร้สาระและไม่เกิดประโยช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กลายเป็นผู้ที่หมกมุ่นกับการใช้เวลาให้เกิดประโยชน์มาก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ใดที่มีความตั้งใจอย่างแน่วแน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ไม่ยอมรับความต้อยต่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มีความพากเพียรขนาดไหนผลของความพากเพียรก็จะไปหาเขาดั่งที่เขาได้พากเพียรไว้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ากผู้ใดไม่ยอมไขว่คว้าสิ่งที่สูงส่ง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พอใจกับความต่ำต้อ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็จะไม่มีผู้ใดต่ำต้อยกว่าเขา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คบหากับผองเพื่อนที่ใส่ใจกับเวลา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คบหาและคลุกคลีกับพวกบรรดาผู้ที่ใส่ใจกับ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ยายามใกล้ชิดกับ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ยึดพวกเขาเป็นแบบอย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สามารถใช้ประโยชน์จากเวลาอย่างเต็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ทำให้จิตใจมีพลังที่จะใช้ประโยชน์จากช่วงเวลาแห่งชีวิตในหนทางแห่งการเชื่อฟ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ฏออะ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อัลลอฮฺโปรดเมตตาผู้ที่กล่าวว่า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ากท่านอยู่ท่ามกลางกลุ่มชนหนึ่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็จงคบหากับผู้ที่ประเสริฐที่สุดในหมู่พวกเข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จงอย่าคบหากับผู้ที่ต่ำช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ท่านจะกลายเป็นผู้ที่ต่ำช้าตามไปด้วย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/>
          <w:bCs/>
          <w:sz w:val="32"/>
          <w:sz w:val="32"/>
          <w:szCs w:val="32"/>
        </w:rPr>
        <w:t>ท่านจงอย่าถามว่าตนนั้นเป็นใค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จงถามว่าใครคือมิตรสหายของเข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ราะมิตรสหายแต่ละค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่อมต้องฉายให้เห็นถึ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ธาตุแท้ขอ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คู่หูของเขา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เรียนรู้วิธีการบริหารเวลาของชาวสะลัฟ</w:t>
      </w:r>
    </w:p>
    <w:p>
      <w:pPr>
        <w:pStyle w:val="Normal"/>
        <w:spacing w:lineRule="auto" w:line="240" w:before="0" w:after="0"/>
        <w:ind w:firstLine="720"/>
        <w:jc w:val="left"/>
        <w:rPr>
          <w:spacing w:val="-12"/>
          <w:sz w:val="32"/>
          <w:szCs w:val="32"/>
        </w:rPr>
      </w:pPr>
      <w:r>
        <w:rPr>
          <w:spacing w:val="-12"/>
          <w:sz w:val="32"/>
          <w:sz w:val="32"/>
          <w:szCs w:val="32"/>
        </w:rPr>
        <w:t>การเรียนรู้ถึงสภาพการดำเนินชีวิตของชาวสะลัฟและอ่านชีวประวัติของพวกเขา</w:t>
      </w:r>
      <w:r>
        <w:rPr>
          <w:rFonts w:cs="Calibri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เป็นปัจจัยสำคัญอย่างยิ่งที่จะช่วยให้มุสลิมสามารถใช้ประโยชน์จากเวลาได้อย่างถูกวิธี</w:t>
      </w:r>
      <w:r>
        <w:rPr>
          <w:rFonts w:cs="Calibri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เพราะพวกเขาคือกลุ่มชนที่ตระหนักที่สุดถึงคุณค่าของเวลาและความสำคัญของชีวิต</w:t>
      </w:r>
      <w:r>
        <w:rPr>
          <w:rFonts w:cs="Calibri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พวกเขาคือแบบอย่างที่ดีที่สุดในการใช้ประโยชน์จากนาทีแห่งชีวิตอย่างคุ้มค่า</w:t>
      </w:r>
      <w:r>
        <w:rPr>
          <w:rFonts w:cs="Calibri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และใช้ประโยชน์ทุกลมหายใจในวิถีทางแห่งการเชื่อฟัง</w:t>
      </w:r>
      <w:r>
        <w:rPr>
          <w:rFonts w:cs="Calibri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(</w:t>
      </w:r>
      <w:r>
        <w:rPr>
          <w:spacing w:val="-12"/>
          <w:sz w:val="32"/>
          <w:sz w:val="32"/>
          <w:szCs w:val="32"/>
        </w:rPr>
        <w:t>ฏออะฮฺ</w:t>
      </w:r>
      <w:r>
        <w:rPr>
          <w:spacing w:val="-12"/>
          <w:sz w:val="32"/>
          <w:szCs w:val="32"/>
        </w:rPr>
        <w:t xml:space="preserve">) </w:t>
      </w:r>
      <w:r>
        <w:rPr>
          <w:spacing w:val="-12"/>
          <w:sz w:val="32"/>
          <w:sz w:val="32"/>
          <w:szCs w:val="32"/>
        </w:rPr>
        <w:t>ต่อ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สร้างความหลากหลายในการใช้เวลา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ธรรมชาติแล้วจิตใจของมนุษย์ค่อนข้างจะเบื่อหน่ายเร็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ชอบสิ่งที่ซ้ำซากจำเ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สร้างความหลากหลายในการงานจะทำให้จิตใจรู้สึกผ่อนค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ประโยชน์จากช่วงเวลาได้มากที่สุด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ตระหนักว่าเวลาที่เคลื่อนผ่านจะไม่หวนกลับมาอีกและไม่สามารถชดเช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ุกๆวันจะดำเนิ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ๆชั่วโมงจะสิ้น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ๆวินาทีจะเคลื่อนผ่า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สามารถเรียกกลับคืนมาอ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สามารถชดเชยได้อ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ความหมายของคำพูดท่าน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ะส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ัศร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ว่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ไม่มีวันใดที่เคลื่อนผ่านไปจากลูกหลานอาดั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อกจากมันจะกล่าวขึ้นว่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อ้ลูกหลานอาดัมเอ๋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คือวันใหม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จะเป็นสักขีพยานต่อการงานของเจ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ข้าได้จากเจ้าไปแล้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จะไปหวนกลับมาหาเจ้าอี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เจ้าจงสะสางการงานตามแต่เจ้าประสงค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เจ้าจะพบมันอยู่เบื้องหน้าเจ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จงละเลยการงานตามแต่เจ้าประสงค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มันจะไม่หวนกลับมาหาเจ้าอีกตลอดกาล”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รำลึกถึงความตายและช่วงเวลาที่ใกล้ตา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ณะที่มนุษย์กำลังหันหลังให้กับโลกและมุ่งหน้าสู่อาคิ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ต่างใฝ่ฝันอยากให้ได้รับการยืดเวลาสักช่วงเวลา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ี่จะได้แก้ไขในสิ่งที่ตนเคยสร้างความเสียหายไว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ได้สะสางในสิ่งที่ตนได้พลาดพล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ันย่อมเป็นไปไม่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ช่วงเวลาแห่งการประกอบคุณงามความดีได้สิ้นสุด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วลาแห่งการสอบสวนและการตอบแทนได้มาถึง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ที่มนุษย์ได้รำลึกถึงสภาพ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ขามีความเพียรพยายามที่จะใช้ประโยชน์จากเวลาที่มีอยู่ให้เป็นไปเพื่อแสวงหาความโปรดปรานจาก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ไม่คบหากับผู้ที่ชอบปล่อยเวลาให้สูญเปล่า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คบหากับผู้ที่เกียจคร้านและคลุกคลีกับผู้ที่ชอบปล่อยเวลาให้สูญเปล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ทำลายศักยภาพของมนุษ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ความสูญเสียต่อเวลาอันมีค่า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แต่ละบุคคลจะถูกเปรียบเทียบกับเพื่อนคู่หูและมิตรสหายของเข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เหตุนี้ท่านอับด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มัสอู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แต่ละคนจะถูกพิจารณาตามบุคลิกของสหายที่เขาคบหาอยู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แต่ละคนจะคบหากับสหายที่มีบุคลิกเหมือนกับเขาเท่านั้น”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รำลึกถึงคำสอบสวนเกี่ยวกับเวลาในวันกิยามะฮฺ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ณะที่มนุษย์กำลังยืนอยู่เบื้องหน้าพระพักตร์ของพระผู้อภิบาลของเขาในวันที่แสนจะร้อนระอ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ถูกถามเกี่ยวกับเวลาและอายุของเข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ใช้เวลาให้หมดไป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เขาใช้เวลาให้หมดที่ไห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เขาใช้เวลาให้หมดไปเพื่อการ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และเขาเติมเต็มเวลาของเขาด้วยสิ่ง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تَزُو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دَ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بْد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ُسْأَ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رْبَع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ُمُر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فْنَاهُ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جَسَد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بْلاَهُ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ال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يْ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كْتَسَب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فِي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ضَعَهُ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ِلْم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اذ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مِ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هِ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ในวันกิยามะฮ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องเท้าของ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บ่าว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แต่ละค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ะไม่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คลื่อ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นกว่าเขาจะถูก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อบสว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เกี่ยวกับ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4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left="720" w:right="-46" w:hanging="0"/>
        <w:jc w:val="left"/>
        <w:rPr/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1.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อายุของเขาว่า เขาใช้หมดไปในทางใด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-46" w:hanging="0"/>
        <w:jc w:val="left"/>
        <w:rPr>
          <w:rStyle w:val="Applestylespan"/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2. 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ร่างกาย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ของเขาว่าเขาใช้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งานทางใด</w:t>
      </w:r>
    </w:p>
    <w:p>
      <w:pPr>
        <w:pStyle w:val="Normal"/>
        <w:spacing w:lineRule="auto" w:line="240" w:before="0" w:after="0"/>
        <w:ind w:left="720" w:right="-46" w:hanging="0"/>
        <w:jc w:val="left"/>
        <w:rPr>
          <w:rStyle w:val="Applestylespan"/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3. 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ทรัพย์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ิ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ของเขาว่าเขาได้มาอย่างไรและใช้จ่ายไปในทางใด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4.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กี่ยวกับความรู้ของเขาว่าเข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นำมันไปปฏิบัติ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อย่างไร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อัฏเฏาะบะรอนียฺ </w:t>
      </w:r>
      <w:r>
        <w:rPr>
          <w:rFonts w:cs="Cordia New" w:ascii="Cordia New" w:hAnsi="Cordia New"/>
          <w:color w:val="00B050"/>
          <w:sz w:val="32"/>
          <w:szCs w:val="32"/>
        </w:rPr>
        <w:t xml:space="preserve">111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ชัยคฺ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อัลบานีย์กล่าวว่า เป็นหะดีษเศาะฮีหฺลิฆ็อยริฮฺ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32"/>
          <w:sz w:val="32"/>
          <w:szCs w:val="32"/>
        </w:rPr>
        <w:t>ด้วยการรำลึกถึงการสอบสวนดังกล่าวจะช่วยให้มุสลิมสามารถใช้เวลาได้อย่างมีคุณ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ใช้ประโยชน์ในหนทางแห่งความโปรดปรานของอัลลอฮฺ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</w:rPr>
        <w:t>ชาวสะลัฟกับการบริ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่าน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ะส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ัศร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ลูกหลานอาดัมเอ๋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ท้จริงตัวเจ้าเปรียบเสมือนวัน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วันหนึ่งได้จากไป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็เหมือนกับส่วนหนึ่งของตัวเจ้าได้จากไป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่านยังกล่าวอี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ลูกหลานอาดัมเอ๋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ีวิตช่วงกลางวันของเจ้าคือแขกคนสำคัญของเจ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เจ้าจงทำดีต่อม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หากเจ้าทำดีต่อม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นก็จะจากไปพร้อมกับการสรรเสริญเจ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หากเจ้าทำไม่ดีต่อม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นก็จะจากไปพร้อมกับการประณามเจ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เดียวกับช่วงกลางคืนของเจ้า”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่านยังกล่าวอี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โลกนี้มีเพีย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เท่านั้น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อาจจะเป็นวันว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ันได้ผ่านพ้นไปแล้วพร้อมกับสิ่งที่เจ้าได้กระทำไว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อาจจะเป็นวันรุ่งขึ้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เจ้าอาจจะไม่ทันได้เจอกันม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วันนี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วันของเจ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เจ้าจงปฏิบัติอามัล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ห้ดีที่สุด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ในวันนี้เถิด”</w:t>
      </w:r>
    </w:p>
    <w:p>
      <w:pPr>
        <w:pStyle w:val="Normal"/>
        <w:spacing w:lineRule="auto" w:line="240" w:before="0" w:after="0"/>
        <w:ind w:firstLine="720"/>
        <w:jc w:val="left"/>
        <w:rPr>
          <w:rStyle w:val="Applestylespan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ท่านอิบนุมัสอู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ฉั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ไม่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้สึกเสียใจกับ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ิ่งใด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ากเท่า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ฉันเสียใจกับวันหนึ่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ดวงอาทิตย์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ับขอบฟ้า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ทำให้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ายุ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ัย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องฉัน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็ลดน้อยลง 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ต่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ามัล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องฉัน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ับ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ไม่เพิ่มขึ้นเล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”</w:t>
      </w:r>
    </w:p>
    <w:p>
      <w:pPr>
        <w:pStyle w:val="Normal"/>
        <w:spacing w:lineRule="auto" w:line="240" w:before="0" w:after="0"/>
        <w:ind w:firstLine="720"/>
        <w:jc w:val="left"/>
        <w:rPr>
          <w:rStyle w:val="Applestylespan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 xml:space="preserve">ท่านอิบนุ ก็อยยิม กล่าวว่า 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การสูญเสียเวลาโดยเปล่าประโยชน์ เป็นสิ่งที่น่าสะพรึงกลัวยิ่งกว่าความตาย เพราะการสูญเสียเวลาจะทำให้เจ้าตัดขาดจากอัลลอฮฺและโลกอาคีเราะฮฺ ส่วนความตายจะทำให้เจ้าตัดขาดจากโลกดุนยาและผู้ที่ยังมีชีวิตอยู่เท่านั้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imes New Roman"/>
          <w:b/>
          <w:b/>
          <w:bCs/>
          <w:sz w:val="32"/>
          <w:szCs w:val="32"/>
        </w:rPr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>ท่านอัสสะรียฺ บิน 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 xml:space="preserve">มุฆ็อลลิส ได้กล่าวว่า 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หากเจ้ารู้สึกเสียใจต่อการลดน้อยลงของทรัพย์สินเจ้า เจ้าก็จงร้องไห้ต่อการลดน้อยลงของอายุขัยเจ้า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Times New Roman"/>
          <w:b/>
          <w:b/>
          <w:bCs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984806"/>
          <w:sz w:val="32"/>
          <w:szCs w:val="32"/>
        </w:rPr>
      </w:pPr>
      <w:r>
        <w:rPr>
          <w:b/>
          <w:b/>
          <w:bCs/>
          <w:color w:val="984806"/>
          <w:sz w:val="32"/>
          <w:sz w:val="32"/>
          <w:szCs w:val="32"/>
        </w:rPr>
        <w:t>เราจะใช้เวลาให้เกิดประโยชน์อย่างไร</w:t>
      </w:r>
      <w:r>
        <w:rPr>
          <w:rFonts w:cs="Calibri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b/>
          <w:bCs/>
          <w:color w:val="984806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จริงแล้วแนวทางในการใช้เวลาให้เกิดประโยชน์มีมาก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ุสลิมสามารถเลือกปฏิบัติตามแนวทางใดก็ได้ที่เห็นว่าเหมาะสมและเกิดประโยชน์ที่สุดสำหรับต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หนึ่งของแนว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มุสลิมสามารถเลือกปฏิบั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ท่องจำและศึกษาคัมภีร์อัลกุรฺอาน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่องจำและศึกษาอัลกุรอานเป็นการใช้เวลาที่ประเสริฐที่สุดของมุสล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่งเสริมให้ศึกษาอัลกุรฺอ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กล่าวไว้ว่า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KFGQPC Uthman Taha Naskh" w:hAnsi="KFGQPC Uthman Taha Naskh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  <w:lang w:bidi="ar-SA"/>
        </w:rPr>
        <w:t>«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  <w:lang w:bidi="ar-SA"/>
        </w:rPr>
        <w:t>خَيْرُكُمْ مَنْ تَعَلَّمَ الْقُرْآنَ وَعَلَّمَهُ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ผู้ที่ประเสริฐที่สุดในหมู่พวกเจ้าคือ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ผู้ที่ศึกษาและสอนอัลกุรฺอาน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</w:rPr>
        <w:t>บันทึกโดย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</w:rPr>
        <w:t>บุคอรีย์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</w:rPr>
        <w:t>หมายเลขหะดีษ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>5027</w:t>
      </w:r>
      <w:r>
        <w:rPr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662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แสวงหาความรู้</w:t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รดาบรรพชนสะลัฟ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ศศอลิหฺในอดี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ความพากเพียรอย่างมากในการใช้เวลาให้เกิดประโยชน์ด้วยการแสวงหาและเก็บเกี่ยวองค์ความร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พวกเขาทราบดีว่าความรู้มีความจำเป็นต่อพวกเขายิ่งกว่าความจำเป็นของพวกเขาที่มีต่ออาหารและเครื่องดื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เวลาให้เกิดประโยชน์ในการแสวงหาและเก็บเกี่ยวความรู้มีหลากหลายรูป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ปศึกษาบทเรียนต่างๆที่สำคั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ดับฟังเทปบันทึกเสียงต่างๆที่เป็นประโยช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อ่านและซื้อหนังสือที่มีคุณ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ซิกรุลลอ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รำลึกถึงอัลลอฮฺ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มีการงานใดที่สามารถปฏิบัติตลอดช่วงเวลาเหมือนกับการรำลึกถึ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ิกรุลลอ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รำลึกถึงอัลลอฮฺเป็นแนวทางที่สะดวกและเรียบง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ไม่จำเป็นต้องใช้เงินทองหรือความอุตสาหะ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ั่งเสียแก่เศาะหาบะฮฺท่านหนึ่งไว้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زَا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سَانُ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رَطْباً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ذِكْر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ِ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งให้ปากของเจ้าเปียกชุ่มกับการกล่าวรำลึกถึงอัลลอฮฺอยู่ตลอดเวลา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</w:rPr>
        <w:t>บันทึกโดยอะหฺมัด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</w:rPr>
        <w:t>หมายเลขหะดีษ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>17680</w:t>
      </w:r>
      <w:r>
        <w:rPr>
          <w:color w:val="00B050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</w:rPr>
        <w:t>ชัยค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</w:rPr>
        <w:t>อัลบานีย์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</w:rPr>
        <w:t>ในเศาะหีหฺอัตตัรฆีบวัตตัรฮีบ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>1491</w:t>
      </w:r>
      <w:r>
        <w:rPr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่างเป็นสิ่งที่สวยงาม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หัวใจของมุสลิมอุดมด้วยการรำลึกถึงพระผู้อภิบาลของของเขาอยู่ตลอด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ขาจะพูดก็จะรำลึกถึ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เขาจะเคลื่อนไหวก็ด้วยกับคำสั่งใช้ของพระองค์</w:t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หมั่นปฏิบัติอามัลสุนนะฮฺให้มา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อามัลสุนนะฮฺเป็นแนวทางหนึ่งที่สำคัญในการใช้เวลาแห่งชีวิตให้เกิดประโยชน์ในหนทางแห่งการภักดี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ตัวแปรที่สำคัญในการขัดเกลาจิตใจให้ผ่องใ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เป็นโอกาสสำหรับชดเชยและเติมเต็มในสิ่งที่บกพร่องขณะปฏิบัติสิ่งที่เป็นฟัรฎ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ยิ่งใหญ่กว่านั้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อามัลสุนนะฮฺจะทำให้บ่าวคนหนึ่งได้รับความรักจาก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ังที่พระองค์ได้กล่าวในหะดีษกุดซีย์ว่า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زَا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بْد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تَقَرَّب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النَّوَافِل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ُحِبَّهُ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และ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บ่าวของ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ข้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ะยังคงใกล้ชิด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ข้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ด้วยการปฏิบัติ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อามัล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ุ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นะฮฺ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ต่าง ๆ จนกระทั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่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ง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ข้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รักเขา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บุคอรีย์ หมายเลขหะดีษ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650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ิญชวนผู้คนสู่อัลลอฮฺ สอนสั่งในสิ่งที่ความดีงาม ห้ามปรามจากความชั่วร้าย และให้คำตักเตือนแก่ชาวมุสลิมทั้งหลาย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วทางต่างๆเหล่านี้ล้วนสะดวกและเรียบง่ายสำหรับการใช้ห้วงเวลาแห่งชีวิตให้เกิดประโยชน์ การเรียกร้องและเชิญชวนผู้คนสู่อัลลอฮฺ ตะอาลาเป็นภารกิจหลักของบรรดาเราะสูลและเป็นสาสน์ของเหล่านบี อัลลอฮฺ ตะอาลา ได้ตรัสในเรื่องนี้ว่า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32"/>
          <w:szCs w:val="32"/>
          <w:lang w:bidi="ar-SA"/>
        </w:rPr>
      </w:pP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قُلْ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هَذِه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سَبِيْلِ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أَدْعُو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إِلَ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الله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عَلَ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بَصِيْرَةٍ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أَنَ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وَمَن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اتَّبَعَنِيْ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จงกล่าวเถิด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โอ้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มุ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หั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มมัด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 xml:space="preserve"> ว่า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นี่คือแนวทางของฉัน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ฉัน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จะ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เรียกร้อง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ผู้คน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ไปส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ู่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อัลลอฮ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ฺ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อย่างประจักษ์แจ้ง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ทั้งตัวฉันและผู้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ดำเนิน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ตามฉั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สูเราะยูสุฟ </w:t>
      </w:r>
      <w:r>
        <w:rPr>
          <w:rFonts w:cs="Cordia New" w:ascii="Cordia New" w:hAnsi="Cordia New"/>
          <w:color w:val="0070C0"/>
          <w:sz w:val="32"/>
          <w:szCs w:val="32"/>
        </w:rPr>
        <w:t>: 108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ี่น้องมุสลิมของฉัน ท่านจงเพียรพยายามอย่างที่สุดในการใช้เวลาของท่านให้เกิดประโยชน์ด้านการเรียกร้องและเชิญชวนผู้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ู่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ว่าจะด้วยวิธีการกล่าวบรรยาย หรือแจกจ่ายหนังสือเล่มเล็กๆ หรือเทปบันทึกเสียงต่างๆ หรือเชิญชวนครอบครัว เครือญาติ และเพื่อนบ้านของท่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ู่การภักดีต่ออัลลอ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Style w:val="StrongEmphasis"/>
          <w:rFonts w:ascii="Cordia New" w:hAnsi="Cordia New" w:cs="Cordia New"/>
          <w:color w:val="393939"/>
          <w:sz w:val="32"/>
          <w:sz w:val="32"/>
          <w:szCs w:val="32"/>
        </w:rPr>
        <w:t>เยี่ยมเยียนเครือญาติ</w:t>
      </w:r>
      <w:r>
        <w:rPr>
          <w:rStyle w:val="StrongEmphasis"/>
          <w:rFonts w:ascii="Cordia New" w:hAnsi="Cordia New" w:cs="Cordia New"/>
          <w:color w:val="393939"/>
          <w:sz w:val="32"/>
          <w:sz w:val="32"/>
          <w:szCs w:val="32"/>
        </w:rPr>
        <w:t>และ</w:t>
      </w:r>
      <w:r>
        <w:rPr>
          <w:rStyle w:val="StrongEmphasis"/>
          <w:rFonts w:ascii="Cordia New" w:hAnsi="Cordia New" w:cs="Cordia New"/>
          <w:color w:val="393939"/>
          <w:sz w:val="32"/>
          <w:sz w:val="32"/>
          <w:szCs w:val="32"/>
        </w:rPr>
        <w:t>ผูกสัมพันธ</w:t>
      </w:r>
      <w:r>
        <w:rPr>
          <w:rStyle w:val="StrongEmphasis"/>
          <w:rFonts w:ascii="Cordia New" w:hAnsi="Cordia New" w:cs="Cordia New"/>
          <w:color w:val="393939"/>
          <w:sz w:val="32"/>
          <w:sz w:val="32"/>
          <w:szCs w:val="32"/>
        </w:rPr>
        <w:t>ไมตรีกับ</w:t>
      </w:r>
      <w:r>
        <w:rPr>
          <w:rStyle w:val="StrongEmphasis"/>
          <w:rFonts w:ascii="Cordia New" w:hAnsi="Cordia New" w:cs="Cordia New"/>
          <w:color w:val="393939"/>
          <w:sz w:val="32"/>
          <w:sz w:val="32"/>
          <w:szCs w:val="32"/>
        </w:rPr>
        <w:t>พวกเขา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ยี่ยมเยียนเครือญาติและผู้สัมพันธไมตรีกับพวกเขาเป็นสาเหตุหนึ่งจะทำให้ได้เข้าสวรรค์ ได้รับความเมตต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าก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เพิ่มพูนอายุ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ความบะเราะกะฮฺในชีว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ความสะดวกในปัจจัยยังชีพ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Rtecenter"/>
        <w:bidi w:val="1"/>
        <w:spacing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حَبّ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ُبْسَط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رِزْق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يُنْسَأ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ثَر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لْيَصِل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رَحِمَهُ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720" w:right="662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</w:rPr>
        <w:t xml:space="preserve">ความว่า </w:t>
      </w:r>
      <w:r>
        <w:rPr>
          <w:b/>
          <w:b/>
          <w:bCs/>
          <w:color w:val="00B050"/>
          <w:sz w:val="32"/>
          <w:sz w:val="32"/>
          <w:szCs w:val="32"/>
        </w:rPr>
        <w:t>“ผู้ใดที่ประสงค์จะให้เกิดความสะดวกในปัจจัยยังชีพและมีอายุยืน เขาก็จงผูกสัมพันธไมตรีกับเครือญาติของเขา”</w:t>
      </w:r>
      <w:r>
        <w:rPr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</w:rPr>
        <w:t>บันทึกโดย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</w:rPr>
        <w:t xml:space="preserve">บุคอรีย์ หมายเลขหะดีษ </w:t>
      </w:r>
      <w:r>
        <w:rPr>
          <w:color w:val="00B050"/>
          <w:sz w:val="32"/>
          <w:szCs w:val="32"/>
        </w:rPr>
        <w:t xml:space="preserve">2067 </w:t>
      </w:r>
      <w:r>
        <w:rPr>
          <w:color w:val="00B050"/>
          <w:sz w:val="32"/>
          <w:sz w:val="32"/>
          <w:szCs w:val="32"/>
        </w:rPr>
        <w:t xml:space="preserve">มุสลิม หมายเลขหะดีษ </w:t>
      </w:r>
      <w:r>
        <w:rPr>
          <w:color w:val="00B050"/>
          <w:sz w:val="32"/>
          <w:szCs w:val="32"/>
        </w:rPr>
        <w:t>6615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eastAsia="Times New Roman" w:cs="Cordia New"/>
          <w:color w:val="00B050"/>
          <w:sz w:val="32"/>
          <w:szCs w:val="32"/>
        </w:rPr>
      </w:pPr>
      <w:r>
        <w:rPr>
          <w:rFonts w:eastAsia="Times New Roman"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กฉวยเวลาประจำวันที่ประเสริฐ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่น เวลาหลังจากละหมาด ช่วงระหว่างการอะซานและอิกอมะฮฺ ช่วงสุดท้ายของค่ำคืน  ในขณะได้ยินเสียงเรียกร้องสู่การละหมาด และหลังจากละหมาดศุบหฺกระทั่งตะวันโผล่พ้นขอบฟ้า ช่วงเวลาต่างๆเหล่านี้จะประกอบด้วยอิบาดะฮฺต่างๆที่ศาสนาส่งเสริมให้ปฏิบ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้วยการปฏิบัติอิบาดะฮฺสุนนะฮฺในเวลาต่างๆดั</w:t>
      </w:r>
      <w:r>
        <w:rPr>
          <w:rFonts w:ascii="Angsana New" w:hAnsi="Angsana New"/>
          <w:sz w:val="32"/>
          <w:sz w:val="32"/>
          <w:szCs w:val="32"/>
        </w:rPr>
        <w:t>งกล่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ส่งผลให้บ่าวผู้นั้นได้รับการตอบแทนที่ยิ่งใหญ่และผลบุญอันมหาศาล</w:t>
      </w:r>
    </w:p>
    <w:p>
      <w:pPr>
        <w:pStyle w:val="NormalWeb"/>
        <w:spacing w:before="0" w:after="0"/>
        <w:ind w:right="-4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เรียนรู้สิ่งต่างๆที่เป็นประโยชน์</w:t>
      </w:r>
    </w:p>
    <w:p>
      <w:pPr>
        <w:pStyle w:val="NormalWeb"/>
        <w:spacing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่น เรียนวิชาคอมพิวเตอร์ ภาษาต่างๆ ท่อน้ำประปา ไฟฟ้า ช่างไม้และอื่นๆ โดยมีเป้าหมายเพื่อให้เกิดประโยชน์ต่อตัวมุสลิมเองและพี่น้องของเขา </w:t>
      </w:r>
    </w:p>
    <w:p>
      <w:pPr>
        <w:pStyle w:val="NormalWeb"/>
        <w:spacing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ี่น้องมุสลิมของฉัน นี่คือโอกาสที่ทรงคุณค่า วิธีการที่มีมากมาย และแนวทางที่หลากหลาย ซึ่งข้าพเจ้าได้นำเสนอให้แก่ท่านเพื่อเป็นตัวอย่าง –ที่จริงแล้วเส้นทางแห่งทำความดีงามนั้นไม่มีขีดจำกัด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ั้งนี้เพื่อให้ท่านสามารถใช้เวลาของท่านให้เกิดประโยชน์เคียงข้างหน้าที่รับผิดชอบหลักที่ท่านจำเป็นต้องปฏิบัติ</w:t>
      </w:r>
    </w:p>
    <w:p>
      <w:pPr>
        <w:pStyle w:val="NormalWeb"/>
        <w:spacing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/>
          <w:bCs/>
          <w:color w:val="984806"/>
          <w:sz w:val="32"/>
          <w:sz w:val="32"/>
          <w:szCs w:val="32"/>
        </w:rPr>
        <w:t>อุปสรรคต่างๆที่ทำให้เวลาสูญเสียโดยเปล่าประโยชน์</w:t>
      </w:r>
    </w:p>
    <w:p>
      <w:pPr>
        <w:pStyle w:val="NormalWeb"/>
        <w:spacing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ปัญหาและอุปสรรคมากมายที่ทำให้มุสลิมต้องสูญเสียเวลาอันมีค่าของเขาไปอย่างเปล่าประโยชน์  เกือบจะทำให้ชีวิตของเขาทั้งชีวิตต้องสูญเสียไป หากว่าเขาไม่ทันได้ฉุกคิดและไม่พยายามหลีกพ้นจากสิ่งเหล่านั้น ส่วนหนึ่งของปัญหาและอุปสรรคเหล่านั้น คือ </w:t>
      </w:r>
    </w:p>
    <w:p>
      <w:pPr>
        <w:pStyle w:val="NormalWeb"/>
        <w:spacing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 xml:space="preserve">ความเผลอเรอ </w:t>
      </w:r>
    </w:p>
    <w:p>
      <w:pPr>
        <w:pStyle w:val="NormalWeb"/>
        <w:spacing w:before="0" w:after="0"/>
        <w:ind w:right="-4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ผลอเรอเป็นโรคร้ายประเภทหนึ่งที่เป็นภัยคุกคามชาวมุสลิมส่วนใหญ่ กระทั่งพวกเขาขาดความรู้สึกและจิตสำนึกที่ตื่นตัวต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สำคัญและคุณค่าข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วลา อัลกุรฺอานได้ย้ำเตือนหนักหนาให้พึงระวังต่อความเผลอเรอดังกล่าว กระทั่งถือว่าผู้ที่มีคุณลักษณะดังกล่าวต้องกลายเป็นไม้ฟ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ื้อเพลิ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นรกญะฮันนัม อัลลอฮฺ ตะอาลา ตรัสว่า  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1"/>
        <w:spacing w:before="0" w:after="0"/>
        <w:ind w:left="850" w:right="850" w:hanging="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وَلَقَ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ذَرَأنَ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لِجَهَنم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كَثِيرً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من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الجِن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وَالإِنسِ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لَهُ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قُلُوب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ل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يَفقَهُون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بِهَ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وَلَهُ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أَعيُن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ل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يُبصِرُون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بِهَ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وَلَهُ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ءاذَان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ل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يَسمَعُون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بِهَ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أُولَـئِك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كَالأنعا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بَل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هُ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أَضَل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أُولَـئِكَ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هُمُ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الغاَفِلُونَ</w:t>
      </w:r>
      <w:r>
        <w:rPr>
          <w:rStyle w:val="StrongEmphasis"/>
          <w:rFonts w:ascii="Traditional Arabic" w:hAnsi="Traditional Arabic" w:cs="KFGQPC Uthman Taha Naskh"/>
          <w:b w:val="false"/>
          <w:b w:val="false"/>
          <w:bCs w:val="false"/>
          <w:color w:val="0070C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 w:cs="Cordia New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804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 w:cs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“และแน่นอนเราได้บังเกิดสำหรับญ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ะ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ฮันนัม ซึ่งมากมายจากญิน และมนุษย์ โดยที่พวกเขามีหัวใจซึ่งพวกเขาไม่ใช้มันทำความเข้าใจและพวกเขามีตา ซึ่งพวกเขาไม่ใช่มันมอง และพวกเขามีหู ซึ่งพวกเขาไม่ใช้มันฟังชนเหล่านี้แหละประหนึ่งปศุสัตว์ ใช่แต่เท่านั้น พวกเขาเป็นผู้หลงผิดยิ่งกว่า ชนเหล่านี้แหละ พวกเขาคือผู้ทีเผ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ล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</w:rPr>
        <w:t>อเรอ”</w:t>
      </w:r>
      <w:r>
        <w:rPr>
          <w:rFonts w:ascii="Cordia New" w:hAnsi="Cordia New" w:eastAsia="Times New Roman" w:cs="Cordia New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70C0"/>
          <w:sz w:val="32"/>
          <w:sz w:val="32"/>
          <w:szCs w:val="32"/>
        </w:rPr>
        <w:t>สูเราะฮฺอัล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 w:cs="Cordia New"/>
          <w:color w:val="0070C0"/>
          <w:sz w:val="32"/>
          <w:sz w:val="32"/>
          <w:szCs w:val="32"/>
        </w:rPr>
        <w:t xml:space="preserve">อะอฺรอฟ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: 179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804" w:hanging="0"/>
        <w:jc w:val="left"/>
        <w:rPr>
          <w:rFonts w:ascii="Cordia New" w:hAnsi="Cordia New" w:eastAsia="Times New Roman" w:cs="Cordia New"/>
          <w:color w:val="984806"/>
          <w:sz w:val="32"/>
          <w:szCs w:val="32"/>
        </w:rPr>
      </w:pPr>
      <w:r>
        <w:rPr>
          <w:rFonts w:eastAsia="Times New Roman" w:cs="Cordia New" w:ascii="Cordia New" w:hAnsi="Cordia New"/>
          <w:color w:val="984806"/>
          <w:sz w:val="32"/>
          <w:szCs w:val="32"/>
        </w:rPr>
      </w:r>
    </w:p>
    <w:p>
      <w:pPr>
        <w:pStyle w:val="Normal"/>
        <w:spacing w:lineRule="auto" w:line="240" w:before="0" w:after="0"/>
        <w:ind w:left="720" w:right="804" w:hanging="0"/>
        <w:jc w:val="left"/>
        <w:rPr/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การผัดวันประกันพรุ่ง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นิสัยผัดวันประกันพรุ่งเป็นอุปสรรคอีกประการหนึ่งที่จะทำลายเวลาและฆ่าช่วงชีวิตที่มีอยู่ แต่น่าเศร้าใจยิ่งนักที่คำว่า “จะ” กลายเป็นเอกลักษณ์ของชาวมุสลิมและเป็นอุปนิสัยของพวกเขาเสียแล้ว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ท่า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หะสั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บัศรีย์ ได้กล่าวว่า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“เจ้าหลีกห่างจากนิสัยผัดวันประกันพรุ่ง เพราะเจ้ามีชีวิตอยู่กับวันนี้ของเจ้า ไม่ใช่เจ้ามีชีวิตอยู่กับกับวันพรุ่งของเจ้า”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ดังนั้นโอ้พี่น้องมุสลิมของฉัน ท่านจงหลักห่างจากนิสัยผัดวันประกันพรุ่งเสีย เพราะท่านมิได้รับประกันว่าท่านจะมีชีวิตอยู่จนถึงวันพรุ่งนี้ หากท่านมีหลักประกันว่าท่านจะสามารถมีชีวิตอยู่จนถึงวันพรุ่งนี้ แต่ท่านก็มิอาจปลอดภัยจากอุปสรรคต่างๆ เช่น เกิดอาการป่วยอย่างเฉียบพลัน หรือมีงานใหม่ที่จำเป็นต้องสะสาง หรือประสบกับอุบัติภัย พึงสังวรณ์ว่าในแต่ละวันนั้นมีงานเฉพาะของมันอยู่แล้ว และในแต่ละเวลาก็มีภารกิจต้องรับผิดชอบ ดังนั้นในชีวิตประจำวันของมุสลิมจึงไม่มีเวลาว่างเหลืออยู่เลย เช่นเดียวกับนิสัยชอบผัดวันประกันพรุ่งในการกระทำการภักดีต่ออัลลอฮฺ จะทำให้จะทำให้จิตใจเกิดความเคยชินกับการละทิ้ง ดังนั้นท่านจงเป็นดั่งถ้อยกวีต่อไปนี้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จงเตรียมเสบียงแห่งความยำเกรง เพราะแท้จริงเจ้าไม่ทราบได้ว่า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เมื่อกลางคืนได้มืดลงเจ้าจะยังมีชีวิตอยู่จนถึงรุ่งอรุณอีกหรือไม่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มีคนปกติจำนวนเท่าไหร่ที่ต้องตายไปโดยปราศจากสาเหตุ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มีคนป่วยจำนวนเท่าไหร่ที่ยังคงมีชีวิตอยู่อีกหลายปี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มีคนหนุ่มสาวจำนวนเท่าไหร่ที่สามารถมีชีวิตในช่วงบ่ายและปลอดภัยจนถึงเช้า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แท้จริงเขาได้ถูกห่อด้วยผ้าห่อศพเรียบร้อยแล้ว ในขณะที่ตัวเขายังไม่ทันรู้ตัว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โอ้พี่น้องมุสลิมของฉัน ท่านจงรีบใช้เวลาแห่งชีวิตเจ้าให้เกิดประโยชน์ในหนทางแห่งการภักดีต่ออัลลอฮฺ และจงห่างไกลจากนิสัยผัดวันประกันพรุ่งและความเกียจคร้าน ผู้ที่อยู่ในหลุมศพจำนวนเท่าไหร่ที่เหยื่อฆาตรกรรมของคำว่า “จะ” และการผัดวันประกันพรุ่งเปรียบเสมือนคมดาบที่จะคอยขัดขวางผู้คนไม่ให้มีโอกาสใช้ประโยชน์จากลมหายใจของเขาเพื่อการภักดีต่อพระผู้อภิบาลของเขา ดังนั้นท่านจงระวังตัว อย่ากลายเป็นเหยื่อฆาตรกรรมของมัน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Fonts w:ascii="Cordia New" w:hAnsi="Cordia New" w:eastAsia="Times New Roman" w:cs="Cordia New"/>
          <w:sz w:val="32"/>
          <w:sz w:val="32"/>
          <w:szCs w:val="32"/>
        </w:rPr>
        <w:t>และ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การสรรเสริญของอัลลอฮฺพึงมีแด่ศาสนทูตของพระองค์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ท่านนบีมุหัมมัด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รรดาเครือญาติของท่าน ตลอดจนบรรดาเศาะหาบะฮฺของท่านทั้งหลาย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    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ttp://www.islamhouse.com/p/6621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720" w:footer="51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ranslation">
    <w:name w:val="g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09:00Z</dcterms:created>
  <dc:creator>สนพ. ดารฺ อัล-วะฏ็อน</dc:creator>
  <dc:description>موقع دار الإسلام
http://www.islamhouse.com
شهر المحرم 1432هـ </dc:description>
  <cp:keywords>อิสลาม/เวลา/การใช้เวลา</cp:keywords>
  <dc:language>en-US</dc:language>
  <cp:lastModifiedBy>ACER</cp:lastModifiedBy>
  <dcterms:modified xsi:type="dcterms:W3CDTF">2011-01-04T23:02:00Z</dcterms:modified>
  <cp:revision>35</cp:revision>
  <dc:subject>ใช้เวลา</dc:subject>
  <dc:title>ใช้เวลาอย่างไรให้เกิดประโยชน์ ?</dc:title>
</cp:coreProperties>
</file>