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JO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JO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32"/>
          <w:szCs w:val="32"/>
          <w:lang w:bidi="ar-SA"/>
        </w:rPr>
      </w:pPr>
      <w:bookmarkStart w:id="0" w:name="OLE_LINK2"/>
      <w:bookmarkStart w:id="1" w:name="OLE_LINK1"/>
      <w:bookmarkEnd w:id="0"/>
      <w:bookmarkEnd w:id="1"/>
      <w:r>
        <w:rPr>
          <w:rFonts w:ascii="CordiaUPC" w:hAnsi="CordiaUPC" w:cs="CordiaUPC"/>
          <w:b/>
          <w:b/>
          <w:bCs/>
          <w:color w:val="943634"/>
          <w:sz w:val="44"/>
          <w:sz w:val="44"/>
          <w:szCs w:val="44"/>
        </w:rPr>
        <w:t>ซะกาต</w:t>
      </w:r>
      <w:r>
        <w:rPr>
          <w:rFonts w:ascii="CordiaUPC" w:hAnsi="CordiaUPC" w:cs="CordiaUPC"/>
          <w:b/>
          <w:b/>
          <w:bCs/>
          <w:color w:val="943634"/>
          <w:sz w:val="44"/>
          <w:sz w:val="44"/>
          <w:szCs w:val="44"/>
        </w:rPr>
        <w:t>ปศุสัตว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هي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نع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สมาน จาร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هي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نع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ارون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bidi w:val="0"/>
        <w:ind w:left="369" w:right="0" w:hanging="0"/>
        <w:rPr>
          <w:rFonts w:ascii="Cordia New" w:hAnsi="Cordia New" w:cs="Cordia New"/>
          <w:color w:val="943634"/>
          <w:sz w:val="40"/>
          <w:szCs w:val="40"/>
          <w:lang w:bidi="th-TH"/>
        </w:rPr>
      </w:pPr>
      <w:r>
        <w:rPr>
          <w:rFonts w:cs="Cordia New" w:ascii="Cordia New" w:hAnsi="Cordia New"/>
          <w:b/>
          <w:bCs w:val="false"/>
          <w:color w:val="943634"/>
          <w:sz w:val="40"/>
          <w:szCs w:val="40"/>
          <w:lang w:bidi="th-TH"/>
        </w:rPr>
        <w:t>3</w:t>
      </w:r>
      <w:r>
        <w:rPr>
          <w:rFonts w:cs="Cordia New" w:ascii="Cordia New" w:hAnsi="Cordia New"/>
          <w:color w:val="943634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 w:val="false"/>
          <w:color w:val="943634"/>
          <w:sz w:val="40"/>
          <w:szCs w:val="40"/>
          <w:lang w:bidi="th-TH"/>
        </w:rPr>
        <w:t>–</w:t>
      </w:r>
      <w:r>
        <w:rPr>
          <w:rFonts w:cs="Cordia New" w:ascii="Cordia New" w:hAnsi="Cordia New"/>
          <w:color w:val="943634"/>
          <w:sz w:val="40"/>
          <w:szCs w:val="40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40"/>
          <w:sz w:val="40"/>
          <w:szCs w:val="40"/>
          <w:lang w:bidi="th-TH"/>
        </w:rPr>
        <w:t>ซ</w:t>
      </w:r>
      <w:r>
        <w:rPr>
          <w:rFonts w:ascii="Cordia New" w:hAnsi="Cordia New" w:cs="Cordia New"/>
          <w:color w:val="943634"/>
          <w:sz w:val="40"/>
          <w:sz w:val="40"/>
          <w:szCs w:val="40"/>
          <w:lang w:bidi="th-TH"/>
        </w:rPr>
        <w:t>ะกาตปศุสัตว์</w:t>
      </w:r>
    </w:p>
    <w:p>
      <w:pPr>
        <w:pStyle w:val="Style14"/>
        <w:bidi w:val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ปศุสัตว์ในที่นี้ก็คือ อูฐ วัวควาย และแพะแกะ</w:t>
      </w:r>
    </w:p>
    <w:p>
      <w:pPr>
        <w:pStyle w:val="Style14"/>
        <w:bidi w:val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jc w:val="both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หุก่มซะกาตปศุสัตว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bidi w:val="0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ซะกาตปศุสัตว์มีสองลักษณะดังนี้</w:t>
      </w:r>
    </w:p>
    <w:p>
      <w:pPr>
        <w:pStyle w:val="Style14"/>
        <w:bidi w:val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 -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วาญิบซะกาต ในอูฐ วัวควาย และแพะแกะ หากเล็มหญ้าทั้งปีหรือเป็นส่วนใหญ่ของปีในทุ่งหญ้าหรือในทะเลทรายที่เป็นที่อนุญาตให้เลี้ยงได้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ไม่มีเจ้าของ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มื่อครบพิกัดและเวียนครบรอบปีต้องจ่ายซะกาตไม่ว่าจะเลี้ยงเพื่อรีดนม เพื่อขยายพันธุ์หรือเพื่อให้อ้วน โดยต้องจ่ายซะกาตสัตว์แต่ละประเภทตามแต่ประเภทของมัน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 </w:t>
      </w:r>
    </w:p>
    <w:p>
      <w:pPr>
        <w:pStyle w:val="Style14"/>
        <w:bidi w:val="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จะไม่มีการเก็บซะกาตจากผู้คนโดยเลือกเฉพาะสิ่งที่ดีที่สุดหรือไม่ดีที่สุด แต่จะเก็บสิ่งที่อยู่ในระดับปานกลางของทรัพย์สินนั้น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 –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หากอูฐ วัวควาย แพะแกะและสัตว์อื่นๆ รวมถึงนก ถูกเจ้าของให้อาหารจากสวนของเขาเอง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มา หรือเขาหาอาหารนั้นมาให้มันกิน สัตว์เหล่านี้หากเลี้ยงไว้เพื่อค้าขายและครบรอบปีให้ตีราคาหากถึงพิกัดต้องจ่ายซะกาตร้อยละสองจุดห้า แต่หากไม่ใช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พื่อการค้าขายเช่นเลี้ยงไว้เพื่อรีดนมหรือขยายพันธุ์โดยให้อาหาร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องก็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ถือว่าไม่ต้องจ่ายซะกาต</w:t>
      </w:r>
    </w:p>
    <w:p>
      <w:pPr>
        <w:pStyle w:val="Style14"/>
        <w:bidi w:val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ิกัดของสัตว์ที่ต้องจ่ายซะกาต</w:t>
      </w:r>
    </w:p>
    <w:p>
      <w:pPr>
        <w:pStyle w:val="Style14"/>
        <w:bidi w:val="0"/>
        <w:ind w:left="0" w:right="0" w:firstLine="72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ิกัดต่ำสุดของแพะแกะ 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ตัว และพิกัดต่ำสุดของวัวควาย คือ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 ส่วนพิกัดต่ำสุดของอูฐ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</w:t>
      </w:r>
    </w:p>
    <w:p>
      <w:pPr>
        <w:pStyle w:val="Style14"/>
        <w:bidi w:val="0"/>
        <w:ind w:left="0" w:right="0" w:firstLine="72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ท่านอะนัส เราะฎิยัลลอฮุอันฮุ เล่าว่า ท่านอบู บักรฺ เราะฎิยัลลอฮุอันฮุ ได้เขียนหนังสือฉบับต่อไปนี้ให้ท่านเมื่อครั้งที่ได้รับคำสั่งให้ไปประจำการที่แคว้นบะห์เรน ซึ่งมีใจความว่า </w:t>
      </w:r>
    </w:p>
    <w:p>
      <w:pPr>
        <w:pStyle w:val="Style14"/>
        <w:widowControl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 w:val="false"/>
          <w:sz w:val="28"/>
          <w:szCs w:val="28"/>
          <w:lang w:bidi="ar-SA"/>
        </w:rPr>
      </w:pP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سْم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ه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رَّحْمَن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رَّحِيمِ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رِيضَة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صَّدَقَة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رَض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الَّت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رَسُولَهُ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ُئِلَ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جْهِ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لْيُعْطِهَا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ُئِل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وْقَ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يُعْطِ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رْبَع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إِبِل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دُونَهَا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غَنَم</w:t>
      </w:r>
      <w:r>
        <w:rPr>
          <w:rFonts w:ascii="Traditional Arabic" w:hAnsi="Traditional Arabic" w:cs="KFGQPC Uthman Taha Naskh"/>
          <w:b/>
          <w:b/>
          <w:bCs w:val="false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sz w:val="28"/>
          <w:sz w:val="28"/>
          <w:szCs w:val="28"/>
          <w:rtl w:val="true"/>
          <w:lang w:bidi="ar-SA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sz w:val="28"/>
          <w:sz w:val="28"/>
          <w:szCs w:val="28"/>
          <w:rtl w:val="true"/>
          <w:lang w:bidi="ar-SA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sz w:val="28"/>
          <w:sz w:val="28"/>
          <w:szCs w:val="28"/>
          <w:rtl w:val="true"/>
          <w:lang w:bidi="ar-SA"/>
        </w:rPr>
        <w:t>شَا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ثَلَاث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نْت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َخَاض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ُنْثَى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ِتّ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ثَلَاث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أَرْبَ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نْت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َبُون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ُنْثَى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ِتّ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أَرْبَ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ِتّ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حِقَّة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طَرُوقَة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جَمَلِ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احِدَةً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سِتّ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سَبْ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جَذَعَ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ِتّ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سَبْ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تِسْ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نْت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َبُونٍ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حْد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تِسْ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حِقَّتَان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طَرُوقَت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جَمَلِ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زَاد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ِنْت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َبُونٍ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حِقَّ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رْبَع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إِبِل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صَدَقَ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يَشَاء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رَبُّهَا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بَلَغ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خَمْس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إِبِل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شَا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صَدَقَة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ْغَنَم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َائِمَتِ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شَا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زَاد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ِشْر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ائَتَيْن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شَاتَانِ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زَاد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ائَتَيْن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ثَلَاث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ثَلَاث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زَاد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ثَلَاث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فِ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ائَة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شَاةٌ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سَائِمَة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نَاقِصَةً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شَاةً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وَاحِدَةً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صَدَقَة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يَشَاء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0000"/>
          <w:sz w:val="28"/>
          <w:sz w:val="28"/>
          <w:szCs w:val="28"/>
          <w:rtl w:val="true"/>
          <w:lang w:bidi="ar-SA"/>
        </w:rPr>
        <w:t>رَبُّهَا</w:t>
      </w:r>
      <w:r>
        <w:rPr>
          <w:rFonts w:cs="KFGQPC Uthman Taha Naskh" w:ascii="Cordia New" w:hAnsi="Cordia New"/>
          <w:b/>
          <w:bCs w:val="false"/>
          <w:sz w:val="28"/>
          <w:szCs w:val="28"/>
          <w:rtl w:val="true"/>
          <w:lang w:bidi="ar-SA"/>
        </w:rPr>
        <w:t>.</w:t>
      </w:r>
    </w:p>
    <w:p>
      <w:pPr>
        <w:pStyle w:val="Style14"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 w:val="false"/>
          <w:sz w:val="32"/>
          <w:szCs w:val="40"/>
          <w:lang w:bidi="th-TH"/>
        </w:rPr>
      </w:pPr>
      <w:r>
        <w:rPr>
          <w:rFonts w:eastAsia="Cordia New" w:cs="Cordia New" w:ascii="Cordia New" w:hAnsi="Cordia New"/>
          <w:b/>
          <w:bCs w:val="false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ด้วยพระนามของอัลลอฮฺผู้ทรงเมตตากรุณาเสมอ นี่คือคำสั่งว่าด้วยซะกาตที่ท่านเราะสูลุลลอฮฺ ศ็อลลัลลอฮุอะลัยฮิวะสัลลัม ได้กำหนดเหนือปวงชนชาวมุสลิม ซึ่งเป็นบทบัญญัติที่อัลลอฮฺและศาสนทูตของพระองค์ได้สั่งไว้ ดังนั้น ถ้ามุสลิมคนใดถูกเรียกเก็บมันอย่างถูกต้องก็จงให้มันไป และถ้าหากใครที่ถูกเรียกเก็บเกินกว่านั้นก็จงอย่าให้ กล่าวคือ อูฐจำนวนยี่สิบสี่ตัวลงมา ทุกๆ ห้าตัวของอูฐให้จ่ายแพะหนึ่งตัว ตั้งแต่ยี่สิบห้าตัวถึงสามสิบห้าตัวให้จ่ายอูฐตัวเมียอายุหนึ่งปีหนึ่งตัว ตั้งแต่สามสิบหกตัวถึงสี่สิบห้าตัวให้จ่ายอูฐตัวเมียอายุสองปีหนึ่งตัว ตั้งแต่สี่สิบหกตัวถึงหกสิบตัวให้จ่ายอูฐตัวเมียอายุสามปีหนึ่งตัว ตั้งแต่หกสิบเอ็ดถึงเจ็ดสิบห้าตัวให้จ่ายอูฐตัวเมียอายุสี่ปีหนึ่งตัว ตั้งแต่เจ็บสิบหกถึงเก้าสิบตัวให้จ่ายอูฐตัวเมียอายุสองปีสองตัว ตั้งแต่เก้าสิบเอ็ดถึงหนึ่งร้อยยี่สิบตัวให้จ่ายอูฐตัวเมียอายุสามปีสองตัว ถ้ามากกว่าหนึ่งร้อยยี่สิบตัวให้จ่ายดังนี้ คือ ในอูฐทุกๆ สี่สิบตัวนั้นจ่ายอูฐตัวเมียอายุสองปีหนึ่งตัว ทุกๆ ห้าสิบตัวจ่ายอูฐตัวเมียสามปีหนึ่งตัว ผู้ใดที่มีอูฐแค่สี่ตัวก็ไม่ต้องจ่ายซะกาต เว้นแต่เจ้าของต้องการจะจ่ายโดยสมัครใจ เมื่อมีอูฐครบห้าตัวให้จ่ายแพะหนึ่งตัว ส่วนซะกาตแพะแกะนั้นเฉพาะพวกสัตว์ที่หากินตามทุ่งหญ้าเอง ตั้งแต่สี่สิบถึงหนึ่งร้อยยี่สิบตัวให้จ่ายซะกาตหนึ่งตัว ตั้งแต่หนึ่งร้อยยี่สิบเอ็ดถึงสองร้อยตัวให้จ่ายซะกาตสองตัว ตั้งแต่สองร้อยเอ็ดถึงสามร้อยตัวให้จ่ายซะกาตสามตัว ถ้ามากกว่านั้น ทุกๆ หนึ่งร้อยตัวให้จ่ายซะกาตหนึ่งตัว ถ้าหากว่าแพะดังกล่าวไม่ครบสี่สิบตัวแม้ว่าจะขาดแค่ตัวเดียวก็ตาม ก็ไม่ต้องจ่ายซะกาต เว้นแต่เจ้าของต้องการจะจ่ายโดยสมัครใจเอง”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1454)</w:t>
      </w:r>
    </w:p>
    <w:p>
      <w:pPr>
        <w:pStyle w:val="Style14"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 w:val="false"/>
          <w:sz w:val="32"/>
          <w:szCs w:val="40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40"/>
          <w:lang w:bidi="th-TH"/>
        </w:rPr>
      </w:r>
    </w:p>
    <w:p>
      <w:pPr>
        <w:pStyle w:val="Style14"/>
        <w:bidi w:val="0"/>
        <w:ind w:left="0" w:right="0" w:firstLine="635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จากมุอาซ เราะฎิยัลลอฮุอันฮุ เล่าว่า เมื่อครั้งที่ท่านนบี ศ็อลลัลลอฮุอะลัยฮิวะสัลลัม ได้สั่งให้ท่านไปประจำการที่เยเมน ท่านนบีได้สั่งให้จัดเก็บซะกาตจากวัวทุกๆ สามสิบตัวให้เก็บซะกาตเป็นวัวตัวผู้หรือตัวเมียอายุหนึ่งปีหนึ่งตัว และทุกๆ สี่สิบตัวให้เก็บซะกาตเป็นวัวตัวเมียอายุสองปีหนึ่งตัว </w:t>
      </w:r>
    </w:p>
    <w:p>
      <w:pPr>
        <w:pStyle w:val="Style14"/>
        <w:bidi w:val="0"/>
        <w:ind w:left="0" w:right="0" w:firstLine="635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992" w:right="0" w:hanging="357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ิกัดของแพะแกะ</w:t>
      </w:r>
    </w:p>
    <w:p>
      <w:pPr>
        <w:pStyle w:val="Style14"/>
        <w:bidi w:val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4140835" cy="180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  <w:tab w:val="center" w:pos="998" w:leader="none"/>
                                      <w:tab w:val="left" w:pos="1522" w:leader="none"/>
                                    </w:tabs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ซะกา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ถึ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  <w:tab w:val="center" w:pos="1210" w:leader="none"/>
                                    </w:tabs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  <w:tab w:val="center" w:pos="998" w:leader="none"/>
                                    </w:tabs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พะหนึ่งตั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4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4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พะสองตั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4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4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4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พะสามตัว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99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before="0" w:after="60"/>
                                    <w:ind w:left="369" w:right="0" w:hanging="369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4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ordia New" w:hAnsi="Cordia New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2pt;mso-wrap-distance-left:9pt;mso-wrap-distance-right:9pt;mso-wrap-distance-top:0pt;mso-wrap-distance-bottom:0pt;margin-top:15.55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  <w:tab w:val="center" w:pos="998" w:leader="none"/>
                                <w:tab w:val="left" w:pos="1522" w:leader="none"/>
                              </w:tabs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ซะกา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ึ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  <w:tab w:val="center" w:pos="1210" w:leader="none"/>
                              </w:tabs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  <w:tab w:val="center" w:pos="998" w:leader="none"/>
                              </w:tabs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พะหนึ่งตั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พะสองตั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พะสามตัว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99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60"/>
                              <w:ind w:left="369" w:right="0" w:hanging="369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Cordia New" w:hAnsi="Cordia New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หลังจากนั้น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้งแต่ตัวที่สี่ร้อยขึ้นไป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พะแกะ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ทุกๆ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ตัว จ่ายแพะหนึ่งตัว ดังนั้นในแพะ </w:t>
      </w:r>
      <w:r>
        <w:rPr>
          <w:rFonts w:cs="Cordia New" w:ascii="Cordia New" w:hAnsi="Cordia New"/>
          <w:b/>
          <w:bCs w:val="false"/>
          <w:sz w:val="32"/>
          <w:szCs w:val="32"/>
        </w:rPr>
        <w:t>399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ให้จ่ายแพะสามตัว ส่วนในแพะ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 w:val="false"/>
          <w:sz w:val="32"/>
          <w:szCs w:val="32"/>
        </w:rPr>
        <w:t>400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ให้จ่าย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พะสี่ตัว และในแพะ</w:t>
      </w:r>
      <w:r>
        <w:rPr>
          <w:rFonts w:cs="Cordia New" w:ascii="Cordia New" w:hAnsi="Cordia New"/>
          <w:b/>
          <w:bCs w:val="false"/>
          <w:sz w:val="32"/>
          <w:szCs w:val="32"/>
        </w:rPr>
        <w:t>499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ให้จ่าย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พะ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สี่ตัว เป็นอย่างนี้เร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ื่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ยไป</w:t>
      </w:r>
    </w:p>
    <w:p>
      <w:pPr>
        <w:pStyle w:val="Style14"/>
        <w:bidi w:val="0"/>
        <w:ind w:left="369" w:right="0" w:hanging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numPr>
          <w:ilvl w:val="0"/>
          <w:numId w:val="1"/>
        </w:numPr>
        <w:bidi w:val="0"/>
        <w:ind w:left="993" w:right="0" w:hanging="360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ิกัดของวัวควาย</w:t>
      </w:r>
    </w:p>
    <w:tbl>
      <w:tblPr>
        <w:bidiVisual w:val="true"/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4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ซะกา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ถึง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าก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ะบีอฺ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วัวตัวผู้หรือตัวเมียอายุหนึ่งปีหนึ่งตั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40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40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ุ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น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วตัวเมียอายุสองปีหนึ่งตั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  <w:r>
              <w:rPr>
                <w:rFonts w:cs="CordiaUPC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40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40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วัวตัวผู้หรือตัวเมียอายุหนึ่งปีสองตั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  <w:r>
              <w:rPr>
                <w:rFonts w:cs="Cordia New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40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40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</w:tbl>
    <w:p>
      <w:pPr>
        <w:pStyle w:val="Style14"/>
        <w:bidi w:val="0"/>
        <w:ind w:left="729" w:right="0" w:hanging="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ind w:left="0" w:right="0" w:firstLine="720"/>
        <w:jc w:val="both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หลังจากนั้น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ทุกๆ </w:t>
      </w:r>
      <w:r>
        <w:rPr>
          <w:rFonts w:cs="Cordia New" w:ascii="Cordia New" w:hAnsi="Cordia New"/>
          <w:sz w:val="32"/>
          <w:szCs w:val="32"/>
          <w:lang w:bidi="th-TH"/>
        </w:rPr>
        <w:t>30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ตัว จ่ายลูกวัวตัวผู้หรือตัวเมียอายุหนึ่งปีหนึ่งตัว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ในทุกๆ </w:t>
      </w:r>
      <w:r>
        <w:rPr>
          <w:rFonts w:cs="Cordia New" w:ascii="Cordia New" w:hAnsi="Cordia New"/>
          <w:sz w:val="32"/>
          <w:szCs w:val="32"/>
          <w:lang w:bidi="th-TH"/>
        </w:rPr>
        <w:t>40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 จ่ายวัวตัวเมียอายุสองปีหนึ่งต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ดังนั้นใน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ให้จ่ายวัวตัวเมียอายุสองปีหนึ่งตัว ใน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ห้จ่ายลูกวัวตัวผู้หรือตัวเมียอายุหนึ่งปีหนึ่งตัวและวัวตัวเมียอายุสองปีหนึ่งต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น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ให้จ่ายลูกวัวตัวผู้หรือตัวเมียอายุหนึ่งปีสองตัวและวัวตัวเมียอายุสองปีหนึ่งตัว และในวั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ัวให้จ่ายลูกวัวตัวผู้หรือตัวเมียอายุหนึ่งปีสี่ตัวหรือวัวตัวเมียอายุสองปีสามตัว  เป็นอย่างนี้เรื่อยไป</w:t>
      </w:r>
    </w:p>
    <w:p>
      <w:pPr>
        <w:pStyle w:val="Style15"/>
        <w:widowControl w:val="false"/>
        <w:bidi w:val="0"/>
        <w:ind w:left="369" w:right="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numPr>
          <w:ilvl w:val="0"/>
          <w:numId w:val="1"/>
        </w:numPr>
        <w:bidi w:val="0"/>
        <w:ind w:left="1134" w:right="0" w:hanging="360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ิกัดของอูฐ</w:t>
      </w:r>
    </w:p>
    <w:p>
      <w:pPr>
        <w:pStyle w:val="Style14"/>
        <w:bidi w:val="0"/>
        <w:jc w:val="both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tbl>
      <w:tblPr>
        <w:bidiVisual w:val="true"/>
        <w:tblW w:w="77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559"/>
        <w:gridCol w:w="1559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ซะกา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ั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ั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พะหนึ่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  <w:lang w:bidi="ar-SA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Arial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Arial" w:ascii="Cordia New" w:hAnsi="Cord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พะสอ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Arial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ar-SA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พะสาม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พะสี่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ินตุ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มะคอฎ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หนึ่งปีหนึ่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ินตุ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ละบู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สองปีหนึ่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ิ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เกา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สามปีหนึ่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ฮฺ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สี่ปีหนึ่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สองปีสอ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ู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วเมี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ยุสามปีสองตั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bidi w:val="0"/>
              <w:spacing w:before="0" w:after="60"/>
              <w:ind w:left="369" w:right="0" w:hanging="36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</w:tr>
    </w:tbl>
    <w:p>
      <w:pPr>
        <w:pStyle w:val="Style15"/>
        <w:widowControl w:val="false"/>
        <w:bidi w:val="0"/>
        <w:ind w:left="369" w:right="0" w:hanging="0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ีมาก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 วาญิบต้องจ่ายในทุกๆ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องปีหนึ่งตัว และในทุกๆ </w:t>
      </w:r>
      <w:r>
        <w:rPr>
          <w:rFonts w:cs="Cordia New" w:ascii="Cordia New" w:hAnsi="Cordia New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ามปีหนึ่งตัว ดั้งนั้นในอูฐ </w:t>
      </w:r>
      <w:r>
        <w:rPr>
          <w:rFonts w:cs="Cordia New" w:ascii="Cordia New" w:hAnsi="Cordia New"/>
          <w:sz w:val="32"/>
          <w:szCs w:val="32"/>
        </w:rPr>
        <w:t>1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องปีสามตัว  ในอูฐ </w:t>
      </w:r>
      <w:r>
        <w:rPr>
          <w:rFonts w:cs="Cordia New" w:ascii="Cordia New" w:hAnsi="Cordia New"/>
          <w:sz w:val="32"/>
          <w:szCs w:val="32"/>
        </w:rPr>
        <w:t>1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ามปีหนึ่งตัวและ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องปีสองตัว ในอูฐ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ามปีสามตัว  ในอูฐ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ยุสองปีสี่ตัวในอูฐ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ามปีสองตัวและ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องปีสองตัว ใน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อง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าม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เป็นอย่างนี้เรื่อย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กต้องจ่า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สองปีแต่หาไม่ได้ให้ใช้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ุหนึ่งปีแทนพร้อมกับสิ่งชดเชย และสิ่งชดเชยที่ว่านั้นก็คือ แพะสองตัว หรือเงินยี่สิบดิรฮัม หรืออาจจ่ายอูฐอายุสามปีพร้อมกับรับสิ่งชดเชย สิ่งชดเชยที่กล่าวมานั้นอนุญาตเฉพาะในซะกาตอูฐเท่านั้น</w:t>
      </w:r>
    </w:p>
    <w:p>
      <w:pPr>
        <w:pStyle w:val="Style15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5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ิ่งที่ใช้ได้ในซะกาตปศุสัตว์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ซะกาตแพะแ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 ให้เลือกเ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ะที่มีอายุหก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ะซะ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แพะที่มีอายุหนึ่งป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ะนี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จะรับเฉพาะตัวเมีย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ผู้จะใช้ไม่ได้ยกเว้นในซะกาตวัว และอูฐตัวผู้อายุสองปี อูฐตัวผู้อายุสามปี และอูฐตัวผู้อายุสี่ปีแทนอูฐตัวเมียอายุหนึ่งปีในซะกาตอูฐ หรือ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ถึงพิก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ัวผู้ก็ถือว่าจ่ายเป็นตัวผู้ได้</w:t>
      </w:r>
    </w:p>
    <w:p>
      <w:pPr>
        <w:pStyle w:val="Style15"/>
        <w:widowControl w:val="false"/>
        <w:bidi w:val="0"/>
        <w:ind w:left="369" w:right="0" w:hanging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 w:val="false"/>
        <w:bidi w:val="0"/>
        <w:ind w:left="369" w:right="0" w:hanging="369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รวมและแยกสัตว์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พื่อเลี่ยงการ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่ายซะกาต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สัตว์ที่แยกอยู่และไม่ต้องแยกสัตว์ที่รวม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ลี่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ซะกาต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ปศุสัตว์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ใดมีแพะสี่สิบตัวไม่อนุญาตให้เขาแยกมันไปไว้ในสองที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ี่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เก็บซะกา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ผู้จัดเก็บมาตรว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พบว่าสัตว์ไม่ถึงพิกัด 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หากเขามีแพะสี่สิบตัว อีกคนมีสี่สิบตัวและ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มีสี่สิบตัว ทุกคนเอามารวมกันเพื่อจะได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พะเพียงตัวเดียว เพราะหากแยกกันจะต้องจ่ายสามตัว เหล่านี้คือการหลีกเลี่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อนุ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ระทำ</w:t>
      </w:r>
    </w:p>
    <w:p>
      <w:pPr>
        <w:pStyle w:val="Style15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จัดเก็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ลือกแต่ทรัพย์ที่ดี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จัดเก็บ ดังนั้นเขาต้องไม่จัดเก็บสัตว์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ท้อง พ่อพันธุ์ สัตว์ที่กำลังให้นมลูก และสัตว์ที่อ้วนที่เตรียมไว้เพื่อกิน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เก็บสัตว์ที่อยู่ในระดับปานกลาง ทรัพย์ซะกาตทุก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ใช้หลักการนี้เช่น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Angsana New"/>
      <w:szCs w:val="25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2:00Z</dcterms:created>
  <dc:creator>มุหัมมัด อัตตุวัยญิรีย์</dc:creator>
  <dc:description>موقع دار الإسلام
http://www.islamhouse.com
شهر المحرم 1432هـ </dc:description>
  <cp:keywords>อิสลาม/ซะกาต/อูฐ/วัว/แพะ/แกะ</cp:keywords>
  <dc:language>en-US</dc:language>
  <cp:lastModifiedBy>ACER</cp:lastModifiedBy>
  <cp:lastPrinted>2010-12-30T07:17:00Z</cp:lastPrinted>
  <dcterms:modified xsi:type="dcterms:W3CDTF">2011-01-04T06:49:00Z</dcterms:modified>
  <cp:revision>5</cp:revision>
  <dc:subject>ซะกาต</dc:subject>
  <dc:title>ซะกาตปศุสัตว์</dc:title>
</cp:coreProperties>
</file>