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58"/>
        </w:rPr>
      </w:pPr>
      <w:r>
        <w:rPr>
          <w:rFonts w:cs="mylotus" w:ascii="SutonnyMJ" w:hAnsi="SutonnyMJ"/>
          <w:color w:val="800000"/>
          <w:sz w:val="48"/>
          <w:szCs w:val="58"/>
        </w:rPr>
        <w:t>Bmjvgx AvKx`v welqK KwZcq ¸i“Z¡c~Y© gvmqvjv</w:t>
      </w:r>
    </w:p>
    <w:p>
      <w:pPr>
        <w:pStyle w:val="Normal"/>
        <w:jc w:val="center"/>
        <w:rPr>
          <w:rFonts w:ascii="SutonnyMJ" w:hAnsi="SutonnyMJ" w:cs="mylotus"/>
          <w:sz w:val="38"/>
          <w:szCs w:val="44"/>
        </w:rPr>
      </w:pPr>
      <w:r>
        <w:rPr>
          <w:rFonts w:cs="mylotus" w:ascii="SutonnyMJ" w:hAnsi="SutonnyMJ"/>
          <w:szCs w:val="36"/>
          <w:rtl w:val="true"/>
        </w:rPr>
        <w:t>(</w:t>
      </w:r>
      <w:r>
        <w:rPr>
          <w:rFonts w:cs="mylotus" w:ascii="SutonnyMJ" w:hAnsi="SutonnyMJ"/>
          <w:szCs w:val="36"/>
        </w:rPr>
        <w:t>evsjv</w:t>
      </w:r>
      <w:r>
        <w:rPr>
          <w:rFonts w:cs="mylotus" w:ascii="SutonnyMJ" w:hAnsi="SutonnyMJ"/>
          <w:szCs w:val="36"/>
          <w:rtl w:val="true"/>
        </w:rPr>
        <w:t>)</w:t>
      </w:r>
    </w:p>
    <w:p>
      <w:pPr>
        <w:pStyle w:val="Normal"/>
        <w:jc w:val="center"/>
        <w:rPr>
          <w:rFonts w:ascii="SutonnyMJ" w:hAnsi="SutonnyMJ"/>
          <w:color w:val="800000"/>
          <w:sz w:val="38"/>
          <w:szCs w:val="44"/>
        </w:rPr>
      </w:pPr>
      <w:r>
        <w:rPr>
          <w:rFonts w:ascii="SutonnyMJ" w:hAnsi="SutonnyMJ" w:cs="mylotus"/>
          <w:color w:val="800000"/>
          <w:sz w:val="38"/>
          <w:sz w:val="38"/>
          <w:szCs w:val="44"/>
          <w:rtl w:val="true"/>
        </w:rPr>
        <w:t>مسائل</w:t>
      </w:r>
      <w:r>
        <w:rPr>
          <w:rFonts w:ascii="SutonnyMJ" w:hAnsi="SutonnyMJ" w:eastAsia="SutonnyMJ" w:cs="SutonnyMJ"/>
          <w:color w:val="800000"/>
          <w:sz w:val="38"/>
          <w:sz w:val="38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38"/>
          <w:sz w:val="38"/>
          <w:szCs w:val="44"/>
          <w:rtl w:val="true"/>
        </w:rPr>
        <w:t>مهمة</w:t>
      </w:r>
      <w:r>
        <w:rPr>
          <w:rFonts w:ascii="SutonnyMJ" w:hAnsi="SutonnyMJ" w:eastAsia="SutonnyMJ" w:cs="SutonnyMJ"/>
          <w:color w:val="800000"/>
          <w:sz w:val="38"/>
          <w:sz w:val="38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38"/>
          <w:sz w:val="38"/>
          <w:szCs w:val="44"/>
          <w:rtl w:val="true"/>
        </w:rPr>
        <w:t>في</w:t>
      </w:r>
      <w:r>
        <w:rPr>
          <w:rFonts w:ascii="SutonnyMJ" w:hAnsi="SutonnyMJ" w:eastAsia="SutonnyMJ" w:cs="SutonnyMJ"/>
          <w:color w:val="800000"/>
          <w:sz w:val="38"/>
          <w:sz w:val="38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38"/>
          <w:sz w:val="38"/>
          <w:szCs w:val="44"/>
          <w:rtl w:val="true"/>
        </w:rPr>
        <w:t>العقيدة</w:t>
      </w:r>
      <w:r>
        <w:rPr>
          <w:rFonts w:ascii="SutonnyMJ" w:hAnsi="SutonnyMJ" w:eastAsia="SutonnyMJ" w:cs="SutonnyMJ"/>
          <w:color w:val="800000"/>
          <w:sz w:val="38"/>
          <w:sz w:val="38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38"/>
          <w:sz w:val="38"/>
          <w:szCs w:val="44"/>
          <w:rtl w:val="true"/>
        </w:rPr>
        <w:t>الإسلامية</w:t>
      </w:r>
    </w:p>
    <w:p>
      <w:pPr>
        <w:pStyle w:val="Normal"/>
        <w:bidi w:val="0"/>
        <w:jc w:val="center"/>
        <w:rPr>
          <w:rFonts w:ascii="SutonnyMJ" w:hAnsi="SutonnyMJ" w:cs="mylotus"/>
          <w:sz w:val="38"/>
        </w:rPr>
      </w:pPr>
      <w:r>
        <w:rPr>
          <w:rFonts w:cs="mylotus" w:ascii="SutonnyMJ" w:hAnsi="SutonnyMJ"/>
          <w:sz w:val="38"/>
        </w:rPr>
        <w:t>(</w:t>
      </w:r>
      <w:r>
        <w:rPr>
          <w:rFonts w:ascii="SutonnyMJ" w:hAnsi="SutonnyMJ" w:cs="mylotus"/>
          <w:sz w:val="38"/>
          <w:sz w:val="38"/>
          <w:rtl w:val="true"/>
        </w:rPr>
        <w:t>اللغة</w:t>
      </w:r>
      <w:r>
        <w:rPr>
          <w:rFonts w:ascii="SutonnyMJ" w:hAnsi="SutonnyMJ" w:eastAsia="SutonnyMJ" w:cs="SutonnyMJ"/>
          <w:sz w:val="38"/>
          <w:sz w:val="38"/>
          <w:rtl w:val="true"/>
        </w:rPr>
        <w:t xml:space="preserve"> </w:t>
      </w:r>
      <w:r>
        <w:rPr>
          <w:rFonts w:ascii="SutonnyMJ" w:hAnsi="SutonnyMJ" w:cs="mylotus"/>
          <w:sz w:val="38"/>
          <w:sz w:val="38"/>
          <w:rtl w:val="true"/>
        </w:rPr>
        <w:t>البنغالية</w:t>
      </w:r>
      <w:r>
        <w:rPr>
          <w:rFonts w:cs="mylotus" w:ascii="SutonnyMJ" w:hAnsi="SutonnyMJ"/>
          <w:sz w:val="38"/>
        </w:rPr>
        <w:t>)</w:t>
      </w:r>
    </w:p>
    <w:p>
      <w:pPr>
        <w:pStyle w:val="Normal"/>
        <w:bidi w:val="0"/>
        <w:jc w:val="center"/>
        <w:rPr>
          <w:rFonts w:ascii="SutonnyMJ" w:hAnsi="SutonnyMJ" w:cs="mylotus"/>
          <w:sz w:val="32"/>
          <w:szCs w:val="36"/>
        </w:rPr>
      </w:pPr>
      <w:r>
        <w:rPr>
          <w:rFonts w:cs="mylotus" w:ascii="SutonnyMJ" w:hAnsi="SutonnyMJ"/>
          <w:color w:val="800000"/>
          <w:sz w:val="32"/>
          <w:szCs w:val="36"/>
        </w:rPr>
        <w:t>†</w:t>
      </w:r>
      <w:r>
        <w:rPr>
          <w:rFonts w:cs="mylotus" w:ascii="SutonnyMJ" w:hAnsi="SutonnyMJ"/>
          <w:color w:val="800000"/>
          <w:sz w:val="32"/>
          <w:szCs w:val="36"/>
        </w:rPr>
        <w:t>jLK:</w:t>
      </w:r>
      <w:r>
        <w:rPr>
          <w:rFonts w:cs="mylotus" w:ascii="SutonnyMJ" w:hAnsi="SutonnyMJ"/>
          <w:sz w:val="32"/>
          <w:szCs w:val="36"/>
        </w:rPr>
        <w:t xml:space="preserve"> kvqL gynv¤§v` Rvgxj hvBby</w:t>
      </w:r>
    </w:p>
    <w:p>
      <w:pPr>
        <w:pStyle w:val="Normal"/>
        <w:jc w:val="center"/>
        <w:rPr>
          <w:rFonts w:ascii="SutonnyMJ" w:hAnsi="SutonnyMJ" w:cs="mylotus"/>
          <w:sz w:val="26"/>
          <w:szCs w:val="30"/>
        </w:rPr>
      </w:pPr>
      <w:r>
        <w:rPr>
          <w:rFonts w:ascii="SutonnyMJ" w:hAnsi="SutonnyMJ" w:cs="mylotus"/>
          <w:color w:val="800000"/>
          <w:sz w:val="30"/>
          <w:sz w:val="30"/>
          <w:szCs w:val="32"/>
          <w:rtl w:val="true"/>
        </w:rPr>
        <w:t>تأليف</w:t>
      </w:r>
      <w:r>
        <w:rPr>
          <w:rFonts w:cs="mylotus" w:ascii="SutonnyMJ" w:hAnsi="SutonnyMJ"/>
          <w:color w:val="800000"/>
          <w:sz w:val="30"/>
          <w:szCs w:val="32"/>
          <w:rtl w:val="true"/>
        </w:rPr>
        <w:t>:</w:t>
      </w:r>
      <w:r>
        <w:rPr>
          <w:rFonts w:cs="mylotus" w:ascii="SutonnyMJ" w:hAnsi="SutonnyMJ"/>
          <w:sz w:val="30"/>
          <w:szCs w:val="32"/>
          <w:rtl w:val="true"/>
        </w:rPr>
        <w:t xml:space="preserve"> </w:t>
      </w:r>
      <w:r>
        <w:rPr>
          <w:rFonts w:ascii="SutonnyMJ" w:hAnsi="SutonnyMJ" w:cs="mylotus"/>
          <w:sz w:val="30"/>
          <w:sz w:val="30"/>
          <w:szCs w:val="32"/>
          <w:rtl w:val="true"/>
        </w:rPr>
        <w:t>محمد</w:t>
      </w:r>
      <w:r>
        <w:rPr>
          <w:rFonts w:ascii="SutonnyMJ" w:hAnsi="SutonnyMJ" w:eastAsia="SutonnyMJ" w:cs="SutonnyMJ"/>
          <w:sz w:val="30"/>
          <w:sz w:val="30"/>
          <w:szCs w:val="32"/>
          <w:rtl w:val="true"/>
        </w:rPr>
        <w:t xml:space="preserve"> </w:t>
      </w:r>
      <w:r>
        <w:rPr>
          <w:rFonts w:ascii="SutonnyMJ" w:hAnsi="SutonnyMJ" w:cs="mylotus"/>
          <w:sz w:val="30"/>
          <w:sz w:val="30"/>
          <w:szCs w:val="32"/>
          <w:rtl w:val="true"/>
        </w:rPr>
        <w:t>جميل</w:t>
      </w:r>
      <w:r>
        <w:rPr>
          <w:rFonts w:ascii="SutonnyMJ" w:hAnsi="SutonnyMJ" w:eastAsia="SutonnyMJ" w:cs="SutonnyMJ"/>
          <w:sz w:val="30"/>
          <w:sz w:val="30"/>
          <w:szCs w:val="32"/>
          <w:rtl w:val="true"/>
        </w:rPr>
        <w:t xml:space="preserve"> </w:t>
      </w:r>
      <w:r>
        <w:rPr>
          <w:rFonts w:ascii="SutonnyMJ" w:hAnsi="SutonnyMJ" w:cs="mylotus"/>
          <w:sz w:val="30"/>
          <w:sz w:val="30"/>
          <w:szCs w:val="32"/>
          <w:rtl w:val="true"/>
        </w:rPr>
        <w:t>زينو</w:t>
      </w:r>
    </w:p>
    <w:p>
      <w:pPr>
        <w:pStyle w:val="Normal"/>
        <w:bidi w:val="0"/>
        <w:jc w:val="center"/>
        <w:rPr>
          <w:rFonts w:ascii="SutonnyMJ" w:hAnsi="SutonnyMJ" w:cs="mylotus"/>
          <w:sz w:val="32"/>
          <w:szCs w:val="36"/>
        </w:rPr>
      </w:pPr>
      <w:r>
        <w:rPr>
          <w:rFonts w:cs="mylotus" w:ascii="SutonnyMJ" w:hAnsi="SutonnyMJ"/>
          <w:color w:val="800000"/>
          <w:sz w:val="32"/>
          <w:szCs w:val="36"/>
        </w:rPr>
        <w:t>Abyev`:</w:t>
      </w:r>
      <w:r>
        <w:rPr>
          <w:rFonts w:cs="mylotus" w:ascii="SutonnyMJ" w:hAnsi="SutonnyMJ"/>
          <w:sz w:val="32"/>
          <w:szCs w:val="36"/>
        </w:rPr>
        <w:t xml:space="preserve"> gynv¤§v` Avãyi ie Avd&amp;dvb</w:t>
      </w:r>
    </w:p>
    <w:p>
      <w:pPr>
        <w:pStyle w:val="Normal"/>
        <w:bidi w:val="0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SutonnyMJ" w:hAnsi="SutonnyMJ"/>
          <w:color w:val="800000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ر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فان</w:t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m¤úv`bv:</w:t>
      </w:r>
      <w:r>
        <w:rPr>
          <w:rFonts w:cs="mylotus" w:ascii="SutonnyMJ" w:hAnsi="SutonnyMJ"/>
          <w:sz w:val="32"/>
          <w:szCs w:val="32"/>
        </w:rPr>
        <w:t xml:space="preserve"> mvbvDj</w:t>
        <w:softHyphen/>
        <w:t>vn bwRi Avng`</w:t>
      </w:r>
    </w:p>
    <w:p>
      <w:pPr>
        <w:pStyle w:val="Normal"/>
        <w:bidi w:val="0"/>
        <w:jc w:val="center"/>
        <w:rPr>
          <w:rFonts w:ascii="SutonnyMJ" w:hAnsi="SutonnyMJ" w:cs="mylotus"/>
          <w:sz w:val="34"/>
          <w:szCs w:val="30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us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ثن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ذ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حمد</w:t>
      </w:r>
    </w:p>
    <w:p>
      <w:pPr>
        <w:pStyle w:val="Heading2"/>
        <w:bidi w:val="0"/>
        <w:spacing w:lineRule="auto" w:line="240"/>
        <w:ind w:left="0" w:right="0" w:firstLine="340"/>
        <w:jc w:val="center"/>
        <w:rPr>
          <w:rFonts w:ascii="SutonnyMJ" w:hAnsi="SutonnyMJ" w:cs="SutonnyMJ"/>
          <w:sz w:val="34"/>
          <w:szCs w:val="30"/>
        </w:rPr>
      </w:pPr>
      <w:r>
        <w:rPr>
          <w:rFonts w:cs="SutonnyMJ" w:ascii="SutonnyMJ" w:hAnsi="SutonnyMJ"/>
          <w:sz w:val="34"/>
          <w:szCs w:val="30"/>
        </w:rPr>
      </w:r>
    </w:p>
    <w:p>
      <w:pPr>
        <w:pStyle w:val="Heading2"/>
        <w:bidi w:val="0"/>
        <w:spacing w:lineRule="auto" w:line="240"/>
        <w:ind w:left="0" w:right="0" w:firstLine="340"/>
        <w:jc w:val="center"/>
        <w:rPr>
          <w:rFonts w:ascii="SutonnyMJ" w:hAnsi="SutonnyMJ" w:cs="mylotus"/>
        </w:rPr>
      </w:pPr>
      <w:r>
        <w:rPr>
          <w:rFonts w:cs="SutonnyMJ" w:ascii="SutonnyMJ" w:hAnsi="SutonnyMJ"/>
        </w:rPr>
        <w:t>Bmjvg cÖPvi ey¨‡iv, iveIqv</w:t>
      </w:r>
      <w:r>
        <w:rPr>
          <w:rFonts w:cs="SutonnyMJ" w:ascii="SutonnyMJ" w:hAnsi="SutonnyMJ"/>
          <w:lang w:bidi="bn-BD"/>
        </w:rPr>
        <w:t>n</w:t>
      </w:r>
      <w:r>
        <w:rPr>
          <w:rFonts w:cs="SutonnyMJ" w:ascii="SutonnyMJ" w:hAnsi="SutonnyMJ"/>
        </w:rPr>
        <w:t>, wiqv`</w:t>
      </w:r>
    </w:p>
    <w:p>
      <w:pPr>
        <w:pStyle w:val="Normal"/>
        <w:spacing w:before="150" w:after="150"/>
        <w:jc w:val="center"/>
        <w:rPr>
          <w:rFonts w:cs="mylotus"/>
          <w:w w:val="85"/>
          <w:sz w:val="32"/>
          <w:szCs w:val="32"/>
        </w:rPr>
      </w:pPr>
      <w:r>
        <w:rPr>
          <w:rFonts w:cs="mylotus"/>
          <w:w w:val="85"/>
          <w:sz w:val="32"/>
          <w:sz w:val="32"/>
          <w:szCs w:val="32"/>
          <w:rtl w:val="true"/>
        </w:rPr>
        <w:t>المكتب</w:t>
      </w:r>
      <w:r>
        <w:rPr>
          <w:rFonts w:cs="Times New Roman"/>
          <w:w w:val="85"/>
          <w:sz w:val="32"/>
          <w:sz w:val="32"/>
          <w:szCs w:val="32"/>
          <w:rtl w:val="true"/>
        </w:rPr>
        <w:t xml:space="preserve"> </w:t>
      </w:r>
      <w:r>
        <w:rPr>
          <w:rFonts w:cs="mylotus"/>
          <w:w w:val="85"/>
          <w:sz w:val="32"/>
          <w:sz w:val="32"/>
          <w:szCs w:val="32"/>
          <w:rtl w:val="true"/>
        </w:rPr>
        <w:t>التعاوني</w:t>
      </w:r>
      <w:r>
        <w:rPr>
          <w:rFonts w:cs="Times New Roman"/>
          <w:w w:val="85"/>
          <w:sz w:val="32"/>
          <w:sz w:val="32"/>
          <w:szCs w:val="32"/>
          <w:rtl w:val="true"/>
        </w:rPr>
        <w:t xml:space="preserve"> </w:t>
      </w:r>
      <w:r>
        <w:rPr>
          <w:rFonts w:cs="mylotus"/>
          <w:w w:val="85"/>
          <w:sz w:val="32"/>
          <w:sz w:val="32"/>
          <w:szCs w:val="32"/>
          <w:rtl w:val="true"/>
        </w:rPr>
        <w:t>للدعوة</w:t>
      </w:r>
      <w:r>
        <w:rPr>
          <w:rFonts w:cs="Times New Roman"/>
          <w:w w:val="85"/>
          <w:sz w:val="32"/>
          <w:sz w:val="32"/>
          <w:szCs w:val="32"/>
          <w:rtl w:val="true"/>
        </w:rPr>
        <w:t xml:space="preserve"> </w:t>
      </w:r>
      <w:r>
        <w:rPr>
          <w:rFonts w:cs="mylotus"/>
          <w:w w:val="85"/>
          <w:sz w:val="32"/>
          <w:sz w:val="32"/>
          <w:szCs w:val="32"/>
          <w:rtl w:val="true"/>
        </w:rPr>
        <w:t>وتوعية</w:t>
      </w:r>
      <w:r>
        <w:rPr>
          <w:rFonts w:cs="Times New Roman"/>
          <w:w w:val="85"/>
          <w:sz w:val="32"/>
          <w:sz w:val="32"/>
          <w:szCs w:val="32"/>
          <w:rtl w:val="true"/>
        </w:rPr>
        <w:t xml:space="preserve"> </w:t>
      </w:r>
      <w:r>
        <w:rPr>
          <w:rFonts w:cs="mylotus"/>
          <w:w w:val="85"/>
          <w:sz w:val="32"/>
          <w:sz w:val="32"/>
          <w:szCs w:val="32"/>
          <w:rtl w:val="true"/>
        </w:rPr>
        <w:t>الجاليات</w:t>
      </w:r>
      <w:r>
        <w:rPr>
          <w:rFonts w:cs="Times New Roman"/>
          <w:w w:val="85"/>
          <w:sz w:val="32"/>
          <w:sz w:val="32"/>
          <w:szCs w:val="32"/>
          <w:rtl w:val="true"/>
        </w:rPr>
        <w:t xml:space="preserve"> </w:t>
      </w:r>
      <w:r>
        <w:rPr>
          <w:rFonts w:cs="mylotus"/>
          <w:w w:val="85"/>
          <w:sz w:val="32"/>
          <w:sz w:val="32"/>
          <w:szCs w:val="32"/>
          <w:rtl w:val="true"/>
        </w:rPr>
        <w:t>بالربوة</w:t>
      </w:r>
      <w:r>
        <w:rPr>
          <w:rFonts w:cs="Times New Roman"/>
          <w:w w:val="85"/>
          <w:sz w:val="32"/>
          <w:sz w:val="32"/>
          <w:szCs w:val="32"/>
          <w:rtl w:val="true"/>
        </w:rPr>
        <w:t xml:space="preserve"> </w:t>
      </w:r>
      <w:r>
        <w:rPr>
          <w:rFonts w:cs="mylotus"/>
          <w:w w:val="85"/>
          <w:sz w:val="32"/>
          <w:sz w:val="32"/>
          <w:szCs w:val="32"/>
          <w:rtl w:val="true"/>
        </w:rPr>
        <w:t>بمدينة</w:t>
      </w:r>
      <w:r>
        <w:rPr>
          <w:rFonts w:cs="Times New Roman"/>
          <w:w w:val="85"/>
          <w:sz w:val="32"/>
          <w:sz w:val="32"/>
          <w:szCs w:val="32"/>
          <w:rtl w:val="true"/>
        </w:rPr>
        <w:t xml:space="preserve"> </w:t>
      </w:r>
      <w:r>
        <w:rPr>
          <w:rFonts w:cs="mylotus"/>
          <w:w w:val="85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</w:t>
      </w:r>
      <w:r>
        <w:rPr>
          <w:rFonts w:eastAsia="MS UI Gothic" w:cs="mylotus" w:ascii="MS UI Gothic" w:hAnsi="MS UI Gothic"/>
          <w:sz w:val="32"/>
          <w:rtl w:val="true"/>
        </w:rPr>
        <w:t xml:space="preserve"> – </w:t>
      </w:r>
      <w:r>
        <w:rPr>
          <w:rFonts w:eastAsia="MS UI Gothic" w:cs="mylotus" w:ascii="MS UI Gothic" w:hAnsi="MS UI Gothic"/>
          <w:sz w:val="32"/>
        </w:rPr>
        <w:t>2008</w:t>
      </w:r>
    </w:p>
    <w:p>
      <w:pPr>
        <w:pStyle w:val="Normal"/>
        <w:bidi w:val="0"/>
        <w:spacing w:before="120" w:after="0"/>
        <w:ind w:left="0" w:right="0" w:firstLine="340"/>
        <w:jc w:val="center"/>
        <w:rPr>
          <w:rFonts w:ascii="SutonnyMJ" w:hAnsi="SutonnyMJ" w:cs="mylotus"/>
          <w:sz w:val="34"/>
          <w:szCs w:val="30"/>
        </w:rPr>
      </w:pPr>
      <w:r>
        <w:rPr>
          <w:rFonts w:cs="mylotus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jc w:val="center"/>
        <w:rPr/>
      </w:pPr>
      <w:r>
        <w:rPr>
          <w:rFonts w:cs="mylotus" w:ascii="SutonnyMJ" w:hAnsi="SutonnyMJ"/>
          <w:color w:val="800000"/>
          <w:sz w:val="34"/>
          <w:szCs w:val="30"/>
        </w:rPr>
        <w:t>Avgv‡`i m„wói D‡Ïk¨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1| cÖkœ : Avj</w:t>
        <w:softHyphen/>
        <w:t>vn&amp; Avgv‡`i †Kb m„wó K‡i‡Qb?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1| DËi : Avj</w:t>
        <w:softHyphen/>
        <w:t xml:space="preserve">vn&amp; Avgv‡`i m„wó K‡i‡Qb G Rb¨ †h, Avgiv Zvui Bev`Z Kie, Zvui AvbynMZ¨ Kie Ges Zuvi mv‡_ KvD‡K kixK Kie bv| wZwb e‡jb : </w:t>
      </w:r>
    </w:p>
    <w:p>
      <w:pPr>
        <w:pStyle w:val="Normal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لَق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َج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إِنْس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يَعْبُدُوْنِ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ÒAvwg wR¡b Ges gvbe RvwZ GRb¨ m„wó K‡iwQ †h, Zviv ïay Avgvi Bev`Z Ki‡e|Ó m~iv AvR-RvwiqvZ : 56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ivm~jyj</w:t>
        <w:softHyphen/>
        <w:t>vn&amp; mvj</w:t>
        <w:softHyphen/>
        <w:t>vj</w:t>
        <w:softHyphen/>
        <w:t>vû AvjvBwn Iqv mvj</w:t>
        <w:softHyphen/>
        <w:t>vg e‡jb : Òev›`vi Dci Avj</w:t>
        <w:softHyphen/>
        <w:t>vn&amp;i nK n‡”Q, Zviv Zvui Bev`Z Ki‡e Ges Zvui mv‡_ KvD‡K kixK Ki‡e bv|Ó (eyLvix I gymwjg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| cÖkœ : Bev`Z ej‡Z wK eySvq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| DËi : Bev`Z GKwU e¨vcK welq| Bmjvwg AvwK`v, Avj</w:t>
        <w:softHyphen/>
        <w:t xml:space="preserve">vni cQ›`bxq cÖKvk¨-AcÖKvk¨ K_v I KvR, me  wKQy Gi Aš—f©y³| †hgb : †`vqv, bvgvh, webq, ZvKIqv BZ¨vw`| 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&amp; ZvAvjv e‡jb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لاَت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نُسُك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حْيَا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مَات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عَالَمِيْنَ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ejyb : Avgvi bvgvh, Avgvi Kzievbx, Avgvi Rxeb I giY wek¦Rvnv‡bi cÖwZcvjK Avj</w:t>
        <w:softHyphen/>
        <w:t>vn&amp;i Rb¨|Ó  m~iv Avj-AvbÔAvg : 62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mvj</w:t>
        <w:softHyphen/>
        <w:t>vg e‡jb : Avj</w:t>
        <w:softHyphen/>
        <w:t xml:space="preserve">vn&amp; ZvAvjv e‡j‡Qb : </w:t>
      </w:r>
    </w:p>
    <w:p>
      <w:pPr>
        <w:pStyle w:val="TextBody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ÒAvwg Avgvi ev›`vi Dci hv diR K‡iwQ, Zvi †P‡q AwaK wcÖq †Kv‡bv wRwb‡mi gva¨‡g ev›`v Avgvi mvwbœa¨ jvf Ki‡Z cv‡iwb| Avi Avgvi ev›`v bdj Bev`‡Zi gva¨‡g Avgvi ˆbKU¨ jvf Ki‡Z _v‡K|Ó(nv`x‡m K¡`mx - eyLvix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| cÖkœ : Bev`Z KZ cÖKvi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| DËi : Bev`‡Zi A‡bK cÖKvi i‡q‡Q| †hgb : †`vqv, Avj</w:t>
        <w:softHyphen/>
        <w:t xml:space="preserve">vni fq, Zuvi wbKU cÖZ¨vkv, Zuvi 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ci fimv, Zuvi wbKU AvKv•¶v, Zuvi D‡Ï‡k¨ R‡en-gvbœZ-i“Kz-wmR`v-ZvIqvd I kc_ BZ¨vw`| Gi †fZi †Kvb GKwU wRwbm Avj</w:t>
        <w:softHyphen/>
        <w:t>vni Rb¨ bv n‡j Bev`Z e‡j MY¨ n‡e bv|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4| cÖkœ : Avj</w:t>
        <w:softHyphen/>
        <w:t>vn&amp; ivm~jjMY‡K †Kb †cÖiY K‡i‡Qb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4| DËi : Avj</w:t>
        <w:softHyphen/>
        <w:t>vn&amp; Zuvi ev›`v‡`i ZvInx` I Bev`‡Zi w`‡K AvnŸvb Rvbv‡Z ivm~jMY‡K †cÖiY K‡i‡Qb| Avj</w:t>
        <w:softHyphen/>
        <w:t xml:space="preserve">vn&amp; ZvAvjv e‡jb 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عَثْ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ُل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ُمَّة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َّسُوْلا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عْبُدُ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جْتَنِب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طَّاغُوْتَ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ÒAvwg cÖ‡Z¨K RvwZi Kv‡Q ivm~j cvwV‡qwQ GB Rb¨ †h, †Zvgiv Avj</w:t>
        <w:softHyphen/>
        <w:t>vn&amp;i Bev`Z Ki‡e Ges ÔZ¡v¸ZÓ eR©b Ki‡e|Ó  m~iv Avb-bvnvj : 36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¡v¸Z : Avj</w:t>
        <w:softHyphen/>
        <w:t>vn&amp; e¨ZxZ gvbyl †m”Qvq-mš‘wó wP‡Ë hvi Bev`Z K‡i, hv‡K AvnŸvb K‡i †mB Z¡v¸Z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...bvexMY fvB-fvB...Avi Zvu‡`i Øxb GKÓ A_v©r cÖ‡Z¨K bex Avj</w:t>
        <w:softHyphen/>
        <w:t>vn&amp;i GKZ¡ev‡`i Avn&amp;evb Rvwb‡q‡Qb| (eyLvix - gymwjg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ZvInx` ev GKZ¡ev‡`i cÖKvi :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5| cÖkœ : ZvInx‡` i“eyweq¨vZ ev Avj</w:t>
        <w:softHyphen/>
        <w:t>vni ÔieÕ wmdv‡Z ZvInx` ej‡Z wK eySvq?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5| DËi : Avj</w:t>
        <w:softHyphen/>
        <w:t>vni Kvhv©ejx‡Z KvD‡K Aswk`vi bv Kiv| A_©vr GKgvÎ wZwb m„wóKZv©, wiwhK `vZv, Rxeb-g„Zz¨ I DcKvi-AcKv‡ii gvwjK BZ¨vw`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&amp; ZvAvjvi evYx :</w:t>
      </w:r>
    </w:p>
    <w:p>
      <w:pPr>
        <w:pStyle w:val="Heading7"/>
        <w:spacing w:lineRule="auto" w:line="24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َلْحَمْ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عَالَمِيْنَ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 : Òmg¯— cÖksmv wek¦Rvnv‡bi cÖwZcvjK Avj</w:t>
        <w:softHyphen/>
        <w:t>vn&amp;i Rb¨|Ó m~iv Avj-dv‡Znv : 2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ivm~jyj</w:t>
        <w:softHyphen/>
        <w:t>vn mvj</w:t>
        <w:softHyphen/>
        <w:t>vj</w:t>
        <w:softHyphen/>
        <w:t>vû AvjvBwn Iqvmvj</w:t>
        <w:softHyphen/>
        <w:t>vg Avj</w:t>
        <w:softHyphen/>
        <w:t>vn‡K m‡¤^vab K‡i e‡jb: Ò...Zzwg AvKvkgÛjx I c„w_exi cÖwZcvjK...|Ó (eyLvix - gymwjg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pacing w:val="-6"/>
          <w:sz w:val="28"/>
          <w:szCs w:val="28"/>
        </w:rPr>
      </w:pPr>
      <w:r>
        <w:rPr>
          <w:rFonts w:cs="mylotus" w:ascii="SutonnyMJ" w:hAnsi="SutonnyMJ"/>
          <w:spacing w:val="-6"/>
          <w:sz w:val="28"/>
          <w:szCs w:val="28"/>
        </w:rPr>
        <w:t>6| cÖkœ : Bev`‡Z ZvInx` ej‡Z wK eySvq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6| DËi : Bev`‡Zi gvwjK ïay Avj</w:t>
        <w:softHyphen/>
        <w:t>vn‡KB Ávb Kiv Ges mKj Bev`Z Zvui Rb¨ DrmM© Kiv| †hgb : `yAv, R‡en&amp;, gvbœZ, webqvebZ Ae¯’v, cÖv_©bv, bvgvR, ZvIqv°zj I dqmvjv BZ¨vw`i gvwjK Avj</w:t>
        <w:softHyphen/>
        <w:t>vn‡K ¯^xKvi Kiv Ges ïay Zuvi Rb¨B m¤úv`b Kiv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&amp; ZvAvjv e‡jb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لَهُ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ه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َّاحِد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رَّحْمَن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رَّحِيْمُ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 : ÒAvi †Zvgv‡`i Bjvn GKRb-B, wZwb e¨ZxZ Ab¨ †Kvb Bjvn †bB, wZwb `qvgq AwZ `qvjy|Ó m~iv Avj-evKvivn&amp; : 163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mvj</w:t>
        <w:softHyphen/>
        <w:t>vg e‡jb : Òme© cÖ_g Zv‡`i‡K G mv¶¨ †`qvi cÖwZ AvnŸvb Ki‡e †h, Avj</w:t>
        <w:softHyphen/>
        <w:t>vn&amp; e¨ZxZ †Kvb Bjvn †bB|Ó (eyLvix - gymwjg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yLvixi Ab¨ eY©bvq i‡q‡Q : ÒAvj</w:t>
        <w:softHyphen/>
        <w:t>vn&amp;i GKZ¡ev‡`i Cgv‡bi cÖwZ Zv‡`i‡K Avn&amp;evb Ki‡e|Ó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7| cÖkœ : i“eyweq¨vZ I Bev`‡Zi †¶‡Î ZvInx‡`i j¶¨ wK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7| DËi : i“eyweq¨vZ ev Avj</w:t>
        <w:softHyphen/>
        <w:t>vni wmdv‡Z ÔieÕ Ges Bev`‡Z ZvInx‡`i j¶¨ nj, gvbyl Avj</w:t>
        <w:softHyphen/>
        <w:t>vni eoZ¡ I †kªôZ¡ Aš—‡i aviY KiZ mKj Bev`Z Zvui Rb¨ DrmM© Ki‡e| wbR Kg© I AvPi‡Y Zvui AbymiY Ki‡e| Aš—‡i Cgvb my-`„p ivL‡e Ges c„w_ex‡Z Avj</w:t>
        <w:softHyphen/>
        <w:t>vn&amp;i weavb cÖwZôvq AvZ¥wb‡qvM Ki‡e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8| cÖkœ : Avj</w:t>
        <w:softHyphen/>
        <w:t>vn&amp;i bvg I ¸bvewj‡Z ZvInx` ej‡Z wK eySvq ?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8| DËi : Avj</w:t>
        <w:softHyphen/>
        <w:t>vn&amp; ZvAvjv Zvui wKZv‡e wb‡R‡K †hme ¸‡Y ¸Yvwš^Z K‡i‡Qb A_ev Zvui ivm~j mvj</w:t>
        <w:softHyphen/>
        <w:t>vj</w:t>
        <w:softHyphen/>
        <w:t>vû AvjvBwn Iqvmvj</w:t>
        <w:softHyphen/>
        <w:t>vg weï× nv`x‡m Zvui †hme ¸Yvewj eY©bv K‡i‡Qb Zv cÖK…Z A‡_©, †Kvbiƒc Ace¨vL¨v, Zvui †Kvb m„wói mv‡_ mv`„k¨ ¯’vcb, Zvui cÖK…Z ¸Y†K wbw®Œq Kiv Ges †Kvb we‡kl AvK…wZ avibv Kiv e¨ZxZ h_vh_ iƒ‡cB ewY©Z ¸Yvewj Zvui Rb¨ w¯’i Kiv eySvq| †hgb : Avi‡k Avmxb nIqv, AeZiY Kiv, nvZ BZ¨vw` Avj</w:t>
        <w:softHyphen/>
        <w:t xml:space="preserve">vn&amp;i cwic~Y© kv‡bi Dc‡hvMx chv©‡q mve¨¯— Ki eySv hvq| cweÎ KziAv‡bi evYx: </w:t>
      </w:r>
    </w:p>
    <w:p>
      <w:pPr>
        <w:pStyle w:val="Heading8"/>
        <w:spacing w:lineRule="auto" w:line="24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مِثْل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يْء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سَّمِيْع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بَصِيْرُ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Kvb wKQyB Zvui mv`„k¨ bq, wZwb me© †kªvZv, me©`ªóv|Ó m~iv Avk-ïiv : 11</w:t>
      </w:r>
    </w:p>
    <w:p>
      <w:pPr>
        <w:pStyle w:val="TextBodyIndent"/>
        <w:spacing w:lineRule="auto" w:line="240"/>
        <w:ind w:left="0" w:right="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>vg e‡jb : ÒAvgv‡`i ie c„w_exi AvKv‡k cÖ‡Z¨K iv‡Z AeZiY K‡ib|Ó (eyLvix - gymwjg)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„w_exi AvKv‡k Avj</w:t>
        <w:softHyphen/>
        <w:t>vn&amp; wbR¯^ kvb I ¯^vZš¿Zv eRvq †i‡L AeZiY K‡ib, hvi mv‡_ Ab¨ †Kvb wKQyi Zzjbv nq bv|</w:t>
      </w:r>
    </w:p>
    <w:p>
      <w:pPr>
        <w:pStyle w:val="Heading6"/>
        <w:spacing w:lineRule="auto" w:line="240"/>
        <w:ind w:left="0" w:right="0" w:hanging="0"/>
        <w:jc w:val="both"/>
        <w:rPr>
          <w:rFonts w:ascii="SutonnyMJ" w:hAnsi="SutonnyMJ" w:cs="mylotus"/>
          <w:b w:val="false"/>
          <w:b w:val="false"/>
          <w:bCs w:val="false"/>
          <w:color w:val="800000"/>
          <w:sz w:val="34"/>
          <w:szCs w:val="30"/>
        </w:rPr>
      </w:pPr>
      <w:r>
        <w:rPr>
          <w:rFonts w:cs="mylotus" w:ascii="SutonnyMJ" w:hAnsi="SutonnyMJ"/>
          <w:b w:val="false"/>
          <w:bCs w:val="false"/>
          <w:color w:val="800000"/>
          <w:sz w:val="34"/>
          <w:szCs w:val="30"/>
        </w:rPr>
        <w:t>me †P‡q eo cvc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w w:val="95"/>
          <w:sz w:val="28"/>
          <w:szCs w:val="28"/>
        </w:rPr>
      </w:pPr>
      <w:r>
        <w:rPr>
          <w:rFonts w:cs="mylotus" w:ascii="SutonnyMJ" w:hAnsi="SutonnyMJ"/>
          <w:w w:val="95"/>
          <w:sz w:val="28"/>
          <w:szCs w:val="28"/>
        </w:rPr>
        <w:t>9| cÖkœ : Avj</w:t>
        <w:softHyphen/>
        <w:t>vn&amp;i wbKU me‡P‡q eo cvc wK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9| DËi : wki‡K AvKevi| Avj</w:t>
        <w:softHyphen/>
        <w:t>vn&amp; ZvAvjv †jvKgv‡bi Dc‡`k D‡j</w:t>
        <w:softHyphen/>
        <w:t>L K‡i e‡jb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وَإِذْ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ُقْمَانُ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ِابْنِهِ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عِظُهُ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ُنَيّ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ُشْرِكْ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اللَّهِ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شِّرْك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ظُلْم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ظِيم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hLb †jvKgvb Zvi cyÎ‡K ejj, †n erm ! Avj</w:t>
        <w:softHyphen/>
        <w:t>vn&amp;i mv‡_ kixK K‡iv bv, wbðq wkiK eo Ryjyg|Ó m~iv †jvKgvb : 13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mvj</w:t>
        <w:softHyphen/>
        <w:t>vg‡K wRÁvmv Kiv nj, me‡P‡q eocvc wK ? wZwb ej‡jb : Ò†h Avj</w:t>
        <w:softHyphen/>
        <w:t>vn †Zvgv‡K m„wó K‡i‡Qb Zuvi mv‡_ kixK Kiv|Ó  (eyLvix - gymwjg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0| cÖkœ : eo wkiK wK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0| DËi : †h †Kvb Bev`Z Avj</w:t>
        <w:softHyphen/>
        <w:t>vn&amp; e¨ZxZ Ab¨ Kv‡iv Rb¨ wb‡e`b Kiv| †hgb : `yAv, R‡en&amp; BZ¨vw`| Avj</w:t>
        <w:softHyphen/>
        <w:t xml:space="preserve">vn&amp; ZvAvjv e‡jb 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دْع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ُوْ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نْفَع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ضُرّ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عَلْت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ذ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ظَّالِمِيْنَ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ÒAvi Avj</w:t>
        <w:softHyphen/>
        <w:t>vn&amp; e¨ZxZ Ab¨ Ggb KvD‡K WvK‡ebv †h †Zvgvi DcKviI K‡i bv, ¶wZI K‡i bv, Avi  hw` Zzwg Zv Ki Z‡e Aek¨B Rvwjg‡`i Aš—f~©³ n‡q hv‡e|Ó A_v©r gykwiK‡`i g‡a¨ MY¨ n‡e|  m~iv BDbym : 106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Kexiv ¸bvi †fZi me‡P‡q eo ¸bvn&amp; nj Avj</w:t>
        <w:softHyphen/>
        <w:t>vn&amp;i mv‡_ kixK Kiv, wcZv-gvZvi bvdvigvbx Kiv Ges wg_¨v mv¶¨ †`qv|Ó eyLvix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1| cÖkœ : eo wki‡Ki cwiYvg wK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1| DËi : wPi¯’vqx Rvnvbœvg| Avj</w:t>
        <w:softHyphen/>
        <w:t xml:space="preserve">vn&amp; ZvAvjv e‡jb 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ُّشْرِك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أوَا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نَّا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ظَّالِمِ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ْصَارٍ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Ò†h †KD Avj</w:t>
        <w:softHyphen/>
        <w:t>vn&amp;i mv‡_ kixK Ki‡e Avj</w:t>
        <w:softHyphen/>
        <w:t>vn&amp; Zvi Ici RvbœvZ Aek¨B nvivg Ki‡eb, Ges Zvi wVKvbv Rvnvbœvg, Avi Rvwjg‡`i Rb¨ †Kvb mvnvh¨Kvix †bB|Ó m~iv Avj gv‡q`v : 72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†h e¨w³ Avj</w:t>
        <w:softHyphen/>
        <w:t>vn&amp;i mv‡_ †Kvb wKQy kixK K‡i g„Zz¨eiY Kij †m Rvnvbœv‡g hv‡e|Ó gymwjg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2| cÖkœ : Avj</w:t>
        <w:softHyphen/>
        <w:t>vn&amp;i mv‡_ kixK Kiv Ae¯’vq mrKg© Kv‡R Avm‡e wK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2| DËi : wki‡Ki mv‡_ mrKg© †Kvb DcKv‡i Avm‡e bv| †Kbbv Avj</w:t>
        <w:softHyphen/>
        <w:t>vn&amp; ZvAvjv e‡jb :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شْرَكُ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حَبِط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ْهُ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نُ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عْمَلُوْنَ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Zviv hw` wkiK KiZ Z‡e Zv‡`i mg¯—K…ZKg© bó n‡q †hZ|Ó m~iv Avj-Avb&amp;Avg : 88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Avi ivm~jyj</w:t>
        <w:softHyphen/>
        <w:t>vn mvj</w:t>
        <w:softHyphen/>
        <w:t>vj</w:t>
        <w:softHyphen/>
        <w:t>vû AvjvBwn Iqvmvj</w:t>
        <w:softHyphen/>
        <w:t>vg e‡jb : ÒAvj</w:t>
        <w:softHyphen/>
        <w:t>vn&amp; ZvAvjv e‡j‡Qb : ÔAvwg kixK‡`i wkwiK †_‡K A‡bK `~‡i, †h e¨w³ Zvi K…ZK‡g© Avgvi mv‡_ Ab¨‡K kixK Kij Avwg Zv‡K I Zvi wkwiK‡K AMÖvn¨ Kwi|Ó nv`x‡m Kz`mx - gywmjg</w:t>
      </w:r>
    </w:p>
    <w:p>
      <w:pPr>
        <w:pStyle w:val="Heading3"/>
        <w:bidi w:val="0"/>
        <w:spacing w:lineRule="auto" w:line="240"/>
        <w:ind w:left="0" w:right="0" w:hanging="0"/>
        <w:jc w:val="both"/>
        <w:rPr>
          <w:rFonts w:ascii="SutonnyMJ" w:hAnsi="SutonnyMJ" w:cs="mylotus"/>
          <w:color w:val="800000"/>
          <w:sz w:val="26"/>
          <w:szCs w:val="30"/>
        </w:rPr>
      </w:pPr>
      <w:r>
        <w:rPr>
          <w:rFonts w:cs="mylotus" w:ascii="SutonnyMJ" w:hAnsi="SutonnyMJ"/>
          <w:color w:val="800000"/>
          <w:sz w:val="34"/>
          <w:szCs w:val="30"/>
        </w:rPr>
        <w:t>eo wki‡Ki cÖKvi†f`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3| cÖkœ : Avgiv g„Z ev Abycw¯’Z e¨w³‡`i wbKU dwiqv` Kie wK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3| DËi : bv, Avgiv g„Z ev Abycw¯’Z e¨w³i wbKU dwiqv` Kie bv eis Avj</w:t>
        <w:softHyphen/>
        <w:t>vn&amp;i wbKU dwiqv` Kie| Avj</w:t>
        <w:softHyphen/>
        <w:t xml:space="preserve">vn&amp; ZvAvjv e‡jb : </w:t>
      </w:r>
    </w:p>
    <w:p>
      <w:pPr>
        <w:pStyle w:val="Normal"/>
        <w:spacing w:before="120" w:after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دْعُون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دُونِ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خْلُقُون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شَيْئً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هُمْ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خْلَقُون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20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مْوَات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غَيْرُ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حْيَاءٍ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شْعُرُون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يَّان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بْعَثُون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21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ÒZviv Avj</w:t>
        <w:softHyphen/>
        <w:t>vn&amp; e¨ZxZ Ab¨ hv‡`i†K Wv‡K Zviv wKQyB m„wó K‡i bv eis Zv‡`i‡K m„wó Kiv nq| Zviv wb®cÖvY, wbRx©e Ges KLb Zv‡`i‡K cybi“wÌZ Kiv n‡e †m wel‡q Zv‡`i †Kvb †PZbv †bB|Ó m~iv Avb-bvnvj : 20-21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†n wPiÄxe, mevi aviK I evnK, Avwg †Zvgvi in&amp;gZ dwiqv` Kwi|Ó wZiwgRx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4| cÖkœ : Avgiv wK RxweZ e¨w³i wbKU dwiqv` Ki‡Z cvwi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4| DËi : nu¨v ! †hme †¶‡Î RxweZ e¨w³ mvg_© iv‡L †m me e¨vcv‡i mvnv‡h¨i dwiqv` Kiv hv‡e| Avj</w:t>
        <w:softHyphen/>
        <w:t>vn&amp; ZvAvjv gymv AvjvBwnm&amp; mvjv‡gi NUbv eY©bv K‡i e‡jb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سْتَغَاث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ِيْعَت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دُوّ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وَكَز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وْس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قَض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هِ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ymvi `‡ji †jvKwU Zvi kÎ“i wei“‡× Zvui mvnvh¨ Kvgbv Kij, ZLb gymv Zv‡K Nywl gvij, hvi d‡j †m g‡i †Mj|Ó  m~iv Avj-Kvmvm : 15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15| cÖkœ : Avj</w:t>
        <w:softHyphen/>
        <w:t xml:space="preserve">vn&amp; e¨ZxZ A‡b¨i mvnvh¨ cÖv_©bv wK Rv‡qh ? 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5| DËi : †h me †¶‡Î Avj</w:t>
        <w:softHyphen/>
        <w:t>vn&amp; e¨ZxZ A‡b¨i †Kvb ¶gZv †bB †m †¶‡Î Rv‡qh bq| Avj</w:t>
        <w:softHyphen/>
        <w:t xml:space="preserve">vn&amp; ZvAvjvi evYx : 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يَّا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عْبُ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يَّا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سْتَعِيْنَ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giv ïay †ZvgviB Bev`Z Kwi, ïay †ZvgviB mvnvh¨ cÖv_©bv Kwi|Ó m~iv Avj-dv‡Znv : 5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hLb cÖv_©bv Ki‡e ïay Avj</w:t>
        <w:softHyphen/>
        <w:t>vn&amp;i wbKU Ki‡e, hLb mvnvh¨ Kvgbv Ki‡e Avj</w:t>
        <w:softHyphen/>
        <w:t>vn&amp;i Kv‡QB Ki‡e|Ó wZiwgRx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16| cÖkœ : Avgiv RxweZ e¨w³i wbKU mvnvh¨ cÖv_©bv Kie wK ? 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16| DËi : n¨vu, †h me †¶‡Î RxweZ †jvK mvg_© iv‡L| †hgb : FY ev †Kvb e¯‘ cÖv_©bv Kiv| Avj</w:t>
        <w:softHyphen/>
        <w:t xml:space="preserve">vn&amp; ZvAvjv e‡jb: </w:t>
      </w:r>
    </w:p>
    <w:p>
      <w:pPr>
        <w:pStyle w:val="Heading9"/>
        <w:spacing w:lineRule="auto" w:line="24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تَعَاوَنُ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بِر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تَّقْوَى</w:t>
      </w:r>
    </w:p>
    <w:p>
      <w:pPr>
        <w:pStyle w:val="Normal"/>
        <w:bidi w:val="0"/>
        <w:spacing w:before="120" w:after="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ÒmrKg© I Avj</w:t>
        <w:softHyphen/>
        <w:t>vn&amp; fxwZ‡Z †Zvgiv ci¯ci mvnvh¨ Ki‡e|Ó m~iv Avj -gv‡q`vn&amp; : 2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j</w:t>
        <w:softHyphen/>
        <w:t>vn&amp; H ev›`vi mvnv‡h¨ Av‡Qb †h ev›`v Zvi fvB‡qi mvnv‡h¨ _v‡K|Ó (gymwjg)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wKš‘ †ivM gyw³, wn`vqvZ, i“hx I G ai‡bi Ab¨ wKQy Avj</w:t>
        <w:softHyphen/>
        <w:t>vn&amp; e¨ZxZ A‡b¨i wbKU PvIqv hv‡e bv| †Kbbv RxweZ e¨w³I Gme †¶‡Î g„Z e¨w³i gZ AcviM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&amp;ivnx‡gi K_v eY©bv K‡i Avj</w:t>
        <w:softHyphen/>
        <w:t xml:space="preserve">vn&amp; ZvAvjv e‡jb : </w:t>
      </w:r>
    </w:p>
    <w:p>
      <w:pPr>
        <w:pStyle w:val="Normal"/>
        <w:spacing w:before="120" w:after="0"/>
        <w:ind w:left="0" w:right="0" w:hanging="10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َلَّذ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لَقَن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هْدِيْ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َّذ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طْعِمُن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يَسْقِيْ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رِض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شْفِيْنِ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hwb Avgv‡K m„wó K‡i‡Qb, wZwbB Avgv‡K c_ cÖ`k©b K‡ib| wZwbB Avgv‡K cvbvnvi Kivb Ges †ivMvµvš— n‡j wZwbB Avgv‡K †ivM gy³ K‡ib|Ó m~iv Avk-ïÔAviv : 78,79,80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7| cÖkœ : Avj</w:t>
        <w:softHyphen/>
        <w:t>vn&amp; e¨ZxZ A‡b¨i D‡Ï‡k¨ gvbœZ Kiv Rv‡qh wK ?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17| DËi : Avj</w:t>
        <w:softHyphen/>
        <w:t>vn&amp; e¨ZxZ A‡b¨i D‡Ï‡k¨ gvbœZ Kiv Rv‡qh bq| Avj</w:t>
        <w:softHyphen/>
        <w:t xml:space="preserve">vn&amp; ZvAvjv Bgiv‡bi ¯¿xi K_v eY©bv K‡i e‡jb 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ذَر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طْن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حَرَّراً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n Avgvi cÖwZcvjK ! Avgvi M‡f© hv Av‡Q Zv GKvš— †Zvgvi Rb¨ Avwg DrmM© Kijvg|Ó m~iv Av‡j-Bgivb : 35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†h e¨w³ Avj</w:t>
        <w:softHyphen/>
        <w:t>vn&amp;i AvbyM‡Z¨i gvbœZ Kij †m †hb Zvui AvbyMZ¨ K‡i, Avi †h Avj</w:t>
        <w:softHyphen/>
        <w:t>vn&amp;i Aeva¨Zvi gvbœZ Kij †m †hb Zvui Aeva¨Zv bv K‡i|Ó eyLvix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color w:val="800000"/>
          <w:sz w:val="34"/>
          <w:szCs w:val="30"/>
        </w:rPr>
      </w:pPr>
      <w:r>
        <w:rPr>
          <w:rFonts w:cs="mylotus" w:ascii="SutonnyMJ" w:hAnsi="SutonnyMJ"/>
          <w:color w:val="800000"/>
          <w:sz w:val="34"/>
          <w:szCs w:val="30"/>
        </w:rPr>
      </w:r>
      <w:r>
        <w:br w:type="page"/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color w:val="800000"/>
          <w:sz w:val="26"/>
          <w:szCs w:val="30"/>
        </w:rPr>
      </w:pPr>
      <w:r>
        <w:rPr>
          <w:rFonts w:cs="mylotus" w:ascii="SutonnyMJ" w:hAnsi="SutonnyMJ"/>
          <w:color w:val="800000"/>
          <w:sz w:val="34"/>
          <w:szCs w:val="30"/>
        </w:rPr>
        <w:t>Rv`yi weavb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6"/>
          <w:szCs w:val="30"/>
        </w:rPr>
      </w:pPr>
      <w:r>
        <w:rPr>
          <w:rFonts w:cs="mylotus" w:ascii="SutonnyMJ" w:hAnsi="SutonnyMJ"/>
          <w:sz w:val="26"/>
          <w:szCs w:val="30"/>
        </w:rPr>
        <w:t>18| cÖkœ : Rv`yi weavb wK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6"/>
          <w:szCs w:val="30"/>
        </w:rPr>
      </w:pPr>
      <w:r>
        <w:rPr>
          <w:rFonts w:cs="mylotus" w:ascii="SutonnyMJ" w:hAnsi="SutonnyMJ"/>
          <w:sz w:val="26"/>
          <w:szCs w:val="30"/>
        </w:rPr>
        <w:t>18| DËi : Rv`y Kvexiv ¸bvi Aš—fy©³, KL‡bv Kzdix n‡Z cv‡i| Avj</w:t>
        <w:softHyphen/>
        <w:t xml:space="preserve">vn&amp; ZvAvjv e‡jb : 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ك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شَّيَاطِ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فَرُ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عَلِّمُو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نَّاس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سِّحْرَ</w:t>
      </w:r>
    </w:p>
    <w:p>
      <w:pPr>
        <w:pStyle w:val="Normal"/>
        <w:bidi w:val="0"/>
        <w:spacing w:before="120" w:after="0"/>
        <w:jc w:val="both"/>
        <w:rPr>
          <w:rFonts w:ascii="SutonnyMJ" w:hAnsi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</w:t>
      </w:r>
      <w:r>
        <w:rPr>
          <w:rFonts w:cs="mylotus" w:ascii="SutonnyMJ" w:hAnsi="SutonnyMJ"/>
          <w:sz w:val="26"/>
          <w:szCs w:val="30"/>
        </w:rPr>
        <w:t>Òeis kqZvbivB Kzdix K‡iwQj, Zviv gvbyl‡K Rv`y wk¶v w`Z|Ó  m~iv Avj-evKviv : 102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6"/>
          <w:szCs w:val="30"/>
        </w:rPr>
        <w:t>ivm~jyj</w:t>
        <w:softHyphen/>
        <w:t>vn&amp; mvj</w:t>
        <w:softHyphen/>
        <w:t>vj</w:t>
        <w:softHyphen/>
        <w:t>vû AvjvBwn Iqvmvj</w:t>
        <w:softHyphen/>
        <w:t>vg e‡jb : ÒmvZwU aŸsmvZœK cvc †_‡K `~‡i _vK : Avj</w:t>
        <w:softHyphen/>
        <w:t>vn&amp;i mv‡_ wkiK Kiv, Rv`y...|Ó (gymwjg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6"/>
          <w:szCs w:val="30"/>
        </w:rPr>
      </w:pPr>
      <w:r>
        <w:rPr>
          <w:rFonts w:cs="mylotus" w:ascii="SutonnyMJ" w:hAnsi="SutonnyMJ"/>
          <w:sz w:val="26"/>
          <w:szCs w:val="30"/>
        </w:rPr>
        <w:t>Rv`yKi KL‡bv gykwiK, KL‡bv Kv‡di I KL‡bv dvmv` m„wóKvix n‡q _v‡K| Bmjvwg weavb †gvZv‡eK Zv‡K Zvi K…ZK‡g©i kvw¯— ¯^iƒc nZ¨v Kiv IqvwRe| Rv`yK‡ii K…ZKg© wbæiƒc n‡q _v‡K : †Kvb wKQy bóKiv, B›`ªRvj ev †fwéevwR, Øxb †_‡K c_åó Kiv, ci¯c‡i weev` m„wó Kiv, K…Z Aciva †Mvcb Kiv, ¯^vgx-¯¿xi g‡a¨ we‡f` m„wó Kiv, †Kvb Rxeb bó Kiv, A_ev Ávb ïb¨ K‡i †djv BZ¨vw` hv A‡bK Lvivc djvdj e‡q wb‡q Av‡m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6"/>
          <w:szCs w:val="30"/>
        </w:rPr>
      </w:pPr>
      <w:r>
        <w:rPr>
          <w:rFonts w:cs="mylotus" w:ascii="SutonnyMJ" w:hAnsi="SutonnyMJ"/>
          <w:sz w:val="26"/>
          <w:szCs w:val="30"/>
        </w:rPr>
        <w:t>19| cÖkœ : Avgiv Mv‡q‡ei e¨vcv‡i MYK Ges fwel¨r †eËv‡`i Lei wek¦vm Kie wK ?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6"/>
          <w:szCs w:val="30"/>
        </w:rPr>
        <w:t>19| DËi : Avgiv Zv‡`i‡K wek¦vm Kie bv, †Kbbv Avj</w:t>
        <w:softHyphen/>
        <w:t>vn&amp; ZvAvjv e‡jb :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أَرْض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غَْب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ُ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6"/>
          <w:szCs w:val="30"/>
        </w:rPr>
      </w:pPr>
      <w:r>
        <w:rPr>
          <w:rFonts w:cs="mylotus" w:ascii="SutonnyMJ" w:hAnsi="SutonnyMJ"/>
          <w:sz w:val="26"/>
          <w:szCs w:val="30"/>
        </w:rPr>
        <w:t>Òej, Avj</w:t>
        <w:softHyphen/>
        <w:t>vn&amp; e¨ZxZ Mv‡qe ev A`„‡k¨i Lei AvKvkgÛjx I c„w_ex‡Z †KD iv‡L bv|Ó m~iv Avb-bvgj : 65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6"/>
          <w:szCs w:val="30"/>
        </w:rPr>
        <w:t>ivm~jyj</w:t>
        <w:softHyphen/>
        <w:t>vn&amp; mvj</w:t>
        <w:softHyphen/>
        <w:t>vj</w:t>
        <w:softHyphen/>
        <w:t>vû AvjvBwn Iqvmvj</w:t>
        <w:softHyphen/>
        <w:t>vg e‡jb : Ò†h e¨w³ MYK ev fwel¨r †eËvi wbKU Avmj Ges Zvi K_v wek¦vm Kij, †m wbðq gynv¤§v‡`i Dci hv AeZxY© n‡q‡Q Zvi mv‡_ Kzdix Kij|Ó gymbv‡` Avn&amp;gv`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color w:val="800000"/>
          <w:sz w:val="34"/>
          <w:szCs w:val="30"/>
        </w:rPr>
      </w:pPr>
      <w:r>
        <w:rPr>
          <w:rFonts w:cs="mylotus" w:ascii="SutonnyMJ" w:hAnsi="SutonnyMJ"/>
          <w:color w:val="800000"/>
          <w:sz w:val="34"/>
          <w:szCs w:val="30"/>
        </w:rPr>
        <w:t>†</w:t>
      </w:r>
      <w:r>
        <w:rPr>
          <w:rFonts w:cs="mylotus" w:ascii="SutonnyMJ" w:hAnsi="SutonnyMJ"/>
          <w:color w:val="800000"/>
          <w:sz w:val="34"/>
          <w:szCs w:val="30"/>
        </w:rPr>
        <w:t>QvU wkiK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0| cÖkœ : †QvU wkiK ej‡Z wK eySvq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0| DËi : †QvU wkiK Kweiv ¸bv‡ni Aš—fz©³| Z‡e †QvU wkwiKKvix Rvnvbœv‡g wPiw`b _vK‡e bv| †QvU wkwiK K‡qK cÖKvi| †hgb : ÔwiqvÕ ev †jvK †`Lv‡bv Avgj| Avj</w:t>
        <w:softHyphen/>
        <w:t xml:space="preserve">vn&amp; ZvAvjv e‡jb : 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رْجُ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قَاء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لْيَعْمَ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مَلا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الْحا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عِبَاد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حَداً</w:t>
      </w:r>
    </w:p>
    <w:p>
      <w:pPr>
        <w:pStyle w:val="Normal"/>
        <w:bidi w:val="0"/>
        <w:spacing w:before="120" w:after="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Ò...myZivs †h Zvi cÖwZcvj‡Ki mv¶vZ Kvgbv K‡i, †m †hb mrKg© K‡i I Zvi cÖwZcvj‡Ki Bev`‡Z KvD‡K kixK bv K‡i|Ó m~iv Avj-Kvn&amp;d : 110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Avwg †Zvgv‡`i Rb¨ me‡P‡q †ekx †h cv‡ci fq cvB Zv n‡jv †QvU wkwiK Z_v ÔwiqvÕ| (wiqv : †h mKj Avgj Avj</w:t>
        <w:softHyphen/>
        <w:t>vni Rb¨ Kiv nq, Zv gvbyl‡K †`Lv‡bvi D‡Ï‡k¨ m¤úv`b Kiv|) (gymbv‡` Avn&amp;gv`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1| cÖkœ : Avj</w:t>
        <w:softHyphen/>
        <w:t>vn&amp; e¨ZxZ A‡b¨i bv‡g kc_ Kiv Rv‡qh wK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1| DËi : Avj</w:t>
        <w:softHyphen/>
        <w:t>vn&amp; e¨ZxZ A‡b¨i bv‡g kc_ Kiv Rv‡qh bq| Avj</w:t>
        <w:softHyphen/>
        <w:t xml:space="preserve">vn&amp; ZvAvjv e‡jb : 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رَبّ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تُبْعَثُنَّ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ej, wbðq Avgvi i‡ei kc_ ! †Zvgiv Aek¨B cybi“wÌZ n‡e|Ó  m~iv ZvMveyb : 7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: Ò†h Avj</w:t>
        <w:softHyphen/>
        <w:t>vn&amp; e¨ZxZ A‡b¨i bv‡g kc_ Kij †m Aek¨B wkiK Kij|Ó gymbv‡` Avn&amp;gv`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wZwb Av‡iv e‡jb : ÒKv‡iv hw` kc_ Kivi cÖ‡qvRb nq †m †hb Avj</w:t>
        <w:softHyphen/>
        <w:t xml:space="preserve">vn&amp;i bv‡g kc_ K‡i A_ev Pzc _v‡K|Ó 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Kš‘ †KD hw` †Kvb Ijxi e¨vcv‡i G wek¦vm †cvlY K‡i kc_ K‡i †h, Zvi ¶wZ Kivi ¶gZv i‡q‡Q Z‡e Zv eo wki‡Ki Aš‘fz©³| KviY G‡Z cÖwZqgvb nq, †m D³ Ijxi bv‡g wg_¨v kc‡_ fq cvq, ZvB †m Zvi bv‡g kc_ Ki‡Q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2| cÖkœ : Av‡ivM¨ jv‡fi Rb¨ myZv ev evjv e¨envi Kiv hvq wK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2| DËi : Av‡iv‡M¨i Rb¨ myZv ev evjv e¨envi Kiv hv‡e bv, †Kbbv Avj</w:t>
        <w:softHyphen/>
        <w:t xml:space="preserve">vn&amp; ZvAvjv e‡jb: 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َّمْسَسْ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ضُرّ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شِف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Avj</w:t>
        <w:softHyphen/>
        <w:t>vn&amp; hw` †Zvgv‡K †Kvb Kó †`b, Z‡e wZwb e¨ZxZ Zv †gvPbKvix Avi †KD †bB, c¶vš—‡i wZwb hw` †Zvgvi Kj¨vY K‡ib, Z‡e wZwb mewKQyi Dci ¶gZvevb|Ó m~iv Avj Avb&amp;Avg : 17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cÖL¨vZ mvnvex ûRvBdv †_‡K ewY©Z, wZwb GK e¨w³‡K R¡i ‡_‡K evuPvi Rb¨ nv‡Z myZv cwiwnZ Ae¯’vq †`‡Lb, ZLb D³ myZv †K‡U †d‡j Avj</w:t>
        <w:softHyphen/>
        <w:t>vn&amp;i GB evYx c‡ob :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ؤْمِن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كْثَرُ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ُشْرِكُوْنَ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ÒZv‡`i AwaKvsk Avj</w:t>
        <w:softHyphen/>
        <w:t>vn&amp;‡K wek¦vm K‡i, wKš‘ Zvui mv‡_ kixK K‡i|Ó m~iv BDmyd : 106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3| cÖkœ : KzbRi †_‡K evuPvi Rb¨ cyuwZ, Kwo ev G ai‡bi Ab¨ †Kvb e¯‘ Szjv‡bv hvq wK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3| DËi : KzbRi †_‡K evuPvi Rb¨ G¸wj Szjv‡bv hv‡e bv, †Kbbv Avj</w:t>
        <w:softHyphen/>
        <w:t xml:space="preserve">vn&amp; ZvAvjv e‡jb : 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َّمْسَسْ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ضُرّ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شِف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ÒAvi Avj</w:t>
        <w:softHyphen/>
        <w:t>vn&amp; hw` †Zvgv‡K †Kvb Kó ‡`b, Z‡e wZwb e¨ZxZ Zv †gvPbKvix Avi †KD †bB|Ó m~iv Avb&amp;Avg : 17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†h e¨w³ ZvexR-KeP Szjvj †m wkiK Kij|Ó gymbv‡` Avn&amp;gv`</w:t>
      </w:r>
    </w:p>
    <w:p>
      <w:pPr>
        <w:pStyle w:val="Heading3"/>
        <w:bidi w:val="0"/>
        <w:spacing w:lineRule="auto" w:line="240"/>
        <w:ind w:left="0" w:right="0" w:hanging="0"/>
        <w:jc w:val="both"/>
        <w:rPr>
          <w:rFonts w:ascii="SutonnyMJ" w:hAnsi="SutonnyMJ" w:cs="mylotus"/>
          <w:color w:val="800000"/>
          <w:sz w:val="36"/>
          <w:szCs w:val="36"/>
        </w:rPr>
      </w:pPr>
      <w:r>
        <w:rPr>
          <w:rFonts w:cs="mylotus" w:ascii="SutonnyMJ" w:hAnsi="SutonnyMJ"/>
          <w:color w:val="800000"/>
          <w:sz w:val="36"/>
          <w:szCs w:val="36"/>
        </w:rPr>
        <w:t>Amxjv I Zvi cÖKvi‡f`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24| cÖkœ: wK‡mi gva¨‡g Avj</w:t>
        <w:softHyphen/>
        <w:t>vn&amp;i Amxjv ev ˆbK‡U¨i gva¨g MÖnY Kiv hvq?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24| DËi : Amxjv ev ˆbKU¨ MÖn‡Yi Dcvq `yB ai‡bi n‡q _v‡K, (1) ˆea (2) A‰ea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pacing w:val="-6"/>
          <w:sz w:val="28"/>
          <w:szCs w:val="28"/>
        </w:rPr>
      </w:pPr>
      <w:r>
        <w:rPr>
          <w:rFonts w:cs="mylotus" w:ascii="SutonnyMJ" w:hAnsi="SutonnyMJ"/>
          <w:spacing w:val="-6"/>
          <w:sz w:val="28"/>
          <w:szCs w:val="28"/>
        </w:rPr>
        <w:t>(1) ‰ea I cvjbxq Amxjv MÖn‡Yi Dcvq n‡jv :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pacing w:val="-6"/>
          <w:sz w:val="28"/>
          <w:szCs w:val="28"/>
        </w:rPr>
      </w:pPr>
      <w:r>
        <w:rPr>
          <w:rFonts w:cs="mylotus" w:ascii="SutonnyMJ" w:hAnsi="SutonnyMJ"/>
          <w:spacing w:val="-6"/>
          <w:sz w:val="28"/>
          <w:szCs w:val="28"/>
        </w:rPr>
        <w:t>(K) Avj</w:t>
        <w:softHyphen/>
        <w:t>vn&amp; ZvAvjvi bvg I ¸bvewji gva¨‡g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(L) mr K‡g©i gva¨‡g I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(M) RxweZ mr e¨w³‡`i `yAvi gva¨‡g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&amp; ZvAvjv e‡jb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ِ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أَسْمَاء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دْعُوْ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هَا</w:t>
      </w:r>
    </w:p>
    <w:p>
      <w:pPr>
        <w:pStyle w:val="Normal"/>
        <w:bidi w:val="0"/>
        <w:spacing w:before="120" w:after="0"/>
        <w:ind w:left="0" w:right="0" w:hanging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j</w:t>
        <w:softHyphen/>
        <w:t>vn&amp;i Rb¨ i‡q‡Q my›`i my›`i bvg, AZGe †Zvgiv Zvu‡K †mB me bv‡gB WvK‡e|Ó m~iv Avj AvÔivd : 180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مَنُ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تَّقُ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بْتَغُ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وَسِيْلَةَ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pacing w:val="-6"/>
          <w:sz w:val="28"/>
          <w:szCs w:val="28"/>
        </w:rPr>
        <w:t>Ò†n gyÔwgbMY! Avj</w:t>
        <w:softHyphen/>
        <w:t>vn&amp;‡K fq Ki, Zvui ˆbKU¨ jv‡fi Dcvq A‡š^lY Ki|Ó  Avj-gvwq`vn&amp; : 35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(A_v©r Zvui AvbyMZ¨ Ges Zvui cQ›`bxq Kv‡Ri gva¨‡g Zvui ˆbKU¨ jvf Ki|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ivm~jyj</w:t>
        <w:softHyphen/>
        <w:t>vn&amp; mvj</w:t>
        <w:softHyphen/>
        <w:t>vj</w:t>
        <w:softHyphen/>
        <w:t>vn&amp; AvjvBwn Iqvmvj</w:t>
        <w:softHyphen/>
        <w:t>vg e‡jb : Ò(†n Avj</w:t>
        <w:softHyphen/>
        <w:t>vn&amp; !) Avwg †Zvgvi wbKU H mg¯— bv‡gi (Amxjvq) gva¨‡g cÖv_©bv Kwi †h mg¯— bv‡g Zzwg wb‡Ri bvgKib K‡iQ|Ó (gymbv‡` Avn&amp;gv`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ivm~j Ges Ajx‡`i cÖwZ Avj</w:t>
        <w:softHyphen/>
        <w:t>vn&amp;i fvjevmvi Imxjv Ges ivm~j I Ajx‡`i cÖwZ Avgv‡`i fvjevmvi Imxjv MÖnY Rv‡qh| †Kbbv Zv‡`i fvjevmvI mrK‡g©i Aš—fz©³|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AZGe, Avgiv Gfv‡e ej‡Z cvwi : (†n Avj</w:t>
        <w:softHyphen/>
        <w:t xml:space="preserve">vn&amp; ! †Zvgvi ivm~j I Ajx‡`i cÖwZ fvjevmvi Imxjvq Avgv‡`i‡K mvnvh¨ Ki Ges †Zvgvi ivm~j I Ajx‡`i cÖwZ †Zvgvi fvjevmvi Amxjvq Avgv‡`i †ivM gy³ Ki|)Ó 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2| A‰ea Amxjv MÖn‡Yi iƒc : g„Z e¨w³i wbKU cÖv_©bv, Zvui wbKU cÖ‡qvRbxq e¯‘ PvIqv| †hgb eZ©gv‡b KZK gymwjg †`‡k Zv i‡q‡Q, GwU eo wki‡Ki Aš—fz©³| Avj</w:t>
        <w:softHyphen/>
        <w:t>vn&amp; ZvAvjv e‡jb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دْعُ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ُوْ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نْفَع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ضُرّ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عَلْت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ذ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ظَّالِمِيْنَ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ÒAvi Avj</w:t>
        <w:softHyphen/>
        <w:t xml:space="preserve">vn&amp; e¨ZxZ Ab¨ KvD‡K WvK‡e bv, hv †Zvgvi DcKviI K‡i bv, AcKviI K‡i bv| hw` Zv Ki Z‡e Zzwg Aek¨B Rvwjg‡`i Aš—fz©³ n‡e|Ó m~iv BDbym : 106 A_v©r gykwiK‡`i Aš—fz©³ n‡e| 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c¶vš—‡i ivm~jyj</w:t>
        <w:softHyphen/>
        <w:t>vn&amp; mvj</w:t>
        <w:softHyphen/>
        <w:t>vj</w:t>
        <w:softHyphen/>
        <w:t>vû AvjvBwn Iqvmvj</w:t>
        <w:softHyphen/>
        <w:t>vg-Gi ghv©`vi Amxjv MÖnY Kiv| †hgb, †KD ejj : Ò†n Avj</w:t>
        <w:softHyphen/>
        <w:t>vn, gynv¤§v‡`i ghv©`vi Imxjvq Avgvi †ivM gy³ Ki|Ó G ai‡bi K_v‡ZI wPš—vi welq i‡q‡Q| KviY, mvnvev‡q †Kivg KL‡bv G ai‡bi Amxjv K‡ibwb| Ljxdv Igi iv. ivm~‡ji g„Zz¨i ci Zvui Imxjv MÖnY bv K‡i Zvui RxweZ PvPv AveŸv‡mi †`vAvi Amxjv MÖnY K‡i‡Qb| AZGe, AZGe †KD hw` wek¦vm K‡i †h, Avj</w:t>
        <w:softHyphen/>
        <w:t>vn&amp; †Kvb e¨w³i ga¨¯’Zvi gyLv‡c¶x, Z‡e D³ Imxjv wki‡Ki chv©‡q †h‡Z cv‡i| †hgb : Avgxi I ivóª cÖavb ga¨¯’Zvi gyLv‡c¶x| GUv  cÖK…Z c‡¶ m„wóKZv©i mv‡_ m„wó Rx‡ei mv`„k¨ ¯’vcb Kivi b¨vq|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SolaimanLipi" w:ascii="SutonnyMJ" w:hAnsi="SutonnyMJ"/>
          <w:sz w:val="28"/>
          <w:szCs w:val="28"/>
        </w:rPr>
        <w:t>Bgvg Avey nvbxdv e‡jb : ÒAvwg Avj</w:t>
        <w:softHyphen/>
        <w:t>vn&amp; e¨ZxZ A‡b¨i gva¨‡g cÖv_©bv Kiv gvKiƒn g‡b Kwi|Ó (`yi‡i gyLZvi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color w:val="800000"/>
          <w:sz w:val="26"/>
          <w:szCs w:val="30"/>
        </w:rPr>
      </w:pPr>
      <w:r>
        <w:rPr>
          <w:rFonts w:cs="mylotus" w:ascii="SutonnyMJ" w:hAnsi="SutonnyMJ"/>
          <w:color w:val="800000"/>
          <w:sz w:val="34"/>
          <w:szCs w:val="30"/>
        </w:rPr>
        <w:t>`yAv I Zvi weavb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5| cÖkœ : `yAv Keyj nIqvi Rb¨ †Kvb m„wóRxe‡K gva¨g Kiv wK Riƒix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5| DËi : `yAvi Rb¨ †Kvb m„wóRxe‡K gva¨g Kivi cÖ‡qvRb †bB| Avj</w:t>
        <w:softHyphen/>
        <w:t>vn&amp; ZvAvjv e‡jb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سَأَل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ِبَاد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ّ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رِيْبٌ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gvi ev›`vMY hLb †Zvgv‡K Avgvi m¤§‡Ü cÖkœ K‡i, Avwg †Zv wbK‡UB|Ó m~iv Avj-evKviv :  186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n&amp; AvjvBwn Iqvmvj</w:t>
        <w:softHyphen/>
        <w:t>vg e‡jb : Òwbðq †Zvgiv wbKUZg me©‡kªvZv‡K WvKQ, whwb †Zvgv‡`i mv‡_B i‡q‡Qb|Ó (gymwjg) A_v©r wZwb †Zvgv‡`i me wKQy ï‡bb I †`‡Lb|)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6| cÖkœ : RxweZ e¨w³i wbK‡U cÖv_©bv Rv‡qh wK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6| DËi : n¨vu, cÖv_©bv g„Z e¨w³i wbKU bq, RxweZ (Dcw¯’Z) e¨w³i wbKU Rv‡qh|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Avj</w:t>
        <w:softHyphen/>
        <w:t xml:space="preserve">vn&amp; ZvAvjv ivm~‡ji RxeÏkvq Zvu‡K m‡¤§vab K‡i e‡jb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سْتَغْفِر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ذَنْب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ِلْمُؤْمِنِيْ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مُؤْمِنَاتِ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¶gv cÖv_©bv Ki †Zvgvi Ges gyÔwgb bi-bvix‡`i cv‡ci Rb¨|Ó m~iv gynv¤§v` : 19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wZiwgRx eYx©Z mnxn&amp; nv`x‡m G‡m‡Q : Ò`„wó kw³nxb GK e¨w³ bvex mvj</w:t>
        <w:softHyphen/>
        <w:t>vj</w:t>
        <w:softHyphen/>
        <w:t>vû AvjvB‡n Iqv mvj</w:t>
        <w:softHyphen/>
        <w:t>vg-Gi wbKU G‡m ejj : Avj</w:t>
        <w:softHyphen/>
        <w:t>vn&amp;i Kv‡Q `yAv K‡ib †hb Avj</w:t>
        <w:softHyphen/>
        <w:t>vn&amp; Avgv‡K Av‡ivM¨ `vb K‡ib| wZwb e‡jb : hw` Zzwg PvI `yAv Kie, Avi hw` PvI ˆah©avib Ki, Z‡e ZvB †Zvgvi Rb¨ DËg|</w:t>
      </w:r>
    </w:p>
    <w:p>
      <w:pPr>
        <w:pStyle w:val="Normal"/>
        <w:bidi w:val="0"/>
        <w:spacing w:before="120" w:after="0"/>
        <w:ind w:left="0" w:right="0" w:hanging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7| cÖkœ : ivm~jyj</w:t>
        <w:softHyphen/>
        <w:t>vn mvj</w:t>
        <w:softHyphen/>
        <w:t>vj</w:t>
        <w:softHyphen/>
        <w:t>vû AvjvBwn Iqvmvj</w:t>
        <w:softHyphen/>
        <w:t>vg-Gi kvdvAvZ Kvi wbKU PvB‡Z n‡e ?</w:t>
      </w:r>
    </w:p>
    <w:p>
      <w:pPr>
        <w:pStyle w:val="21"/>
        <w:spacing w:before="120" w:after="0"/>
        <w:jc w:val="both"/>
        <w:rPr>
          <w:rFonts w:ascii="SutonnyMJ" w:hAnsi="SutonnyMJ" w:cs="mylotus"/>
          <w:spacing w:val="-4"/>
          <w:szCs w:val="28"/>
        </w:rPr>
      </w:pPr>
      <w:r>
        <w:rPr>
          <w:rFonts w:cs="mylotus" w:ascii="SutonnyMJ" w:hAnsi="SutonnyMJ"/>
          <w:spacing w:val="-4"/>
          <w:szCs w:val="28"/>
        </w:rPr>
        <w:t>27| DËi : ivm~‡ji kvdvqvZ Avj</w:t>
        <w:softHyphen/>
        <w:t>vn&amp;i wbKU PvB‡Z n‡e| Avj</w:t>
        <w:softHyphen/>
        <w:t xml:space="preserve">vn&amp; ZvAvjv e‡jb 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pacing w:val="-4"/>
          <w:sz w:val="28"/>
          <w:szCs w:val="28"/>
        </w:rPr>
      </w:pPr>
      <w:r>
        <w:rPr>
          <w:rFonts w:ascii="SutonnyMJ" w:hAnsi="SutonnyMJ" w:cs="mylotus"/>
          <w:color w:val="008000"/>
          <w:spacing w:val="-4"/>
          <w:sz w:val="28"/>
          <w:sz w:val="28"/>
          <w:szCs w:val="28"/>
          <w:rtl w:val="true"/>
        </w:rPr>
        <w:t>قَلْ</w:t>
      </w:r>
      <w:r>
        <w:rPr>
          <w:rFonts w:ascii="SutonnyMJ" w:hAnsi="SutonnyMJ" w:eastAsia="SutonnyMJ" w:cs="SutonnyMJ"/>
          <w:color w:val="008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4"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4"/>
          <w:sz w:val="28"/>
          <w:sz w:val="28"/>
          <w:szCs w:val="28"/>
          <w:rtl w:val="true"/>
        </w:rPr>
        <w:t>الشَّفَاعَةُ</w:t>
      </w:r>
      <w:r>
        <w:rPr>
          <w:rFonts w:ascii="SutonnyMJ" w:hAnsi="SutonnyMJ" w:eastAsia="SutonnyMJ" w:cs="SutonnyMJ"/>
          <w:color w:val="008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4"/>
          <w:sz w:val="28"/>
          <w:sz w:val="28"/>
          <w:szCs w:val="28"/>
          <w:rtl w:val="true"/>
        </w:rPr>
        <w:t>جَمِيْعاً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pacing w:val="-4"/>
          <w:sz w:val="28"/>
          <w:szCs w:val="28"/>
        </w:rPr>
      </w:pPr>
      <w:r>
        <w:rPr>
          <w:rFonts w:cs="mylotus" w:ascii="SutonnyMJ" w:hAnsi="SutonnyMJ"/>
          <w:spacing w:val="-4"/>
          <w:sz w:val="28"/>
          <w:szCs w:val="28"/>
        </w:rPr>
        <w:t>Òej, mKj mycvwik Avj</w:t>
        <w:softHyphen/>
        <w:t>vn&amp;iB BLwZqv‡i...Ó  m~iv hygvi : 44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ivm~j mvj</w:t>
        <w:softHyphen/>
        <w:t>vj</w:t>
        <w:softHyphen/>
        <w:t>vû AvjvBwn Iqvmvj</w:t>
        <w:softHyphen/>
        <w:t>vg R‰bK mvnvex‡K wk¶v`vb K‡í e‡jb, ej, Ò†n Avj</w:t>
        <w:softHyphen/>
        <w:t>vn, Zvu‡K Avgvi mycvwikKvix wb‡qvM Ki|Ó A_©vr ivm~j‡K Avgvi mycvwikKvix evbvI| (wZiwgRx: nvmvb, mnxn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wZwb Av‡iv e‡jb : ÒAvwg Avgvi D¤§‡Zi Rb¨ wKqvgZ ch©š— Avgvi mycvwi‡ki cÖv_©bv †Mvcb †i‡LwQ| Avj</w:t>
        <w:softHyphen/>
        <w:t>vn&amp;i B”Qvq wKqvgZ w`e‡m G mycvwik Avgvi D¤§‡Zi cÖ‡Z¨K H e¨w³ cÖvß n‡e, †h Avj</w:t>
        <w:softHyphen/>
        <w:t>vn&amp;i mv‡_ †Kvb wKQy kixK bv K‡i g„Zz¨eiY Kij|Ó gymwjg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28| cÖkœ : RxweZ e¨w³i wbKU wK mycvwik PvIqv hv‡e ?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28| DËi : RxweZ e¨w³i wbKU cvw_©e¨ RM‡Zi e¨vcv‡i mycvwik PvIqv hv‡e| Avj</w:t>
        <w:softHyphen/>
        <w:t>vn&amp; ZvAvjv e‡jb :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َّشْقَع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فَاعَة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سَنَة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كُ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صِيْب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ِنْ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َّشْفَع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فَاعَة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سَيِّئَة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كُ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ِفْل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ِنْهَا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Ò†KD †Kvb fvj Kv‡Ri mycvwik Ki‡j Zv‡Z Zvi Ask _vK‡e Ges †KD †Kvb g›` Kv‡Ri mycvwik Ki‡j Zv‡Z Zvi Ask _vK‡e...|Ó  m~iv Avb-wbmv : 85 (A_v©r †m Zvi fvj-g›` mycvwi‡ki Rb¨ cÖwZ`vb cv‡e)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ivm~jyj</w:t>
        <w:softHyphen/>
        <w:t>vn&amp; mvj</w:t>
        <w:softHyphen/>
        <w:t>vj</w:t>
        <w:softHyphen/>
        <w:t>vn&amp; AvjvBwn Iqvmvj</w:t>
        <w:softHyphen/>
        <w:t>vg e‡jb: Òmycvwik Ki cÖwZ`vb cv‡e|Ó Avey `vD`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color w:val="800000"/>
          <w:sz w:val="26"/>
          <w:szCs w:val="30"/>
        </w:rPr>
      </w:pPr>
      <w:r>
        <w:rPr>
          <w:rFonts w:cs="mylotus" w:ascii="SutonnyMJ" w:hAnsi="SutonnyMJ"/>
          <w:color w:val="800000"/>
          <w:sz w:val="34"/>
          <w:szCs w:val="30"/>
        </w:rPr>
        <w:t>m~dxev` I Zvi fqvenZv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9| cÖkœ : m~dx Z¡‡Ëi †¶‡Î Bmjv‡gi weavb wK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9| DËi : m~dxev` ivm~j, mvnvev I Zvweqx‡`i hy‡M wQj bv| cieZx© hy‡M BDbvb Z_v MÖxK `k©b Aviex fvlvq Abyev` nIqvi ci Zv cÖKvk cvq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Bmjv‡gi mv‡_ m~dxev‡`i eû‡¶‡Î we‡iva i‡q‡Q| †hgb : 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| Avj</w:t>
        <w:softHyphen/>
        <w:t>vn&amp; e¨ZxZ A‡b¨i wbKU cÖv_©bv : AwaKvsk m~dxMY Avj</w:t>
        <w:softHyphen/>
        <w:t>vn&amp; e¨ZxZ g„Z e¨w³i wbKU cÖv_©bv K‡i, A_P ivm~jyj</w:t>
        <w:softHyphen/>
        <w:t>vn&amp; mvj</w:t>
        <w:softHyphen/>
        <w:t>vj</w:t>
        <w:softHyphen/>
        <w:t>vn&amp; AvjvBwn Iqvmvj</w:t>
        <w:softHyphen/>
        <w:t>vg e‡j‡Qb : Ò`yAvB n‡jv Bev`Z|Ó (wZiwgRx) KviY, Avj</w:t>
        <w:softHyphen/>
        <w:t>vn&amp; e¨ZxZ A‡b¨i wbKU cÖv_©bv Kiv eo wki‡Ki Aš—fz©³ hv mg¯— mrKg© bó K‡i †`q|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2| AwaKvsk m~dxMY wek¦vm K‡i †h, Avj</w:t>
        <w:softHyphen/>
        <w:softHyphen/>
        <w:t>vn&amp; ZvAvjv ¯^xq ¯^Ë¡vq me©¯’v‡b weivRgvb| A_P Zv KziAvb we‡ivax| Bikv` n‡”Q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َلرَّحْمَن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عَرْش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تَوَى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Ò`qvgq ÔAvi‡kÕ mgvmxb|Ó (Zv-nv : 5) (Gi e¨vL¨vq eyLvixi fvl¨ Abyhvqx wZwb Ic‡i I D‡”P AwawóZ|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3| KwZcq m~dxi wek¦vm, Avj</w:t>
        <w:softHyphen/>
        <w:t xml:space="preserve">vn&amp; ZvAvjv Zvui m„wó Rx‡ei wfZ‡i AeZiY K‡ib| †hgb åvš— m~dx mgªvU Be&amp;‡b Avivex -hvi Kei wmwiqvi `v‡g‡¯‹- e‡jb : 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ev›`vB †Zv ie Avi ieB †Zv ev›`v| nvq! wKQyB eywSbv, †K Avgj Kivi Rb¨ Avw`ó?Ó 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ylotus" w:ascii="SutonnyMJ" w:hAnsi="SutonnyMJ"/>
          <w:sz w:val="28"/>
          <w:szCs w:val="28"/>
        </w:rPr>
        <w:t>Zv‡`i Av‡iK Zv¸Z e‡j: ÒKzKzi †nvK Avi ïKi †nvK, †mB †Zv Avgv‡`i gvÔey`|Ó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4| AwaKvsk m~dxi avibv †h Avj</w:t>
        <w:softHyphen/>
        <w:t>vn&amp; ZvAvjv gynv¤§v` mvj</w:t>
        <w:softHyphen/>
        <w:t>vj</w:t>
        <w:softHyphen/>
        <w:t>vû AvjvBwn Iqvmvj</w:t>
        <w:softHyphen/>
        <w:t xml:space="preserve">vg-Gi Rb¨ `ywbqv m„wó K‡i‡Qb| A_P GUv KziAvb we‡ivax AvK¡x`v| Bikv` n‡”Q 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لَق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ج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إِنْس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يَعْبُدُوْنِ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wg wR¡b I gvbyl‡K Bev`‡Zi Rb¨B m„wó K‡iwQ|Ó m~iv AvR-RvwiqvZ : 56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 xml:space="preserve">Ab¨Î e‡jb 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لآخِر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أُوْلَى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wg †Zv ciKvj I Bn&amp;Kv‡ji gvwjK|Ó m~iv Avj-jvBj : 13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5| AwaKvsk m~dxi aviYv Avj</w:t>
        <w:softHyphen/>
        <w:t>vn&amp; gynv¤§v`‡K ¯^xq b~i Øviv Ges gynv¤§v‡`i b~i Øviv me wKQy m„wó K‡i‡Qb, gynv¤§v`B n‡”Q Avj</w:t>
        <w:softHyphen/>
        <w:t>vn&amp;i cÖ_g m„wó| Zv‡`i G aviYv KziAvb we‡ivax|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6| mydx‡`i Bmjvg we‡ivax AvKx`vi KwZcq bgybv| †hgb: Ajx‡`i bv‡g gvbœZ Kiv, Ijx‡`i Ke‡ii Pvwicv‡k ZIqvd Kiv, Ke‡ii Ici wbgv©Y Kvh© Kiv, Avj</w:t>
        <w:softHyphen/>
        <w:t>vn&amp; I ivm~j †_‡K ewY©Z nqwb Ggb we‡kl cš’vq wRwKi Kiv, wRK‡ii mgq bvPv-bvwP, aygcvb ev MvuRv LvIqv, ZvexR-KeP, Rv`y, †fwéevRx, A‡b¨i gvj-m¤ú`  bvbv cÖZvibvq f¶Y Ges Zv‡`i Dci wewfbœ Qjbv, evnvbv Kiv cÖf„wZ A‡bK ai‡bi åvšZ AvK¡x`v I Kvh©Kjvc †`Lv hvq Zv‡`i g‡a¨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color w:val="800000"/>
          <w:sz w:val="26"/>
          <w:szCs w:val="30"/>
        </w:rPr>
      </w:pPr>
      <w:r>
        <w:rPr>
          <w:rFonts w:cs="mylotus" w:ascii="SutonnyMJ" w:hAnsi="SutonnyMJ"/>
          <w:color w:val="800000"/>
          <w:sz w:val="34"/>
          <w:szCs w:val="30"/>
        </w:rPr>
        <w:t>Avj</w:t>
        <w:softHyphen/>
        <w:t>vn&amp; I Zvui ivm~‡ji K_vi †¶‡Î Avgv‡`i Ae¯’vb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0| cÖkœ : Avgiv Avj</w:t>
        <w:softHyphen/>
        <w:t>vn&amp; Ges Zvi ivm~‡ji K_vi Ici Kv‡iv †Kvb K_v‡K AMÖvwaKvi †`e wK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pacing w:val="-20"/>
          <w:sz w:val="28"/>
          <w:szCs w:val="28"/>
        </w:rPr>
      </w:pPr>
      <w:r>
        <w:rPr>
          <w:rFonts w:cs="mylotus" w:ascii="SutonnyMJ" w:hAnsi="SutonnyMJ"/>
          <w:spacing w:val="-20"/>
          <w:sz w:val="28"/>
          <w:szCs w:val="28"/>
        </w:rPr>
        <w:t>30| DËi : Avgiv Avj</w:t>
        <w:softHyphen/>
        <w:t>vn&amp; Ges Zvui ivm~‡ji K_vi Ici Kv‡iv †Kvb K_v AMÖvwaKvi †`e bv| Avj</w:t>
        <w:softHyphen/>
        <w:t xml:space="preserve">vn&amp; ZvAvjv e‡jb 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pacing w:val="-20"/>
          <w:sz w:val="28"/>
          <w:szCs w:val="28"/>
        </w:rPr>
      </w:pPr>
      <w:r>
        <w:rPr>
          <w:rFonts w:ascii="SutonnyMJ" w:hAnsi="SutonnyMJ" w:cs="mylotus"/>
          <w:color w:val="008000"/>
          <w:spacing w:val="-20"/>
          <w:sz w:val="28"/>
          <w:sz w:val="28"/>
          <w:szCs w:val="28"/>
          <w:rtl w:val="true"/>
        </w:rPr>
        <w:t>َيأَيُّهَا</w:t>
      </w:r>
      <w:r>
        <w:rPr>
          <w:rFonts w:ascii="SutonnyMJ" w:hAnsi="SutonnyMJ" w:eastAsia="SutonnyMJ" w:cs="SutonnyMJ"/>
          <w:color w:val="008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20"/>
          <w:sz w:val="28"/>
          <w:sz w:val="28"/>
          <w:szCs w:val="28"/>
          <w:rtl w:val="true"/>
        </w:rPr>
        <w:t>الَْذِيْنَ</w:t>
      </w:r>
      <w:r>
        <w:rPr>
          <w:rFonts w:ascii="SutonnyMJ" w:hAnsi="SutonnyMJ" w:eastAsia="SutonnyMJ" w:cs="SutonnyMJ"/>
          <w:color w:val="008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20"/>
          <w:sz w:val="28"/>
          <w:sz w:val="28"/>
          <w:szCs w:val="28"/>
          <w:rtl w:val="true"/>
        </w:rPr>
        <w:t>آمَنُوْا</w:t>
      </w:r>
      <w:r>
        <w:rPr>
          <w:rFonts w:ascii="SutonnyMJ" w:hAnsi="SutonnyMJ" w:eastAsia="SutonnyMJ" w:cs="SutonnyMJ"/>
          <w:color w:val="008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2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20"/>
          <w:sz w:val="28"/>
          <w:sz w:val="28"/>
          <w:szCs w:val="28"/>
          <w:rtl w:val="true"/>
        </w:rPr>
        <w:t>تُقَدِّمُوْا</w:t>
      </w:r>
      <w:r>
        <w:rPr>
          <w:rFonts w:ascii="SutonnyMJ" w:hAnsi="SutonnyMJ" w:eastAsia="SutonnyMJ" w:cs="SutonnyMJ"/>
          <w:color w:val="008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20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color w:val="008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20"/>
          <w:sz w:val="28"/>
          <w:sz w:val="28"/>
          <w:szCs w:val="28"/>
          <w:rtl w:val="true"/>
        </w:rPr>
        <w:t>يَدَيِ</w:t>
      </w:r>
      <w:r>
        <w:rPr>
          <w:rFonts w:ascii="SutonnyMJ" w:hAnsi="SutonnyMJ" w:eastAsia="SutonnyMJ" w:cs="SutonnyMJ"/>
          <w:color w:val="008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20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8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pacing w:val="-20"/>
          <w:sz w:val="28"/>
          <w:sz w:val="28"/>
          <w:szCs w:val="28"/>
          <w:rtl w:val="true"/>
        </w:rPr>
        <w:t>وَرَسُوْلِهِ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pacing w:val="-20"/>
          <w:sz w:val="28"/>
          <w:szCs w:val="28"/>
        </w:rPr>
      </w:pPr>
      <w:r>
        <w:rPr>
          <w:rFonts w:cs="mylotus" w:ascii="SutonnyMJ" w:hAnsi="SutonnyMJ"/>
          <w:spacing w:val="-20"/>
          <w:sz w:val="28"/>
          <w:szCs w:val="28"/>
        </w:rPr>
        <w:t>Ò†n gyÔwgbMY! Avj</w:t>
        <w:softHyphen/>
        <w:t>vn&amp; I Zvui ivm~‡ji mvg‡b †Zvgiv †Kvb wel‡q Av‡M †e‡o †hI bv|Ó  m~iv Avj-ûRyivZ : 1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m„wóKZv©i Aeva¨Zvq †Kvb m„wóRx‡ei AvbyMZ¨ Pj‡e bv|Ó gymbv‡` Avn&amp;gv`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mvnvex Be&amp;‡b AveŸvm iv. e‡jb : ÒAvwg Zv‡`i‡K †`LwQ, Zviv AwZ mZ¡i aŸsm n‡q hv‡e| Avwg ewj Ôbex mvj</w:t>
        <w:softHyphen/>
        <w:t>vj</w:t>
        <w:softHyphen/>
        <w:t>vû AvjvBwn Iqvmvj</w:t>
        <w:softHyphen/>
        <w:t>vg e‡j‡QbÕ, Gi wecix‡Z Zviv e‡j, ÔAvey eKi-Igi e‡j‡Q!Ó gymbv‡` Avn&amp;gv` I Ab¨vb¨ wKZve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31| cÖkœ : Øx‡bi †¶‡Î gZwe‡iva n‡j Avgv‡`i KiYxq wK?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31| DËi : Avgiv KziAvb I mnxn nv`x‡mi Avkªq MÖnY Kie| Avj</w:t>
        <w:softHyphen/>
        <w:t>vn&amp; ZvAvjv e‡jb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نَازَعْت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رُدُّوْ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رَّسُوْل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ُؤْمِنُو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يَوْ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آخِ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حْسَن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أْوِيْلاً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Ò†Kvb wel‡q †Zvgv‡`i g‡a¨ gZ‡f` NU‡j Zv Avj</w:t>
        <w:softHyphen/>
        <w:t>vn&amp; I ivm~‡ji w`‡K Dc¯’vwcZ Ki, hw` †Zvgiv Avj</w:t>
        <w:softHyphen/>
        <w:t>vn&amp; I wKqvgZ w`e‡mi Ici wek¦vmx n‡q _vK| Avi GUvB Kj¨vY Ki Ges cwiYwZi w`K w`‡q DËg|Ó  m~iv Avbwbmv : 59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Avwg †Zvgv‡`i g‡a¨ `ywU e¯‘B †i‡L †Mjvg, hZ¶Y ch©š— †Zvgiv GB `ywU e¯‘‡K gReyZfv‡e a‡i _vK‡e †Kvbµ‡gB c_åó n‡e bv| Avj</w:t>
        <w:softHyphen/>
        <w:t xml:space="preserve">vn&amp;i wKZve Avi Avgvi mybœvZ|Ó nv`xmwU Bgvg gv‡jK eY©bv K‡i‡Qb Ges Avj-evbx Zvui mnxn&amp; Rv‡g‡Z mnxn e‡j‡Qb| 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32| cÖkœ : †KD hw` g‡b K‡i Zvi cÖwZ kixq‡Zi Av‡`k-wb‡la i¶v Kiv Ri“ix bq, Z‡e Zvi weavb wK ?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32| DËi : D³ e¨w³ Kv‡di, gyiZv` Ges wgj</w:t>
        <w:softHyphen/>
        <w:t>v‡Z Bmjvg ewnfz©Z| KviY, `vmZ¡ GKgvÎ Avj</w:t>
        <w:softHyphen/>
        <w:t>vn&amp;i Rb¨| hv Kv‡jgv‡q kvnv`v‡Zi ¯^xKv‡ivw³i gva¨‡g cÖgvY nq| ZvB hZ¶Y ch©š— ev¯—e RM‡Z Avj</w:t>
        <w:softHyphen/>
        <w:t>vn&amp;i cwic~Y© Bev`Z bv Kiv n‡e ZZ¶Y Zuvi `vmZ¡ cÖgvY n‡e bv| hvi †fZi i‡q‡Q Bmjv‡gi †gŠwjK AvKx`v, Bev`‡Zi wb`k©bmg~n, kixqZ wfwËK dqmvjv, Rxe‡bi cÖwZwU †¶‡Î Avj</w:t>
        <w:softHyphen/>
        <w:t>vn&amp;i weavb ev¯—evqb BZ¨vw`| Avj</w:t>
        <w:softHyphen/>
        <w:t xml:space="preserve">vn&amp;i bvwRjK…Z weav‡bi evB‡i nvjvj-nvivg mve¨¯— Kiv mivmwi wki‡Ki Aš—f©~³ Ges Zv Bev`‡Z wkwiK Kivi mgZzj¨I e‡U| </w:t>
      </w:r>
    </w:p>
    <w:p>
      <w:pPr>
        <w:pStyle w:val="Heading3"/>
        <w:bidi w:val="0"/>
        <w:spacing w:lineRule="auto" w:line="240"/>
        <w:ind w:left="0" w:right="0" w:firstLine="340"/>
        <w:jc w:val="both"/>
        <w:rPr>
          <w:rFonts w:ascii="SutonnyMJ" w:hAnsi="SutonnyMJ" w:cs="mylotus"/>
          <w:sz w:val="34"/>
          <w:szCs w:val="38"/>
        </w:rPr>
      </w:pPr>
      <w:r>
        <w:rPr>
          <w:rFonts w:cs="mylotus" w:ascii="SutonnyMJ" w:hAnsi="SutonnyMJ"/>
          <w:sz w:val="34"/>
          <w:szCs w:val="38"/>
        </w:rPr>
      </w:r>
    </w:p>
    <w:p>
      <w:pPr>
        <w:pStyle w:val="Heading3"/>
        <w:bidi w:val="0"/>
        <w:spacing w:lineRule="auto" w:line="240"/>
        <w:ind w:left="0" w:right="0" w:hanging="0"/>
        <w:jc w:val="both"/>
        <w:rPr>
          <w:rFonts w:ascii="SutonnyMJ" w:hAnsi="SutonnyMJ" w:cs="mylotus"/>
          <w:color w:val="800000"/>
          <w:sz w:val="26"/>
          <w:szCs w:val="30"/>
        </w:rPr>
      </w:pPr>
      <w:r>
        <w:rPr>
          <w:rFonts w:cs="mylotus" w:ascii="SutonnyMJ" w:hAnsi="SutonnyMJ"/>
          <w:color w:val="800000"/>
          <w:sz w:val="34"/>
          <w:szCs w:val="38"/>
        </w:rPr>
        <w:t>Kei whqviZ I Zvi Av`e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3| cÖkœ : Kei whqvi‡Zi weavb wK ? Ges Avgiv †Kb Kei whqviZ Kwi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3| DËi : gwnjv e¨ZxZ ïay cyi“‡li Rb¨ Kei whqviZ mvaviYZ gy¯—vnve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Kei whqvi‡Zi wKQy DcKvixZv I KwZcq Av`e wb‡gœ wea„Z nj : 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| wRqviZKvixi Rb¨ Kei whqviZ Dc‡`k I bmxnZ ¯^iƒc| Gi d‡j g„Zz¨i K_v ¯^iY nq, hv mrK‡g©i Rb¨ mnvqK|</w:t>
      </w:r>
    </w:p>
    <w:p>
      <w:pPr>
        <w:pStyle w:val="21"/>
        <w:spacing w:before="120" w:after="0"/>
        <w:jc w:val="both"/>
        <w:rPr>
          <w:rFonts w:ascii="SutonnyMJ" w:hAnsi="SutonnyMJ" w:cs="mylotus"/>
          <w:w w:val="95"/>
          <w:szCs w:val="28"/>
        </w:rPr>
      </w:pPr>
      <w:r>
        <w:rPr>
          <w:rFonts w:cs="mylotus" w:ascii="SutonnyMJ" w:hAnsi="SutonnyMJ"/>
          <w:w w:val="95"/>
          <w:szCs w:val="28"/>
        </w:rPr>
        <w:t>ivm~jyj</w:t>
        <w:softHyphen/>
        <w:t>vn&amp; mvj</w:t>
        <w:softHyphen/>
        <w:t>vj</w:t>
        <w:softHyphen/>
        <w:t>vû AvjvBwn Iqvmvj</w:t>
        <w:softHyphen/>
        <w:t>vg e‡jb : ÒAvwg †Zvgv‡`i‡K Kei whqviZ wb‡la K‡iwQjvg, Z‡e GLb †Zvgiv whqviZ Ki‡Z cv‡iv|Ó (gymwjg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gymbv‡` Avn&amp;gv` I Ab¨ wKZv‡e GKwU eY©bvq G‡m‡Q : ÒKei whqviZ †Zvgv‡`i‡K ciKvj ¯^iY Kwi‡q ‡`q|Ó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2| Avgiv Kei¯’v‡b wM‡q g„Z‡`i Rb¨ G‡¯—Mdvi Kie, ¶gv PvBe| Avj</w:t>
        <w:softHyphen/>
        <w:t>vn&amp;‡K ev` w`‡q Zv‡`i wbKU †Kvb cÖv_©bv wKsev Zv‡`i †Kvb `yAv Kvgbv Kie bv|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ivm~jyj</w:t>
        <w:softHyphen/>
        <w:t>vn&amp; mvj</w:t>
        <w:softHyphen/>
        <w:t>vj</w:t>
        <w:softHyphen/>
        <w:t>vû AvjvBwn Iqvmvj</w:t>
        <w:softHyphen/>
        <w:t xml:space="preserve">vg mvnvev‡`i‡K Kei¯’v‡b wM‡q wb‡gœi †`vqvwU covi `x¶v w`‡q‡Qb : 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"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َلسَّلاَ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هْ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دِّيَا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ؤْمِنِ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مُسْلِمِ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ن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اء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لاَحِقُو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سْاَ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ك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عَافِي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"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A_© Ò†n gyÔwgb I gymwjg KeievmxMY †Zvgv‡`i cÖwZ mvjvg, Bb&amp;kvAvj</w:t>
        <w:softHyphen/>
        <w:t>vn&amp; AvgivI †Zvgv‡`i mv‡_ Aek¨B wgwjZ n‡ev, Avwg Avj</w:t>
        <w:softHyphen/>
        <w:t>vn&amp;i wbKU Avgv‡`i I †Zvgv‡`i Rb¨ kvwš— Kvgbv KiwQ|Ó (gymwjg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3| Ke‡ii Ici emv I Zvi w`K wd‡i bvgvh cov wb‡la| ivm~jyj</w:t>
        <w:softHyphen/>
        <w:t>vn&amp; mvj</w:t>
        <w:softHyphen/>
        <w:t>vj</w:t>
        <w:softHyphen/>
        <w:t>vû AvjvBwn Iqvmvj</w:t>
        <w:softHyphen/>
        <w:t>vg e‡jb : ÒKe‡ii Ici †Zvgiv em‡e bv Ges Zvi w`‡K wd‡i bvgvh Av`vq Ki‡e bv|Ó (gymwjg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4| Kei¯’v‡b †KviAvb gRx` GgbwK m~iv dv‡ZnvI cov hv‡e bv| ivm~jyj</w:t>
        <w:softHyphen/>
        <w:t>vn&amp; mvj</w:t>
        <w:softHyphen/>
        <w:t>vj</w:t>
        <w:softHyphen/>
        <w:t>vû AvjvBwn Iqvmvj</w:t>
        <w:softHyphen/>
        <w:t>vg e‡jb : Ò†Zvgiv †Zvgv‡`i Ni-evox†K Kei¯’vb evwb‡q wbIbv, †Kbbv †h N‡i m~iv evKviv cov nq kqZvb †m Ni †_‡K cjvqb K‡i|Ó (gymwjg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D‡j</w:t>
        <w:softHyphen/>
        <w:t>wLZ nv`xm †_‡K cÖgvY nq †h, Kei¯’vb †KviAvb †ZjvIqv‡Zi ¯’vb bq, †KviAvb †ZjvIqv‡Zi ¯’vb evox| ivm~jyj</w:t>
        <w:softHyphen/>
        <w:t>vn mvj</w:t>
        <w:softHyphen/>
        <w:t>vj</w:t>
        <w:softHyphen/>
        <w:t>vû AvjvBwn Iqvmvj</w:t>
        <w:softHyphen/>
        <w:t>vg I Zvui mvnvev †_‡K †Kvb cÖgvY †bB †h, Zvuiv g„Z‡`i Rb¨ †KviAvb c‡o‡Qb; nu¨v, Zvuiv g„Z‡`i Rb¨ `yAv K‡i‡Qb| ivm~jyj</w:t>
        <w:softHyphen/>
        <w:t>vn&amp; mvj</w:t>
        <w:softHyphen/>
        <w:t>vj</w:t>
        <w:softHyphen/>
        <w:t>vû AvjvBwn Iqvmvj</w:t>
        <w:softHyphen/>
        <w:t>vg hLb g„Z e¨w³i `vdb m¤cbœ Ki‡Zb, Zvi wbKU `vuwo‡q ej‡Zb : Ò†Zvgiv †Zvgv‡`i fvB‡qi Rb¨ ¶gv cÖv_©bv Ki Ges Zvi my`„p nIqvi Rb¨ `yAv Ki| †h‡nZz GLb †m wRÁvwmZ n‡e|Ó (nv‡Kg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5| Ke‡i ev gvRv‡i cy®cgvj¨ ev dzj Ac©Y Kiv hv‡e bv| G Avgj ivm~j mvj</w:t>
        <w:softHyphen/>
        <w:t>vj</w:t>
        <w:softHyphen/>
        <w:t>vû AvjvBwn Iqvmvj</w:t>
        <w:softHyphen/>
        <w:t>vg I Zvui mvnvevMY †_‡K cÖgvwYZ bq, GUv L„óvb‡`i KvjPvi| Avgiv hw` D³ cy¯úgv‡j¨i LiPUv dKxi-wgmKxb‡K †`B Z‡e Zv‡Z g„Z e¨w³ I dKxi-wgmKxb Df‡q jvfevb n‡e|</w:t>
      </w:r>
    </w:p>
    <w:p>
      <w:pPr>
        <w:pStyle w:val="Normal"/>
        <w:bidi w:val="0"/>
        <w:spacing w:before="120" w:after="0"/>
        <w:ind w:left="0" w:right="0" w:firstLine="9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6| Kei c</w:t>
        <w:softHyphen/>
        <w:t>vóvi, †cB›U I DuPz Kiv Ges Ke‡i wbgv©Y Kvh© Kiv wb‡la| nv`x‡m ewY©Z : Òivm~jyj</w:t>
        <w:softHyphen/>
        <w:t>vn&amp; mvj</w:t>
        <w:softHyphen/>
        <w:t>vj</w:t>
        <w:softHyphen/>
        <w:t>vû AvjvBwn Iqvmvj</w:t>
        <w:softHyphen/>
        <w:t>vg Ke‡i wbgv©Y KvR I c</w:t>
        <w:softHyphen/>
        <w:t>vóvi Ki‡Z wb‡la K‡i‡Qb|Ó gymwjg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7| wcÖq gymwjg fvB! g„Z e¨w³i wbKU `yAv PvIqv I Zv‡`i wbKU mvnvh¨ cÖv_©bv Kiv †_‡K weiZ _vKzb| g„Ziv mvg_©nxb, eis GK Avj</w:t>
        <w:softHyphen/>
        <w:t>vn&amp;‡K WvKzb, wZwb me© kw³gvb I `yAv Keyj K‡ib| Dci“š‘ g„Z e¨w³‡`i wbKU wKQy cÖv_©bv Kiv wki‡K AvKe‡ii Aš—f©y³|</w:t>
      </w:r>
    </w:p>
    <w:p>
      <w:pPr>
        <w:pStyle w:val="Normal"/>
        <w:bidi w:val="0"/>
        <w:spacing w:before="120" w:after="0"/>
        <w:ind w:left="0" w:right="0" w:firstLine="34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Heading6"/>
        <w:spacing w:lineRule="auto" w:line="240"/>
        <w:ind w:left="0" w:right="0" w:hanging="0"/>
        <w:jc w:val="both"/>
        <w:rPr>
          <w:rFonts w:ascii="SutonnyMJ" w:hAnsi="SutonnyMJ" w:cs="mylotus"/>
          <w:b w:val="false"/>
          <w:b w:val="false"/>
          <w:bCs w:val="false"/>
          <w:color w:val="800000"/>
          <w:sz w:val="34"/>
          <w:szCs w:val="30"/>
        </w:rPr>
      </w:pPr>
      <w:r>
        <w:rPr>
          <w:rFonts w:cs="mylotus" w:ascii="SutonnyMJ" w:hAnsi="SutonnyMJ"/>
          <w:b w:val="false"/>
          <w:bCs w:val="false"/>
          <w:color w:val="800000"/>
          <w:sz w:val="34"/>
          <w:szCs w:val="30"/>
        </w:rPr>
        <w:t>Ke‡i wmR`v I ZvIqvd Kiv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4| cÖkœ : Ke‡i wmR`v I †mLv‡b R‡en&amp; Kivi weavb wK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4| DËi : Ke‡i wmR`v I cï R‡en Kiv Rv‡njx hy‡Mi gywZ©cyRv Zzj¨ Ges eo wkiK| KviY, wmR`v I cï DrmM© Kiv Bev`Z, hv GK Avj</w:t>
        <w:softHyphen/>
        <w:t>vn&amp; e¨ZxZ Ab¨ Kv‡iv Rb¨ ˆea bq| †h e¨w³ Avj</w:t>
        <w:softHyphen/>
        <w:t>vn&amp; e¨ZxZ Ab¨ KvD‡K †mR`v Kij wKsev Ab¨ Kv‡iv D‡Ï‡k¨ R‡en Kij, †m gykwiK n‡q †Mj|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Avj</w:t>
        <w:softHyphen/>
        <w:t xml:space="preserve">vn&amp; ZvAvjv e‡jb : </w:t>
      </w:r>
    </w:p>
    <w:p>
      <w:pPr>
        <w:pStyle w:val="Normal"/>
        <w:spacing w:before="120" w:after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لاَت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نُسُك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حْيَا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مَات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عَالَمِ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رِيْ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بِ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ُمِر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وَّ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سْلِمِيْ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Òej, wbðq Avgvi bvgvh, Avgvi Kzievbx, Avgvi Rxeb, Avgvi g„Zz¨, RMZmg~‡ni cÖwZcvjK Avj</w:t>
        <w:softHyphen/>
        <w:t>vn&amp;i Rb¨ wb‡ew`Z| Zvui †Kvb kixK †bB, Avi Avwg Gi cÖwZ Avw`ó n‡qwQ Ges AvwgB cÖ_g gymjgvb|Ó  m~iv Avj-Avb&amp;Avg : 162 - 163)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Avj</w:t>
        <w:softHyphen/>
        <w:t>vn&amp; ZvAvjv Av‡iv e‡jb :</w:t>
      </w:r>
    </w:p>
    <w:p>
      <w:pPr>
        <w:pStyle w:val="Normal"/>
        <w:spacing w:before="120" w:after="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عْطَيْنَا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كَوْثَ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صَل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رَبّ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نْحَرْ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ÒAvwg Aek¨B †Zvgv‡K (nvD‡R) KvImvi `vb K‡iwQ, myZivs Zzwg †Zvgvi i‡ei D‡Ï‡k¨ bvgvh Av`vq Ki Ges Kzievbx Ki|Ó m~iv Avj-KvImvi : 1-2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GQvov Av‡iv eû AvqvZ i‡q‡Q hvi Øviv cÖgvwYZ nq †h, wmR`v, cï DrmM© K‡i R‡en Kiv Bev`‡Zi Aš—fz©³, hv Avj</w:t>
        <w:softHyphen/>
        <w:t>vn&amp; e¨ZxZ Ab¨ Kv‡iv D‡Ï‡k¨ Kiv wki‡K AvKei|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35| cÖkœ : Ajx‡`i Ke‡ii Pvwicv‡k¦© ZvIqvd Kivi weavb wK ? Ajx‡`i D‡Ï‡k¨ cï DrmM© ev R‡en Kiv A_ev gvbœZ Kivi weavb wK ? Bmjv‡gi `„wó‡Z RxweZ ev g„Z Ajx‡`i wbKU `yAv cÖv_©bv wK Rv‡qh?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35| DËi : g„Z Ajx‡`i D‡Ï‡k¨ cï DrmM© ev R‡en Kiv I gvbœZ Kiv wki‡K AvKei| Ajx ej‡Z eySvq †h e¨w³ ZvKIqv Aej¤^‡bi gva¨‡g Avj</w:t>
        <w:softHyphen/>
        <w:t>vn&amp;i eÜzZ¡ jvf K‡i‡Q Ges kixq‡Zi wewa-wb‡la¸‡jv h_vh_ cvjb K‡i| hw`I Zvi †_‡K †Kvb KvivgZ cÖKvk bv cvq|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g„Z Ajx ev Ab¨‡`i Kv‡Q `yAv cÖv_©bv Rv‡qR bq, RxweZ mr e¨w³‡`i wbKU `yAv PvIqv Rv‡qh| Ke‡ii PZzc©v‡k ZvIqvd Kiv Rv‡qh bq, Zv GKgvÎ KvÔev kix‡di ˆewkó| †KD hw` Keievmxi ˆbKU¨ AR©‡bi D‡Ï‡k¨ ZvIqvd K‡i Z‡e Zv eo wki‡Ki Aš—fz©³ e‡jB MY¨| Avj</w:t>
        <w:softHyphen/>
        <w:t>vn&amp;i ˆbKU¨ jv‡fi D‡Ïk¨ n‡jI GUv RNb¨Zg we`qvZ| KviY, Kei Z¡Iqvd wKsev bvgv‡Ri Rb¨ bq| hw`I Avj</w:t>
        <w:softHyphen/>
        <w:t>vn&amp;i mš‘wó Kvgbv D‡Ïk¨ nq|</w:t>
      </w:r>
    </w:p>
    <w:p>
      <w:pPr>
        <w:pStyle w:val="Heading6"/>
        <w:spacing w:lineRule="auto" w:line="240"/>
        <w:ind w:left="0" w:right="0" w:hanging="0"/>
        <w:jc w:val="both"/>
        <w:rPr>
          <w:rFonts w:ascii="SutonnyMJ" w:hAnsi="SutonnyMJ" w:cs="mylotus"/>
          <w:b w:val="false"/>
          <w:b w:val="false"/>
          <w:bCs w:val="false"/>
          <w:color w:val="800000"/>
          <w:sz w:val="34"/>
          <w:szCs w:val="30"/>
        </w:rPr>
      </w:pPr>
      <w:r>
        <w:rPr>
          <w:rFonts w:cs="mylotus" w:ascii="SutonnyMJ" w:hAnsi="SutonnyMJ"/>
          <w:b w:val="false"/>
          <w:bCs w:val="false"/>
          <w:color w:val="800000"/>
          <w:sz w:val="34"/>
          <w:szCs w:val="30"/>
        </w:rPr>
        <w:t>Avj</w:t>
        <w:softHyphen/>
        <w:t>vn&amp;i c‡_ `vIqv‡Zi weavb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6| cÖkœ : Avj</w:t>
        <w:softHyphen/>
        <w:t>vn&amp;i c‡_ `vIqvZ Ges Bmjv‡gi Rb¨ KvR Kivi weavb wK ?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6| DËi : Avj</w:t>
        <w:softHyphen/>
        <w:t>vni c‡_ `vIqvZ †`qv cÖ‡Z¨K gymjgv‡bi `vwqZ¡| KziAvb-nv`xm KZ©„K cÖ‡Z¨‡KB Gi `vwqZ¡cÖvß| Gi Rb¨ Avj</w:t>
        <w:softHyphen/>
        <w:t>vni mivmwi wb‡`k©I we`¨gvb i‡q‡Q| Avj</w:t>
        <w:softHyphen/>
        <w:t>vn ZvAvjv e‡jb :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ُدْع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سَبِيْل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ْحِكْم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مَوْعِظ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حَسَنَةِ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Zzwg †Zvgvi i‡ei c‡_ wnKgZ I DËg IqvR-bwmn‡Zi gva¨‡g AvnŸvb Ki|Ó m~iv Avb-bvnvj : 125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&amp; Av‡iv e‡jb : </w:t>
      </w:r>
    </w:p>
    <w:p>
      <w:pPr>
        <w:pStyle w:val="Normal"/>
        <w:spacing w:before="120" w:after="0"/>
        <w:ind w:left="0" w:right="0" w:hanging="10"/>
        <w:jc w:val="both"/>
        <w:rPr>
          <w:rFonts w:ascii="SutonnyMJ" w:hAnsi="SutonnyMJ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جَاهِدُ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ق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ِهَادِهِ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Zvgiv Avj</w:t>
        <w:softHyphen/>
        <w:t>vn&amp;i c‡_ wRnv` Ki †hfv‡e wRnv` Kiv DwPZ|Ó  m~iv Avj-nR : 78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Ge, cÖ‡Z¨K gymjgv‡bi DwPZ mvwe©Kfv‡e wRnv‡` Ask †bqv| Ges mvg‡_©i meUzKz DRvo K‡i †`qv|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we‡kl K‡i eZ©gvb hy‡M Bmjv‡gi KvR Kiv, Avj</w:t>
        <w:softHyphen/>
        <w:t>vn&amp;i c‡_ `vIqvZ I Zvui c‡_ wRnv` Kiv AZ¨š— Ri“ix n‡q c‡o‡Q eis cÖ‡Z¨K gymjgv‡bi Rb¨ Zv Avek¨K n‡q †M‡Q| AZGe, Gi †_‡K wegyL e¨w³ Avj</w:t>
        <w:softHyphen/>
        <w:t>vn&amp;i `iev‡i cvcx-¸bvn&amp;Mvi e‡j we‡ewPZ n‡e|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37| cÖkœ : bex mvj</w:t>
        <w:softHyphen/>
        <w:t>vj</w:t>
        <w:softHyphen/>
        <w:t>vû AvjvBwn Iqvmvj</w:t>
        <w:softHyphen/>
        <w:t>vg-Gi Kei ev Ab¨ bex Ges mr e¨w³‡`i Kei ¯ck© Kiv Ggwbfv‡e gvKv‡g Be&amp;ivnxg, Kvev N‡ii †`qvj-†Mjvd Ges `iRv ¯ck© Kivi weavb wK ?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38| DËi : Kei ¯ck© Kivi e¨vcv‡i Aveyj AveŸvm iv‡ngvûj</w:t>
        <w:softHyphen/>
        <w:t>vn&amp; eY©bv K‡ib :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Djvgv‡q †Kivg G e¨vcv‡i GKgZ †h, bex mvj</w:t>
        <w:softHyphen/>
        <w:t>vj</w:t>
        <w:softHyphen/>
        <w:t>vû AvjvBwn Iqvmvj</w:t>
        <w:softHyphen/>
        <w:t>vg ev Ab¨ †Kvb bex ev mr e¨w³‡`i Kei whqviZ Kivi mgq nvZ w`‡q ¯ck© wKsev gyL w`‡q Pz¤^b Kiv hv‡e bv| `ywbqv‡Z Ro c`v‡_©i g‡a¨ nR‡i AvmIqv` (Kv‡jv cv_i) e¨ZxZ †Kvb e¯‘ Pz¤^b †`qv ˆea bq| eyLvix I gymwj‡g ewY©Z n‡q‡Q, Igi ivwhqvj</w:t>
        <w:softHyphen/>
        <w:t>vû Avbû nR‡i AvmIqv`†K D‡Ïk¨ K‡i e‡jb : ÒAvj</w:t>
        <w:softHyphen/>
        <w:t>vn&amp;i kc_ ! wbðq Avwg Rvwb †h, Zzwg GKwU cv_i gvÎ| Zzwg ¶wZI Ki‡Z cvi‡e bv DcKviI Ki‡Z cvi‡e bv| AZGe, Avwg hw` ivm~jyj</w:t>
        <w:softHyphen/>
        <w:t>vn‡K Pz¤^b w`‡Z bv †`LZvg Z‡e Avwg ‡Zvgv‡K Pz¤^b KiZvg bv|Ó Avi Pz¤^b †`qv I ¯ck© Kiv ïaygvÎ evqZzj</w:t>
        <w:softHyphen/>
        <w:t>vn&amp;i (Kvev kix‡di) †Kv‡Yi Rb¨ wba©vwiZ| AZGe Avj</w:t>
        <w:softHyphen/>
        <w:t>vn&amp;i N‡ii mv‡_ m„wó Rx‡ei N‡ii Zzjbv Kiv hv‡e bv|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Mvh&amp;hvjx iv‡ngvûj</w:t>
        <w:softHyphen/>
        <w:t>vn&amp; e‡jb : ÒKei ¯ck© Kiv Bû`x I L„óvb‡`i Af¨vm|Ó</w:t>
      </w:r>
    </w:p>
    <w:p>
      <w:pPr>
        <w:pStyle w:val="21"/>
        <w:spacing w:before="120" w:after="0"/>
        <w:jc w:val="both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gvKv‡g Be&amp;ivnx‡gi e¨vcv‡i KvZv`v e‡jb : ÒgvKv‡g Be&amp;ivnx‡gi wbKU bvgvh covi Rb¨ Av‡`k Kiv n‡q‡Q Zv ¯ck© Kivi Rb¨ Av‡`k Kiv nqwb|Ó</w:t>
      </w:r>
    </w:p>
    <w:p>
      <w:pPr>
        <w:pStyle w:val="Normal"/>
        <w:bidi w:val="0"/>
        <w:spacing w:before="120" w:after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befx e‡jb : ÒgvKv‡g Be&amp;ivnxg Pz¤^b I ¯ck© Kiv hv‡e bv, GUv we`AvZ|Ó</w:t>
      </w:r>
    </w:p>
    <w:p>
      <w:pPr>
        <w:pStyle w:val="21"/>
        <w:spacing w:before="120" w:after="0"/>
        <w:jc w:val="both"/>
        <w:rPr/>
      </w:pPr>
      <w:r>
        <w:rPr>
          <w:rFonts w:cs="mylotus" w:ascii="SutonnyMJ" w:hAnsi="SutonnyMJ"/>
          <w:szCs w:val="28"/>
        </w:rPr>
        <w:t>Kvev N‡ii Ab¨vb¨ Ask m¤c‡K© Aveyj AveŸvm eY©bv K‡ib: Pvi Bgvg I Ab¨vb¨ Bgvg‡`i g‡Z i“K‡b Bqvgvbx‡K ïay nvZ w`‡q ¯ck© Ges nR‡i AvmIqv`‡K gyL w`‡q Py¤^b I nvZ w`‡q ¯ck© Kiv hv‡e| G Qvov Aewkó `yB †KvY ev Kvev kix‡di Ab¨vb¨ Ask Pz¤^b wKsev ¯ck© Kiv hv‡e bv| †h‡nZz bex mvj</w:t>
        <w:softHyphen/>
        <w:t>vj</w:t>
        <w:softHyphen/>
        <w:t>vû AvjvBwn Iqvmvj</w:t>
        <w:softHyphen/>
        <w:t>vg i“K‡b Bqvgvbx I nR‡i AvmIqv` e¨ZxZ Ab¨ wKQy ¯ck© K‡ibwb|</w:t>
      </w:r>
    </w:p>
    <w:p>
      <w:pPr>
        <w:pStyle w:val="21"/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ZGe, †hLv‡b D³ `yB †KvY e¨ZxZ Kvevi Ab¨ †Kvb Ask ¯ck© I Pz¤^b Rv‡qh †bB, A_P Zv evBZzj</w:t>
        <w:softHyphen/>
        <w:t>vni Ask, †mLv‡b Kvev kix‡di †Mjvd, `iRv I g°v-g`xbv gmwR‡`i `iRvmg~n ¯ck© I Pz¤^b Kivi ˆeaZvi cÖkœB Av‡m bv|</w:t>
      </w:r>
      <w:r>
        <w:rPr>
          <w:rFonts w:cs="SutonnyMJ" w:ascii="SutonnyMJ" w:hAnsi="SutonnyMJ"/>
        </w:rPr>
        <w:t xml:space="preserve"> </w:t>
      </w:r>
    </w:p>
    <w:p>
      <w:pPr>
        <w:pStyle w:val="21"/>
        <w:spacing w:before="120" w:after="0"/>
        <w:jc w:val="center"/>
        <w:rPr>
          <w:rFonts w:ascii="SutonnyMJ" w:hAnsi="SutonnyMJ" w:cs="SutonnyMJ"/>
          <w:color w:val="800000"/>
          <w:szCs w:val="14"/>
        </w:rPr>
      </w:pPr>
      <w:r>
        <w:rPr>
          <w:rFonts w:cs="SutonnyMJ" w:ascii="SutonnyMJ" w:hAnsi="SutonnyMJ"/>
          <w:color w:val="800000"/>
          <w:szCs w:val="14"/>
        </w:rPr>
        <w:t>mgvß</w:t>
      </w:r>
    </w:p>
    <w:sectPr>
      <w:footerReference w:type="default" r:id="rId4"/>
      <w:type w:val="nextPage"/>
      <w:pgSz w:orient="landscape" w:w="8419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P">
    <w:charset w:val="00"/>
    <w:family w:val="auto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20" w:before="120" w:after="0"/>
      <w:ind w:left="0" w:right="0" w:firstLine="340"/>
      <w:jc w:val="center"/>
      <w:outlineLvl w:val="0"/>
    </w:pPr>
    <w:rPr>
      <w:rFonts w:ascii="SutonnyP" w:hAnsi="SutonnyP" w:cs="Arabic Transparent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0"/>
      <w:ind w:left="0" w:right="0" w:firstLine="340"/>
      <w:jc w:val="left"/>
      <w:outlineLvl w:val="1"/>
    </w:pPr>
    <w:rPr>
      <w:rFonts w:ascii="SutonnyP" w:hAnsi="SutonnyP" w:cs="Arabic Transparent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0"/>
      <w:ind w:left="0" w:right="0" w:firstLine="340"/>
      <w:jc w:val="center"/>
      <w:outlineLvl w:val="2"/>
    </w:pPr>
    <w:rPr>
      <w:rFonts w:ascii="SutonnyP" w:hAnsi="SutonnyP" w:cs="Arabic Transparent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ind w:left="0" w:right="0" w:firstLine="340"/>
      <w:jc w:val="center"/>
      <w:outlineLvl w:val="3"/>
    </w:pPr>
    <w:rPr>
      <w:rFonts w:ascii="SutonnyP" w:hAnsi="SutonnyP" w:cs="Arabic Transparent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340" w:before="120" w:after="0"/>
      <w:ind w:left="0" w:right="0" w:firstLine="340"/>
      <w:jc w:val="center"/>
      <w:outlineLvl w:val="4"/>
    </w:pPr>
    <w:rPr>
      <w:rFonts w:ascii="SutonnyP" w:hAnsi="SutonnyP" w:cs="SutonnyP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340" w:before="120" w:after="0"/>
      <w:ind w:left="0" w:right="0" w:firstLine="340"/>
      <w:jc w:val="center"/>
      <w:outlineLvl w:val="5"/>
    </w:pPr>
    <w:rPr>
      <w:rFonts w:ascii="SutonnyP" w:hAnsi="SutonnyP" w:cs="Arabic Transparent"/>
      <w:b/>
      <w:bCs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120" w:after="0"/>
      <w:ind w:left="0" w:right="0" w:firstLine="340"/>
      <w:jc w:val="left"/>
      <w:outlineLvl w:val="6"/>
    </w:pPr>
    <w:rPr>
      <w:rFonts w:ascii="SutonnyP" w:hAnsi="SutonnyP" w:cs="Arabic Transparent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120" w:after="0"/>
      <w:ind w:left="0" w:right="0" w:firstLine="340"/>
      <w:jc w:val="left"/>
      <w:outlineLvl w:val="7"/>
    </w:pPr>
    <w:rPr>
      <w:rFonts w:ascii="SutonnyP" w:hAnsi="SutonnyP" w:cs="Arabic Transparent"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 w:before="120" w:after="0"/>
      <w:ind w:left="0" w:right="0" w:firstLine="340"/>
      <w:jc w:val="left"/>
      <w:outlineLvl w:val="8"/>
    </w:pPr>
    <w:rPr>
      <w:rFonts w:ascii="SutonnyP" w:hAnsi="SutonnyP" w:cs="Arabic Transparent"/>
      <w:sz w:val="26"/>
      <w:szCs w:val="30"/>
    </w:rPr>
  </w:style>
  <w:style w:type="character" w:styleId="Style5">
    <w:name w:val="خط الفقرة الافتراضي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P" w:hAnsi="SutonnyP" w:cs="Arabic Transparent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P" w:hAnsi="SutonnyP" w:cs="Arabic Transparent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utonnyP" w:hAnsi="SutonnyP" w:cs="Arabic Transparent"/>
      <w:b/>
      <w:bCs/>
      <w:sz w:val="36"/>
      <w:szCs w:val="36"/>
    </w:rPr>
  </w:style>
  <w:style w:type="paragraph" w:styleId="TextBodyIndent">
    <w:name w:val="Body Text Indent"/>
    <w:basedOn w:val="Normal"/>
    <w:pPr>
      <w:bidi w:val="0"/>
      <w:spacing w:lineRule="exact" w:line="320" w:before="120" w:after="0"/>
      <w:ind w:left="0" w:right="0" w:firstLine="340"/>
      <w:jc w:val="left"/>
    </w:pPr>
    <w:rPr>
      <w:rFonts w:ascii="SutonnyP" w:hAnsi="SutonnyP" w:cs="Arabic Transparent"/>
      <w:sz w:val="28"/>
      <w:szCs w:val="36"/>
    </w:rPr>
  </w:style>
  <w:style w:type="paragraph" w:styleId="2">
    <w:name w:val="نص أساسي بمسافة بادئة 2"/>
    <w:basedOn w:val="Normal"/>
    <w:qFormat/>
    <w:pPr>
      <w:bidi w:val="0"/>
      <w:spacing w:lineRule="exact" w:line="320" w:before="120" w:after="0"/>
      <w:ind w:left="0" w:right="0" w:firstLine="340"/>
      <w:jc w:val="center"/>
    </w:pPr>
    <w:rPr>
      <w:rFonts w:ascii="SutonnyP" w:hAnsi="SutonnyP" w:cs="Arabic Transparent"/>
      <w:b/>
      <w:bCs/>
      <w:sz w:val="3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بمسافة بادئة 3"/>
    <w:basedOn w:val="Normal"/>
    <w:qFormat/>
    <w:pPr>
      <w:bidi w:val="0"/>
      <w:spacing w:lineRule="exact" w:line="320" w:before="120" w:after="0"/>
      <w:ind w:left="0" w:right="0" w:firstLine="340"/>
      <w:jc w:val="left"/>
    </w:pPr>
    <w:rPr>
      <w:rFonts w:ascii="SutonnyP" w:hAnsi="SutonnyP" w:cs="Arabic Transparent"/>
      <w:sz w:val="26"/>
      <w:szCs w:val="36"/>
    </w:rPr>
  </w:style>
  <w:style w:type="paragraph" w:styleId="21">
    <w:name w:val="نص أساسي 2"/>
    <w:basedOn w:val="Normal"/>
    <w:qFormat/>
    <w:pPr>
      <w:bidi w:val="0"/>
      <w:jc w:val="left"/>
    </w:pPr>
    <w:rPr>
      <w:rFonts w:ascii="SutonnyP" w:hAnsi="SutonnyP" w:cs="Arabic Transparent"/>
      <w:sz w:val="28"/>
      <w:szCs w:val="36"/>
    </w:rPr>
  </w:style>
  <w:style w:type="paragraph" w:styleId="31">
    <w:name w:val="نص أساسي 3"/>
    <w:basedOn w:val="Normal"/>
    <w:qFormat/>
    <w:pPr>
      <w:bidi w:val="0"/>
      <w:jc w:val="left"/>
    </w:pPr>
    <w:rPr>
      <w:rFonts w:ascii="SutonnyP" w:hAnsi="SutonnyP" w:cs="SutonnyP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1:46:00Z</dcterms:created>
  <dc:creator>শায়খ মুহাম্মদ জামীল যাইনু</dc:creator>
  <dc:description>অত্র পুস্তিকায় শায়খ মুহাম্মদ জামীল যাইনু কুরআন ও বিশুদ্ধ হাদীসের আলোকে ইসলামী আকীদা শিরোনামে কতিপয় গুরুত্বপূর্ণ মাসয়ালা প্রশ্নোত্তরের আদলে পেশ করেছেন। মাসয়ালাগুলো যদিও কতক মুসলমানের জানা, তবে অধিকাংশের কাছে অস্পষ্টতা রয়ে গেছে অনেক ক্ষেত্রেই। পুস্তিকাটি সংক্ষিপ্ত পরিসরে এ বিষয়গুলো স্পষ্ট করতে সক্ষম হবে বলে আশা রাখি।</dc:description>
  <cp:keywords>সৃষ্টি ইবাদত তাওহীদ আকীদা </cp:keywords>
  <dc:language>en-US</dc:language>
  <cp:lastModifiedBy>aboumalek</cp:lastModifiedBy>
  <cp:lastPrinted>2008-07-08T22:02:00Z</cp:lastPrinted>
  <dcterms:modified xsi:type="dcterms:W3CDTF">2010-06-01T04:08:00Z</dcterms:modified>
  <cp:revision>144</cp:revision>
  <dc:subject>ইসলামী আকীদা বিষয়ক কতিপয় গুরুত্বপূর্ণ মাসয়ালা</dc:subject>
  <dc:title>ইসলামী আকীদা বিষয়ক কতিপয় গুরুত্বপূর্ণ মাসয়ালা</dc:title>
</cp:coreProperties>
</file>