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center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کتاب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پيژندنه</w:t>
      </w:r>
    </w:p>
    <w:p>
      <w:pPr>
        <w:pStyle w:val="Heading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</w:t>
      </w:r>
      <w:r>
        <w:rPr>
          <w:sz w:val="32"/>
          <w:szCs w:val="32"/>
          <w:rtl w:val="true"/>
        </w:rPr>
        <w:t>)</w:t>
      </w:r>
    </w:p>
    <w:p>
      <w:pPr>
        <w:pStyle w:val="Heading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ي</w:t>
      </w:r>
    </w:p>
    <w:p>
      <w:pPr>
        <w:pStyle w:val="Heading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رج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</w:p>
    <w:p>
      <w:pPr>
        <w:pStyle w:val="Heading"/>
        <w:keepNext w:val="true"/>
        <w:widowControl w:val="false"/>
        <w:jc w:val="center"/>
        <w:rPr>
          <w:sz w:val="50"/>
          <w:szCs w:val="48"/>
        </w:rPr>
      </w:pPr>
      <w:r>
        <w:rPr>
          <w:sz w:val="32"/>
          <w:sz w:val="32"/>
          <w:szCs w:val="32"/>
          <w:rtl w:val="true"/>
        </w:rPr>
        <w:t>نا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ب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څيړ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پرن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br w:type="page"/>
      </w:r>
    </w:p>
    <w:p>
      <w:pPr>
        <w:pStyle w:val="Heading"/>
        <w:keepNext w:val="true"/>
        <w:widowControl w:val="false"/>
        <w:jc w:val="center"/>
        <w:rPr>
          <w:sz w:val="50"/>
          <w:szCs w:val="48"/>
        </w:rPr>
      </w:pPr>
      <w:r>
        <w:rPr>
          <w:rFonts w:cs="Andalus"/>
          <w:sz w:val="50"/>
          <w:sz w:val="50"/>
          <w:szCs w:val="48"/>
          <w:rtl w:val="true"/>
        </w:rPr>
        <w:t>بسم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رحم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رحيم</w:t>
      </w:r>
    </w:p>
    <w:p>
      <w:pPr>
        <w:pStyle w:val="Heading"/>
        <w:keepNext w:val="true"/>
        <w:widowControl w:val="false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Heading"/>
        <w:keepNext w:val="true"/>
        <w:widowControl w:val="fals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keepNext w:val="true"/>
        <w:widowControl w:val="false"/>
        <w:jc w:val="center"/>
        <w:rPr>
          <w:sz w:val="46"/>
          <w:szCs w:val="46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ژباړ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زه</w:t>
      </w:r>
    </w:p>
    <w:p>
      <w:pPr>
        <w:pStyle w:val="Heading"/>
        <w:keepNext w:val="true"/>
        <w:widowControl w:val="false"/>
        <w:jc w:val="center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Heading"/>
        <w:keepNext w:val="true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حمدل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اقب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للمتق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شر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مرسل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سيدن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ولان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آ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صحا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تبع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احس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دين</w:t>
      </w:r>
      <w:r>
        <w:rPr>
          <w:rFonts w:cs="Arabic Transparent"/>
          <w:b/>
          <w:bCs/>
          <w:sz w:val="34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عد،</w:t>
      </w:r>
    </w:p>
    <w:p>
      <w:pPr>
        <w:pStyle w:val="Heading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ر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ړ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ډ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م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ځ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انا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غ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څرګند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د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ځک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ړو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ڼ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ښت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ښت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ل،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ګډ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ړ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ړ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ټ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من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ي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د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</w:t>
      </w:r>
      <w:r>
        <w:rPr>
          <w:sz w:val="24"/>
          <w:szCs w:val="24"/>
          <w:rtl w:val="true"/>
        </w:rPr>
        <w:t>..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ځ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ئنا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ک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ئنا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وړ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ن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پړ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يښ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ون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ګ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غ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پراطور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زموي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کړ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و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ښا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غ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ژ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پرا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ړ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ړ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رن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ځانګړتياو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ل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ډي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با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ګټ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نز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خ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ر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با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و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س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ګ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ل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ل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غ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اړ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ګټ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رواک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وي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غميز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ډا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يږ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ګټ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يد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ږ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ګړ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کول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ښتو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ټول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يميد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ټول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و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رواک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س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ګړ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ړ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ځ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و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ټا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يت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کمرغ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ړ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څرګ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ند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ړ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يږ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ژ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ډ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پي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کړ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ګ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ه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ګر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وړيد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ا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هنځ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ي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يد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ښ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ک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ډ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ګټ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ر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و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ل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ر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ښ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ند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</w:rPr>
        <w:t>١٩٨٧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اب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جري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ژب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ښ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ټول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رپس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م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ګر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هن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غ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ي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ګرځ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ست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ځانګړ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ګر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هن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اذ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ي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کړ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ځ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مړ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م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و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ډ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کړ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پ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ڼ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ط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ښ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ا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مي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څ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ښت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د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ک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ژ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ړ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ا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وښتونکى</w:t>
      </w:r>
    </w:p>
    <w:p>
      <w:pPr>
        <w:pStyle w:val="Heading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</w:t>
      </w:r>
    </w:p>
    <w:p>
      <w:pPr>
        <w:pStyle w:val="Heading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پښ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ې</w:t>
      </w:r>
    </w:p>
    <w:p>
      <w:pPr>
        <w:pStyle w:val="Heading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</w:rPr>
        <w:t>٣٠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٨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١٣٨٦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</w:rPr>
        <w:t>٢١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١١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٢٠٠٧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Heading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"/>
        <w:keepNext w:val="true"/>
        <w:widowControl w:val="false"/>
        <w:jc w:val="center"/>
        <w:rPr/>
      </w:pPr>
      <w:r>
        <w:rPr>
          <w:sz w:val="50"/>
          <w:sz w:val="50"/>
          <w:szCs w:val="48"/>
          <w:rtl w:val="true"/>
        </w:rPr>
        <w:t>مقدم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صل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محص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ژون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ګ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شوا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مخو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ل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دا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ګ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ر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رخ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ها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کلم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ق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ول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ړ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اغ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غ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ل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</w:rPr>
      </w:pPr>
      <w:r>
        <w:rPr>
          <w:rFonts w:cs="Pashto Kror {Asiatype}"/>
          <w:sz w:val="30"/>
          <w:szCs w:val="28"/>
          <w:rtl w:val="true"/>
        </w:rPr>
        <w:t>×××××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کسارا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ظ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ړ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ثي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ي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سْو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سَن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رْجُ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ْي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خِ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ذَكَ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اً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 w:val="30"/>
          <w:szCs w:val="28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احزاب</w:t>
      </w:r>
      <w:r>
        <w:rPr>
          <w:rFonts w:cs="Traditional Arabic"/>
          <w:b/>
          <w:bCs/>
          <w:sz w:val="30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28"/>
        </w:rPr>
        <w:t>٢١</w:t>
      </w:r>
      <w:r>
        <w:rPr>
          <w:rFonts w:cs="Traditional Arabic"/>
          <w:b/>
          <w:bCs/>
          <w:sz w:val="30"/>
          <w:szCs w:val="28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رم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ږ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يزم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.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.... 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ا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ژ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‌</w:t>
      </w:r>
      <w:r>
        <w:rPr>
          <w:rFonts w:cs="Pashto Kror {Asiatype}"/>
          <w:rtl w:val="true"/>
        </w:rPr>
        <w:t>.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ګو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ض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ر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ياش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ړ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ړ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رب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سوب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؟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</w:rPr>
      </w:pPr>
      <w:r>
        <w:rPr>
          <w:rFonts w:cs="Pashto Kror {Asiatype}"/>
          <w:rtl w:val="true"/>
        </w:rPr>
        <w:t>×××××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پي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قيادت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وه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ان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ښ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ښ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ب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کول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باع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خ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اهي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٤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ص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ي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پړ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ک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sz w:val="32"/>
          <w:sz w:val="32"/>
          <w:szCs w:val="32"/>
          <w:rtl w:val="true"/>
        </w:rPr>
        <w:t>کړ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0"/>
          <w:szCs w:val="32"/>
          <w:rtl w:val="true"/>
        </w:rPr>
        <w:t>((...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َاللَّ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َالِب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َل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َمْرِ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َلَكِ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َكْثَر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َّاس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َعْلَمُونَ</w:t>
      </w:r>
      <w:r>
        <w:rPr>
          <w:rFonts w:cs="Traditional Arabic"/>
          <w:b/>
          <w:bCs/>
          <w:sz w:val="30"/>
          <w:szCs w:val="32"/>
          <w:rtl w:val="true"/>
        </w:rPr>
        <w:t>))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Pashto Kror {Asiatype}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يوسف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٢١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ږي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ش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ې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((...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أَ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َّبَد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يَذْهَب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ُفَاء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َأَ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َنفَع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َّاس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يَمْكُث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َرْض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َذَلِك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َضْرِب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َمْثَالَ</w:t>
      </w:r>
      <w:r>
        <w:rPr>
          <w:rFonts w:cs="Traditional Arabic"/>
          <w:b/>
          <w:bCs/>
          <w:sz w:val="30"/>
          <w:szCs w:val="32"/>
          <w:rtl w:val="true"/>
        </w:rPr>
        <w:t>))</w:t>
      </w:r>
      <w:r>
        <w:rPr>
          <w:rFonts w:cs="Traditional Arabic"/>
          <w:b/>
          <w:bCs/>
          <w:sz w:val="26"/>
          <w:szCs w:val="28"/>
          <w:rtl w:val="true"/>
        </w:rPr>
        <w:t>.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رعد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TextBody"/>
        <w:keepNext w:val="true"/>
        <w:widowControl w:val="false"/>
        <w:jc w:val="both"/>
        <w:rPr>
          <w:rFonts w:ascii="Times New Roman" w:hAnsi="Times New Roman"/>
        </w:rPr>
      </w:pPr>
      <w:r>
        <w:rPr>
          <w:rFonts w:cs="Pashto Kror {Asiatype}" w:ascii="Times New Roman" w:hAnsi="Times New Roman"/>
          <w:rtl w:val="true"/>
        </w:rPr>
        <w:t>(</w:t>
      </w:r>
      <w:r>
        <w:rPr>
          <w:rFonts w:ascii="Times New Roman" w:hAnsi="Times New Roman" w:cs="Pashto Kror {Asiatype}"/>
          <w:rtl w:val="true"/>
        </w:rPr>
        <w:t>ک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چ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ځ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غ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ګټ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مين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ش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چ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نسانان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ا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Pashto Kror {Asiatype}"/>
          <w:rtl w:val="true"/>
        </w:rPr>
        <w:t>ګټ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غ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ځم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يږي</w:t>
      </w:r>
      <w:r>
        <w:rPr>
          <w:rFonts w:cs="Pashto Kror {Asiatype}" w:ascii="Times New Roman" w:hAnsi="Times New Roman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imes New Roman" w:hAnsi="Times New Roman"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</w:rPr>
      </w:pPr>
      <w:r>
        <w:rPr>
          <w:rFonts w:cs="Pashto Kror {Asiatype}"/>
          <w:rtl w:val="true"/>
        </w:rPr>
        <w:t>دمشق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</w:rPr>
        <w:t>١٣٩٢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م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مه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زور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highlight w:val="yellow"/>
        </w:rPr>
      </w:pPr>
      <w:r>
        <w:rPr>
          <w:rFonts w:cs="Pashto Kror {Asiatype}"/>
          <w:highlight w:val="yellow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highlight w:val="yellow"/>
        </w:rPr>
      </w:pPr>
      <w:r>
        <w:rPr>
          <w:rFonts w:cs="Pashto Kror {Asiatype}"/>
          <w:highlight w:val="yellow"/>
          <w:rtl w:val="true"/>
        </w:rPr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sz w:val="50"/>
          <w:szCs w:val="48"/>
        </w:rPr>
      </w:pPr>
      <w:r>
        <w:rPr>
          <w:rFonts w:cs="Pashto Kror {Asiatype}"/>
          <w:sz w:val="50"/>
          <w:sz w:val="50"/>
          <w:szCs w:val="48"/>
          <w:rtl w:val="true"/>
        </w:rPr>
        <w:t>د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Pashto Kror {Asiatype}"/>
          <w:sz w:val="50"/>
          <w:sz w:val="50"/>
          <w:szCs w:val="48"/>
          <w:rtl w:val="true"/>
        </w:rPr>
        <w:t>مؤلف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Pashto Kror {Asiatype}"/>
          <w:sz w:val="50"/>
          <w:sz w:val="50"/>
          <w:szCs w:val="48"/>
          <w:rtl w:val="true"/>
        </w:rPr>
        <w:t>خبرې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48"/>
          <w:szCs w:val="48"/>
        </w:rPr>
      </w:pPr>
      <w:r>
        <w:rPr>
          <w:rFonts w:cs="Pashto Kror {Asiatype}"/>
          <w:sz w:val="48"/>
          <w:szCs w:val="48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/>
          <w:bCs/>
          <w:sz w:val="32"/>
          <w:sz w:val="32"/>
          <w:szCs w:val="32"/>
        </w:rPr>
        <w:t>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‌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ب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ک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ف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ليږ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د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ي،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پ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تي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طر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ي</w:t>
      </w:r>
      <w:r>
        <w:rPr>
          <w:rFonts w:cs="Pashto Kror {Asiatype}"/>
          <w:rtl w:val="true"/>
        </w:rPr>
        <w:t xml:space="preserve">. 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کول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ص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ټ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ک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روښا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قط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ز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‌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ټ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خِ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</w:rPr>
        <w:t>١٣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غ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ا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وګ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0"/>
          <w:sz w:val="30"/>
          <w:szCs w:val="28"/>
          <w:rtl w:val="true"/>
        </w:rPr>
        <w:t>خپ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بح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م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پ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لاند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ډ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س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ويش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Pashto Kror {Asiatype}"/>
          <w:sz w:val="30"/>
          <w:sz w:val="30"/>
          <w:szCs w:val="28"/>
          <w:rtl w:val="true"/>
        </w:rPr>
        <w:t>دى</w:t>
      </w:r>
      <w:r>
        <w:rPr>
          <w:rFonts w:cs="Pashto Kror {Asiatype}"/>
          <w:sz w:val="30"/>
          <w:szCs w:val="28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لف</w:t>
      </w:r>
      <w:r>
        <w:rPr>
          <w:rFonts w:cs="Pashto Kror {Asiatype}"/>
          <w:rtl w:val="true"/>
        </w:rPr>
        <w:t xml:space="preserve">: - </w:t>
      </w:r>
      <w:r>
        <w:rPr>
          <w:rFonts w:cs="Pashto Kror {Asiatype}"/>
          <w:rtl w:val="true"/>
        </w:rPr>
        <w:t>سري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فصلو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لود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ګړتي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ادر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ب</w:t>
      </w:r>
      <w:r>
        <w:rPr>
          <w:rFonts w:cs="Pashto Kror {Asiatype}"/>
          <w:rtl w:val="true"/>
        </w:rPr>
        <w:t xml:space="preserve">: 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ژوند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ه</w:t>
      </w:r>
      <w:r>
        <w:rPr>
          <w:rFonts w:cs="Pashto Kror {Asiatype}"/>
          <w:rtl w:val="true"/>
        </w:rPr>
        <w:t>.</w:t>
      </w:r>
    </w:p>
    <w:p>
      <w:pPr>
        <w:pStyle w:val="TextBody"/>
        <w:keepNext w:val="true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 w:cs="Pashto Kror {Asiatype}"/>
          <w:rtl w:val="true"/>
        </w:rPr>
        <w:t>څلو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ج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مدي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ځ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ځ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يدوپور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Pashto Kror {Asiatype}" w:ascii="Times New Roman" w:hAnsi="Times New Roman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نځ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شپږ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يد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و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خلا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شر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ش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ن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يز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ل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جون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قا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ځل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‌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ا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ب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b/>
          <w:bCs/>
          <w:sz w:val="32"/>
          <w:szCs w:val="32"/>
          <w:rtl w:val="true"/>
        </w:rPr>
        <w:t>...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</w:rPr>
        <w:t>١١٠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Pashto Kror {Asiatype}"/>
        </w:rPr>
        <w:t>١٣٨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م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باعي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  <w:sz w:val="50"/>
          <w:szCs w:val="48"/>
        </w:rPr>
      </w:pPr>
      <w:r>
        <w:rPr>
          <w:rFonts w:cs="Pashto Kror {Asiatype}"/>
          <w:sz w:val="50"/>
          <w:sz w:val="50"/>
          <w:szCs w:val="48"/>
          <w:rtl w:val="true"/>
        </w:rPr>
        <w:t>سريز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50"/>
          <w:szCs w:val="48"/>
        </w:rPr>
      </w:pPr>
      <w:r>
        <w:rPr>
          <w:rFonts w:cs="Pashto Kror {Asiatype}"/>
          <w:sz w:val="50"/>
          <w:szCs w:val="48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١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ځانګړتياوې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ګړتي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يز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اء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ښي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ش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م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ګړتي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يز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Fonts w:cs="Pashto Kror {Asiatype}"/>
          <w:rtl w:val="true"/>
        </w:rPr>
        <w:t>: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72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Pashto Kror {Asiatype}"/>
          <w:rtl w:val="true"/>
        </w:rPr>
        <w:t>نب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سي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ب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رس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ټو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غوښتونک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سي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ټو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سي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ى</w:t>
      </w:r>
      <w:r>
        <w:rPr>
          <w:rFonts w:cs="Pashto Kror {Asiatype}" w:ascii="Times New Roman" w:hAnsi="Times New Roman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ب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اد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ن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و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ري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يښت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باس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ا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حققي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دو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سفار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پ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عل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اديثو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س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جيل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جي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جي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س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ا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سرب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ا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څيړونک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به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د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نفوشي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يرت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با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ان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ډګ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توا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80" w:leader="none"/>
        </w:tabs>
        <w:bidi w:val="1"/>
        <w:ind w:left="8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وړي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يښ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کتو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ړ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کتو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ځورولا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ک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جي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ب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او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ص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ي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را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س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ئ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و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معي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ښ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کرکړي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80" w:leader="none"/>
        </w:tabs>
        <w:bidi w:val="1"/>
        <w:ind w:left="80" w:right="0" w:hanging="0"/>
        <w:jc w:val="left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ه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يح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دا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پ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ه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مش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ثا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ي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قيام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ن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right" w:pos="80" w:leader="none"/>
        </w:tabs>
        <w:bidi w:val="1"/>
        <w:ind w:left="80" w:right="0" w:hanging="0"/>
        <w:jc w:val="left"/>
        <w:rPr>
          <w:rFonts w:cs="Pashto Kror {Asiatype}"/>
          <w:b/>
          <w:b/>
          <w:bCs/>
        </w:rPr>
      </w:pP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حز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</w:rPr>
        <w:t>٢١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TextBody"/>
        <w:keepNext w:val="true"/>
        <w:widowControl w:val="false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Pashto Kror {Asiatype}" w:ascii="Times New Roman" w:hAnsi="Times New Roman"/>
          <w:rtl w:val="true"/>
        </w:rPr>
        <w:t>(</w:t>
      </w:r>
      <w:r>
        <w:rPr>
          <w:rFonts w:ascii="Times New Roman" w:hAnsi="Times New Roman" w:cs="Pashto Kror {Asiatype}"/>
          <w:rtl w:val="true"/>
        </w:rPr>
        <w:t>پ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حقي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ستاس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پ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رس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ي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خو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غ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غ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پ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چ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آخ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رځ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ي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ى</w:t>
      </w:r>
      <w:r>
        <w:rPr>
          <w:rFonts w:cs="Pashto Kror {Asiatype}" w:ascii="Times New Roman" w:hAnsi="Times New Roman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80" w:leader="none"/>
        </w:tabs>
        <w:bidi w:val="1"/>
        <w:ind w:left="8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حمت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س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توارګ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ښي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طف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فق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پ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چ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ت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د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د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ب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مدا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س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</w:t>
      </w:r>
      <w:r>
        <w:rPr>
          <w:rFonts w:cs="Pashto Kror {Asiatype}"/>
          <w:rtl w:val="true"/>
        </w:rPr>
        <w:t>.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ک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مدا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لسوف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ا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غو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ِ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جنګيال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مدار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ر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يح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کړ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ثيل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د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نفوشيوس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سط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لاطو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پلي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از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دا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-100" w:leader="none"/>
          <w:tab w:val="left" w:pos="80" w:leader="none"/>
        </w:tabs>
        <w:bidi w:val="1"/>
        <w:ind w:left="8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ړ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ال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لګر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ات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ائد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نګار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برابروال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ډو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</w:rPr>
        <w:t>٠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يښتو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غج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ص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ا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ذ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س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جي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د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له</w:t>
      </w:r>
      <w:r>
        <w:rPr>
          <w:rFonts w:cs="Pashto Kror {Asiatype}"/>
          <w:rtl w:val="true"/>
        </w:rPr>
        <w:t xml:space="preserve">).  </w:t>
      </w:r>
      <w:r>
        <w:rPr>
          <w:rFonts w:cs="Pashto Kror {Asiatype}"/>
          <w:rtl w:val="true"/>
        </w:rPr>
        <w:t>مسيح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رس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ول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د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ا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ص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ک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ه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              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نک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</w:rPr>
        <w:t>٥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</w:rPr>
        <w:t>٥١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و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نښ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ر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ښا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highlight w:val="green"/>
        </w:rPr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</w:rPr>
        <w:t>٩٣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 xml:space="preserve">(... </w:t>
      </w:r>
      <w:r>
        <w:rPr>
          <w:rFonts w:cs="Pashto Kror {Asiatype}"/>
          <w:rtl w:val="true"/>
        </w:rPr>
        <w:t>وو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ورد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وړ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).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ْ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ج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ُ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فَج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ج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ق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سَ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خْرُ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ْ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قِي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َ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رَؤ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</w:rPr>
        <w:t>٩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</w:rPr>
        <w:t>٩٣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ج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ګور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ا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غورځ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ښ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خيژ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لو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رد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ضا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ړ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د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ر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ِسْلامِ</w:t>
      </w:r>
      <w:r>
        <w:rPr>
          <w:rFonts w:cs="Traditional Arabic"/>
          <w:b/>
          <w:bCs/>
          <w:sz w:val="32"/>
          <w:szCs w:val="32"/>
          <w:rtl w:val="true"/>
        </w:rPr>
        <w:t>...)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ن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</w:rPr>
        <w:t>١٢٥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و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1"/>
        <w:widowControl w:val="false"/>
        <w:ind w:left="0" w:right="0" w:hanging="0"/>
        <w:jc w:val="center"/>
        <w:rPr/>
      </w:pPr>
      <w:r>
        <w:rPr>
          <w:sz w:val="50"/>
          <w:sz w:val="50"/>
          <w:szCs w:val="48"/>
          <w:rtl w:val="true"/>
        </w:rPr>
        <w:t>د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نبو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سير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مصادر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32"/>
          <w:szCs w:val="32"/>
        </w:rPr>
      </w:pPr>
      <w:r>
        <w:rPr>
          <w:rFonts w:cs="Pashto Kror {Asiatype}"/>
          <w:sz w:val="32"/>
          <w:szCs w:val="32"/>
          <w:rtl w:val="true"/>
        </w:rPr>
      </w:r>
    </w:p>
    <w:p>
      <w:pPr>
        <w:pStyle w:val="3"/>
        <w:keepNext w:val="true"/>
        <w:widowControl w:val="false"/>
        <w:jc w:val="both"/>
        <w:rPr/>
      </w:pP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څ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</w:t>
      </w:r>
      <w:r>
        <w:rPr>
          <w:rtl w:val="true"/>
        </w:rPr>
        <w:t>:</w:t>
      </w:r>
    </w:p>
    <w:p>
      <w:pPr>
        <w:pStyle w:val="3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32"/>
          <w:szCs w:val="32"/>
        </w:rPr>
      </w:pPr>
      <w:r>
        <w:rPr>
          <w:rFonts w:cs="Pashto Kror {Asiatype}"/>
          <w:b/>
          <w:b/>
          <w:bCs/>
          <w:sz w:val="38"/>
          <w:sz w:val="38"/>
          <w:szCs w:val="36"/>
        </w:rPr>
        <w:t>١</w:t>
      </w:r>
      <w:r>
        <w:rPr>
          <w:rFonts w:cs="Pashto Kror {Asiatype}"/>
          <w:b/>
          <w:bCs/>
          <w:sz w:val="38"/>
          <w:szCs w:val="36"/>
          <w:rtl w:val="true"/>
        </w:rPr>
        <w:t xml:space="preserve">- </w:t>
      </w:r>
      <w:r>
        <w:rPr>
          <w:rFonts w:cs="Pashto Kror {Asiatype}"/>
          <w:b/>
          <w:b/>
          <w:bCs/>
          <w:sz w:val="38"/>
          <w:sz w:val="38"/>
          <w:szCs w:val="36"/>
          <w:rtl w:val="true"/>
        </w:rPr>
        <w:t>قرآنکريم</w:t>
      </w:r>
      <w:r>
        <w:rPr>
          <w:rFonts w:cs="Pashto Kror {Asiatype}"/>
          <w:b/>
          <w:bCs/>
          <w:sz w:val="38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تل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ش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دايښ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دَى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حى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</w:rPr>
        <w:t>٦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</w:rPr>
        <w:t>٧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TextBody"/>
        <w:keepNext w:val="true"/>
        <w:widowControl w:val="false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Pashto Kror {Asiatype}" w:ascii="Times New Roman" w:hAnsi="Times New Roman"/>
          <w:rtl w:val="true"/>
        </w:rPr>
        <w:t>(</w:t>
      </w:r>
      <w:r>
        <w:rPr>
          <w:rFonts w:ascii="Times New Roman" w:hAnsi="Times New Roman" w:cs="Pashto Kror {Asiatype}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غ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يت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ميندل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ياي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ستوګن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ر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را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ړ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ي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ابل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ميند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ي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لارښودنه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Pashto Kror {Asiatype}"/>
          <w:rtl w:val="true"/>
        </w:rPr>
        <w:t>وکړه</w:t>
      </w:r>
      <w:r>
        <w:rPr>
          <w:rFonts w:cs="Pashto Kror {Asiatype}" w:ascii="Times New Roman" w:hAnsi="Times New Roman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و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</w:rPr>
        <w:t>٤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مدا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ح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جر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غزاګانو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ث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وص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فص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م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و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با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بياؤ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ښ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8"/>
          <w:sz w:val="38"/>
          <w:szCs w:val="36"/>
        </w:rPr>
        <w:t>٢</w:t>
      </w:r>
      <w:r>
        <w:rPr>
          <w:rFonts w:cs="Pashto Kror {Asiatype}"/>
          <w:sz w:val="38"/>
          <w:szCs w:val="36"/>
          <w:rtl w:val="true"/>
        </w:rPr>
        <w:t xml:space="preserve">- </w:t>
      </w:r>
      <w:r>
        <w:rPr>
          <w:rFonts w:cs="Pashto Kror {Asiatype}"/>
          <w:sz w:val="38"/>
          <w:sz w:val="38"/>
          <w:szCs w:val="36"/>
          <w:rtl w:val="true"/>
        </w:rPr>
        <w:t>نب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احاديث</w:t>
      </w:r>
      <w:r>
        <w:rPr>
          <w:rFonts w:cs="Pashto Kror {Asiatype}"/>
          <w:sz w:val="38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ادي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شپ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ة</w:t>
      </w:r>
      <w:r>
        <w:rPr>
          <w:rFonts w:cs="Pashto Kror {Asiatype}"/>
          <w:rtl w:val="true"/>
        </w:rPr>
        <w:t>) (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ؤ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ائ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مذ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جه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ؤط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ادي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مزور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ځ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مګړتي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ندو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قا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به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مستشرق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ليدل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ث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ب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اتن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ک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ش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يکونک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انته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سلام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شر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ب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مير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8"/>
          <w:sz w:val="38"/>
          <w:szCs w:val="36"/>
        </w:rPr>
        <w:t>٣</w:t>
      </w:r>
      <w:r>
        <w:rPr>
          <w:rFonts w:cs="Pashto Kror {Asiatype}"/>
          <w:sz w:val="38"/>
          <w:szCs w:val="36"/>
          <w:rtl w:val="true"/>
        </w:rPr>
        <w:t xml:space="preserve">- </w:t>
      </w:r>
      <w:r>
        <w:rPr>
          <w:rFonts w:cs="Pashto Kror {Asiatype}"/>
          <w:sz w:val="38"/>
          <w:sz w:val="38"/>
          <w:szCs w:val="36"/>
          <w:rtl w:val="true"/>
        </w:rPr>
        <w:t>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رس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وخ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عر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شعر</w:t>
      </w:r>
      <w:r>
        <w:rPr>
          <w:rFonts w:cs="Pashto Kror {Asiatype}"/>
          <w:sz w:val="38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ع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رض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ع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حه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س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٤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کتابونه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قيق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ړ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ب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>) ((</w:t>
      </w:r>
      <w:r>
        <w:rPr>
          <w:rFonts w:cs="Pashto Kror {Asiatype}"/>
        </w:rPr>
        <w:t>٣٢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/ </w:t>
      </w:r>
      <w:r>
        <w:rPr>
          <w:rFonts w:cs="Pashto Kror {Asiatype}"/>
        </w:rPr>
        <w:t>١٠٥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</w:rPr>
        <w:t>٢٣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/ </w:t>
      </w:r>
      <w:r>
        <w:rPr>
          <w:rFonts w:cs="Pashto Kror {Asiatype}"/>
        </w:rPr>
        <w:t>٩٣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ي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نص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</w:rPr>
        <w:t>١٣٥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٥٠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/ </w:t>
      </w:r>
      <w:r>
        <w:rPr>
          <w:rFonts w:cs="Pashto Kror {Asiatype}"/>
        </w:rPr>
        <w:t>١٢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نص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  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٢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ن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         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٥٢</w:t>
      </w:r>
      <w:r>
        <w:rPr>
          <w:rFonts w:cs="Pashto Kror {Asiatype}"/>
          <w:rtl w:val="true"/>
        </w:rPr>
        <w:t>ه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ه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دث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يد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قيق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لمغاز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نوم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ادي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ږ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کاي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ا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هش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سيرت</w:t>
      </w:r>
      <w:r>
        <w:rPr>
          <w:rFonts w:cs="Pashto Kror {Asiatype}"/>
          <w:sz w:val="32"/>
          <w:szCs w:val="30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م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م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١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١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خ</w:t>
      </w:r>
      <w:r>
        <w:rPr>
          <w:rtl w:val="true"/>
        </w:rPr>
        <w:t xml:space="preserve">           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کاي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ذوق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يق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هي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٥٠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/ </w:t>
      </w:r>
      <w:r>
        <w:rPr>
          <w:rFonts w:cs="Pashto Kror {Asiatype}"/>
        </w:rPr>
        <w:t>٥٨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خش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</w:rPr>
        <w:t>٥٣٥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/ </w:t>
      </w:r>
      <w:r>
        <w:rPr>
          <w:rFonts w:cs="Pashto Kror {Asiatype}"/>
        </w:rPr>
        <w:t>٦٠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)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2"/>
          <w:sz w:val="32"/>
          <w:szCs w:val="30"/>
          <w:rtl w:val="true"/>
        </w:rPr>
        <w:t>طبق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ا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سعد</w:t>
      </w:r>
      <w:r>
        <w:rPr>
          <w:rFonts w:cs="Pashto Kror {Asiatype}"/>
          <w:sz w:val="32"/>
          <w:szCs w:val="30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</w:rPr>
        <w:t>١٦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٣٠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٣٠</w:t>
      </w:r>
      <w:r>
        <w:rPr>
          <w:rFonts w:cs="Pashto Kror {Asiatype}"/>
        </w:rPr>
        <w:t>/</w:t>
      </w:r>
      <w:r>
        <w:rPr>
          <w:rFonts w:cs="Pashto Kror {Asiatype}"/>
        </w:rPr>
        <w:t>٢٠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ت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لطبقات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ق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طبقات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اد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2"/>
          <w:sz w:val="32"/>
          <w:szCs w:val="30"/>
          <w:rtl w:val="true"/>
        </w:rPr>
        <w:t>تاريخ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الطبري</w:t>
      </w:r>
      <w:r>
        <w:rPr>
          <w:rFonts w:cs="Pashto Kror {Asiatype}"/>
          <w:sz w:val="32"/>
          <w:szCs w:val="30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٢٣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ږ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٣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اريخ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ت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ت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قلوي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ع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ه،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38"/>
          <w:sz w:val="38"/>
          <w:szCs w:val="36"/>
          <w:rtl w:val="true"/>
        </w:rPr>
        <w:t>پ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سي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ک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 w:val="38"/>
          <w:szCs w:val="36"/>
          <w:rtl w:val="true"/>
        </w:rPr>
        <w:t>تاليف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Pashto Kror {Asiatype}"/>
          <w:sz w:val="38"/>
          <w:sz w:val="38"/>
          <w:szCs w:val="36"/>
          <w:rtl w:val="true"/>
        </w:rPr>
        <w:t>تط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ashto Kror {Asiatype}"/>
          <w:sz w:val="38"/>
          <w:szCs w:val="36"/>
          <w:rtl w:val="true"/>
        </w:rPr>
        <w:t>(</w:t>
      </w:r>
      <w:r>
        <w:rPr>
          <w:rFonts w:cs="Pashto Kror {Asiatype}"/>
          <w:sz w:val="38"/>
          <w:sz w:val="38"/>
          <w:szCs w:val="36"/>
          <w:rtl w:val="true"/>
        </w:rPr>
        <w:t>بدلون</w:t>
      </w:r>
      <w:r>
        <w:rPr>
          <w:rFonts w:cs="Pashto Kror {Asiatype}"/>
          <w:sz w:val="38"/>
          <w:szCs w:val="36"/>
          <w:rtl w:val="true"/>
        </w:rPr>
        <w:t>)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لي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دل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خ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نبوة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فه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شمائ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حمدمية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مذ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زادالمعاد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‌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لشفاء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اض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يک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لدنية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سطل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ق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١٢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‌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ص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>) ((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دالمرسلين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نوم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ار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ه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sz w:val="40"/>
          <w:szCs w:val="40"/>
        </w:rPr>
      </w:pPr>
      <w:r>
        <w:rPr>
          <w:rFonts w:cs="Pashto Kror {Asiatype}"/>
          <w:sz w:val="40"/>
          <w:sz w:val="40"/>
          <w:szCs w:val="40"/>
          <w:rtl w:val="true"/>
        </w:rPr>
        <w:t>لومړ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فصل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ashto Kror {Asiatype}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مخک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ژوند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3"/>
        <w:keepNext w:val="true"/>
        <w:widowControl w:val="false"/>
        <w:jc w:val="both"/>
        <w:rPr>
          <w:sz w:val="34"/>
          <w:szCs w:val="26"/>
        </w:rPr>
      </w:pPr>
      <w:r>
        <w:rPr>
          <w:sz w:val="38"/>
          <w:sz w:val="38"/>
          <w:szCs w:val="36"/>
          <w:rtl w:val="true"/>
        </w:rPr>
        <w:t>الف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تاريخ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پيښې</w:t>
      </w:r>
      <w:r>
        <w:rPr>
          <w:sz w:val="38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ږي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اش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ون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فرمايلى</w:t>
      </w:r>
      <w:r>
        <w:rPr>
          <w:rFonts w:cs="Pashto Kror {Asiatype}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،ف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رز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رځو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رځولم،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هم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ګ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د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ګ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دې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ا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ړ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26"/>
          <w:sz w:val="26"/>
          <w:szCs w:val="26"/>
        </w:rPr>
        <w:t>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اش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بدال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آم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بدالمطب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پ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بوطالب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ف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خ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قرآنک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وَى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ح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</w:rPr>
        <w:t>٦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دلې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عد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ښ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ص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ر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نډ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ا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ي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عدا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ام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رونو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‌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مطل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ز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ږد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26"/>
          <w:sz w:val="26"/>
          <w:szCs w:val="26"/>
        </w:rPr>
        <w:t>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ي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ار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ول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اب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ک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يط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ن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ولې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ږ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ول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را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ر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Pashto Kror {Asiatype}"/>
          <w:sz w:val="26"/>
          <w:szCs w:val="26"/>
          <w:rtl w:val="true"/>
        </w:rPr>
        <w:t>)  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٢٥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ي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دو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26"/>
          <w:sz w:val="26"/>
          <w:szCs w:val="26"/>
        </w:rPr>
        <w:t>٦</w:t>
      </w:r>
      <w:r>
        <w:rPr>
          <w:rFonts w:cs="Pashto Kror {Asiatype}"/>
          <w:sz w:val="26"/>
          <w:szCs w:val="26"/>
          <w:rtl w:val="true"/>
        </w:rPr>
        <w:t xml:space="preserve">-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ز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ا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2"/>
          <w:rtl w:val="true"/>
        </w:rPr>
        <w:t>(</w:t>
      </w:r>
      <w:r>
        <w:rPr>
          <w:rFonts w:cs="Pashto Kror {Asiatype}"/>
          <w:sz w:val="22"/>
          <w:sz w:val="22"/>
          <w:rtl w:val="true"/>
        </w:rPr>
        <w:t>جل</w:t>
      </w:r>
      <w:r>
        <w:rPr>
          <w:sz w:val="22"/>
          <w:sz w:val="22"/>
          <w:rtl w:val="true"/>
        </w:rPr>
        <w:t xml:space="preserve"> </w:t>
      </w:r>
      <w:r>
        <w:rPr>
          <w:rFonts w:cs="Pashto Kror {Asiatype}"/>
          <w:sz w:val="22"/>
          <w:sz w:val="22"/>
          <w:rtl w:val="true"/>
        </w:rPr>
        <w:t>جلاله</w:t>
      </w:r>
      <w:r>
        <w:rPr>
          <w:rFonts w:cs="Pashto Kror {Asiatype}"/>
          <w:sz w:val="22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د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ي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ړ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ښ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٧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ښ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ګ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ع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وا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وا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ړ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ښو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ښو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ي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ن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ئ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ښ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خي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ښ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ګ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ي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ات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26"/>
          <w:sz w:val="26"/>
          <w:szCs w:val="26"/>
        </w:rPr>
        <w:t>٨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ژن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ا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و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ل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ژ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ريي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مي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دا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خديج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ټ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ا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دو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</w:rPr>
        <w:t>١٥</w:t>
      </w:r>
      <w:r>
        <w:rPr>
          <w:rFonts w:cs="Pashto Kror {Asiatype}"/>
          <w:sz w:val="26"/>
          <w:szCs w:val="26"/>
          <w:rtl w:val="true"/>
        </w:rPr>
        <w:t>))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2"/>
          <w:szCs w:val="22"/>
          <w:rtl w:val="true"/>
        </w:rPr>
        <w:t>(</w:t>
      </w:r>
      <w:r>
        <w:rPr>
          <w:rFonts w:cs="Pashto Kror {Asiatype}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ashto Kror {Asiatype}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ashto Kror {Asiatype}"/>
          <w:sz w:val="22"/>
          <w:sz w:val="22"/>
          <w:szCs w:val="22"/>
          <w:rtl w:val="true"/>
        </w:rPr>
        <w:t>عنها</w:t>
      </w:r>
      <w:r>
        <w:rPr>
          <w:rFonts w:cs="Pashto Kror {Asiatype}"/>
          <w:sz w:val="22"/>
          <w:szCs w:val="22"/>
          <w:rtl w:val="true"/>
        </w:rPr>
        <w:t>)</w:t>
      </w:r>
      <w:r>
        <w:rPr>
          <w:rFonts w:cs="Pashto Kror {Asiatype}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ز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ک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Pashto Kror {Asiatype}"/>
          <w:b/>
          <w:bCs/>
          <w:sz w:val="32"/>
          <w:szCs w:val="32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هيڅ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ز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صيب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٩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الب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٢٥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ل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ف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صرى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داګ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د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ي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٠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دي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عمت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ښ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آنک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د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پندونه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يړ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ت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س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نډ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هر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ست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ښت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اص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ي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ښت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ا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اکي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م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زښ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ي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فرم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2"/>
        <w:keepNext w:val="true"/>
        <w:widowControl w:val="false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Fonts w:cs="Times New Roman"/>
          <w:rtl w:val="true"/>
        </w:rPr>
        <w:t xml:space="preserve">  </w:t>
      </w:r>
      <w:r>
        <w:rPr>
          <w:rFonts w:cs="Pashto Kror {Asiatype}"/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سان،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فاهي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تيمانو،فقي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ړ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رب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ط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ر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واط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بيوزل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من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ط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تيما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قي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کي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ن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ژد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ې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او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سم،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ښ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ک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ونډ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ل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و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يد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شرۍ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رلو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اد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س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ت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پوه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ټ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ريښتي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د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را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زي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الګ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ل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ټو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ک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ونډ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زښ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ک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اغوت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فسد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در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ژوند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؟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کر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ولئ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خ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ين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ر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ست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ي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ګټ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ئ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فا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ت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ف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پيژن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و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ر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و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ښ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مياب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س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٧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ر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دات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مياب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غ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ږ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ضع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دا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لس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ګ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ق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ابري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ډ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ام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زار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ارتخا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ابريک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ال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ضع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ستمدا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نظي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پيژ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ا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ز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ګرا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څي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پيژ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ق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چ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م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جر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تل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اندي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</w:t>
      </w:r>
      <w:r>
        <w:rPr>
          <w:rFonts w:cs="Pashto Kror {Asiatype}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نحل</w:t>
      </w:r>
      <w:r>
        <w:rPr>
          <w:rFonts w:cs="Traditional Arabic"/>
          <w:b/>
          <w:bCs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</w:rPr>
        <w:t>١٢٥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ص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ه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پوهې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ت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؟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خاري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٨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ار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ښ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اس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اس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ي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ا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ښ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اس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ر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ز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دا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مستح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ګرزي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ل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خل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چ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اتل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زَّم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ْ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قُص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تّ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ق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شِ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المزمل</w:t>
      </w:r>
      <w:r>
        <w:rPr>
          <w:rFonts w:cs="Traditional Arabic"/>
          <w:b/>
          <w:bCs/>
          <w:sz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</w:rPr>
        <w:t>١</w:t>
      </w:r>
      <w:r>
        <w:rPr>
          <w:rFonts w:cs="Traditional Arabic"/>
          <w:b/>
          <w:bCs/>
          <w:sz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</w:rPr>
        <w:t>٧</w:t>
      </w:r>
      <w:r>
        <w:rPr>
          <w:rFonts w:cs="Traditional Arabic"/>
          <w:b/>
          <w:bCs/>
          <w:sz w:val="22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غښت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ا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ون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څ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نترول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اغي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  <w:sz w:val="46"/>
          <w:szCs w:val="44"/>
        </w:rPr>
      </w:pPr>
      <w:r>
        <w:rPr>
          <w:rFonts w:cs="Pashto Kror {Asiatype}"/>
          <w:sz w:val="46"/>
          <w:sz w:val="46"/>
          <w:szCs w:val="44"/>
          <w:rtl w:val="true"/>
        </w:rPr>
        <w:t>دوه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فصل</w:t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3"/>
        <w:keepNext w:val="true"/>
        <w:widowControl w:val="false"/>
        <w:jc w:val="both"/>
        <w:rPr>
          <w:sz w:val="34"/>
          <w:szCs w:val="26"/>
        </w:rPr>
      </w:pPr>
      <w:r>
        <w:rPr>
          <w:sz w:val="38"/>
          <w:sz w:val="38"/>
          <w:szCs w:val="36"/>
          <w:rtl w:val="true"/>
        </w:rPr>
        <w:t>الف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پيښې</w:t>
      </w:r>
      <w:r>
        <w:rPr>
          <w:sz w:val="38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ي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اب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يد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‌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څلويښ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وژې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اش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١٧</w:t>
      </w:r>
      <w:r>
        <w:rPr>
          <w:rFonts w:cs="Pashto Kror {Asiatype}"/>
          <w:sz w:val="26"/>
          <w:sz w:val="26"/>
          <w:szCs w:val="26"/>
          <w:rtl w:val="true"/>
        </w:rPr>
        <w:t>م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شن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ئش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لتعب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ک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ک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ز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ک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ک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ک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ک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ک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ک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ک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ز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ب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ڼ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ي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م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ڼ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م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خت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ښ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ار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م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څا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ښ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وله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(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پرښ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>: ((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ون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ټي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م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ټي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rFonts w:cs="Pashto Kror {Asiatype}"/>
          <w:sz w:val="26"/>
          <w:szCs w:val="26"/>
          <w:rtl w:val="true"/>
        </w:rPr>
        <w:t xml:space="preserve">(( </w:t>
      </w:r>
      <w:r>
        <w:rPr>
          <w:rFonts w:cs="Pashto Kror {Asiatype}"/>
          <w:sz w:val="26"/>
          <w:sz w:val="26"/>
          <w:szCs w:val="26"/>
          <w:rtl w:val="true"/>
        </w:rPr>
        <w:t>و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ښ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يدو</w:t>
      </w:r>
      <w:r>
        <w:rPr>
          <w:rFonts w:cs="Pashto Kror {Asiatype}"/>
          <w:sz w:val="26"/>
          <w:szCs w:val="26"/>
          <w:rtl w:val="true"/>
        </w:rPr>
        <w:t xml:space="preserve">)). </w:t>
      </w:r>
      <w:r>
        <w:rPr>
          <w:rFonts w:cs="Pashto Kror {Asiatype}"/>
          <w:sz w:val="26"/>
          <w:sz w:val="26"/>
          <w:szCs w:val="26"/>
          <w:rtl w:val="true"/>
        </w:rPr>
        <w:t>عا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م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ړ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غاړ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غاړئ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هم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ش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غ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(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  <w:rtl w:val="true"/>
        </w:rPr>
        <w:t>هيڅ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رچ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ښ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ټ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وز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س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ت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نومو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ه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يسا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ړ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ور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د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ا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ون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ت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ا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ش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ښ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ى</w:t>
      </w:r>
      <w:r>
        <w:rPr>
          <w:rFonts w:cs="Pashto Kror {Asiatype}"/>
          <w:sz w:val="26"/>
          <w:szCs w:val="26"/>
          <w:rtl w:val="true"/>
        </w:rPr>
        <w:t>!</w:t>
      </w:r>
      <w:r>
        <w:rPr>
          <w:rFonts w:cs="Pashto Kror {Asiatype}"/>
          <w:sz w:val="26"/>
          <w:sz w:val="26"/>
          <w:szCs w:val="26"/>
          <w:rtl w:val="true"/>
        </w:rPr>
        <w:t>کاش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باس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باس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ن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ړ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: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يښ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ښ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ولوله</w:t>
      </w:r>
      <w:r>
        <w:rPr>
          <w:rFonts w:cs="Pashto Kror {Asiatype}"/>
          <w:sz w:val="26"/>
          <w:szCs w:val="26"/>
          <w:rtl w:val="true"/>
        </w:rPr>
        <w:t xml:space="preserve">...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فرما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و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ي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راو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ډ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م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ودري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ا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ليږل</w:t>
      </w:r>
      <w:r>
        <w:rPr>
          <w:rFonts w:cs="Pashto Kror {Asiatype}"/>
          <w:sz w:val="26"/>
          <w:szCs w:val="26"/>
          <w:rtl w:val="true"/>
        </w:rPr>
        <w:t>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ړوم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ري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زيد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ر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لام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حب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مړ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شن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ا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و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ون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ک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ک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س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ږد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نډ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اش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اش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چوي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انصا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ک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َّث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ب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ه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هْج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پرښت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و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ري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ګرزي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ي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غښتونکيه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پاڅيږ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ټل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ه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دې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ب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ذه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امت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اټ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spacing w:before="240" w:after="0"/>
        <w:ind w:left="0" w:right="0" w:hanging="0"/>
        <w:jc w:val="left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٣٠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د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ج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</w:rPr>
        <w:t>٩٤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مبره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څ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وه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ي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راف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ج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ڼ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٧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ا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ل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يا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ک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ښ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يد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٨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‌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م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و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ز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ل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ه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٩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ښ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ه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ار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کو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وراوه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وږم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نږ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ري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٠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دې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ن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ليف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ر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ړ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ذاکر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يزو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ش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رمايل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2"/>
        <w:keepNext w:val="true"/>
        <w:widowControl w:val="false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حبش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Fonts w:cs="Pashto Kror {Asiatype}"/>
          <w:rtl w:val="true"/>
        </w:rPr>
        <w:t>ښ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اچا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٢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اري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ښځ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حبش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>.</w:t>
      </w:r>
    </w:p>
    <w:p>
      <w:pPr>
        <w:pStyle w:val="2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cs="Times New Roman"/>
          <w:rtl w:val="true"/>
        </w:rPr>
        <w:t xml:space="preserve">  </w:t>
      </w:r>
      <w:r>
        <w:rPr>
          <w:rFonts w:cs="Pashto Kror {Asiatype}"/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Fonts w:cs="Times New Roman"/>
          <w:rtl w:val="true"/>
        </w:rPr>
        <w:t xml:space="preserve">  </w:t>
      </w:r>
      <w:r>
        <w:rPr>
          <w:rFonts w:cs="Pashto Kror {Asiatype}"/>
          <w:rtl w:val="true"/>
        </w:rPr>
        <w:t>راوړل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ل،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حبش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٨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اري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١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ښځې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ي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ړخ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قاطعه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طع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وو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ګا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څ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قل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3"/>
        <w:keepNext w:val="true"/>
        <w:widowControl w:val="false"/>
        <w:jc w:val="both"/>
        <w:rPr>
          <w:sz w:val="34"/>
          <w:szCs w:val="26"/>
        </w:rPr>
      </w:pPr>
      <w:r>
        <w:rPr>
          <w:sz w:val="34"/>
          <w:sz w:val="34"/>
          <w:szCs w:val="36"/>
          <w:rtl w:val="true"/>
        </w:rPr>
        <w:t>ب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درسو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ندون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ا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راه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ټ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قبال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مادګ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ن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ل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يري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د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يج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نازلي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ک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د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ش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شنلس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تور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Pashto Kror {Asiatype}"/>
          <w:sz w:val="26"/>
          <w:szCs w:val="26"/>
          <w:rtl w:val="true"/>
        </w:rPr>
        <w:t xml:space="preserve">: 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دا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زوګ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عاګا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فه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د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با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ک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ګ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راه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ذيب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و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ي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ليف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حم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مؤم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ط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طر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ر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ړ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ذ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ي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ي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راه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م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الب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ل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نول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چاي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ل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٧</w:t>
      </w:r>
      <w:r>
        <w:rPr>
          <w:rFonts w:cs="Pashto Kror {Asiatype}"/>
          <w:sz w:val="26"/>
          <w:szCs w:val="26"/>
          <w:rtl w:val="true"/>
        </w:rPr>
        <w:t xml:space="preserve">- 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ر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س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با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کړ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٨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مل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٩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و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س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ب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دا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ښ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ل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ر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٠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حبش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حد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س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بط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دا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ح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_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سلا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ر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بط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١</w:t>
      </w:r>
      <w:r>
        <w:rPr>
          <w:rFonts w:cs="Pashto Kror {Asiatype}"/>
          <w:sz w:val="26"/>
          <w:szCs w:val="26"/>
          <w:rtl w:val="true"/>
        </w:rPr>
        <w:t xml:space="preserve">-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ږ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ي</w:t>
      </w:r>
      <w:r>
        <w:rPr>
          <w:rFonts w:cs="Pashto Kror {Asiatype}"/>
          <w:sz w:val="26"/>
          <w:szCs w:val="26"/>
          <w:rtl w:val="true"/>
        </w:rPr>
        <w:t xml:space="preserve">...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ل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ست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sz w:val="44"/>
          <w:szCs w:val="44"/>
        </w:rPr>
      </w:pPr>
      <w:r>
        <w:rPr>
          <w:rFonts w:cs="Pashto Kror {Asiatype}"/>
          <w:sz w:val="44"/>
          <w:sz w:val="44"/>
          <w:szCs w:val="44"/>
          <w:rtl w:val="true"/>
        </w:rPr>
        <w:t>د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ashto Kror {Asiatype}"/>
          <w:sz w:val="44"/>
          <w:sz w:val="44"/>
          <w:szCs w:val="44"/>
          <w:rtl w:val="true"/>
        </w:rPr>
        <w:t>فصل</w:t>
      </w:r>
    </w:p>
    <w:p>
      <w:pPr>
        <w:pStyle w:val="3"/>
        <w:keepNext w:val="true"/>
        <w:widowControl w:val="false"/>
        <w:jc w:val="center"/>
        <w:rPr>
          <w:sz w:val="42"/>
        </w:rPr>
      </w:pPr>
      <w:r>
        <w:rPr>
          <w:sz w:val="36"/>
          <w:sz w:val="36"/>
          <w:szCs w:val="36"/>
          <w:rtl w:val="true"/>
        </w:rPr>
        <w:t>حبش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44"/>
          <w:szCs w:val="44"/>
        </w:rPr>
      </w:pPr>
      <w:r>
        <w:rPr>
          <w:rFonts w:cs="Pashto Kror {Asiatype}"/>
          <w:sz w:val="44"/>
          <w:szCs w:val="44"/>
          <w:rtl w:val="true"/>
        </w:rPr>
      </w:r>
    </w:p>
    <w:p>
      <w:pPr>
        <w:pStyle w:val="3"/>
        <w:keepNext w:val="true"/>
        <w:widowControl w:val="false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پيښې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ډ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ير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ش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بال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ر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و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ا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توان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ز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راحمين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اض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ف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ي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داس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د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ي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ا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ګو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تړ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ګ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ه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ز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ت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يژ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ونځ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ف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ل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ر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بل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ا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ا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>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٩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نار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٢</w:t>
      </w:r>
      <w:r>
        <w:rPr>
          <w:rFonts w:cs="Pashto Kror {Asiatype}"/>
          <w:rtl w:val="true"/>
        </w:rPr>
        <w:t>))</w:t>
      </w:r>
      <w:r>
        <w:rPr>
          <w:rFonts w:cs="Pashto Kror {Asiatype}"/>
          <w:rtl w:val="true"/>
        </w:rPr>
        <w:t>نقي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از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2"/>
        <w:ind w:left="0" w:right="0" w:hanging="0"/>
        <w:jc w:val="left"/>
        <w:rPr>
          <w:sz w:val="44"/>
          <w:szCs w:val="44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رس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پندونه</w:t>
      </w:r>
      <w:r>
        <w:rPr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بلونک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ص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ص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مؤ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ري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ټ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ف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بو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32"/>
          <w:szCs w:val="32"/>
        </w:rPr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د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ل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keepNext w:val="true"/>
        <w:widowControl w:val="false"/>
        <w:jc w:val="both"/>
        <w:rPr>
          <w:rFonts w:ascii="Times New Roman" w:hAnsi="Times New Roman"/>
        </w:rPr>
      </w:pPr>
      <w:r>
        <w:rPr>
          <w:rFonts w:cs="Pashto Kror {Asiatype}" w:ascii="Times New Roman" w:hAnsi="Times New Roman"/>
          <w:rtl w:val="true"/>
        </w:rPr>
        <w:t>(</w:t>
      </w:r>
      <w:r>
        <w:rPr>
          <w:rFonts w:ascii="Times New Roman" w:hAnsi="Times New Roman" w:cs="Pashto Kror {Asiatype}"/>
          <w:rtl w:val="true"/>
        </w:rPr>
        <w:t>خد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رباند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رحميږ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خد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ر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ښ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کړ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هغ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پور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ر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بښن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سو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څ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چ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خد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من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کړ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ashto Kror {Asiatype}"/>
          <w:rtl w:val="true"/>
        </w:rPr>
        <w:t>وم</w:t>
      </w:r>
      <w:r>
        <w:rPr>
          <w:rFonts w:cs="Pashto Kror {Asiatype}" w:ascii="Times New Roman" w:hAnsi="Times New Roman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س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ف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توبه</w:t>
      </w:r>
      <w:r>
        <w:rPr>
          <w:rFonts w:cs="Traditional Arabic"/>
          <w:b/>
          <w:bCs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</w:rPr>
        <w:t>١١٣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ف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  </w:t>
      </w:r>
      <w:r>
        <w:rPr>
          <w:rFonts w:cs="Pashto Kror {Asiatype}"/>
          <w:rtl w:val="true"/>
        </w:rPr>
        <w:t>مشر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ف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ب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عائ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يل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ښځ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cs="Pashto Kror {Asiatype}"/>
          <w:rtl w:val="true"/>
        </w:rPr>
        <w:t xml:space="preserve">....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را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ي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غوښتونک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ي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الي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يش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Fonts w:cs="Pashto Kror {Asiatype}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لي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م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ا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ز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ل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فلسطي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ر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ز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ک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صر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و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ګ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ج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ذ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انو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م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.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ض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و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را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اح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خيژ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تي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و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و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د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تي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ډ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را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ن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ډ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م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ر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ه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رج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مهاجري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sz w:val="40"/>
          <w:sz w:val="40"/>
          <w:szCs w:val="38"/>
          <w:rtl w:val="true"/>
        </w:rPr>
        <w:t>څلور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فصل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sz w:val="40"/>
          <w:sz w:val="40"/>
          <w:szCs w:val="38"/>
          <w:rtl w:val="true"/>
        </w:rPr>
        <w:t>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هجرت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پ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مدين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کې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د</w:t>
      </w:r>
      <w:r>
        <w:rPr>
          <w:sz w:val="40"/>
          <w:sz w:val="40"/>
          <w:szCs w:val="38"/>
          <w:rtl w:val="true"/>
        </w:rPr>
        <w:t xml:space="preserve">  </w:t>
      </w:r>
      <w:r>
        <w:rPr>
          <w:rFonts w:cs="Pashto Kror {Asiatype}"/>
          <w:sz w:val="40"/>
          <w:sz w:val="40"/>
          <w:szCs w:val="38"/>
          <w:rtl w:val="true"/>
        </w:rPr>
        <w:t>نب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32"/>
          <w:szCs w:val="30"/>
          <w:rtl w:val="true"/>
        </w:rPr>
        <w:t>(</w:t>
      </w:r>
      <w:r>
        <w:rPr>
          <w:rFonts w:cs="Pashto Kror {Asiatype}"/>
          <w:sz w:val="32"/>
          <w:sz w:val="32"/>
          <w:szCs w:val="30"/>
          <w:rtl w:val="true"/>
        </w:rPr>
        <w:t>ص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ع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Pashto Kror {Asiatype}"/>
          <w:sz w:val="32"/>
          <w:sz w:val="32"/>
          <w:szCs w:val="30"/>
          <w:rtl w:val="true"/>
        </w:rPr>
        <w:t>وسلم</w:t>
      </w:r>
      <w:r>
        <w:rPr>
          <w:rFonts w:cs="Pashto Kror {Asiatype}"/>
          <w:sz w:val="32"/>
          <w:szCs w:val="30"/>
          <w:rtl w:val="true"/>
        </w:rPr>
        <w:t>)</w:t>
      </w:r>
      <w:r>
        <w:rPr>
          <w:rFonts w:cs="Pashto Kror {Asiatype}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ت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ميشت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Pashto Kror {Asiatype}"/>
          <w:sz w:val="40"/>
          <w:sz w:val="40"/>
          <w:szCs w:val="38"/>
          <w:rtl w:val="true"/>
        </w:rPr>
        <w:t>کيدو</w:t>
      </w:r>
      <w:r>
        <w:rPr>
          <w:sz w:val="40"/>
          <w:sz w:val="40"/>
          <w:szCs w:val="38"/>
          <w:rtl w:val="true"/>
        </w:rPr>
        <w:t xml:space="preserve">  </w:t>
      </w:r>
      <w:r>
        <w:rPr>
          <w:rFonts w:cs="Pashto Kror {Asiatype}"/>
          <w:sz w:val="40"/>
          <w:sz w:val="40"/>
          <w:szCs w:val="38"/>
          <w:rtl w:val="true"/>
        </w:rPr>
        <w:t>پورې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40"/>
          <w:szCs w:val="38"/>
        </w:rPr>
      </w:pPr>
      <w:r>
        <w:rPr>
          <w:rFonts w:cs="Pashto Kror {Asiatype}"/>
          <w:sz w:val="40"/>
          <w:szCs w:val="38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اريخ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پيښې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٢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ز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او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ندوة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ين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ړ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ټو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في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ش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بي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کړ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تخابيږ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ډ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ه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بي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ږ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ن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ن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ل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خيست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</w:t>
      </w:r>
      <w:r>
        <w:rPr>
          <w:rFonts w:cs="Pashto Kror {Asiatype}" w:ascii="Tahoma" w:hAnsi="Tahoma"/>
          <w:rtl w:val="true"/>
        </w:rPr>
        <w:t xml:space="preserve">. 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ټ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ج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و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و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ژ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ست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٣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ز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ع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يښ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انت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پ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خ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و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يد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ي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ب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عب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ري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دي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ش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زدور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ن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ښ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شه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ام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ل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اى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٤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بار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ول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</w:rPr>
        <w:t>٥٣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ک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نجشنب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هج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ب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بر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پ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لور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ائش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ما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ر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رابر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ا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س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ټ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ر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ښ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تړ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ټ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(</w:t>
      </w:r>
      <w:r>
        <w:rPr>
          <w:rFonts w:ascii="Tahoma" w:hAnsi="Tahoma" w:cs="Pashto Kror {Asiatype}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نطاقين</w:t>
      </w:r>
      <w:r>
        <w:rPr>
          <w:rFonts w:cs="Pashto Kror {Asiatype}" w:ascii="Tahoma" w:hAnsi="Tahoma"/>
          <w:rtl w:val="true"/>
        </w:rPr>
        <w:t xml:space="preserve">)) </w:t>
      </w:r>
      <w:r>
        <w:rPr>
          <w:rFonts w:ascii="Tahoma" w:hAnsi="Tahoma" w:cs="Pashto Kror {Asiatype}"/>
          <w:rtl w:val="true"/>
        </w:rPr>
        <w:t>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ږي</w:t>
      </w:r>
      <w:r>
        <w:rPr>
          <w:rFonts w:cs="Pashto Kror {Asiatype}" w:ascii="Tahoma" w:hAnsi="Tahoma"/>
          <w:rtl w:val="true"/>
        </w:rPr>
        <w:t xml:space="preserve">. 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ات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عب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ما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ذ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وښ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و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خ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واني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ل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ه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ي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ه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ځ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خ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لان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م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ب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دلې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ريدل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ها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پ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ې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٥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ر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ي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پ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و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ژن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تل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دا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کړ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دريد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ايي</w:t>
      </w:r>
      <w:r>
        <w:rPr>
          <w:rFonts w:cs="Pashto Kror {Asiatype}" w:ascii="Tahoma" w:hAnsi="Tahoma"/>
          <w:rtl w:val="true"/>
        </w:rPr>
        <w:t xml:space="preserve">: </w:t>
      </w:r>
      <w:r>
        <w:rPr>
          <w:rFonts w:ascii="Tahoma" w:hAnsi="Tahoma" w:cs="Pashto Kror {Asiatype}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ڼ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ار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نئ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رغ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ل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ير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مو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هي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نوتي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ښ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ن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ا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ژ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يږ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ايي</w:t>
      </w:r>
      <w:r>
        <w:rPr>
          <w:rFonts w:cs="Pashto Kror {Asiatype}" w:ascii="Tahoma" w:hAnsi="Tahoma"/>
          <w:rtl w:val="true"/>
        </w:rPr>
        <w:t xml:space="preserve">: </w:t>
      </w:r>
      <w:r>
        <w:rPr>
          <w:rFonts w:ascii="Tahoma" w:hAnsi="Tahoma" w:cs="Pashto Kror {Asiatype}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د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ل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ښ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ډاډ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فرمايي</w:t>
      </w:r>
      <w:r>
        <w:rPr>
          <w:rFonts w:cs="Pashto Kror {Asiatype}" w:ascii="Tahoma" w:hAnsi="Tahoma"/>
          <w:rtl w:val="true"/>
        </w:rPr>
        <w:t xml:space="preserve">: </w:t>
      </w:r>
      <w:r>
        <w:rPr>
          <w:rFonts w:ascii="Tahoma" w:hAnsi="Tahoma" w:cs="Pashto Kror {Asiatype}"/>
          <w:rtl w:val="true"/>
        </w:rPr>
        <w:t>ابوبک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لال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ې؟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٦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ي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بي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ا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وا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ا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ژون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ني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زيات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ړ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ع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تړ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ائ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ګټي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٧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ور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لټ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لاش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آرام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وو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ژندون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حي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نډ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نيو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پ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غ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نژ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آ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ښ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ګ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نوت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ښ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لا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ړ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س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ښ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ړ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اغون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ښ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يڅ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دلي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٨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لګ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ل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يد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صحا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ږ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و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ک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ر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و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ل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ز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وشح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ل،نجو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cs="Pashto Kror {Asiatype}" w:ascii="Tahoma" w:hAnsi="Tahoma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ـ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ab/>
        <w:t xml:space="preserve">                   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 w:cs="Pashto Kror {Asiatype}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٩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ق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ي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د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ب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ښو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څل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ځ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ست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مع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مع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لمان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مع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مون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طب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خل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اورو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مان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ست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دي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ا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ښ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ونډ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ه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ه</w:t>
      </w:r>
      <w:r>
        <w:rPr>
          <w:rFonts w:cs="Pashto Kror {Asiatype}" w:ascii="Tahoma" w:hAnsi="Tahoma"/>
          <w:rtl w:val="true"/>
        </w:rPr>
        <w:t xml:space="preserve">.  </w:t>
      </w:r>
      <w:r>
        <w:rPr>
          <w:rFonts w:ascii="Tahoma" w:hAnsi="Tahoma" w:cs="Pashto Kror {Asiatype}"/>
          <w:rtl w:val="true"/>
        </w:rPr>
        <w:t>د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تي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صا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ک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ب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لک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ويل</w:t>
      </w:r>
      <w:r>
        <w:rPr>
          <w:rFonts w:cs="Pashto Kror {Asiatype}" w:ascii="Tahoma" w:hAnsi="Tahoma"/>
          <w:rtl w:val="true"/>
        </w:rPr>
        <w:t xml:space="preserve">: </w:t>
      </w:r>
      <w:r>
        <w:rPr>
          <w:rFonts w:ascii="Tahoma" w:hAnsi="Tahoma" w:cs="Pashto Kror {Asiatype}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ون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ن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ز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س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نا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څ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اخيست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نوموړ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ي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نه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ې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ړ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اړ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اخيست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يږ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وړل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الاخ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وال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ښ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ټ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ا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ؤ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١٠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هاجري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صارو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ين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رګل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ص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ها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ص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ها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يش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١١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لدې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سلم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هاجري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صا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رض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ين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اري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ړ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يک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هود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آز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ړه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ش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موړ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فصل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تو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خ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يد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ک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باد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و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نسان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دال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سا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وس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ظر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ني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ټ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ک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ښيي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ن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موړ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ل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ب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مړ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ړي</w:t>
      </w:r>
      <w:r>
        <w:rPr>
          <w:rFonts w:cs="Pashto Kror {Asiatype}" w:ascii="Tahoma" w:hAnsi="Tahoma"/>
          <w:rtl w:val="true"/>
        </w:rPr>
        <w:t xml:space="preserve">. </w:t>
      </w:r>
      <w:r>
        <w:rPr>
          <w:rFonts w:ascii="Tahoma" w:hAnsi="Tahoma" w:cs="Pashto Kror {Asiatype}"/>
          <w:rtl w:val="true"/>
        </w:rPr>
        <w:t>مون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وموړ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اري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ثيق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يانوو</w:t>
      </w:r>
      <w:r>
        <w:rPr>
          <w:rFonts w:cs="Pashto Kror {Asiatype}" w:ascii="Tahoma" w:hAnsi="Tahoma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١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وپ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ف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والى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٢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فرا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ين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قوق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ر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رابري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٣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ظل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ګ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ير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وټ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يد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٤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ښمن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ړي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ينګښ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شترا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اس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ؤ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٥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قو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وړ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ظامو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شکيلاتو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درلودون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ټول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جوړو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٦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خالفي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ي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ډ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رست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رلود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٧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ل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ملات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چ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واړ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آرام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مکار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ژ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کړ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اند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ظ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سات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٨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خلک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آز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ورک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هغو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راوړ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ashto Kror {Asiatype}" w:ascii="Tahoma" w:hAnsi="Tahoma"/>
          <w:rtl w:val="true"/>
        </w:rPr>
        <w:t>(</w:t>
      </w:r>
      <w:r>
        <w:rPr>
          <w:rFonts w:ascii="Tahoma" w:hAnsi="Tahoma" w:cs="Pashto Kror {Asiatype}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نلو</w:t>
      </w:r>
      <w:r>
        <w:rPr>
          <w:rFonts w:cs="Pashto Kror {Asiatype}" w:ascii="Tahoma" w:hAnsi="Tahoma"/>
          <w:rtl w:val="true"/>
        </w:rPr>
        <w:t xml:space="preserve">)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جبور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ال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ي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خيست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Pashto Kror {Asiatype}"/>
        </w:rPr>
        <w:t>٩</w:t>
      </w:r>
      <w:r>
        <w:rPr>
          <w:rFonts w:cs="Pashto Kror {Asiatype}" w:ascii="Tahoma" w:hAnsi="Tahoma"/>
          <w:rtl w:val="true"/>
        </w:rPr>
        <w:t xml:space="preserve">-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صارف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ک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پ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مسلم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فرا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ب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shto Kror {Asiatype}"/>
          <w:rtl w:val="true"/>
        </w:rPr>
        <w:t>اخيستل</w:t>
      </w:r>
      <w:r>
        <w:rPr>
          <w:rFonts w:cs="Pashto Kror {Asiatype}" w:ascii="Tahoma" w:hAnsi="Tahoma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٠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ما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ات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ف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ون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ګښ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سلم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ر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ړ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اتړ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ر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ټ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تبا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لو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ز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٧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نه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ات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٨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ي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٩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Pashto Kror {Asiatype}"/>
          <w:sz w:val="26"/>
          <w:szCs w:val="26"/>
          <w:rtl w:val="true"/>
        </w:rPr>
        <w:t>:</w:t>
      </w:r>
      <w:r>
        <w:rPr>
          <w:rFonts w:cs="Pashto Kror {Asiatype}"/>
          <w:sz w:val="26"/>
          <w:sz w:val="26"/>
          <w:szCs w:val="26"/>
          <w:rtl w:val="true"/>
        </w:rPr>
        <w:t>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  <w:sz w:val="44"/>
          <w:szCs w:val="44"/>
        </w:rPr>
      </w:pPr>
      <w:r>
        <w:rPr>
          <w:rFonts w:cs="Pashto Kror {Asiatype}"/>
          <w:b/>
          <w:b/>
          <w:bCs/>
          <w:sz w:val="34"/>
          <w:sz w:val="34"/>
          <w:szCs w:val="36"/>
          <w:rtl w:val="true"/>
        </w:rPr>
        <w:t>ب</w:t>
      </w:r>
      <w:r>
        <w:rPr>
          <w:rFonts w:cs="Pashto Kror {Asiatype}"/>
          <w:b/>
          <w:bCs/>
          <w:sz w:val="34"/>
          <w:szCs w:val="36"/>
          <w:rtl w:val="true"/>
        </w:rPr>
        <w:t xml:space="preserve">- </w:t>
      </w:r>
      <w:r>
        <w:rPr>
          <w:rFonts w:cs="Pashto Kror {Asiatype}"/>
          <w:b/>
          <w:b/>
          <w:bCs/>
          <w:sz w:val="34"/>
          <w:sz w:val="34"/>
          <w:szCs w:val="36"/>
          <w:rtl w:val="true"/>
        </w:rPr>
        <w:t>درسو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b/>
          <w:b/>
          <w:bCs/>
          <w:sz w:val="34"/>
          <w:sz w:val="34"/>
          <w:szCs w:val="36"/>
          <w:rtl w:val="true"/>
        </w:rPr>
        <w:t>ا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b/>
          <w:b/>
          <w:bCs/>
          <w:sz w:val="34"/>
          <w:sz w:val="34"/>
          <w:szCs w:val="36"/>
          <w:rtl w:val="true"/>
        </w:rPr>
        <w:t>پندونه</w:t>
      </w:r>
      <w:r>
        <w:rPr>
          <w:rFonts w:cs="Pashto Kror {Asiatype}"/>
          <w:b/>
          <w:bCs/>
          <w:sz w:val="34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ښ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رخط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ژ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جراتمن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ياو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ي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چ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ير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مخ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ښ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مبر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ن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ژ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لونک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ش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ثا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اق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ه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با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ام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امت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ز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ړا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‌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ا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ب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ا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انتو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ږ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زښتنا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د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ا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ي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څ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ا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وريست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ا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حر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داس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اوړت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ډ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ښ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ب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ړ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ري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ک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مياب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ځ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يث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ب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ښند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ټک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تح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ګ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</w:rPr>
        <w:t>٤٠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ا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ار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... 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ټ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ږ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خ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ب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ل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ال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ټ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ي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شدي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ت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مراه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ست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٧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ئش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ړ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ط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اي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ال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ب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ڼ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ام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ن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صل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ر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ښ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ک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ي</w:t>
      </w:r>
      <w:r>
        <w:rPr>
          <w:rFonts w:cs="Pashto Kror {Asiatype}"/>
          <w:sz w:val="26"/>
          <w:szCs w:val="26"/>
          <w:rtl w:val="true"/>
        </w:rPr>
        <w:t xml:space="preserve">..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ن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زښ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غ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ش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و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لم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يګڼ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وز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غ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ښ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زي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ي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م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ع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و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ژ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ړندي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غ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ګ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چ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ږ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ښ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ړند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ل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ا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ن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شْهَادُ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مؤ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</w:rPr>
        <w:t>٥١</w:t>
      </w:r>
      <w:r>
        <w:rPr>
          <w:rFonts w:cs="Traditional Arabic"/>
          <w:b/>
          <w:bCs/>
          <w:sz w:val="28"/>
          <w:szCs w:val="26"/>
          <w:rtl w:val="true"/>
        </w:rPr>
        <w:t>)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sz w:val="26"/>
          <w:szCs w:val="26"/>
        </w:rPr>
      </w:pP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raditional Arabic"/>
          <w:b/>
          <w:bCs/>
          <w:sz w:val="32"/>
          <w:szCs w:val="32"/>
          <w:rtl w:val="true"/>
        </w:rPr>
        <w:t>...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حج</w:t>
      </w:r>
      <w:r>
        <w:rPr>
          <w:rFonts w:cs="Traditional Arabic"/>
          <w:b/>
          <w:bCs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</w:rPr>
        <w:t>٣٨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بيش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ي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٩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ف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س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ا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ر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ات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مشرک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؟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٠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>: ((</w:t>
      </w:r>
      <w:r>
        <w:rPr>
          <w:rFonts w:cs="Pashto Kror {Asiatype}"/>
          <w:sz w:val="26"/>
          <w:sz w:val="26"/>
          <w:szCs w:val="26"/>
          <w:rtl w:val="true"/>
        </w:rPr>
        <w:t>ا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ه</w:t>
      </w:r>
      <w:r>
        <w:rPr>
          <w:rFonts w:cs="Pashto Kror {Asiatype}"/>
          <w:sz w:val="26"/>
          <w:szCs w:val="26"/>
          <w:rtl w:val="true"/>
        </w:rPr>
        <w:t xml:space="preserve">!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ې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ږد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؟</w:t>
      </w:r>
      <w:r>
        <w:rPr>
          <w:rFonts w:cs="Pashto Kror {Asiatype}"/>
          <w:sz w:val="26"/>
          <w:szCs w:val="26"/>
          <w:rtl w:val="true"/>
        </w:rPr>
        <w:t>!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غ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وت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پ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ښت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ليم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وغج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١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پ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لن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نوت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ى</w:t>
      </w:r>
      <w:r>
        <w:rPr>
          <w:rFonts w:cs="Pashto Kror {Asiatype}"/>
          <w:sz w:val="26"/>
          <w:szCs w:val="26"/>
          <w:rtl w:val="true"/>
        </w:rPr>
        <w:t xml:space="preserve">..... </w:t>
      </w:r>
      <w:r>
        <w:rPr>
          <w:rFonts w:cs="Pashto Kror {Asiatype}"/>
          <w:sz w:val="26"/>
          <w:sz w:val="26"/>
          <w:szCs w:val="26"/>
          <w:rtl w:val="true"/>
        </w:rPr>
        <w:t>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يږ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ي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ل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٢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ښ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ز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ومو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ر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وښي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نيم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ح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ه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ښ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ل</w:t>
      </w:r>
      <w:r>
        <w:rPr>
          <w:rFonts w:cs="Pashto Kror {Asiatype}"/>
          <w:sz w:val="26"/>
          <w:szCs w:val="26"/>
          <w:rtl w:val="true"/>
        </w:rPr>
        <w:t>: ((</w:t>
      </w:r>
      <w:r>
        <w:rPr>
          <w:rFonts w:cs="Pashto Kror {Asiatype}"/>
          <w:sz w:val="26"/>
          <w:sz w:val="26"/>
          <w:szCs w:val="26"/>
          <w:rtl w:val="true"/>
        </w:rPr>
        <w:t>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ښ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خيس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ع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ل</w:t>
      </w:r>
      <w:r>
        <w:rPr>
          <w:rFonts w:cs="Pashto Kror {Asiatype}"/>
          <w:sz w:val="26"/>
          <w:szCs w:val="26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جز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ک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يږ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sz w:val="26"/>
          <w:sz w:val="26"/>
          <w:szCs w:val="26"/>
        </w:rPr>
        <w:t>١٣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د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م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ش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و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و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ابق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Pashto Kror {Asiatype}"/>
          <w:sz w:val="26"/>
          <w:szCs w:val="26"/>
          <w:rtl w:val="true"/>
        </w:rPr>
        <w:t xml:space="preserve">...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ښت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ڼ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ست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ت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اف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لوس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د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کم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ل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و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پ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س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حق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ي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ړ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ص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و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زاد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مک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ط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يش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ي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لام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ير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مان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ل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ن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وونک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ق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َر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فَأ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)) </w:t>
      </w:r>
      <w:r>
        <w:rPr>
          <w:rFonts w:cs="Pashto Kror {Asiatype}"/>
          <w:sz w:val="26"/>
          <w:sz w:val="26"/>
          <w:szCs w:val="26"/>
          <w:rtl w:val="true"/>
        </w:rPr>
        <w:t>هر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rFonts w:cs="Pashto Kror {Asiatype}"/>
          <w:sz w:val="26"/>
          <w:szCs w:val="26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٤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مد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ښ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لوم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مع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ان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(</w:t>
      </w:r>
      <w:r>
        <w:rPr>
          <w:rFonts w:cs="Pashto Kror {Asiatype}"/>
          <w:sz w:val="26"/>
          <w:sz w:val="26"/>
          <w:szCs w:val="26"/>
          <w:rtl w:val="true"/>
        </w:rPr>
        <w:t>رانوناء</w:t>
      </w:r>
      <w:r>
        <w:rPr>
          <w:rFonts w:cs="Pashto Kror {Asiatype}"/>
          <w:sz w:val="26"/>
          <w:szCs w:val="26"/>
          <w:rtl w:val="true"/>
        </w:rPr>
        <w:t xml:space="preserve">)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زک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مع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تر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ونځ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نډي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دا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ګن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ف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دار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ګن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م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م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ر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ښکر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اي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ښ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ي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مان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بک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،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هر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ر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ګ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ګړ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صو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م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يښ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ح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</w:t>
      </w:r>
      <w:r>
        <w:rPr>
          <w:rFonts w:cs="Pashto Kror {Asiatype}"/>
          <w:sz w:val="26"/>
          <w:szCs w:val="26"/>
          <w:rtl w:val="true"/>
        </w:rPr>
        <w:t xml:space="preserve">....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ان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رکت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ځ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صهيو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ي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ا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د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پو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طيب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ښ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ا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ه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دا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اړ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بي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ؤم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ل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لص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ي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غو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٥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جر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له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يښ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ي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ړ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ه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و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ټ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م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و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لو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ي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؟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ښ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س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ټ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ښ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ل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س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ا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١٦</w:t>
      </w:r>
      <w:r>
        <w:rPr>
          <w:rFonts w:cs="Pashto Kror {Asiatype}"/>
          <w:sz w:val="26"/>
          <w:szCs w:val="26"/>
          <w:rtl w:val="true"/>
        </w:rPr>
        <w:t xml:space="preserve">-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اجر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ص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ړون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ثاب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ا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ړي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ر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نډ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ڼ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ينګ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ڼ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کب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و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ز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ڼ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دې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ان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باد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ځ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لم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يو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؟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ګ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ټ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نغښت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rFonts w:cs="Pashto Kror {Asiatype}"/>
          <w:sz w:val="26"/>
          <w:szCs w:val="26"/>
          <w:rtl w:val="true"/>
        </w:rPr>
        <w:t xml:space="preserve">: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مايي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b/>
          <w:b/>
          <w:bCs/>
          <w:sz w:val="30"/>
          <w:szCs w:val="30"/>
        </w:rPr>
      </w:pP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اعراف</w:t>
      </w:r>
      <w:r>
        <w:rPr>
          <w:rFonts w:cs="Traditional Arabic"/>
          <w:b/>
          <w:bCs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</w:rPr>
        <w:t>٩٦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ن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ن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sz w:val="30"/>
          <w:szCs w:val="30"/>
        </w:rPr>
      </w:pP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انعام</w:t>
      </w:r>
      <w:r>
        <w:rPr>
          <w:rFonts w:cs="Traditional Arabic"/>
          <w:b/>
          <w:bCs/>
          <w:sz w:val="28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6"/>
        </w:rPr>
        <w:t>١٥٣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TextBodyIndent"/>
        <w:keepNext w:val="true"/>
        <w:widowControl w:val="false"/>
        <w:jc w:val="both"/>
        <w:rPr/>
      </w:pPr>
      <w:r>
        <w:rPr>
          <w:rtl w:val="true"/>
        </w:rPr>
        <w:t>(</w:t>
      </w:r>
      <w:r>
        <w:rPr>
          <w:rtl w:val="true"/>
        </w:rPr>
        <w:t>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ښ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ړ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ړي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jc w:val="both"/>
        <w:rPr/>
      </w:pPr>
      <w:r>
        <w:rPr>
          <w:rtl w:val="true"/>
        </w:rPr>
        <w:t>ه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</w:t>
      </w:r>
      <w:r>
        <w:rPr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Cs/>
          <w:sz w:val="22"/>
        </w:rPr>
        <w:t>2</w:t>
      </w:r>
      <w:r>
        <w:rPr>
          <w:rFonts w:cs="Traditional Arabic"/>
          <w:b/>
          <w:bCs/>
          <w:sz w:val="2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ِغ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Cs/>
          <w:sz w:val="22"/>
        </w:rPr>
        <w:t>3</w:t>
      </w:r>
      <w:r>
        <w:rPr>
          <w:rFonts w:cs="Traditional Arabic"/>
          <w:b/>
          <w:bCs/>
          <w:sz w:val="22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طلاق</w:t>
      </w:r>
      <w:r>
        <w:rPr>
          <w:rFonts w:cs="Traditional Arabic"/>
          <w:b/>
          <w:bCs/>
          <w:sz w:val="28"/>
          <w:szCs w:val="26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6"/>
        </w:rPr>
        <w:t>٢</w:t>
      </w:r>
      <w:r>
        <w:rPr>
          <w:rFonts w:cs="Traditional Arabic"/>
          <w:b/>
          <w:bCs/>
          <w:sz w:val="28"/>
          <w:szCs w:val="26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6"/>
        </w:rPr>
        <w:t>٣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ون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Traditional Arabic"/>
          <w:b/>
          <w:bCs/>
          <w:sz w:val="32"/>
          <w:szCs w:val="32"/>
          <w:rtl w:val="true"/>
        </w:rPr>
        <w:t xml:space="preserve">:((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طلا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</w:rPr>
        <w:t>٤</w:t>
      </w:r>
      <w:r>
        <w:rPr>
          <w:rFonts w:cs="Traditional Arabic"/>
          <w:b/>
          <w:bCs/>
          <w:sz w:val="28"/>
          <w:szCs w:val="26"/>
          <w:rtl w:val="true"/>
        </w:rPr>
        <w:t>)</w:t>
      </w:r>
    </w:p>
    <w:p>
      <w:pPr>
        <w:pStyle w:val="TextBodyIndent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څ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ريږ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ي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((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ْظ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ashto Kror {Asiatype}"/>
          <w:b/>
          <w:bCs/>
          <w:sz w:val="32"/>
          <w:szCs w:val="32"/>
          <w:rtl w:val="true"/>
        </w:rPr>
        <w:t>)).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الطلا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</w:rPr>
        <w:t>٥</w:t>
      </w:r>
      <w:r>
        <w:rPr>
          <w:rFonts w:cs="Traditional Arabic"/>
          <w:b/>
          <w:bCs/>
          <w:sz w:val="22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).</w:t>
      </w:r>
      <w:r>
        <w:br w:type="page"/>
      </w:r>
    </w:p>
    <w:p>
      <w:pPr>
        <w:pStyle w:val="Normal"/>
        <w:keepNext w:val="true"/>
        <w:widowControl w:val="false"/>
        <w:bidi w:val="1"/>
        <w:ind w:left="-9" w:right="0" w:hanging="0"/>
        <w:jc w:val="center"/>
        <w:rPr>
          <w:sz w:val="44"/>
          <w:szCs w:val="44"/>
        </w:rPr>
      </w:pPr>
      <w:r>
        <w:rPr>
          <w:rFonts w:cs="Pashto Kror {Asiatype}"/>
          <w:sz w:val="44"/>
          <w:sz w:val="44"/>
          <w:szCs w:val="44"/>
          <w:rtl w:val="true"/>
        </w:rPr>
        <w:t>پنځ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ashto Kror {Asiatype}"/>
          <w:sz w:val="44"/>
          <w:sz w:val="44"/>
          <w:szCs w:val="44"/>
          <w:rtl w:val="true"/>
        </w:rPr>
        <w:t>فصل</w:t>
      </w:r>
    </w:p>
    <w:p>
      <w:pPr>
        <w:pStyle w:val="Normal"/>
        <w:keepNext w:val="true"/>
        <w:widowControl w:val="false"/>
        <w:bidi w:val="1"/>
        <w:ind w:left="-9" w:right="0" w:hanging="0"/>
        <w:jc w:val="center"/>
        <w:rPr>
          <w:rFonts w:cs="Pashto Kror {Asiatype}"/>
          <w:sz w:val="44"/>
          <w:szCs w:val="44"/>
        </w:rPr>
      </w:pPr>
      <w:r>
        <w:rPr>
          <w:rFonts w:cs="Pashto Kror {Asiatype}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(</w:t>
      </w:r>
      <w:r>
        <w:rPr>
          <w:rFonts w:cs="Pashto Kror {Asiatype}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لم</w:t>
      </w:r>
      <w:r>
        <w:rPr>
          <w:rFonts w:cs="Pashto Kror {Asiatype}"/>
          <w:sz w:val="28"/>
          <w:szCs w:val="28"/>
          <w:rtl w:val="true"/>
        </w:rPr>
        <w:t xml:space="preserve">) </w:t>
      </w:r>
      <w:r>
        <w:rPr>
          <w:rFonts w:cs="Pashto Kror {Asiatype}"/>
          <w:sz w:val="48"/>
          <w:sz w:val="48"/>
          <w:szCs w:val="48"/>
          <w:rtl w:val="true"/>
        </w:rPr>
        <w:t>غزاګانې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sz w:val="38"/>
          <w:szCs w:val="38"/>
        </w:rPr>
      </w:pPr>
      <w:r>
        <w:rPr>
          <w:rFonts w:cs="Pashto Kror {Asiatype}"/>
          <w:sz w:val="38"/>
          <w:szCs w:val="38"/>
          <w:rtl w:val="true"/>
        </w:rPr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  <w:b/>
          <w:b/>
          <w:bCs/>
          <w:sz w:val="32"/>
          <w:szCs w:val="32"/>
        </w:rPr>
      </w:pPr>
      <w:r>
        <w:rPr>
          <w:rFonts w:cs="Pashto Kror {Asiatype}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Pashto Kror {Asiatype}"/>
          <w:b/>
          <w:bCs/>
          <w:sz w:val="36"/>
          <w:szCs w:val="36"/>
          <w:rtl w:val="true"/>
        </w:rPr>
        <w:t xml:space="preserve">-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</w:rPr>
        <w:t>پيښې</w:t>
      </w:r>
      <w:r>
        <w:rPr>
          <w:rFonts w:cs="Pashto Kror {Asiatype}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</w:rPr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</w:rPr>
        <w:t>c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س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رخ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غزا</w:t>
      </w:r>
      <w:r>
        <w:rPr>
          <w:rFonts w:cs="Pashto Kror {Asiatype}"/>
          <w:rtl w:val="true"/>
        </w:rPr>
        <w:t>)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  <w:rtl w:val="true"/>
        </w:rPr>
        <w:t>سريه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بل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و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٦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ايا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</w:rPr>
        <w:t>٣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١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6"/>
        <w:ind w:left="-9" w:right="0" w:hanging="0"/>
        <w:jc w:val="both"/>
        <w:rPr/>
      </w:pPr>
      <w:r>
        <w:rPr/>
        <w:t>١</w:t>
      </w:r>
      <w:r>
        <w:rPr>
          <w:rtl w:val="true"/>
        </w:rPr>
        <w:t xml:space="preserve">-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ء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ا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ليږ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ر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ږ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و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ت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٣١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  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٣١٤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١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ريد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وا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ت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ځ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.....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ح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Traditional Arabic"/>
          <w:b/>
          <w:bCs/>
          <w:sz w:val="32"/>
          <w:szCs w:val="32"/>
          <w:rtl w:val="true"/>
        </w:rPr>
        <w:t>: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ک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ش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ر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Pashto Kror {Asiatype}"/>
          <w:b/>
          <w:bCs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ذر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! </w:t>
      </w:r>
      <w:r>
        <w:rPr>
          <w:rFonts w:cs="Pashto Kror {Asiatype}"/>
          <w:rtl w:val="true"/>
        </w:rPr>
        <w:t>ا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ل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تي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پ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پ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څ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شرکي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تس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وي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د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و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ډ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ب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بوجه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خ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ت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قرآنکري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د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ثَلا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ز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ت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د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مْس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وّ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َطْمَئ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126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ْط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َ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بِ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نْقَ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127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Traditional Arabic"/>
          <w:sz w:val="28"/>
          <w:szCs w:val="26"/>
        </w:rPr>
      </w:pP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آ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مران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</w:rPr>
        <w:t>١٢٣</w:t>
      </w:r>
      <w:r>
        <w:rPr>
          <w:rFonts w:cs="Traditional Arabic"/>
          <w:sz w:val="28"/>
          <w:szCs w:val="26"/>
          <w:rtl w:val="true"/>
        </w:rPr>
        <w:t>-</w:t>
      </w:r>
      <w:r>
        <w:rPr>
          <w:rFonts w:cs="Traditional Arabic"/>
          <w:sz w:val="28"/>
          <w:sz w:val="28"/>
          <w:szCs w:val="26"/>
        </w:rPr>
        <w:t>١٢٧</w:t>
      </w:r>
      <w:r>
        <w:rPr>
          <w:rFonts w:cs="Traditional Arabic"/>
          <w:sz w:val="28"/>
          <w:szCs w:val="26"/>
          <w:rtl w:val="true"/>
        </w:rPr>
        <w:t xml:space="preserve">). 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شک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غور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ښ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ليږ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ن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ښ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 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ک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ي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ْخ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67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س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b/>
          <w:b/>
          <w:bCs/>
          <w:sz w:val="22"/>
        </w:rPr>
      </w:pPr>
      <w:r>
        <w:rPr>
          <w:rFonts w:cs="Traditional Arabic"/>
          <w:b/>
          <w:bCs/>
          <w:sz w:val="36"/>
          <w:szCs w:val="3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انفال</w:t>
      </w:r>
      <w:r>
        <w:rPr>
          <w:rFonts w:cs="Traditional Arabic"/>
          <w:b/>
          <w:bCs/>
          <w:sz w:val="32"/>
          <w:szCs w:val="30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0"/>
        </w:rPr>
        <w:t>٦٧</w:t>
      </w:r>
      <w:r>
        <w:rPr>
          <w:rFonts w:cs="Traditional Arabic"/>
          <w:b/>
          <w:bCs/>
          <w:sz w:val="32"/>
          <w:szCs w:val="30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0"/>
        </w:rPr>
        <w:t>٦٨</w:t>
      </w:r>
      <w:r>
        <w:rPr>
          <w:rFonts w:cs="Traditional Arabic"/>
          <w:b/>
          <w:bCs/>
          <w:sz w:val="32"/>
          <w:szCs w:val="30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ز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ق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٢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ن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س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اب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ز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فش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غوست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ت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ي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س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Pashto Kror {Asiatype}"/>
          <w:rtl w:val="true"/>
        </w:rPr>
        <w:t xml:space="preserve"> (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غ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٠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ويد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ږ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cs="Pashto Kror {Asiatype}"/>
          <w:sz w:val="32"/>
          <w:sz w:val="32"/>
          <w:szCs w:val="32"/>
          <w:rtl w:val="true"/>
        </w:rPr>
        <w:t>کړ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ش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کانک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).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ل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ى</w:t>
      </w:r>
      <w:r>
        <w:rPr>
          <w:rFonts w:cs="Pashto Kror {Asiatype}"/>
          <w:rtl w:val="true"/>
        </w:rPr>
        <w:t>: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کان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ک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کان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کم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غ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ئ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يږ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استول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؟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افع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ب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خط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ښت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و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اند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پ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و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يب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نصاري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ړوب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صح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ګ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پ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فق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-9" w:right="0" w:hanging="0"/>
        <w:jc w:val="left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رس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‌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ي</w:t>
      </w:r>
      <w:r>
        <w:rPr>
          <w:rFonts w:cs="Pashto Kror {Asiatype}"/>
          <w:rtl w:val="true"/>
        </w:rPr>
        <w:t xml:space="preserve">: ((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 xml:space="preserve">)).  </w:t>
      </w:r>
      <w:r>
        <w:rPr>
          <w:rFonts w:cs="Pashto Kror {Asiatype}"/>
          <w:rtl w:val="true"/>
        </w:rPr>
        <w:t>نس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ي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ليږ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نبغ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لون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بک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خ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ند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ي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وا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يخ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ئ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ظهر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ريش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وط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واط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مث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ثلاث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ج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هم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ک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ه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ث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لک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Fonts w:cs="Traditional Arabic"/>
          <w:sz w:val="34"/>
          <w:szCs w:val="32"/>
          <w:rtl w:val="true"/>
        </w:rPr>
        <w:t>.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ر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هِ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حْز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ن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عْلَوْ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ن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مْسَس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رْح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س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رْح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ثْل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ِلْ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يَّا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ُدَاوِلُ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يْ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س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ِيَعْلَ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تَّخِذ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ُهَد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حِب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ظَّالِم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ِيُمَحِّص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مْح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َاف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سِب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دْخُ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جَنّ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م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عْ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اهَد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عْلَ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اب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آ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مر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١٣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</w:rPr>
        <w:t>١٤٢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ي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پ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پ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ږ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ۍ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ا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م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ڼ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ما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2"/>
        </w:rPr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ْد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حُسُّون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إِذْن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ت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شِل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ت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شِل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َنَازَع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م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صَي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ْد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رَا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حِبّ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رِي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دُّنْ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رِي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خِر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رَف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َبْتَلِي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ف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ُ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ضْل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صْعِد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لْو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حَد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رَّسُو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دْعُو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خْرَا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ثَاب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م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غَمّ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كَيْ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حْز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ت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صَاب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بِير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عْمَ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</w:rPr>
      </w:pP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آ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مر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١٥٢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١٥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ګ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ل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ړ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مبول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مي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ز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غلي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س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0"/>
          <w:szCs w:val="40"/>
        </w:rPr>
      </w:pPr>
      <w:r>
        <w:rPr>
          <w:rFonts w:cs="Pashto Kror {Asiatype}"/>
          <w:sz w:val="36"/>
          <w:sz w:val="36"/>
          <w:szCs w:val="36"/>
        </w:rPr>
        <w:t>٣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ر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ورځ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ټ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ځ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ل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ط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ز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است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٠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ست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ا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ګ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ږ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ځيد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يهودا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ځ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ي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اڅ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ا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ن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رش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و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خْرَج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هْ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ِتَاب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ِيَار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أَوَّ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ش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ظَنَن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خْرُج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ظَنّ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ّ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نِعَت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ُصُون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تَا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يْث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حْتَسِب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َذَف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ُوب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ُعْ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خْرِب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ُيُوت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أَيْدِي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يْد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عْتَبِ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ول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بْصَا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وْ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تَ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جَل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عَذَّ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دُّنْ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خِرَة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ذَا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أَنّ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اقّ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شَاق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دِي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عِقَاب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>).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حشر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٢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٤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ڼ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غ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‌ط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0"/>
          <w:szCs w:val="40"/>
        </w:rPr>
      </w:pPr>
      <w:r>
        <w:rPr>
          <w:rFonts w:cs="Pashto Kror {Asiatype}"/>
          <w:sz w:val="36"/>
          <w:sz w:val="36"/>
          <w:szCs w:val="36"/>
        </w:rPr>
        <w:t>٤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م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ف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ط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ز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ج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ل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رس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ط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ئ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_ 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م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جل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حد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خذ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تطع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دعة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ر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يف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ه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چ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يُّ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ذْكُ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ِعْم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اءَت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ُنُود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رْسَلْ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ِيح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جُنُو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رَوْ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عْمَ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صِي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اءُو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وْقِ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سْف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َاغ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بْصَا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بَلَغ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ُلُو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نَاجِ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َظُنّ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ظُّ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نَا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ْتُلِي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زُلْزِ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ِلْزَا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دِي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احزاب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٩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١١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زو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ځ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ږ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م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آز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ړز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نګ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ص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م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أ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حْز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ا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َ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دَ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صَد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َاد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يمَان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َسْلِي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ِجَال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هَد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ض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حْب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تَظِ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دَّ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بْدِي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َجْزِي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اد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صِدْق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ُعَذّ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تُو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فُو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ِي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د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غَيْظ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َا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يْ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ف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ِتَا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و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م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أ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حْز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ا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َ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دَ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صَد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َاد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يمَان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َسْلِي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ِجَال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هَد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ض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حْب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تَظِ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دَّ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بْدِي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َجْزِي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اد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صِدْق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ُعَذّ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تُو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فُو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ِي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د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غَيْظ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َا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يْ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ف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ِتَا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و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>)</w:t>
      </w:r>
      <w:r>
        <w:rPr>
          <w:b/>
          <w:bCs/>
          <w:rtl w:val="true"/>
        </w:rPr>
        <w:t>.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احزاب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٢</w:t>
      </w:r>
      <w:r>
        <w:rPr>
          <w:rFonts w:cs="Traditional Arabic"/>
          <w:b/>
          <w:bCs/>
          <w:szCs w:val="26"/>
        </w:rPr>
        <w:t>/</w:t>
      </w:r>
      <w:r>
        <w:rPr>
          <w:rFonts w:cs="Traditional Arabic"/>
          <w:b/>
          <w:b/>
          <w:bCs/>
          <w:szCs w:val="26"/>
        </w:rPr>
        <w:t>٢٥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ذ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ن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د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صادق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ا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٥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قر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طر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،پ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ب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ئ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دي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ثا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ف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س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پ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ځ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ښو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؟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زدي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و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او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</w:rPr>
        <w:t>٢٦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څلومير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ي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ل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پلوس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٥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پ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افذ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ط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  <w:sz w:val="16"/>
          <w:szCs w:val="18"/>
        </w:rPr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ر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ال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طَائِف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هْ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ثْر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قَا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رْجِع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سْتَأْذِن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رِيق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بِي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ُيُوتَ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وْر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ِي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عَوْر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رِيد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رَا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ُخِل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قْطَارِ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ُئِ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فِتْن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آتَوْ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لَبَّث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سِي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هَد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وَلّ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دْبَا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هْ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سْئُو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فَع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فِرَا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رَر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َوْت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َتْ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ذ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مَتَّع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لِي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احزاب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Cs w:val="26"/>
        </w:rPr>
        <w:t>١٣</w:t>
      </w:r>
      <w:r>
        <w:rPr>
          <w:rFonts w:cs="Traditional Arabic"/>
          <w:b/>
          <w:bCs/>
          <w:szCs w:val="26"/>
        </w:rPr>
        <w:t>/</w:t>
      </w:r>
      <w:r>
        <w:rPr>
          <w:rFonts w:cs="Traditional Arabic"/>
          <w:b/>
          <w:b/>
          <w:bCs/>
          <w:szCs w:val="26"/>
        </w:rPr>
        <w:t>١٦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ا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ځ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خص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ذ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تښت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را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نو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ځ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ښت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نْ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ظَاهَرُو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هْ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ِتَاب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يَاصِي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َذَف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ُوب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ُعْ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َذَف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ُوب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ُعْ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رِيق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قْتُ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تَأْسِر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رِيق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وْرَث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رْض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دِيَار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مْوَال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رْض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طَئُو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لّ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يْء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دِي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>).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احز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٢٦</w:t>
      </w:r>
      <w:r>
        <w:rPr>
          <w:rFonts w:cs="Traditional Arabic"/>
          <w:b/>
          <w:bCs/>
          <w:szCs w:val="26"/>
        </w:rPr>
        <w:t>/</w:t>
      </w:r>
      <w:r>
        <w:rPr>
          <w:rFonts w:cs="Traditional Arabic"/>
          <w:b/>
          <w:b/>
          <w:bCs/>
          <w:szCs w:val="26"/>
        </w:rPr>
        <w:t>٢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ګروملګر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ځول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٦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حديبي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ږ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ي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لي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٥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ک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ا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عسفان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ړان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ست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و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ي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ريش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کلت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رب</w:t>
      </w:r>
      <w:r>
        <w:rPr>
          <w:rFonts w:cs="Traditional Arabic"/>
          <w:b/>
          <w:bCs/>
          <w:sz w:val="34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ائرالع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صابوني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ل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راد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ظهر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خ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سل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فر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فع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ت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ظ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ريش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و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ز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جاه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ث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ت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ظهر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نفر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سالفة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ليږ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حديب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ا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ل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ر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ق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واست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ګ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ک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پ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ږل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ب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Traditional Arabic"/>
          <w:sz w:val="34"/>
          <w:szCs w:val="32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ضيعني</w:t>
      </w:r>
      <w:r>
        <w:rPr>
          <w:rFonts w:cs="Traditional Arabic"/>
          <w:b/>
          <w:bCs/>
          <w:sz w:val="34"/>
          <w:szCs w:val="32"/>
          <w:rtl w:val="true"/>
        </w:rPr>
        <w:t>)).(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Fonts w:cs="Pashto Kror {Asiatype}"/>
        </w:rPr>
        <w:t>c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ل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َحْ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ْح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بِين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َغْفِ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قَدَّ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َنْب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أَخَّ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ُتِ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ِعْمَت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هْدِي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ِرَاط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سْتَقِي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نْصُر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>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١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تا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پ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س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بَايِعُون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بَايِع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وْ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يْدِي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كَث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إِنّ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كُث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فْس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ف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هَد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سَيُؤْتِي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جْ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ظِيماً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٠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ک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م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ضِي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بَايِعُون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حْت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شَّجَرَة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عَلِ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ُوب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نْ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سَّكِين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ثَا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ْح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رِيباً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تفح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٨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ُؤْي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الْحَقّ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تَدْخُلُ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َسْجِد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رَا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حَلّ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ُءُوس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ُقَصّ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خَاف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عَلِ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عْلَم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جَع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ُو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ْح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رِيب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تفح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و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ځ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رئ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رْس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الْهُد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دِي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قّ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ُظْهِر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دِّي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لّ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ف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هِيداً</w:t>
      </w:r>
      <w:r>
        <w:rPr>
          <w:rFonts w:cs="Traditional Arabic"/>
          <w:b/>
          <w:bCs/>
          <w:sz w:val="34"/>
          <w:szCs w:val="32"/>
          <w:rtl w:val="true"/>
        </w:rPr>
        <w:t xml:space="preserve">))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فتح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٨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0"/>
          <w:szCs w:val="40"/>
        </w:rPr>
      </w:pPr>
      <w:r>
        <w:rPr>
          <w:rFonts w:cs="Pashto Kror {Asiatype}"/>
          <w:sz w:val="34"/>
          <w:sz w:val="34"/>
          <w:szCs w:val="36"/>
        </w:rPr>
        <w:t>٧</w:t>
      </w:r>
      <w:r>
        <w:rPr>
          <w:rFonts w:cs="Pashto Kror {Asiatype}"/>
          <w:sz w:val="34"/>
          <w:szCs w:val="36"/>
          <w:rtl w:val="true"/>
        </w:rPr>
        <w:t xml:space="preserve">- </w:t>
      </w:r>
      <w:r>
        <w:rPr>
          <w:rFonts w:cs="Pashto Kror {Asiatype}"/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خيب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غزا</w:t>
      </w:r>
      <w:r>
        <w:rPr>
          <w:rFonts w:cs="Pashto Kror {Asiatype}"/>
          <w:sz w:val="34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صف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حک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دين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٦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فوا</w:t>
      </w:r>
      <w:r>
        <w:rPr>
          <w:rFonts w:cs="Arabic Transparent"/>
          <w:rtl w:val="true"/>
        </w:rPr>
        <w:t>)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ودريږئ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ځ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سماو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ظلل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رض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قلل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شياط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ضلل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يا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ري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سال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ير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قر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يراهل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خير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ه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نعوذ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ر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هل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ر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ه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قدم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ه</w:t>
      </w:r>
      <w:r>
        <w:rPr>
          <w:rFonts w:cs="Traditional Arabic"/>
          <w:b/>
          <w:bCs/>
          <w:sz w:val="34"/>
          <w:szCs w:val="32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ګ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ص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نطا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و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طا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ف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ير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ا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ن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٩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٥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ګ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0"/>
          <w:szCs w:val="40"/>
        </w:rPr>
      </w:pPr>
      <w:r>
        <w:rPr>
          <w:rFonts w:cs="Pashto Kror {Asiatype}"/>
          <w:sz w:val="36"/>
          <w:sz w:val="36"/>
          <w:szCs w:val="36"/>
        </w:rPr>
        <w:t>٨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مؤ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ر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ي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م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غ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ز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ت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با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چ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غساس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نګيږ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صي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تقو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ع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سلم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ير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غز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بي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ف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تغدرو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غلو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تقت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يد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را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بير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ي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عز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صومع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قرب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خل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تقطع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جر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هدم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اءا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،بوډا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خ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نګوئ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ع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ا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ب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م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ف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نګ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ز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ط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نګ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ف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بو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رس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ق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ري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ق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0"/>
          <w:szCs w:val="40"/>
        </w:rPr>
      </w:pPr>
      <w:r>
        <w:rPr>
          <w:rFonts w:cs="Pashto Kror {Asiatype}"/>
          <w:sz w:val="36"/>
          <w:sz w:val="36"/>
          <w:szCs w:val="36"/>
        </w:rPr>
        <w:t>٩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فتح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ا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ت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ا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دال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ت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ت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اش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ت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ست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غو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قريش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ه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در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دري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ع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داطل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صح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د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قال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م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شئ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فر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م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b/>
          <w:bCs/>
          <w:rtl w:val="true"/>
        </w:rPr>
        <w:t>(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ز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ځ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ژ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ظهر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بو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)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>:        ((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١٥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ث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ل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٣٦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م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>: ((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ا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ثْرِي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ي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غْفِ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رْحَ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َاحِمِينَ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يوسف</w:t>
      </w:r>
      <w:r>
        <w:rPr>
          <w:rFonts w:cs="Traditional Arabic"/>
          <w:b/>
          <w:bCs/>
          <w:sz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</w:rPr>
        <w:t>٩٢</w:t>
      </w:r>
      <w:r>
        <w:rPr>
          <w:rFonts w:cs="Traditional Arabic"/>
          <w:b/>
          <w:bCs/>
          <w:sz w:val="22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ورځ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(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ا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پير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ند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د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ف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سپښ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ذ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ض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ص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١٠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از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ر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و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   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٢٠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٣٠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</w:t>
      </w:r>
      <w:r>
        <w:rPr>
          <w:rFonts w:cs="Pashto Kror {Asiatype}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ه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څا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ښت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ب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ذب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مطلب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رځ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ژو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ځ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وان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Fonts w:cs="Pashto Kror {Asiatype}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َر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وَاطِ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ُنَيْن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عْجَبَت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ْرَتُ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غ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يْئ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ضَاق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رْض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ُب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َّي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دْب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كِينَت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ن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ُنُو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رَوْ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ذَّ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زَاء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َافِر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توبه</w:t>
      </w:r>
      <w:r>
        <w:rPr>
          <w:rFonts w:cs="Traditional Arabic"/>
          <w:b/>
          <w:bCs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Cs w:val="26"/>
        </w:rPr>
        <w:t>٢٥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٢٦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خ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ښتي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</w:rPr>
        <w:t>١١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تبو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سر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ان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خ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ذ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س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شکلاتو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ښکر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ښ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٤٠٠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ه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ثم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م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وم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rtl w:val="true"/>
        </w:rPr>
        <w:t xml:space="preserve"> (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ي</w:t>
      </w:r>
      <w:r>
        <w:rPr>
          <w:rFonts w:cs="Pashto Kror {Asiatype}"/>
          <w:rtl w:val="true"/>
        </w:rPr>
        <w:t>).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ر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ج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حم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</w:t>
      </w:r>
      <w:r>
        <w:rPr>
          <w:rFonts w:cs="Traditional Arabic"/>
          <w:b/>
          <w:bCs/>
          <w:sz w:val="34"/>
          <w:szCs w:val="32"/>
          <w:rtl w:val="true"/>
        </w:rPr>
        <w:t>)).(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ر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م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ز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ق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رڅول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سو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ر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ل</w:t>
      </w:r>
      <w:r>
        <w:rPr>
          <w:rFonts w:cs="Pashto Kror {Asiatype}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ر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٣٠٠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جنګيا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آخر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بِيّ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ْمُهَاج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أَنصَا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تَّبَعُو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اعَة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عُسْرَة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ْد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د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زِيغ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لُو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رِيق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ءُوف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ِيم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ثَّلاثَة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ُلِّف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ت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َاق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رْض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ُب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ضَاق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فُس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ظَنّ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لْجَأ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يَتُوب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َّوَّا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َحِيمُ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سور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توب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١٧</w:t>
      </w:r>
      <w:r>
        <w:rPr>
          <w:rFonts w:cs="Traditional Arabic"/>
          <w:b/>
          <w:bCs/>
          <w:szCs w:val="26"/>
        </w:rPr>
        <w:t>/</w:t>
      </w:r>
      <w:r>
        <w:rPr>
          <w:rFonts w:cs="Traditional Arabic"/>
          <w:b/>
          <w:b/>
          <w:bCs/>
          <w:szCs w:val="26"/>
        </w:rPr>
        <w:t>١١٨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کوږ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خوږ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ټ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ڼ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غو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ۍ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ر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44"/>
          <w:szCs w:val="44"/>
        </w:rPr>
      </w:pPr>
      <w:r>
        <w:rPr>
          <w:rFonts w:cs="Pashto Kror {Asiatype}"/>
          <w:sz w:val="34"/>
          <w:sz w:val="34"/>
          <w:szCs w:val="36"/>
          <w:rtl w:val="true"/>
        </w:rPr>
        <w:t>ب</w:t>
      </w:r>
      <w:r>
        <w:rPr>
          <w:rFonts w:cs="Pashto Kror {Asiatype}"/>
          <w:sz w:val="34"/>
          <w:szCs w:val="36"/>
          <w:rtl w:val="true"/>
        </w:rPr>
        <w:t xml:space="preserve">- </w:t>
      </w:r>
      <w:r>
        <w:rPr>
          <w:rFonts w:cs="Pashto Kror {Asiatype}"/>
          <w:sz w:val="34"/>
          <w:sz w:val="34"/>
          <w:szCs w:val="36"/>
          <w:rtl w:val="true"/>
        </w:rPr>
        <w:t>درسو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ا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پندونه</w:t>
      </w:r>
      <w:r>
        <w:rPr>
          <w:rFonts w:cs="Pashto Kror {Asiatype}"/>
          <w:sz w:val="34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باب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ع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عظ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ني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نډ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وم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ء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کر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دو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غ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ع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يد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صْبِر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هْجُر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َجْ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مِيلاً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مزمل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٠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فتمند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</w:t>
      </w:r>
      <w:r>
        <w:rPr>
          <w:rFonts w:cs="Pashto Kror {Asiatype}"/>
          <w:rtl w:val="true"/>
        </w:rPr>
        <w:t>.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ا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رغ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زښ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زک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ت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ز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ا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ذِ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قَاتَ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أَنّ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ظُلِم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دِير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39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خْرِج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ِيَار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غَي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قّ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بُّ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وْ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َفْ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س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ْض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بَعْض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هُدِّم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وَامِ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بِيَع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صَلَوَات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سَاجِ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ذْكَ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ْ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يَنصُر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صُر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وِيّ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كَّنَّا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رْض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قَام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لا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آتَوْ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زَّكَا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م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الْمَعْرُوف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نَهَوْ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نْكَ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ِ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قِبَة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ُمُو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حج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٣٩</w:t>
      </w:r>
      <w:r>
        <w:rPr>
          <w:rFonts w:cs="Traditional Arabic"/>
          <w:b/>
          <w:bCs/>
          <w:szCs w:val="26"/>
          <w:rtl w:val="true"/>
        </w:rPr>
        <w:t>_</w:t>
      </w:r>
      <w:r>
        <w:rPr>
          <w:rFonts w:cs="Traditional Arabic"/>
          <w:b/>
          <w:b/>
          <w:bCs/>
          <w:szCs w:val="26"/>
        </w:rPr>
        <w:t>٤١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ظل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ق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نقاګان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ساګان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خ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ما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و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ک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قاتلو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فظ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تق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سب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يقاتلو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ت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ګړ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ْتَد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عْتَد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ِثْ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ْتَد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rFonts w:cs="Traditional Arabic"/>
          <w:b/>
          <w:bCs/>
          <w:sz w:val="34"/>
          <w:szCs w:val="32"/>
          <w:rtl w:val="true"/>
        </w:rPr>
        <w:t>....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بقره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١٩٤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Fonts w:cs="Pashto Kror {Asiatype}"/>
          <w:rtl w:val="true"/>
        </w:rPr>
        <w:t xml:space="preserve">)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جَزَاء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يِّئ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يِّئ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ثْلُهَا</w:t>
      </w:r>
      <w:r>
        <w:rPr>
          <w:rFonts w:cs="Traditional Arabic"/>
          <w:b/>
          <w:bCs/>
          <w:sz w:val="34"/>
          <w:szCs w:val="32"/>
          <w:rtl w:val="true"/>
        </w:rPr>
        <w:t xml:space="preserve">...)).     </w:t>
      </w:r>
      <w:r>
        <w:rPr>
          <w:rFonts w:cs="Traditional Arabic"/>
          <w:b/>
          <w:bCs/>
          <w:sz w:val="26"/>
          <w:szCs w:val="28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ورى</w:t>
      </w:r>
      <w:r>
        <w:rPr>
          <w:rFonts w:cs="Traditional Arabic"/>
          <w:b/>
          <w:bCs/>
          <w:sz w:val="26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8"/>
        </w:rPr>
        <w:t>٤٠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(( </w:t>
      </w:r>
      <w:r>
        <w:rPr>
          <w:rFonts w:cs="Pashto Kror {Asiatype}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ا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ا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افع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ام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ن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ټ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يهود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اني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اج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ان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ح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((..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وْ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َفْ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س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ْض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بَعْض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هُدِّم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وَامِ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بِيَع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صَلَوَات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سَاجِ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ذْكَ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ْ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ِ</w:t>
      </w:r>
      <w:r>
        <w:rPr>
          <w:rFonts w:cs="Traditional Arabic"/>
          <w:b/>
          <w:bCs/>
          <w:sz w:val="34"/>
          <w:szCs w:val="32"/>
          <w:rtl w:val="true"/>
        </w:rPr>
        <w:t xml:space="preserve">...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حج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٤٠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نقا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س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خ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ما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وامع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 (</w:t>
      </w:r>
      <w:r>
        <w:rPr>
          <w:rFonts w:cs="Pashto Kror {Asiatype}"/>
          <w:rtl w:val="true"/>
        </w:rPr>
        <w:t>بيع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س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وا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س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خ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نګ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ح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ي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ګ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گ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لف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قام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صلا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مو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ک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زکا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زک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ج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معروف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نه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نکر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م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ق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ق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ل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احي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ډ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احي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رام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تي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ق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ر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ض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ط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32"/>
          <w:szCs w:val="32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د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لد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غزاګان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زمونږ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لپا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ashto Kror {Asiatype}"/>
          <w:sz w:val="36"/>
          <w:sz w:val="36"/>
          <w:szCs w:val="34"/>
          <w:rtl w:val="true"/>
        </w:rPr>
        <w:t>درسونه</w:t>
      </w:r>
      <w:r>
        <w:rPr>
          <w:rFonts w:cs="Pashto Kror {Asiatype}"/>
          <w:sz w:val="36"/>
          <w:szCs w:val="34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لوم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قريش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ۀ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ني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دا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ف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حم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ي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ت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ي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ي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ود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زا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ار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ا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ار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اړلس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اياوو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س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ي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ب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غلامۍ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ا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ثيل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ل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وګ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څښ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د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بد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ږمو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ق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ي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تا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اي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پ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لګ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ئ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ږ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ق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ر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٤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و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Traditional Arabic"/>
          <w:sz w:val="34"/>
          <w:szCs w:val="32"/>
          <w:rtl w:val="true"/>
        </w:rPr>
        <w:t>: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دَافِ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ُ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cs="Traditional Arabic"/>
          <w:b/>
          <w:bCs/>
          <w:sz w:val="34"/>
          <w:szCs w:val="32"/>
          <w:rtl w:val="true"/>
        </w:rPr>
        <w:t>...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حج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٣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ږ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فق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ږ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فظ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_ </w:t>
      </w:r>
      <w:r>
        <w:rPr>
          <w:rFonts w:cs="Pashto Kror {Asiatype}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د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ژ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وژ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پ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ليغ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!!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م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ول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ځيدل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تدبي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ل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پ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ص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ئ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ْيَحْذَر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خَالِف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مْر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صِي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تْن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صِي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ذَاب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لِيمٌ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     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ن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٦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ن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٩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و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ځ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مع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م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م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ي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٠</w:t>
      </w:r>
      <w:r>
        <w:rPr>
          <w:rFonts w:cs="Pashto Kror {Asiatype}"/>
          <w:rtl w:val="true"/>
        </w:rPr>
        <w:t xml:space="preserve">-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ښځ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د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ګ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ښل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</w:rPr>
        <w:t>١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پ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رځ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حَس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س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تْرَك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فْتَ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َن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يَعْلَم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يَعْلَم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َاذِب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 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عنکبوت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 xml:space="preserve">(( </w:t>
      </w:r>
      <w:r>
        <w:rPr>
          <w:rFonts w:cs="Pashto Kror {Asiatype}"/>
          <w:rtl w:val="true"/>
        </w:rPr>
        <w:t>ال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ڼ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م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م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و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غج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ټ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ټو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مند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ا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ښ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ن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٣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کتاتو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غ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ب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کتات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وق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ق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تغ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ش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ب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ت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؟</w:t>
      </w:r>
      <w:r>
        <w:rPr>
          <w:rFonts w:cs="Pashto Kror {Asiatype}"/>
          <w:rtl w:val="true"/>
        </w:rPr>
        <w:t>!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ض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ت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باع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ي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کتاتو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بد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يا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خ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ه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ه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ت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Traditional Arabic"/>
          <w:sz w:val="34"/>
          <w:szCs w:val="32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 xml:space="preserve">((..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مْر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ُور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يْنَهُمْ</w:t>
      </w:r>
      <w:r>
        <w:rPr>
          <w:rFonts w:cs="Traditional Arabic"/>
          <w:b/>
          <w:bCs/>
          <w:sz w:val="34"/>
          <w:szCs w:val="32"/>
          <w:rtl w:val="true"/>
        </w:rPr>
        <w:t xml:space="preserve">...))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شورى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٣٨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کم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ک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شَاوِر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مْرِ</w:t>
      </w:r>
      <w:r>
        <w:rPr>
          <w:rFonts w:cs="Traditional Arabic"/>
          <w:b/>
          <w:bCs/>
          <w:sz w:val="34"/>
          <w:szCs w:val="32"/>
          <w:rtl w:val="true"/>
        </w:rPr>
        <w:t xml:space="preserve">))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آ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مران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١٥٩</w:t>
      </w:r>
      <w:r>
        <w:rPr>
          <w:rFonts w:cs="Traditional Arabic"/>
          <w:b/>
          <w:bCs/>
          <w:szCs w:val="26"/>
          <w:rtl w:val="true"/>
        </w:rPr>
        <w:t>)</w:t>
      </w:r>
      <w:r>
        <w:rPr>
          <w:rFonts w:cs="Traditional Arabic"/>
          <w:sz w:val="34"/>
          <w:szCs w:val="32"/>
          <w:rtl w:val="true"/>
        </w:rPr>
        <w:t xml:space="preserve"> (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ئ</w:t>
      </w:r>
      <w:r>
        <w:rPr>
          <w:rFonts w:cs="Pashto Kror {Asiatype}"/>
          <w:rtl w:val="true"/>
        </w:rPr>
        <w:t xml:space="preserve">).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سْأَ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هْ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ذِّك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ن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عْلَمُو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نحل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٤٣</w:t>
      </w:r>
      <w:r>
        <w:rPr>
          <w:rFonts w:cs="Traditional Arabic"/>
          <w:b/>
          <w:bCs/>
          <w:szCs w:val="26"/>
          <w:rtl w:val="true"/>
        </w:rPr>
        <w:t>)</w:t>
      </w:r>
      <w:r>
        <w:rPr>
          <w:rFonts w:cs="Pashto Kror {Asiatype}"/>
          <w:rtl w:val="true"/>
        </w:rPr>
        <w:t xml:space="preserve"> (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ږئ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ر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ج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ج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ي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ض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باع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ط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دي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ړ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پا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ي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ژ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ي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(( </w:t>
      </w:r>
      <w:r>
        <w:rPr>
          <w:rFonts w:cs="Pashto Kror {Asiatype}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عة</w:t>
      </w:r>
      <w:r>
        <w:rPr>
          <w:rFonts w:cs="Pashto Kror {Asiatype}"/>
          <w:rtl w:val="true"/>
        </w:rPr>
        <w:t>)) (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ن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ڼ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ا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ن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چ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ت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چ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اچ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ف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پ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س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ه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پ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غوس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ګ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ګ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بَشِّر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ِبَاد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سْتَمِع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قَوْ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يَتَّبِع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حْسَنَهُ</w:t>
      </w:r>
      <w:r>
        <w:rPr>
          <w:rFonts w:cs="Traditional Arabic"/>
          <w:b/>
          <w:bCs/>
          <w:sz w:val="34"/>
          <w:szCs w:val="32"/>
          <w:rtl w:val="true"/>
        </w:rPr>
        <w:t>...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زم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١٧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١٨</w:t>
      </w:r>
      <w:r>
        <w:rPr>
          <w:rFonts w:cs="Traditional Arabic"/>
          <w:b/>
          <w:bCs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ه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ز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دا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Traditional Arabic"/>
          <w:sz w:val="34"/>
          <w:szCs w:val="32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ک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ا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ؤ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لتمس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جدها</w:t>
      </w:r>
      <w:r>
        <w:rPr>
          <w:rFonts w:cs="Traditional Arabic"/>
          <w:b/>
          <w:bCs/>
          <w:sz w:val="34"/>
          <w:szCs w:val="32"/>
          <w:rtl w:val="true"/>
        </w:rPr>
        <w:t>)).(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ټ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ونده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نسان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ګ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ي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ه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ِ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اقِبَة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ُمُورِ</w:t>
      </w:r>
      <w:r>
        <w:rPr>
          <w:rFonts w:cs="Traditional Arabic"/>
          <w:b/>
          <w:bCs/>
          <w:sz w:val="34"/>
          <w:szCs w:val="32"/>
          <w:rtl w:val="true"/>
        </w:rPr>
        <w:t>).</w:t>
      </w:r>
      <w:r>
        <w:rPr>
          <w:rFonts w:cs="Traditional Arabic"/>
          <w:b/>
          <w:bCs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szCs w:val="26"/>
          <w:rtl w:val="true"/>
        </w:rPr>
        <w:t>سور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حج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٤١</w:t>
      </w:r>
      <w:r>
        <w:rPr>
          <w:rFonts w:cs="Traditional Arabic"/>
          <w:b/>
          <w:bCs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رشاد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څ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ر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تخا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ن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د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ک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رائ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رياسي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ف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ټ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وند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ک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تس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ئ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زښ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ا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س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جنګ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حاک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٩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ب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ر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عو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ريک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٠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س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ب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؟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سيس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ن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ا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ح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نيس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ع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ب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ر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ا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و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بو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ا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ل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ر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و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ؤت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ص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اس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اونډيتوب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زد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د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ؤت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زد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رخ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ل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ا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ن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ګ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شګوي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ز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ل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ار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ا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بښ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م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ذ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ط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پل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جب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ړو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و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ف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ي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تم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چ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ن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کرا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خليږ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س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ن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ئن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؟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ماي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خم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وا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b/>
          <w:bCs/>
          <w:rtl w:val="true"/>
        </w:rPr>
        <w:t>((</w:t>
      </w:r>
      <w:r>
        <w:rPr>
          <w:rFonts w:cs="Traditional Arabic"/>
          <w:b/>
          <w:bCs/>
          <w:sz w:val="34"/>
          <w:szCs w:val="32"/>
          <w:rtl w:val="true"/>
        </w:rPr>
        <w:t>...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يَنصُر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صُرُ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قَوِيّ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ٌ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حج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٤٠</w:t>
      </w:r>
      <w:r>
        <w:rPr>
          <w:rFonts w:cs="Traditional Arabic"/>
          <w:b/>
          <w:bCs/>
          <w:szCs w:val="26"/>
          <w:rtl w:val="true"/>
        </w:rPr>
        <w:t>).</w:t>
      </w:r>
      <w:r>
        <w:rPr>
          <w:rFonts w:cs="Pashto Kror {Asiatype}"/>
          <w:b/>
          <w:bCs/>
          <w:sz w:val="16"/>
          <w:szCs w:val="18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4"/>
        <w:ind w:left="0" w:right="0" w:hanging="0"/>
        <w:jc w:val="center"/>
        <w:rPr>
          <w:szCs w:val="44"/>
        </w:rPr>
      </w:pPr>
      <w:r>
        <w:rPr>
          <w:sz w:val="42"/>
          <w:sz w:val="42"/>
          <w:szCs w:val="44"/>
          <w:rtl w:val="true"/>
        </w:rPr>
        <w:t>شپږم</w:t>
      </w:r>
      <w:r>
        <w:rPr>
          <w:rFonts w:cs="Times New Roman"/>
          <w:sz w:val="42"/>
          <w:sz w:val="42"/>
          <w:szCs w:val="44"/>
          <w:rtl w:val="true"/>
        </w:rPr>
        <w:t xml:space="preserve">  </w:t>
      </w:r>
      <w:r>
        <w:rPr>
          <w:sz w:val="42"/>
          <w:sz w:val="42"/>
          <w:szCs w:val="44"/>
          <w:rtl w:val="true"/>
        </w:rPr>
        <w:t>فصل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rFonts w:cs="Pashto Kror {Asiatype}"/>
          <w:sz w:val="46"/>
          <w:sz w:val="46"/>
          <w:szCs w:val="44"/>
          <w:rtl w:val="true"/>
        </w:rPr>
        <w:t>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مک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ل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فتح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نه</w:t>
      </w:r>
      <w:r>
        <w:rPr>
          <w:sz w:val="46"/>
          <w:sz w:val="46"/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46"/>
          <w:sz w:val="46"/>
          <w:szCs w:val="44"/>
          <w:rtl w:val="true"/>
        </w:rPr>
        <w:t>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Cs w:val="26"/>
          <w:rtl w:val="true"/>
        </w:rPr>
        <w:t>(</w:t>
      </w:r>
      <w:r>
        <w:rPr>
          <w:rFonts w:cs="Pashto Kror {Asiatype}"/>
          <w:szCs w:val="26"/>
          <w:rtl w:val="true"/>
        </w:rPr>
        <w:t>صلى</w:t>
      </w:r>
      <w:r>
        <w:rPr>
          <w:szCs w:val="26"/>
          <w:rtl w:val="true"/>
        </w:rPr>
        <w:t xml:space="preserve"> </w:t>
      </w:r>
      <w:r>
        <w:rPr>
          <w:rFonts w:cs="Pashto Kror {Asiatype}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Pashto Kror {Asiatype}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Pashto Kror {Asiatype}"/>
          <w:szCs w:val="26"/>
          <w:rtl w:val="true"/>
        </w:rPr>
        <w:t>وسلم</w:t>
      </w:r>
      <w:r>
        <w:rPr>
          <w:rFonts w:cs="Pashto Kror {Asiatype}"/>
          <w:szCs w:val="26"/>
          <w:rtl w:val="true"/>
        </w:rPr>
        <w:t>)</w:t>
      </w:r>
      <w:r>
        <w:rPr>
          <w:rFonts w:cs="Pashto Kror {Asiatype}"/>
          <w:sz w:val="32"/>
          <w:szCs w:val="3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ت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ashto Kror {Asiatype}"/>
          <w:sz w:val="46"/>
          <w:sz w:val="46"/>
          <w:szCs w:val="44"/>
          <w:rtl w:val="true"/>
        </w:rPr>
        <w:t>وفاته</w:t>
      </w:r>
      <w:r>
        <w:rPr>
          <w:sz w:val="46"/>
          <w:sz w:val="46"/>
          <w:szCs w:val="44"/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مهم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پيښې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الف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ي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و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صمۀ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و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ق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ميښ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ړ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!!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ينګ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اب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تک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مع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ښت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وَلّ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وْمَئِذ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ُبُر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تَحَرِّف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قِتَال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تَحَيِّز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ئ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غَضَب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أْوَا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هَنَّ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بِئْس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َصِيرُ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انفال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٦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کت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ځا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وګنځ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ګرځ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ډ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ال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؟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ر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سْتَخَف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وْم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طَاعُو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وْ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اسِق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م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سَفُو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تَقَمْ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أَغْرَقْنَا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جْمَع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جَعَلْنَا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لَف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ثَ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لآخِر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سور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زخوف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٥٤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</w:rPr>
        <w:t>٥٦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ا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سق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اخ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ځول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فو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ګ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</w:t>
      </w:r>
      <w:r>
        <w:rPr>
          <w:rFonts w:cs="Pashto Kror {Asiatype}"/>
          <w:rtl w:val="true"/>
        </w:rPr>
        <w:t xml:space="preserve">)!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Fonts w:cs="Pashto Kror {Asiatype}"/>
          <w:rtl w:val="true"/>
        </w:rPr>
        <w:t>:  ((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وو</w:t>
      </w:r>
      <w:r>
        <w:rPr>
          <w:rFonts w:cs="Pashto Kror {Asiatype}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ښ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ځ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ړ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ق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هْد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سَّبِيل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احزاب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٤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لور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ا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ج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غل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لة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"/>
      </w:r>
      <w:r>
        <w:rPr>
          <w:rFonts w:cs="Arabic Transparent"/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،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ا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ئ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لِيل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لَب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ئ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إِذ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ع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ابِرِينَ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بقر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٤٩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16"/>
          <w:szCs w:val="18"/>
        </w:rPr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ُنَيْن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عْجَبَت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ْرَتُ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غ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يْئ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ضَاق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رْض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ُب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َّي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دْبِر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ُم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كِينَت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أَنز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ُنُو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رَوْ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ذَّ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زَاء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َافِر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توب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٥</w:t>
      </w:r>
      <w:r>
        <w:rPr>
          <w:rFonts w:cs="Traditional Arabic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</w:rPr>
        <w:t>٢٦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خ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ښتي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وا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ړيږ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>: ((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Traditional Arabic"/>
          <w:sz w:val="34"/>
          <w:szCs w:val="32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30"/>
          <w:rtl w:val="true"/>
        </w:rPr>
        <w:t>((...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جْعَ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لَن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إِلَه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كَ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ل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آلِهَة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قَال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إِنّ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قَوْم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تَجْهَلُونَ</w:t>
      </w:r>
      <w:r>
        <w:rPr>
          <w:rFonts w:cs="Traditional Arabic"/>
          <w:b/>
          <w:bCs/>
          <w:sz w:val="28"/>
          <w:szCs w:val="30"/>
          <w:rtl w:val="true"/>
        </w:rPr>
        <w:t>))</w:t>
      </w:r>
      <w:r>
        <w:rPr>
          <w:b/>
          <w:bCs/>
          <w:sz w:val="20"/>
          <w:szCs w:val="22"/>
          <w:rtl w:val="true"/>
        </w:rPr>
        <w:t>.</w:t>
      </w:r>
      <w:r>
        <w:rPr>
          <w:rFonts w:cs="Traditional Arabic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الاعر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</w:rPr>
        <w:t>١٣٨</w:t>
      </w:r>
      <w:r>
        <w:rPr>
          <w:rFonts w:cs="Traditional Arabic"/>
          <w:b/>
          <w:bCs/>
          <w:sz w:val="22"/>
          <w:rtl w:val="true"/>
        </w:rPr>
        <w:t xml:space="preserve">).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بو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پو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Fonts w:cs="Pashto Kror {Asiatype}"/>
          <w:rtl w:val="true"/>
        </w:rPr>
        <w:t>). ((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ئ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لي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غ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جهلون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Fonts w:cs="Pashto Kror {Asiatype}"/>
          <w:sz w:val="28"/>
          <w:szCs w:val="26"/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ئ‌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ئ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ران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ګ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وستل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ل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يژ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اف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ي</w:t>
      </w:r>
      <w:r>
        <w:rPr>
          <w:rFonts w:cs="Pashto Kror {Asiatype}"/>
          <w:rtl w:val="true"/>
        </w:rPr>
        <w:t>...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وښت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و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يد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ي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ذ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رس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ځل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د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د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 xml:space="preserve">.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ضْ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ظِيماً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نساء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١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سو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رْسَلْنَا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حْم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ِلْعَالَم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انبياء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٠٧</w:t>
      </w:r>
      <w:r>
        <w:rPr>
          <w:rFonts w:cs="Traditional Arabic"/>
          <w:b/>
          <w:bCs/>
          <w:szCs w:val="26"/>
          <w:rtl w:val="true"/>
        </w:rPr>
        <w:t xml:space="preserve">).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قدر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س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ک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b/>
          <w:bCs/>
          <w:rtl w:val="true"/>
        </w:rPr>
        <w:t>(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صُر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ال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...)).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آ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عمران</w:t>
      </w:r>
      <w:r>
        <w:rPr>
          <w:rFonts w:cs="Traditional Arabic"/>
          <w:b/>
          <w:bCs/>
          <w:sz w:val="22"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</w:rPr>
        <w:t>١٦٠</w:t>
      </w:r>
      <w:r>
        <w:rPr>
          <w:rFonts w:cs="Traditional Arabic"/>
          <w:b/>
          <w:bCs/>
          <w:sz w:val="22"/>
          <w:rtl w:val="true"/>
        </w:rPr>
        <w:t xml:space="preserve">).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نږ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شي</w:t>
      </w:r>
      <w:r>
        <w:rPr>
          <w:rFonts w:cs="Pashto Kror {Asiatype}"/>
          <w:rtl w:val="true"/>
        </w:rPr>
        <w:t xml:space="preserve">.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ق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الر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</w:rPr>
        <w:t>٤٧</w:t>
      </w:r>
      <w:r>
        <w:rPr>
          <w:rFonts w:cs="Traditional Arabic"/>
          <w:b/>
          <w:bCs/>
          <w:sz w:val="22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حَادّ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َسُول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وْلَئ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َذَلّ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تَ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أَغْلِب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رُسُل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وِيّ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زِيزٌ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b/>
          <w:bCs/>
          <w:sz w:val="16"/>
          <w:szCs w:val="18"/>
          <w:rtl w:val="true"/>
        </w:rPr>
        <w:t>(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مجادل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٠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٢١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وقاتو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sz w:val="16"/>
          <w:szCs w:val="18"/>
        </w:rPr>
      </w:pP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ږي،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د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ا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مو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ګار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أَنّ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صِيب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ظَمَأ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َب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خْمَص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بِي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طَئ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وْطِئ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غِيظ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ُفَّا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َا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دُوّ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يْ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ت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مَل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الِح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ضِيع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جْ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حْسِن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توبة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٢٠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ږ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د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گ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ل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الناس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لم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له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ش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ښ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بي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ب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ټ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ز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ښ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ه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ا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بس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ثبا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باع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وم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يږ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rFonts w:cs="Traditional Arabic"/>
          <w:b/>
          <w:bCs/>
          <w:sz w:val="34"/>
          <w:szCs w:val="32"/>
          <w:rtl w:val="true"/>
        </w:rPr>
        <w:t>))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).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ب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ذب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مطلب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b/>
          <w:bCs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م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ټ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ز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تخار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ګ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ښ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د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ک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ليم</w:t>
      </w:r>
      <w:r>
        <w:rPr>
          <w:rFonts w:cs="Traditional Arabic"/>
          <w:b/>
          <w:bCs/>
          <w:sz w:val="34"/>
          <w:szCs w:val="32"/>
          <w:rtl w:val="true"/>
        </w:rPr>
        <w:t>!))</w:t>
      </w:r>
      <w:r>
        <w:rPr>
          <w:rFonts w:cs="Traditional Arabic"/>
          <w:sz w:val="34"/>
          <w:szCs w:val="32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Fonts w:cs="Pashto Kror {Asiatype}"/>
          <w:rtl w:val="true"/>
        </w:rPr>
        <w:t xml:space="preserve">!).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م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اړول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مسل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ن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عص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شر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cs="Pashto Kror {Asiatype}"/>
          <w:rtl w:val="true"/>
        </w:rPr>
        <w:t>!!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تراآ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نام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اص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بول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ز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ل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انځ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ست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م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کت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حر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د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ائص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ري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د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صائص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ف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د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ي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ء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نس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ژو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ګ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ين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س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يج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ئش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ء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نيز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ون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ي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٨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ير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و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ژ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وزل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ان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ي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هق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زدورا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ف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وان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ي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ل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ښ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قلا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ه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ان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جزا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ګلس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وا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م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ډ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ړ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ګ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يق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ګ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زګ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ارل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زدو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ئ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فذ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وح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ص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ک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ق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ک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خ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ق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بادئ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و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ال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ن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ير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عص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د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ذال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نک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و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دراوه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٧٠٠٠٠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هيزګار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پ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ه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ي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نډ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تح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وبو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>: (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ل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موکرا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خو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ندو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.....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شنفک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ل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س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يب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م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ت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سي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Fonts w:cs="Pashto Kror {Asiatype}"/>
          <w:rtl w:val="true"/>
        </w:rPr>
        <w:t>...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ط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ب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َنُرِي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يَاتِن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فَاق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فُس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ت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تَبَيَّ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ق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َ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كْف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رَبّ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ُلّ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يْء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هِيد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فصلت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٥٣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ښ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؟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Arabic Transparent"/>
        </w:rPr>
      </w:pPr>
      <w:r>
        <w:rPr>
          <w:rFonts w:cs="Pashto Kror {Asiatype}"/>
        </w:rPr>
        <w:t>٩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ښت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ګر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پ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ج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وم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</w:t>
      </w:r>
      <w:r>
        <w:rPr>
          <w:rFonts w:cs="Traditional Arabic"/>
          <w:b/>
          <w:bCs/>
          <w:sz w:val="34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قا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غت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ج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ت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جدتمو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فسکم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کون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ا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هدا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عا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غنا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عد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لف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لوبکم؟</w:t>
      </w:r>
      <w:r>
        <w:rPr>
          <w:rFonts w:cs="Traditional Arabic"/>
          <w:b/>
          <w:bCs/>
          <w:sz w:val="34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لوا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ى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سو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فضل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ِ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رسيد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م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ډا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او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ه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ل</w:t>
      </w:r>
      <w:r>
        <w:rPr>
          <w:rFonts w:cs="Traditional Arabic"/>
          <w:b/>
          <w:bCs/>
          <w:sz w:val="34"/>
          <w:szCs w:val="32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جيبو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؟</w:t>
      </w:r>
      <w:r>
        <w:rPr>
          <w:rFonts w:cs="Traditional Arabic"/>
          <w:b/>
          <w:bCs/>
          <w:sz w:val="34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لوا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ما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جيب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رسو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فضل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ل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سلم</w:t>
      </w:r>
      <w:r>
        <w:rPr>
          <w:rFonts w:cs="Traditional Arabic"/>
          <w:b/>
          <w:bCs/>
          <w:sz w:val="34"/>
          <w:szCs w:val="32"/>
          <w:rtl w:val="true"/>
        </w:rPr>
        <w:t>) : 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وشئتم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قل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صدقتم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تينا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کذب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صدقنا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خذ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نصرنا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طريد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آوينا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عائ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آسينا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جد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فس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عا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ق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سيرة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دن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الف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يسلمو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ترکت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لام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رض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ذه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لشا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عي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ترجع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حالکم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ل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ف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هج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ن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رءا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ل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عبا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طري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بلين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ل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عب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سلک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ع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رح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نصا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بک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ق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ت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خض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لوا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حاه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قالوا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ضي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س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حظا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غوا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زښ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س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نصار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ئل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باند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ي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ومړى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اع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ي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ج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Fonts w:cs="Pashto Kror {Asiatype}"/>
          <w:rtl w:val="true"/>
        </w:rPr>
        <w:t xml:space="preserve">! 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يدل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م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مک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راض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رس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رس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م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ټل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م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ز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شهيد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ځ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م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ا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ږد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ت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ندګ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تسل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ج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ګ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ټ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رو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لح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من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ح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ال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ۍ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ط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ي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لګرتي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صب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ى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ال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م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نځم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وهم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ن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زي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يب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ش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کښ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ض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و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اي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ع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ا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قائم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دي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ښ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اچيز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صا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ماغ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ت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ټ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ن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وحات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نام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ز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ط</w:t>
      </w:r>
      <w:r>
        <w:rPr>
          <w:rtl w:val="true"/>
        </w:rPr>
        <w:t xml:space="preserve">  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ن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خک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حس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تاخر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سْتَو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ف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فَتْح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َات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وْلَئ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عْظَ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َرَج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فَق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ْ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َاتَ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كُلاّ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عَد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ُسْن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َعْمَل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بِيرٌ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حديد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٠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ګ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ريم</w:t>
      </w:r>
      <w:r>
        <w:rPr>
          <w:rFonts w:cs="Pashto Kror {Asiatype}"/>
          <w:rtl w:val="true"/>
        </w:rPr>
        <w:t xml:space="preserve">_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وم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صي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ي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ۍ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ڼ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يل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ا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ع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رو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ت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وګ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ي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د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ب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نَّ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عَ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ُلُق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ظِيمٍ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قلم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b/>
          <w:b/>
          <w:bCs/>
          <w:szCs w:val="26"/>
        </w:rPr>
        <w:t>٤</w:t>
      </w:r>
      <w:r>
        <w:rPr>
          <w:rFonts w:cs="Traditional Arabic"/>
          <w:b/>
          <w:bCs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Pashto Kror {Asiatype}"/>
          <w:rtl w:val="true"/>
        </w:rPr>
        <w:t xml:space="preserve"> 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ې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څلو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رم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د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ه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ا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مس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ښ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ه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ر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ف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صادق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يد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رب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ميري</w:t>
      </w:r>
      <w:r>
        <w:rPr>
          <w:rFonts w:cs="Pashto Kror {Asiatype}"/>
          <w:rtl w:val="true"/>
        </w:rPr>
        <w:t>. (</w:t>
      </w:r>
      <w:r>
        <w:rPr>
          <w:rFonts w:cs="Pashto Kror {Asiatype}"/>
          <w:rtl w:val="true"/>
        </w:rPr>
        <w:t>امين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ه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نځ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ار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6"/>
        <w:ind w:left="-9" w:right="0" w:hanging="0"/>
        <w:jc w:val="both"/>
        <w:rPr/>
      </w:pPr>
      <w:r>
        <w:rPr>
          <w:sz w:val="34"/>
          <w:sz w:val="34"/>
          <w:rtl w:val="true"/>
        </w:rPr>
        <w:t>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ا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ول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بيا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ځ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ا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ل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خ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ع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ان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٥٠٠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ماع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ي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ع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ژ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ستن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ي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غ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غ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ړ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مناة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نو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ح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زر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نا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غ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س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لات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نو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ن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بره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لا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ق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مدلا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نا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غ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ز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ق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8"/>
        <w:widowControl w:val="false"/>
        <w:ind w:left="0" w:right="0" w:hanging="0"/>
        <w:jc w:val="center"/>
        <w:rPr/>
      </w:pPr>
      <w:r>
        <w:rPr>
          <w:rtl w:val="true"/>
        </w:rPr>
        <w:t>لتب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>ا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</w:p>
    <w:p>
      <w:pPr>
        <w:pStyle w:val="Heading5"/>
        <w:ind w:left="0" w:right="0" w:hanging="0"/>
        <w:jc w:val="center"/>
        <w:rPr>
          <w:rFonts w:cs="Pashto Kror {Asiatype}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صيبتو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ى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پار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کړې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ز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وم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ا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ي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شم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ي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ا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اړې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اړ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اړ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يږ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ي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ه</w:t>
      </w:r>
      <w:r>
        <w:rPr>
          <w:rFonts w:cs="Pashto Kror {Asiatype}"/>
          <w:rtl w:val="true"/>
        </w:rPr>
        <w:t xml:space="preserve">: ..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زى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ج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لشيبان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ي</w:t>
      </w:r>
    </w:p>
    <w:p>
      <w:pPr>
        <w:pStyle w:val="Heading5"/>
        <w:ind w:left="0" w:right="0" w:hanging="0"/>
        <w:jc w:val="left"/>
        <w:rPr>
          <w:rFonts w:cs="Pashto Kror {Asiatype}"/>
        </w:rPr>
      </w:pPr>
      <w:r>
        <w:rPr>
          <w:rtl w:val="true"/>
        </w:rPr>
        <w:t>ف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ـ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ي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Pashto Kror {Asiatype}"/>
        </w:rPr>
      </w:pPr>
      <w:r>
        <w:rPr>
          <w:rtl w:val="true"/>
        </w:rPr>
        <w:t>يا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ک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ښ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(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)).(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هم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عز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د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د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ورو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عر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لپ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و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ورو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ي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پ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هي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س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عب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b w:val="false"/>
          <w:b w:val="false"/>
          <w:bCs w:val="false"/>
          <w:sz w:val="24"/>
          <w:sz w:val="24"/>
          <w:szCs w:val="24"/>
          <w:rtl w:val="true"/>
        </w:rPr>
        <w:t>ونشي</w:t>
      </w:r>
      <w:r>
        <w:rPr>
          <w:rFonts w:cs="Pashto Kror {Asiatype}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فَرَأَي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اَّت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ْعُز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*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نَا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ثَّالِث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ُخْرَى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نجم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</w:rPr>
        <w:t>٢٠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ا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ت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ئ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ک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cs="Pashto Kror {Asiatype}"/>
          <w:rtl w:val="true"/>
        </w:rPr>
        <w:t>) (</w:t>
      </w:r>
      <w:r>
        <w:rPr>
          <w:rFonts w:cs="Pashto Kror {Asiatype}"/>
          <w:rtl w:val="true"/>
        </w:rPr>
        <w:t>غش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فرمايل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ات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ع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يخ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ستق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لازل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راه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زلام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ل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زلا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بْرَاهِي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هُود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َان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ك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نِيف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سْلِ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شْرِك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بْرَاهِي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هُود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َصْرَانِيّ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ك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َنِيف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سْلِم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آ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مران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٦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ابراهيم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ا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ک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غورځ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ړ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ح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ض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cs="Pashto Kror {Asiatype}"/>
          <w:rtl w:val="true"/>
        </w:rPr>
        <w:t xml:space="preserve">: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  <w:sz w:val="14"/>
          <w:szCs w:val="16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قُل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َاء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حَق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زَهَق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بَاطِ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بَاطِ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َهُوقاً</w:t>
      </w:r>
      <w:r>
        <w:rPr>
          <w:rFonts w:cs="Traditional Arabic"/>
          <w:b/>
          <w:bCs/>
          <w:sz w:val="28"/>
          <w:szCs w:val="30"/>
          <w:rtl w:val="true"/>
        </w:rPr>
        <w:t>)).</w:t>
      </w:r>
      <w:r>
        <w:rPr>
          <w:rFonts w:cs="Traditional Arabic"/>
          <w:b/>
          <w:bCs/>
          <w:sz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rtl w:val="true"/>
        </w:rPr>
        <w:t>الاسراء</w:t>
      </w:r>
      <w:r>
        <w:rPr>
          <w:rFonts w:cs="Traditional Arabic"/>
          <w:b/>
          <w:bCs/>
          <w:sz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</w:rPr>
        <w:t>٨١</w:t>
      </w:r>
      <w:r>
        <w:rPr>
          <w:rFonts w:cs="Traditional Arabic"/>
          <w:b/>
          <w:bCs/>
          <w:sz w:val="22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))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ک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ج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ک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و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ر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ي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با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  <w:b/>
          <w:b/>
          <w:bCs/>
          <w:sz w:val="16"/>
          <w:szCs w:val="18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جَعَ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لِه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َه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حِ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َذ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شَيْء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ُجَابٌ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ص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٥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ط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ځوه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ځ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١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بتا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ټ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س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کان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ح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مَيْت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ذ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مَيْت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ك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مَى</w:t>
      </w:r>
      <w:r>
        <w:rPr>
          <w:rFonts w:cs="Traditional Arabic"/>
          <w:b/>
          <w:bCs/>
          <w:sz w:val="34"/>
          <w:szCs w:val="32"/>
          <w:rtl w:val="true"/>
        </w:rPr>
        <w:t xml:space="preserve">...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انفال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ش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تل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ن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راف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ګ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ن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‌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ز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ع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عب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يوم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b/>
          <w:bCs/>
          <w:rtl w:val="true"/>
        </w:rPr>
        <w:t>(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چينو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ګر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فو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ک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ږ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وز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عاګ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حسا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Traditional Arabic"/>
          <w:sz w:val="34"/>
          <w:szCs w:val="32"/>
        </w:rPr>
      </w:pP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َعَث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ُمِّيّ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تْلُ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يْ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يَات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ُزَكِّي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يُعَلِّم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ِتَا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ْحِكْمَة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إ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ا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َ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َلال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بِين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Traditional Arabic"/>
          <w:b/>
          <w:bCs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Cs w:val="26"/>
          <w:rtl w:val="true"/>
        </w:rPr>
        <w:t>الجمع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م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پاڅ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يڅ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و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ځ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1"/>
        <w:widowControl w:val="false"/>
        <w:ind w:left="0" w:right="0" w:hanging="0"/>
        <w:jc w:val="left"/>
        <w:rPr>
          <w:sz w:val="32"/>
        </w:rPr>
      </w:pPr>
      <w:r>
        <w:rPr>
          <w:rFonts w:cs="Pashto Kror {Asiatype}"/>
          <w:sz w:val="36"/>
          <w:sz w:val="36"/>
          <w:szCs w:val="36"/>
          <w:rtl w:val="true"/>
        </w:rPr>
        <w:t>ج</w:t>
      </w:r>
      <w:r>
        <w:rPr>
          <w:rFonts w:cs="Pashto Kror {Asiatype}"/>
          <w:sz w:val="36"/>
          <w:szCs w:val="36"/>
          <w:rtl w:val="true"/>
        </w:rPr>
        <w:t xml:space="preserve">-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تبو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غزا،درس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پن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يې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پراط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هرقل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ذو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ورا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لخ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س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ښ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ډا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ټ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ر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ط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غ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ا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آمادګ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ي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در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ژن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لا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م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ګ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جګ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ن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و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وم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ب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ج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حَسِب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س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تْرَك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قُول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فْتَن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تَن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ِه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يَعْلَم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َدَق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َيَعْلَمَ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ْكَاذِب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عنکبوت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b/>
          <w:b/>
          <w:bCs/>
          <w:szCs w:val="26"/>
        </w:rPr>
        <w:t>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موي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ين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ښت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ج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Pashto Kror {Asiatype}"/>
        </w:rPr>
      </w:pP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ج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طع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غج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ږ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چ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ض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را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فق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ب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ي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د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ا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رمايي</w:t>
      </w:r>
      <w:r>
        <w:rPr>
          <w:rFonts w:cs="Pashto Kror {Asiatype}"/>
          <w:rtl w:val="true"/>
        </w:rPr>
        <w:t xml:space="preserve">: </w:t>
      </w: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ئ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لِيلَة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َلَب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ئ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ثِيرَة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ِإِذ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ع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َّابِر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بقرة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٤٩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و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ګ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لاس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داک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ط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ښت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خ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م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خ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ړت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رو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رنا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و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هش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ب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پيژ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ړ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ډ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عيا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اښو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ب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غول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ير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ل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پرلۍ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و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يږ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ځي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باد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ښ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ص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ر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ر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ف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ښ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فک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د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روميد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ص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کليف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ګر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ځوښ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اف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ز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م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يست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بل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را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ښتي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ا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ټ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ڼ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لرې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جب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قص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ګن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هش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ط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ض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ا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ا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(...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ْيَحْذَر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خَالِفُو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مْر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ُصِي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تْنَة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صِيب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ذَاب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لِيمٌ</w:t>
      </w:r>
      <w:r>
        <w:rPr>
          <w:rFonts w:cs="Traditional Arabic"/>
          <w:b/>
          <w:bCs/>
          <w:sz w:val="34"/>
          <w:szCs w:val="32"/>
          <w:rtl w:val="true"/>
        </w:rPr>
        <w:t xml:space="preserve">)). 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نور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٦٣</w:t>
      </w:r>
      <w:r>
        <w:rPr>
          <w:rFonts w:cs="Traditional Arabic"/>
          <w:b/>
          <w:bCs/>
          <w:szCs w:val="26"/>
          <w:rtl w:val="true"/>
        </w:rPr>
        <w:t xml:space="preserve">)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غړ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ر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ن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ش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Heading1"/>
        <w:widowControl w:val="false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حج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از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ټ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رخ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١٤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ز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ټک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مي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؟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ه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</w:t>
      </w:r>
      <w:r>
        <w:rPr>
          <w:rFonts w:cs="Pashto Kror {Asiatype}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مع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لي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در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قا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ام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وقف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دا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  <w:r>
        <w:rPr>
          <w:rFonts w:cs="Pashto Kror {Asiatype}"/>
          <w:rtl w:val="true"/>
        </w:rPr>
        <w:t xml:space="preserve"> (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رم</w:t>
      </w:r>
      <w:r>
        <w:rPr>
          <w:rFonts w:cs="Pashto Kror {Asiatype}"/>
          <w:rtl w:val="true"/>
        </w:rPr>
        <w:t xml:space="preserve">)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ماء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وا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ر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لق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حر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وم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ر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هر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تلق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سا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مال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غت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ان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ا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يؤد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ئتم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وضوع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ک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ؤو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وا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ظلم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ظلمو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ض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مطل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وض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جاهل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وضوع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مائ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ش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ي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ار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بدالمطلب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ک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سترضع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ي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قتل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يل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د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م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جاهلية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شيط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ئ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ب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رض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د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ط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و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ل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ض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حقر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مال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حذر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ينکم</w:t>
      </w:r>
      <w:r>
        <w:rPr>
          <w:rFonts w:cs="Traditional Arabic"/>
          <w:b/>
          <w:bCs/>
          <w:sz w:val="34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سئ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زيا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کفر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ض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ذ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فر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حلو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ام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حرمو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ام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يواطؤ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ح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ح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حرم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ح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زم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تد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هيئ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ل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سماو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رض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شهو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ث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هر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رب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ر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ثلاث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توال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ج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ض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ماد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عبان</w:t>
      </w:r>
      <w:r>
        <w:rPr>
          <w:rFonts w:cs="Traditional Arabic"/>
          <w:b/>
          <w:bCs/>
          <w:sz w:val="34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ساء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ق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ق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وطئ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رش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حد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کرهون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ات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فاحش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بين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ع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ذ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هجرو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ضاج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ضربو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رب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غي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برح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تي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زق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سوت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لمعروف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توص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لنس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ير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د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وا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ملک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نفس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يئ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خذتمو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ما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ستحلل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روجه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کلم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عق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لي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غت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ق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رک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ک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تصم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ضل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د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مر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ا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ت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بي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ي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مع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و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عقلو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عل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س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خ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مسل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سلم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خوة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ح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مرئ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خ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عطا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طي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ف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ه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ظل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فسکم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لغت؟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ون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يد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ښت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پا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ئ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وي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ي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ين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دالمطلب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ي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مو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ژ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وين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غ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ل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نسي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دښ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ا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ګرځ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اش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ز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٢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مياش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ما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اس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يږ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ک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ي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و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ځ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صي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ج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ګ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ګو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آنکر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ظ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ه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آ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وله؟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ټول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ي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ن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جي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ټ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ښي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طئ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ژ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ه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شت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ړ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ک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ا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حي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وا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وس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ز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توان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ښم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ک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مد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ح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لها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ت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ښ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ا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ګر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ب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وز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پ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مرغ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((</w:t>
      </w:r>
      <w:r>
        <w:rPr>
          <w:rFonts w:cs="Pashto Kror {Asiatype}"/>
        </w:rPr>
        <w:t>١١٤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ز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ود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يږي</w:t>
      </w:r>
      <w:r>
        <w:rPr>
          <w:rFonts w:cs="Pashto Kror {Asiatype}"/>
          <w:rtl w:val="true"/>
        </w:rPr>
        <w:t xml:space="preserve">_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٢٣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ک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فض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Traditional Arabic"/>
          <w:b/>
          <w:bCs/>
          <w:sz w:val="34"/>
          <w:szCs w:val="32"/>
          <w:rtl w:val="true"/>
        </w:rPr>
        <w:t>.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بح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ز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صفون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سل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سل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د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المين</w:t>
      </w:r>
      <w:r>
        <w:rPr>
          <w:rFonts w:cs="Traditional Arabic"/>
          <w:b/>
          <w:bCs/>
          <w:sz w:val="34"/>
          <w:szCs w:val="32"/>
          <w:rtl w:val="true"/>
        </w:rPr>
        <w:t>)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ک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ک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ر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دئ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لح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تم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م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وان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م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مزورۍ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غون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ښ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پ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دا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ويد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ي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م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ب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يوي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لن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ر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لِي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مَن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خْرِج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ظُّلُمَات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ُو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الَّذِي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َفَ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لِيَاؤُ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طَّاغُوت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ُخْرِجُونَ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ُو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ظُّلُمَات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ُوْلَئ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صْحَا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َّا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ِي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الِدُو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البقره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٢٥٧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ن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ږم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ا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ستندو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اغو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ڼ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ږم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ز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ل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يږي</w:t>
      </w:r>
      <w:r>
        <w:rPr>
          <w:rFonts w:cs="Pashto Kror {Asiatype}"/>
          <w:rtl w:val="true"/>
        </w:rPr>
        <w:t>)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44"/>
          <w:szCs w:val="44"/>
        </w:rPr>
      </w:pPr>
      <w:r>
        <w:rPr>
          <w:rFonts w:cs="Pashto Kror {Asiatype}"/>
          <w:sz w:val="36"/>
          <w:sz w:val="36"/>
          <w:szCs w:val="36"/>
          <w:rtl w:val="true"/>
        </w:rPr>
        <w:t>هـ</w:t>
      </w:r>
      <w:r>
        <w:rPr>
          <w:rFonts w:cs="Pashto Kror {Asiatype}"/>
          <w:sz w:val="36"/>
          <w:szCs w:val="36"/>
          <w:rtl w:val="true"/>
        </w:rPr>
        <w:t xml:space="preserve">=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ا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ashto Kror {Asiatype}"/>
          <w:sz w:val="22"/>
          <w:rtl w:val="true"/>
        </w:rPr>
        <w:t>(</w:t>
      </w:r>
      <w:r>
        <w:rPr>
          <w:rFonts w:cs="Pashto Kror {Asiatype}"/>
          <w:sz w:val="22"/>
          <w:sz w:val="22"/>
          <w:rtl w:val="true"/>
        </w:rPr>
        <w:t>رضي</w:t>
      </w:r>
      <w:r>
        <w:rPr>
          <w:sz w:val="22"/>
          <w:sz w:val="22"/>
          <w:rtl w:val="true"/>
        </w:rPr>
        <w:t xml:space="preserve"> </w:t>
      </w:r>
      <w:r>
        <w:rPr>
          <w:rFonts w:cs="Pashto Kror {Asiatype}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Pashto Kror {Asiatype}"/>
          <w:sz w:val="22"/>
          <w:sz w:val="22"/>
          <w:rtl w:val="true"/>
        </w:rPr>
        <w:t>عنه</w:t>
      </w:r>
      <w:r>
        <w:rPr>
          <w:rFonts w:cs="Pashto Kror {Asiatype}"/>
          <w:sz w:val="22"/>
          <w:rtl w:val="true"/>
        </w:rPr>
        <w:t xml:space="preserve">) </w:t>
      </w:r>
      <w:r>
        <w:rPr>
          <w:rFonts w:cs="Pashto Kror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لښکر</w:t>
      </w:r>
      <w:r>
        <w:rPr>
          <w:sz w:val="22"/>
          <w:sz w:val="22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ليږل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جاوز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ني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اط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آخري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و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وز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ت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ي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اروغ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ف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خ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ړ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ښو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ا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برد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ز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ي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ر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ي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ه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ا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وړ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پ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ز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م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سليم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ښو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غ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س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خلک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ي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څ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ړو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،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ت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د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ښود،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بار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ه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د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ف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ت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ږ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رت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زادوونک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ر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بعدا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ش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ږ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لي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ښ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رګند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ز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لت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ګ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و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ال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حاظ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ښ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ز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ت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ن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قد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کفاي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شحال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مار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ږ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لاق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ړ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ت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س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کت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دي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اروق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کر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جه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قوماند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cs="Pashto Kror {Asiatype}"/>
          <w:rtl w:val="true"/>
        </w:rPr>
        <w:t xml:space="preserve">. 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ک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تعداد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چ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ش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پار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ټ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لم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ئ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بخت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د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ړ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طوفان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،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قان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ږ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ياستمد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لا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بار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ام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خصي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ف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يښتون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تماد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ؤم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رکوون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وان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ي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د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ګرزو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sz w:val="48"/>
          <w:szCs w:val="48"/>
        </w:rPr>
      </w:pPr>
      <w:r>
        <w:rPr>
          <w:rFonts w:cs="Pashto Kror {Asiatype}"/>
          <w:sz w:val="34"/>
          <w:sz w:val="34"/>
          <w:szCs w:val="36"/>
          <w:rtl w:val="true"/>
        </w:rPr>
        <w:t>و</w:t>
      </w:r>
      <w:r>
        <w:rPr>
          <w:rFonts w:cs="Pashto Kror {Asiatype}"/>
          <w:sz w:val="34"/>
          <w:szCs w:val="36"/>
          <w:rtl w:val="true"/>
        </w:rPr>
        <w:t xml:space="preserve">_ </w:t>
      </w:r>
      <w:r>
        <w:rPr>
          <w:rFonts w:cs="Pashto Kror {Asiatype}"/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رس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Pashto Kror {Asiatype}"/>
          <w:sz w:val="34"/>
          <w:sz w:val="34"/>
          <w:szCs w:val="36"/>
          <w:rtl w:val="true"/>
        </w:rPr>
        <w:t>الله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Pashto Kror {Asiatype}"/>
          <w:sz w:val="20"/>
          <w:szCs w:val="22"/>
          <w:rtl w:val="true"/>
        </w:rPr>
        <w:t>(</w:t>
      </w:r>
      <w:r>
        <w:rPr>
          <w:rFonts w:cs="Pashto Kror {Asiatype}"/>
          <w:sz w:val="20"/>
          <w:sz w:val="20"/>
          <w:szCs w:val="22"/>
          <w:rtl w:val="true"/>
        </w:rPr>
        <w:t>ص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Pashto Kror {Asiatype}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Pashto Kror {Asiatype}"/>
          <w:sz w:val="20"/>
          <w:sz w:val="20"/>
          <w:szCs w:val="22"/>
          <w:rtl w:val="true"/>
        </w:rPr>
        <w:t>ع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Pashto Kror {Asiatype}"/>
          <w:sz w:val="20"/>
          <w:sz w:val="20"/>
          <w:szCs w:val="22"/>
          <w:rtl w:val="true"/>
        </w:rPr>
        <w:t>وسلم</w:t>
      </w:r>
      <w:r>
        <w:rPr>
          <w:rFonts w:cs="Pashto Kror {Asiatype}"/>
          <w:sz w:val="20"/>
          <w:szCs w:val="22"/>
          <w:rtl w:val="true"/>
        </w:rPr>
        <w:t xml:space="preserve">) </w:t>
      </w:r>
      <w:r>
        <w:rPr>
          <w:rFonts w:cs="Pashto Kror {Asiatype}"/>
          <w:sz w:val="34"/>
          <w:sz w:val="34"/>
          <w:szCs w:val="36"/>
          <w:rtl w:val="true"/>
        </w:rPr>
        <w:t>وفات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ح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ذري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ج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ز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ش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ځ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م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ج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يشان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يو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ډ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بق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ق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ب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ځي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ځي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ا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ايست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ځ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نتر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ت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نو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خپ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ست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غښت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رښ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ښک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زم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رب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غ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وت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ا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ژو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ست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  <w:b/>
          <w:b/>
          <w:bCs/>
        </w:rPr>
      </w:pPr>
      <w:r>
        <w:rPr>
          <w:rFonts w:cs="Traditional Arabic"/>
          <w:b/>
          <w:bCs/>
          <w:sz w:val="34"/>
          <w:szCs w:val="32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ُحَمَّد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ِلا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َسُول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د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َلَت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َبْل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ُّسُ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فَإِيْ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َات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و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قُتِل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ْقَلَبْت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َعْقَابِ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نْقَلِب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َقِب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َل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َضُر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شَيْئ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َسَيَجْز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ّ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شَّاكِرِينَ</w:t>
      </w:r>
      <w:r>
        <w:rPr>
          <w:rFonts w:cs="Traditional Arabic"/>
          <w:b/>
          <w:bCs/>
          <w:sz w:val="34"/>
          <w:szCs w:val="32"/>
          <w:rtl w:val="true"/>
        </w:rPr>
        <w:t xml:space="preserve">)). </w:t>
      </w:r>
      <w:r>
        <w:rPr>
          <w:rFonts w:cs="Traditional Arabic"/>
          <w:b/>
          <w:bCs/>
          <w:szCs w:val="26"/>
          <w:rtl w:val="true"/>
        </w:rPr>
        <w:t>(</w:t>
      </w:r>
      <w:r>
        <w:rPr>
          <w:rFonts w:cs="Traditional Arabic"/>
          <w:b/>
          <w:b/>
          <w:bCs/>
          <w:szCs w:val="26"/>
          <w:rtl w:val="true"/>
        </w:rPr>
        <w:t>آ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مران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Cs w:val="26"/>
        </w:rPr>
        <w:t>١١٤</w:t>
      </w:r>
      <w:r>
        <w:rPr>
          <w:rFonts w:cs="Traditional Arabic"/>
          <w:b/>
          <w:bCs/>
          <w:szCs w:val="26"/>
          <w:rtl w:val="true"/>
        </w:rPr>
        <w:t>)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د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ر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يغمب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مر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ژ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ند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اګرځئ؟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رئ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وړ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يستونک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ندګ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ريدلي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بوهر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ايي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عم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قس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ا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ي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لو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حير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رد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ح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ځم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ولويدم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 </w:t>
      </w:r>
      <w:r>
        <w:rPr>
          <w:rFonts w:cs="Pashto Kror {Asiatype}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يدى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د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دي</w:t>
      </w:r>
      <w:r>
        <w:rPr>
          <w:rFonts w:cs="Pashto Kror {Asiatype}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rtl w:val="true"/>
        </w:rPr>
        <w:t>لومړ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م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هش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و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ش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آخ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چ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ص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ستا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لا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ځ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رګ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صحاب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؟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ذريع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مراه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يار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و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د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ړ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ترګ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وښا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ې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يا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وکۍ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س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ړ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همد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ل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خيست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څ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و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رح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طع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دي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زيانم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ي؟</w:t>
      </w:r>
      <w:r>
        <w:rPr>
          <w:rFonts w:cs="Pashto Kror {Asiatype}"/>
          <w:rtl w:val="true"/>
        </w:rPr>
        <w:t xml:space="preserve">!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و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ز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ال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عصابو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سکو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اون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ن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ى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رض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صل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سلم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ومړن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ګرزو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د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ډګ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له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/>
      </w:pPr>
      <w:r>
        <w:rPr>
          <w:rFonts w:cs="Pashto Kror {Asiatype}"/>
          <w:sz w:val="36"/>
          <w:sz w:val="36"/>
          <w:szCs w:val="36"/>
          <w:rtl w:val="true"/>
        </w:rPr>
        <w:t>کتنه</w:t>
      </w:r>
      <w:r>
        <w:rPr>
          <w:rFonts w:cs="Pashto Kror {Asiatype}"/>
          <w:sz w:val="36"/>
          <w:szCs w:val="36"/>
          <w:rtl w:val="true"/>
        </w:rPr>
        <w:t>:</w:t>
      </w:r>
      <w:r>
        <w:rPr>
          <w:rFonts w:cs="Pashto Kror {Asiatype}"/>
          <w:sz w:val="34"/>
          <w:szCs w:val="32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حصلي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ق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رس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نډيز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همدل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ى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رسي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روګرام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ي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ويل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رانکړه،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لاله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ه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فصلون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ليکلو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Pashto Kror {Asiatype}"/>
          <w:rtl w:val="true"/>
        </w:rPr>
        <w:t>غواړم</w:t>
      </w:r>
      <w:r>
        <w:rPr>
          <w:rFonts w:cs="Pashto Kror {Asiatype}"/>
          <w:rtl w:val="true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ک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لي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راه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راه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م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جيد</w:t>
      </w:r>
      <w:r>
        <w:rPr>
          <w:rFonts w:cs="Traditional Arabic"/>
          <w:b/>
          <w:bCs/>
          <w:sz w:val="34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ر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ک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رک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راه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براه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م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جيد</w:t>
      </w:r>
      <w:r>
        <w:rPr>
          <w:rFonts w:cs="Traditional Arabic"/>
          <w:b/>
          <w:bCs/>
          <w:sz w:val="34"/>
          <w:szCs w:val="32"/>
          <w:rtl w:val="true"/>
        </w:rPr>
        <w:t xml:space="preserve">.                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آخ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دعوا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المين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8420" w:h="11906"/>
      <w:pgMar w:left="1140" w:right="1620" w:gutter="0" w:header="709" w:top="1622" w:footer="0" w:bottom="11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 Quraa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Pashto Kror {Asiatype}"/>
          <w:sz w:val="20"/>
          <w:sz w:val="20"/>
          <w:szCs w:val="20"/>
        </w:rPr>
        <w:t>١</w:t>
      </w:r>
      <w:r>
        <w:rPr>
          <w:rFonts w:cs="Pashto Kror {Asiatype}"/>
          <w:sz w:val="20"/>
          <w:szCs w:val="20"/>
          <w:rtl w:val="true"/>
        </w:rPr>
        <w:t xml:space="preserve">- </w:t>
      </w:r>
      <w:r>
        <w:rPr>
          <w:rFonts w:cs="Pashto Kror {Asiatype}"/>
          <w:sz w:val="20"/>
          <w:sz w:val="20"/>
          <w:szCs w:val="20"/>
          <w:rtl w:val="true"/>
        </w:rPr>
        <w:t>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Cs w:val="20"/>
          <w:rtl w:val="true"/>
        </w:rPr>
        <w:t>(</w:t>
      </w:r>
      <w:r>
        <w:rPr>
          <w:rFonts w:cs="Pashto Kror {Asiatype}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وسلم</w:t>
      </w:r>
      <w:r>
        <w:rPr>
          <w:rFonts w:cs="Pashto Kror {Asiatype}"/>
          <w:sz w:val="20"/>
          <w:szCs w:val="20"/>
          <w:rtl w:val="true"/>
        </w:rPr>
        <w:t xml:space="preserve">) </w:t>
      </w:r>
      <w:r>
        <w:rPr>
          <w:rFonts w:cs="Pashto Kror {Asiatype}"/>
          <w:sz w:val="20"/>
          <w:sz w:val="20"/>
          <w:szCs w:val="20"/>
          <w:rtl w:val="true"/>
        </w:rPr>
        <w:t>څ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ن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ش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پ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لمغ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ک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رو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کړ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چ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ي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نقطاع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Pashto Kror {Asiatype}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مجه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ل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اس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ش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چ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و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خ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څو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و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چ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بوب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Cs w:val="20"/>
          <w:rtl w:val="true"/>
        </w:rPr>
        <w:t>(</w:t>
      </w:r>
      <w:r>
        <w:rPr>
          <w:rFonts w:cs="Pashto Kror {Asiatype}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عنه</w:t>
      </w:r>
      <w:r>
        <w:rPr>
          <w:rFonts w:cs="Pashto Kror {Asiatype}"/>
          <w:sz w:val="20"/>
          <w:szCs w:val="20"/>
          <w:rtl w:val="true"/>
        </w:rPr>
        <w:t xml:space="preserve">) </w:t>
      </w:r>
      <w:r>
        <w:rPr>
          <w:rFonts w:cs="Pashto Kror {Asiatype}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څو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ي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Cs w:val="20"/>
          <w:rtl w:val="true"/>
        </w:rPr>
        <w:t>(</w:t>
      </w:r>
      <w:r>
        <w:rPr>
          <w:rFonts w:cs="Pashto Kror {Asiatype}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عنه</w:t>
      </w:r>
      <w:r>
        <w:rPr>
          <w:rFonts w:cs="Pashto Kror {Asiatype}"/>
          <w:sz w:val="20"/>
          <w:szCs w:val="20"/>
          <w:rtl w:val="true"/>
        </w:rPr>
        <w:t xml:space="preserve">) </w:t>
      </w:r>
      <w:r>
        <w:rPr>
          <w:rFonts w:cs="Pashto Kror {Asiatype}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و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ځن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و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ي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سړ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خ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ده</w:t>
      </w:r>
      <w:r>
        <w:rPr>
          <w:rFonts w:cs="Pashto Kror {Asiatype}"/>
          <w:sz w:val="20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660" w:leader="none"/>
        <w:tab w:val="right" w:pos="8306" w:leader="none"/>
      </w:tabs>
      <w:jc w:val="left"/>
      <w:rPr>
        <w:b/>
        <w:b/>
        <w:bCs/>
        <w:sz w:val="1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850900</wp:posOffset>
              </wp:positionH>
              <wp:positionV relativeFrom="paragraph">
                <wp:posOffset>122555</wp:posOffset>
              </wp:positionV>
              <wp:extent cx="2400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pt,9.65pt" to="255.95pt,9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khto"/>
        <w:b/>
        <w:b/>
        <w:bCs/>
        <w:sz w:val="18"/>
        <w:sz w:val="18"/>
        <w:szCs w:val="20"/>
        <w:rtl w:val="true"/>
      </w:rPr>
      <w:t>درسونه</w:t>
    </w:r>
    <w:r>
      <w:rPr>
        <w:rFonts w:cs="Times New Roman"/>
        <w:b/>
        <w:b/>
        <w:bCs/>
        <w:sz w:val="18"/>
        <w:sz w:val="18"/>
        <w:szCs w:val="20"/>
        <w:rtl w:val="true"/>
      </w:rPr>
      <w:t xml:space="preserve"> </w:t>
    </w:r>
    <w:r>
      <w:rPr>
        <w:rFonts w:cs="Pokhto"/>
        <w:b/>
        <w:b/>
        <w:bCs/>
        <w:sz w:val="18"/>
        <w:sz w:val="18"/>
        <w:szCs w:val="20"/>
        <w:rtl w:val="true"/>
      </w:rPr>
      <w:t>عبرتونه</w: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8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393700</wp:posOffset>
              </wp:positionH>
              <wp:positionV relativeFrom="paragraph">
                <wp:posOffset>122555</wp:posOffset>
              </wp:positionV>
              <wp:extent cx="2400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pt,9.65pt" to="219.95pt,9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4"/>
        <w:szCs w:val="22"/>
        <w:rtl w:val="true"/>
      </w:rPr>
      <w:t xml:space="preserve">                                                                                                                         </w:t>
    </w:r>
    <w:r>
      <w:rPr>
        <w:rFonts w:cs="Times New Roman"/>
        <w:b/>
        <w:bCs/>
        <w:sz w:val="24"/>
        <w:szCs w:val="22"/>
        <w:rtl w:val="true"/>
      </w:rPr>
      <w:t xml:space="preserve"> </w:t>
    </w:r>
    <w:r>
      <w:rPr>
        <w:rFonts w:cs="Pokhto"/>
        <w:b/>
        <w:b/>
        <w:bCs/>
        <w:sz w:val="24"/>
        <w:sz w:val="24"/>
        <w:szCs w:val="22"/>
        <w:rtl w:val="true"/>
      </w:rPr>
      <w:t>درسونه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Pokhto"/>
        <w:b/>
        <w:b/>
        <w:bCs/>
        <w:sz w:val="24"/>
        <w:sz w:val="24"/>
        <w:szCs w:val="22"/>
        <w:rtl w:val="true"/>
      </w:rPr>
      <w:t>عبرتونه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25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Pokhto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left"/>
      <w:outlineLvl w:val="2"/>
    </w:pPr>
    <w:rPr>
      <w:rFonts w:cs="Pokhto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Pashto Kror {Asiatype}"/>
      <w:sz w:val="50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ind w:left="-9" w:right="0" w:hanging="0"/>
      <w:jc w:val="left"/>
      <w:outlineLvl w:val="5"/>
    </w:pPr>
    <w:rPr>
      <w:rFonts w:cs="Pashto Kror {Asiatype}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2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Traditional Arabic"/>
      <w:b/>
      <w:bCs/>
      <w:sz w:val="2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Traditional Arabic"/>
      <w:sz w:val="2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20z0">
    <w:name w:val="WW8Num20z0"/>
    <w:qFormat/>
    <w:rPr>
      <w:rFonts w:cs="Traditional Arabic"/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raditional Arabic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raditional Arabic"/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ashto Kror {Asiatype}"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b Quraan" w:hAnsi="Arb Quraan"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Pashto Kror {Asiatype}"/>
      <w:sz w:val="32"/>
      <w:szCs w:val="32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Arabic Transparent"/>
      <w:sz w:val="26"/>
      <w:szCs w:val="26"/>
    </w:rPr>
  </w:style>
  <w:style w:type="paragraph" w:styleId="TextBodyIndent">
    <w:name w:val="Body Text Indent"/>
    <w:basedOn w:val="Normal"/>
    <w:pPr>
      <w:bidi w:val="1"/>
      <w:ind w:left="-9" w:right="0" w:hanging="0"/>
      <w:jc w:val="left"/>
    </w:pPr>
    <w:rPr>
      <w:rFonts w:cs="Pashto Kror {Asiatype}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1:00Z</dcterms:created>
  <dc:creator>مصطفى السباعي</dc:creator>
  <dc:description>درسونه عبرتونه</dc:description>
  <cp:keywords>درسونه عبرتونه</cp:keywords>
  <dc:language>en-US</dc:language>
  <cp:lastModifiedBy>Dr_Hossam</cp:lastModifiedBy>
  <cp:lastPrinted>2010-12-27T22:33:00Z</cp:lastPrinted>
  <dcterms:modified xsi:type="dcterms:W3CDTF">2010-12-27T20:35:00Z</dcterms:modified>
  <cp:revision>7</cp:revision>
  <dc:subject>درسونه عبرتونه</dc:subject>
  <dc:title>درسونه عبرتونه (السيرة النبوية دروس وعبر)</dc:title>
</cp:coreProperties>
</file>