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/>
      </w:pPr>
      <w:r>
        <w:rPr>
          <w:rFonts w:cs="Palatino Linotype" w:ascii="Palatino Linotype" w:hAnsi="Palatino Linotype"/>
          <w:color w:val="800000"/>
          <w:sz w:val="52"/>
          <w:szCs w:val="52"/>
        </w:rPr>
        <w:t xml:space="preserve">Даъват ба суи </w:t>
      </w:r>
      <w:r>
        <w:rPr>
          <w:rFonts w:eastAsia="MS Mincho;ＭＳ 明朝" w:cs="MS Mincho;ＭＳ 明朝" w:ascii="Palatino Linotype" w:hAnsi="Palatino Linotype"/>
          <w:color w:val="800000"/>
          <w:sz w:val="52"/>
          <w:szCs w:val="52"/>
        </w:rPr>
        <w:t>ҷ</w:t>
      </w:r>
      <w:r>
        <w:rPr>
          <w:rFonts w:cs="Palatino Linotype" w:ascii="Palatino Linotype" w:hAnsi="Palatino Linotype"/>
          <w:color w:val="800000"/>
          <w:sz w:val="52"/>
          <w:szCs w:val="52"/>
        </w:rPr>
        <w:t>аннат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</w:t>
      </w:r>
      <w:r>
        <w:rPr>
          <w:rFonts w:eastAsia="MS UI Gothic" w:cs="KFGQPC Uthman Taha Naskh" w:ascii="Palatino Linotype" w:hAnsi="Palatino Linotype"/>
          <w:sz w:val="28"/>
          <w:szCs w:val="28"/>
        </w:rPr>
        <w:t>То</w:t>
      </w:r>
      <w:r>
        <w:rPr>
          <w:rFonts w:eastAsia="MS Mincho;ＭＳ 明朝" w:cs="MS Mincho;ＭＳ 明朝" w:ascii="Palatino Linotype" w:hAnsi="Palatino Linotype"/>
          <w:sz w:val="28"/>
          <w:szCs w:val="28"/>
        </w:rPr>
        <w:t>ҷикӣ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eastAsia="MS UI Gothic"/>
          <w:sz w:val="28"/>
          <w:szCs w:val="28"/>
        </w:rPr>
        <w:t>Tajik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طاجيك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Palatino Linotype" w:hAnsi="Palatino Linotype" w:cs="KFGQPC Uthman Taha Naskh"/>
          <w:b/>
          <w:b/>
          <w:bCs/>
          <w:sz w:val="40"/>
          <w:szCs w:val="40"/>
        </w:rPr>
      </w:pPr>
      <w:r>
        <w:rPr>
          <w:rStyle w:val="Divx11"/>
          <w:rFonts w:cs="KFGQPC Uthman Taha Naskh" w:ascii="Palatino Linotype" w:hAnsi="Palatino Linotype"/>
          <w:b/>
          <w:bCs/>
          <w:sz w:val="40"/>
          <w:szCs w:val="40"/>
        </w:rPr>
        <w:t>Таҳияи: Абузари Абдулл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دعو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إلى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جن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ج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44"/>
          <w:szCs w:val="44"/>
          <w:lang w:bidi="ar-EG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إعداد</w:t>
      </w:r>
      <w:r>
        <w:rPr>
          <w:rFonts w:cs="KFGQPC Uthman Taha Naskh" w:ascii="mylotus" w:hAnsi="mylotus"/>
          <w:sz w:val="44"/>
          <w:szCs w:val="4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أبو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ذر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عبد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EG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Calibri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Palatino Linotype" w:hAnsi="Palatino Linotype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Palatino Linotype" w:hAnsi="Palatino Linotype"/>
          <w:sz w:val="28"/>
          <w:szCs w:val="28"/>
        </w:rPr>
        <w:t>2011 –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Picture 1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Palatino Linotype" w:hAnsi="Palatino Linotype" w:cs="Palatino Linotype"/>
          <w:b/>
          <w:b/>
          <w:bCs/>
          <w:color w:val="800000"/>
          <w:sz w:val="36"/>
          <w:szCs w:val="36"/>
          <w:lang w:bidi="ar-EG"/>
        </w:rPr>
      </w:pPr>
      <w:r>
        <w:rPr>
          <w:rFonts w:cs="Palatino Linotype" w:ascii="Palatino Linotype" w:hAnsi="Palatino Linotype"/>
          <w:b/>
          <w:bCs/>
          <w:color w:val="800000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Даъват ба суи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>аннат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Бародарону хоҳарон, ва падарону модарони азизу гироми! Инҳо баъзе саволҳое ҳастанд ки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 xml:space="preserve">авобҳояшонро бароятон аз саҳеҳтарин ҳадисҳои паёмбар (Дуову дуруд бар у бод)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 xml:space="preserve">амъовари кардам ва фикр намекунам ки амали кардани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 xml:space="preserve">авоби онҳо бароятон мушкил бошад, пас ҳарки хушбахтии дунё ва охиратро бихоҳад дар паи амали намудани ин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>авобҳо бояд кушиш намояд.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Хонандаи гироми!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бо Худованд наздик боши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Аз ҳама зиёд вақтҳое ки банда бо Худованд наздик аст, ҳагоми са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>дааш мебошад пас дуъоро дар он ҳангом зиёд кунед".(Ривояти Муслим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савоби ҳа</w:t>
      </w:r>
      <w:r>
        <w:rPr>
          <w:rFonts w:eastAsia="MS Mincho;ＭＳ 明朝" w:cs="MS Mincho;ＭＳ 明朝" w:ascii="Palatino Linotype" w:hAnsi="Palatino Linotype"/>
          <w:b/>
          <w:bCs/>
          <w:sz w:val="36"/>
          <w:szCs w:val="36"/>
        </w:rPr>
        <w:t>ҷ</w:t>
      </w:r>
      <w:r>
        <w:rPr>
          <w:rFonts w:cs="Palatino Linotype" w:ascii="Palatino Linotype" w:hAnsi="Palatino Linotype"/>
          <w:b/>
          <w:bCs/>
          <w:sz w:val="36"/>
          <w:szCs w:val="36"/>
        </w:rPr>
        <w:t>ро бигири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Умра дар моҳи Рамазон баробар ба (савоби) ҳа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 xml:space="preserve"> аст, ё ҳа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>е бо ман" (Мутафақун алайҳи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Оё мехоҳи дар </w:t>
      </w:r>
      <w:r>
        <w:rPr>
          <w:rFonts w:eastAsia="MS Mincho;ＭＳ 明朝" w:cs="MS Mincho;ＭＳ 明朝" w:ascii="Palatino Linotype" w:hAnsi="Palatino Linotype"/>
          <w:b/>
          <w:bCs/>
          <w:sz w:val="36"/>
          <w:szCs w:val="36"/>
        </w:rPr>
        <w:t>ҷ</w:t>
      </w:r>
      <w:r>
        <w:rPr>
          <w:rFonts w:cs="Palatino Linotype" w:ascii="Palatino Linotype" w:hAnsi="Palatino Linotype"/>
          <w:b/>
          <w:bCs/>
          <w:sz w:val="36"/>
          <w:szCs w:val="36"/>
        </w:rPr>
        <w:t>аннат хонае дошта боши (дар ҳоле ки дар ин дунё ҳасти)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Ҳарки барои Худо мас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 xml:space="preserve">иде бино кунад Худованд мисли у дар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>аннат барояш бино хоҳад кард"  (Ривояти Муслим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розигии Худовандро ба даст ори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Худованд рози мегардад аз бандае ки ҳаргоҳе ки чизе бихурад уро ҳамд (Алҳамдулиллоҳ) бигуяд, ва ҳаргоҳе ки чизе бинушад уро ҳамд бигуяд" (Ривояти Муслим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дуъоят қабул гардад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Дуъое ки байни азону қомат аст рад намегардад" (Ривояти Абудовуд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бароят савоби рузадории як соли пурра навишта шавад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Рузадории се рузи ҳар моҳ баробар ба рузадории тамоми сол аст" (Мутафақун алайҳи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бароят мисли куҳҳо савоб бошад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Паёмбар (Дуову дуруд бар у бод) мефармояд: "Ҳар ки дар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 xml:space="preserve">анозае ҳозир гардад то ин ки намози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>анозаашро бихонанд барои у мисли қироте савоб навишта мешавад, ва агар то дафн кардани майит ҳозир бошад барои у мисли ду қирот савоб навишта мешавад, аз паёмбар (Дуову дуруд бар у бод) пурсиданд ки қирот чист? Гуфт: Қирот мисли ду куҳи бузурге" (Мутафақун алайҳи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Оё мехоҳи дар </w:t>
      </w:r>
      <w:r>
        <w:rPr>
          <w:rFonts w:eastAsia="MS Mincho;ＭＳ 明朝" w:cs="MS Mincho;ＭＳ 明朝" w:ascii="Palatino Linotype" w:hAnsi="Palatino Linotype"/>
          <w:b/>
          <w:bCs/>
          <w:sz w:val="36"/>
          <w:szCs w:val="36"/>
        </w:rPr>
        <w:t>ҷ</w:t>
      </w:r>
      <w:r>
        <w:rPr>
          <w:rFonts w:cs="Palatino Linotype" w:ascii="Palatino Linotype" w:hAnsi="Palatino Linotype"/>
          <w:b/>
          <w:bCs/>
          <w:sz w:val="36"/>
          <w:szCs w:val="36"/>
        </w:rPr>
        <w:t>аннат ҳамроҳи паёмбар (Дуову дуруд бар у бод) боши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Ман бо кофили (парваришгари) ятим ин гуна ҳастем гуфту ду ангушташро бо ҳам баробар карду нишон дод" (Ривояти Бухори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савоби му</w:t>
      </w:r>
      <w:r>
        <w:rPr>
          <w:rFonts w:eastAsia="MS Mincho;ＭＳ 明朝" w:cs="MS Mincho;ＭＳ 明朝" w:ascii="Palatino Linotype" w:hAnsi="Palatino Linotype"/>
          <w:b/>
          <w:bCs/>
          <w:sz w:val="36"/>
          <w:szCs w:val="36"/>
        </w:rPr>
        <w:t>ҷ</w:t>
      </w:r>
      <w:r>
        <w:rPr>
          <w:rFonts w:cs="Palatino Linotype" w:ascii="Palatino Linotype" w:hAnsi="Palatino Linotype"/>
          <w:b/>
          <w:bCs/>
          <w:sz w:val="36"/>
          <w:szCs w:val="36"/>
        </w:rPr>
        <w:t>оҳиди роҳи Худо ва ё савоби рузадору шабзиндадорро бигири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Ҳарки дар паи кумаки беваҳо ва бечорагон мегардад мисли му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>оҳиде дар роҳи Худо мебошад, ва инро низ ба ҳисоб мегирам ва гуфт: инчунин мисли шабзиндадорест ки аз намоз берун намешавад, ва мисли рузадорест ки ифтор намекунад" (Мутафақун алайҳи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Оё мехоҳи худи паёмбар (Дуову дуруд бар у бод) бароят </w:t>
      </w:r>
      <w:r>
        <w:rPr>
          <w:rFonts w:eastAsia="MS Mincho;ＭＳ 明朝" w:cs="MS Mincho;ＭＳ 明朝" w:ascii="Palatino Linotype" w:hAnsi="Palatino Linotype"/>
          <w:b/>
          <w:bCs/>
          <w:sz w:val="36"/>
          <w:szCs w:val="36"/>
        </w:rPr>
        <w:t>ҷ</w:t>
      </w:r>
      <w:r>
        <w:rPr>
          <w:rFonts w:cs="Palatino Linotype" w:ascii="Palatino Linotype" w:hAnsi="Palatino Linotype"/>
          <w:b/>
          <w:bCs/>
          <w:sz w:val="36"/>
          <w:szCs w:val="36"/>
        </w:rPr>
        <w:t>аннатро замонат бидиҳад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Паёмбар (Дуову дуруд бар у бод) мефармояд: "Ҳарки бароям миёни ришҳояшро (даҳонашро) ва миёни пойҳояшро (аз ҳаромиҳо) бароям замонат бидиҳад (Аз сухани бад ва нодуруст, ва зинокори дур бошад) ман барояш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>аннатро замонат медиҳам" (Мутафақун алайҳи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Оё мехоҳи амалат баъди мурданат қатъ нагардад? 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Паёмбар (Дуову дуруд бар у бод) мефармояд: "Ҳангоме ки инсон мемирад тамоми амалҳояш қатъ мегарданд магар аз се чиз, агар (дар зиндагияш) садақаи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>ория карда бошад, ё илмаш нафъ бахшида бошад, ё фарзанди солеҳе (тарбият карда бошад) ки дар ҳақаш дуъо кунад" (Ривояти муслим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Оё канзе (хазина) аз канзҳои </w:t>
      </w:r>
      <w:r>
        <w:rPr>
          <w:rFonts w:eastAsia="MS Mincho;ＭＳ 明朝" w:cs="MS Mincho;ＭＳ 明朝" w:ascii="Palatino Linotype" w:hAnsi="Palatino Linotype"/>
          <w:b/>
          <w:bCs/>
          <w:sz w:val="36"/>
          <w:szCs w:val="36"/>
        </w:rPr>
        <w:t>ҷ</w:t>
      </w:r>
      <w:r>
        <w:rPr>
          <w:rFonts w:cs="Palatino Linotype" w:ascii="Palatino Linotype" w:hAnsi="Palatino Linotype"/>
          <w:b/>
          <w:bCs/>
          <w:sz w:val="36"/>
          <w:szCs w:val="36"/>
        </w:rPr>
        <w:t>аннатро мехоҳи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Паёмбар (Дуову дуруд бар у бод) мефармояд: "Калимаи (Ло ҳавло ва ло қуввата илло биллоҳ) канзе аз канзҳои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>аннат аст" (Мутафақун алайҳи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Оё савоби шабзиндадориро бо намозаш мехоҳи бо пурраги дарёфт намои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Паёмбар (Дуову дуруд бар у бод) мефармояд: "Ҳарки намози Хуфтанро бо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 xml:space="preserve">амоат ба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 xml:space="preserve">о биёрад мисли он аст ки нисфи шабро бо намозгузори зинда доштааст, ва ҳарки намози Бомдодро бо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 xml:space="preserve">амоъат ба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>о биёрад мисли он аст ки тамоми шабро бо намозхони зинда доштааст" (Ривояти Муслим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се яки Қуронро дар як дақиқа бихони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Сураи "Қул ҳуваллоҳу аҳад" баробари се яки Қурон аст" (Ривояти Муслим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тарозуи савобҳоят вазнин гардад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Ду калимае ҳастанд дустдоштани дар назди Худованд, ва гуфтанашон сабуктар дар забон, ва вазнашон вазнинтарин дар тарозу (тарозуи амалҳо) Субҳоналлоҳи ва биҳамдиҳи, субҳоналлоҳи л азим" (Ривояти Бухори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ризқат фаровону умрат дароз гардад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Ҳар ки дуст дорад ки ризқаш фаровону умраш дароз гардад, пас силаи раҳмро пароканда насозад" (Ривояти Бухори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Худованд дидоратро дуст бидорад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Ҳарки дидори Худовандро дуст бидорад, Худованд ҳам дидори уро дуст медорад" (Ривояти Бухори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Худованд туро ҳифз намояд?</w:t>
        <w:tab/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 xml:space="preserve">Паёмбар (Дуову дуруд бар у бод) мефармояд: "Ҳарки намози Бомдодро ба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>о биёрад дар зимаи Худованд аст" (Риволяти Муслим)</w:t>
      </w:r>
    </w:p>
    <w:p>
      <w:pPr>
        <w:pStyle w:val="Normal"/>
        <w:bidi w:val="0"/>
        <w:jc w:val="left"/>
        <w:rPr/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агарчи гуноҳонат бе андоза зиёд бошанд тамоми онҳо бахшида шаванд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Ҳар ки бигуяд: (Субҳоналлоҳи ва биҳамдиҳи) сад бор тамоми гуноҳонаш бахшида мешаванд агарчи ба андозаи мав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>ҳои болои баҳр бошанд" (Мутафақун алайҳи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Худованд байни ту ва оташи дузах то ҳафтод сола роҳ дури биандозад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Ҳар ки аз барои Худо як руз руза бидорад Худованд уро то ҳафтод сола роҳ аз оташи дузах дур месозад" (Ривояти Бухори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Худованд бар ту салавот бифиристад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Ҳарки бар ман як бор салавот бифиристад Худованд бар у даҳ бор салавот мефиристад" (Ривояти Муслим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Palatino Linotype" w:ascii="Palatino Linotype" w:hAnsi="Palatino Linotype"/>
          <w:b/>
          <w:bCs/>
          <w:sz w:val="36"/>
          <w:szCs w:val="36"/>
        </w:rPr>
        <w:t>Оё мехоҳи Худованд туро баланд мартаба гардонад?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Паёмбар (Дуову дуруд бар у бод) мефармояд: "Ҳарки бо касе аз барои Худованд хоксори намояд Худованд уро баланд мартаба хоҳад гардонд" (Ривояти муслим)</w:t>
      </w:r>
    </w:p>
    <w:p>
      <w:pPr>
        <w:pStyle w:val="Normal"/>
        <w:bidi w:val="0"/>
        <w:jc w:val="left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31:00Z</dcterms:created>
  <dc:creator>Абузари Абдулло</dc:creator>
  <dc:description>Бародарону хоҳарон, ва падарону модарони азизу гироми! Инҳо баъзе саволҳое ҳастанд ки ҷавобҳояшонро бароятон аз саҳеҳтарин ҳадисҳои паёмбар (Дуову дуруд бар у бод) ҷамъовари кардам ва фикр намекунам ки амали кардани ҷавоби онҳо бароятон мушкил бошад, пас ҳарки хушбахтии дунё ва охиратро бихоҳад дар паи амали намудани ин ҷавобҳо бояд кушиш намояд.</dc:description>
  <cp:keywords>Даъват ба суи ҷаннат</cp:keywords>
  <dc:language>en-US</dc:language>
  <cp:lastModifiedBy>aboumalek</cp:lastModifiedBy>
  <cp:lastPrinted>2010-12-21T13:24:00Z</cp:lastPrinted>
  <dcterms:modified xsi:type="dcterms:W3CDTF">2010-12-21T11:24:00Z</dcterms:modified>
  <cp:revision>15</cp:revision>
  <dc:subject>Даъват ба суи ҷаннат</dc:subject>
  <dc:title>Даъват ба суи ҷаннат</dc:title>
</cp:coreProperties>
</file>