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color w:val="943634"/>
          <w:sz w:val="44"/>
          <w:sz w:val="44"/>
          <w:szCs w:val="44"/>
        </w:rPr>
        <w:t>กฎเกณฑ์ว่าด้วยบททดสอบในชีวิตมนุษย์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ن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ابتلاء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มงานภาษาไทยเว็บอิสลามเฮ้าส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448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72"/>
          <w:szCs w:val="72"/>
          <w:lang w:bidi="ar-SA"/>
        </w:rPr>
      </w:pPr>
      <w:r>
        <w:rPr>
          <w:rFonts w:cs="KFGQPC Uthman Taha Naskh"/>
          <w:b/>
          <w:bCs/>
          <w:color w:val="800000"/>
          <w:sz w:val="72"/>
          <w:szCs w:val="7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ن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ابتلاء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szCs w:val="40"/>
          <w:lang w:bidi="ar-S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eastAsia="mylotus" w:cs="mylotus" w:ascii="mylotus" w:hAnsi="mylotus"/>
          <w:color w:val="943634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0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448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43634"/>
          <w:sz w:val="44"/>
          <w:szCs w:val="44"/>
        </w:rPr>
      </w:pPr>
      <w:r>
        <w:rPr>
          <w:b/>
          <w:b/>
          <w:bCs/>
          <w:color w:val="943634"/>
          <w:sz w:val="44"/>
          <w:sz w:val="44"/>
          <w:szCs w:val="44"/>
        </w:rPr>
        <w:t>กฎเกณฑ์ว่าด้วยบททดสอบในชีวิตมนุษย์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กฎเกณฑ์บางประการที่มนุษย์มิอาจหลีกหนีได้พ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ฎที่เกี่ยวกับการเกิดแก่เจ็บต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หนึ่งที่ต้องยอมรับโดยดุษฎีก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มิได้กำเนิดมาด้วยความประสงค์ของตัวเขา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่างปรากฏอยู่ในโลกนี้ด้วยกำหนดของพระองค์ผู้สร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ปราศจากคำร้องขอใด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เราตั้งแต่ต้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หตุใดพระองค์ผู้ทรงปรีชาญาณจึงสร้างสรรพสิ่งทั้งหลายในเอกภ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ได้สร้างสิ่งมีชีวิตที่เรียกว่ามนุษย์ขึ้นมาอีกด้วย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แล้วทำไมเราต้องมีชีวิต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คำถามเหล่านี้เกินกว่าความสามารถที่มนุษย์จะตอบเอง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ราเป็นเพียงแค่ผู้ถูกสร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ระเวนหาคำตอบโดยอาศัยมันสมองของมนุษย์เพียงประการเดียวจึงย่อมก่อให้เกิดความสับส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ุ้งซ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งทา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เป็นบุญคุณอันใหญ่หลวงที่พระองค์ผู้สร้างไม่ทรงปล่อยให้เราเคว้งคว้างท่ามกลางความสับสนทางความคิดเพื่อจะหาคำตอบเกี่ยวกับเหตุผลของการมีชีวิ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ระดำรัสของพระองค์มีคำตอบอย่างชัดเจน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กิดมาเพื่อเป็นบ่าวของพระองค์ที่ต้องน้อมรับศรัทธาและปฏิบัติตามสิ่งที่พระองค์สั่งใช้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imes New Roman" w:hAnsi="Times New Roman" w:cs="Traditional Arabic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523" w:hAnsi="QCF_P523" w:cs="QCF_P523"/>
          <w:color w:val="943634"/>
          <w:sz w:val="32"/>
          <w:sz w:val="32"/>
          <w:szCs w:val="32"/>
          <w:rtl w:val="true"/>
          <w:lang w:bidi="ar-SA"/>
        </w:rPr>
        <w:t>ﭳ ﭴ ﭵ ﭶ ﭷ ﭸ ﭹ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ascii="QCF_BSML" w:hAnsi="QCF_BSML" w:eastAsia="QCF_BSML" w:cs="QCF_BSM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الذاريات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٥٦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UPC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 w:eastAsia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943634"/>
          <w:sz w:val="32"/>
          <w:sz w:val="32"/>
          <w:szCs w:val="32"/>
        </w:rPr>
        <w:t>“และข้าไม่ได้สร้างหมู่ญินและมนุษย์</w:t>
      </w:r>
      <w:r>
        <w:rPr>
          <w:rFonts w:ascii="Cordia New" w:hAnsi="Cordia New" w:eastAsia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943634"/>
          <w:sz w:val="32"/>
          <w:sz w:val="32"/>
          <w:szCs w:val="32"/>
        </w:rPr>
        <w:t>เว้นแต่เพื่อให้พวกเขาอิบาดะฮฺ</w:t>
      </w:r>
      <w:r>
        <w:rPr>
          <w:rFonts w:cs="CordiaUPC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 w:cs="CordiaUPC"/>
          <w:color w:val="943634"/>
          <w:sz w:val="32"/>
          <w:sz w:val="32"/>
          <w:szCs w:val="32"/>
        </w:rPr>
        <w:t>เป็นผู้ที่มอบการเคารพภักดี</w:t>
      </w:r>
      <w:r>
        <w:rPr>
          <w:rFonts w:cs="CordiaUPC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 w:cs="CordiaUPC"/>
          <w:color w:val="943634"/>
          <w:sz w:val="32"/>
          <w:sz w:val="32"/>
          <w:szCs w:val="32"/>
        </w:rPr>
        <w:t>ต่อข้า”</w:t>
      </w:r>
      <w:r>
        <w:rPr>
          <w:rFonts w:ascii="Cordia New" w:hAnsi="Cordia New" w:eastAsia="Cordia New"/>
          <w:color w:val="943634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 w:cs="CordiaUPC"/>
          <w:color w:val="943634"/>
          <w:sz w:val="32"/>
          <w:sz w:val="32"/>
          <w:szCs w:val="32"/>
        </w:rPr>
        <w:t>อัซ</w:t>
      </w:r>
      <w:r>
        <w:rPr>
          <w:rFonts w:cs="CordiaUPC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 w:cs="CordiaUPC"/>
          <w:color w:val="943634"/>
          <w:sz w:val="32"/>
          <w:sz w:val="32"/>
          <w:szCs w:val="32"/>
        </w:rPr>
        <w:t>ซาริยาต</w:t>
      </w:r>
      <w:r>
        <w:rPr>
          <w:rFonts w:ascii="Cordia New" w:hAnsi="Cordia New" w:eastAsia="Cordia New"/>
          <w:color w:val="943634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color w:val="943634"/>
          <w:sz w:val="32"/>
          <w:szCs w:val="32"/>
        </w:rPr>
        <w:t>: 56)</w:t>
      </w:r>
    </w:p>
    <w:p>
      <w:pPr>
        <w:pStyle w:val="Normal"/>
        <w:ind w:firstLine="720"/>
        <w:jc w:val="left"/>
        <w:rPr>
          <w:rFonts w:ascii="Cordia New" w:hAnsi="Cordia New" w:cs="CordiaUPC"/>
          <w:color w:val="943634"/>
          <w:sz w:val="32"/>
          <w:szCs w:val="32"/>
        </w:rPr>
      </w:pPr>
      <w:r>
        <w:rPr>
          <w:rFonts w:cs="CordiaUPC" w:ascii="Cordia New" w:hAnsi="Cordia New"/>
          <w:color w:val="943634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สถานะแห่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“อุบูดิยะฮฺ”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หรือการเป็นบ่าวที่ยอมมอบตนต่อพระผู้อภิบาลอย่างสุดซึ้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เป็นตำแหน่งที่มีเกียรติสูงส่งที่สุดในมาตรวัดของอัลลอ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ายคนอาจจะเข้าใจผิดว่าการเป็นบ่าวก็คือความต่ำต้อยและไร้เกียร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ีความดังกล่าวอาจจะถูกต้องเฉพาะเมื่อใช้ระหว่างมนุษย์ด้วยกันแต่ไม่ใช่กับพระผู้เป็นเจ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็นบ่าวของอัลลอฮฺไม่ได้มีความหมายเดียวกันกับการเป็นบ่าวรับใช้มนุษ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มันไม่ใช่การถูกกดขี่ใช้งานเช่นที่เราใช้อธิบายและให้คุณลักษณะทาสในความหมายของเร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ป็นบ่าว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ารได้ตำแหน่งผู้ที่พระองค์โปรดปรานมากที่สุดในหมู่สรรพสิ่งทั้งมว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ป็นผู้ที่ถูกโปรดปรานของพระองค์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จำเริญอันดีงามทั้งหลายในชีวิตก็จะปรากฏให้เห็นในตัวเขาทั้งในโลกนี้และโลก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ตำแหน่งการเป็นบ่าวของพระองค์จึงไม่ใช่ว่าจะสามารถได้มาง่ายๆ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อกจากเหตุผลที่มนุษย์ถูกสร้างให้ทำหน้าที่บ่าวของอัลลอฮฺโดยภาพรวม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ดับที่ชัดเจนสำหรับเหตุผลอีกประการของการมีชีวิตก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ดสอบพวกเขาว่าใครที่ตั้งใจจริงกว่ากันในการที่จะเป็นบ่าวที่ดีของพระองค์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Times New Roman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562" w:hAnsi="QCF_P562" w:cs="QCF_P562"/>
          <w:color w:val="943634"/>
          <w:sz w:val="32"/>
          <w:sz w:val="32"/>
          <w:szCs w:val="32"/>
          <w:rtl w:val="true"/>
          <w:lang w:bidi="ar-SA"/>
        </w:rPr>
        <w:t xml:space="preserve">ﭛ ﭜ ﭝ ﭞ ﭟ ﭠ ﭡ  ﭢﭣ ﭤ     ﭥ     ﭦ  ﭧ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الملك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٢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“พระองค์คือผู้ที่สร้างความตายและชีวิต เพื่อทดสอบพวกเจ้า ว่าผู้ใดในหมู่พวกเจ้าที่จะปฏิบัติดีกว่ากัน และพระองค์ทรงเป็นผู้เปี่ยมด้วยเดชานุภาพและทรงอภัยยิ่ง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ุลก์ </w:t>
      </w:r>
      <w:r>
        <w:rPr>
          <w:rFonts w:cs="Cordia New" w:ascii="Cordia New" w:hAnsi="Cordia New"/>
          <w:color w:val="943634"/>
          <w:sz w:val="32"/>
          <w:szCs w:val="32"/>
        </w:rPr>
        <w:t>: 2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222" w:hAnsi="QCF_P222" w:cs="QCF_P222"/>
          <w:color w:val="943634"/>
          <w:sz w:val="32"/>
          <w:sz w:val="32"/>
          <w:szCs w:val="32"/>
          <w:rtl w:val="true"/>
          <w:lang w:bidi="ar-SA"/>
        </w:rPr>
        <w:t xml:space="preserve">ﭤ ﭥ ﭦ ﭧ ﭨ ﭩ ﭪ ﭫ ﭬ ﭭ ﭮ ﭯ ﭰ ﭱ ﭲ ﭳﭴ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ascii="QCF_BSML" w:hAnsi="QCF_BSML" w:eastAsia="QCF_BSML" w:cs="QCF_BSM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eastAsia="QCF_BSML" w:cs="QCF_BSM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هود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٧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และพระองค์คือผู้ที่สร้างชั้นฟ้าทั้งหลายและพื้นพิภพในหกวัน และอัรช์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บัลลังก์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>ของพระองค์นั้นอยู่เหนือน้ำ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เหนือชั้นฟ้าทั้งเจ็ด</w:t>
      </w:r>
      <w:r>
        <w:rPr>
          <w:rFonts w:cs="Cordia New" w:ascii="Cordia New" w:hAnsi="Cordia New"/>
          <w:color w:val="943634"/>
          <w:sz w:val="32"/>
          <w:szCs w:val="32"/>
        </w:rPr>
        <w:t xml:space="preserve">)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ทั้งนี้เพื่อพระองค์จะทดสอบพวกเจ้า ว่าผู้ใดในหมู่พวกเจ้าที่ปฏิบัติดีกว่ากัน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ฮูด </w:t>
      </w:r>
      <w:r>
        <w:rPr>
          <w:rFonts w:cs="Cordia New" w:ascii="Cordia New" w:hAnsi="Cordia New"/>
          <w:color w:val="943634"/>
          <w:sz w:val="32"/>
          <w:szCs w:val="32"/>
        </w:rPr>
        <w:t>: 7)</w:t>
      </w:r>
    </w:p>
    <w:p>
      <w:pPr>
        <w:pStyle w:val="Normal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คำว่า “ผู้ใดที่ปฏิบัติดีกว่ากัน” มีการอธิบายจากเหล่าอุละมาอ์ตัฟสีรว่า ความหมายก็ค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ครที่บริสุทธิ์ใจมากที่สุดและทำได้ถูกต้องมากที่สุด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ฟุฎัยล์ บิน อิยาฎ กล่าวว่า “แท้จริงแล้ว การปฏิบัติอามัลนั้นถ้าหากทำด้วยความบริสุทธิ์ใจแต่ไม่ถูกต้อง ก็ย่อมไม่ถูกตอบรับ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ู ตัฟสีร 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สะอฺดีย์ สูเราะฮฺ ฮูด อายะฮฺ </w:t>
      </w:r>
      <w:r>
        <w:rPr>
          <w:rFonts w:cs="Cordia New" w:ascii="Cordia New" w:hAnsi="Cordia New"/>
          <w:sz w:val="32"/>
          <w:szCs w:val="32"/>
        </w:rPr>
        <w:t>7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เหตุ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ม่ใช่เรื่องแปลกที่จะพบว่าชีวิตโลกนั้นมีอุปสรรคมากมายที่เป็นบททดส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เรื่องที่ใหญ่ที่สุดอย่างเรื่องความศรัทธ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ชื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น้อมรับคำสั่งขององค์อภิบา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จนถึงเรื่องทั่วไปที่เกี่ยวข้องกับการดำรงชีวิตในแต่ละ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วนมีบททดสอบให้เราเผชิญทั้งสิ้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เรื่องเกี่ยวกับการศรัทธ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ได้ทรงอธิบาย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รื่องง่ายที่พระองค์จะทำให้มวลมนุษย์มีศาสนาเดียวกันโดยไม่แตกต่างทางความเชื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ี่ไม่เป็นเช่นนั้นก็เพราะนี่คือการทดส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ต้องผ่านบททดสอบท่ามกลางความขัดแย้งนี้ด้วยการเลือกเองว่าจะเชื่อและศรัทธาแบบไห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ถูกต้องตามเจตนารมณ์ของอัลลอฮฺหรือไม่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พระองค์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imes New Roman" w:hAnsi="Times New Roman" w:cs="KFGQPC Uthman Taha Naskh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116" w:hAnsi="QCF_P116" w:cs="QCF_P116"/>
          <w:color w:val="943634"/>
          <w:sz w:val="32"/>
          <w:sz w:val="32"/>
          <w:szCs w:val="32"/>
          <w:rtl w:val="true"/>
          <w:lang w:bidi="ar-SA"/>
        </w:rPr>
        <w:t>ﭿ ﮀ   ﮁ ﮂ ﮃ ﮄ ﮅ ﮆ ﮇ ﮈ ﮉ ﮊﮋ ﮌ ﮍ ﮎ ﮏ ﮐﮑ ﮒ ﮓ ﮔ ﮕ ﮖ ﮗ ﮘﮙ ﮚ ﮛ ﮜ ﮝ ﮞﮟ ﮠ ﮡ ﮢ ﮣ ﮤ ﮥ ﮦ ﮧ ﮨ ﮩ ﮪﮫ ﮬ ﮭﮮ ﮯ ﮰ ﮱ ﯓ ﯔ ﯕ ﯖ               ﯗ ﯘ ﯙ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ascii="QCF_BSML" w:hAnsi="QCF_BSML" w:eastAsia="QCF_BSML" w:cs="QCF_BSM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المائدة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٤٨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และเราได้ประทานคัมภีร์อัลกุรอานลงมาแก่เจ้า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มุหัมมัด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ด้วยสัจธรรมที่มารับรองความถูกต้องและครอบคลุมคำสอนของคัมภีร์ก่อนหน้ามัน ดังนั้น จงสั่งใช้บัญญัติต่างๆ ระหว่างพวกเขาด้วยสิ่งที่อัลลอฮฺประทานลงมา และอย่าได้ตามอารมณ์ของพวกเขาเหล่านั้นจนต้องหันเหจากสัจธรรมที่ลงมายังเจ้า ทุกๆ ประชาชาติในหมู่พวกเจ้าเราได้กำหนดบัญญัติและวิถีทางไว้เฉพาะแล้ว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หากแม้นอัลลอฮฺทรงประสงค์ แน่แท้พระองค์ย่อมทำให้พวกเจ้าเป็นประชาชาติเดียวกัน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ช้บัญญัติและแนวทางอันเดียวกัน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แต่ทว่า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ี่ไม่เป็นเช่นนั้น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เพื่อพระองค์จะทดสอบพวกเจ้าในสิ่งที่ทรงมอบให้กับพวกเจ้า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ดังนั้น จงแข่งขันมุ่งสู่ความดีงามทั้งหลายเถิด ยังอัลลอฮฺนั้นคือที่คืนกลับของพวกเจ้าทั้งหมดทั้งมวล แล้วพระองค์ก็จะทรงบอกให้พวกเจ้ารู้ถึงสิ่งที่พวกเจ้าเคยขัดแย้งกันมา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าอิดะฮฺ </w:t>
      </w:r>
      <w:r>
        <w:rPr>
          <w:rFonts w:cs="Cordia New" w:ascii="Cordia New" w:hAnsi="Cordia New"/>
          <w:color w:val="943634"/>
          <w:sz w:val="32"/>
          <w:szCs w:val="32"/>
        </w:rPr>
        <w:t>: 48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การทดสอบของบรรดาผู้ศรัทธ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การทดสอบในกรอบของบรรดาผู้ที่น้อมรับการศรัทธาแล้ว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ได้ตรัส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Traditional Arabic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396" w:hAnsi="QCF_P396" w:cs="QCF_P396"/>
          <w:color w:val="943634"/>
          <w:sz w:val="32"/>
          <w:sz w:val="32"/>
          <w:szCs w:val="32"/>
          <w:rtl w:val="true"/>
          <w:lang w:bidi="ar-SA"/>
        </w:rPr>
        <w:t>ﮣ ﮤ ﮥ ﮦ ﮧ ﮨ ﮩ ﮪ ﮫ  ﮬ   ﮭ ﮮ ﮯ ﮰ ﮱ ﯓﯔ ﯕ ﯖ ﯗ    ﯘ ﯙ ﯚ ﯛ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ascii="QCF_BSML" w:hAnsi="QCF_BSML" w:eastAsia="QCF_BSML" w:cs="QCF_BSM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العنكبوت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٢</w:t>
      </w:r>
      <w:r>
        <w:rPr>
          <w:rFonts w:ascii="Arial" w:hAnsi="Arial" w:eastAsia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หรือมนุษย์คิดว่าพวกเขาถูกปล่อยให้กล่าวว่า ‘เราได้ศรัทธาแล้ว’ โดยที่พวกเขาจะไม่ถูกทดสอบใดๆ ขอสาบานว่า แท้จริงเราได้ทดสอบบรรดาผู้คนก่อนหน้าพวกเขา ดังนั้น อัลลอฮฺย่อมที่จะรู้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จำแนกให้เห็น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ว่าผู้ใดที่สัจจริงและผู้ใดที่โกหก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กะบูต </w:t>
      </w:r>
      <w:r>
        <w:rPr>
          <w:rFonts w:cs="Cordia New" w:ascii="Cordia New" w:hAnsi="Cordia New"/>
          <w:color w:val="943634"/>
          <w:sz w:val="32"/>
          <w:szCs w:val="32"/>
        </w:rPr>
        <w:t>: 2-3)</w:t>
      </w:r>
    </w:p>
    <w:p>
      <w:pPr>
        <w:pStyle w:val="Normal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33" w:hAnsi="QCF_P033" w:cs="QCF_P033"/>
          <w:color w:val="943634"/>
          <w:sz w:val="32"/>
          <w:sz w:val="32"/>
          <w:szCs w:val="32"/>
          <w:rtl w:val="true"/>
          <w:lang w:bidi="ar-SA"/>
        </w:rPr>
        <w:t>ﯔ ﯕ ﯖ ﯗ ﯘ ﯙ ﯚ ﯛ ﯜ ﯝ ﯞ ﯟﯠ ﯡ ﯢ ﯣ ﯤ ﯥ ﯦ ﯧ ﯨ ﯩ ﯪ ﯫ ﯬ ﯭﯮ ﯯ ﯰ  ﯱ ﯲ ﯳ ﯴ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ascii="QCF_BSML" w:hAnsi="QCF_BSML" w:eastAsia="QCF_BSML" w:cs="QCF_BSM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eastAsia="QCF_BSML" w:cs="QCF_BSM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البقرة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٢١٤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พวกเจ้าคิดหรือว่าจะได้เข้าสวรรค์ ทั้งที่ๆ ยังไม่มีการ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ทดสอบ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>ประสบแก่พวกเจ้าเหมือนที่บรรดาผู้คนก่อนหน้าพวกเจ้า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ประสบมาก่อน</w:t>
      </w:r>
      <w:r>
        <w:rPr>
          <w:rFonts w:cs="Cordia New" w:ascii="Cordia New" w:hAnsi="Cordia New"/>
          <w:color w:val="943634"/>
          <w:sz w:val="32"/>
          <w:szCs w:val="32"/>
        </w:rPr>
        <w:t xml:space="preserve">) </w:t>
      </w:r>
      <w:r>
        <w:rPr>
          <w:rFonts w:ascii="Cordia New" w:hAnsi="Cordia New"/>
          <w:color w:val="943634"/>
          <w:sz w:val="32"/>
          <w:sz w:val="32"/>
          <w:szCs w:val="32"/>
        </w:rPr>
        <w:t>ความอดอยากและโรคภัยได้ประสบแก่พวกเขา และพวกเขายังถูกข่มขู่ให้หวาดกลัว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ด้วยประการต่างๆ นานา</w:t>
      </w:r>
      <w:r>
        <w:rPr>
          <w:rFonts w:cs="Cordia New" w:ascii="Cordia New" w:hAnsi="Cordia New"/>
          <w:color w:val="943634"/>
          <w:sz w:val="32"/>
          <w:szCs w:val="32"/>
        </w:rPr>
        <w:t xml:space="preserve">) </w:t>
      </w:r>
      <w:r>
        <w:rPr>
          <w:rFonts w:ascii="Cordia New" w:hAnsi="Cordia New"/>
          <w:color w:val="943634"/>
          <w:sz w:val="32"/>
          <w:sz w:val="32"/>
          <w:szCs w:val="32"/>
        </w:rPr>
        <w:t>กระทั่งรอซูลและบรรดาผู้ศรัทธาต่างกล่าวว่า ‘เมื่อใดเล่าที่อัลลอฮฺจะช่วยเหลือ</w:t>
      </w:r>
      <w:r>
        <w:rPr>
          <w:rFonts w:cs="Cordia New" w:ascii="Cordia New" w:hAnsi="Cordia New"/>
          <w:color w:val="943634"/>
          <w:sz w:val="32"/>
          <w:szCs w:val="32"/>
        </w:rPr>
        <w:t xml:space="preserve">?’ </w:t>
      </w:r>
      <w:r>
        <w:rPr>
          <w:rFonts w:ascii="Cordia New" w:hAnsi="Cordia New"/>
          <w:color w:val="943634"/>
          <w:sz w:val="32"/>
          <w:sz w:val="32"/>
          <w:szCs w:val="32"/>
        </w:rPr>
        <w:t>พึงทราบเถิดว่า แท้จริงความช่วยเหลือของอัลลอฮฺนั้นอยู่แค่เอื้อม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สำหรับผู้ที่สามารถผ่านบททดสอบได้</w:t>
      </w:r>
      <w:r>
        <w:rPr>
          <w:rFonts w:cs="Cordia New" w:ascii="Cordia New" w:hAnsi="Cordia New"/>
          <w:color w:val="943634"/>
          <w:sz w:val="32"/>
          <w:szCs w:val="32"/>
        </w:rPr>
        <w:t>)” 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943634"/>
          <w:sz w:val="32"/>
          <w:szCs w:val="32"/>
        </w:rPr>
        <w:t>: 214)</w:t>
      </w:r>
    </w:p>
    <w:p>
      <w:pPr>
        <w:pStyle w:val="Normal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Traditional Arabic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68" w:hAnsi="QCF_P068" w:cs="QCF_P068"/>
          <w:color w:val="943634"/>
          <w:sz w:val="32"/>
          <w:sz w:val="32"/>
          <w:szCs w:val="32"/>
          <w:rtl w:val="true"/>
          <w:lang w:bidi="ar-SA"/>
        </w:rPr>
        <w:t>ﭘ ﭙ ﭚ ﭛ ﭜ ﭝ ﭞ ﭟ ﭠ ﭡ ﭢ ﭣ ﭤ ﭥ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آل</w:t>
      </w:r>
      <w:r>
        <w:rPr>
          <w:rFonts w:ascii="Arial" w:hAnsi="Arial" w:eastAsia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عمران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١٤٢</w:t>
      </w:r>
      <w:r>
        <w:rPr>
          <w:rFonts w:ascii="Arial" w:hAnsi="Arial" w:eastAsia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หรือพวกเจ้าคิดว่าจะได้เข้าสวรรค์ ทั้งๆ ที่อัลลอฮฺยังไม่ได้รู้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หมายถึงยังไม่มีปรากฏให้เห็น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ว่าผู้ใดที่ต่อสู้และอดทนในหมู่พวกเจ้า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าล อิมรอน </w:t>
      </w:r>
      <w:r>
        <w:rPr>
          <w:rFonts w:cs="Cordia New" w:ascii="Cordia New" w:hAnsi="Cordia New"/>
          <w:color w:val="943634"/>
          <w:sz w:val="32"/>
          <w:szCs w:val="32"/>
        </w:rPr>
        <w:t>: 142)</w:t>
      </w:r>
    </w:p>
    <w:p>
      <w:pPr>
        <w:pStyle w:val="Normal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imes New Roman" w:hAnsi="Times New Roman" w:cs="KFGQPC Uthman Taha Naskh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510" w:hAnsi="QCF_P510" w:cs="QCF_P510"/>
          <w:color w:val="943634"/>
          <w:sz w:val="32"/>
          <w:sz w:val="32"/>
          <w:szCs w:val="32"/>
          <w:rtl w:val="true"/>
          <w:lang w:bidi="ar-SA"/>
        </w:rPr>
        <w:t>ﭠ ﭡ ﭢ ﭣ ﭤ ﭥ ﭦ ﭧ ﭨ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ascii="QCF_BSML" w:hAnsi="QCF_BSML" w:eastAsia="QCF_BSML" w:cs="QCF_BSM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محمد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٣١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และเรา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ลอฮฺ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จะทดสอบพวกเจ้า กระทั่งเราได้รู้เห็นบรรดาผู้ที่ต่อสู้และอดทนในหมู่พวกเจ้า และกระทั่งเราได้ทดสอบเรื่องราวต่างๆ ของพวกเจ้า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ุหัมมัด </w:t>
      </w:r>
      <w:r>
        <w:rPr>
          <w:rFonts w:cs="Cordia New" w:ascii="Cordia New" w:hAnsi="Cordia New"/>
          <w:color w:val="943634"/>
          <w:sz w:val="32"/>
          <w:szCs w:val="32"/>
        </w:rPr>
        <w:t>: 31)</w:t>
      </w:r>
    </w:p>
    <w:p>
      <w:pPr>
        <w:pStyle w:val="Normal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อายะฮฺทั้งหมดข้างต้นระบุอย่างชัดแจ้ง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ดสอบเป็นเรื่องของกฎเกณฑ์ที่ถูกกำหนดไว้แล้วโดยพระผู้อภิบา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สิ่งที่ผู้ศรัทธามิอาจหลีกหนีมันได้พ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ื่อให้เกิดการจำแนกและแบ่งชั้นความศรัทธ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บผลตอบแทนตามระดับดีกรีอีมานของแต่ละค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ดสอบในชีวิตของผู้ศรัทธานั้นมีหลายระดับและหลากหลายรูปแบบแตกต่างกันไปตามสถานะและสภาพของผู้ศรัทธานั้นๆ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ทั่วไปผู้ศรัทธาทุกคนมักจะต้องเจอกับบททดสอบเกี่ยวกับชีวิตโลกเช่นที่อัลลอฮฺตรัส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imes New Roman" w:hAnsi="Times New Roman" w:cs="Times New Roman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324" w:hAnsi="QCF_P324" w:cs="QCF_P324"/>
          <w:color w:val="943634"/>
          <w:sz w:val="32"/>
          <w:sz w:val="32"/>
          <w:szCs w:val="32"/>
          <w:rtl w:val="true"/>
          <w:lang w:bidi="ar-SA"/>
        </w:rPr>
        <w:t>ﯺ ﯻ ﯼ ﯽﯾ ﯿ ﰀ ﰁ ﰂﰃ ﰄ ﰅ ﰆ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٣٥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ทุกชีวิตย่อมต้องลิ้มรสความตาย และเราจะทดสอบพวกเจ้าด้วยสิ่งที่เลวร้ายและด้วยสิ่งที่ดีเพื่อเป็นฟิตนะฮฺ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การทดสอบ</w:t>
      </w:r>
      <w:r>
        <w:rPr>
          <w:rFonts w:cs="Cordia New" w:ascii="Cordia New" w:hAnsi="Cordia New"/>
          <w:color w:val="943634"/>
          <w:sz w:val="32"/>
          <w:szCs w:val="32"/>
        </w:rPr>
        <w:t xml:space="preserve">)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และยังเราพวกเจ้าทั้งหลายจะกลับคืน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บิยาอ์ </w:t>
      </w:r>
      <w:r>
        <w:rPr>
          <w:rFonts w:cs="Cordia New" w:ascii="Cordia New" w:hAnsi="Cordia New"/>
          <w:color w:val="943634"/>
          <w:sz w:val="32"/>
          <w:szCs w:val="32"/>
        </w:rPr>
        <w:t>: 35)</w:t>
      </w:r>
    </w:p>
    <w:p>
      <w:pPr>
        <w:pStyle w:val="Normal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อายะฮฺข้างบ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ราทราบว่าการทดสอบไม่จำเป็นต้องอยู่ในรูปของสิ่งที่เลวร้ายหรือความยากลำบากเสมอ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ะดวกสบายก็เป็นบททดสอบได้เช่น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ที่เคยเกิดขึ้นกับชนเผ่าอิสรออีลแล้วในอดี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อัลลอฮฺได้กล่าวถึง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imes New Roman" w:hAnsi="Times New Roman" w:cs="Times New Roman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ﮋ</w:t>
      </w:r>
      <w:r>
        <w:rPr>
          <w:rFonts w:ascii="QCF_P172" w:hAnsi="QCF_P172" w:cs="QCF_P172"/>
          <w:color w:val="943634"/>
          <w:sz w:val="32"/>
          <w:sz w:val="32"/>
          <w:szCs w:val="32"/>
          <w:rtl w:val="true"/>
          <w:lang w:bidi="ar-SA"/>
        </w:rPr>
        <w:t xml:space="preserve"> ﮧ ﮨ ﮩ ﮪ ﮫ ﮬ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ascii="QCF_BSML" w:hAnsi="QCF_BSML" w:eastAsia="QCF_BSML" w:cs="QCF_BSM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الأعراف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١٦٨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และเราได้ทดสอบพวกเขาด้วยสิ่งที่ดี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ความสะดวกสบาย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>และความเลวร้าย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ความยากลำบาก</w:t>
      </w:r>
      <w:r>
        <w:rPr>
          <w:rFonts w:cs="Cordia New" w:ascii="Cordia New" w:hAnsi="Cordia New"/>
          <w:color w:val="943634"/>
          <w:sz w:val="32"/>
          <w:szCs w:val="32"/>
        </w:rPr>
        <w:t xml:space="preserve">)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เผื่อว่าพวกเขาจะกลับตน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ะอฺรอฟ </w:t>
      </w:r>
      <w:r>
        <w:rPr>
          <w:rFonts w:cs="Cordia New" w:ascii="Cordia New" w:hAnsi="Cordia New"/>
          <w:color w:val="943634"/>
          <w:sz w:val="32"/>
          <w:szCs w:val="32"/>
        </w:rPr>
        <w:t>: 168)</w:t>
      </w:r>
    </w:p>
    <w:p>
      <w:pPr>
        <w:pStyle w:val="Normal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ทีสิ่งที่สวยสดงดงามดูเหมือนไม่มีพิษภัยใดๆ ก็เป็นบททดสอบเช่นกัน ท่านรอซูล ศ็อลลัลลอฮฺ อะลัยฮิ วะสัลลัม ได้กล่าวถึงความเขียวสดและชีวิตอันร่มรื่นในโลกนี้ความว่า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eastAsia="Cordia New"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ท้จริงโลกดุนยานี้ช่างหอมหวานและเขียวส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ป็นบททดสอบที่น่ายั่วยวนและให้หลงใหล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แท้จริงอัลลอฮฺได้กำหนดให้พวกท่านอาศัยอยู่ในโลกนี้ เพื่อพระองค์จะได้เห็นว่าพวกท่านจะปฏิบัติอย่างไร ดังนั้นจงพึงระวั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สวยงามขอ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โลกและพึงระวังบรรดาสตรี เพราะแท้จริงฟิตนะฮฺแรกที่เกิดขึ้นกับเผ่าอีสรออีลนั้น มาจากสตรี”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บันทึกโดย มุสลิม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ar-SA"/>
        </w:rPr>
        <w:t>2742)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ม้แต่ทรัพย์สมบั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หล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รรย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มั่งม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รู้ของมนุษย์ก็เป็นบททดสอบความศรัทธาของ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ปวงนี้เป็นบททดสอบระดับตื้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่ว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ที่ผู้ศรัทธาโดยรวมมักจะต้องประสบและถูกทดสอบโดยพระองค์อัลลอฮฺ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ทดสอบศรัทธาระดับลึก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ดสอบผู้ศรัทธาในระดับลึกส่วนใหญ่จะเกี่ยวข้องกับการต่อสู้และเผชิญหน้าระหว่างผู้ที่เชิดชูสัจธรรมของอัลลอฮฺกับบรรดาผู้ต่อต้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เผชิญหน้าที่อาจจะทำให้เกิดการสูญเสียและเป็นการทดสอบความเข้มแข็งของศรัทธาที่เข้มข้นมากขึ้นไปอี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ได้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imes New Roman" w:hAnsi="Times New Roman" w:cs="KFGQPC Uthman Taha Naskh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74" w:hAnsi="QCF_P074" w:cs="QCF_P074"/>
          <w:color w:val="943634"/>
          <w:sz w:val="32"/>
          <w:sz w:val="32"/>
          <w:szCs w:val="32"/>
          <w:rtl w:val="true"/>
          <w:lang w:bidi="ar-SA"/>
        </w:rPr>
        <w:t xml:space="preserve">ﯚ ﯛ ﯜ ﯝ    ﯞ ﯟ ﯠ ﯡ ﯢ ﯣ   ﯤ ﯥ ﯦ ﯧ ﯨ ﯩ ﯪﯫ ﯬ ﯭ ﯮ ﯯ ﯰ ﯱ ﯲ ﯳ   ﯴ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آل</w:t>
      </w:r>
      <w:r>
        <w:rPr>
          <w:rFonts w:ascii="Arial" w:hAnsi="Arial" w:eastAsia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عمران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١٨٦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แน่แท้ พวกเจ้าจะต้องถูกทดสอบในเรื่องทรัพย์สินและชีวิตของพวกเจ้า และพวกเจ้าจะได้ฟังจากบรรดาชาวคัมภีร์ก่อนหน้าพวกเจ้าและจากเหล่า</w:t>
      </w:r>
      <w:r>
        <w:rPr>
          <w:rFonts w:ascii="Cordia New" w:hAnsi="Cordia New"/>
          <w:b/>
          <w:b/>
          <w:bCs/>
          <w:vanish/>
          <w:color w:val="943634"/>
          <w:sz w:val="32"/>
          <w:sz w:val="32"/>
          <w:szCs w:val="32"/>
        </w:rPr>
        <w:t>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ผู้ตั้งภาคีซึ่งการกล่าวร้ายอันมากมาย และหากพวกเจ้าอดทนและยำเกรง แน่แท้ว่านั่นย่อมต้องเป็นสิ่งที่ดียิ่งแก่พวกเจ้า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าล อิมรอน </w:t>
      </w:r>
      <w:r>
        <w:rPr>
          <w:rFonts w:cs="Cordia New" w:ascii="Cordia New" w:hAnsi="Cordia New"/>
          <w:color w:val="943634"/>
          <w:sz w:val="32"/>
          <w:szCs w:val="32"/>
        </w:rPr>
        <w:t>: 186)</w:t>
      </w:r>
    </w:p>
    <w:p>
      <w:pPr>
        <w:pStyle w:val="Normal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ดสอบในรูปแบบนี้ปรากฏให้เห็นตั้งแต่สมัยบรรดาศาสนทูตทั้งหล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็นชัดเจนมากขึ้นไปอีกในยุคสมัยของ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หัมม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ลัยฮ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วบจนกระทั่งปัจจุบันนี้ก็ยังมีให้เห็นอย่างไม่หยุดไม่หย่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เป็นสัจธรรมที่ชัดเจนยิ่งของมหาคัมภีร์อัลกุรอา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ตัวอย่างในอดีตมากมายที่ระบุถึงการทดสอบบรรดาผู้ศรัทธ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ดานบีของอัลลอฮฺล้วนเป็นผู้ผ่านการทดสอบทั้งสิ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บีนูห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ทดสอบด้วยการฝ่าฝืนของครอบครัวท่าน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ลูกเมียของท่านไม่ยอมศรัทธาและเชื่อฟัง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้าร้อยห้าสิบปีที่ท่านเชิญชวนมวลมนุษย์สู่ศาสนาของพระเจ้ากลับมีผู้ที่ศรัทธาเพียงไม่กี่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บีอิบรอฮีมก็ถูกทดสอบด้วยการโยนลงเข้ากองไฟ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ม้แต่บิดาของท่านเองก็ไม่ยอมศรัทธาต่อการเชิญชวนของ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ราวของนบีมูซากับฟิรเอาน์อีกเล่าก็ล้วนเป็นที่รู้กันว่าท่านต้องอดทนมากแค่ไหนในการนำชนเผ่าอิสรออีลอพยพออกจากดินแอนอียิปต์ข้ามน้ำข้ามทะเลทร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พวกอิสรออีลเสียเองที่ฝ่าฝืนต่อคำสั่งท่า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ม้แต่ผู้ศรัทธาที่ไม่ใช่นบีอย่างอาสิยะฮฺภรรยาของฟิรเอาน์ที่ถูกสามีของนางทรมานเมื่อรู้ว่านางศรัทธาต่อ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ราวของอัศหาบุลอุคดูด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ูที่สุมด้วยกองไฟ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เด็กหนุ่มผู้ศรัทธาที่โดนประห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กระทั่งเรื่องราวของเศาะหาบะฮฺของท่านรอซู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ลัยฮ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ถูกเล่าขานกันมามากมายหลายกรณ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ของครอบครัวยาสิ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ของบิลา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ของมุศอ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มัย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ค็อบบา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ร็อ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น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มาก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ุละมาอ์ในอดีต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มามอบ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ะนีฟ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มามมาลิ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มามอัช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าฟิอ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มามอะห์ม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มาม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ุคอร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ีกมากต่อมากล้วนมีเรื่องที่เล่าขานกันถึงบททดสอบที่หนักหน่วงทั้งสิ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ผู้สืบทอดสารแห่งพระผู้เป็นเจ้าเพื่อเผยแพร่แก่มนุษยชาติจะยังคงถูกทดสอบและเผชิญหน้ากับความท้าทายเช่นนี้ตลอดไปจนกว่าจะถึงวันที่โลกดับสูญ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พวกเขาเป็นผู้สืบสานอุดมการณ์ของเหล่าศาสนทูตแห่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ิอาจหลีกพ้นจากสัจธรรมข้อนี้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รอซู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ลัยฮ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ล่าวอธิบายไว้มีความ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ท้จริงบรรดาผู้ที่ถูกทดสอบหนักหน่วงที่สุดคือบรรดานบี จากนั้นก็คือผู้ที่ใกล้เคียงกับพวกเขา และผู้ที่ใกล้เคียงรองลงมา บ่าวทุกคนจะถูกทดสอบตามระดับการยึดมั่นในศาสน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ศรัทธ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ของเขา ถ้าหากเขายึดศาสนาไว้มั่นคงการทดสอบก็จะหนักหน่วง และถ้าเขายึดศาสนาไว้เพียงเบาบางก็จะถูกทดสอบตามนั้น การทดสอบจะเกิดขึ้นกับบ่าวอย่างสม่ำเสมอจนกระทั่งมันจะปล่อยให้เขาเดินเหินบนแผ่นดินโดยไม่มีบาปใดๆ ติดตัวอีก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นื่องจากถูกลบล้างด้วยการผ่านการทดสอบแล้ว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2398, </w:t>
      </w:r>
      <w:r>
        <w:rPr>
          <w:rFonts w:ascii="Cordia New" w:hAnsi="Cordia New"/>
          <w:color w:val="006600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นะสาอีย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7481,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ิบนุ มาญะฮฺ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4023) 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สิ่งที่น่าจดจำอีกประการหนึ่งก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การทดสอบของผู้ศรัทธายังสามารถส่อให้เห็นถึง</w:t>
      </w:r>
      <w:r>
        <w:rPr>
          <w:rFonts w:ascii="Cordia New" w:hAnsi="Cordia New"/>
          <w:sz w:val="32"/>
          <w:sz w:val="32"/>
          <w:szCs w:val="32"/>
        </w:rPr>
        <w:t>ระดับอีมานของเขา และเป็นเป็นเครื่องหมายบ่งชี้ว่าอัลลอฮฺทรงรักเขามากกว่าคนอื่น เพราะท่านรอซูล ศ็อลลัลลอฮฺ อะลัยฮิ วะสัลลัม ได้กล่าวไว้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วามว่า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ท้จริงแล้ว เมื่ออัลลอฮฺรักชนกลุ่มหนึ่งกลุ่มใด พระองค์ก็จะทรงทดสอบพวกเขา ใครที่อดท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อใจกับการทดสอบ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ขาก็จะได้รับความโปรดปราน และใครที่ไม่อดท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พอใจกับการถูกทดสอบ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ขาก็จะได้รับความไม่พอใจจากพระองค์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ะห์มัด </w:t>
      </w:r>
      <w:r>
        <w:rPr>
          <w:rFonts w:cs="Cordia New" w:ascii="Cordia New" w:hAnsi="Cordia New"/>
          <w:color w:val="006600"/>
          <w:sz w:val="32"/>
          <w:szCs w:val="32"/>
        </w:rPr>
        <w:t xml:space="preserve">5:427-428, </w:t>
      </w:r>
      <w:r>
        <w:rPr>
          <w:rFonts w:ascii="Cordia New" w:hAnsi="Cordia New"/>
          <w:color w:val="0066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2396,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ิบนุ มาญะฮฺ </w:t>
      </w:r>
      <w:r>
        <w:rPr>
          <w:rFonts w:cs="Cordia New" w:ascii="Cordia New" w:hAnsi="Cordia New"/>
          <w:color w:val="006600"/>
          <w:sz w:val="32"/>
          <w:szCs w:val="32"/>
        </w:rPr>
        <w:t>: 4031)</w:t>
      </w:r>
    </w:p>
    <w:p>
      <w:pPr>
        <w:pStyle w:val="Normal"/>
        <w:ind w:firstLine="72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บทสรุ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ดสอบในชีวิตเป็นเรื่องของกฎเกณฑ์ที่มนุษย์หลีกหนีไม่พ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ใคร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เขาจะศรัทธาหรือไม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แต่ผู้ศรัทธาต่ออัลลอฮฺนั้นมีบททดสอบที่หนักหน่วงกว่าคน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เท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หมู่พวกเขากันเองก็มีระดับการทดสอบที่แตกต่างตามดีกรีความเข้มข้นของอีมานอีกชั้นห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ื่อเป็นการจำแนกว่าผู้ใดควรได้รับผลตอบแทนมากน้อยแค่ไห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อย่างไร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สำคัญที่สุดในการเผชิญหน้ากับการทดส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วามอดท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ปัจจัยหลักที่จะทำให้มนุษย์ผ่านบททดสอบในชีวิตของเขา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ได้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Traditional Arabic"/>
          <w:color w:val="943634"/>
          <w:sz w:val="32"/>
          <w:szCs w:val="32"/>
          <w:lang w:bidi="ar-SA"/>
        </w:rPr>
      </w:pPr>
      <w:r>
        <w:rPr>
          <w:rFonts w:cs="QCF_BSML"/>
          <w:color w:val="943634"/>
          <w:sz w:val="32"/>
          <w:sz w:val="32"/>
          <w:szCs w:val="32"/>
          <w:rtl w:val="true"/>
          <w:lang w:bidi="ar-SA"/>
        </w:rPr>
        <w:t>ﮋ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ﭠ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ﭡ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ﭢ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ﭣﭤ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ﭥﭦ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ﭧ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ﭨ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ﭩﭪ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ﭫ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ﭬ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ﭭ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ﭮ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ﭯ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ﭰ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ﭱ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ﭲ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ﭳ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ﭴ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ﭵ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ﭶ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ﭷ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ﭸ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ﭹ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ﭺ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ﭻ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ﭼ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ﭽ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ﭾﭿ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ﮀ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ﮁ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ﮂ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P024"/>
          <w:color w:val="943634"/>
          <w:sz w:val="32"/>
          <w:sz w:val="32"/>
          <w:szCs w:val="32"/>
          <w:rtl w:val="true"/>
          <w:lang w:bidi="ar-SA"/>
        </w:rPr>
        <w:t>ﮃ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QCF_BSML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943634"/>
          <w:sz w:val="32"/>
          <w:sz w:val="32"/>
          <w:szCs w:val="32"/>
          <w:rtl w:val="true"/>
          <w:lang w:bidi="ar-SA"/>
        </w:rPr>
        <w:t>البقرة</w:t>
      </w:r>
      <w:r>
        <w:rPr>
          <w:rFonts w:cs="KFGQPC Uthman Taha Naskh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color w:val="943634"/>
          <w:sz w:val="32"/>
          <w:sz w:val="32"/>
          <w:szCs w:val="32"/>
          <w:lang w:bidi="ar-SA"/>
        </w:rPr>
        <w:t>١٥٥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943634"/>
          <w:sz w:val="32"/>
          <w:szCs w:val="32"/>
          <w:rtl w:val="true"/>
          <w:lang w:bidi="ar-SA"/>
        </w:rPr>
        <w:t xml:space="preserve">- </w:t>
      </w:r>
      <w:r>
        <w:rPr>
          <w:rFonts w:cs="KFGQPC Uthman Taha Naskh"/>
          <w:color w:val="943634"/>
          <w:sz w:val="32"/>
          <w:sz w:val="32"/>
          <w:szCs w:val="32"/>
          <w:lang w:bidi="ar-SA"/>
        </w:rPr>
        <w:t>١٥٧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และแน่แท้ เราจะทดสอบพวกเจ้า ด้วยสิ่งบางประการจากความหวาดกลัว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จากการคุกคามของศัตรู</w:t>
      </w:r>
      <w:r>
        <w:rPr>
          <w:rFonts w:cs="Cordia New" w:ascii="Cordia New" w:hAnsi="Cordia New"/>
          <w:color w:val="943634"/>
          <w:sz w:val="32"/>
          <w:szCs w:val="32"/>
        </w:rPr>
        <w:t xml:space="preserve">)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ิวโหย การลดหายของทรัพย์สิน ชีวิต และพืชผล และจงแจ้งข่าวดีแก่บรรดาผู้อดทนเถิด บรรดาผู้ที่เมื่อความทุกข์ยากในการทดสอบใดๆ ประสบกับพวกเขาแล้ว พวกเขาก็จะกล่าวว่า ‘แท้จริงเราเป็นกรรมสิทธิของอัลลอฮฺ และแท้จริงเราจะกลับคืนไปยังพระองค์’ พวกเขาเหล่านั้นจะได้รับพรและความเมตตาจากพระผู้อภิบาลของพวกเขา และพวกเขาเหล่านั้นคือบรรดาผู้ที่ได้รับทางนำ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943634"/>
          <w:sz w:val="32"/>
          <w:szCs w:val="32"/>
        </w:rPr>
        <w:t>: 155-157)</w:t>
      </w:r>
    </w:p>
    <w:p>
      <w:pPr>
        <w:pStyle w:val="Normal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อัลลอฮฺประทานความอดทนแก่เราและแก่ประชาชาติอิสลามทั้งผอ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ื่อฟันฝ่าบททดสอบอันหนักหน่วงของพวกเขาทุกวันนี้และตลอดไป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นกว่าจะกลับคืนสู่พระองค์ด้วยความสันติสุขเทอญ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มีน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ngsana New"/>
        </w:rPr>
      </w:pPr>
      <w:r>
        <w:rPr>
          <w:rFonts w:cs="Angsana New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523">
    <w:charset w:val="00"/>
    <w:family w:val="auto"/>
    <w:pitch w:val="variable"/>
  </w:font>
  <w:font w:name="QCF_P562">
    <w:charset w:val="00"/>
    <w:family w:val="auto"/>
    <w:pitch w:val="variable"/>
  </w:font>
  <w:font w:name="QCF_P222">
    <w:charset w:val="00"/>
    <w:family w:val="auto"/>
    <w:pitch w:val="variable"/>
  </w:font>
  <w:font w:name="QCF_P116">
    <w:charset w:val="00"/>
    <w:family w:val="auto"/>
    <w:pitch w:val="variable"/>
  </w:font>
  <w:font w:name="QCF_P396">
    <w:charset w:val="00"/>
    <w:family w:val="auto"/>
    <w:pitch w:val="variable"/>
  </w:font>
  <w:font w:name="QCF_P033">
    <w:charset w:val="00"/>
    <w:family w:val="auto"/>
    <w:pitch w:val="variable"/>
  </w:font>
  <w:font w:name="QCF_P068">
    <w:charset w:val="00"/>
    <w:family w:val="auto"/>
    <w:pitch w:val="variable"/>
  </w:font>
  <w:font w:name="QCF_P510">
    <w:charset w:val="00"/>
    <w:family w:val="auto"/>
    <w:pitch w:val="variable"/>
  </w:font>
  <w:font w:name="QCF_P324">
    <w:charset w:val="00"/>
    <w:family w:val="auto"/>
    <w:pitch w:val="variable"/>
  </w:font>
  <w:font w:name="QCF_P172">
    <w:charset w:val="00"/>
    <w:family w:val="auto"/>
    <w:pitch w:val="variable"/>
  </w:font>
  <w:font w:name="QCF_P07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6:00Z</dcterms:created>
  <dc:creator>ซุฟอัม อุษมาน</dc:creator>
  <dc:description>موقع دار الإسلام
http://www.islamhouse.com
شهر المحرم 1432هـ </dc:description>
  <cp:keywords>อิสลาม/แนวคิด/ปัญหา</cp:keywords>
  <dc:language>en-US</dc:language>
  <cp:lastModifiedBy>ACER</cp:lastModifiedBy>
  <cp:lastPrinted>2010-12-20T23:09:00Z</cp:lastPrinted>
  <dcterms:modified xsi:type="dcterms:W3CDTF">2010-12-20T16:10:00Z</dcterms:modified>
  <cp:revision>3</cp:revision>
  <dc:subject>การทดสอบ</dc:subject>
  <dc:title>กฎเกณฑ์ว่าด้วยบททดสอบในชีวิตมนุษย์</dc:title>
</cp:coreProperties>
</file>