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00B0F0"/>
          <w:sz w:val="36"/>
          <w:szCs w:val="36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كائىناتتىكى بارلىق شەيئىلەر ئۆلۈمنىڭ تەمىنى تېتىغۇچىدۇر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color w:val="0D0D0D"/>
          <w:sz w:val="32"/>
          <w:sz w:val="32"/>
          <w:szCs w:val="32"/>
          <w:rtl w:val="true"/>
        </w:rPr>
        <w:t>پەزىلەتلىك شەيخ سەلاھ ئىبنى مۇھەممەد ئەلبۇدەير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ascii="UKIJ Tuz" w:hAnsi="UKIJ Tuz" w:cs="UKIJ Tuz"/>
          <w:color w:val="0D0D0D"/>
          <w:sz w:val="36"/>
          <w:sz w:val="36"/>
          <w:rtl w:val="true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lang w:bidi="ug-CN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>تەكشۇرۇپ بېكىتكۈچى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  <w:lang w:bidi="ug-CN"/>
        </w:rPr>
        <w:t>ن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  <w:lang w:bidi="ug-CN"/>
        </w:rPr>
        <w:t>.</w:t>
      </w: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lang w:bidi="ug-CN"/>
        </w:rPr>
      </w:pPr>
      <w:r>
        <w:rPr>
          <w:rFonts w:cs="UKIJ Tuz" w:ascii="UKIJ Tuz" w:hAnsi="UKIJ Tuz"/>
          <w:color w:val="0D0D0D"/>
          <w:sz w:val="36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المنا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ز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برايا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40"/>
          <w:szCs w:val="40"/>
        </w:rPr>
      </w:pPr>
      <w:r>
        <w:rPr>
          <w:rStyle w:val="Divx11"/>
          <w:rFonts w:ascii="Calibri" w:hAnsi="Calibri" w:cs="KFGQPC Uthman Taha Naskh"/>
          <w:color w:val="000000"/>
          <w:sz w:val="40"/>
          <w:sz w:val="40"/>
          <w:szCs w:val="40"/>
          <w:rtl w:val="true"/>
        </w:rPr>
        <w:t>فضيلة</w:t>
      </w:r>
      <w:r>
        <w:rPr>
          <w:rStyle w:val="Divx11"/>
          <w:rFonts w:ascii="Calibri" w:hAnsi="Calibri"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40"/>
          <w:sz w:val="40"/>
          <w:szCs w:val="40"/>
          <w:rtl w:val="true"/>
        </w:rPr>
        <w:t>الشيخ</w:t>
      </w:r>
      <w:r>
        <w:rPr>
          <w:rStyle w:val="Divx11"/>
          <w:rFonts w:ascii="Calibri" w:hAnsi="Calibri"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40"/>
          <w:sz w:val="40"/>
          <w:szCs w:val="40"/>
          <w:rtl w:val="true"/>
        </w:rPr>
        <w:t>صلاح</w:t>
      </w:r>
      <w:r>
        <w:rPr>
          <w:rStyle w:val="Divx11"/>
          <w:rFonts w:ascii="Calibri" w:hAnsi="Calibri"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40"/>
          <w:sz w:val="40"/>
          <w:szCs w:val="40"/>
          <w:rtl w:val="true"/>
        </w:rPr>
        <w:t>بن</w:t>
      </w:r>
      <w:r>
        <w:rPr>
          <w:rStyle w:val="Divx11"/>
          <w:rFonts w:ascii="Calibri" w:hAnsi="Calibri"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40"/>
          <w:sz w:val="40"/>
          <w:szCs w:val="40"/>
          <w:rtl w:val="true"/>
        </w:rPr>
        <w:t>محمد</w:t>
      </w:r>
      <w:r>
        <w:rPr>
          <w:rStyle w:val="Divx11"/>
          <w:rFonts w:ascii="Calibri" w:hAnsi="Calibri"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40"/>
          <w:sz w:val="40"/>
          <w:szCs w:val="40"/>
          <w:rtl w:val="true"/>
        </w:rPr>
        <w:t>البدير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jc w:val="both"/>
        <w:rPr>
          <w:rFonts w:cs="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 w:before="0" w:after="90"/>
        <w:jc w:val="both"/>
        <w:rPr>
          <w:rFonts w:cs="Times New Roman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0070C0"/>
          <w:sz w:val="36"/>
          <w:szCs w:val="36"/>
        </w:rPr>
      </w:pPr>
      <w:bookmarkStart w:id="6" w:name="OLE_LINK2"/>
      <w:bookmarkStart w:id="7" w:name="OLE_LINK1"/>
      <w:bookmarkEnd w:id="6"/>
      <w:bookmarkEnd w:id="7"/>
      <w:r>
        <w:rPr>
          <w:rFonts w:ascii="UKIJ Tuz" w:hAnsi="UKIJ Tuz" w:cs="UKIJ Tuz"/>
          <w:color w:val="0070C0"/>
          <w:sz w:val="36"/>
          <w:sz w:val="36"/>
          <w:szCs w:val="36"/>
          <w:rtl w:val="true"/>
        </w:rPr>
        <w:t>كائىناتتىكى بارلىق شەيئىلەر ئۆلۈمنىڭ تەمىنى تېتىغۇچىدۇر</w:t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C00000"/>
        </w:rPr>
      </w:pPr>
      <w:bookmarkStart w:id="8" w:name="OLE_LINK2"/>
      <w:bookmarkStart w:id="9" w:name="OLE_LINK1"/>
      <w:bookmarkEnd w:id="8"/>
      <w:bookmarkEnd w:id="9"/>
      <w:r>
        <w:rPr>
          <w:rFonts w:cs="UKIJ Tuz" w:ascii="UKIJ Tuz" w:hAnsi="UKIJ Tuz"/>
          <w:color w:val="C00000"/>
        </w:rPr>
        <w:t>2010</w:t>
      </w:r>
      <w:r>
        <w:rPr>
          <w:rFonts w:cs="UKIJ Tuz" w:ascii="UKIJ Tuz" w:hAnsi="UKIJ Tuz"/>
          <w:color w:val="C00000"/>
          <w:rtl w:val="true"/>
        </w:rPr>
        <w:t>-</w:t>
      </w:r>
      <w:r>
        <w:rPr>
          <w:rFonts w:ascii="UKIJ Tuz" w:hAnsi="UKIJ Tuz" w:cs="UKIJ Tuz"/>
          <w:color w:val="C00000"/>
          <w:rtl w:val="true"/>
        </w:rPr>
        <w:t xml:space="preserve">يىلى </w:t>
      </w:r>
      <w:r>
        <w:rPr>
          <w:rFonts w:cs="UKIJ Tuz" w:ascii="UKIJ Tuz" w:hAnsi="UKIJ Tuz"/>
          <w:color w:val="C00000"/>
        </w:rPr>
        <w:t>12</w:t>
      </w:r>
      <w:r>
        <w:rPr>
          <w:rFonts w:cs="UKIJ Tuz" w:ascii="UKIJ Tuz" w:hAnsi="UKIJ Tuz"/>
          <w:color w:val="C00000"/>
          <w:rtl w:val="true"/>
        </w:rPr>
        <w:t>-</w:t>
      </w:r>
      <w:r>
        <w:rPr>
          <w:rFonts w:ascii="UKIJ Tuz" w:hAnsi="UKIJ Tuz" w:cs="UKIJ Tuz"/>
          <w:color w:val="C00000"/>
          <w:rtl w:val="true"/>
        </w:rPr>
        <w:t xml:space="preserve">ئاينىڭ </w:t>
      </w:r>
      <w:r>
        <w:rPr>
          <w:rFonts w:cs="UKIJ Tuz" w:ascii="UKIJ Tuz" w:hAnsi="UKIJ Tuz"/>
          <w:color w:val="C00000"/>
        </w:rPr>
        <w:t>10</w:t>
      </w:r>
      <w:r>
        <w:rPr>
          <w:rFonts w:cs="UKIJ Tuz" w:ascii="UKIJ Tuz" w:hAnsi="UKIJ Tuz"/>
          <w:color w:val="C00000"/>
          <w:rtl w:val="true"/>
        </w:rPr>
        <w:t>-</w:t>
      </w:r>
      <w:r>
        <w:rPr>
          <w:rFonts w:ascii="UKIJ Tuz" w:hAnsi="UKIJ Tuz" w:cs="UKIJ Tuz"/>
          <w:color w:val="C00000"/>
          <w:rtl w:val="true"/>
        </w:rPr>
        <w:t>كۈندىكى جۈمە خۇتبىسىنىڭ قىسقىچە مەزمۇنى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قىقەتەن ئارزۇ ھەۋەس ئىنساندىن ئايرىلالمايدۇ، لېكىن دۇنيادا ئىنساننىڭ داۋاملىق ياشىغىنى يو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رقانداق ئىنسان دۇنيادىن ھامان يو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زامان دېگەن كىچ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ندۈزنىڭ ئالمىشىشىدىن ئىبارە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ۆلۈم بۇ ۋاقىتنى ھامان ي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قەت ئاللاھنىڭ زاتىلا قا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رچە مەخلۇقلار مەلۇم مۇددەتتىن كىيىن ئاللاھ تەرەپكە قاي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بۇ ھەقتە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ربىر جان ئىگىسى ئۆلۈمنىڭ تەمىنى تېتىغۇچ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ىلەرنىڭ ئەجرىڭلا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ەمەللىرىڭلارنىڭ ساۋاب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ىيامەت كۈنى تولۇق بېرىلىدۇ، كىمكى دوزاختىن يىراق قىلىنغان ۋە جەننەتكە كىرگۈزۈلگەن ئىكەن، ئۇ مۇرادىغا يەتكەن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دۇنيا تىرىكچىلىكى پەقەت ئالدايدىغان مالدىنلا ئىبارەتتۇ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الدايدىغان نەرسە بولۇپ، ئازغىنا بەھرىمەن بولغاندىن كېيىن تۈ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.» [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ۈرە 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ىمران </w:t>
      </w:r>
      <w:r>
        <w:rPr>
          <w:rFonts w:cs="UKIJ Tuz" w:ascii="UKIJ Tuz" w:hAnsi="UKIJ Tuz"/>
          <w:color w:val="000000"/>
          <w:sz w:val="32"/>
          <w:szCs w:val="32"/>
        </w:rPr>
        <w:t>18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]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نلەر بىز تۇيمىغان ھالەتتە تىز ئۆتۈۋا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ر كۈنى غايە نىشانلىرىمىز، مەقسەتلىرىمىزگە يېتەلمىگەن ئەھۋالدا يىراقلاپ كېتىپ بارىم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رزۇيىمىز ناھايىتى كۆپ، ئەمما ئەمەلگە ئاشقىنى  ئۇنىڭ ناھايىتى ئاز بىر قىسم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ىشانلىرىمىز كۈنلەرنىڭ تۈگىشى بىلەن يوقالماق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نلەر، ئايلار ئايلىنىپ مېڭىۋا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اڭ ئاتقاندا ئارمان بىلەن تۇرغان بولساق، كەچلىرى دەرمانسىز كەچ قىلىم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ھېچ ئادەمنى ئەجىلى كەلگەندە ھەرگىز كېچىكتۈرمەيدۇ، ئاللاھ قىلىۋاتقان ئىشىڭلاردىن تولۇق خەۋەردار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. [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ۈرە مۇناپىقىن </w:t>
      </w:r>
      <w:r>
        <w:rPr>
          <w:rFonts w:cs="UKIJ Tuz" w:ascii="UKIJ Tuz" w:hAnsi="UKIJ Tuz"/>
          <w:color w:val="000000"/>
          <w:sz w:val="32"/>
          <w:szCs w:val="32"/>
        </w:rPr>
        <w:t>1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]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ە بىر ئايەتت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لىرىنى ئىنكار قىلغان ھەر بىر ئۇممەتنىڭ ھالاك بولىدىغان مۇئەييەن ۋاقتى بولىدۇ، ھالاك بولىدىغان ۋاقتى يەتكەندە، ئۇلار بىردەممۇ ئىلگىر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ېيىن بولمايدۇ يەنى دەرھال ھالاك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. [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ۈرە ئەئراف </w:t>
      </w:r>
      <w:r>
        <w:rPr>
          <w:rFonts w:cs="UKIJ Tuz" w:ascii="UKIJ Tuz" w:hAnsi="UKIJ Tuz"/>
          <w:color w:val="000000"/>
          <w:sz w:val="32"/>
          <w:szCs w:val="32"/>
        </w:rPr>
        <w:t>3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]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ۇنيادا بەزى جاپالارنى تارتسىمۇ، ئاخىرەت سەپىرىگە تۇلۇق تەييارلىق قىلغان كىشىگە خوش بىشارەت بول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دەم پەرزەنتى دائىم مال دۇنيا ۋە پەرزەنتلىرى بىلەن پەخىرلىنىپ يۈرۈيدۇ، ئاللاھنىڭ تەقدىرىگە يولۇقۇپ دۇنيادىن ئايرىلغاندا ئۇنىڭ دۇنياسى ۋە سالاھىيىتى ئەمەلدىن قالدۇرۇ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قەت ياخشى ئەمەللىرىلا بىرگە با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 مال دۇنياسى، زاۋۇت، ك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ارخانىسى باشقىلارغا قا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ز ۋە بىزدىن بۇرۇن كۆپ ئادەملەر ئۆتك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 ئىنسانىيەت مەدەنىيىتىگە نۇرغۇن تۆھپىلەرنى قوشتى، نەتىجىدە يەنىلا بۇ دۇنيادىن ئاير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تراپىمىزدىكى نۇرغۇن دوستلىرىمىزنى بۈگۈن كۆرگەن بولساق ئەتىسى ئايرىلىۋاتىم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نىڭ ئۈچۈن ھۇزۇر ھالاۋەتكە بېرىلىپ ئاخىرەتنى ئۇنتۇغانلار ھاۋاي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ۋەس مەسلىكىدىن ئويغىنىشى لاز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ۇرسەت كېتىشتىن بۇرۇن ئاللاھقا تەۋبە قىلىپ، ئۆمرىنى بىھۇدە ئۆتكۈزۈۋەتمەسلىكى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اۋاي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ۋەسنى تەرك قىلغان كىشى مەقسەتكە يېتىدۇ، لەززەتكە بېرىلگەن كىشى ئاخىرى پۇشايمان قىلىپ قولىنى چىشلەپ قا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بدۇللاھ ئىبنى مەسئۇد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ن ھېچقاچان قۇياش ئولتۇرغان ۋاقىتنى كۆرگىنىمدە ئۆمرۈمنىڭ قىسقىراپ، ئارمانلىرىمنىڭ ئەمەلگە ئاشمىغانلىقىغا پۇشايمان قىلغاندەك نادامەت قىلىپ باقمىد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»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نىڭ ئۈچۈن بىز مۇسۇلمانلار ئارز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رمانلارنى ئاز قىلىپ ئاخىرەتنى كۆپرەك ئويلىشىمىز لاز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ۇيۇقسىز ئۆلۈم كېلىشتىن ھەزەر قىلىشىمىز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ھەممىمىزنى تەۋبىگە مۇيەسسەر قىل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ەلبىمىز تەۋبە بىلەن خۇشاللان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ممىمىز ئاللاھ تائالا تەرەپكە قايتىپ، ئۈستىمىزگە يۈكلەنگەن ئىمانى ۋە مىللى مەسئۇلىيەتنى ئادا قىلايل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نسان ئەۋلادلىرىنىڭ ھەممىسى خاتالىق سادىر قىلغۇچىدۇر، ئۇلارنىڭ ياخشىسى خاتالىقىغا تەۋبە قىلغۇچىلار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ممىدىن ياخشىنى بىلگۈچى جانابى ئاللاھ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4:00Z</dcterms:created>
  <dc:creator>پەزىلەتلىك شەيخ سەلاھ ئىبنى مۇھەممەد ئەلبۇدەير</dc:creator>
  <dc:description>دارۇل ئىسلام تور بېكىتى ئۇيغۇرچە بۆلىمى
http://www.islamhouse.com</dc:description>
  <cp:keywords>ئۆلۈم/ئىبادەت/ئىسلام/جەننەت/دوزاخ/ئاخىرەت/ھەقىقەت/دىن/تۆۋبە/ھايات</cp:keywords>
  <dc:language>en-US</dc:language>
  <cp:lastModifiedBy>Sony</cp:lastModifiedBy>
  <cp:lastPrinted>2007-09-14T23:49:00Z</cp:lastPrinted>
  <dcterms:modified xsi:type="dcterms:W3CDTF">2010-12-17T10:14:00Z</dcterms:modified>
  <cp:revision>2</cp:revision>
  <dc:subject>كائىناتتىكى بارلىق شەيئىلەر ئۆلۈمنىڭ تەمىنى تېتىغۇچىدۇر</dc:subject>
  <dc:title>كائىناتتىكى بارلىق شەيئىلەر ئۆلۈمنىڭ تەمىنى تېتىغۇچىدۇر</dc:title>
</cp:coreProperties>
</file>