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UKIJ Nasq" w:hAnsi="UKIJ Nasq" w:cs="UKIJ Nasq"/>
          <w:color w:val="000000"/>
          <w:sz w:val="27"/>
          <w:szCs w:val="27"/>
        </w:rPr>
      </w:pPr>
      <w:r>
        <w:rPr>
          <w:rFonts w:ascii="UKIJ Tuz" w:hAnsi="UKIJ Tuz" w:cs="UKIJ Tuz"/>
          <w:color w:val="C00000"/>
          <w:sz w:val="48"/>
          <w:sz w:val="48"/>
          <w:szCs w:val="48"/>
          <w:rtl w:val="true"/>
        </w:rPr>
        <w:t>ئاتا</w:t>
      </w:r>
      <w:r>
        <w:rPr>
          <w:rFonts w:cs="UKIJ Tuz" w:ascii="UKIJ Tuz" w:hAnsi="UKIJ Tuz"/>
          <w:color w:val="C00000"/>
          <w:sz w:val="48"/>
          <w:szCs w:val="48"/>
          <w:rtl w:val="true"/>
        </w:rPr>
        <w:t>-</w:t>
      </w:r>
      <w:r>
        <w:rPr>
          <w:rFonts w:ascii="UKIJ Tuz" w:hAnsi="UKIJ Tuz" w:cs="UKIJ Tuz"/>
          <w:color w:val="C00000"/>
          <w:sz w:val="48"/>
          <w:sz w:val="48"/>
          <w:szCs w:val="48"/>
          <w:rtl w:val="true"/>
        </w:rPr>
        <w:t>ئانىغا ئېھسان قىلىش پەرزەنتلەر ئۈستىدىكى ۋاجىپتۇر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8"/>
          <w:szCs w:val="48"/>
        </w:rPr>
      </w:pPr>
      <w:r>
        <w:rPr>
          <w:rFonts w:ascii="UKIJ Tuz" w:hAnsi="UKIJ Tuz" w:cs="UKIJ Tuz"/>
          <w:color w:val="000000"/>
          <w:sz w:val="48"/>
          <w:sz w:val="48"/>
          <w:szCs w:val="48"/>
          <w:rtl w:val="true"/>
        </w:rPr>
        <w:t>بر الوالدين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</w:rPr>
        <w:t xml:space="preserve"> </w:t>
      </w: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cs="UKIJ Tuz" w:ascii="UKIJ Tuz" w:hAnsi="UKIJ Tuz"/>
          <w:sz w:val="44"/>
          <w:szCs w:val="44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ئابدۇلۋەھھاب مۇھەممە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مۇھەممەد مۇسا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00000"/>
          <w:sz w:val="40"/>
          <w:szCs w:val="40"/>
        </w:rPr>
      </w:pPr>
      <w:hyperlink r:id="rId2">
        <w:r>
          <w:rPr>
            <w:rStyle w:val="InternetLink"/>
            <w:rFonts w:ascii="UKIJ Tuz" w:hAnsi="UKIJ Tuz" w:cs="UKIJ Tuz"/>
            <w:color w:val="000000"/>
            <w:sz w:val="40"/>
            <w:sz w:val="40"/>
            <w:szCs w:val="40"/>
            <w:u w:val="none"/>
            <w:rtl w:val="true"/>
          </w:rPr>
          <w:t>عبد الوهاب محمد</w:t>
        </w:r>
      </w:hyperlink>
      <w:r>
        <w:rPr>
          <w:rFonts w:ascii="UKIJ Tuz" w:hAnsi="UKIJ Tuz" w:cs="UKIJ Tuz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UKIJ Tuz" w:ascii="UKIJ Tuz" w:hAnsi="UKIJ Tuz"/>
          <w:color w:val="000000"/>
          <w:sz w:val="40"/>
          <w:szCs w:val="40"/>
          <w:rtl w:val="true"/>
        </w:rPr>
        <w:t xml:space="preserve">- </w:t>
      </w:r>
      <w:hyperlink r:id="rId3">
        <w:r>
          <w:rPr>
            <w:rStyle w:val="InternetLink"/>
            <w:rFonts w:ascii="UKIJ Tuz" w:hAnsi="UKIJ Tuz" w:cs="UKIJ Tuz"/>
            <w:color w:val="000000"/>
            <w:sz w:val="40"/>
            <w:sz w:val="40"/>
            <w:szCs w:val="40"/>
            <w:u w:val="none"/>
            <w:rtl w:val="true"/>
          </w:rPr>
          <w:t>محمد موسى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cs="UKIJ Tuz" w:ascii="UKIJ Tuz" w:hAnsi="UKIJ Tuz"/>
          <w:b/>
          <w:bCs/>
          <w:sz w:val="40"/>
          <w:szCs w:val="40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cs="UKIJ Tuz" w:ascii="UKIJ Tuz" w:hAnsi="UKIJ Tuz"/>
          <w:b/>
          <w:bCs/>
          <w:sz w:val="40"/>
          <w:szCs w:val="40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UKIJ Nasq" w:hAnsi="UKIJ Nasq" w:cs="UKIJ Nasq"/>
          <w:color w:val="000000"/>
          <w:sz w:val="27"/>
          <w:szCs w:val="27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C00000"/>
          <w:sz w:val="48"/>
          <w:sz w:val="48"/>
          <w:szCs w:val="48"/>
          <w:rtl w:val="true"/>
        </w:rPr>
        <w:t>ئاتا</w:t>
      </w:r>
      <w:r>
        <w:rPr>
          <w:rFonts w:cs="UKIJ Tuz" w:ascii="UKIJ Tuz" w:hAnsi="UKIJ Tuz"/>
          <w:color w:val="C00000"/>
          <w:sz w:val="48"/>
          <w:szCs w:val="48"/>
          <w:rtl w:val="true"/>
        </w:rPr>
        <w:t>-</w:t>
      </w:r>
      <w:r>
        <w:rPr>
          <w:rFonts w:ascii="UKIJ Tuz" w:hAnsi="UKIJ Tuz" w:cs="UKIJ Tuz"/>
          <w:color w:val="C00000"/>
          <w:sz w:val="48"/>
          <w:sz w:val="48"/>
          <w:szCs w:val="48"/>
          <w:rtl w:val="true"/>
        </w:rPr>
        <w:t>ئانىغا ئېھسان قىلىش پەرزەنتلەر ئۈستىدىكى ۋاجىپتۇر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غا ۋاپادار بولۇش،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نى ھۆرمەتلەش، قەدىرلەش ۋە ئۇلارنىڭ ھالىدىن ياخشى خەۋەر ئېلىش، ئۇلار خۇرسەن بولىدىغان سۆز ۋە ئىشلارنى قىلىش، پەرزەنت بولغۇچىنىڭ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سىغا بولغان مەجبۇرىيىتى ۋە مەسئۇلىيىتىنى ئادا قىلىشتىكى ئەڭ ئەقەللى تەلەپ بولۇش بىلەن بىرگە ئادەم بولۇشتىكى ئەڭ ئاساسى ئەخلا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زىل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نساننىڭ دۇنياغا كۆز ئېچىپ ئەڭ دەسلەپ ئورناتقان كىشىلىك مۇناسىۋىتى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سى بىلەن بولغان مۇناسىۋەت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ىشىلەر ئىچىدە سىزگە ئەڭ ياخشىلىق قىلىدىغىنى، ئىشىڭىزغا يېقىندىن كۆڭۈل بۆلىدىغىنى، بەخ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ائادەتلىك بولىشىڭىزغا ئەڭ ھېرىس بولىدىغىنى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ڭىزدۇر، ئۇلار سىزنىڭ مەۋجۇتلىقىڭىزنىڭ سەۋەبى، ھېچ نەرسىگە كۈچىڭىز يەتمەيدىغان ئاجىز ۋاقتىڭىزدا سىزنى ئاسرىدى ۋە تەربىيل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ىزنىڭ خوشاللىقىڭىز ۋە راھىتىڭىزنى دەپ كۆپ مۇشەققەتلەرنى تارت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ڭا ئۆز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سىغا ۋاپا يەتكۈزەلمىگەن ئادەمنىڭ قەۋ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ېرىنداشلىرى، دوس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رادەرلىرى، ئۇستازلىرى ۋە ئومۇمەن ئىلىپ ئېيتقىنىمىزدا ئۆزى ياشاۋاتقان جەمئيەتكە مەنپەئەت ئىلىپ كېلەلىشى ئەسلا مۇمكىن ئەمە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ا دەرەخنىڭ ئۇلىغا، پەرزەنت دەرەخنىڭ شېخىغا ئوخش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ۈيۈك ئىسلام دىنىمىز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غا ۋاپادار بولۇشنى، ئۇلارنى ھ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ۋاقىت ھۆرمەت قىلىشنى ئەڭ ئۇلۇغ ۋەزىپە دەپ قاراپ، ئۆز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لارغا ۋاپادارلىق قىلغۇچىلارغا دۇنيادا بەختلىك،ئاخىرەتتە سائادەتمەن بولىدىغانلىقى بىلەن خۇشخەۋەر بەر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بۇ ھەقتە قۇرئان كەرىمدە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ز ئىنساننى ئاتا ـ ئانىسىغا ياخشىلىق قىلىشقا بۇيرۇدۇ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نساننى ئانىسى مۇشەققەت بىلەن قورساق كۆتۈرۈپ، مۇشەققەت بىلەن تۇغ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ۇنىڭغا قورساق كۆتۈرۈش مۇددىتى ۋە ئۇنى سۈتتىن ئايرىش مۇددىتى </w:t>
      </w:r>
      <w:r>
        <w:rPr>
          <w:rFonts w:cs="UKIJ Tuz" w:ascii="UKIJ Tuz" w:hAnsi="UKIJ Tuz"/>
          <w:color w:val="000000"/>
          <w:sz w:val="32"/>
          <w:szCs w:val="32"/>
        </w:rPr>
        <w:t>3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تاكى ئۇ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وۋاق ئۆسۈ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كۈچ ـ قۇۋۋەتكە تولۇپ، </w:t>
      </w:r>
      <w:r>
        <w:rPr>
          <w:rFonts w:cs="UKIJ Tuz" w:ascii="UKIJ Tuz" w:hAnsi="UKIJ Tuz"/>
          <w:color w:val="000000"/>
          <w:sz w:val="32"/>
          <w:szCs w:val="32"/>
        </w:rPr>
        <w:t>4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ياشقا يەتكەندە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رۋەردىگار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ېنىڭ ماڭا ۋە ئاتا ـ ئانامغا بەرگەن نېمىتىڭگە شۈكۈر قىلىشنى ۋە سەن رازى بولىدىغان ياخشى ئىشنى قىلىشىمنى ماڭا ئىلھام قىلغىن، مەن ئۈچۈن مېنىڭ ئەۋلادىمنى تۈزىگى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مېنىڭ ئەۋلادىمنى ياخشى ئادەملەر قىلغ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، مەن ھەقىقەتەن ساڭا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ىمى گۇناھلارد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ەۋبە قىلدىم، مەن ھەقىقەتەن مۇسۇلمانلاردىندۇر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ەنە شۇنداق كىشىلەرنىڭ ياخشى ئىشلىرىنى قوبۇل قىلىپ، يامان ئىشلىرىنى كەچۈرۈم قىلىمىز، ئۇلا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يامان ئىشلىرىنى كەچۈرگەنلەر بىل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جەننەتتە بولىدۇ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ۇلارغا قىلىنغان راست ۋەدىدۇ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ھقاف سۈرىسى</w:t>
      </w:r>
      <w:r>
        <w:rPr>
          <w:rFonts w:cs="UKIJ Tuz" w:ascii="UKIJ Tuz" w:hAnsi="UKIJ Tuz"/>
          <w:color w:val="000000"/>
          <w:sz w:val="32"/>
          <w:szCs w:val="32"/>
        </w:rPr>
        <w:t>15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cs="UKIJ Tuz" w:ascii="UKIJ Tuz" w:hAnsi="UKIJ Tuz"/>
          <w:color w:val="000000"/>
          <w:sz w:val="32"/>
          <w:szCs w:val="32"/>
        </w:rPr>
        <w:t>16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ل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اھابىلاردىن بىرى پەيغەمبەر ئەلەيھىسسالامدىن ئۆزىنىڭ ۋاپادارلىق ۋە ھېسداشلىق قىلىشىغا، كىمنىڭ ئەڭ لايىق ئىكەنلىكىنى سوراپ كەلگىنىدە،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نىڭ ھەققىنىڭ ئۇلۇغلىقىنى ئىپادىلەپ بېرىدىغان مۇبارەك ھەدىسى بىلەن جاۋاپ بەر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بۇ ھۇرەيرە رەزىيەللاھۇ ئەنھۇ رىۋايەت قىلغان ھەدىستە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ر ئادەم   پەيغەمبەر ئەلەيھىسسالامنىڭ قېشىغا  كېلى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رەسۇلۇللاھ ، مېنىڭ ياخشىلىق قىلىشىمغا كىم  ئەڭ ھەقلىق؟ دەپ سور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ەسۇلۇللاھ ، ئاناڭ ، دەپ جاۋاپ بەر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 ئادەم ئاندىن قالسىچۇ؟ دەپ سور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ەسۇلۇللاھ ، ئاناڭ، دەپ جاۋاپ بەر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 ئادەم يەنە ئاندىن قالسىچۇ؟ دەپ سور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رەسۇلۇللاھ ، ئاناڭ، دەپ جاۋاپ بەرد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 ئادەم ئاندىن قالسىچۇ؟ دې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ەسۇلۇللاھ ، ئاندىن قالسا داداڭ، دەپ جاۋاپ بەر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خارى رىۋايى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ۇقىرىقى ھەدىستە پەيغەمبەر ئەلەيھىسسالام ئانىغا ياخشىلىق قىلىشغا ئۈچ قېتىم، دادىغا ياخشىلىق قىلىشغا بىر قېتىم تەۋسىيە قى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ئانا ھامىلدارلىق، تۇغۇش، ئېمىتىش، سۈتتىن ئايرىش قاتارلىق كۆپ جاپالارنى تارت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نىڭدىن سىرت پەرزەنتنى تەربىيلەشتە ۋە ئاسراشتا دادا بىلەن تەڭ ھەتتا دادىدىنمۇ كۆپرەك كۈچ چىقى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ۇقىرىدىكى ھەدىسنىڭ مەزمۇنىغا قارايدىغان بولساق دادىمۇ پەيغەمبەر ئەلەيھىسسالامنىڭ ۋەسىيىتىگە مۇيەسسەر بو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دادا بالىغا كۆڭۈل بۆلۈشتە، ئۇنى بەخ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ائادەتلىك قىلىشتا كۈچىنى ئايى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 بالىغا ئوزۇقلۇق راستلاش، كۆڭۈللۈك تۇرمۇشقا ئېرىشتۈرۈش ئۈچۈن تىرىشىپ ئىشل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ڭا پەرزەنتنىڭ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سىغا  ۋاپادار بولۇشى، كىچىكلىكى ۋە ئاجىزلىقىدا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سىنىڭ ئۆزىگە قىلغان ئەجى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ېھنىتىنى ئەسلەپ ئۇلارغا قارىتا مۇئامىلىسىنى ياخشى قىلىشى،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سىنى رازى قىلىدىغان ئىشلارغا ئالدىراپ،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سىنى نارازى قىلىدىغان ياكى ئۇلارنىڭ ھېسسىياتىغا ئازار بېرىدىغان ئىشلاردىن ساقلانغان رەۋىشتە ئۇلارغا كۆيۈمچان بولۇشى، خۇسۇسەن ئۇلار ياشقا چوڭ بولۇپ، ئاجىزلىغان مەزگىلدە تېخىمۇ كۆڭۈل بۆلۈشى باش تارتىشقا بولمايدىغان مەجبۇرىيىت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قىقى مۆمىن كىشى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نىڭ ئۆزىدىكى ھەققىگە، ئۇلارغا بويسۇنۇش، ئۇلارغا ياخشى مۇئامىلە قىلىش، ئۇلارغا خەي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ېھسان قىلىشنىڭ زۆرۈرلۈكىگە ئىش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نىڭ يۈزى ياكى ئۇلار بالا ئۈچۈن تەقدىم قىلغان ئىشلارنىڭ ياندۇرۇلىشى بولماستىن بەلكى ئاللاھ تائالا پەرزەنتنى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سىغا بويسۇنۇشقا بۇيرۇغانلىقى ئۈچۈن بولۇپ، ئاللاھ تائالا قۇرئان كەرىمدە، ئۇلارغا ئېھسان قىلىش،كۆيۈنۈشنى ئۆزىگە ئىبادەت قىلىشنىڭ زۆرۈرلىكى بايان قىلىنغان ئايەتتە بىرگە زىكىر قى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نىڭ ئۆزى،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لارغا ياخشىلىق قىلىشنىڭ ئىمانى مەجبۇرىيەت ئىكەنلىكىنى ئىسپاتل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ھەقتە ئاللاھ تائالا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 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پەرۋەردىگارىڭ پەقەت ئۇنىڭ ئۆزىگىلا ئىبادەت قىلىشىڭلارنى ۋە ئاتا ـ ئاناڭلارغا ياخشىلىق قىلىشىڭلارنى تەۋسىيە قىلدى، ئۇلارنىڭ بىرى، يا ئىككىلىسى سېنىڭ قول ئاستىڭدا بولۇپ ياشىنىپ قالسا، ئۇلارغا ئوھوي دېمىگى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مالاللىقنى بىلدۈرىدىغان شۇنچىلىك سۆزنىمۇ قىلمىغ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، ئۇلارنى دۈشكەلىمىگىن ، ئۇلارغا ھۆرمەت بىلەن يۇمشاق سۆز قىلغ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لارغا كامالىي مېھرىبانلىقتىن ناھايىتى كەمتەر مۇئامىلىدە بولغىن ۋ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پەرۋەردىگار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لار مېنى كىچىكلىكىمدە تەربىيىلىگىنىدەك ئۇلارغا مەرھەمەت قىلغ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را سۈرىسى</w:t>
      </w:r>
      <w:r>
        <w:rPr>
          <w:rFonts w:cs="UKIJ Tuz" w:ascii="UKIJ Tuz" w:hAnsi="UKIJ Tuz"/>
          <w:color w:val="000000"/>
          <w:sz w:val="32"/>
          <w:szCs w:val="32"/>
        </w:rPr>
        <w:t>23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cs="UKIJ Tuz" w:ascii="UKIJ Tuz" w:hAnsi="UKIJ Tuz"/>
          <w:color w:val="000000"/>
          <w:sz w:val="32"/>
          <w:szCs w:val="32"/>
        </w:rPr>
        <w:t>24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ل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ۇلمان كىشى ئاللاھقا بويسۇنۇپ ۋە ئۇنىڭ تەۋسىيىسىنى قوبۇل قىلىپ، ئان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نىڭ ھەققىنى تونۇسا ئەلۋەتتە ئۇ پەرزەنت   ئان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نىڭ ئالدىدا تۆۋەندىكىدەك قائىدىلەرگە ئەمەل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1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گۇنا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ئسىيەتلىك ئىش بولمىسىلا، ئان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نىڭ بۇيرۇغانلىرىغا بويسۇنىدۇ، توسقانلىرىدىن يا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بۇ ھەقتە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ەگەر ئاتا ـ ئاناڭ سېنى سەن بىلمەيدىغان نەرسىنى ماڭا شېرىك كەلتۈرۈشكە زورلىسا، ئۇلارغا ئىتائەت قىلمىغىن، ئۇلارغا دۇنيادا ياخشى مۇئامىلىدە بولغى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دىنىڭغا زىيان يەتمەيدىغان ئاساستا ياخشىلىق قىلغ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، ماڭا تائەت بىلەن قايتقان ئادەمنىڭ يولىغا ئەگەشكىن، ئاندىن مېنىڭ دەرگاھىمغا قايتىسىلەر، سىلەرگە قىلمىشىڭلارنى ئېيتىپ بېرى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لوقمان سۈرىسى </w:t>
      </w:r>
      <w:r>
        <w:rPr>
          <w:rFonts w:cs="UKIJ Tuz" w:ascii="UKIJ Tuz" w:hAnsi="UKIJ Tuz"/>
          <w:color w:val="000000"/>
          <w:sz w:val="32"/>
          <w:szCs w:val="32"/>
        </w:rPr>
        <w:t>15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يەت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2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نى ھۆرمەتلەيدۇ، چوڭ بىلىدۇ،ئۇلارغا كەمتەر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گە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ۆزدە ئۇلارنىڭ ئىززىتىنى قىلىدۇ،ئۇلارغا قوپاللىق قى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لارنىڭ ئاۋازىدىن يۇقىرى ئاۋازدا گەپ قىلمايدۇ، ئۇلارنىڭ ئالدىدا ماڭمايدۇ، خوتۇن ياكى بالىسىنى ئۇلاردىن ئۈستۈن بىلمەيدۇ، ئۇلارنى ئىسمى بىلەن چاقىرمايدۇ، بەلكى ئانا، دادا دەپ چاقى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لارنىڭ رۇخسىتى ۋە رازىلىقىسىز سەپەرگە چىق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بنى ئەمرى رەزىيەللاھۇ ئەنھۇ دىن رىۋايەت قىلىنغان ھەدىستە مۇنداق دېيى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ر ئادەم پەيغەمبەر ئەلەيھىسسالامنىڭ قېشىغا كېلىپ جىھادقا چىقىشقا رۇخسەت سورىغاندا، پەيغەمبەر ئەلەيھىسسالا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اڭ ھاياتمۇ؟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لار ھايات دېۋ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يغەمبەر ئەلەيھىسسالا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ەن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اڭنىڭ خىزمىتىدە بولغىن شۇنىڭ ئۆزىمۇ جىھاد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رلىككە كەلگەن ھەدى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3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ولىدىن كېلىشىچە ياخشىلىق قىلىدۇ، تاماق بېرىش، كىيىم كىيگۈزۈش، كېسىلىنى داۋالىتىش، زىياندىن ساقلاش، ئۆزىنى پىدا قىلىشلارغا ئوخشاش ياخشىلىق ۋە خەي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ېھساندىن چامىسىنىڭ يېتىشىچە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لۇغ ئاللاھ تائالا بۇ ھەقتە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 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مۇھەممەد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ەندى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اللىرىن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قانداق سەرپ قىلسا بولىدىغانلىقىنى سورايدۇ، ئېيتقىنكى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ال ـ مۈلكىڭلاردىن نېمىنى سەرپ قىلماڭلار، ئۇنى ئاتا ئاناڭلارغا، خىش ـ ئەقرىبالىرىڭلارغا، مىسكىنلەرگە ۋە ئىبنى سەبىللەرگە سەرپ قىلساڭلار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اخشىلىقتىن نېمىنى قىلماڭلار، ئاللاھ ئۇنى بىلىپ تۇ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ەقەرە سۈرىسى </w:t>
      </w:r>
      <w:r>
        <w:rPr>
          <w:rFonts w:cs="UKIJ Tuz" w:ascii="UKIJ Tuz" w:hAnsi="UKIJ Tuz"/>
          <w:color w:val="000000"/>
          <w:sz w:val="32"/>
          <w:szCs w:val="32"/>
        </w:rPr>
        <w:t>215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4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ممىدىن بۇرۇن ئۇلارغا سىلە رەھىم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لار ئۈچۈن دۇئا قىلىدۇ، ئۇلارنىڭ گۇناھىنىڭ مەغپىرەت بولىشىنى تىلەيدۇ، ۋەدىلىرىنى ئورۇندايدۇ، دوستلىرىنى ھۆرمەتل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بۇ سەيد سەئدى  رەزىيەللاھۇ ئەنھۇ دىن رىۋايەت قىلىنغان بىر ھەدىستە، ئەنسارىلاردىن بىر ئادەم كېلى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ا رەسۇلۇللاھ،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ام ئۆلۈپ كەتكەندىن كېيىن ئۇلارغا مەن قىلغۇدەك ياخشىلىق قالدىمۇ؟دەپ سورىغان ئىدى، پەيغەمبەر ئەلەيھىسسالا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ئە، ئۇلار ھەققىدە ناماز ئوقۇش، ئۇلار ئۈچۈن مەغپىرەت تىلەش، ئۇلارنىڭ ۋەسىيەتلىرىنى ئورۇنداش، ئۇلارنىڭ دوستلىرىنى ھۆرمەت قىلىش ۋە ئۇلارغا ياخشىلىق قىلىشتىن ئىبارەت تۆت ئىش ب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انا بۇ ئۇلاردىن كېيىن ساڭا قالغان سەن قىلىشقا تېگىشلىك ياخشى ئىش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بۇ داۋۇد، ئىبنى ماجە رىۋايەتلىرىد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5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ممە ئىشلاردا ئۇلارغا مەسلىھەت سالىدۇ، ئۇلارنىڭ پىكرىگە خىلاپلىق قىلىشقا مەجبۇر بولۇپ قالسا، سەۋەبىنى چۈشەندۈرۈپ ئۆزرە ئېيتىدۇ،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سىنى رەنجىتمەيدۇ، دۇنيا ۋە ئاخىرەتتە بەختسىز بولۇشتىن قورقۇپ ئۇلارنىڭ غەزىپىنى كەلتۈرۈشتىن ئېھتىيات قىلىدۇ، پەرزەنتلىرىنىڭمۇ كەلگۈسىدە ئۆزىنىڭ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سىغا قوپال مۇئامىلە قىلغىنىدەك مۇئامىلە قىلىشىدىن ئەنسىر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ھەقتە پەيغەمبەر ئەلەيھىسسالام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ىلەرگە ئەڭ چوڭ گۇناھتىن خەۋەر بىرەيمۇ ؟ ئۇ،ئاللاھقا شېرىك كەلتۈرۈش،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نى قاخشىتىشتىن ئىبارەت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لىم رىۋايى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مىر ئىبنى مۇرەتىل جۇھەنى رىۋايەت قىلغان ھەدىست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ر كىشى پەيغەمبەر ئەلەيھىسسالامنىڭ قېشىغا كېلى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ش ۋاقىت نامازنى ئوقۇسام، پەرز روزىنى تۇتسام، زاكاتنى ئادا قىلسام، ھەج قىلسام ماڭا قانداق ئەجىر بېرىلىدۇ؟ دەپ سورىغاندا، پەيغەمبەر ئەلەيھىسسالا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شۇنداق قىلغان كىشى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سىنى قاخشاتمىسىلا  قىيامەت كۈنى پەيغەمبەرلەر، راستچىللار، شەھىدلەر، سالىھلار بىلەن بىللە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، دەپ جاۋاپ بەرد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 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6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لاردىن يۇقىرى ئورۇندا ئولتۇرمايدۇ، تەكەببۇرلۇق قىلىپ ئۇلارنىڭ قېشىدا پۇتىنى سۇن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ەمئىيەتتىكى ئورنىنىڭ ھەر قانچە يۇقىرى بولىشىدىن قەتئى نەزەر دادىغا مەنسۇپ بولۇشتىن نومۇس قىلمايدۇ،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سىنى تونۇماس بولىۋېلىشتىن قەتئى ساق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7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سىنى ھايات ۋاقتىدا يوقلاپ تۇرغىنىدەك، ئۆلۈپ كەتكەندىن كېيىنمۇ زىيارەت قىلىپ تۇرىدۇ، ئۇلار ئۈچۈن سەدىقە ۋە خەير ئېھسان قىلىدۇ، ئۇلارغا ھەر ۋاقىت ئاللاھتىن مەغپىرەت تىلەيدۇ ۋە مۇنداق دۇئا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پەرۋەردىگار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ۇلار مېنى كىچىكلىكىمدە تەربىيلىگەندەك ئۇلارغا مەرھەمەت قىلغىن، ھېساب ئالىدىغان كۈندە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قىيامەت كۈنىد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اڭا،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امغا ۋە مۆمىنلەرگە مەغپىرەت قىلغ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 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خۇلاسە،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غا ياخشىلىق قىلىش ھەر بىر پەرزەنتنىڭ باش تارتىپ بولماس بۇرچ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تاقلىق ئەدىب مۇھەممەد سىدىق بەرشىدى ئېيتقاند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نىڭ ئاڭ ئاددى ھەققى شۇدۇركى، ئۇلارنىڭ ۋاستىسى بىلەن سەن دۇنياغا تۆرەلدىڭ، شۇنىڭ ئۈچۈن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اڭنى ھەمىشە ھۆرمەت قىل ۋە ئۇلۇغ بى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" 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پۈتۈن ياشلىرىمىزنى توغرا يولغا يېتەكلەپ،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ىسىنى ھۆرمەتلەيدىغان بۈيۈك ئەخلاق بىلەن قەلبلىرىنى يورۇتۇپ بەرسۇ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پتورنىڭ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نىڭ رازىلىقى ئات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نىنىڭ رازىلىقىدا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املىق ئەسىرىگە ئاساسلىنىپ دارۇل ئىسلام تور بېكىتى ئۇيغۇرچە بۆلۈمى تەرىپىدىن ئۆزگەرتىپ نەشىرگە تەييارلان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ascii="UKIJ Nasq" w:hAnsi="UKIJ Nasq" w:cs="Times New Roman"/>
          <w:color w:val="000000"/>
          <w:sz w:val="32"/>
          <w:szCs w:val="32"/>
        </w:rPr>
      </w:pPr>
      <w:r>
        <w:rPr>
          <w:rFonts w:cs="Times New Roman" w:ascii="UKIJ Nasq" w:hAnsi="UKIJ Nasq"/>
          <w:color w:val="000000"/>
          <w:sz w:val="32"/>
          <w:szCs w:val="32"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Nasq">
    <w:charset w:val="00"/>
    <w:family w:val="moder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ip/46093" TargetMode="External"/><Relationship Id="rId3" Type="http://schemas.openxmlformats.org/officeDocument/2006/relationships/hyperlink" Target="http://www.islamhouse.com/ip/46094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1:57:00Z</dcterms:created>
  <dc:creator>ئابدۇلۋەھھاب مۇھەممەد/ مۇھەممەد مۇسا</dc:creator>
  <dc:description>www.islamhouse.com</dc:description>
  <cp:keywords>ئېھسان/ئاتا-ئانا/ياخشىلىق/ئىسلام/دىن/ئۇيغۇر/ئىمان</cp:keywords>
  <dc:language>en-US</dc:language>
  <cp:lastModifiedBy>Sony</cp:lastModifiedBy>
  <cp:lastPrinted>2007-09-14T23:49:00Z</cp:lastPrinted>
  <dcterms:modified xsi:type="dcterms:W3CDTF">2009-01-11T21:57:00Z</dcterms:modified>
  <cp:revision>2</cp:revision>
  <dc:subject>ئاتا-ئانىغا ئېھسان قىلىش پەرزەنتلەر ئۈستىدىكى ۋاجىپتۇر</dc:subject>
  <dc:title>ئاتا-ئانىغا ئېھسان قىلىش پەرزەنتلەر ئۈستىدىكى ۋاجىپتۇر</dc:title>
</cp:coreProperties>
</file>