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ประชาชาติเดียวกัน คือวิถีแห่งการดำเนินชีวิตของเรา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و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حد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ิสมาอีล ลุตฟี จะปะกียา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ุษมาน อิดรีส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หาวิทยาลัยอิสลามยะล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52"/>
          <w:szCs w:val="52"/>
          <w:lang w:bidi="ar-EG"/>
        </w:rPr>
      </w:pPr>
      <w:r>
        <w:rPr>
          <w:rFonts w:cs="KFGQPC Uthman Taha Naskh"/>
          <w:b/>
          <w:bCs/>
          <w:color w:val="800000"/>
          <w:sz w:val="52"/>
          <w:szCs w:val="5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و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حد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ط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فاك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إدري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م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ل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0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44"/>
          <w:szCs w:val="44"/>
        </w:rPr>
      </w:pPr>
      <w:r>
        <w:rPr>
          <w:rFonts w:ascii="Cordia New" w:hAnsi="Cordia New"/>
          <w:b/>
          <w:b/>
          <w:bCs/>
          <w:color w:val="C00000"/>
          <w:sz w:val="44"/>
          <w:sz w:val="44"/>
          <w:szCs w:val="44"/>
        </w:rPr>
        <w:t>ประชาชาติเดียวกัน คือวิถีแห่งการดำเนินชีวิตของเรา</w:t>
      </w:r>
    </w:p>
    <w:p>
      <w:pPr>
        <w:pStyle w:val="Normal"/>
        <w:spacing w:lineRule="auto" w:line="240" w:before="0" w:after="0"/>
        <w:ind w:firstLine="840"/>
        <w:jc w:val="left"/>
        <w:rPr>
          <w:rFonts w:ascii="Browallia New" w:hAnsi="Browallia New" w:cs="Browallia New"/>
          <w:b/>
          <w:b/>
          <w:bCs/>
          <w:color w:val="C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bidi w:val="1"/>
        <w:spacing w:lineRule="auto" w:line="240" w:before="0" w:after="0"/>
        <w:ind w:left="850" w:right="850" w:hanging="0"/>
        <w:jc w:val="both"/>
        <w:rPr>
          <w:rFonts w:ascii="AAAGoldenLotus Stg1_Ver1" w:hAnsi="AAAGoldenLotus Stg1_Ver1" w:cs="KFGQPC Uthman Taha Naskh"/>
          <w:sz w:val="32"/>
          <w:szCs w:val="32"/>
          <w:lang w:bidi="ar-SA"/>
        </w:rPr>
      </w:pP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اَلْحَمْدُ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لِلّٰهِ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رَبِّ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الْعَالَمِيْنَ،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وَالصَّلاَةُ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وَالسَّلاَمُ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عَلَى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أَشْرَفِ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الْـمُرْسَلِيْنَ،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وَعَلَى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آلِهِ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وَصَحْبِهِ</w:t>
      </w:r>
      <w:r>
        <w:rPr>
          <w:rFonts w:ascii="AAAGoldenLotus Stg1_Ver1" w:hAnsi="AAAGoldenLotus Stg1_Ver1" w:eastAsia="AAAGoldenLotus Stg1_Ver1" w:cs="AAAGoldenLotus Stg1_Ver1"/>
          <w:color w:val="000000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ascii="AAAGoldenLotus Stg1_Ver1" w:hAnsi="AAAGoldenLotus Stg1_Ver1" w:cs="KFGQPC Uthman Taha Naskh"/>
          <w:color w:val="000000"/>
          <w:sz w:val="32"/>
          <w:sz w:val="32"/>
          <w:szCs w:val="32"/>
          <w:rtl w:val="true"/>
          <w:lang w:eastAsia="zh-CN" w:bidi="ar-LB"/>
        </w:rPr>
        <w:t>أَجْمَعِيْنَ</w:t>
      </w:r>
    </w:p>
    <w:p>
      <w:pPr>
        <w:pStyle w:val="Normal"/>
        <w:spacing w:lineRule="auto" w:line="240" w:before="0" w:after="0"/>
        <w:ind w:firstLine="840"/>
        <w:jc w:val="left"/>
        <w:rPr>
          <w:rFonts w:ascii="Browallia New" w:hAnsi="Browallia New" w:cs="Browallia New"/>
          <w:sz w:val="32"/>
          <w:szCs w:val="32"/>
          <w:lang w:bidi="ar-SA"/>
        </w:rPr>
      </w:pPr>
      <w:r>
        <w:rPr>
          <w:rFonts w:cs="Browallia New" w:ascii="Browallia New" w:hAnsi="Browall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หนึ่งที่เป็นที่ยอมรับกันในสังคมปัจจุบันโดยรวมหรือแม้กระทั่งในแถวผู้ที่ทำงานเพื่ออิสลามคือ ความเข้าใจและจิตสำนึกด้านความเป็นประชาชาติเดียวกันอันเป็นวิถีการดำเนินชีวิตของประชาชาติอิสลามที่แท้จริงเกือบจะถูกลบเลือนจากมโนคติของพวกเขา ก่อให้เกิดสังคมที่อุดมด้วยความขัดแย้ง แตกแยก แบ่งขั้วเลือกข้างและในบางครั้งนำไปสู่ความโกลาหลวุ่นวายที่ไม่รู้จักจบสิ้น กระผมรู้สึกมีส่วนรับผิดชอบเป็นอย่างยิ่งที่จะให้คำชี้แจงเกี่ยวกับข้อเท็จจริงของความเป็นประชาชาติเดียวกันแก่สังคมมุสลิม เพื่อทุกคนจะได้ประจักษ์ถึงความหมายของมันที่แท้จริง และสามารถนำไปใช้เป็นแนวทางสำหรับการดำเนินชีวิตบนโลกนี้สู่โลกอาคิเราะฮฺอันนิรันดร์ ผ่านบทความที่จะกล่าวถึงนี้  อินชาอัลลอฮฺ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color w:val="C00000"/>
          <w:sz w:val="32"/>
          <w:szCs w:val="32"/>
        </w:rPr>
      </w:pPr>
      <w:r>
        <w:rPr>
          <w:rFonts w:cs="CordiaUPC" w:ascii="CordiaUPC" w:hAnsi="CordiaUPC"/>
          <w:b/>
          <w:bCs/>
          <w:color w:val="C00000"/>
          <w:sz w:val="32"/>
          <w:szCs w:val="32"/>
        </w:rPr>
        <w:t xml:space="preserve">1. </w:t>
      </w:r>
      <w:r>
        <w:rPr>
          <w:rFonts w:ascii="CordiaUPC" w:hAnsi="CordiaUPC" w:cs="CordiaUPC"/>
          <w:b/>
          <w:b/>
          <w:bCs/>
          <w:color w:val="C00000"/>
          <w:sz w:val="32"/>
          <w:sz w:val="32"/>
          <w:szCs w:val="32"/>
        </w:rPr>
        <w:t>ความเป็นมาของประชาชาติ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มนุษย์ในยุคแรกมีความเป็นหนึ่งที่อยู่ในกรอบแห่งความเป็นประชาชาติเดียวกั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อุมมะฮฺวาหิดะฮฺ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และตั้งอยู่บนเอกภาพแห่งความดีงามของอิสลาม ต่อมาได้เกิดความขัดแย้งและแตกแยกต่อการดะวะฮฺของบรรดานบีและเราะสูล เนื่องจากธรรมชาติของมนุษย์ที่ชอบขัดแย้ง และแตกแยก เว้นแต่บรรดาผู้ที่อัลลอฮฺทรงประทานความเมตตาแก่พวกเขาให้เป็นประชาชาติเดียวกันเท่านั้น กล่าวได้ว่า “อุมมะตัน วาหิดะฮฺ” หรือประชาชาติเดียวกันในหมู่ชาวมุสลิมที่ภักดีต่ออัลลอฮฺด้วยความนอบน้อมและยำเกรงต่อพระองค์นั้น ถือเป็นอัตลักษณ์สำคัญของสังคมมนุษย์ในยุคแรกเลยที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color w:val="4F81BD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33" w:hAnsi="QCF_P033" w:cs="QCF_P033"/>
          <w:color w:val="4F81BD"/>
          <w:sz w:val="32"/>
          <w:sz w:val="32"/>
          <w:szCs w:val="32"/>
          <w:rtl w:val="true"/>
          <w:lang w:bidi="ar-SA"/>
        </w:rPr>
        <w:t xml:space="preserve">ﭾ  ﭿ  ﮀ  ﮁ  ﮂ  ﮃ  ﮄ  ﮅ   ﮆ  ﮇ  ﮈ  ﮉ  ﮊ  ﮋ  ﮌ  ﮍ    ﮎ  ﮏ  ﮐﮑ  ﮒ  ﮓ  ﮔ  ﮕ  ﮖ  ﮗ  ﮘ  ﮙ   ﮚ  ﮛ  ﮜ  ﮝ  ﮞﮟ  ﮠ  ﮡ  ﮢ   ﮣ   ﮤ  ﮥ  ﮦ  ﮧ  ﮨ  ﮩﮪ  ﮫ  ﮬ  ﮭ  ﮮ  ﮯ      ﮰ  ﮱ  ﯓ  </w:t>
      </w:r>
      <w:r>
        <w:rPr>
          <w:rFonts w:ascii="QCF_BSML" w:hAnsi="QCF_BSML" w:cs="QCF_BSML"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มนุษย์นั้นเคยเป็นประชาชาติเดียวกัน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หลังจากเกิดความขัดแย้งขึ้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ลอฮฺจึงได้ส่งบรรดานบีมาในฐานะผู้แจ้งข่าวดี และผู้ตักเตือน และได้ประทานคัมภีร์ที่เปี่ยมด้วยสัจธรรมมาพร้อมกับพวกเขา เพื่อตัดสินระหว่างมนุษย์ในสิ่งที่พวกเขาขัดแย้งกัน และไม่มีผู้ใดขัดแย้ง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เกี่ยวกับสัจธรรมของ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คัมภีร์เล่มนั้น นอกจากบรรดาผู้ที่รับคัมภีร์นั้น หลังจากที่บรรดาหลักฐานอันชัดแจ้งได้ปรากฏแก่พวกเขา อันเนื่องจากความอิจฉาริษยาในระหว่างพวกเขา แล้วอัลลอฮฺก็ทรงชี้นำบรรดาผู้ศรัทธาสู่ข้อเท็จจริงเกี่ยวกับสิ่งที่พวกเขาขัดแยังกันด้วยอนุมัติของพระองค์ และอัลลอฮฺจะทรงชี้นำแก่ผู้ที่พระองค์ทรงประสงค์ไปสู่ทางอันเที่ยงตรงเสมอ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บะเกาะเราะฮฺ </w:t>
      </w:r>
      <w:r>
        <w:rPr>
          <w:rFonts w:cs="Cordia New" w:ascii="Cordia New" w:hAnsi="Cordia New"/>
          <w:color w:val="4F81BD"/>
          <w:sz w:val="32"/>
          <w:szCs w:val="32"/>
        </w:rPr>
        <w:t>2:21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10" w:hAnsi="QCF_P210" w:cs="QCF_P210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ﯣ  ﯤ        ﯥ  ﯦ   ﯧ  ﯨ  ﯩﯪ  ﯫ  ﯬ   ﯭ  ﯮ  ﯯ  ﯰ  ﯱ   ﯲ  ﯳ  ﯴ      ﯵ  </w:t>
      </w:r>
      <w:r>
        <w:rPr>
          <w:rFonts w:ascii="QCF_BSML" w:hAnsi="QCF_BSML" w:cs="QCF_BSML"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UPC" w:hAnsi="CordiaUPC" w:cs="CordiaUPC"/>
          <w:color w:val="4F81BD"/>
          <w:sz w:val="32"/>
          <w:sz w:val="32"/>
          <w:szCs w:val="32"/>
        </w:rPr>
        <w:t xml:space="preserve">ความว่า “และมนุษย์นั้นมิใช่อื่นใด นอกจากเป็นประชาชาติเดียวกัน แล้วพวกเขาก็แตกแยกกัน และหากมิใช่ลิขิตได้บันทึกไว้ที่พระผู้อภิบาลของพวกเจ้าแล้ว แน่นอนก็คงถูกตัดสินระหว่างพวกเขาในเรื่องที่พวกเขาขัดแย้งกัน” </w:t>
      </w:r>
      <w:r>
        <w:rPr>
          <w:rFonts w:cs="CordiaUPC" w:ascii="CordiaUPC" w:hAnsi="CordiaUPC"/>
          <w:color w:val="4F81BD"/>
          <w:sz w:val="32"/>
          <w:szCs w:val="32"/>
        </w:rPr>
        <w:t>(</w:t>
      </w:r>
      <w:r>
        <w:rPr>
          <w:rFonts w:ascii="CordiaUPC" w:hAnsi="CordiaUPC" w:cs="CordiaUPC"/>
          <w:color w:val="4F81BD"/>
          <w:sz w:val="32"/>
          <w:sz w:val="32"/>
          <w:szCs w:val="32"/>
        </w:rPr>
        <w:t xml:space="preserve">ยูนุส </w:t>
      </w:r>
      <w:r>
        <w:rPr>
          <w:rFonts w:cs="CordiaUPC" w:ascii="CordiaUPC" w:hAnsi="CordiaUPC"/>
          <w:color w:val="4F81BD"/>
          <w:sz w:val="32"/>
          <w:szCs w:val="32"/>
        </w:rPr>
        <w:t>10:19)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4F81BD"/>
          <w:sz w:val="32"/>
          <w:szCs w:val="32"/>
        </w:rPr>
      </w:pPr>
      <w:r>
        <w:rPr>
          <w:rFonts w:cs="Browallia New" w:ascii="Browallia New" w:hAnsi="Browall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color w:val="C00000"/>
          <w:sz w:val="32"/>
          <w:szCs w:val="32"/>
        </w:rPr>
      </w:pPr>
      <w:r>
        <w:rPr>
          <w:rFonts w:cs="CordiaUPC" w:ascii="CordiaUPC" w:hAnsi="CordiaUPC"/>
          <w:b/>
          <w:bCs/>
          <w:color w:val="C00000"/>
          <w:sz w:val="32"/>
          <w:szCs w:val="32"/>
        </w:rPr>
        <w:t xml:space="preserve">2. </w:t>
      </w:r>
      <w:r>
        <w:rPr>
          <w:rFonts w:ascii="CordiaUPC" w:hAnsi="CordiaUPC" w:cs="CordiaUPC"/>
          <w:b/>
          <w:b/>
          <w:bCs/>
          <w:color w:val="C00000"/>
          <w:sz w:val="32"/>
          <w:sz w:val="32"/>
          <w:szCs w:val="32"/>
        </w:rPr>
        <w:t>ความขัดแย้งและความเป็นเอกภาพของประชา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โดยธรรมชาติแล้ว อัลลอฮฺได้กำหนดกฏเกณท์อันดั้งเดิมประการหนึ่งสำหรับมนุษย์ นั่นคือมีนิสัยชอบความขัดแย้ง ยกเว้นผู้ที่พระองค์ทรงเมตต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Browallia New"/>
          <w:b/>
          <w:b/>
          <w:bCs/>
          <w:color w:val="4F81BD"/>
          <w:sz w:val="32"/>
          <w:szCs w:val="32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35" w:hAnsi="QCF_P235" w:cs="QCF_P235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ﭑ   ﭒ  ﭓ  ﭔ  ﭕ  ﭖ  ﭗﭘ  ﭙ  ﭚ  ﭛ   ﭜ  ﭝ  ﭞ  ﭟ  ﭠﭡ  ﭢ  ﭣ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UPC" w:hAnsi="CordiaUPC" w:cs="CordiaUPC"/>
          <w:color w:val="4F81BD"/>
          <w:sz w:val="32"/>
          <w:sz w:val="32"/>
          <w:szCs w:val="32"/>
        </w:rPr>
        <w:t xml:space="preserve">ความว่า “และหากพระผู้อภิบาลของเจ้าทรงประสงค์แน่นอนพระองค์จะทรงทำให้ปวงมนุษย์เป็นประชาชาติเดียวกัน </w:t>
      </w:r>
      <w:r>
        <w:rPr>
          <w:rFonts w:cs="CordiaUPC" w:ascii="CordiaUPC" w:hAnsi="CordiaUPC"/>
          <w:color w:val="4F81BD"/>
          <w:sz w:val="32"/>
          <w:szCs w:val="32"/>
        </w:rPr>
        <w:t>(</w:t>
      </w:r>
      <w:r>
        <w:rPr>
          <w:rFonts w:ascii="CordiaUPC" w:hAnsi="CordiaUPC" w:cs="CordiaUPC"/>
          <w:color w:val="4F81BD"/>
          <w:sz w:val="32"/>
          <w:sz w:val="32"/>
          <w:szCs w:val="32"/>
        </w:rPr>
        <w:t>แต่พระองค์มิได้ทรงประสงค์เช่นนั้น ด้วยเหตุนี้</w:t>
      </w:r>
      <w:r>
        <w:rPr>
          <w:rFonts w:cs="CordiaUPC" w:ascii="CordiaUPC" w:hAnsi="CordiaUPC"/>
          <w:color w:val="4F81BD"/>
          <w:sz w:val="32"/>
          <w:szCs w:val="32"/>
        </w:rPr>
        <w:t xml:space="preserve">) </w:t>
      </w:r>
      <w:r>
        <w:rPr>
          <w:rFonts w:ascii="CordiaUPC" w:hAnsi="CordiaUPC" w:cs="CordiaUPC"/>
          <w:color w:val="4F81BD"/>
          <w:sz w:val="32"/>
          <w:sz w:val="32"/>
          <w:szCs w:val="32"/>
        </w:rPr>
        <w:t xml:space="preserve">พวกเขาจะยังคงแตกแยกต่อไป เว้นแต่ผู้ที่พระผู้อภิบาลของเจ้ามีเมตตา </w:t>
      </w:r>
      <w:r>
        <w:rPr>
          <w:rFonts w:cs="CordiaUPC" w:ascii="CordiaUPC" w:hAnsi="CordiaUPC"/>
          <w:color w:val="4F81BD"/>
          <w:sz w:val="32"/>
          <w:szCs w:val="32"/>
        </w:rPr>
        <w:t>(</w:t>
      </w:r>
      <w:r>
        <w:rPr>
          <w:rFonts w:ascii="CordiaUPC" w:hAnsi="CordiaUPC" w:cs="CordiaUPC"/>
          <w:color w:val="4F81BD"/>
          <w:sz w:val="32"/>
          <w:sz w:val="32"/>
          <w:szCs w:val="32"/>
        </w:rPr>
        <w:t>ให้เขาเข้ารับอิสลาม และยึดปฏิบัติกับคำสอนของท่านนบีมุหัมมัด</w:t>
      </w:r>
      <w:r>
        <w:rPr>
          <w:rFonts w:cs="CordiaUPC" w:ascii="CordiaUPC" w:hAnsi="CordiaUPC"/>
          <w:color w:val="4F81BD"/>
          <w:sz w:val="32"/>
          <w:szCs w:val="32"/>
        </w:rPr>
        <w:t xml:space="preserve">) </w:t>
      </w:r>
      <w:r>
        <w:rPr>
          <w:rFonts w:ascii="CordiaUPC" w:hAnsi="CordiaUPC" w:cs="CordiaUPC"/>
          <w:color w:val="4F81BD"/>
          <w:sz w:val="32"/>
          <w:sz w:val="32"/>
          <w:szCs w:val="32"/>
        </w:rPr>
        <w:t xml:space="preserve">และด้วยการดังกล่าว พระองค์จึงทรงบังเกิดพวกเขา” </w:t>
      </w:r>
      <w:r>
        <w:rPr>
          <w:rFonts w:cs="CordiaUPC" w:ascii="CordiaUPC" w:hAnsi="CordiaUPC"/>
          <w:color w:val="4F81BD"/>
          <w:sz w:val="32"/>
          <w:szCs w:val="32"/>
        </w:rPr>
        <w:t>(</w:t>
      </w:r>
      <w:r>
        <w:rPr>
          <w:rFonts w:ascii="CordiaUPC" w:hAnsi="CordiaUPC" w:cs="CordiaUPC"/>
          <w:color w:val="4F81BD"/>
          <w:sz w:val="32"/>
          <w:sz w:val="32"/>
          <w:szCs w:val="32"/>
        </w:rPr>
        <w:t>ฮูด</w:t>
      </w:r>
      <w:r>
        <w:rPr>
          <w:rFonts w:cs="CordiaUPC" w:ascii="CordiaUPC" w:hAnsi="CordiaUPC"/>
          <w:color w:val="4F81BD"/>
          <w:sz w:val="32"/>
          <w:szCs w:val="32"/>
        </w:rPr>
        <w:t>: 118-119)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4F81BD"/>
          <w:sz w:val="32"/>
          <w:szCs w:val="32"/>
        </w:rPr>
      </w:pPr>
      <w:r>
        <w:rPr>
          <w:rFonts w:cs="Browallia New" w:ascii="Browallia New" w:hAnsi="Browall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color w:val="C00000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C00000"/>
          <w:sz w:val="32"/>
          <w:sz w:val="32"/>
          <w:szCs w:val="32"/>
        </w:rPr>
        <w:t>บทเรียนและสารัตถะจากอายะฮ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8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ัลลอฮฺไม่ประสงค์ให้มวลมนุษย์เป็นประชาชาติเดียวกัน ด้วยเหตุนี้ จึงเกิดความขัดแย้งขึ้นในหมู่พวกเขา อันเป็นปฐมเหตุให้กำเนิดศาสนาต่างๆที่มากมา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8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วามเมตตาของอัลลอฮฺเป็นเงื่อนไขหลักสู่การเป็นเอกภาพของประชาชาติ –บนเส้นทางที่พระองค์ทรงพอพระทัย</w:t>
      </w:r>
      <w:r>
        <w:rPr>
          <w:rFonts w:cs="CordiaUPC" w:ascii="CordiaUPC" w:hAnsi="CordiaUPC"/>
          <w:sz w:val="32"/>
          <w:szCs w:val="32"/>
        </w:rPr>
        <w:t xml:space="preserve">- </w:t>
      </w:r>
      <w:r>
        <w:rPr>
          <w:rFonts w:ascii="CordiaUPC" w:hAnsi="CordiaUPC" w:cs="CordiaUPC"/>
          <w:sz w:val="32"/>
          <w:sz w:val="32"/>
          <w:szCs w:val="32"/>
        </w:rPr>
        <w:t>ท่ามกลางความขัดแย้งของมนุษย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8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ธรรมชาติแห่งการบังเกิดของมนุษย์ที่อัลลอฮฺได้กำหนดไว้คือ 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ความเมตตาของอัลลอฮฺจะนำมาซึ่งความเป็นเอกภาพของประชาชาติ ท่ามกลางความวุ่นวายของมนุษย์ที่มีความขัดแย้งอยู่ตลอดเวลา</w:t>
      </w:r>
      <w:r>
        <w:rPr>
          <w:rFonts w:ascii="CordiaUPC" w:hAnsi="CordiaUPC" w:cs="CordiaUPC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8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ความเมตตาของอัลลอฮฺคือ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ำสอนของ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อิสลามตามแบบอย่างที่ท่านเราะสูลุลลอฮฺ </w:t>
      </w:r>
      <w:r>
        <w:rPr>
          <w:rFonts w:cs="CordiaUPC" w:ascii="CordiaUPC" w:hAnsi="CordiaUPC"/>
          <w:sz w:val="32"/>
          <w:szCs w:val="32"/>
          <w:lang w:bidi="ar-SA"/>
        </w:rPr>
        <w:t>×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ได้ปฏิบัติไว้เป็นแบบอย่างไว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80"/>
        <w:jc w:val="left"/>
        <w:rPr/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รากฐานของอิสลามคือ คำปฏิญาณตน 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อัชฮะดุอัลลาอิลาฮะอิลลัลลอฮฺ วะอัชฮะดุอันนะมุหัมมะดัน เราะสูลุลลอฮฺ</w:t>
      </w:r>
      <w:r>
        <w:rPr>
          <w:rFonts w:ascii="CordiaUPC" w:hAnsi="CordiaUPC" w:cs="CordiaUPC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ัลลอฮฺ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BSML" w:hAnsi="QCF_BSML" w:cs="QCF_BSML"/>
          <w:color w:val="4F81B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P243" w:hAnsi="QCF_P243" w:cs="QCF_P243"/>
          <w:color w:val="4F81BD"/>
          <w:sz w:val="32"/>
          <w:sz w:val="32"/>
          <w:szCs w:val="32"/>
          <w:rtl w:val="true"/>
          <w:lang w:bidi="ar-SA"/>
        </w:rPr>
        <w:t>ﭢ  ﭣ</w:t>
      </w:r>
      <w:r>
        <w:rPr>
          <w:rFonts w:ascii="QCF_P243" w:hAnsi="QCF_P243" w:cs="QCF_P243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KR HEAD1" w:ascii="QCF_P243" w:hAnsi="QCF_P243"/>
          <w:b/>
          <w:bCs/>
          <w:color w:val="4F81BD"/>
          <w:sz w:val="32"/>
          <w:szCs w:val="32"/>
          <w:rtl w:val="true"/>
          <w:lang w:bidi="ar-SA"/>
        </w:rPr>
        <w:t>-</w:t>
      </w:r>
      <w:r>
        <w:rPr>
          <w:rFonts w:cs="QCF_P024" w:ascii="QCF_P024" w:hAnsi="QCF_P024"/>
          <w:b/>
          <w:bCs/>
          <w:color w:val="4F81BD"/>
          <w:sz w:val="32"/>
          <w:szCs w:val="32"/>
          <w:rtl w:val="true"/>
          <w:lang w:bidi="ar-SA"/>
        </w:rPr>
        <w:t xml:space="preserve">  </w:t>
      </w:r>
      <w:r>
        <w:rPr>
          <w:rFonts w:cs="QCF_P024" w:ascii="QCF_P024" w:hAnsi="QCF_P024"/>
          <w:color w:val="4F81BD"/>
          <w:sz w:val="32"/>
          <w:szCs w:val="32"/>
          <w:rtl w:val="true"/>
          <w:lang w:bidi="ar-SA"/>
        </w:rPr>
        <w:t xml:space="preserve">  </w:t>
      </w:r>
      <w:r>
        <w:rPr>
          <w:rFonts w:ascii="QCF_P024" w:hAnsi="QCF_P024" w:cs="QCF_P024"/>
          <w:color w:val="4F81BD"/>
          <w:sz w:val="32"/>
          <w:sz w:val="32"/>
          <w:szCs w:val="32"/>
          <w:rtl w:val="true"/>
          <w:lang w:bidi="ar-SA"/>
        </w:rPr>
        <w:t xml:space="preserve">ﰅ  ﰆ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cs="QCF_BSML"/>
          <w:color w:val="4F81B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owallia New" w:hAnsi="Browallia New" w:cs="Browallia New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4F81B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Cordia New" w:ascii="Cordia New" w:hAnsi="Cordia New"/>
          <w:color w:val="4F81BD"/>
          <w:sz w:val="32"/>
          <w:szCs w:val="32"/>
        </w:rPr>
        <w:t>“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ผู้ทรงเมตตาและปรานียิ่ง </w:t>
      </w:r>
      <w:r>
        <w:rPr>
          <w:rFonts w:cs="Cordia New" w:ascii="Cordia New" w:hAnsi="Cordia New"/>
          <w:color w:val="4F81BD"/>
          <w:sz w:val="32"/>
          <w:szCs w:val="32"/>
        </w:rPr>
        <w:t xml:space="preserve">- </w:t>
      </w:r>
      <w:r>
        <w:rPr>
          <w:rFonts w:ascii="Cordia New" w:hAnsi="Cordia New"/>
          <w:color w:val="4F81BD"/>
          <w:sz w:val="32"/>
          <w:sz w:val="32"/>
          <w:szCs w:val="32"/>
        </w:rPr>
        <w:t>ทรงมีเมตตาเหนือบรรดาผู้มีเมตตาทั้งหลาย”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 w:ascii="Browallia New" w:hAnsi="Browallia New"/>
          <w:color w:val="4F81BD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ิตาบุลลอฮฺ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290" w:hAnsi="QCF_P290" w:cs="QCF_P290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ﮤ  ﮥ  ﮦ  ﮧ  ﮨ  ﮩ   ﮪ  ﮫ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4F81B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owallia New" w:hAnsi="Browallia New" w:cs="Browallia New"/>
          <w:color w:val="4F81B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Verdana" w:hAnsi="Verdana" w:cs="Arial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>“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และเราได้ให้ส่วนหนึ่งจากอัลกุรอานลงมาซึ่งเป็นการบำบัดและความเมตตาแก่บรรดาผู้ศรัทธา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อิสรออ์ </w:t>
      </w:r>
      <w:r>
        <w:rPr>
          <w:rFonts w:cs="Cordia New" w:ascii="Cordia New" w:hAnsi="Cordia New"/>
          <w:color w:val="4F81BD"/>
          <w:sz w:val="32"/>
          <w:szCs w:val="32"/>
        </w:rPr>
        <w:t>17:8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ราะสูลุลลอฮฺ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548DD4"/>
          <w:sz w:val="32"/>
          <w:szCs w:val="32"/>
        </w:rPr>
      </w:pPr>
      <w:r>
        <w:rPr>
          <w:rFonts w:ascii="QCF_BSML" w:hAnsi="QCF_BSML" w:cs="QCF_BSML"/>
          <w:b/>
          <w:b/>
          <w:bCs/>
          <w:color w:val="548DD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31" w:hAnsi="QCF_P331" w:cs="QCF_P331"/>
          <w:b/>
          <w:b/>
          <w:bCs/>
          <w:color w:val="548DD4"/>
          <w:sz w:val="32"/>
          <w:sz w:val="32"/>
          <w:szCs w:val="32"/>
          <w:rtl w:val="true"/>
          <w:lang w:bidi="ar-SA"/>
        </w:rPr>
        <w:t xml:space="preserve">ﮐ  ﮑ  ﮒ         ﮓ  ﮔ </w:t>
      </w:r>
      <w:r>
        <w:rPr>
          <w:rFonts w:ascii="QCF_BSML" w:hAnsi="QCF_BSML" w:cs="QCF_BSML"/>
          <w:b/>
          <w:b/>
          <w:bCs/>
          <w:color w:val="548DD4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548DD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548DD4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548DD4"/>
          <w:sz w:val="32"/>
          <w:szCs w:val="32"/>
        </w:rPr>
        <w:t>"</w:t>
      </w:r>
      <w:r>
        <w:rPr>
          <w:rFonts w:ascii="Cordia New" w:hAnsi="Cordia New"/>
          <w:color w:val="548DD4"/>
          <w:sz w:val="32"/>
          <w:sz w:val="32"/>
          <w:szCs w:val="32"/>
        </w:rPr>
        <w:t>และเรามิได้ส่งเจ้ามาเพื่ออื่นใดนอกจากเพื่อเป็นความเมตตาแก่ประชาชาติทั้งหลาย</w:t>
      </w:r>
      <w:r>
        <w:rPr>
          <w:rFonts w:cs="Cordia New" w:ascii="Cordia New" w:hAnsi="Cordia New"/>
          <w:color w:val="548DD4"/>
          <w:sz w:val="32"/>
          <w:szCs w:val="32"/>
        </w:rPr>
        <w:t>" (</w:t>
      </w:r>
      <w:r>
        <w:rPr>
          <w:rFonts w:ascii="Cordia New" w:hAnsi="Cordia New"/>
          <w:color w:val="548DD4"/>
          <w:sz w:val="32"/>
          <w:sz w:val="32"/>
          <w:szCs w:val="32"/>
        </w:rPr>
        <w:t>อัลอัน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บิยาอ์ </w:t>
      </w:r>
      <w:r>
        <w:rPr>
          <w:rFonts w:cs="Cordia New" w:ascii="Cordia New" w:hAnsi="Cordia New"/>
          <w:color w:val="4F81BD"/>
          <w:sz w:val="32"/>
          <w:szCs w:val="32"/>
        </w:rPr>
        <w:t>21:107)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eastAsia="Cordia New" w:cs="Cordia New" w:ascii="Cordia New" w:hAnsi="Cordia New"/>
          <w:color w:val="4F81BD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4F81BD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207" w:hAnsi="QCF_P207" w:cs="QCF_P207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ﯘ    ﯙ  ﯚ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4F81BD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Browallia New" w:hAnsi="Browallia New" w:cs="Browall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>"</w:t>
      </w:r>
      <w:r>
        <w:rPr>
          <w:rFonts w:ascii="Cordia New" w:hAnsi="Cordia New"/>
          <w:color w:val="4F81BD"/>
          <w:sz w:val="32"/>
          <w:sz w:val="32"/>
          <w:szCs w:val="32"/>
        </w:rPr>
        <w:t>เป็นผู้ที่ห่วงใยและเมตตา ต่อบรรดาผู้ศรัทธา</w:t>
      </w:r>
      <w:r>
        <w:rPr>
          <w:rFonts w:cs="Cordia New" w:ascii="Cordia New" w:hAnsi="Cordia New"/>
          <w:color w:val="4F81BD"/>
          <w:sz w:val="32"/>
          <w:szCs w:val="32"/>
        </w:rPr>
        <w:t>" 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ตเตาบะฮฺ </w:t>
      </w:r>
      <w:r>
        <w:rPr>
          <w:rFonts w:cs="Cordia New" w:ascii="Cordia New" w:hAnsi="Cordia New"/>
          <w:color w:val="4F81BD"/>
          <w:sz w:val="32"/>
          <w:szCs w:val="32"/>
        </w:rPr>
        <w:t>9:128)</w:t>
      </w:r>
      <w:r>
        <w:rPr>
          <w:rFonts w:cs="Browallia New" w:ascii="Browallia New" w:hAnsi="Browallia New"/>
          <w:color w:val="4F81B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Browallia New" w:hAnsi="Browallia New" w:cs="Browallia New"/>
          <w:color w:val="4F81BD"/>
          <w:sz w:val="32"/>
          <w:szCs w:val="32"/>
        </w:rPr>
      </w:pPr>
      <w:r>
        <w:rPr>
          <w:rFonts w:cs="Browallia New" w:ascii="Browallia New" w:hAnsi="Browallia New"/>
          <w:color w:val="4F81B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482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นี่คือรากฐานของความเมตตาแห่งอิสลาม อันเป็นสาเหตุสู่ความเป็นเอกภาพของประชาชาติ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AAAGoldenLotus Stg1_Ver1" w:ascii="AAAGoldenLotus Stg1_Ver1" w:hAnsi="AAAGoldenLotus Stg1_Ver1"/>
          <w:color w:val="000000"/>
          <w:sz w:val="32"/>
          <w:szCs w:val="32"/>
          <w:lang w:bidi="ar-SA"/>
        </w:rPr>
        <w:t>&gt;</w:t>
      </w:r>
      <w:r>
        <w:rPr>
          <w:rFonts w:ascii="QCF_P235" w:hAnsi="QCF_P235" w:cs="QCF_P235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ﭝ  ﭞ  ﭟ  ﭠ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lang w:bidi="ar-SA"/>
        </w:rPr>
        <w:t>&lt;</w:t>
      </w:r>
    </w:p>
    <w:p>
      <w:pPr>
        <w:pStyle w:val="Normal"/>
        <w:spacing w:lineRule="auto" w:line="240" w:before="0" w:after="0"/>
        <w:ind w:left="48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่วนบรรดาผู้ที่ไม่ได้รับการเมตตาจากอัลลอฮฺ พวกเขาคือผู้อธรรมที่มีความขัดแย้งในชีวิตอยู่ตลอดเวลา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AAAGoldenLotus Stg1_Ver1" w:hAnsi="AAAGoldenLotus Stg1_Ver1" w:cs="AAAGoldenLotus Stg1_Ver1"/>
          <w:color w:val="000000"/>
          <w:sz w:val="32"/>
          <w:szCs w:val="32"/>
          <w:lang w:bidi="ar-SA"/>
        </w:rPr>
      </w:pPr>
      <w:r>
        <w:rPr>
          <w:rFonts w:cs="AAAGoldenLotus Stg1_Ver1" w:ascii="AAAGoldenLotus Stg1_Ver1" w:hAnsi="AAAGoldenLotus Stg1_Ver1"/>
          <w:color w:val="000000"/>
          <w:sz w:val="32"/>
          <w:szCs w:val="32"/>
          <w:lang w:bidi="ar-SA"/>
        </w:rPr>
        <w:t>&gt;</w:t>
      </w:r>
      <w:r>
        <w:rPr>
          <w:rFonts w:cs="QCF_P235" w:ascii="QCF_P235" w:hAnsi="QCF_P235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QCF_P235" w:hAnsi="QCF_P235" w:cs="QCF_P235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ﭢ  ﭣ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lang w:bidi="ar-SA"/>
        </w:rPr>
        <w:t>&lt;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Browallia New" w:hAnsi="Browallia New" w:cs="Browallia New"/>
          <w:color w:val="000000"/>
          <w:sz w:val="32"/>
          <w:szCs w:val="32"/>
          <w:lang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4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นี่คือส่วนหนึ่งของนัยดุอาที่อัลกุรอานได้สอนให้มุสลิมอ่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1</w:t>
      </w:r>
      <w:r>
        <w:rPr>
          <w:rFonts w:cs="Qadiree Jawi Rateb"/>
          <w:sz w:val="32"/>
          <w:szCs w:val="32"/>
          <w:rtl w:val="true"/>
          <w:lang w:bidi="ar-SA"/>
        </w:rPr>
        <w:t xml:space="preserve"> </w:t>
      </w:r>
      <w:r>
        <w:rPr>
          <w:rFonts w:cs="Qadiree Jawi Rateb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153" w:hAnsi="QCF_P153" w:cs="QCF_P153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ﭑ  ﭒ  ﭓ  ﭔ  ﭕ  ﭖ   ﭗ  ﭘ  ﭙ  ﭚ  ﭛ   ﭜ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เขาทั้งสอง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อาดัมและเฮาวาอ์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วิงวอนว่า โอ้พระผู้อภิบาลของเรา เราได้อธรรมต่อตัวเราแล้ว และถ้าพระองค์ไม่ทรงประทานอภัย และเมตตาแก่เรา แน่นอนว่าเราต้องตกอยู่ในกลุ่มของบรรดาผู้ที่หายนะ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อะอฺรอฟ </w:t>
      </w:r>
      <w:r>
        <w:rPr>
          <w:rFonts w:cs="Cordia New" w:ascii="Cordia New" w:hAnsi="Cordia New"/>
          <w:color w:val="4F81BD"/>
          <w:sz w:val="32"/>
          <w:szCs w:val="32"/>
        </w:rPr>
        <w:t>7:2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2</w:t>
      </w:r>
      <w:r>
        <w:rPr>
          <w:rFonts w:cs="Qadiree Jawi Rateb"/>
          <w:sz w:val="32"/>
          <w:szCs w:val="32"/>
          <w:rtl w:val="true"/>
          <w:lang w:bidi="ar-SA"/>
        </w:rPr>
        <w:t xml:space="preserve"> </w:t>
      </w:r>
      <w:r>
        <w:rPr>
          <w:rFonts w:cs="Qadiree Jawi Rateb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349" w:hAnsi="QCF_P349" w:cs="QCF_P349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ﯹ  ﯺ  ﯻ      ﯼ   ﯽ   ﯾ  ﯿ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จงวิงวอนเถิด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โอ้มุหัมมัดว่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โอ้พระผู้อภิบาลของฉัน โปรดประทานอภัยและเมตตา และพระองค์ทรงเป็นผู้เมตตาที่ดียิ่ง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มุอ์มินูน </w:t>
      </w:r>
      <w:r>
        <w:rPr>
          <w:rFonts w:cs="Cordia New" w:ascii="Cordia New" w:hAnsi="Cordia New"/>
          <w:color w:val="4F81BD"/>
          <w:sz w:val="32"/>
          <w:szCs w:val="32"/>
        </w:rPr>
        <w:t>23:118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กะษีรกล่าวว่า “นี่คือคำสอนของอัลลอฮฺที่ทรงกำชับให้มุสลิมวิงวอนขอต่อ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ฆ็อฟร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มายถึง การลบล้างบาปและปกปิดความผิดพลาดของ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รเราะหฺม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มายถึง ความถูกต้องและได้รับการเห็นชอบในคำพูดและการกระทำ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ประชาชาติเดียวกันในมิติของธรรมชาติแห่งการ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ปรดสดับฟังคำต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1</w:t>
      </w:r>
      <w:r>
        <w:rPr>
          <w:rFonts w:cs="Qadiree Jawi Rateb" w:ascii="Qadiree Jawi Rateb" w:hAnsi="Qadiree Jawi Rateb"/>
          <w:sz w:val="32"/>
          <w:szCs w:val="32"/>
          <w:rtl w:val="true"/>
          <w:lang w:bidi="ar-SA"/>
        </w:rPr>
        <w:t xml:space="preserve"> </w:t>
      </w:r>
      <w:r>
        <w:rPr>
          <w:rFonts w:ascii="Qadiree Jawi Rateb" w:hAnsi="Qadiree Jawi Rateb" w:cs="Qadiree Jawi Rateb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483" w:hAnsi="QCF_P483" w:cs="QCF_P483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ﮧ  ﮨ  ﮩ  ﮪ  ﮫ  ﮬ  ﮭ  ﮮ   ﮯ  ﮰ  ﮱ  ﯓﯔ  ﯕ  ﯖ  ﯗ  ﯘ  ﯙ  ﯚ   ﯛ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หากอัลลอฮฺทรงประสงค์ แน่นอนพระองค์จะทรงทำให้พวกเขาเป็นประชาชาติเดียวกัน แต่ทว่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พระองค์ไม่ทรงประสงค์เช่นนั้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พระองค์จะทรงนำผู้ที่พระองค์ทรงประสงค์เข้าสู่ความเมตตาของพระองค์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ตามกฏเกณท์ที่พระองค์ได้กำหนดไว้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ส่วนบรรดาผู้อธรรม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ซึ่งไม่ได้รับความเมตตาจากอัลลอฮฺ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จะไม่มีผู้ใดให้ความคุ้มครองและช่วยเหลือพวกเขาได้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ชชูรอ </w:t>
      </w:r>
      <w:r>
        <w:rPr>
          <w:rFonts w:cs="Cordia New" w:ascii="Cordia New" w:hAnsi="Cordia New"/>
          <w:color w:val="4F81BD"/>
          <w:sz w:val="32"/>
          <w:szCs w:val="32"/>
        </w:rPr>
        <w:t>42:8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2</w:t>
      </w:r>
      <w:r>
        <w:rPr>
          <w:rFonts w:cs="Qadiree Jawi Rateb"/>
          <w:sz w:val="32"/>
          <w:szCs w:val="32"/>
          <w:rtl w:val="true"/>
          <w:lang w:bidi="ar-SA"/>
        </w:rPr>
        <w:t xml:space="preserve"> </w:t>
      </w:r>
      <w:r>
        <w:rPr>
          <w:rFonts w:cs="Qadiree Jawi Rateb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77" w:hAnsi="QCF_P277" w:cs="QCF_P277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ﯧ  ﯨ  ﯩ  ﯪ  ﯫ  ﯬ  ﯭ  ﯮ  ﯯ   ﯰ  ﯱ  ﯲ  ﯳﯴ  ﯵ   ﯶ  ﯷ   ﯸ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หากอัลลอฮฺทรงประสงค์ แน่นอนพระองค์จะทรงบันดาลให้พวกเจ้าเป็นประชาชาติเดียวกัน แต่พระองค์จะทรงทำให้หลงทางแก่ผู้ใดก็ตามที่พระองค์ประสงค์ และจะทรงชี้ทางนำแก่ผู้ใดก็ตามที่พระองค์ทรงประสงค์ และ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ในวันอาคิเราะฮฺ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พวกเจ้าจะถูกสอบสวนถึงสิ่งที่พวกเจ้าได้กระทำไว้อย่างแน่นอน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นนะหฺลุ </w:t>
      </w:r>
      <w:r>
        <w:rPr>
          <w:rFonts w:cs="Cordia New" w:ascii="Cordia New" w:hAnsi="Cordia New"/>
          <w:color w:val="4F81BD"/>
          <w:sz w:val="32"/>
          <w:szCs w:val="32"/>
        </w:rPr>
        <w:t>16:9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3</w:t>
      </w:r>
      <w:r>
        <w:rPr>
          <w:rFonts w:cs="Qadiree Jawi Rateb"/>
          <w:sz w:val="32"/>
          <w:szCs w:val="32"/>
          <w:rtl w:val="true"/>
          <w:lang w:bidi="ar-SA"/>
        </w:rPr>
        <w:t xml:space="preserve"> </w:t>
      </w:r>
      <w:r>
        <w:rPr>
          <w:rFonts w:cs="Qadiree Jawi Rateb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116" w:hAnsi="QCF_P116" w:cs="QCF_P116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ﮠ  ﮡ  ﮢ  ﮣ  ﮤ  ﮥ  ﮦ  ﮧ  ﮨ  ﮩ   ﮪﮫ  ﮬ  ﮭﮮ  ﮯ  ﮰ  ﮱ  ﯓ   ﯔ  ﯕ  ﯖ     ﯗ  ﯘ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หากอัลลอฮฺทรงประสงค์ แน่นอนว่าพระองค์จะทรงบันดาลให้พวกเจ้าเป็นประชาชาติเดียวกัน แต่ทว่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พระองค์ไม่ทรงประสงค์เช่นนั้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เพื่อที่จะพระองค์จะได้ทดสอบพวกเจ้าในการตอบรับคัวภีร์ที่พระองค์ได้ประทานแก่พวกเจ้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โดยเฉพาะคัมภีร์อัลกุรอา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ดังนั้นพวกเจ้าจงแข่งขันทำความดีต่างๆเถิด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หมายถึงการภักดีต่อพระองค์ด้วยการปฏิบัติตามชะรีอะฮฺของพระองค์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ยังอัลลอฮฺเท่านั้นคือสถานที่ที่พวกเจ้าทั้งหมดจะต้องคืนกลับ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ในวันกิยามะฮฺ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แล้วพระองค์จะทรงแจ้งให้พวกเจ้าทราบ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ว่าสิ่งใดที่เป็นสัจธรรมและสิ่งใดที่เป็นสิ่งจอมปลอม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เกี่ยวกับสิ่งที่พวกเจ้ากำลังขัดแย้งกัน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4F81BD"/>
          <w:sz w:val="32"/>
          <w:szCs w:val="32"/>
        </w:rPr>
        <w:t>5:48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4</w:t>
      </w:r>
      <w:r>
        <w:rPr>
          <w:rFonts w:cs="Qadiree Jawi Rateb" w:ascii="Qadiree Jawi Rateb" w:hAnsi="Qadiree Jawi Rateb"/>
          <w:sz w:val="32"/>
          <w:szCs w:val="32"/>
          <w:rtl w:val="true"/>
          <w:lang w:bidi="ar-SA"/>
        </w:rPr>
        <w:t xml:space="preserve"> </w:t>
      </w:r>
      <w:r>
        <w:rPr>
          <w:rFonts w:ascii="Qadiree Jawi Rateb" w:hAnsi="Qadiree Jawi Rateb" w:cs="Qadiree Jawi Rateb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20" w:hAnsi="QCF_P220" w:cs="QCF_P220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ﭧ  ﭨ  ﭩ  ﭪ  ﭫ  ﭬ  ﭭ  ﭮ   ﭯﭰ  ﭱ  ﭲ  ﭳ  ﭴ  ﭵ  ﭶ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หากพระผู้อภิบาลของเจ้าทรงประสงค์ แน่นอน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พระองค์จะทรงบันดาลให้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มนุษย์ทุกคนที่อาศัยอยู่บนแผ่นดินนี้ศรัทธ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ต่อพระองค์ ดังนั้นเจ้าจงอย่าเสียใจต่อการดื้อดึงของบรรดาผู้ปฏิเสธ หากพระผู้อภิบาลของเจ้าไม่ทรงประสงค์ให้พวกเขาศรัทธ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หรือเจ้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คิดว่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>จะสามารถบังคับผู้คนจนพวกเขากลายเป็นผู้ศรัทธาได้กระนั้นหรือ</w:t>
      </w:r>
      <w:r>
        <w:rPr>
          <w:rFonts w:cs="Cordia New" w:ascii="Cordia New" w:hAnsi="Cordia New"/>
          <w:color w:val="4F81BD"/>
          <w:sz w:val="32"/>
          <w:szCs w:val="32"/>
        </w:rPr>
        <w:t>?” 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ยูนุส </w:t>
      </w:r>
      <w:r>
        <w:rPr>
          <w:rFonts w:cs="Cordia New" w:ascii="Cordia New" w:hAnsi="Cordia New"/>
          <w:color w:val="4F81BD"/>
          <w:sz w:val="32"/>
          <w:szCs w:val="32"/>
        </w:rPr>
        <w:t>10:9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บทเรียนและสารัตถะจากอาย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ของใจความสำคัญหรือสารัตถะที่ได้รับจากอายะฮฺข้างต้น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ในการสร้างของอัลลอฮฺ พระองค์ไม่ทรงประสงค์ที่จะบันดาลให้มนุษย์เป็นเพียงประชาชาติ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เจตนารมณ์ของอัลลอฮฺข้างต้นมีวัตถุประสงค์เพื่อทดสอบบ่าวของพระองค์เกี่ยวกับคัมภีร์ที่พระองค์ได้ประทานแก่พวกเขา ดังนั้นทุกคนจึงต้องแข่งขันกันทำความ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ามคำสอนที่บันทึกไว้ในอัลกุรอ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  <w:lang w:bidi="ar-JO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อัลลอฮฺเท่านั้นที่สามารถชี้นำผู้ที่พระองค์ทรงประสงค์สู่ความเมตตาของพระองค์ โดยผ่านฮิดายะฮฺของพระองค์ ซึ่งจะนำพาเขาสู่เส้นทางแห่งความเป็นเอกภาพของประชาชาติ หรือกล่าวอีกนัยหนึ่งคือ ประชาชาติอิสลามที่แท้จริงคือประชาชาติที่ก่อตัวเป็นเอกภาพบนพื้นฐานแห่งชะรีอะฮฺของอัลลอฮฺและสุนนะฮฺของ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ไม่มีแหล่งพึ่งพิงสำหรับบรรดาผู้อธรรม และพวกเขาจะไม่ได้รับความช่วยเหลือจากอัลลอฮฺ ดังนั้น พวกเขาจึงไม่สามารถเป็นประชาชาติเดียวกั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ผู้ที่อธรรมย่อมต้องถูกสอบสวนจากอัลลอฮฺในสิ่งที่พวกเขาได้ปฏิบัติอธรรมไว้ โดยเฉพาะอย่างยิ่ง บรรดาผู้อธรรมที่ไม่เพียงสกัดกั้นตัวเขาเองสู่เส้นทางความเมตตาของอัลลอฮฺและความเป็นประชาชาติเดียวกันเท่านั้น แต่ทว่า เขายังได้ปิดกั้นเส้นทางของผู้อื่นไม้ให้รับความดีงามนี้ด้วย ซึ่งผลที่ตามมาคือ เกิดความขัดแย้งอยู่ตลอดเวลา แตกแยกเป็นพรรคเป็นพวก แบ่งฝักแบ่งฝ่าย แตกแยก และอุดมด้วยความวุ่นวาย ทั้งบนโลกนี้และในวันอาคิเรา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ประชาชาติเดียวกันในมิติของงานดะ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อ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วะฮฺ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ชะรีอะฮฺของ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ชาชาติอิสลามทุกคนล้วนเป็นประชาชาติเดียวกันที่ได้รับคำสั่งให้ปฏิบัติหน้าที่ด้านการอิบาดะฮฺด้วยความยำเกรงยิ่งต่อ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ปรดสดับฟังคำต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1</w:t>
      </w:r>
      <w:r>
        <w:rPr>
          <w:rFonts w:cs="Qadiree Jawi Rateb" w:ascii="Qadiree Jawi Rateb" w:hAnsi="Qadiree Jawi Rateb"/>
          <w:sz w:val="32"/>
          <w:szCs w:val="32"/>
          <w:rtl w:val="true"/>
          <w:lang w:bidi="ar-SA"/>
        </w:rPr>
        <w:t xml:space="preserve"> </w:t>
      </w:r>
      <w:r>
        <w:rPr>
          <w:rFonts w:ascii="Qadiree Jawi Rateb" w:hAnsi="Qadiree Jawi Rateb" w:cs="Qadiree Jawi Rateb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30" w:hAnsi="QCF_P330" w:cs="QCF_P330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ﭝ  ﭞ   ﭟ  ﭠ  ﭡ  ﭢ  ﭣ  ﭤ  ﭥ   ﭦ  ﭧ  ﭨﭩ  ﭪ  ﭫ    ﭬ  ﭭ  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ท้จริง ศาสนาแห่งเอกภาพ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อิสลาม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นี้คือศาสนาของพวกเจ้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โอ้นบีทั้งหลาย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ซึ่งเป็นศาสนาเดียวกัน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นั่นคือศาสนาที่เชิญชวนทุกคนสู่การเคารพภักดีต่ออัลลอฮฺแต่เพียงพระองค์เดียว และไม่มีการตั้งภาคีใดๆเสมอพระองค์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และข้านี่แหละคือพระผู้อภิบาลของพวกเจ้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แต่เพียงผู้เดียว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ดังนั้นพวกเจ้าจงเคารพภักดีข้าเถิด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แต่มนุษย์ส่วนใหญ่ยังคงขัดแย้งกั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และระหว่างพวกเขาได้เกิดความแตกแยกในเรื่องศาสนาของพวกเข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พึงทราบเถิดว่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พวกเขาทั้งหมดล้วนต้องกลับคืนสู่เร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เพื่อรับการตอบแทนในสิ่งที่พวกเขาได้กระทำไว้</w:t>
      </w:r>
      <w:r>
        <w:rPr>
          <w:rFonts w:cs="Cordia New" w:ascii="Cordia New" w:hAnsi="Cordia New"/>
          <w:color w:val="4F81BD"/>
          <w:sz w:val="32"/>
          <w:szCs w:val="32"/>
        </w:rPr>
        <w:t>)” 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อันบิยาอ์ </w:t>
      </w:r>
      <w:r>
        <w:rPr>
          <w:rFonts w:cs="Cordia New" w:ascii="Cordia New" w:hAnsi="Cordia New"/>
          <w:color w:val="4F81BD"/>
          <w:sz w:val="32"/>
          <w:szCs w:val="32"/>
        </w:rPr>
        <w:t>21:92-9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2</w:t>
      </w:r>
      <w:r>
        <w:rPr>
          <w:rFonts w:cs="Qadiree Jawi Rateb"/>
          <w:sz w:val="32"/>
          <w:szCs w:val="32"/>
          <w:rtl w:val="true"/>
          <w:lang w:bidi="ar-SA"/>
        </w:rPr>
        <w:t xml:space="preserve"> </w:t>
      </w:r>
      <w:r>
        <w:rPr>
          <w:rFonts w:cs="Qadiree Jawi Rateb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345" w:hAnsi="QCF_P345" w:cs="QCF_P345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ﮮ  ﮯ  ﮰ  ﮱ   ﯓ  ﯔ  ﯕ   ﯖ  ﯗ  ﯘ  ﯙ  ﯚ  ﯛﯜ  ﯝ        ﯞ  ﯟ  ﯠ    ﯡ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แท้จริงศาสนาแห่งเอกภาพ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เชิญชวนโดยบรรดาศาสนทูตของอัลลอฮฺ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นี้คือศาสนาของพวกเจ้าทั้งหลาย ซึ่งเป็นศาสนาเดียวกัน และข้านี่แหละคือพระผู้อภิบาลของพวกเจ้า ฉะนั้นพวกเจ้าจงยำเกรงต่อข้า ต่อม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บรรดาผู้ติดตามศาสนทูตเหล่านั้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ระหว่างพวกเขาได้เกิดความแตกแยกในเรื่องศาสนาของพวกเขาออกเป็นกลุ่มต่างๆ แต่ละกลุ่มต่างภาคภูมิใจกับสิ่งที่ตนเองยึดถือ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มุอ์มินูน </w:t>
      </w:r>
      <w:r>
        <w:rPr>
          <w:rFonts w:cs="Cordia New" w:ascii="Cordia New" w:hAnsi="Cordia New"/>
          <w:color w:val="4F81BD"/>
          <w:sz w:val="32"/>
          <w:szCs w:val="32"/>
        </w:rPr>
        <w:t>23:52-5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ธรรมนูญแห่งมะดีน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นธิสัญญาระหว่างรัฐอิสลามกับชาวยิวที่อาศัยอยู่ที่เมืองมะดีน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ด้วยพระนามของอัลลอฮฺ ผู้ทรงกรุณา ผู้ทรงปรานียิ่ง นี่คือหนังส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นธิ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ากมุหัมมัดนบีอุมม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ทำ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ะหว่างชาวมุสลิมและมุอ์มินจากเผ่ากุเรช กับชาวยัษร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ะดี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ผู้ที่ตามและร่วมต่อสู้กับพวกเขารวมเข้ากับพวกเขาด้วย พวกเขาทั้งหม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็นประชาชาติเดียวกัน</w:t>
      </w:r>
      <w:r>
        <w:rPr>
          <w:rFonts w:cs="Cordia New" w:ascii="Cordia New" w:hAnsi="Cordia New"/>
          <w:sz w:val="32"/>
          <w:szCs w:val="32"/>
        </w:rPr>
        <w:t>...” (</w:t>
      </w:r>
      <w:r>
        <w:rPr>
          <w:rFonts w:ascii="Cordia New" w:hAnsi="Cordia New"/>
          <w:sz w:val="32"/>
          <w:sz w:val="32"/>
          <w:szCs w:val="32"/>
        </w:rPr>
        <w:t xml:space="preserve">อัสสีเราะฮฺ อันนะบะวียะฮฺ ของอิบนุกะษีร </w:t>
      </w:r>
      <w:r>
        <w:rPr>
          <w:rFonts w:cs="Cordia New" w:ascii="Cordia New" w:hAnsi="Cordia New"/>
          <w:sz w:val="32"/>
          <w:szCs w:val="32"/>
        </w:rPr>
        <w:t>2/320)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สารัตถะของอายะฮฺและธรรมนูญแห่งมะดีน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ของใจความสำคัญหรือสารัตถะที่ได้รับจากอายะฮฺและธรรมนูญแห่งมะดีนะฮฺ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แก่นแท้ของ “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ประชาชาติเดียวกัน</w:t>
      </w:r>
      <w:r>
        <w:rPr>
          <w:rFonts w:ascii="Cordia New" w:hAnsi="Cordia New"/>
          <w:sz w:val="32"/>
          <w:sz w:val="32"/>
          <w:szCs w:val="32"/>
        </w:rPr>
        <w:t>” คือการเคารพภักดีต่ออัลลอฮฺ ผู้เป็นพระผู้อภิบาลด้วยความยำเกรงยิ่ง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Browallia New" w:hAnsi="Browallia New" w:cs="Times New Roman"/>
          <w:sz w:val="32"/>
          <w:szCs w:val="32"/>
          <w:lang w:bidi="ar-SA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gt;</w:t>
      </w:r>
      <w:r>
        <w:rPr>
          <w:rFonts w:cs="QCF_BSML" w:ascii="QCF_BSML" w:hAnsi="QCF_BSM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QCF_P330" w:hAnsi="QCF_P330" w:cs="QCF_P330"/>
          <w:color w:val="000000"/>
          <w:sz w:val="32"/>
          <w:sz w:val="32"/>
          <w:szCs w:val="32"/>
          <w:rtl w:val="true"/>
          <w:lang w:bidi="ar-SA"/>
        </w:rPr>
        <w:t>ﭤ</w:t>
      </w:r>
      <w:r>
        <w:rPr>
          <w:rFonts w:cs="SKR HEAD1" w:ascii="Angsana New" w:hAnsi="Angsana New"/>
          <w:color w:val="000000"/>
          <w:sz w:val="32"/>
          <w:szCs w:val="32"/>
          <w:rtl w:val="true"/>
          <w:lang w:bidi="ar-SA"/>
        </w:rPr>
        <w:t>+</w:t>
      </w:r>
      <w:r>
        <w:rPr>
          <w:rFonts w:cs="QCF_P330" w:ascii="QCF_P330" w:hAnsi="QCF_P330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  <w:lang w:bidi="ar-SA"/>
        </w:rPr>
        <w:t>ﯖ</w:t>
      </w: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lt;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วิธีการดำเนินชีวิตที่อาศัยพื้นฐานทั้งสองประการ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บาดะฮฺและตักว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แกนหลักสู่ความปรองดองและการเป็นประชาชาติเดียวกัน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gt;</w:t>
      </w:r>
      <w:r>
        <w:rPr>
          <w:rFonts w:cs="QCF_P330" w:ascii="QCF_P330" w:hAnsi="QCF_P330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ﭠ  ﭡ</w:t>
      </w: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lt;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ชาวมุสลิมทั้งหลาย ไม่ว่าจะเป็นกลุ่มมุฮาญิรีน หรืออันศอร ตลอดจนบรรดาผู้ที่ตามพวกเขา และร่วมต่อสู้กับพวกเขาจากกลุ่มผู้ที่มาหลังจากพวกเขา พวกเขาคือประชาชาติเดียวกัน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gt;</w:t>
      </w:r>
      <w:r>
        <w:rPr>
          <w:rFonts w:cs="QCF_P330" w:ascii="QCF_P330" w:hAnsi="QCF_P330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ﭠ  ﭡ</w:t>
      </w: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lt;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นอกเหนือจากกลุ่มประชาชาติเดียวกัน พวกเขาทั้งหลายคือกลุ่มต่างๆที่ใช้ชีวิตบนโลกนี้ด้วยความลำพองตนและภาคภูมิใจกับสิ่งต่างๆที่ตนครอบครองอยู่ แต่ทั้งหมดนั้นล้วนต้องกลับคืนสู่อัลลอฮฺแต่เพียงพระองค์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ประชาชาติเดียวกันคือประชาชาติที่ดีเลิศ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ตรัส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064" w:hAnsi="QCF_P064" w:cs="QCF_P064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ﭞ  ﭟ  ﭠ  ﭡ  ﭢ  ﭣ  ﭤ      ﭥ  ﭦ  ﭧ   ﭨ  ﭩ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พวกเจ้านั้น เป็นประชาชาติที่ดียิ่งซึ่งถูกอุบัติขึ้นสำหรับ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ผลประโยชน์ของ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มนุษย์ชาติ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หน้าที่คือ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พวกเจ้าต้องสั่งใช้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ผู้ค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ให้ปฏิบัติกรรมดี และห้ามปราม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พวกเข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มิให้ปฏิบัติกรรมชั่ว และพวกเจ้าต้องศรัทธาต่ออัลลอฮฺ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าลิ อิมรอน </w:t>
      </w:r>
      <w:r>
        <w:rPr>
          <w:rFonts w:cs="Cordia New" w:ascii="Cordia New" w:hAnsi="Cordia New"/>
          <w:color w:val="4F81BD"/>
          <w:sz w:val="32"/>
          <w:szCs w:val="32"/>
        </w:rPr>
        <w:t>3:110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ชาชาติที่ดีเลิ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QCF_P064" w:hAnsi="QCF_P064" w:cs="QCF_P064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ﭟ  ﭠ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ประชาชาติที่เที่ยง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QCF_P022" w:hAnsi="QCF_P022" w:cs="QCF_P022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ﭬ  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22" w:hAnsi="QCF_P022" w:cs="QCF_P022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ﭪ  ﭫ  ﭬ  ﭭ  ﭮ    ﭯ  ﭰ  ﭱ  ﭲ  ﭳ  ﭴ  ﭵ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ในทำนองเดียวกัน เราได้ให้พวกเจ้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ประชาชาติอิสลาม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เป็นประชาชาติที่เป็นกลาง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เที่ยงธรรมและถูกคัดเลือก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เพื่อให้พวกเจ้าเป็นสักขีพยานต่อ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การกระทำของ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มนุษย์ทั้งหลาย และให้เราะสูลเป็นสักขีพยานต่อ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การกระทำของ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พวกเจ้า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บะเกาะเราะฮฺ </w:t>
      </w:r>
      <w:r>
        <w:rPr>
          <w:rFonts w:cs="Cordia New" w:ascii="Cordia New" w:hAnsi="Cordia New"/>
          <w:color w:val="4F81BD"/>
          <w:sz w:val="32"/>
          <w:szCs w:val="32"/>
        </w:rPr>
        <w:t>2:143)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เลือกสรรประชาชาติอิสลามให้เป็นประชาชาติที่เที่ยงธรรมและเป็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QCF_P022" w:hAnsi="QCF_P022" w:cs="QCF_P022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ﭬ  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มีคุณภาพสูงส่งและยืนหยัดบนแนวทางที่เที่ยงแท้ บนพื้นฐานนี้ พวกเขาจึงเป็นประชาชาติที่ดีเลิศที่แบกรับอะมาน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ำมนุษยชาติออกจากความมืดมนของญะฮีลียะฮฺสู่แสงสว่างแห่งสัจธรรมอัลอิสลาม และธำรงไว้ซึ่งผลประโยชน์ของพวกเขา พร้อมกับเป็นสักขีพยานต่อสถานะของพวกเขา โดยผ่านการเป็นสักขีพยานของท่านเราะส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บนโลกนี้หรือในวันอาคิเรา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ความขัดแย้งที่ถูกตำหน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ได้กำชับให้ประชาชาติที่นับถือศาสนาอิสลามให้เป็นประชาชาติเดียวกัน และห้ามไม่ให้แตกแยกกัน โดยทั่วไปแล้ว ความแตกแยกจะเกิดขึ้นจากผลพวงของความเห็นที่ไม่ตรงกัน แต่ไม่ได้หมายความว่าทุกๆความแตกต่างหรือความคิดเห็นที่ไม่ตรงกันจะก่อให้เกิดความแตกแยก เพราะความแตกต่างด้านความคิดเห็นที่ไม่ได้เกิดขึ้นจากผลพวกของความแตกแยกคือสุนนะตุลลอฮฺ หรือธรรมชาติแห่งการสร้างของอัลลอฮฺที่จะปรากฏให้เห็นอยู่ตลอดเวลา และมันไม่ได้เป็นสิ่งที่ถูกตำหนิทั้งหมดเสียทีเดียว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ـ</w:t>
      </w:r>
      <w:r>
        <w:rPr>
          <w:rFonts w:ascii="Qadiree Jawi Rateb" w:hAnsi="Qadiree Jawi Rateb" w:cs="Qadiree Jawi Rate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063" w:hAnsi="QCF_P063" w:cs="QCF_P063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ﮦ   ﮧ  ﮨ  ﮩ  ﮪ  ﮫ  ﮬ  ﮭ  ﮮ  ﮯﮰ   ﮱ  ﯓ  ﯔ  ﯕ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พวกเจ้าจงอย่าเป็นเฉกเช่นบรรด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ชาวยิวและคริสต์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ที่ได้แตกแยกและขัดแย้งกัน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ในเรื่องศาสนาของพวกเข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หลังจากที่บรรดาหลักฐานอันชัดแจ้ง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จากอัลลอฮฺและเราะสูลของพระองค์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ได้ปรากฏแก่พวกเขา และพวกเขาเหล่านั้นแหละสำหรับพวกเขา คือการลงโทษอันใหญ่หลวง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าลิอิมรอน </w:t>
      </w:r>
      <w:r>
        <w:rPr>
          <w:rFonts w:cs="Cordia New" w:ascii="Cordia New" w:hAnsi="Cordia New"/>
          <w:color w:val="4F81BD"/>
          <w:sz w:val="32"/>
          <w:szCs w:val="32"/>
        </w:rPr>
        <w:t>3:105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4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ี่คือธาตุแท้ของชาวยิวและคริสต์ที่มักจะขัดแย้งและแตกแยกออกเป็นกลุ่มต่างๆ ในขณะที่คัมภีร์ของพวกเขามีเพียงหนึ่งเดียวเท่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วาหิดีย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ـ</w:t>
      </w:r>
      <w:r>
        <w:rPr>
          <w:rFonts w:ascii="Qadiree Jawi Rateb" w:hAnsi="Qadiree Jawi Rateb" w:cs="Qadiree Jawi Rate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484" w:hAnsi="QCF_P484" w:cs="QCF_P484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 ﮌ  ﮍ  ﮎ   ﮏ  ﮐ  ﮑ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พวกเจ้าจงธำรงศาสนา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อิสลาม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ไว้ให้คงมั่น และอย่าแตกแยกกันในเรื่องศาสนา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ชชูรอ </w:t>
      </w:r>
      <w:r>
        <w:rPr>
          <w:rFonts w:cs="Cordia New" w:ascii="Cordia New" w:hAnsi="Cordia New"/>
          <w:color w:val="4F81BD"/>
          <w:sz w:val="32"/>
          <w:szCs w:val="32"/>
        </w:rPr>
        <w:t>42:1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ได้ว่า คำสั่งของอัลลอฮฺที่มีต่อบรรดาเราะสูลของพระองค์ ตลอดจนประชาชาติอิสลามทุกคน คือการยึดมั่นเป็นน้ำหนึ่งเดียวในการธำรงศาส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Qadiree Jawi Rateb" w:hAnsi="Qadiree Jawi Rateb" w:cs="KFGQPC Uthman Taha Naskh"/>
          <w:b/>
          <w:b/>
          <w:bCs/>
          <w:sz w:val="32"/>
          <w:sz w:val="32"/>
          <w:szCs w:val="32"/>
          <w:rtl w:val="true"/>
          <w:lang w:bidi="ar-SA"/>
        </w:rPr>
        <w:t>إقامة</w:t>
      </w:r>
      <w:r>
        <w:rPr>
          <w:rFonts w:ascii="Qadiree Jawi Rateb" w:hAnsi="Qadiree Jawi Rateb" w:eastAsia="Qadiree Jawi Rateb" w:cs="Qadiree Jawi Rateb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adiree Jawi Rateb" w:hAnsi="Qadiree Jawi Rateb" w:cs="KFGQPC Uthman Taha Naskh"/>
          <w:b/>
          <w:b/>
          <w:bCs/>
          <w:sz w:val="32"/>
          <w:sz w:val="32"/>
          <w:szCs w:val="32"/>
          <w:rtl w:val="true"/>
          <w:lang w:bidi="ar-SA"/>
        </w:rPr>
        <w:t>الدي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พราะมันเป็นหน้าที่หลักของบรรดาเราะสูลและบรรดาผู้ตอบรับคำเชิญชวนของพวกเขาในทุกเวลาและทุกสถานที่ และปัญหาหรืออุปสรรค์ที่ยิ่งใหญ่ในการอิกอมะตุดด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ธำรงศาส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ความแตกแยกที่ต้องห้าม</w:t>
      </w:r>
    </w:p>
    <w:p>
      <w:pPr>
        <w:pStyle w:val="Normal"/>
        <w:spacing w:lineRule="auto" w:line="240" w:before="0" w:after="0"/>
        <w:ind w:firstLine="720"/>
        <w:jc w:val="center"/>
        <w:rPr>
          <w:rFonts w:ascii="AAAGoldenLotus Stg1_Ver1" w:hAnsi="AAAGoldenLotus Stg1_Ver1" w:cs="AAAGoldenLotus Stg1_Ver1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gt;</w:t>
      </w:r>
      <w:r>
        <w:rPr>
          <w:rFonts w:ascii="QCF_P484" w:hAnsi="QCF_P484" w:cs="QCF_P484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ﮏ  ﮐ  ﮑ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lt;</w:t>
      </w:r>
    </w:p>
    <w:p>
      <w:pPr>
        <w:pStyle w:val="Normal"/>
        <w:spacing w:lineRule="auto" w:line="240" w:before="0" w:after="0"/>
        <w:ind w:firstLine="720"/>
        <w:jc w:val="center"/>
        <w:rPr>
          <w:rFonts w:ascii="AAAGoldenLotus Stg1_Ver1" w:hAnsi="AAAGoldenLotus Stg1_Ver1" w:cs="AAAGoldenLotus Stg1_Ver1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AAGoldenLotus Stg1_Ver1" w:hAnsi="AAAGoldenLotus Stg1_Ver1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ـ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484" w:hAnsi="QCF_P484" w:cs="QCF_P484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ﮤ   ﮥ  ﮦ    ﮧ  ﮨ  ﮩ  ﮪ  ﮫ  ﮬ  ﮭ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ประชาชาติของบรรดาเราะสูลเหล่านั้น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พวกเขามิได้แตกแยกกัน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ในด้านการดำเนินชีวิตตามคำสอนของศาสน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เว้นแต่หลังจากคำสอนต่างๆที่ชี้แจงถึงข้อเท็จจริงได้ถึงพวกเขา ทั้งนี้เพราะเกิดความริษยาในหมู่พวกเขา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ชชูรอ </w:t>
      </w:r>
      <w:r>
        <w:rPr>
          <w:rFonts w:cs="Cordia New" w:ascii="Cordia New" w:hAnsi="Cordia New"/>
          <w:color w:val="4F81BD"/>
          <w:sz w:val="32"/>
          <w:szCs w:val="32"/>
        </w:rPr>
        <w:t>42:14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อิจฉาริษยาที่เกิดขึ้นในหมู่ของผู้นำหรือกลุ่มเป็นปัจจัยหลักที่ก่อให้เกิดความแตกแยก 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gt;</w:t>
      </w:r>
      <w:r>
        <w:rPr>
          <w:rFonts w:cs="QCF_P484" w:ascii="QCF_P484" w:hAnsi="QCF_P484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QCF_P484" w:hAnsi="QCF_P484" w:cs="QCF_P484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ﮬ  ﮭ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lt;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มกลางคำชี้แจงหรือคำสอนที่ชัดเจนเกี่ยวกับเรื่องใดเรื่องหนึ่ง ซุบหานัลลอฮฺ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และการอิจฉาริษยามีความเกี่ยวพันธ์อย่างแน่แฟ้นกับผลประโยชน์ทางโลกที่มิชอบและน่าตำหน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9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วิธีที่จะได้มาซึ่งความเป็นประชาชาติ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ยึดมั่นในศาสนาของอัลลอฮฺ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063" w:hAnsi="QCF_P063" w:cs="QCF_P063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ﭱ  ﭲ  ﭳ  ﭴ  ﭵ  ﭶﭷ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>ความว่า “และพวกเจ้าทั้งหลายจงยึดมั่นกับสายเชือกของอัลลอฮฺ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ศาสนาอิสลาม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และจงอย่าแตกแยกกัน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ในเรื่องศาสนา</w:t>
      </w:r>
      <w:r>
        <w:rPr>
          <w:rFonts w:cs="Cordia New" w:ascii="Cordia New" w:hAnsi="Cordia New"/>
          <w:color w:val="4F81BD"/>
          <w:sz w:val="32"/>
          <w:szCs w:val="32"/>
        </w:rPr>
        <w:t>)” 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าลิอิมรอน </w:t>
      </w:r>
      <w:r>
        <w:rPr>
          <w:rFonts w:cs="Cordia New" w:ascii="Cordia New" w:hAnsi="Cordia New"/>
          <w:color w:val="4F81BD"/>
          <w:sz w:val="32"/>
          <w:szCs w:val="32"/>
        </w:rPr>
        <w:t>3:10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ความหมายที่ว่า แนวทางและวิธีการสร้างเอกภาพมีเพียงการ “ยึดมั่น”กับสายเชื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าสนาอิสล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งอัลลอฮฺเท่านั้น ส่วนสายเชือกอื่นๆไม่สามารถนำไปสู่เอกภาพที่แท้จริงของประชาชาติได้ แต่ทว่า บ่อยครั้งที่สายเชือกอื่นนำไปสู่ความแตกแย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ตั้งมั่นอยู่บนแนวทางหนึ่งเดียวและเที่ยงแท้ของอัลลอฮฺ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149" w:hAnsi="QCF_P149" w:cs="QCF_P149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 ﮀ  ﮁ  ﮂ   ﮃ  ﮄ  ﮅ  ﮆ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พวกเจ้าจงอย่าดำเนินตามเส้นทางอื่นๆ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จากเส้นทางของอัลลอฮฺ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เพราะจะทำให้พวกเจ้าแยกออกจากเส้นทาง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ที่เที่ยงตรง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ของพระองค์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อันอาม </w:t>
      </w:r>
      <w:r>
        <w:rPr>
          <w:rFonts w:cs="Cordia New" w:ascii="Cordia New" w:hAnsi="Cordia New"/>
          <w:color w:val="4F81BD"/>
          <w:sz w:val="32"/>
          <w:szCs w:val="32"/>
        </w:rPr>
        <w:t>6:15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223" w:hAnsi="QCF_P223" w:cs="QCF_P223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ﯿ  ﰀ    ﰁ  ﰂ  ﰃ  ﰄ  ﰅ 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พวกเขาคือบรรดาผู้ขัดขวาง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มนุษย์ให้หันเหออก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จากเส้นทาง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ที่เที่ยงตรง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ของอัลลอฮฺ และประสงค์ที่จะทำให้เส้นทางดังกล่าวเกิดความเบี่ยงเบน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และไม่เที่ยงตรง เพื่อที่จะได้ไม่มีผู้ใดดำเนินตาม</w:t>
      </w:r>
      <w:r>
        <w:rPr>
          <w:rFonts w:cs="Cordia New" w:ascii="Cordia New" w:hAnsi="Cordia New"/>
          <w:color w:val="4F81BD"/>
          <w:sz w:val="32"/>
          <w:szCs w:val="32"/>
        </w:rPr>
        <w:t>)” 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ฮูด </w:t>
      </w:r>
      <w:r>
        <w:rPr>
          <w:rFonts w:cs="Cordia New" w:ascii="Cordia New" w:hAnsi="Cordia New"/>
          <w:color w:val="4F81BD"/>
          <w:sz w:val="32"/>
          <w:szCs w:val="32"/>
        </w:rPr>
        <w:t>11:19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ดำเนินตามเส้นทางที่เบี่ยงเบนดังกล่าวนั่นแหละที่เป็นสาเหตุแห่งความแตกแยก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่นแหละคือสันดานของบรรดาผู้ปฏิเสธศรัทธาที่ชอบสกัดกั้นเส้นทางที่เที่ยงตรงของอัลลอฮฺ พร้อมกับสร้างและนำเสนอเส้นทางที่เบี่ยงเบนแก่ประชาชาติอิสลาม นับตั้งแต่อดีตจวบจนถึงวันกิยามะฮฺ เพราะโดยปกติแล้ว ความพยายามในการสกัดกั้นเส้นทางที่เที่ยงตรงของอัลลอฮฺ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gt;</w:t>
      </w:r>
      <w:r>
        <w:rPr>
          <w:rFonts w:cs="QCF_P223" w:ascii="QCF_P223" w:hAnsi="QCF_P223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QCF_P223" w:hAnsi="QCF_P223" w:cs="QCF_P223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ﰀ    ﰁ  ﰂ  ﰃ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lt;</w:t>
      </w:r>
      <w:r>
        <w:rPr>
          <w:rFonts w:cs="AAAGoldenLotus Stg1_Ver1" w:ascii="AAAGoldenLotus Stg1_Ver1" w:hAnsi="AAAGoldenLotus Stg1_Ver1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ไม่ประสบผลสำเร็จ หากไม่ได้รับการเกื้อหนุนจากบรรดาเส้นทางที่เบี่ยงเบนของพวกเขา      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gt;</w:t>
      </w:r>
      <w:r>
        <w:rPr>
          <w:rFonts w:cs="QCF_P223" w:ascii="QCF_P223" w:hAnsi="QCF_P223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QCF_P223" w:hAnsi="QCF_P223" w:cs="QCF_P223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ﰄ  ﰅ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lt;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เส้นทางที่เบี่ยงเบนเหล่านั้นแหละที่ถูกเข้าใจผิด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จากบรรดาผู้ที่ไม่ทราบข้อเท็จจริง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ว่าเป็นเส้นทางที่เที่ยงตรง วัลลอฮุอะอฺลัม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เป็นพี่น้องกันและปรองดองกั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Browallia New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16" w:hAnsi="QCF_P516" w:cs="QCF_P516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ﯜ  ﯝ  ﯞ   ﯟ  ﯠ  ﯡﯢ  ﯣ  ﯤ   ﯥ  ﯦ  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ท้จริงบรรดาผู้ศรัทธาต่างเป็นพี่น้องกัน ดังนั้นพวกเจ้าจงสร้างความปรองดองให้เกิดขึ้นระหว่างพี่น้องทั้งสองฝ่ายของพวกเจ้า และจงยำเกรงอัลลอฮฺเถิด เพื่อที่พวกเจ้าจะได้รับความเมตตา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หุญุรอต </w:t>
      </w:r>
      <w:r>
        <w:rPr>
          <w:rFonts w:cs="Cordia New" w:ascii="Cordia New" w:hAnsi="Cordia New"/>
          <w:color w:val="4F81BD"/>
          <w:sz w:val="32"/>
          <w:szCs w:val="32"/>
        </w:rPr>
        <w:t>49:10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ศรัทธาเป็นรากฐานของความเป็นพี่น้องกัน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gt;</w:t>
      </w:r>
      <w:r>
        <w:rPr>
          <w:rFonts w:cs="QCF_P516" w:ascii="QCF_P516" w:hAnsi="QCF_P516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QCF_P516" w:hAnsi="QCF_P516" w:cs="QCF_P516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ﯜ  ﯝ  ﯞ</w:t>
      </w: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lt;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เป็นพี่น้องกันจะไม่ได้รับความเมตตาจากอัลลอฮฺอย่างสมบูรณ์ ตราบใดที่มาตรการการสร้างความปรองดองและความยำเกรงยังไม่เกิดเป็นรูปธรรม โดยเฉพาะในยามแก้ปัญหาความขัดแย้งและการทะเลาะวิวาท</w:t>
      </w:r>
    </w:p>
    <w:p>
      <w:pPr>
        <w:pStyle w:val="Normal"/>
        <w:bidi w:val="1"/>
        <w:spacing w:lineRule="auto" w:line="240" w:before="0" w:after="0"/>
        <w:ind w:left="0" w:right="85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gt;</w:t>
      </w:r>
      <w:r>
        <w:rPr>
          <w:rFonts w:cs="QCF_P516" w:ascii="QCF_P516" w:hAnsi="QCF_P516"/>
          <w:b/>
          <w:bCs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QCF_P516" w:hAnsi="QCF_P516" w:cs="QCF_P516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ﯟ  ﯠ  ﯡ</w:t>
      </w:r>
      <w:r>
        <w:rPr>
          <w:rFonts w:ascii="QCF_P516" w:hAnsi="QCF_P516" w:cs="QCF_P516"/>
          <w:b/>
          <w:b/>
          <w:bCs/>
          <w:color w:val="0000A5"/>
          <w:sz w:val="32"/>
          <w:sz w:val="32"/>
          <w:szCs w:val="32"/>
          <w:rtl w:val="true"/>
          <w:lang w:bidi="ar-SA"/>
        </w:rPr>
        <w:t>ﯢ</w:t>
      </w:r>
      <w:r>
        <w:rPr>
          <w:rFonts w:ascii="QCF_P516" w:hAnsi="QCF_P516" w:cs="QCF_P516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ﯣ  ﯤ   ﯥ  ﯦ   </w:t>
      </w: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lt;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ได้รับความเมตตาจากอัลลอฮฺ ก็จะได้รับเงื่อนไขสำหรับการเป็นประชาชาติเดียวกัน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gt;</w:t>
      </w:r>
      <w:r>
        <w:rPr>
          <w:rFonts w:cs="QCF_P330" w:ascii="QCF_P330" w:hAnsi="QCF_P330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ﭠ  ﭡ</w:t>
      </w:r>
      <w:r>
        <w:rPr>
          <w:rFonts w:cs="AAAGoldenLotus Stg1_Ver1" w:ascii="AAAGoldenLotus Stg1_Ver1" w:hAnsi="AAAGoldenLotus Stg1_Ver1"/>
          <w:sz w:val="32"/>
          <w:szCs w:val="32"/>
          <w:rtl w:val="true"/>
          <w:lang w:bidi="ar-SA"/>
        </w:rPr>
        <w:t>&lt;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 xml:space="preserve">4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มุอ์มินต้องวะลาอ์ต่อกัน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eastAsia="Qadiree Jawi Rateb" w:cs="Qadiree Jawi Rateb" w:ascii="Qadiree Jawi Rateb" w:hAnsi="Qadiree Jawi Rateb"/>
          <w:sz w:val="32"/>
          <w:szCs w:val="32"/>
          <w:rtl w:val="true"/>
          <w:lang w:bidi="ar-SA"/>
        </w:rPr>
        <w:t xml:space="preserve"> </w:t>
      </w:r>
      <w:r>
        <w:rPr>
          <w:rFonts w:eastAsia="QCF_BSML" w:cs="QCF_BSML" w:ascii="QCF_BSML" w:hAnsi="QCF_BSM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198" w:hAnsi="QCF_P198" w:cs="QCF_P198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ﮑ  ﮒ  ﮓ   ﮔ  ﮕﮖ  ﮗ  ﮘ  ﮙ  ﮚ  ﮛ     ﮜ  ﮝ  ﮞ  ﮟ  ﮠ  ﮡ   ﮢﮣ  ﮤ  ﮥ  ﮦﮧ  ﮨ  ﮩ  ﮪ  ﮫ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ﮊ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บรรดามุมินชาย และหญิง บางส่วนของพวกเขาต่างเป็นผู้ช่วยเหลืออีกบางส่วน พวกเขาจะสั่งใช้ให้ทำความดีและห้ามปรามจากการทำชั่ว ดำรงการละหมาด จ่ายซะกาต และภักดีต่ออัลลอฮฺและเราะสูลของพระองค์ ชนเหล่านี้แหละที่อัลลอฮจะประทานความเมตตาแก่พวกเขา แท้จริงอัลลอฮฺคือผู้ทรงเดชานุภาพ ผู้ทรงปรีชาญาณยิ่ง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ตเตาบะฮฺ </w:t>
      </w:r>
      <w:r>
        <w:rPr>
          <w:rFonts w:cs="Cordia New" w:ascii="Cordia New" w:hAnsi="Cordia New"/>
          <w:color w:val="4F81BD"/>
          <w:sz w:val="32"/>
          <w:szCs w:val="32"/>
        </w:rPr>
        <w:t>9:71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วะลา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่วยเหลือ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หมู่ชาวมุอ์มินผู้ศรัทธาทั้งชายและหญิง ทั้งในระดับครอบครัว หรือระดับสังคม จะช่วยเสริมสร้างความเข้มแข็งให้แก่ประชาชาติอิสลามในการมีบทบาทในฐานะประชาชาติที่ดีเลิศ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QCF_P064"/>
          <w:color w:val="000000"/>
          <w:sz w:val="32"/>
          <w:sz w:val="32"/>
          <w:szCs w:val="32"/>
          <w:rtl w:val="true"/>
          <w:lang w:bidi="ar-SA"/>
        </w:rPr>
        <w:t>ﭟ</w:t>
      </w:r>
      <w:r>
        <w:rPr>
          <w:rFonts w:ascii="Cordia New" w:hAnsi="Cordia New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064"/>
          <w:color w:val="000000"/>
          <w:sz w:val="32"/>
          <w:sz w:val="32"/>
          <w:szCs w:val="32"/>
          <w:rtl w:val="true"/>
          <w:lang w:bidi="ar-SA"/>
        </w:rPr>
        <w:t>ﭠ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จะได้รับความเมตตาจากอัลลอฮฺอยู่ตลอด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ต้องให้ความร่วมมือซึ่งกันและ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106" w:hAnsi="QCF_P106" w:cs="QCF_P106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ﯭ  ﯮ  ﯯ  ﯰﯱ  ﯲ  ﯳ   ﯴ  ﯵ     ﯶﯷ  ﯸ  ﯹﯺ  ﯻ     ﯼ  ﯽ  ﯾ  ﯿ  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พวกเจ้าจงช่วยเหลือกันในสิ่งที่เป็นคุณธรรม และความยำเกรง และจงอย่าช่วยเหลือกันในสิ่งที่เป็นบาปและเป็นศัตรูกัน และพึงยำเกรงต่ออัลลอฮฺเถิด แท้จริงอัลลอฮฺคือผู้ทรงรุนแรงในการลงโทษ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4F81BD"/>
          <w:sz w:val="32"/>
          <w:szCs w:val="32"/>
        </w:rPr>
        <w:t>5: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ชาชาติเดียวกันถูกสั่งให้ร่วมมือและช่วยเหลือกันในสิ่งที่เป็นคุณธรรม และความยำเกรง โดยอัลลอฮฺไม่ได้เจาะจงว่าฝ่ายที่เขาจะร่วมร่วมมือด้วยเป็นใคร เพื่อให้มีการเปิดกว้างในด้านการให้ความร่วมมือ ไม่ว่าจะเป็นการให้ความร่วมมือกับชาวมุสลิมด้วยกัน หรือกับผู้ที่ไม่ใช่มุสลิม ตราบใดที่ภาระงานที่ร่วมมือกันนั้นไม่มีสิ่งที่ผิดบาปและความเป็นศัตรูแฝง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สรุปคื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77165</wp:posOffset>
                </wp:positionV>
                <wp:extent cx="4603750" cy="14966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1496520"/>
                          <a:chOff x="0" y="0"/>
                          <a:chExt cx="4603680" cy="1496520"/>
                        </a:xfrm>
                      </wpg:grpSpPr>
                      <wps:wsp>
                        <wps:cNvSpPr/>
                        <wps:spPr>
                          <a:xfrm>
                            <a:off x="906840" y="749880"/>
                            <a:ext cx="40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769200" y="1138680"/>
                            <a:ext cx="834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QCF_P331" w:hAnsi="QCF_P331" w:eastAsia="Calibri" w:cs="QCF_P331"/>
                                  <w:color w:val="000000"/>
                                  <w:lang w:val="en-US" w:bidi="ar-SA"/>
                                </w:rPr>
                                <w:t>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69200" y="567000"/>
                            <a:ext cx="834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QCF_P331" w:hAnsi="QCF_P331" w:eastAsia="Calibri" w:cs="QCF_P331"/>
                                  <w:color w:val="000000"/>
                                  <w:lang w:val="en-US" w:bidi="ar-SA"/>
                                </w:rPr>
                                <w:t>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58400" y="0"/>
                            <a:ext cx="845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8"/>
                                  <w:szCs w:val="30"/>
                                  <w:rFonts w:ascii="QCF_P064" w:hAnsi="QCF_P064" w:eastAsia="Calibri" w:cs="QCF_P064"/>
                                  <w:color w:val="000000"/>
                                  <w:lang w:val="en-US" w:bidi="ar-SA"/>
                                </w:rPr>
                                <w:t>ﭟ  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58640"/>
                            <a:ext cx="894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12"/>
                                  <w:szCs w:val="30"/>
                                  <w:b/>
                                  <w:bCs/>
                                  <w:rFonts w:ascii="Cordia New" w:hAnsi="Cordia New" w:eastAsia="Calibri" w:cs="Cordia New"/>
                                  <w:color w:val="000000"/>
                                  <w:lang w:val="en-US" w:bidi="th-TH"/>
                                </w:rPr>
                                <w:t>พันธกิจขอ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2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12"/>
                                  <w:szCs w:val="30"/>
                                  <w:bCs/>
                                  <w:rFonts w:ascii="AAAGoldenLotus Stg1_Ver1" w:hAnsi="AAAGoldenLotus Stg1_Ver1" w:eastAsia="Calibri" w:cs="AAAGoldenLotus Stg1_Ver1"/>
                                  <w:color w:val="000000"/>
                                  <w:lang w:val="en-US" w:bidi="ar-SA"/>
                                </w:rPr>
                                <w:t xml:space="preserve"> &gt;</w:t>
                              </w:r>
                              <w:r>
                                <w:rPr>
                                  <w:kern w:val="2"/>
                                  <w:b/>
                                  <w:spacing w:val="-12"/>
                                  <w:bCs/>
                                  <w:sz w:val="26"/>
                                  <w:szCs w:val="26"/>
                                  <w:rFonts w:eastAsia="Calibri" w:ascii="QCF_P330" w:hAnsi="QCF_P330" w:cs="QCF_P330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-12"/>
                                  <w:bCs/>
                                  <w:sz w:val="28"/>
                                  <w:szCs w:val="28"/>
                                  <w:rFonts w:eastAsia="Calibri" w:ascii="QCF_P330" w:hAnsi="QCF_P330" w:cs="QCF_P330"/>
                                  <w:color w:val="000000"/>
                                  <w:lang w:val="en-US" w:bidi="ar-SA"/>
                                </w:rPr>
                                <w:t>ﭠ  ﭡ</w:t>
                              </w:r>
                              <w:r>
                                <w:rPr>
                                  <w:kern w:val="2"/>
                                  <w:b/>
                                  <w:spacing w:val="-12"/>
                                  <w:bCs/>
                                  <w:sz w:val="30"/>
                                  <w:szCs w:val="30"/>
                                  <w:rFonts w:eastAsia="Calibri" w:ascii="AAAGoldenLotus Stg1_Ver1" w:hAnsi="AAAGoldenLotus Stg1_Ver1" w:cs="AAAGoldenLotus Stg1_Ver1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28680" y="988200"/>
                            <a:ext cx="22525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12"/>
                                  <w:szCs w:val="30"/>
                                  <w:b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่อมุอ์มิน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12"/>
                                  <w:szCs w:val="30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30"/>
                                  <w:sz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 อุคูวะฮฺ วะลาอ์ ตะอาว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32360" y="600840"/>
                            <a:ext cx="2351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ind w:left="-130"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12"/>
                                  <w:szCs w:val="30"/>
                                  <w:b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่อเราะสูล</w:t>
                              </w:r>
                              <w:r>
                                <w:rPr>
                                  <w:kern w:val="2"/>
                                  <w:szCs w:val="30"/>
                                  <w:sz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: อิตติบาอฺ เศาะลาต ดะวะฮ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62880" y="237960"/>
                            <a:ext cx="22528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12"/>
                                  <w:szCs w:val="30"/>
                                  <w:b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่ออัลลอฮฺ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12"/>
                                  <w:szCs w:val="30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: อิบาดะฮฺ ตักวา อิอฺติศ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6320" y="774000"/>
                            <a:ext cx="351000" cy="34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40880"/>
                            <a:ext cx="224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14720"/>
                            <a:ext cx="37656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53840"/>
                            <a:ext cx="39420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375840"/>
                            <a:ext cx="423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343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914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3.9pt;width:362.45pt;height:117.85pt" coordorigin="608,278" coordsize="7249,2357">
                <v:line id="shape_0" from="2037,1460" to="2675,1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5;top:2072;width:1313;height:56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QCF_P331" w:hAnsi="QCF_P331" w:eastAsia="Calibri" w:cs="QCF_P331"/>
                            <w:color w:val="000000"/>
                            <w:lang w:val="en-US" w:bidi="ar-SA"/>
                          </w:rPr>
                          <w:t>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45;top:1172;width:1313;height:56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QCF_P331" w:hAnsi="QCF_P331" w:eastAsia="Calibri" w:cs="QCF_P331"/>
                            <w:color w:val="000000"/>
                            <w:lang w:val="en-US" w:bidi="ar-SA"/>
                          </w:rPr>
                          <w:t>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28;top:279;width:1330;height:56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8"/>
                            <w:szCs w:val="30"/>
                            <w:rFonts w:ascii="QCF_P064" w:hAnsi="QCF_P064" w:eastAsia="Calibri" w:cs="QCF_P064"/>
                            <w:color w:val="000000"/>
                            <w:lang w:val="en-US" w:bidi="ar-SA"/>
                          </w:rPr>
                          <w:t>ﭟ  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9;top:1001;width:1408;height:107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12"/>
                            <w:szCs w:val="30"/>
                            <w:b/>
                            <w:bCs/>
                            <w:rFonts w:ascii="Cordia New" w:hAnsi="Cordia New" w:eastAsia="Calibri" w:cs="Cordia New"/>
                            <w:color w:val="000000"/>
                            <w:lang w:val="en-US" w:bidi="th-TH"/>
                          </w:rPr>
                          <w:t>พันธกิจขอ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2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12"/>
                            <w:szCs w:val="30"/>
                            <w:bCs/>
                            <w:rFonts w:ascii="AAAGoldenLotus Stg1_Ver1" w:hAnsi="AAAGoldenLotus Stg1_Ver1" w:eastAsia="Calibri" w:cs="AAAGoldenLotus Stg1_Ver1"/>
                            <w:color w:val="000000"/>
                            <w:lang w:val="en-US" w:bidi="ar-SA"/>
                          </w:rPr>
                          <w:t xml:space="preserve"> &gt;</w:t>
                        </w:r>
                        <w:r>
                          <w:rPr>
                            <w:kern w:val="2"/>
                            <w:b/>
                            <w:spacing w:val="-12"/>
                            <w:bCs/>
                            <w:sz w:val="26"/>
                            <w:szCs w:val="26"/>
                            <w:rFonts w:eastAsia="Calibri" w:ascii="QCF_P330" w:hAnsi="QCF_P330" w:cs="QCF_P330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-12"/>
                            <w:bCs/>
                            <w:sz w:val="28"/>
                            <w:szCs w:val="28"/>
                            <w:rFonts w:eastAsia="Calibri" w:ascii="QCF_P330" w:hAnsi="QCF_P330" w:cs="QCF_P330"/>
                            <w:color w:val="000000"/>
                            <w:lang w:val="en-US" w:bidi="ar-SA"/>
                          </w:rPr>
                          <w:t>ﭠ  ﭡ</w:t>
                        </w:r>
                        <w:r>
                          <w:rPr>
                            <w:kern w:val="2"/>
                            <w:b/>
                            <w:spacing w:val="-12"/>
                            <w:bCs/>
                            <w:sz w:val="30"/>
                            <w:szCs w:val="30"/>
                            <w:rFonts w:eastAsia="Calibri" w:ascii="AAAGoldenLotus Stg1_Ver1" w:hAnsi="AAAGoldenLotus Stg1_Ver1" w:cs="AAAGoldenLotus Stg1_Ver1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544;top:1835;width:3546;height:50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12"/>
                            <w:szCs w:val="30"/>
                            <w:b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่อมุอ์มิน</w:t>
                        </w:r>
                        <w:r>
                          <w:rPr>
                            <w:kern w:val="2"/>
                            <w:sz w:val="30"/>
                            <w:spacing w:val="-12"/>
                            <w:szCs w:val="30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Cs w:val="30"/>
                            <w:sz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 อุคูวะฮฺ วะลาอ์ ตะอาวุน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07;top:1225;width:3703;height:47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ind w:left="-130" w:right="-12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12"/>
                            <w:szCs w:val="30"/>
                            <w:b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่อเราะสูล</w:t>
                        </w:r>
                        <w:r>
                          <w:rPr>
                            <w:kern w:val="2"/>
                            <w:szCs w:val="30"/>
                            <w:sz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: อิตติบาอฺ เศาะลาต ดะวะฮ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598;top:654;width:3547;height:4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12"/>
                            <w:szCs w:val="30"/>
                            <w:b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่ออัลลอฮฺ</w:t>
                        </w:r>
                        <w:r>
                          <w:rPr>
                            <w:kern w:val="2"/>
                            <w:sz w:val="30"/>
                            <w:spacing w:val="-12"/>
                            <w:szCs w:val="30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: อิบาดะฮฺ ตักวา อิอฺติศอม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973,1498" to="6525,203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88,1446" to="6541,14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36,932" to="6528,13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30,1466" to="2650,20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30,871" to="2696,144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13,819" to="7213,117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3,1719" to="7213,20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C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การสูญสลาย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gt;</w:t>
      </w:r>
      <w:r>
        <w:rPr>
          <w:rFonts w:cs="QCF_P330" w:ascii="QCF_P330" w:hAnsi="QCF_P330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ﭠ  ﭡ</w:t>
      </w:r>
      <w:r>
        <w:rPr>
          <w:rFonts w:cs="AAAGoldenLotus Stg1_Ver1" w:ascii="AAAGoldenLotus Stg1_Ver1" w:hAnsi="AAAGoldenLotus Stg1_Ver1"/>
          <w:sz w:val="32"/>
          <w:szCs w:val="32"/>
          <w:lang w:bidi="ar-SA"/>
        </w:rPr>
        <w:t>&lt;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ประชาชาติเดียวกัน” ในฐานะประชาชาติที่ดีเลิศในการนำพามนุษยชาติ จะนำมาซึ่งความเสื่อมเสียของมนุษยชาติทั้งผ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ดท้ายนี้ โปรดเปิดใจรับสัจธรรมบางประการจากคำตรัสของอัลลอฮฺ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ـ</w:t>
      </w:r>
      <w:r>
        <w:rPr>
          <w:rFonts w:ascii="Qadiree Jawi Rateb" w:hAnsi="Qadiree Jawi Rateb" w:cs="Qadiree Jawi Rate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ﮋ</w:t>
      </w:r>
      <w:r>
        <w:rPr>
          <w:rFonts w:ascii="QCF_P063" w:hAnsi="QCF_P063" w:cs="QCF_P063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  ﭛ  ﭜ  ﭝ  ﭞ  ﭟ  ﭠ       ﭡ  ﭢ 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และผู้ใดยึดมั่นคำสอนของอัลลอฮฺ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อัลกุรอานและสุนนะฮฺ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แท้จริง เขาได้รับทางนำสู่ทางอันเที่ยงตรงแล้ว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าลิอิมรอน </w:t>
      </w:r>
      <w:r>
        <w:rPr>
          <w:rFonts w:cs="Cordia New" w:ascii="Cordia New" w:hAnsi="Cordia New"/>
          <w:color w:val="4F81BD"/>
          <w:sz w:val="32"/>
          <w:szCs w:val="32"/>
        </w:rPr>
        <w:t>3:101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Browallia New" w:hAnsi="Browallia New" w:cs="Times New Roman"/>
          <w:color w:val="4F81BD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ـ</w:t>
      </w:r>
      <w:r>
        <w:rPr>
          <w:rFonts w:ascii="Qadiree Jawi Rateb" w:hAnsi="Qadiree Jawi Rateb" w:cs="Qadiree Jawi Rate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80" w:hAnsi="QCF_P580" w:cs="QCF_P580"/>
          <w:b/>
          <w:b/>
          <w:bCs/>
          <w:color w:val="4F81BD"/>
          <w:sz w:val="32"/>
          <w:sz w:val="32"/>
          <w:szCs w:val="32"/>
          <w:rtl w:val="true"/>
          <w:lang w:bidi="ar-SA"/>
        </w:rPr>
        <w:t xml:space="preserve">ﮅ   ﮆ  ﮇ   ﮈ  ﮉﮊ  ﮋ  ﮌ  ﮍ  ﮎ  ﮏ  </w:t>
      </w:r>
      <w:r>
        <w:rPr>
          <w:rFonts w:ascii="QCF_BSML" w:hAnsi="QCF_BSML" w:cs="QCF_BSML"/>
          <w:b/>
          <w:b/>
          <w:bCs/>
          <w:color w:val="4F81BD"/>
          <w:sz w:val="32"/>
          <w:sz w:val="32"/>
          <w:szCs w:val="32"/>
          <w:rtl w:val="true"/>
          <w:lang w:bidi="ar-SA"/>
        </w:rPr>
        <w:t>ﮊ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color w:val="4F81BD"/>
          <w:sz w:val="32"/>
          <w:sz w:val="32"/>
          <w:szCs w:val="32"/>
        </w:rPr>
        <w:t xml:space="preserve">ความว่า “พระองค์จะทรงนำผู้ที่พระองค์ทรงประสงค์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ตามกระบวนการที่พระองค์ได้กำหนดไว้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สู่ความเมตตาของพระองค์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>ด้วยการให้ที่พำนักในสวนสวรรค์แก่เขา</w:t>
      </w:r>
      <w:r>
        <w:rPr>
          <w:rFonts w:cs="Cordia New" w:ascii="Cordia New" w:hAnsi="Cordia New"/>
          <w:color w:val="4F81BD"/>
          <w:sz w:val="32"/>
          <w:szCs w:val="32"/>
        </w:rPr>
        <w:t xml:space="preserve">) 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ส่วนบรรดาผู้อธรรม พระองค์ทรงเตรียมการลงโทษอันเจ็บปวดไว้สำหรับพวกเขา” </w:t>
      </w:r>
      <w:r>
        <w:rPr>
          <w:rFonts w:cs="Cordia New" w:ascii="Cordia New" w:hAnsi="Cordia New"/>
          <w:color w:val="4F81BD"/>
          <w:sz w:val="32"/>
          <w:szCs w:val="32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อัลอินสาน </w:t>
      </w:r>
      <w:r>
        <w:rPr>
          <w:rFonts w:cs="Cordia New" w:ascii="Cordia New" w:hAnsi="Cordia New"/>
          <w:color w:val="4F81BD"/>
          <w:sz w:val="32"/>
          <w:szCs w:val="32"/>
        </w:rPr>
        <w:t>76:31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าเถิด เรามาร่วมมือกันฟื้นฟูสัจธรรมของความเป็นประชาชาติเดียวกันในฐานะนโยบายการดำเนินชีวิตของเรา เพื่อให้บังเกิดประชาชาติที่ดีเลิศ ที่มีหน้าที่ในการเผยแผ่ความเมตตาแห่งอิสลามสู่ชาวโลกทั้ง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أق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قول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ه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أستغف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ل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لكم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tabs>
          <w:tab w:val="clear" w:pos="720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أفو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ّ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ض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أمر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إ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إ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بصي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بالعباد</w:t>
      </w:r>
      <w:r>
        <w:rPr>
          <w:rFonts w:cs="KFGQPC Uthman Taha Naskh" w:ascii="AAAGoldenLotus Stg1_Ver1" w:hAnsi="AAAGoldenLotus Stg1_Ver1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AAGoldenLotus Stg1_Ver1" w:hAnsi="AAAGoldenLotus Stg1_Ver1"/>
          <w:sz w:val="32"/>
          <w:szCs w:val="32"/>
          <w:lang w:bidi="ar-SA"/>
        </w:rPr>
      </w:pP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نبّين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محمّ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ع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آ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صحب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سلّم</w:t>
      </w:r>
      <w:r>
        <w:rPr>
          <w:rFonts w:cs="KFGQPC Uthman Taha Naskh" w:ascii="AAAGoldenLotus Stg1_Ver1" w:hAnsi="AAAGoldenLotus Stg1_Ver1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سبح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رب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ربّ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العز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عمّ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يصفون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سل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المرسل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AAGoldenLotus Stg1_Ver1" w:hAnsi="AAAGoldenLotus Stg1_Ver1" w:cs="KFGQPC Uthman Taha Naskh"/>
          <w:sz w:val="32"/>
          <w:szCs w:val="32"/>
          <w:lang w:bidi="ar-SA"/>
        </w:rPr>
      </w:pP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والحم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ربّ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AAGoldenLotus Stg1_Ver1" w:hAnsi="AAAGoldenLotus Stg1_Ver1" w:cs="KFGQPC Uthman Taha Naskh"/>
          <w:sz w:val="32"/>
          <w:sz w:val="32"/>
          <w:szCs w:val="32"/>
          <w:rtl w:val="true"/>
          <w:lang w:bidi="ar-SA"/>
        </w:rPr>
        <w:t>العالمين</w:t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sz w:val="32"/>
          <w:szCs w:val="32"/>
          <w:lang w:bidi="ar-SA"/>
        </w:rPr>
      </w:pPr>
      <w:r>
        <w:rPr>
          <w:rFonts w:cs="Arial" w:ascii="Verdana" w:hAnsi="Verdana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AAGoldenLotus Stg1_Ver1">
    <w:charset w:val="00"/>
    <w:family w:val="auto"/>
    <w:pitch w:val="variable"/>
  </w:font>
  <w:font w:name="CordiaUPC">
    <w:charset w:val="de"/>
    <w:family w:val="swiss"/>
    <w:pitch w:val="variable"/>
  </w:font>
  <w:font w:name="QCF_BSML">
    <w:charset w:val="00"/>
    <w:family w:val="auto"/>
    <w:pitch w:val="variable"/>
  </w:font>
  <w:font w:name="QCF_P033">
    <w:charset w:val="00"/>
    <w:family w:val="auto"/>
    <w:pitch w:val="variable"/>
  </w:font>
  <w:font w:name="QCF_P210">
    <w:charset w:val="00"/>
    <w:family w:val="auto"/>
    <w:pitch w:val="variable"/>
  </w:font>
  <w:font w:name="QCF_P235">
    <w:charset w:val="00"/>
    <w:family w:val="auto"/>
    <w:pitch w:val="variable"/>
  </w:font>
  <w:font w:name="QCF_P243">
    <w:charset w:val="00"/>
    <w:family w:val="auto"/>
    <w:pitch w:val="variable"/>
  </w:font>
  <w:font w:name="QCF_P024">
    <w:charset w:val="00"/>
    <w:family w:val="auto"/>
    <w:pitch w:val="variable"/>
  </w:font>
  <w:font w:name="QCF_P290">
    <w:charset w:val="00"/>
    <w:family w:val="auto"/>
    <w:pitch w:val="variable"/>
  </w:font>
  <w:font w:name="Verdana">
    <w:charset w:val="00"/>
    <w:family w:val="swiss"/>
    <w:pitch w:val="variable"/>
  </w:font>
  <w:font w:name="QCF_P331">
    <w:charset w:val="00"/>
    <w:family w:val="auto"/>
    <w:pitch w:val="variable"/>
  </w:font>
  <w:font w:name="QCF_P207">
    <w:charset w:val="00"/>
    <w:family w:val="auto"/>
    <w:pitch w:val="variable"/>
  </w:font>
  <w:font w:name="QCF_P153">
    <w:charset w:val="00"/>
    <w:family w:val="auto"/>
    <w:pitch w:val="variable"/>
  </w:font>
  <w:font w:name="QCF_P349">
    <w:charset w:val="00"/>
    <w:family w:val="auto"/>
    <w:pitch w:val="variable"/>
  </w:font>
  <w:font w:name="Qadiree Jawi Rateb">
    <w:charset w:val="b2"/>
    <w:family w:val="auto"/>
    <w:pitch w:val="variable"/>
  </w:font>
  <w:font w:name="QCF_P483">
    <w:charset w:val="00"/>
    <w:family w:val="auto"/>
    <w:pitch w:val="variable"/>
  </w:font>
  <w:font w:name="QCF_P277">
    <w:charset w:val="00"/>
    <w:family w:val="auto"/>
    <w:pitch w:val="variable"/>
  </w:font>
  <w:font w:name="QCF_P116">
    <w:charset w:val="00"/>
    <w:family w:val="auto"/>
    <w:pitch w:val="variable"/>
  </w:font>
  <w:font w:name="QCF_P220">
    <w:charset w:val="00"/>
    <w:family w:val="auto"/>
    <w:pitch w:val="variable"/>
  </w:font>
  <w:font w:name="QCF_P330">
    <w:charset w:val="00"/>
    <w:family w:val="auto"/>
    <w:pitch w:val="variable"/>
  </w:font>
  <w:font w:name="QCF_P345">
    <w:charset w:val="00"/>
    <w:family w:val="auto"/>
    <w:pitch w:val="variable"/>
  </w:font>
  <w:font w:name="QCF_P064">
    <w:charset w:val="00"/>
    <w:family w:val="auto"/>
    <w:pitch w:val="variable"/>
  </w:font>
  <w:font w:name="QCF_P022">
    <w:charset w:val="00"/>
    <w:family w:val="auto"/>
    <w:pitch w:val="variable"/>
  </w:font>
  <w:font w:name="QCF_P063">
    <w:charset w:val="00"/>
    <w:family w:val="auto"/>
    <w:pitch w:val="variable"/>
  </w:font>
  <w:font w:name="QCF_P484">
    <w:charset w:val="00"/>
    <w:family w:val="auto"/>
    <w:pitch w:val="variable"/>
  </w:font>
  <w:font w:name="QCF_P149">
    <w:charset w:val="00"/>
    <w:family w:val="auto"/>
    <w:pitch w:val="variable"/>
  </w:font>
  <w:font w:name="QCF_P223">
    <w:charset w:val="00"/>
    <w:family w:val="auto"/>
    <w:pitch w:val="variable"/>
  </w:font>
  <w:font w:name="QCF_P516">
    <w:charset w:val="00"/>
    <w:family w:val="auto"/>
    <w:pitch w:val="variable"/>
  </w:font>
  <w:font w:name="QCF_P198">
    <w:charset w:val="00"/>
    <w:family w:val="auto"/>
    <w:pitch w:val="variable"/>
  </w:font>
  <w:font w:name="QCF_P106">
    <w:charset w:val="00"/>
    <w:family w:val="auto"/>
    <w:pitch w:val="variable"/>
  </w:font>
  <w:font w:name="QCF_P58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8:00Z</dcterms:created>
  <dc:creator>อิสมาอีล ลุตฟี จะปะกียา</dc:creator>
  <dc:description>موقع دار الإسلام
http://www.islamhouse.com
شهر المحرم 1432هـ </dc:description>
  <cp:keywords>อิสลาม/แนวคิด/ประชาชาติ/เอกภาพ</cp:keywords>
  <dc:language>en-US</dc:language>
  <cp:lastModifiedBy>ACER</cp:lastModifiedBy>
  <dcterms:modified xsi:type="dcterms:W3CDTF">2010-12-14T15:34:00Z</dcterms:modified>
  <cp:revision>2</cp:revision>
  <dc:subject>ประชาชาติอิสลาม</dc:subject>
  <dc:title>ประชาชาติเดียวกัน คือวิถีแห่งการดำเนินชีวิตของเรา</dc:title>
</cp:coreProperties>
</file>