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84" w:before="150" w:after="150"/>
        <w:jc w:val="center"/>
        <w:rPr>
          <w:rFonts w:ascii="Arial" w:hAnsi="Arial" w:cs="Arial"/>
          <w:b/>
          <w:b/>
          <w:bCs/>
          <w:sz w:val="52"/>
          <w:szCs w:val="52"/>
        </w:rPr>
      </w:pPr>
      <w:r>
        <w:rPr>
          <w:rFonts w:cs="Arial" w:ascii="Arial" w:hAnsi="Arial"/>
          <w:b/>
          <w:bCs/>
          <w:sz w:val="52"/>
          <w:szCs w:val="52"/>
        </w:rPr>
      </w:r>
    </w:p>
    <w:p>
      <w:pPr>
        <w:pStyle w:val="Normal"/>
        <w:bidi w:val="0"/>
        <w:spacing w:lineRule="atLeast" w:line="284" w:before="120" w:after="120"/>
        <w:jc w:val="center"/>
        <w:rPr>
          <w:rFonts w:ascii="TR Renfrew" w:hAnsi="TR Renfrew" w:cs="Arial"/>
          <w:color w:val="993300"/>
          <w:sz w:val="28"/>
          <w:szCs w:val="28"/>
        </w:rPr>
      </w:pPr>
      <w:r>
        <w:rPr>
          <w:rFonts w:cs="TR Renfrew" w:ascii="TR Renfrew" w:hAnsi="TR Renfrew"/>
          <w:color w:val="993300"/>
          <w:sz w:val="28"/>
          <w:szCs w:val="28"/>
          <w:lang w:val="tr-TR"/>
        </w:rPr>
        <w:t>Edebu'l-Mufred</w:t>
      </w:r>
    </w:p>
    <w:p>
      <w:pPr>
        <w:pStyle w:val="Normal"/>
        <w:bidi w:val="0"/>
        <w:spacing w:lineRule="auto" w:line="360" w:before="120" w:after="120"/>
        <w:jc w:val="center"/>
        <w:rPr>
          <w:rFonts w:ascii="TR Renfrew" w:hAnsi="TR Renfrew" w:cs="TR Renfrew"/>
          <w:color w:val="993300"/>
          <w:sz w:val="36"/>
          <w:lang w:val="tr-TR"/>
        </w:rPr>
      </w:pPr>
      <w:r>
        <w:rPr>
          <w:rFonts w:cs="TR Renfrew" w:ascii="TR Renfrew" w:hAnsi="TR Renfrew"/>
          <w:color w:val="993300"/>
          <w:sz w:val="36"/>
          <w:lang w:val="tr-TR"/>
        </w:rPr>
        <w:t>AHLAK HADİSLERİ</w:t>
      </w:r>
    </w:p>
    <w:p>
      <w:pPr>
        <w:pStyle w:val="Normal"/>
        <w:bidi w:val="0"/>
        <w:jc w:val="center"/>
        <w:rPr>
          <w:rFonts w:ascii="Tahoma" w:hAnsi="Tahoma" w:eastAsia="MS UI Gothic" w:cs="Tahoma"/>
          <w:b/>
          <w:b/>
          <w:bCs/>
          <w:color w:val="993300"/>
          <w:sz w:val="22"/>
          <w:szCs w:val="22"/>
          <w:lang w:val="tr-TR"/>
        </w:rPr>
      </w:pPr>
      <w:r>
        <w:rPr>
          <w:rFonts w:eastAsia="MS UI Gothic" w:cs="Tahoma" w:ascii="Tahoma" w:hAnsi="Tahoma"/>
          <w:b/>
          <w:bCs/>
          <w:color w:val="993300"/>
          <w:sz w:val="22"/>
          <w:szCs w:val="22"/>
          <w:lang w:val="tr-TR"/>
        </w:rPr>
      </w:r>
    </w:p>
    <w:p>
      <w:pPr>
        <w:pStyle w:val="Normal"/>
        <w:bidi w:val="0"/>
        <w:jc w:val="center"/>
        <w:rPr>
          <w:rFonts w:ascii="Tahoma" w:hAnsi="Tahoma" w:eastAsia="MS UI Gothic" w:cs="Tahoma"/>
          <w:lang w:bidi="ar-EG"/>
        </w:rPr>
      </w:pPr>
      <w:r>
        <w:rPr>
          <w:rFonts w:eastAsia="MS UI Gothic" w:cs="Tahoma" w:ascii="Tahoma" w:hAnsi="Tahoma"/>
          <w:lang w:bidi="ar-EG"/>
        </w:rPr>
        <w:t>]</w:t>
      </w:r>
      <w:r>
        <w:rPr>
          <w:rFonts w:eastAsia="MS UI Gothic" w:cs="Tahoma" w:ascii="Tahoma" w:hAnsi="Tahoma"/>
        </w:rPr>
        <w:t xml:space="preserve"> Türkçe </w:t>
      </w:r>
      <w:r>
        <w:rPr>
          <w:rFonts w:eastAsia="MS UI Gothic" w:cs="Tahoma" w:ascii="Tahoma" w:hAnsi="Tahoma"/>
          <w:lang w:bidi="ar-EG"/>
        </w:rPr>
        <w:t>[</w:t>
      </w:r>
      <w:r>
        <w:rPr>
          <w:rFonts w:cs="Courier New" w:ascii="Courier New" w:hAnsi="Courier New"/>
          <w:sz w:val="26"/>
          <w:szCs w:val="26"/>
        </w:rPr>
        <w:t xml:space="preserve"> </w:t>
      </w:r>
    </w:p>
    <w:p>
      <w:pPr>
        <w:pStyle w:val="Normal"/>
        <w:bidi w:val="0"/>
        <w:jc w:val="center"/>
        <w:rPr>
          <w:rFonts w:ascii="Courier New" w:hAnsi="Courier New" w:eastAsia="MS UI Gothic" w:cs="Courier New"/>
          <w:b/>
          <w:b/>
          <w:bCs/>
          <w:lang w:bidi="ar-EG"/>
        </w:rPr>
      </w:pPr>
      <w:r>
        <w:rPr>
          <w:rFonts w:eastAsia="MS UI Gothic" w:cs="Courier New" w:ascii="Courier New" w:hAnsi="Courier New"/>
          <w:b/>
          <w:bCs/>
          <w:lang w:bidi="ar-EG"/>
        </w:rPr>
      </w:r>
    </w:p>
    <w:p>
      <w:pPr>
        <w:pStyle w:val="Normal"/>
        <w:jc w:val="center"/>
        <w:rPr>
          <w:rFonts w:ascii="mylotus" w:hAnsi="mylotus" w:cs="mylotus"/>
          <w:b/>
          <w:b/>
          <w:bCs/>
          <w:color w:val="993300"/>
          <w:sz w:val="48"/>
          <w:szCs w:val="48"/>
        </w:rPr>
      </w:pPr>
      <w:r>
        <w:rPr>
          <w:rFonts w:cs="mylotus" w:ascii="mylotus" w:hAnsi="mylotus"/>
          <w:b/>
          <w:bCs/>
          <w:color w:val="993300"/>
          <w:sz w:val="48"/>
          <w:szCs w:val="48"/>
          <w:rtl w:val="true"/>
        </w:rPr>
      </w:r>
    </w:p>
    <w:p>
      <w:pPr>
        <w:pStyle w:val="Normal"/>
        <w:jc w:val="center"/>
        <w:rPr>
          <w:rFonts w:eastAsia="MS UI Gothic" w:cs="Times New Roman"/>
          <w:color w:val="993300"/>
          <w:sz w:val="48"/>
          <w:szCs w:val="48"/>
          <w:lang w:val="tr-TR"/>
        </w:rPr>
      </w:pPr>
      <w:r>
        <w:rPr>
          <w:rFonts w:ascii="mylotus" w:hAnsi="mylotus" w:cs="mylotus"/>
          <w:color w:val="993300"/>
          <w:sz w:val="48"/>
          <w:sz w:val="48"/>
          <w:szCs w:val="48"/>
          <w:rtl w:val="true"/>
        </w:rPr>
        <w:t>أحاديث الأدب المفرد في الأخلاق</w:t>
      </w:r>
    </w:p>
    <w:p>
      <w:pPr>
        <w:pStyle w:val="Normal"/>
        <w:bidi w:val="0"/>
        <w:jc w:val="center"/>
        <w:rPr>
          <w:rFonts w:ascii="Courier New" w:hAnsi="Courier New" w:cs="Courier New"/>
        </w:rPr>
      </w:pPr>
      <w:r>
        <w:rPr>
          <w:rFonts w:cs="mylotus" w:ascii="mylotus" w:hAnsi="mylotus"/>
          <w:lang w:bidi="ar-EG"/>
        </w:rPr>
        <w:t>[</w:t>
      </w:r>
      <w:r>
        <w:rPr>
          <w:rFonts w:ascii="mylotus" w:hAnsi="mylotus" w:cs="mylotus"/>
          <w:rtl w:val="true"/>
          <w:lang w:bidi="ar-EG"/>
        </w:rPr>
        <w:t>ب</w:t>
      </w:r>
      <w:r>
        <w:rPr>
          <w:rFonts w:ascii="mylotus" w:hAnsi="mylotus" w:cs="mylotus"/>
          <w:rtl w:val="true"/>
          <w:lang w:bidi="ar-EG"/>
        </w:rPr>
        <w:t>اللغة ا</w:t>
      </w:r>
      <w:r>
        <w:rPr>
          <w:rFonts w:ascii="mylotus" w:hAnsi="mylotus" w:cs="mylotus"/>
          <w:rtl w:val="true"/>
          <w:lang w:bidi="ar-EG"/>
        </w:rPr>
        <w:t>لتركية</w:t>
      </w:r>
      <w:r>
        <w:rPr>
          <w:rFonts w:ascii="mylotus" w:hAnsi="mylotus" w:cs="mylotus"/>
          <w:lang w:bidi="ar-EG"/>
        </w:rPr>
        <w:t xml:space="preserve"> </w:t>
      </w:r>
      <w:r>
        <w:rPr>
          <w:rFonts w:cs="mylotus" w:ascii="mylotus" w:hAnsi="mylotus"/>
          <w:lang w:bidi="ar-EG"/>
        </w:rPr>
        <w:t>]</w:t>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TR Renfrew" w:hAnsi="TR Renfrew" w:cs="AL-Mohanad"/>
          <w:color w:val="993300"/>
          <w:sz w:val="28"/>
          <w:szCs w:val="28"/>
        </w:rPr>
      </w:pPr>
      <w:r>
        <w:rPr>
          <w:rFonts w:cs="AL-Mohanad" w:ascii="TR Renfrew" w:hAnsi="TR Renfrew"/>
          <w:color w:val="993300"/>
          <w:sz w:val="28"/>
          <w:szCs w:val="28"/>
        </w:rPr>
        <w:t>Buhârî</w:t>
      </w:r>
    </w:p>
    <w:p>
      <w:pPr>
        <w:pStyle w:val="Normal"/>
        <w:bidi w:val="0"/>
        <w:spacing w:lineRule="atLeast" w:line="284" w:before="150" w:after="150"/>
        <w:jc w:val="center"/>
        <w:rPr>
          <w:rFonts w:cs="mylotus"/>
          <w:color w:val="993300"/>
          <w:sz w:val="40"/>
          <w:szCs w:val="40"/>
          <w:lang w:val="tr-TR"/>
        </w:rPr>
      </w:pPr>
      <w:r>
        <w:rPr>
          <w:rFonts w:ascii="mylotus" w:hAnsi="mylotus" w:cs="mylotus"/>
          <w:color w:val="993300"/>
          <w:sz w:val="40"/>
          <w:sz w:val="40"/>
          <w:szCs w:val="40"/>
          <w:rtl w:val="true"/>
          <w:lang w:bidi="ar-EG"/>
        </w:rPr>
        <w:t>الإمام البخاري</w:t>
      </w:r>
    </w:p>
    <w:p>
      <w:pPr>
        <w:pStyle w:val="Normal"/>
        <w:bidi w:val="0"/>
        <w:spacing w:lineRule="atLeast" w:line="284" w:before="150" w:after="150"/>
        <w:jc w:val="center"/>
        <w:rPr>
          <w:rFonts w:ascii="mylotus" w:hAnsi="mylotus" w:cs="mylotus"/>
          <w:b/>
          <w:b/>
          <w:bCs/>
          <w:color w:val="993300"/>
          <w:sz w:val="28"/>
          <w:szCs w:val="28"/>
          <w:lang w:val="tr-TR"/>
        </w:rPr>
      </w:pPr>
      <w:r>
        <w:rPr>
          <w:rFonts w:cs="mylotus" w:ascii="mylotus" w:hAnsi="mylotus"/>
          <w:b/>
          <w:bCs/>
          <w:color w:val="993300"/>
          <w:sz w:val="28"/>
          <w:szCs w:val="28"/>
          <w:lang w:val="tr-TR"/>
        </w:rPr>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Fonts w:ascii="TR Renfrew" w:hAnsi="TR Renfrew" w:cs="AL-Mohanad"/>
          <w:color w:val="993300"/>
          <w:szCs w:val="24"/>
        </w:rPr>
      </w:pPr>
      <w:r>
        <w:rPr>
          <w:rStyle w:val="Divx11"/>
          <w:rFonts w:cs="Tahoma" w:ascii="TR Renfrew" w:hAnsi="TR Renfrew"/>
          <w:color w:val="993300"/>
          <w:sz w:val="24"/>
          <w:szCs w:val="24"/>
        </w:rPr>
        <w:t>Tetkik eden</w:t>
      </w:r>
      <w:r>
        <w:rPr>
          <w:rFonts w:cs="mylotus" w:ascii="TR Renfrew" w:hAnsi="TR Renfrew"/>
          <w:color w:val="993300"/>
          <w:szCs w:val="24"/>
        </w:rPr>
        <w:t xml:space="preserve">: </w:t>
      </w:r>
      <w:r>
        <w:rPr>
          <w:rFonts w:cs="AL-Mohanad" w:ascii="TR Renfrew" w:hAnsi="TR Renfrew"/>
          <w:color w:val="993300"/>
          <w:szCs w:val="24"/>
          <w:lang w:val="tr-TR"/>
        </w:rPr>
        <w:t>Muhammed Şahin</w:t>
      </w:r>
    </w:p>
    <w:p>
      <w:pPr>
        <w:pStyle w:val="Normal"/>
        <w:bidi w:val="0"/>
        <w:spacing w:lineRule="atLeast" w:line="284" w:before="150" w:after="150"/>
        <w:jc w:val="center"/>
        <w:rPr>
          <w:rFonts w:ascii="mylotus" w:hAnsi="mylotus" w:cs="mylotus"/>
          <w:sz w:val="32"/>
          <w:szCs w:val="32"/>
          <w:lang w:val="tr-TR"/>
        </w:rPr>
      </w:pPr>
      <w:r>
        <w:rPr>
          <w:rFonts w:ascii="mylotus" w:hAnsi="mylotus" w:cs="mylotus"/>
          <w:sz w:val="32"/>
          <w:sz w:val="32"/>
          <w:szCs w:val="32"/>
          <w:rtl w:val="true"/>
        </w:rPr>
        <w:t>مراجعة</w:t>
      </w:r>
      <w:r>
        <w:rPr>
          <w:rFonts w:cs="mylotus" w:ascii="mylotus" w:hAnsi="mylotus"/>
          <w:sz w:val="32"/>
          <w:szCs w:val="32"/>
          <w:rtl w:val="true"/>
        </w:rPr>
        <w:t xml:space="preserve">: </w:t>
      </w:r>
      <w:r>
        <w:rPr>
          <w:rFonts w:ascii="mylotus" w:hAnsi="mylotus" w:cs="mylotus"/>
          <w:sz w:val="32"/>
          <w:sz w:val="32"/>
          <w:szCs w:val="32"/>
          <w:rtl w:val="true"/>
          <w:lang w:val="tr-TR"/>
        </w:rPr>
        <w:t>محمد مسلم شاهين</w:t>
      </w:r>
    </w:p>
    <w:p>
      <w:pPr>
        <w:pStyle w:val="Normal"/>
        <w:bidi w:val="0"/>
        <w:spacing w:lineRule="atLeast" w:line="284" w:before="150" w:after="150"/>
        <w:jc w:val="center"/>
        <w:rPr>
          <w:rFonts w:ascii="mylotus" w:hAnsi="mylotus" w:cs="mylotus"/>
          <w:b/>
          <w:b/>
          <w:bCs/>
          <w:sz w:val="28"/>
          <w:szCs w:val="28"/>
          <w:lang w:val="tr-TR"/>
        </w:rPr>
      </w:pPr>
      <w:r>
        <w:rPr>
          <w:rFonts w:cs="mylotus" w:ascii="mylotus" w:hAnsi="mylotus"/>
          <w:b/>
          <w:bCs/>
          <w:sz w:val="28"/>
          <w:szCs w:val="28"/>
          <w:lang w:val="tr-TR"/>
        </w:rPr>
      </w:r>
    </w:p>
    <w:p>
      <w:pPr>
        <w:pStyle w:val="Normal"/>
        <w:bidi w:val="0"/>
        <w:spacing w:lineRule="atLeast" w:line="284" w:before="150" w:after="150"/>
        <w:jc w:val="center"/>
        <w:rPr>
          <w:rFonts w:ascii="TR Bahamas Light;Century Gothic" w:hAnsi="TR Bahamas Light;Century Gothic" w:cs="mylotus"/>
          <w:b/>
          <w:b/>
          <w:bCs/>
          <w:sz w:val="32"/>
          <w:szCs w:val="32"/>
        </w:rPr>
      </w:pPr>
      <w:r>
        <w:rPr>
          <w:rFonts w:cs="TR Bahamas Light;Century Gothic" w:ascii="TR Bahamas Light;Century Gothic" w:hAnsi="TR Bahamas Light;Century Gothic"/>
          <w:b/>
          <w:bCs/>
          <w:sz w:val="32"/>
          <w:szCs w:val="32"/>
        </w:rPr>
        <w:t xml:space="preserve">Rabva Semti </w:t>
      </w:r>
      <w:r>
        <w:rPr>
          <w:rFonts w:cs="TR Bahamas Light;Century Gothic" w:ascii="TR Bahamas Light;Century Gothic" w:hAnsi="TR Bahamas Light;Century Gothic"/>
          <w:b/>
          <w:bCs/>
          <w:sz w:val="32"/>
          <w:szCs w:val="32"/>
          <w:lang w:val="tr-TR"/>
        </w:rPr>
        <w:t>İ</w:t>
      </w:r>
      <w:r>
        <w:rPr>
          <w:rFonts w:cs="TR Bahamas Light;Century Gothic" w:ascii="TR Bahamas Light;Century Gothic" w:hAnsi="TR Bahamas Light;Century Gothic"/>
          <w:b/>
          <w:bCs/>
          <w:sz w:val="32"/>
          <w:szCs w:val="32"/>
        </w:rPr>
        <w:t>slâmî Dâvet Bürosu</w:t>
      </w:r>
    </w:p>
    <w:p>
      <w:pPr>
        <w:pStyle w:val="Normal"/>
        <w:bidi w:val="0"/>
        <w:spacing w:lineRule="atLeast" w:line="284" w:before="150" w:after="150"/>
        <w:jc w:val="center"/>
        <w:rPr>
          <w:rFonts w:ascii="mylotus" w:hAnsi="mylotus" w:cs="mylotus"/>
          <w:sz w:val="32"/>
          <w:szCs w:val="32"/>
        </w:rPr>
      </w:pPr>
      <w:r>
        <w:rPr>
          <w:rFonts w:eastAsia="mylotus" w:cs="mylotus" w:ascii="mylotus" w:hAnsi="mylotus"/>
          <w:sz w:val="32"/>
          <w:szCs w:val="32"/>
        </w:rPr>
        <w:t xml:space="preserve"> </w:t>
      </w:r>
      <w:r>
        <w:rPr>
          <w:rFonts w:ascii="mylotus" w:hAnsi="mylotus" w:cs="mylotus"/>
          <w:sz w:val="32"/>
          <w:sz w:val="32"/>
          <w:szCs w:val="32"/>
          <w:rtl w:val="true"/>
        </w:rPr>
        <w:t>المكتب التعاوني للدعوة وتوعية الجاليات بالربوة بمدينة الرياض</w:t>
      </w:r>
    </w:p>
    <w:p>
      <w:pPr>
        <w:pStyle w:val="Normal"/>
        <w:bidi w:val="0"/>
        <w:spacing w:lineRule="atLeast" w:line="284" w:before="150" w:after="150"/>
        <w:jc w:val="center"/>
        <w:rPr>
          <w:rFonts w:ascii="Garamond" w:hAnsi="Garamond" w:cs="Garamond"/>
          <w:b/>
          <w:b/>
          <w:bCs/>
          <w:sz w:val="28"/>
          <w:szCs w:val="28"/>
        </w:rPr>
      </w:pPr>
      <w:r>
        <w:rPr>
          <w:rFonts w:cs="Garamond" w:ascii="Garamond" w:hAnsi="Garamond"/>
          <w:b/>
          <w:bCs/>
          <w:sz w:val="28"/>
          <w:szCs w:val="28"/>
        </w:rPr>
      </w:r>
    </w:p>
    <w:p>
      <w:pPr>
        <w:pStyle w:val="Normal"/>
        <w:bidi w:val="0"/>
        <w:spacing w:before="120" w:after="120"/>
        <w:jc w:val="center"/>
        <w:rPr>
          <w:rFonts w:ascii="Arial" w:hAnsi="Arial" w:cs="Arial"/>
          <w:sz w:val="28"/>
          <w:szCs w:val="28"/>
          <w:lang w:bidi="ar-EG"/>
        </w:rPr>
      </w:pPr>
      <w:r>
        <w:rPr>
          <w:rFonts w:cs="Arial" w:ascii="Arial" w:hAnsi="Arial"/>
          <w:sz w:val="28"/>
          <w:szCs w:val="28"/>
        </w:rPr>
        <w:t>1432 - 2010</w:t>
      </w:r>
    </w:p>
    <w:p>
      <w:pPr>
        <w:pStyle w:val="Normal"/>
        <w:bidi w:val="0"/>
        <w:spacing w:before="120" w:after="120"/>
        <w:jc w:val="center"/>
        <w:rPr>
          <w:rFonts w:ascii="Arial" w:hAnsi="Arial" w:cs="Arial"/>
          <w:b/>
          <w:b/>
          <w:bCs/>
          <w:sz w:val="28"/>
          <w:szCs w:val="28"/>
        </w:rPr>
      </w:pPr>
      <w:r>
        <w:rPr>
          <w:rFonts w:cs="Tahoma" w:ascii="Tahoma" w:hAnsi="Tahoma"/>
        </w:rPr>
        <w:drawing>
          <wp:inline distT="0" distB="0" distL="0" distR="0">
            <wp:extent cx="2143125" cy="32385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p>
    <w:p>
      <w:pPr>
        <w:pStyle w:val="TextBodyIndent"/>
        <w:spacing w:lineRule="atLeast" w:line="320" w:before="120" w:after="120"/>
        <w:ind w:left="0" w:right="0" w:hanging="0"/>
        <w:rPr>
          <w:rFonts w:ascii="TR Bahamas" w:hAnsi="TR Bahamas" w:cs="Rateb lotusb22"/>
          <w:b/>
          <w:b/>
          <w:bCs/>
          <w:color w:val="000080"/>
          <w:sz w:val="36"/>
          <w:szCs w:val="36"/>
        </w:rPr>
      </w:pPr>
      <w:r>
        <w:rPr>
          <w:rFonts w:cs="Rateb lotusb22" w:ascii="TR Bahamas" w:hAnsi="TR Bahamas"/>
          <w:b/>
          <w:bCs/>
          <w:color w:val="000080"/>
          <w:sz w:val="36"/>
          <w:szCs w:val="36"/>
        </w:rPr>
      </w:r>
    </w:p>
    <w:p>
      <w:pPr>
        <w:pStyle w:val="Normal"/>
        <w:bidi w:val="0"/>
        <w:spacing w:lineRule="auto" w:line="360" w:before="120" w:after="0"/>
        <w:ind w:left="0" w:right="0" w:firstLine="567"/>
        <w:jc w:val="center"/>
        <w:rPr>
          <w:rFonts w:ascii="TR Bahamas Light;Century Gothic" w:hAnsi="TR Bahamas Light;Century Gothic" w:cs="TR Bahamas Light;Century Gothic"/>
          <w:b/>
          <w:b/>
          <w:bCs/>
          <w:lang w:val="tr-TR"/>
        </w:rPr>
      </w:pPr>
      <w:r>
        <w:rPr>
          <w:rFonts w:cs="TR Bahamas Light;Century Gothic" w:ascii="TR Bahamas Light;Century Gothic" w:hAnsi="TR Bahamas Light;Century Gothic"/>
          <w:b/>
          <w:bCs/>
          <w:lang w:val="tr-TR"/>
        </w:rPr>
        <w:t> </w:t>
      </w:r>
    </w:p>
    <w:p>
      <w:pPr>
        <w:pStyle w:val="Normal"/>
        <w:bidi w:val="0"/>
        <w:spacing w:lineRule="auto" w:line="360" w:before="120" w:after="0"/>
        <w:ind w:left="0" w:right="0" w:firstLine="567"/>
        <w:jc w:val="center"/>
        <w:rPr>
          <w:rFonts w:ascii="TR Bahamas Light;Century Gothic" w:hAnsi="TR Bahamas Light;Century Gothic" w:cs="TR Bahamas Light;Century Gothic"/>
          <w:b/>
          <w:b/>
          <w:bCs/>
          <w:lang w:val="tr-TR" w:eastAsia="en-US"/>
        </w:rPr>
      </w:pPr>
      <w:r>
        <w:rPr>
          <w:rFonts w:cs="TR Bahamas Light;Century Gothic" w:ascii="TR Bahamas Light;Century Gothic" w:hAnsi="TR Bahamas Light;Century Gothic"/>
          <w:b/>
          <w:bCs/>
          <w:lang w:val="tr-TR" w:eastAsia="en-US"/>
        </w:rPr>
        <w:drawing>
          <wp:anchor behindDoc="0" distT="0" distB="0" distL="114935" distR="114935" simplePos="0" locked="0" layoutInCell="0" allowOverlap="1" relativeHeight="305">
            <wp:simplePos x="0" y="0"/>
            <wp:positionH relativeFrom="column">
              <wp:posOffset>1803400</wp:posOffset>
            </wp:positionH>
            <wp:positionV relativeFrom="paragraph">
              <wp:posOffset>-44450</wp:posOffset>
            </wp:positionV>
            <wp:extent cx="169672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szCs w:val="24"/>
          <w:lang w:val="tr-TR"/>
        </w:rPr>
      </w:pPr>
      <w:r>
        <w:rPr>
          <w:rFonts w:cs="TR Bahamas Light;Century Gothic" w:ascii="TR Bahamas Light;Century Gothic" w:hAnsi="TR Bahamas Light;Century Gothic"/>
          <w:b/>
          <w:bCs/>
          <w:szCs w:val="24"/>
          <w:lang w:val="tr-TR"/>
        </w:rPr>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szCs w:val="24"/>
          <w:lang w:val="tr-TR"/>
        </w:rPr>
      </w:pPr>
      <w:r>
        <w:rPr>
          <w:rFonts w:cs="TR Bahamas Light;Century Gothic" w:ascii="TR Bahamas Light;Century Gothic" w:hAnsi="TR Bahamas Light;Century Gothic"/>
          <w:b/>
          <w:bCs/>
          <w:szCs w:val="24"/>
          <w:lang w:val="tr-TR"/>
        </w:rPr>
        <w:t>ANAYA, BABAYA İYİLİK ETME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w:t>
      </w:r>
      <w:r>
        <w:rPr>
          <w:rFonts w:cs="TR Bahamas Light;Century Gothic" w:ascii="TR Bahamas Light;Century Gothic" w:hAnsi="TR Bahamas Light;Century Gothic"/>
          <w:szCs w:val="24"/>
          <w:lang w:val="tr-TR"/>
        </w:rPr>
        <w:t xml:space="preserve"> Allah Tealâ: “Biz, insana, ana-babasına iyilik etmesini emrettik” buyuruyor (</w:t>
      </w:r>
      <w:r>
        <w:rPr>
          <w:rFonts w:cs="TR Bahamas Light;Century Gothic" w:ascii="TR Bahamas Light;Century Gothic" w:hAnsi="TR Bahamas Light;Century Gothic"/>
          <w:i/>
          <w:iCs/>
          <w:szCs w:val="24"/>
          <w:lang w:val="tr-TR"/>
        </w:rPr>
        <w:t>el-Ankebût, 29/8</w:t>
      </w:r>
      <w:r>
        <w:rPr>
          <w:rFonts w:cs="TR Bahamas Light;Century Gothic" w:ascii="TR Bahamas Light;Century Gothic" w:hAnsi="TR Bahamas Light;Century Gothic"/>
          <w:szCs w:val="24"/>
          <w:lang w:val="tr-TR"/>
        </w:rPr>
        <w:t>)</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Abdullah İbni Mes’ud anlatmış v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Peygamber (s.a.v.)’e sordum ki, amellerin hangisi, şanı aziz ve yüce olan Allah’a daha sevgilid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uyurdula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Müstahab olan) vaktinde namaz kılmak.</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Sonra hangisidir? dedim</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Sonra, ana-babaya iyilik etmek,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Sonra hangisidir? ded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Sonra, Allah yolunda cihad etmektir” ded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2.</w:t>
      </w:r>
      <w:r>
        <w:rPr>
          <w:rFonts w:cs="TR Bahamas Light;Century Gothic" w:ascii="TR Bahamas Light;Century Gothic" w:hAnsi="TR Bahamas Light;Century Gothic"/>
          <w:szCs w:val="24"/>
          <w:lang w:val="tr-TR"/>
        </w:rPr>
        <w:t xml:space="preserve"> Abdullah İbni Ömer şöyle buyurmuştu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Rabb’ın rızası, babanın rızasındadır ve Rabb’ın gazabı da babanın gazabındadır.”</w:t>
      </w:r>
    </w:p>
    <w:p>
      <w:pPr>
        <w:pStyle w:val="Normal"/>
        <w:keepNext w:val="true"/>
        <w:bidi w:val="0"/>
        <w:spacing w:lineRule="atLeast" w:line="360" w:before="120" w:after="120"/>
        <w:ind w:left="0" w:right="0" w:firstLine="567"/>
        <w:jc w:val="left"/>
        <w:rPr>
          <w:rFonts w:ascii="TR Bahamas Light;Century Gothic" w:hAnsi="TR Bahamas Light;Century Gothic" w:cs="TR Bahamas Light;Century Gothic"/>
          <w:b/>
          <w:b/>
          <w:bCs/>
          <w:kern w:val="2"/>
          <w:szCs w:val="24"/>
          <w:lang w:val="tr-TR"/>
        </w:rPr>
      </w:pPr>
      <w:r>
        <w:rPr>
          <w:rFonts w:cs="TR Bahamas Light;Century Gothic" w:ascii="TR Bahamas Light;Century Gothic" w:hAnsi="TR Bahamas Light;Century Gothic"/>
          <w:b/>
          <w:bCs/>
          <w:kern w:val="2"/>
          <w:szCs w:val="24"/>
          <w:lang w:val="tr-TR"/>
        </w:rPr>
        <w:t>ANAYA İYİLİK ETME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3.</w:t>
      </w:r>
      <w:r>
        <w:rPr>
          <w:rFonts w:cs="TR Bahamas Light;Century Gothic" w:ascii="TR Bahamas Light;Century Gothic" w:hAnsi="TR Bahamas Light;Century Gothic"/>
          <w:szCs w:val="24"/>
          <w:lang w:val="tr-TR"/>
        </w:rPr>
        <w:t xml:space="preserve"> Hakîm’in babası Muaviye İbni Hayde anlatıyo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Dedim ki, ya Rasûlullah; kime iyilik edey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Annene, dedi. Kime iyilik edeyim? ded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Annene, dedi. Kime iyilik edeyim? ded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Annene, dedi. Kime iyilik edeyim? ded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abana; sonra en yakına, ondan sonra en yakına... ded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4.</w:t>
      </w:r>
      <w:r>
        <w:rPr>
          <w:rFonts w:cs="TR Bahamas Light;Century Gothic" w:ascii="TR Bahamas Light;Century Gothic" w:hAnsi="TR Bahamas Light;Century Gothic"/>
          <w:szCs w:val="24"/>
          <w:lang w:val="tr-TR"/>
        </w:rPr>
        <w:t xml:space="preserve"> Atâ b. Yesâr’dan rivayet edildiğine göre bir adam İbn Abbâs (r.a)’a gelerek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en bir kadına talip oldum, benimle nikâhlanmayı kabul etmedi. Sonra başka birisi ona talip oldu; onunla nikâhlanmak istedi. Bunun üzerine onu kıskandım ve öldürdüm. Benim için bir tevbe yolu var mıd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İbn Abbâs, “Annen hayatta mı?” diye sordu. Ada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Hayır” diye cevap verdi. İbn Abbâs şöyle ded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Aziz ve Celil olan Allah’a tevbe et ve O’na yaklaşmak için gücün yettiğince gayret göst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Atâ b. Yesâr diyor ki: “Bunun üzerine İbn Abbâs’ın yanına giderek, “O adamın annesinin hayatta olup olmadığını niçin sordun?” dedim. Şöyle cevap verd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Kişiyi, annesine iyilikte bulunmaktan daha fazla Allah azze ve celleye yaklaştıracak bir amel bilmiyorum.”</w:t>
      </w:r>
    </w:p>
    <w:p>
      <w:pPr>
        <w:pStyle w:val="Normal"/>
        <w:keepNext w:val="true"/>
        <w:bidi w:val="0"/>
        <w:spacing w:lineRule="atLeast" w:line="360" w:before="120" w:after="120"/>
        <w:ind w:left="0" w:right="0" w:firstLine="567"/>
        <w:jc w:val="left"/>
        <w:rPr>
          <w:rFonts w:ascii="TR Bahamas Light;Century Gothic" w:hAnsi="TR Bahamas Light;Century Gothic" w:cs="TR Bahamas Light;Century Gothic"/>
          <w:b/>
          <w:b/>
          <w:bCs/>
          <w:szCs w:val="24"/>
          <w:lang w:val="tr-TR"/>
        </w:rPr>
      </w:pPr>
      <w:r>
        <w:rPr>
          <w:rFonts w:cs="TR Bahamas Light;Century Gothic" w:ascii="TR Bahamas Light;Century Gothic" w:hAnsi="TR Bahamas Light;Century Gothic"/>
          <w:b/>
          <w:bCs/>
          <w:szCs w:val="24"/>
          <w:lang w:val="tr-TR"/>
        </w:rPr>
        <w:t>BABAYA İYİLİK ETME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5.</w:t>
      </w:r>
      <w:r>
        <w:rPr>
          <w:rFonts w:cs="TR Bahamas Light;Century Gothic" w:ascii="TR Bahamas Light;Century Gothic" w:hAnsi="TR Bahamas Light;Century Gothic"/>
          <w:szCs w:val="24"/>
          <w:lang w:val="tr-TR"/>
        </w:rPr>
        <w:t xml:space="preserve"> Ebû Hureyre’nin (r.a) şöyle dediği rivayet edilmiştir: “Bir so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y Allah’ın Rasûlü, kime iyilik edeyim? Hz. Peygamb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Annene, dedi. Sonra kime? dedi. Hz. Peygamb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Annene, dedi. Sonra kime? dedi. Hz. Peygambe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Annene, dedi. Sonra kime? dedi. Hz. Peygamb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abana,” ded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6.</w:t>
      </w:r>
      <w:r>
        <w:rPr>
          <w:rFonts w:cs="TR Bahamas Light;Century Gothic" w:ascii="TR Bahamas Light;Century Gothic" w:hAnsi="TR Bahamas Light;Century Gothic"/>
          <w:szCs w:val="24"/>
          <w:lang w:val="tr-TR"/>
        </w:rPr>
        <w:t xml:space="preserve"> Ebû Hureyre’den rivayet edil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Allah’ın Peygamber (s.a.v.)’e bir adam geldi de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ana ne emredersi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Hz. Peygamber (s.a.v.):</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nnene iyilik etmeyi” dedi. Yine (adam) tekrarlad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Hz. Peygamber (s.a.v.):</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nnene iyilik etmeyi” dedi. Sonra dördüncü defa tekrarlad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Hz. Peygamber (s.a.v.):</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nnene iyilik etmeyi” dedi. Yine (adam) tekrarlad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Hz. Peygamber (s.a.v.):</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nnene iyilik etmeyi” dedi. Sonra beşinci defa tekrarlad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Hz. Peygamber (s.a.v.):</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abaya iyilik etmeyi” dedi.</w:t>
      </w:r>
    </w:p>
    <w:p>
      <w:pPr>
        <w:pStyle w:val="Normal"/>
        <w:keepNext w:val="true"/>
        <w:bidi w:val="0"/>
        <w:spacing w:lineRule="atLeast" w:line="360" w:before="120" w:after="120"/>
        <w:ind w:left="0" w:right="0" w:firstLine="567"/>
        <w:jc w:val="left"/>
        <w:rPr>
          <w:rFonts w:ascii="TR Bahamas Light;Century Gothic" w:hAnsi="TR Bahamas Light;Century Gothic" w:cs="TR Bahamas Light;Century Gothic"/>
          <w:b/>
          <w:b/>
          <w:bCs/>
          <w:szCs w:val="24"/>
          <w:lang w:val="tr-TR"/>
        </w:rPr>
      </w:pPr>
      <w:r>
        <w:rPr>
          <w:rFonts w:cs="TR Bahamas Light;Century Gothic" w:ascii="TR Bahamas Light;Century Gothic" w:hAnsi="TR Bahamas Light;Century Gothic"/>
          <w:b/>
          <w:bCs/>
          <w:szCs w:val="24"/>
          <w:lang w:val="tr-TR"/>
        </w:rPr>
        <w:t>ZULÜM ETSELER BİLE, ANA-BABAYA İYİLİK ETME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7.</w:t>
      </w:r>
      <w:r>
        <w:rPr>
          <w:rFonts w:cs="TR Bahamas Light;Century Gothic" w:ascii="TR Bahamas Light;Century Gothic" w:hAnsi="TR Bahamas Light;Century Gothic"/>
          <w:szCs w:val="24"/>
          <w:lang w:val="tr-TR"/>
        </w:rPr>
        <w:t xml:space="preserve"> İbn-i Abbas’da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Müslüman ana-babaya sahip olan bir müslüman, Allah’tan sevab bekleyerek onların hizmetinde bulunursa, Allah ona muhakkak Cennet’ten iki kapı açar. Eğer ana-babadan biri bulunursa, bir kapı açar. Eğer onlardan birini kızdırırsa (gazaba getirirse), onun rızasını kazanmadıkça, Allah o çocuktan razı olmaz.” İbn-i Abbas’a sorul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Eğer ana-baba, o çocuğa zulüm etmiş olsalar da m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Çocuğa (dünya işlerinde) zulüm etmiş olsalar dahi (rızalarını almadıkça, Allah ondan razı olmaz), cevabını verd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8.</w:t>
      </w:r>
      <w:r>
        <w:rPr>
          <w:rFonts w:cs="TR Bahamas Light;Century Gothic" w:ascii="TR Bahamas Light;Century Gothic" w:hAnsi="TR Bahamas Light;Century Gothic"/>
          <w:szCs w:val="24"/>
          <w:lang w:val="tr-TR"/>
        </w:rPr>
        <w:t xml:space="preserve"> Taysele İbn-i Meyyas’da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Necdetgiller’le beraberdim. Büyük günahlardan olduklarını zannettiğim bir takım günahlar işlemiştim. Bunu İbn-i Ömer’e anlattım. İbn-i Öm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Onlar hangi günahlardır,” diye sordu. Ben de şu ve şudur, ded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u anlattıkların büyük günahlardan değildir. Büyük günahlar şu dokuz şeyd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1. Allah’a ortak koşmak (Allah’tan başkasına ibadet etmek, Allah’tan başkasını ilâh kabul etmek)</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2. Adam öldürmek,</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3. Savaşta düşman karşısından kaçmak,</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4. İffetli kadına zina iftirasında bulunmak,</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5. Faiz almak,</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6. Yetim malı yemek,</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7. Mescid-i Haram’da günah işlemek</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8. İnsanı alaya ve maskaralığa alanın günah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9. Kendilerine isyan edilen ana-babanın ağlaması (bunları ağlatan çocuğun günah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İbn-i Ömer bana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Cehennemden korkar mısın ve Cennet’e girmek ister misi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en:</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Evet, vallahi” dedim. Bana so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Ana-baban hayatta m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Yanımda yalnız annem var,” ded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Allah’a yemin ederim ki, eğer annene yumuşak söz söylersen ve ona yemek yedirirsen, büyük günahlardan sakındıkça, muhakkak Cennet’e girersin,” ded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9.</w:t>
      </w:r>
      <w:r>
        <w:rPr>
          <w:rFonts w:cs="TR Bahamas Light;Century Gothic" w:ascii="TR Bahamas Light;Century Gothic" w:hAnsi="TR Bahamas Light;Century Gothic"/>
          <w:szCs w:val="24"/>
          <w:lang w:val="tr-TR"/>
        </w:rPr>
        <w:t xml:space="preserve"> Urve’den rivayet edildiğine göre, (Ana-bananı her ikisine acıyarak tevazu kanadını indir (</w:t>
      </w:r>
      <w:r>
        <w:rPr>
          <w:rFonts w:cs="TR Bahamas Light;Century Gothic" w:ascii="TR Bahamas Light;Century Gothic" w:hAnsi="TR Bahamas Light;Century Gothic"/>
          <w:i/>
          <w:iCs/>
          <w:szCs w:val="24"/>
          <w:lang w:val="tr-TR"/>
        </w:rPr>
        <w:t>el-İsrâ, 17/24</w:t>
      </w:r>
      <w:r>
        <w:rPr>
          <w:rFonts w:cs="TR Bahamas Light;Century Gothic" w:ascii="TR Bahamas Light;Century Gothic" w:hAnsi="TR Bahamas Light;Century Gothic"/>
          <w:szCs w:val="24"/>
          <w:lang w:val="tr-TR"/>
        </w:rPr>
        <w:t>) ayet-i kerimesinin tefsirind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Ana-bananı sevmiş oldukları herhangi (meşrû) bir şeyi yerine getirmekten kaçınma.”</w:t>
      </w:r>
    </w:p>
    <w:p>
      <w:pPr>
        <w:pStyle w:val="Normal"/>
        <w:keepNext w:val="true"/>
        <w:bidi w:val="0"/>
        <w:spacing w:lineRule="atLeast" w:line="360" w:before="120" w:after="120"/>
        <w:ind w:left="0" w:right="0" w:firstLine="567"/>
        <w:jc w:val="left"/>
        <w:rPr>
          <w:rFonts w:ascii="TR Bahamas Light;Century Gothic" w:hAnsi="TR Bahamas Light;Century Gothic" w:cs="TR Bahamas Light;Century Gothic"/>
          <w:b/>
          <w:b/>
          <w:bCs/>
          <w:kern w:val="2"/>
          <w:szCs w:val="24"/>
          <w:lang w:val="tr-TR"/>
        </w:rPr>
      </w:pPr>
      <w:r>
        <w:rPr>
          <w:rFonts w:cs="TR Bahamas Light;Century Gothic" w:ascii="TR Bahamas Light;Century Gothic" w:hAnsi="TR Bahamas Light;Century Gothic"/>
          <w:b/>
          <w:bCs/>
          <w:kern w:val="2"/>
          <w:szCs w:val="24"/>
          <w:lang w:val="tr-TR"/>
        </w:rPr>
        <w:t>ANA-BABA HAKKINI ÖDEME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0.</w:t>
      </w:r>
      <w:r>
        <w:rPr>
          <w:rFonts w:cs="TR Bahamas Light;Century Gothic" w:ascii="TR Bahamas Light;Century Gothic" w:hAnsi="TR Bahamas Light;Century Gothic"/>
          <w:szCs w:val="24"/>
          <w:lang w:val="tr-TR"/>
        </w:rPr>
        <w:t xml:space="preserve"> Ebû Hureyre’den rivayet edildiğine göre, Hazreti Peygamber (s.a.v.) şöyle buyurmuştu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Çocuk, hiçbir iyilikle babanın hakkını deyemez; ancak onu köle olarak bulur da onu satın alarak hürriyetine kavuşturursa öde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1.</w:t>
      </w:r>
      <w:r>
        <w:rPr>
          <w:rFonts w:cs="TR Bahamas Light;Century Gothic" w:ascii="TR Bahamas Light;Century Gothic" w:hAnsi="TR Bahamas Light;Century Gothic"/>
          <w:szCs w:val="24"/>
          <w:lang w:val="tr-TR"/>
        </w:rPr>
        <w:t xml:space="preserve"> Ebû Mûsa el-Eş’arî’nin oğlu Ebû Burde’den rivayet edildiğine göre, şöyle anlatmışt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İbn-i ömer, Yemenli bir adamın, sırtında annesini taşıyarak Kâbe’yi tavaf ederken şöyle demekte olduğuna şahit ol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Annemin zelil bir devesiyim be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aşka) binekleri usansa da usanmam be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Sonra (Yemenli)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Ey İbn-i Ömer, annemin hakkını ödemiş oldum mu, dersi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İbn-i Ömer, “Hayır!” dedi. Tek bir “Ah!” çekmesini dahi karşılayamadı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Sonra İbn-i Ömer tavafını bitirip Makam-ı İbrahim’e geldi de (orada) iki rekât namaz kıldı. Sonra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Ey Ebû Mûsa’nın oğlu (Ebû Bürde)! Her (tavaf sonunda kılınan) iki rek’at namaz, kendilerinden önceki günahları örterle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2.</w:t>
      </w:r>
      <w:r>
        <w:rPr>
          <w:rFonts w:cs="TR Bahamas Light;Century Gothic" w:ascii="TR Bahamas Light;Century Gothic" w:hAnsi="TR Bahamas Light;Century Gothic"/>
          <w:szCs w:val="24"/>
          <w:lang w:val="tr-TR"/>
        </w:rPr>
        <w:t xml:space="preserve"> Akîl’in azadlısı Ebû Mürre şöyle anlatmışt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Halife Mervan, (haz farîzasını edâ gibi bir işi için Medîne’den dışarı çıktığı zaman) Ebû Hureyre hazretlerini yerine vekil bırakırdı. Ebû Hureyre, Medine civarında Zü’l-Huleyfe adındaki yerde otururdu. Annesi bir evde, kendisi de başka bir evde ikâmet ederdi. Evden çıkıp gideceği zaman, annesinin kapısında durup şöyle der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Esselâmu aleyki = Selâm üzerine olsun, ey anneciğim; Allah’ın rahmeti de bereketleri de... (üzerine olsu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Annesi de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xml:space="preserve">-Senin de üzerine olsun selâm, ey yavrum; Allah’ın rahmeti de bereketleri de...”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Sonra şöyle derd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eni küçükken (şefkatle) nasıl yetiştirip terbiye ettinse, Allah da sana merhamet etsi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Annesi şu cevabı verir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Yaşlı halimde bana (acıyarak) nasıl iyilik ve ihsan ettinse, Allah da sana merhamet etsi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Sonra (Ebû Hureyre), evine döneceği zaman aynı şeyi yapardı.</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3.</w:t>
      </w:r>
      <w:r>
        <w:rPr>
          <w:rFonts w:cs="TR Bahamas Light;Century Gothic" w:ascii="TR Bahamas Light;Century Gothic" w:hAnsi="TR Bahamas Light;Century Gothic"/>
          <w:szCs w:val="24"/>
          <w:lang w:val="tr-TR"/>
        </w:rPr>
        <w:t xml:space="preserve"> Abdullah İbn-i Amir şöyle anlatmışt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Ebeveynini ağlar halde bırakıp da hicret etmek için, Hz. Peygamber (s.a.v.)’e teslimiyet gösteren, (ona bey’at eden) bir adam gel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Hz. Peygamber o adama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Ana-babana dön, onları nasıl ağlattınsa, onları güldür ve sevind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 </w:t>
      </w:r>
      <w:r>
        <w:rPr>
          <w:rFonts w:cs="TR Bahamas Light;Century Gothic" w:ascii="TR Bahamas Light;Century Gothic" w:hAnsi="TR Bahamas Light;Century Gothic"/>
          <w:b/>
          <w:bCs/>
          <w:szCs w:val="24"/>
          <w:lang w:val="tr-TR"/>
        </w:rPr>
        <w:t xml:space="preserve">14. </w:t>
      </w:r>
      <w:r>
        <w:rPr>
          <w:rFonts w:cs="TR Bahamas Light;Century Gothic" w:ascii="TR Bahamas Light;Century Gothic" w:hAnsi="TR Bahamas Light;Century Gothic"/>
          <w:szCs w:val="24"/>
          <w:lang w:val="tr-TR"/>
        </w:rPr>
        <w:t>Ebû Hazim’den nakledildiğine gör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Ebu Talib’in kızı Ümmü Hanî’nin azadlısı Ebû Mürre kendisine şu haberi vermiştir: Ebû Mürre, binitli olarak Ebû Hureyre ile birlikte onan AKİK’deki arazisine gitmişti. Ebû Hureyre, kendisine ait yere vardığı zaman, yüksek sesi ile şöyle çağırmışt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Allah’ın selâmı, rahmeti ve bereketleri üzerine olsu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Ebû Hureyre; annesin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Küçük yaşımda beni nasıl (merhametle) terbiye edip yetiştirdinse, allah da sana merhamet etsi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Annesi cevap veriyo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Yavrum, seni de Allah hayırla mükâfatlandırsın ve ihtiyar yaşımda bana iyilik ve ihsanda bulunduğun (ve beni razı ettiğin) gibi, Allah senden razı olsun.”</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5.</w:t>
      </w:r>
      <w:r>
        <w:rPr>
          <w:rFonts w:cs="TR Bahamas Light;Century Gothic" w:ascii="TR Bahamas Light;Century Gothic" w:hAnsi="TR Bahamas Light;Century Gothic"/>
          <w:szCs w:val="24"/>
          <w:lang w:val="tr-TR"/>
        </w:rPr>
        <w:t xml:space="preserve"> Ebû Bekre, Hz. Peygamber (s.a.v.)’in şöyle buyurduğunu anlatmışt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Size büyük günahların en büyüğünü bildireyim mi?” (Bu sözü üç defa tekrarladıla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Ashab: “Evet ya Rasûlullah” dediler. Buyurdula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Allah’a ortak koşmak ve ana-babaya isyan etmek.”</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Sonra Hz. Peygamber yaslanmışken oturdula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Dikkat edin! Yalan söylemek d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u sözü tekrar ediyorlardı, hatta (üzülmesin diye, kendi kendime) “Artık söylemeseydi” temennisinde bulunmuştum.</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6.</w:t>
      </w:r>
      <w:r>
        <w:rPr>
          <w:rFonts w:cs="TR Bahamas Light;Century Gothic" w:ascii="TR Bahamas Light;Century Gothic" w:hAnsi="TR Bahamas Light;Century Gothic"/>
          <w:szCs w:val="24"/>
          <w:lang w:val="tr-TR"/>
        </w:rPr>
        <w:t xml:space="preserve"> Muğiyre İbn-i Şu’be’nin kâtibi Verrad’da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Muaviye, Muğiyre’ye mektup yazdı ki, Rasûlullah (s.a.v.)’den işittiğin şeyden bana yaz.”</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Verrad yine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Muğiyre bana yazdırdı, ben de elimle şunu yazdı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en Hz. Peygamber’in, çok sormaktan (ve dilenmekten), malı zayi’ etmekten dedi-kodudan alıkoyduğunu (bunları yasakladığını) kendisinden işittim.”</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7.</w:t>
      </w:r>
      <w:r>
        <w:rPr>
          <w:rFonts w:cs="TR Bahamas Light;Century Gothic" w:ascii="TR Bahamas Light;Century Gothic" w:hAnsi="TR Bahamas Light;Century Gothic"/>
          <w:szCs w:val="24"/>
          <w:lang w:val="tr-TR"/>
        </w:rPr>
        <w:t xml:space="preserve"> Ebu’t-Tufeyl’de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Hz. Ali’ye soruldu ki, Hz. Peygamber (s.a.v.), bütün insanlara söylemediği bir şeyi, size özel olarak bildirdi m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Hz. Ali, şu cevabı ver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Rasûlullah (s.a.v.) bütün insanlara ait kılmaksızın, bize özel olarak bir şey söylemedi; yalnız şu kılıcımın kınında bulunan (kağıttakiler) müstesna...”</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Sonra (kılıcının kınından) bir sayfa çıkardı, orada şu yazılıyd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llah adından başkasına (putlara veya şahıslara) hayvan kesene Allah lânet etsin. Arazinin sınır taşlarını çalana Allah lânet etsin. Ana-babasına lânet edene Allah lânet etsin.  Bir fesatçıyı himaye edene Allah lânet etsin.”</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18.</w:t>
      </w:r>
      <w:r>
        <w:rPr>
          <w:rFonts w:cs="TR Bahamas Light;Century Gothic" w:ascii="TR Bahamas Light;Century Gothic" w:hAnsi="TR Bahamas Light;Century Gothic"/>
          <w:szCs w:val="24"/>
          <w:lang w:val="tr-TR"/>
        </w:rPr>
        <w:t xml:space="preserve"> Ebu’d-Derdâ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Rasûlullah (s.a.v.) bana şu dokuz şeyi emretmişt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1. Parça parça doğransın veya ateşte pişirilsen bile, Allah’a hiçbir şeyi ortak etm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2. Kasden (özür olmaksızın) farz namazı asla terk etme; onu kasden terk edenden Allah’ın himayesi kalkmış olu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3. Asla şarap içme, çünkü o, her kötülüğün anahtarıd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4. Ana-babaya itaat et.</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5. Yerinden çıkmanı emrederlerse (çıkmana izin verirlerse), onların rızasını kazanmak için çık.</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6. Kendini haklı zannetsen bile, başındaki idarecilerle çekişme (onlara Müslüman oldukları müddet karşı çıkma)</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7. Arkadaşların kaçsa ve helâk dahi olacak olsan, sen muharebeden kaçma.</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8. Zenginliğinden ailene yedir ve harca.</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9. Ailene kırbacını kaldırma; onları Aziz ve Celil olan Allah hakkı için korkut.”</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9.</w:t>
      </w:r>
      <w:r>
        <w:rPr>
          <w:rFonts w:cs="TR Bahamas Light;Century Gothic" w:ascii="TR Bahamas Light;Century Gothic" w:hAnsi="TR Bahamas Light;Century Gothic"/>
          <w:szCs w:val="24"/>
          <w:lang w:val="tr-TR"/>
        </w:rPr>
        <w:t xml:space="preserve"> Rivayet edildiğine göre Abdullah İbn Amr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ir adam Peygamber (s.a.v.)’e geldi ve şöyle söyl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na-babamı ağlar bırakarak hicret etmek üzere senin emrini almağa geldim. (Hz. Peygamber ona)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Onlara dön, onları nasıl ağlattınsa, öylece onları sevindir, güldü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20.</w:t>
      </w:r>
      <w:r>
        <w:rPr>
          <w:rFonts w:cs="TR Bahamas Light;Century Gothic" w:ascii="TR Bahamas Light;Century Gothic" w:hAnsi="TR Bahamas Light;Century Gothic"/>
          <w:szCs w:val="24"/>
          <w:lang w:val="tr-TR"/>
        </w:rPr>
        <w:t xml:space="preserve"> Abdullah İbn-i Amr dedi ki, cihada gitmek isteyen bir adam Peygamber (s.a.v.)’e geldi. (Hz. Peygamber ona sorarak)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Ebeveynin hayatta mı?” (O adam da): “Evet!” dedi. Bunun üzerine Hz. Peygamb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Madem ki Müslüman ana-baban var,) onlar için gayret et, çalış. (Kendilerine iyilik ve ihsan et); buyurdu.”</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21.</w:t>
      </w:r>
      <w:r>
        <w:rPr>
          <w:rFonts w:cs="TR Bahamas Light;Century Gothic" w:ascii="TR Bahamas Light;Century Gothic" w:hAnsi="TR Bahamas Light;Century Gothic"/>
          <w:szCs w:val="24"/>
          <w:lang w:val="tr-TR"/>
        </w:rPr>
        <w:t xml:space="preserve"> Ebû Hureyre’den rivayet edildiğine göre, Peygamber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Yazıklar olsun o kimseye, yazıklar olsun o kimseye, yazıklar olsun o kimsey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Ashab:</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Ya Rasûlullah kimdir o?” dedil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Hazreti Peygamb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O kimsedir ki, yanında ana-babasına, yahud bunlardan birine ihtiyarlık erişmiş de Cehenneme girmiştir.” Buyurdu.</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22.</w:t>
      </w:r>
      <w:r>
        <w:rPr>
          <w:rFonts w:cs="TR Bahamas Light;Century Gothic" w:ascii="TR Bahamas Light;Century Gothic" w:hAnsi="TR Bahamas Light;Century Gothic"/>
          <w:szCs w:val="24"/>
          <w:lang w:val="tr-TR"/>
        </w:rPr>
        <w:t>  Sehl’in babası Muaz’dan rivayet edildiğine göre şöyle demiştir: Peygamber (s.a.v.)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na-babasına iyilik edene Cennet olsun, Azîz ve Celîl olan Allah onun ömrüne bereket versin (ömrünü çoğaltsın.)”</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23.</w:t>
      </w:r>
      <w:r>
        <w:rPr>
          <w:rFonts w:cs="TR Bahamas Light;Century Gothic" w:ascii="TR Bahamas Light;Century Gothic" w:hAnsi="TR Bahamas Light;Century Gothic"/>
          <w:szCs w:val="24"/>
          <w:lang w:val="tr-TR"/>
        </w:rPr>
        <w:t xml:space="preserve"> Allah Azze ve Celle’ni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Eğer ana-babadan biri veya ikisi senin yanında ihtiyarlık haline ulaşırsa, sakın onlara öf bile deme ve onları azarlama. İkisine de acıyarak tevazu kanadını indir ve şöyle de:</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Ey Rabbim! Onlar, beni küçükken (merhametle) terbiye edip yetiştirdikleri gibi, sen de kendilerine merhamet et. (</w:t>
      </w:r>
      <w:r>
        <w:rPr>
          <w:rFonts w:cs="TR Bahamas Light;Century Gothic" w:ascii="TR Bahamas Light;Century Gothic" w:hAnsi="TR Bahamas Light;Century Gothic"/>
          <w:i/>
          <w:iCs/>
          <w:szCs w:val="24"/>
          <w:lang w:val="tr-TR"/>
        </w:rPr>
        <w:t>el-İsra, 17/23-24</w:t>
      </w:r>
      <w:r>
        <w:rPr>
          <w:rFonts w:cs="TR Bahamas Light;Century Gothic" w:ascii="TR Bahamas Light;Century Gothic" w:hAnsi="TR Bahamas Light;Century Gothic"/>
          <w:szCs w:val="24"/>
          <w:lang w:val="tr-TR"/>
        </w:rPr>
        <w:t>)” ayet-i kerimesini, Berâe (Tevbe) Sûresinde olan:</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Müşriklerin Cehennemlik oldukları müminlere belli olduktan sonra -bunlar akraba bile olsalar- artık onlar için ne peygamberin, ne de mümin olanların mağfiret dilemeleri yoktur (</w:t>
      </w:r>
      <w:r>
        <w:rPr>
          <w:rFonts w:cs="TR Bahamas Light;Century Gothic" w:ascii="TR Bahamas Light;Century Gothic" w:hAnsi="TR Bahamas Light;Century Gothic"/>
          <w:i/>
          <w:iCs/>
          <w:szCs w:val="24"/>
          <w:lang w:val="tr-TR"/>
        </w:rPr>
        <w:t>et-Tevbe, 9/113</w:t>
      </w:r>
      <w:r>
        <w:rPr>
          <w:rFonts w:cs="TR Bahamas Light;Century Gothic" w:ascii="TR Bahamas Light;Century Gothic" w:hAnsi="TR Bahamas Light;Century Gothic"/>
          <w:szCs w:val="24"/>
          <w:lang w:val="tr-TR"/>
        </w:rPr>
        <w:t>)” ayet-i kerime nesih ettiğini = hükmünü kaldırdığını İbn-i Abbas anlatmışt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MÜŞRİK ANA-BABAYA İYİLİK ETME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24.</w:t>
      </w:r>
      <w:r>
        <w:rPr>
          <w:rFonts w:cs="TR Bahamas Light;Century Gothic" w:ascii="TR Bahamas Light;Century Gothic" w:hAnsi="TR Bahamas Light;Century Gothic"/>
          <w:szCs w:val="24"/>
          <w:lang w:val="tr-TR"/>
        </w:rPr>
        <w:t xml:space="preserve"> Sa’d İbn-i Ebu Vakkas’da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enim hakkımda, Allah Tealâ’nın kitabından dört âyet nazil oldu. Annem, ben Hazreti Muhammed (s.a.v.)’den (dininden) ayrılmadıkça, yemeğe ve içmeye yemin etmişti.” Bunun üzerine Allah (cc) şu ayeti inzal ett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Eğer ana-baban, bilmediğin (benimsemediğin şirkten) bir şeyi, bana ortak koşman için seni zorlarlarsa, bu takdirde kendilerine itaat etme. Onlara dünyada iyi bir şekilde sahiblik et. (Günah olmayan işlerde onlara yardımcı ol, itaat et.” (</w:t>
      </w:r>
      <w:r>
        <w:rPr>
          <w:rFonts w:cs="TR Bahamas Light;Century Gothic" w:ascii="TR Bahamas Light;Century Gothic" w:hAnsi="TR Bahamas Light;Century Gothic"/>
          <w:i/>
          <w:iCs/>
          <w:szCs w:val="24"/>
          <w:lang w:val="tr-TR"/>
        </w:rPr>
        <w:t>Lokman/15</w:t>
      </w:r>
      <w:r>
        <w:rPr>
          <w:rFonts w:cs="TR Bahamas Light;Century Gothic" w:ascii="TR Bahamas Light;Century Gothic" w:hAnsi="TR Bahamas Light;Century Gothic"/>
          <w:szCs w:val="24"/>
          <w:lang w:val="tr-TR"/>
        </w:rPr>
        <w:t>)</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İkincisi): Ben (savaş ganimetinden) çok hoşuma giden bir kılıç almıştım. Dedim ki, Ey Allah’ın Rasûlü! Bunu bana hibe et. Arkasında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xml:space="preserve">- Ey Rasûlüm, sana ganimet malından soruyorlar…” (el-Enfal, 8/1)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Üçüncüsü): Ben hastalanmıştım. Rasûlullah (s.a.v.) bana geldi. Dedim ki, Ey Allah’ın Rasûlü! Ben malımı bölmek istiyorum, yarısı vasiyet edeyim mi?” Peygamb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Hayır!” dedi. Üçte birini, dedim Hazreti Peygamber sükût etti. Bundan sonra üçte bir vasiyyet caiz oldu.</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Dördüncüsü): Ensar’dan bir topluluk ile şarap içmiştim. Bunlardan bir adam, (Mekke yolu üzerinde) Lehyey Cemel adındaki yerde burnuma vurdu. Ben de (şikayet için) Peygamber (s.a.v.)’e  vardım. Bunun üzerine Allah (cc) şarabı haram kılan ayeti inzal etti. (</w:t>
      </w:r>
      <w:r>
        <w:rPr>
          <w:rFonts w:cs="TR Bahamas Light;Century Gothic" w:ascii="TR Bahamas Light;Century Gothic" w:hAnsi="TR Bahamas Light;Century Gothic"/>
          <w:i/>
          <w:iCs/>
          <w:szCs w:val="24"/>
          <w:lang w:val="tr-TR"/>
        </w:rPr>
        <w:t>el-Bakara, 2/219</w:t>
      </w:r>
      <w:r>
        <w:rPr>
          <w:rFonts w:cs="TR Bahamas Light;Century Gothic" w:ascii="TR Bahamas Light;Century Gothic" w:hAnsi="TR Bahamas Light;Century Gothic"/>
          <w:szCs w:val="24"/>
          <w:lang w:val="tr-TR"/>
        </w:rPr>
        <w:t>).</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24.</w:t>
      </w:r>
      <w:r>
        <w:rPr>
          <w:rFonts w:cs="TR Bahamas Light;Century Gothic" w:ascii="TR Bahamas Light;Century Gothic" w:hAnsi="TR Bahamas Light;Century Gothic"/>
          <w:szCs w:val="24"/>
          <w:lang w:val="tr-TR"/>
        </w:rPr>
        <w:t xml:space="preserve"> Hazret-i Ebû Bekir’in kızı Esma’da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Peygamber (s.a.v.)’in (Hudeybiye) muahedesi zamanında, annem (kendisine iyilik ve ihsan etmeme) rağbet eder olduğu halde bana geldi. Ben de Peygamber (s.a.v.)’e sordum: Ona iyilik edeyim mi (hediyelik bir şey vereyim m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Hz. Peygamber: “Evet”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İbn-i Uyeyne demiştir k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Ba hâdise üzerine:</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llah, din hususunda sizinle savaşmamış, sizi yurtlarınızdan da çıkarmamış kimselere sadâkat göstermenizden, onlara iyilik etmenizden, onlara adalet yapmanızdan sizi yasaklamaz. Çünkü Allah, adalet yapanları sever.” (</w:t>
      </w:r>
      <w:r>
        <w:rPr>
          <w:rFonts w:cs="TR Bahamas Light;Century Gothic" w:ascii="TR Bahamas Light;Century Gothic" w:hAnsi="TR Bahamas Light;Century Gothic"/>
          <w:i/>
          <w:iCs/>
          <w:szCs w:val="24"/>
          <w:lang w:val="tr-TR"/>
        </w:rPr>
        <w:t>el- Mümtehine, 60/8</w:t>
      </w:r>
      <w:r>
        <w:rPr>
          <w:rFonts w:cs="TR Bahamas Light;Century Gothic" w:ascii="TR Bahamas Light;Century Gothic" w:hAnsi="TR Bahamas Light;Century Gothic"/>
          <w:szCs w:val="24"/>
          <w:lang w:val="tr-TR"/>
        </w:rPr>
        <w:t>) ayetini Allah (cc) indird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26.</w:t>
      </w:r>
      <w:r>
        <w:rPr>
          <w:rFonts w:cs="TR Bahamas Light;Century Gothic" w:ascii="TR Bahamas Light;Century Gothic" w:hAnsi="TR Bahamas Light;Century Gothic"/>
          <w:szCs w:val="24"/>
          <w:lang w:val="tr-TR"/>
        </w:rPr>
        <w:t xml:space="preserve"> İbn-i Ömer’in şöyle dediği işitil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Hz. Ömer (ra), satılmakta olan ipek işlemeli bir elbise gördü. (Hz. Peygambere hitaben):</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Ya Rasûlullah; bu elbiseyi satın al, Cuma günü ve heyetler sana geldiğinde onu giyersin, dedi. Hz. Peygamb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unu ancak (ahirette) nasîbi olmayan kimse giyer; buyurdu. Sonra Hz. Peygambere bu elbiselerden verildi. Hz. Ömer’e (bunlardan) bir elbise gönderdi. Hz. Ömer dedi ki, (Ya Rasûlullah) ben bu elbiseyi nasıl giyeyim, zira bu elbise hakkında söylenmesi gerekli şeyi söylemiştin Hz. Peygambe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en onu, giymen için sana vermedim. Onu satarsın, yahut (Müslüman olmayan birine) giydirirsin” buyurdu. Bunun üzerine, Hz. Ömer, henüz Müslüman olmamış Mekke’de (ana bir yahut süt) kardeşine o elbiseyi gönder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ANA BABAYA SÖVÜLMEZ</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27.</w:t>
      </w:r>
      <w:r>
        <w:rPr>
          <w:rFonts w:cs="TR Bahamas Light;Century Gothic" w:ascii="TR Bahamas Light;Century Gothic" w:hAnsi="TR Bahamas Light;Century Gothic"/>
          <w:szCs w:val="24"/>
          <w:lang w:val="tr-TR"/>
        </w:rPr>
        <w:t xml:space="preserve"> Abdullah İbn-i Amr’ın şöyle dediği rivayet edil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Hz. Peygamber (s.a.v.) buyurdu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damın ana-babasına sövmesi, büyük günahlardand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Ashab:</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Nasıl söver,” dedil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Hz. Peygamb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ir kimse, bir adama kötü söz söyler (söver) de tutar bu adam, o kimsenin ana ve babasına söver” buyurdu.</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 xml:space="preserve">28. </w:t>
      </w:r>
      <w:r>
        <w:rPr>
          <w:rFonts w:cs="TR Bahamas Light;Century Gothic" w:ascii="TR Bahamas Light;Century Gothic" w:hAnsi="TR Bahamas Light;Century Gothic"/>
          <w:szCs w:val="24"/>
          <w:lang w:val="tr-TR"/>
        </w:rPr>
        <w:t> Abdullah İbn-i’l-As’ın şöyle dediği rivayet edil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abasının sövülmesine insanın sebep olması, Allah katında büyük günahlardand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ANA-BABAYA EZİYET ETMENİN CEZAS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 xml:space="preserve">29. </w:t>
      </w:r>
      <w:r>
        <w:rPr>
          <w:rFonts w:cs="TR Bahamas Light;Century Gothic" w:ascii="TR Bahamas Light;Century Gothic" w:hAnsi="TR Bahamas Light;Century Gothic"/>
          <w:szCs w:val="24"/>
          <w:lang w:val="tr-TR"/>
        </w:rPr>
        <w:t>Ebû Bekre, Peygamber (s.a.v.)’in şöyle dediğini anlatmıştı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Adil ve Müslüman idareciye) karşı çıkmak, akrabalarla iygiyi kesmek günahından daha çok dünyada cezası peşin verilmeye lâyık hiçbir günah yoktur; âhirette bu günah sahibi için hazırlanmış olan azab olmakla berabe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30.</w:t>
      </w:r>
      <w:r>
        <w:rPr>
          <w:rFonts w:cs="TR Bahamas Light;Century Gothic" w:ascii="TR Bahamas Light;Century Gothic" w:hAnsi="TR Bahamas Light;Century Gothic"/>
          <w:szCs w:val="24"/>
          <w:lang w:val="tr-TR"/>
        </w:rPr>
        <w:t xml:space="preserve"> İmran İbn-i Hüsayn’ın şöyle dediği rivayet edil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Rasûlullah (s.a.v.)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Zina, şarap içmek ve çalmak hakkında ne dersiniz?”</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iz, en iyi bilen Allah ve Rasûlüdür, dedik. Peygambe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Onlar çok çirkin şeylerdir; ve onlarda (öldürmek, döğmek ve el kesmek gibi) cezalar var. Dikkat edin! Ben size büyük günahların en büyüğünü bildireyim mi?: Azîz ve Yüce olan Allah’a ortak koşmak (müşrik olmak), ana-babaya asî olmak.” Dedi. Bunları söylerken yaslanmıştı, sonra doğruldu da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Yalan söylemek (yalan yere şahitlik etmek) d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ANA-BABANIN AĞLAMAS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 xml:space="preserve">31. </w:t>
      </w:r>
      <w:r>
        <w:rPr>
          <w:rFonts w:cs="TR Bahamas Light;Century Gothic" w:ascii="TR Bahamas Light;Century Gothic" w:hAnsi="TR Bahamas Light;Century Gothic"/>
          <w:szCs w:val="24"/>
          <w:lang w:val="tr-TR"/>
        </w:rPr>
        <w:t> İbn-i Ömer’in şöyle dediği rivayet edil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Ana-babayı ağlatmak, (onlara) isyan etmektir ve büyük günahlardand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ANA-BABANIN DUAS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32.</w:t>
      </w:r>
      <w:r>
        <w:rPr>
          <w:rFonts w:cs="TR Bahamas Light;Century Gothic" w:ascii="TR Bahamas Light;Century Gothic" w:hAnsi="TR Bahamas Light;Century Gothic"/>
          <w:szCs w:val="24"/>
          <w:lang w:val="tr-TR"/>
        </w:rPr>
        <w:t xml:space="preserve"> Ebû Cafer’den rivayet edildiğine göre, Ebû Hureyre’nin şöyle dediğini işit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 (s.a.v.) buyurdu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Üç kimsenin duası, makbul dualardır, bunların kabul edilişinde şüphe yoktur: Zulme uğrayanın duası, yolcunun (misafirin) duası, ana babanın çocuklarına duası.”</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33.</w:t>
      </w:r>
      <w:r>
        <w:rPr>
          <w:rFonts w:cs="TR Bahamas Light;Century Gothic" w:ascii="TR Bahamas Light;Century Gothic" w:hAnsi="TR Bahamas Light;Century Gothic"/>
          <w:szCs w:val="24"/>
          <w:lang w:val="tr-TR"/>
        </w:rPr>
        <w:t xml:space="preserve"> Ebû Hureyre’de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Rasûlullah (s.a.v.)’in şöyle dediğini işitt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İnsanlardan hiçbir çocuk beşikte konuşmamıştır; yalnız Meryem’in oğlu İsa (a.s) ile Cureyc’in (beşikte dile gelen)  sahibi konuşmuştu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Ashab tarafından Peygambere) sorul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Ey Allah’ın Peygamberi! Cüreyc’in yardımcısı kimd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Cüreyc, kendisine ait bir manastırda (inzivaya çekilip ibadet eden) rahip bir kimse idi. Manastırının altında barınan bir sığır çobanı vardı. Köy halkından bir kadın da, bu çobana gelirdi. Bir gün, Cüreyc namaz kılarken annesi gelip: “Ey Cüreyc!” (diye ona) seslendi. Cüreyc namazda iken kendi kendine: “Anneme mi (cevap vereyim), namazıma mı (devam edeyim?)” dedi. Namazını seçmeyi (ona devam etmeyi) uygun buldu. Sonra annesi ikinci defa ona seslendi. Yine Cüreyc kendi kendine: “anneme mi, namazıma mı?” dedi. Namazını seçmeyi uygun buldu. Sonra üçüncü defa annesi ona bağırdı. Cüreyc: “Anneme mi, namazıma mı?” dedi. Yine namazını tercih etmeyi uygun gördü. Annesine cevap vermeyince, annesi (ona beddua ederek) şöyle dedi: “Ey Cüreyc! Fahişelerin yüzüne bakmadıkça, Allah senin canını almasın.” Sonra kadıncağız döndü gitti. Bir müddet sonra (sığır çobanına gidip gelmekte olan) o kadın (gayrı meşru) doğurduğu çocuklak Melik’e getirildi, (dava edildi). Melik sordu: “Bu çocuk kimden?” kadın: “Cüreyc’den”, dedi. Melik yine sordu “Manastırın sahibinden mi?” Kadın: “Evet” dedi. Melik:</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Manastırını yıkın ve onu, bana getirin”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xml:space="preserve">Baltalarla manastırına vurarak onu yıktılar. Cüreyc’in kolunu, boynuna iple bağladılar ve onu götürdüler. Fahişelerin karşısına çıkarıldı. Cüreyc fahişeleri gördü de gülümsedi. Onlar da, insanlar içerisinde Cüreyc’e bakıyorlardı.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Melik, Cüreyc’e so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u kadın ne iddia ediyor?” Cüreyc: “Ne iddia ediyor” deyince, Melik: “İddia ediyor ki, çocuğu sendendir” Cüreyc, kadına so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Sen böyle mi iddia ediyorsun?” Kadın: “Evet” dedi. Cüreyc:</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u çocuk nerede dedi” dedi. “İşte o, kadının kucağında”, dediler. Cüreyc, çocuğa dönüp sordu: “Senin ban kim?” Çocuk: “Sığır çobanı” dedi. (Cüreyc’in iftiraya uğradğı anlaşılınca) Melik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Senin manastırını altından yapalım mı?” Cüreyc: “Hayır”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Gümüşten yapalım mı? dedi. Cüreyc: “Hayır” dedi. Melik:</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O halde onu nasıl yapalım?” dedi… Cüreyc: “Onu eskiden olduğu gibi yapın” dedi. “Hangi şeye gülümsedin” diye Melik sordu: Cüreyc:</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_ Hatırladığım bir işe, annemin bedduası bana erişti” dedi. Sonra başından geçen hadiseyi, onlara anlatt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HRİSTİYAN ANNEYE İSLÂM’I ARZ ETME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34.</w:t>
      </w:r>
      <w:r>
        <w:rPr>
          <w:rFonts w:cs="TR Bahamas Light;Century Gothic" w:ascii="TR Bahamas Light;Century Gothic" w:hAnsi="TR Bahamas Light;Century Gothic"/>
          <w:szCs w:val="24"/>
          <w:lang w:val="tr-TR"/>
        </w:rPr>
        <w:t xml:space="preserve"> Ebû Hureyre’nin şöyle dediği işitilmişt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eni dinleyen, Yahudî ve Hıristiyan, kim olursa olsun, muhakkak beni sevmiştir. Çünkü (henüz İslâmı kabul etmemiş olan) annemin Müslüman olmasını istiyordum da, o kabul etmiyordu. Ben ona, “İslâm’ı kabul et) dedim, o kaçındı. Bunun üzerine Peygamber (s.a.v.)’e gittim ve dedim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Annem için Allah’a dua et” O da dua etti. Sonra anneme döndüm. Kapıyı üzerine kilitlemişt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Ey Ebû Hureyre! Ben Müslüman oldum.” Ben de (olanı) Peygamber (s.a.v.)’e haber verdim ve dedim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enim için ve annem için Allah’a dua et.”</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Hz. 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llah’ım! Kulun Ebû Hureyre’yi ve annesini insanlara sevd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EBEVEYNE, ÖLÜMLERİNDEN SONRA İYİLİK ETME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35.</w:t>
      </w:r>
      <w:r>
        <w:rPr>
          <w:rFonts w:cs="TR Bahamas Light;Century Gothic" w:ascii="TR Bahamas Light;Century Gothic" w:hAnsi="TR Bahamas Light;Century Gothic"/>
          <w:szCs w:val="24"/>
          <w:lang w:val="tr-TR"/>
        </w:rPr>
        <w:t xml:space="preserve"> Ebû Üseyd’in insanlara anlatarak şöyle dediği işitil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Peygamber (s.a.v.)’in yanında idik. Bir adam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Ey Allah’ın Rasûlü, ebeveynim öldükten sonra, onlara iyilik edebileceğim bir iyilik kaldı m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Evet, dört haslet vard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1. Onlara hayır duada bulunmak ve onlara mağfiret dilemek.</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2. Vasiyyetlerini yerine getirmek</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3. Onların sadık arkadaşlarına ikram etmek</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4. Akrabaya sılâ (iyilik) etmek ki, sana akrabalık ancak onların nesebi tarafından gel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36.</w:t>
      </w:r>
      <w:r>
        <w:rPr>
          <w:rFonts w:cs="TR Bahamas Light;Century Gothic" w:ascii="TR Bahamas Light;Century Gothic" w:hAnsi="TR Bahamas Light;Century Gothic"/>
          <w:szCs w:val="24"/>
          <w:lang w:val="tr-TR"/>
        </w:rPr>
        <w:t xml:space="preserve"> Ebû Hurey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Ölümden sonra, ölünün derecesi yükseltilir. Ölü der ki: “Ey Rabbim!  Bu (güzel) şey nedir)” Ona: Çocuğıun, senin için istiğfar etti (Allah’tan mağfiret diledi), den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37.</w:t>
      </w:r>
      <w:r>
        <w:rPr>
          <w:rFonts w:cs="TR Bahamas Light;Century Gothic" w:ascii="TR Bahamas Light;Century Gothic" w:hAnsi="TR Bahamas Light;Century Gothic"/>
          <w:szCs w:val="24"/>
          <w:lang w:val="tr-TR"/>
        </w:rPr>
        <w:t xml:space="preserve"> Muhammed İbn-i Sîrîn anlatıyo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ir gece, Ebû Hureyre’nin yanında idik, şöyle demişt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llahım! Ebû Hureyre’nin, annesine ve bunlar için af dileyenlere sen mağfiret buyur.” Muhammed İbn-i Sîrîn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iz Ebû Hureyre’nin duasına girelim deyi, kendisine ve annesine Allah’tan mağfiret diliyoruz.”</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38.</w:t>
      </w:r>
      <w:r>
        <w:rPr>
          <w:rFonts w:cs="TR Bahamas Light;Century Gothic" w:ascii="TR Bahamas Light;Century Gothic" w:hAnsi="TR Bahamas Light;Century Gothic"/>
          <w:szCs w:val="24"/>
          <w:lang w:val="tr-TR"/>
        </w:rPr>
        <w:t xml:space="preserve"> Ebû Hureyre’den: Rasûlullah (s.a.v.)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Kul vefat edince, bütün amellerinin sevabı kesilir; üç ameli müstesnadır. (Bunlardan birincisi) Sadak-i cariyedir. (İkincisi) Kendisi ile faydalanılan şerefli bir ilimdir. (Üçüncüsü) Kendisine dua eden Salih çocuktu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39.</w:t>
      </w:r>
      <w:r>
        <w:rPr>
          <w:rFonts w:cs="TR Bahamas Light;Century Gothic" w:ascii="TR Bahamas Light;Century Gothic" w:hAnsi="TR Bahamas Light;Century Gothic"/>
          <w:szCs w:val="24"/>
          <w:lang w:val="tr-TR"/>
        </w:rPr>
        <w:t xml:space="preserve"> İbn-i Abbas’tan rivayet edildiğine göre, bir adam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Ey Allah’ın Rasûlü! Benim annem vefat etti ve vasıyyette bulunmadı. Onun adına sadaka vermem, kendisine fayda verir m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Evet”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BABASININ İYİLİK ETTİĞİ KİMSEYE, EVLÂDIN İYİLİK ETMES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40.</w:t>
      </w:r>
      <w:r>
        <w:rPr>
          <w:rFonts w:cs="TR Bahamas Light;Century Gothic" w:ascii="TR Bahamas Light;Century Gothic" w:hAnsi="TR Bahamas Light;Century Gothic"/>
          <w:szCs w:val="24"/>
          <w:lang w:val="tr-TR"/>
        </w:rPr>
        <w:t xml:space="preserve"> Hazret-i Ömer’in oğlundan rivayet edildiğine göre, bir yolculukta Hz. Ömer’in oğlu (İbn-i Ömer) bir Bedevî’ye tesadüf etti. Bu Bedevî’nin babası, Hz. Ömer (ra)’ın dostu idi. Bedevî dedi ki, sen falânın oğlu değil misin? O da: “Evet!” dedi. Bunun üzerine İbn-i Ömer, yedekte bulundurduğu bir merkebin ona verilmesini emretti ve başından da sağırığı çıkararak ona verdi. İbn-i Ömer’in beraberinde olanlardan biri: “(Bedevîler kanaatkârdır, aza razı olurlar) ona iki dirhem para yetmez miydi?” dedi. İbn-i Ömer dedi ki, Peygamber (s.a.v.) şöyle buyurdu:</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abanın dostunu gözet (ona ikram et ve sevgi göster). Onunla ilgiyi kesme, yoksa Allah (iman) nurunu söndürü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41.</w:t>
      </w:r>
      <w:r>
        <w:rPr>
          <w:rFonts w:cs="TR Bahamas Light;Century Gothic" w:ascii="TR Bahamas Light;Century Gothic" w:hAnsi="TR Bahamas Light;Century Gothic"/>
          <w:szCs w:val="24"/>
          <w:lang w:val="tr-TR"/>
        </w:rPr>
        <w:t xml:space="preserve">  İbn-i Ömer’den Rasûlullah (s.a.v.)’in şöyle buyurdu rivâyet edil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İyiliklerin en iyisi, babasının dostu olanlara, kişinin iyilik etmesid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 xml:space="preserve">BABASINA SILA EDENLE İLGİYİ KESME, NURUN SÖNE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SILÂ-İ RAHMİN FAZİLET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42.</w:t>
      </w:r>
      <w:r>
        <w:rPr>
          <w:rFonts w:cs="TR Bahamas Light;Century Gothic" w:ascii="TR Bahamas Light;Century Gothic" w:hAnsi="TR Bahamas Light;Century Gothic"/>
          <w:szCs w:val="24"/>
          <w:lang w:val="tr-TR"/>
        </w:rPr>
        <w:t xml:space="preserve"> Ubbade El-Ensarî’den oğlu Sa’d naklettiğine göre, babası şöyle demişti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Medine-i Münevvere’nin mescidinde Hz. Osman’ın oğlu Amr ile oturuyorduk. Abdullah İbn-i Selâm, kardeşi oğluna dayanarak bize uğrayıp meclisimizden öteye geçti. Sonra (hoşnut olmayan bir tavırla) Amr’ı kasdedip oradakilere döndü ve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İki veya üç defa tekrar ederek:) Ey Osman’ın oğlu Amr! İstediğin şekilde hareket et, Muhammed (s.a.v.)’i hak olarak gönderen Allah’a yemin ederim ki, Allah (cc)’ın kitabı (Tevrat) da şu vardır. (Bunu iki defa tekrarladı): Babana dostluk ve iyilik edenden ilgiyi kesme, yoksa bu hareketli (iman) nûrun sön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SEVGİ, VERASET YOLU İLE KAZANIL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43.</w:t>
      </w:r>
      <w:r>
        <w:rPr>
          <w:rFonts w:cs="TR Bahamas Light;Century Gothic" w:ascii="TR Bahamas Light;Century Gothic" w:hAnsi="TR Bahamas Light;Century Gothic"/>
          <w:szCs w:val="24"/>
          <w:lang w:val="tr-TR"/>
        </w:rPr>
        <w:t xml:space="preserve"> Peygamber (s.a.v.)’in ashabından bir adamın şöyle dediği rivayet edil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Sevgiyi dair soruna karşılık şu hadîs-i şerîf) sana kifayet eder: Rasûlullah (s.a.v.) buyurdu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Sevgi veraset yolu ile kazanıl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İNSAN BABASINI İSMİ İLE ÇAĞIRMAZ, ONDAN ÖNCE OTURMAZ, ÖNÜNDE YÜRÜMEZ</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 xml:space="preserve">44. </w:t>
      </w:r>
      <w:r>
        <w:rPr>
          <w:rFonts w:cs="TR Bahamas Light;Century Gothic" w:ascii="TR Bahamas Light;Century Gothic" w:hAnsi="TR Bahamas Light;Century Gothic"/>
          <w:szCs w:val="24"/>
          <w:lang w:val="tr-TR"/>
        </w:rPr>
        <w:t> Rivayet edildiğine göre Ebû Hureyre iki adam gördü: Bunlardan birine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u senin neyindir?” ada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abamdır,” dedi. Ebû Hureyre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O halde onu ismi ile çağırma, önünde yürüme, ondan önce de oturma.”</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İNSAN BABASINI KÜNYESİ İLE ÇAĞIRIR M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45.</w:t>
      </w:r>
      <w:r>
        <w:rPr>
          <w:rFonts w:cs="TR Bahamas Light;Century Gothic" w:ascii="TR Bahamas Light;Century Gothic" w:hAnsi="TR Bahamas Light;Century Gothic"/>
          <w:szCs w:val="24"/>
          <w:lang w:val="tr-TR"/>
        </w:rPr>
        <w:t xml:space="preserve"> Şehr İbn-i Havşeb’in rivayet edildiğine göre şöyle demiştir: Hz. Ömer’in oğlu (Abdullah) ile çıktık. Salim ona:</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Namaza! Ey Ebû Abdurrahman!” diye hitap ett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46.</w:t>
      </w:r>
      <w:r>
        <w:rPr>
          <w:rFonts w:cs="TR Bahamas Light;Century Gothic" w:ascii="TR Bahamas Light;Century Gothic" w:hAnsi="TR Bahamas Light;Century Gothic"/>
          <w:szCs w:val="24"/>
          <w:lang w:val="tr-TR"/>
        </w:rPr>
        <w:t xml:space="preserve"> İbn-i Ömer’den,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Fakat Ebû Hafs = Ömer, hüküm ver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AKRABALARA İYİLİK ETMENİN GEREKLİLİĞ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47.</w:t>
      </w:r>
      <w:r>
        <w:rPr>
          <w:rFonts w:cs="TR Bahamas Light;Century Gothic" w:ascii="TR Bahamas Light;Century Gothic" w:hAnsi="TR Bahamas Light;Century Gothic"/>
          <w:szCs w:val="24"/>
          <w:lang w:val="tr-TR"/>
        </w:rPr>
        <w:t xml:space="preserve"> Küleyb İbn-i Menfa’a dedi ki, dedem (Bekir İbni’l Haris) so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Ya Rasûlullah, kime iyilik edey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nnene, sonra banana, kız kardeşine, erkek kardeşine ve bir de bunları takip eden akrabana (iyilik etmen) vacib bir haktır, yakınlarına da…” ded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48.</w:t>
      </w:r>
      <w:r>
        <w:rPr>
          <w:rFonts w:cs="TR Bahamas Light;Century Gothic" w:ascii="TR Bahamas Light;Century Gothic" w:hAnsi="TR Bahamas Light;Century Gothic"/>
          <w:szCs w:val="24"/>
          <w:lang w:val="tr-TR"/>
        </w:rPr>
        <w:t xml:space="preserve"> Ebû Hureyre’den rivayet edildiğine göre,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Hz. Peygamber), “En yakın akrabalarını (Allah’ın azabı ile) korkut.” Âyeti nazil olunca, Hz. Peygamber (s.a.v.) kalkıp şöyle çağırd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Ey Kâ’b İbn-i Luey oğulları!.. Canlarınızı ateşten kurtarınız. Ey Abd-i Menaf oğulları! Canlarınızı ateşten kurtarınız. Ey Haşim oğulları! Canlarınızı ateşten kurtarınız. Ey Abdulmuttalib oğulları! Canlarımızı ateşten kurtanız. Ey Muhammed’in kızı Fatıma! Canını ateşten kurtar; çünkü ben senin için Allah’tan bir şeyi sahip değilim. Ancak size akrabalığım var, ondan dolayı (size) iyilik ederim, (Dünyada ihsanda bulunuru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YAKINLARA (AKRABAYA) İYİLİK ETME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 xml:space="preserve">49. </w:t>
      </w:r>
      <w:r>
        <w:rPr>
          <w:rFonts w:cs="TR Bahamas Light;Century Gothic" w:ascii="TR Bahamas Light;Century Gothic" w:hAnsi="TR Bahamas Light;Century Gothic"/>
          <w:szCs w:val="24"/>
          <w:lang w:val="tr-TR"/>
        </w:rPr>
        <w:t>Ebû Eyyub El-Ensarî’de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 (s.a.v.)’in bir yolculuğunda, bir Bedevî Peygambere karşı çıkıp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eni Cennet’e yaklaştıracak ve Cehennem’den uzaklaştıracak şeyi, bana bild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llah’a ibadet edersin ve ona hiçbir şeyi ortak koşmazsın, namazı kılarsın, zekâtı verirsin, akrabaya iyilik edersin.” buyurdu.</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50.</w:t>
      </w:r>
      <w:r>
        <w:rPr>
          <w:rFonts w:cs="TR Bahamas Light;Century Gothic" w:ascii="TR Bahamas Light;Century Gothic" w:hAnsi="TR Bahamas Light;Century Gothic"/>
          <w:szCs w:val="24"/>
          <w:lang w:val="tr-TR"/>
        </w:rPr>
        <w:t xml:space="preserve"> Ebû Hureyre’den, Rasûlullah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ziz ve Celil olan Allah mahlûkatı (insanların ruhlarını) yarattı. Yaratma işi tamam olunca, Rahim = akrabalık sağı ayağa kalktı. Cenab-ı Hak ona, “Dur ne söylüyorsun?”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Rahim, şöyle dedi: “Bu benim kalkışım, akrabalık bağlarını kesmekten sana sığınanın kalkışıdır. (Akrabalık bağlarını kesmek çok büyük bir iştir). “Allah Tealâ buyurdu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Sana ilgi gösterip iyilik edene, iyilik etmekliğime ve senden ilgiyi kesenden iyiliğimi kesmekliğime razı olmaz mısın?”</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Rah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Razı olurum, Ey Rabbim” dedi. Allah Tealâ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u hüküm senind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Sonra Ebû Hureyre dedi ki, isterseniz şu âyet-i kerîmeyi okuyunuz: “(Ey münafıklar) ,e demek idareyi ele alırsanız, hemen yeryüzünde fesad çıkaracak ve akrabalık bağlarını parçalayacaksınız?”</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51.</w:t>
      </w:r>
      <w:r>
        <w:rPr>
          <w:rFonts w:cs="TR Bahamas Light;Century Gothic" w:ascii="TR Bahamas Light;Century Gothic" w:hAnsi="TR Bahamas Light;Century Gothic"/>
          <w:szCs w:val="24"/>
          <w:lang w:val="tr-TR"/>
        </w:rPr>
        <w:t xml:space="preserve"> Rivayet edildiğine göre İbn-i Abbas şu âyet-i kerîmeleri oku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Akrabaya, yoksula ve yolda kalmışa hakkını ver. Bununla beraber (malını) büsbütün saçıp savurma. Çünkü israf yapanlar, şeytanların kardeşleridir. Şeytan ise, Rabbine karşı çok nankördür. Eğer Rabbinden istediğin bir rızkı (kendi ihtiyacından dolayı) aramak için, o akraba, yoksul ve yolda kalmışlardan yüz çevirmek mecburiyetinde kalırsan (bir şey verecek durumun olmazsa), o zaman da kendilerine yumuşak bir söz söyle. Elini boynuna bağlı kılma (cimrilik etme) ve büsbütün onu açıp israf etme ki, sonra kınanmış olursun ve eli boş açıkta kalırsın.”</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Sonra İbn-i Abbas dedi ki, Allah Tealâ hakların en lüzumlusu ile başlayarak insana emretti ve yanında mal bulunduğu zaman onu amellerin en iyisini yapmaya delâlet buyurdu. Zira Allah: “Akrabaya, yoksula ve yolda kalmışa hakkını ver” diye buyurdu. Bir de insanın yanında mal bulunmadığı zaman, nasıl söz söyleyeceğini ona öğretti ve şöyle buyurdu: “Eğer Rabbinden istediğin bir rızkı (kendi ihtiyacından dolayı) aramak için, o akraba,a yoksul ve yolda kalmışlardan yüz çevirmek zorunda kalırsan (bir şey verecek halin olmazsa), o zaman kendilerine yumuşak bir söz söyle. Böylece güzel va’dda bulunur, inşallah oldu olacak yollu sözler söylenir. Elini boynuna bağlı kılma (cimrilik etme) Bir şey vermez olma. Büsbütün de onu açıp israf etme. Yanındaki bütün malını verme. Sonra kınanmış olursun. Sonra yanına gelen, sende bir şeyi bulamayınca seni kınar. Açıkta kalırsın. İbn-i Abbas dedi ki, “Mal verdiğin kimse sonra seni hasrete düşürür, sıkıntı çekersin.” (</w:t>
      </w:r>
      <w:r>
        <w:rPr>
          <w:rFonts w:cs="TR Bahamas Light;Century Gothic" w:ascii="TR Bahamas Light;Century Gothic" w:hAnsi="TR Bahamas Light;Century Gothic"/>
          <w:i/>
          <w:iCs/>
          <w:szCs w:val="24"/>
          <w:lang w:val="tr-TR"/>
        </w:rPr>
        <w:t>el-İsrâ, 17/26-29</w:t>
      </w:r>
      <w:r>
        <w:rPr>
          <w:rFonts w:cs="TR Bahamas Light;Century Gothic" w:ascii="TR Bahamas Light;Century Gothic" w:hAnsi="TR Bahamas Light;Century Gothic"/>
          <w:szCs w:val="24"/>
          <w:lang w:val="tr-TR"/>
        </w:rPr>
        <w:t>)</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SILÂ-İ RAHMİN FAZİLET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 xml:space="preserve">52. </w:t>
      </w:r>
      <w:r>
        <w:rPr>
          <w:rFonts w:cs="TR Bahamas Light;Century Gothic" w:ascii="TR Bahamas Light;Century Gothic" w:hAnsi="TR Bahamas Light;Century Gothic"/>
          <w:szCs w:val="24"/>
          <w:lang w:val="tr-TR"/>
        </w:rPr>
        <w:t>Ebû Hureyre’de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ir adam, peygamber (s.a.v.)’e geldi de şöyle dedi: “Ey Allah’ın Rasûlü! Benim akrabam var, onlara varıyorum; onlar ise ilgiyi kesiyorlar. Ben onlara iyilik ediyorum, onlar bana kötülük ediyorlar ve bana kötü söyleyip cefa ediyorlar. Ben bu yaptıklarına tahammül ediyorum ve bağışlıyoru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Eğer durum, anlattığın gibi, ise, son onlara ateşli kül serpiyor gibisin (onlar, senin iyiliğinden ızdırap içinde olurlar). Sen bu vaziyette (ihsanına) devam ettikçe, onlara karşı, Allah’tan bir yardımcı daima seninle bulunu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53.</w:t>
      </w:r>
      <w:r>
        <w:rPr>
          <w:rFonts w:cs="TR Bahamas Light;Century Gothic" w:ascii="TR Bahamas Light;Century Gothic" w:hAnsi="TR Bahamas Light;Century Gothic"/>
          <w:szCs w:val="24"/>
          <w:lang w:val="tr-TR"/>
        </w:rPr>
        <w:t xml:space="preserve"> Abdurrahman İbn-i Avf’tan rivayet edildiğine göre, Rasûlullah’ın şöyle dediğini işitmişt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llah (cc) buyurdu ki, ben Rahman’ım ve akrabalığı = Rahimi ben yarattım ve ismim olan Rahman’dan ona isim diye rahim türettim. Kim akrabaya iyilik ederse, ben de ona iyilik ederim. Kim de ondan ilgiyi keserse, ben de ondan iyiliği keserim.”</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54.</w:t>
      </w:r>
      <w:r>
        <w:rPr>
          <w:rFonts w:cs="TR Bahamas Light;Century Gothic" w:ascii="TR Bahamas Light;Century Gothic" w:hAnsi="TR Bahamas Light;Century Gothic"/>
          <w:szCs w:val="24"/>
          <w:lang w:val="tr-TR"/>
        </w:rPr>
        <w:t xml:space="preserve"> Abdullah İbn-i Amr anlatmışt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 (s.a.v.) parmağını bize tevcih ederek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Rahim, Rahman isminden ayrılmadır (onun bir dalıdır). Onun hakkını kim korursa (sılâ ve iyilik ederse), Allah ona ihsan eder. Kim de onun hakkını korumazsa (sılâ ve iyilik etmezse), Allah ondan ihsanını keser. Rahimin (yakınlara iyilik ve merhametin), kıyamet gününde fasîh ve beliğ bir lisanı vardı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55.</w:t>
      </w:r>
      <w:r>
        <w:rPr>
          <w:rFonts w:cs="TR Bahamas Light;Century Gothic" w:ascii="TR Bahamas Light;Century Gothic" w:hAnsi="TR Bahamas Light;Century Gothic"/>
          <w:szCs w:val="24"/>
          <w:lang w:val="tr-TR"/>
        </w:rPr>
        <w:t xml:space="preserve"> Hazret-i Âişe’den rivayet edildiğine göre, Peygamber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Rahim, Allah’ın rahmetinin eserlerindendir. Kim onun hakkını yerine getirirse (sılâ ve iyilik edersen), Allah ona ihsan eder. Kim de ondan ilgiyi keserse, Allah ondan ihsan ve rahmetini kes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SILÂ-İ RAHİM ÖMRÜ UZAT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56.</w:t>
      </w:r>
      <w:r>
        <w:rPr>
          <w:rFonts w:cs="TR Bahamas Light;Century Gothic" w:ascii="TR Bahamas Light;Century Gothic" w:hAnsi="TR Bahamas Light;Century Gothic"/>
          <w:szCs w:val="24"/>
          <w:lang w:val="tr-TR"/>
        </w:rPr>
        <w:t xml:space="preserve"> Enes İbn-i Malik’den: Rasûlullah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Kim rızkının bol olmasını ve ömrünün uzamasını severse, sılâ-i Rahim yapsın.”</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57.</w:t>
      </w:r>
      <w:r>
        <w:rPr>
          <w:rFonts w:cs="TR Bahamas Light;Century Gothic" w:ascii="TR Bahamas Light;Century Gothic" w:hAnsi="TR Bahamas Light;Century Gothic"/>
          <w:szCs w:val="24"/>
          <w:lang w:val="tr-TR"/>
        </w:rPr>
        <w:t xml:space="preserve"> Rivayet edildiğine göre Ebû Hureyre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Rasûlullah (s.a.v.)’in şöyle dediğini işitt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Kim rızkının bol olmasına ve ömrünün uzamasına sevinirse, sılâ-i rahim yapsı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SILÂ-İ RAHİM YAPANI ALLAH SEVDİR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58.</w:t>
      </w:r>
      <w:r>
        <w:rPr>
          <w:rFonts w:cs="TR Bahamas Light;Century Gothic" w:ascii="TR Bahamas Light;Century Gothic" w:hAnsi="TR Bahamas Light;Century Gothic"/>
          <w:szCs w:val="24"/>
          <w:lang w:val="tr-TR"/>
        </w:rPr>
        <w:t xml:space="preserve"> İbn-i Ömer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Rabbinden korkanın ve rahim sılâsını yapanın eceli geciktirilir, malı çoğaltılır ve ehli de onu seve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59.</w:t>
      </w:r>
      <w:r>
        <w:rPr>
          <w:rFonts w:cs="TR Bahamas Light;Century Gothic" w:ascii="TR Bahamas Light;Century Gothic" w:hAnsi="TR Bahamas Light;Century Gothic"/>
          <w:szCs w:val="24"/>
          <w:lang w:val="tr-TR"/>
        </w:rPr>
        <w:t xml:space="preserve"> İbn-i Ömer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Rabbinden korkanın (takva sahibi olanın), sılâ-i rahmini yapanın ömrü uzatılır ve malı çoğaltılır, ehli de onu sev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İYİLİK EN YAKINA, ONDAN SONRA EN YAKIN SIRASINA GÖRE YAPILMALID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60.</w:t>
      </w:r>
      <w:r>
        <w:rPr>
          <w:rFonts w:cs="TR Bahamas Light;Century Gothic" w:ascii="TR Bahamas Light;Century Gothic" w:hAnsi="TR Bahamas Light;Century Gothic"/>
          <w:szCs w:val="24"/>
          <w:lang w:val="tr-TR"/>
        </w:rPr>
        <w:t xml:space="preserve"> (Rasûlullah (s.a.v.)’in şöyle buyurduğunu, El-Mıkdam İbn-i Ma’dî Kerib’in işittiği rivayet edil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llah, annelerinize iyilik etmenizi emrediyor, sonra annelerinize iyilik etmenizi emrediyor; sonra babalarınıza iyilik etmenizi emrediyor. Sonra en yakın akrabaya, ondan sonra en yakın sırasına göre iyilik etmeyi size emrediyo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61.</w:t>
      </w:r>
      <w:r>
        <w:rPr>
          <w:rFonts w:cs="TR Bahamas Light;Century Gothic" w:ascii="TR Bahamas Light;Century Gothic" w:hAnsi="TR Bahamas Light;Century Gothic"/>
          <w:szCs w:val="24"/>
          <w:lang w:val="tr-TR"/>
        </w:rPr>
        <w:t xml:space="preserve"> Ebû Eyyub Süleyman (Osman İbn-i Affan’ın kölesi) anlatıyo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rşembe akşamı Cuma gecesi Ebû Hureyre bize geldi ve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Sılâ-i Rahmi terk eden her şahsı yanımızda bulunduğu için günah eşlemekle suçlandırıyorum (yanımızda durup günahında ısrar etmesin, sılâsını yapsın)”. Kimse kalkmadı. Bu sözü Ebû Hureyre üç defa tekrarlayınca, bir genç geldi ki, iki seneden beri halasına dargın bulunuyordu. Hemen halasına gitti. Halası ona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Ey kardeşim oğlu! Seni getiren nedir?” Genç de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Ebû Hureyre’nin şunu ve şunu söylediğini işitt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Halası ona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Ebû Hureyre’ye dön ve ona sor ki, bunu sözü niçin söyl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Ebû Hureyre Peygamber (s.a.v.)’in:</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Her Perşembe akşamı-Cuma gecesinde, insanoğlunun amelleri şanı yüce ve yüksek Allah’a arz edilir de sılâ-i rahmi terk edenin amile kabul edilmez.”</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62.</w:t>
      </w:r>
      <w:r>
        <w:rPr>
          <w:rFonts w:cs="TR Bahamas Light;Century Gothic" w:ascii="TR Bahamas Light;Century Gothic" w:hAnsi="TR Bahamas Light;Century Gothic"/>
          <w:szCs w:val="24"/>
          <w:lang w:val="tr-TR"/>
        </w:rPr>
        <w:t xml:space="preserve"> İbn-i Ömer’de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Sevabını Allah’tan umarak insanın nefsine ve ehline harcadığı şeye karşılık, Allah muhakkak ona mükâfat verir. Önce geçimine baktığın kimseye harcayıp işe başla. Eğer fazla (mal) varsa sırasıyla en yakına ve ondan sonraki yakına ver. Eğer daha fazla (artan mal) olursa, dilediğine v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SILÂ-İ RAHMİ TERK EDENİN BULUNDUĞU TOPLULUĞA RAHMET İNMEZ</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63.</w:t>
      </w:r>
      <w:r>
        <w:rPr>
          <w:rFonts w:cs="TR Bahamas Light;Century Gothic" w:ascii="TR Bahamas Light;Century Gothic" w:hAnsi="TR Bahamas Light;Century Gothic"/>
          <w:szCs w:val="24"/>
          <w:lang w:val="tr-TR"/>
        </w:rPr>
        <w:t xml:space="preserve"> Abdullah İbn-i Ebi Evfâ’dan işitildiğine göre, Peygamber (s.a.v.)’in şöyle dediğini anlatmışt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İçlerinde Sılâ-i rahmi terk edenin bulunduğu bir topluluğa rahmet inmez.”</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SILÂ-İ RAHMİ TERK EDENİN GÜNAH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64.</w:t>
      </w:r>
      <w:r>
        <w:rPr>
          <w:rFonts w:cs="TR Bahamas Light;Century Gothic" w:ascii="TR Bahamas Light;Century Gothic" w:hAnsi="TR Bahamas Light;Century Gothic"/>
          <w:szCs w:val="24"/>
          <w:lang w:val="tr-TR"/>
        </w:rPr>
        <w:t xml:space="preserve"> Cübeyr İbn-i Mut’ımden haber verildiğine gör,e Cübeyr Rasûlullah (s.a.v.)’in şöyle buyurduğunu işitt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Sılâ-i rahmi terk eden cennete giremez.”</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65.</w:t>
      </w:r>
      <w:r>
        <w:rPr>
          <w:rFonts w:cs="TR Bahamas Light;Century Gothic" w:ascii="TR Bahamas Light;Century Gothic" w:hAnsi="TR Bahamas Light;Century Gothic"/>
          <w:szCs w:val="24"/>
          <w:lang w:val="tr-TR"/>
        </w:rPr>
        <w:t xml:space="preserve"> Ebû Hureyre’nin Rasûlullah (s.a.v.)’in şöyle dediğini rivayet ettiği kendisinden işitil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Rahme delâlet eden rahim, -kelimesi- Rahman isminin bir dalıdır” Rahim de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Ya Rab! Bana zulmedildi. Ya Rab! Ben terk edildim. Ya Rab! Bana (şu zulüm yapıldı), bana (şu haksızlık yapıld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Allah Tealâ ona cevap ver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Seni terk edenden rahmeti kesmeme, senin hakkını verene ihsân etmeme razı olmaz mısın?”</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66.</w:t>
      </w:r>
      <w:r>
        <w:rPr>
          <w:rFonts w:cs="TR Bahamas Light;Century Gothic" w:ascii="TR Bahamas Light;Century Gothic" w:hAnsi="TR Bahamas Light;Century Gothic"/>
          <w:szCs w:val="24"/>
          <w:lang w:val="tr-TR"/>
        </w:rPr>
        <w:t xml:space="preserve"> Saîd İbn-i Sem’an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Çocukların ve sefihlerin başa çıkmasından (onların kumandan olmasından), Ebû Hureyre’nin Allah’a sığındığın işittim.” Saîd İbn-i Sem’an yine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İbn-i Hasene El-Cüheni, Ebû Hureyre’ye şunu sorduğunu bana anlatt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unun (çocukların ve sefihlerin başa çıkmasının) alâmeti ned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Ebû Hureyre cevap ver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unun alâmetleri), sılâ-i rahimlerin terk edilmesi, azgına itaât edilir olması ve mürşide (ilim ve hak yol öğretene) isyan olunmasıd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SILÂ-İ RAHMİ TERK EDENİN DÜNYADAKİ CEZAS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67.</w:t>
      </w:r>
      <w:r>
        <w:rPr>
          <w:rFonts w:cs="TR Bahamas Light;Century Gothic" w:ascii="TR Bahamas Light;Century Gothic" w:hAnsi="TR Bahamas Light;Century Gothic"/>
          <w:szCs w:val="24"/>
          <w:lang w:val="tr-TR"/>
        </w:rPr>
        <w:t xml:space="preserve"> Ebû Bekre’den rivayet edildiğine göre, Rasûlullah (s.a.v.)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Sılâ-i rahmi terk etme ile azgınlık günahını işleyenin –âhirette ona hazırlanan azapla beraber- dünyada Allah’ın acele olarak cezasını vermeye bunlardan daha yalık bir günah yoktu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SILÂYA AYNI İLE MUKABELE EDEN VASIL DEĞİLD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68.</w:t>
      </w:r>
      <w:r>
        <w:rPr>
          <w:rFonts w:cs="TR Bahamas Light;Century Gothic" w:ascii="TR Bahamas Light;Century Gothic" w:hAnsi="TR Bahamas Light;Century Gothic"/>
          <w:szCs w:val="24"/>
          <w:lang w:val="tr-TR"/>
        </w:rPr>
        <w:t xml:space="preserve"> Abdullah İbn-i Amr’dan Peygamber (s.a.v.) şöyle buyurduğu rivayet edil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Yapılan sılâya, aynı ile mukabelede bulunan, sılâ-i rahim eden değildir. Fakat sılâ yapan (vasıl) o kimsedir ki, akrabalık bağları kesildiği zaman, rahim sılâsını yerine getir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ZALİM AKRABAYA İYİLİK EDENİN FAZİLET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69.</w:t>
      </w:r>
      <w:r>
        <w:rPr>
          <w:rFonts w:cs="TR Bahamas Light;Century Gothic" w:ascii="TR Bahamas Light;Century Gothic" w:hAnsi="TR Bahamas Light;Century Gothic"/>
          <w:szCs w:val="24"/>
          <w:lang w:val="tr-TR"/>
        </w:rPr>
        <w:t xml:space="preserve"> Berâ’dan rivayet edildiğine göre,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ir A’rabi (Bedevî, Peygamber’e) geldi d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xml:space="preserve">- Ey Allah’ın Peygamber’i, beni Cennet’e koyacak bir ameli bana öğret” dedi.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Sözü kısa yapmış isen de, meseleyi (mana bakımından) genişletmiş oldun. İnsanı azad et. Rakabeyi fek et.”</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A’rabi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xml:space="preserve">- Bunlar (rakabeyi fek etmek ve insanı azad etmek her ikisi) bir değil midi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Hz.  Peygamb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Hayır, insanı azad etmek, (kendi kölen olan) adamı azad etmendir. Rakabeyi fek etmek de, (başkasına ait) köleye, (hürriyete kavuşması için borçtan kurtulması iç in) yardım etmendir. Bir de sağılır sütlü koyunu (başkasına istifadesi için ariyet) vermek ve (zalim) akrabaya iyilik etmek.</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Eğer bunları yapmaya gücün yetmezse, iyilikle emret ve kötülükten alıkoy. Buna da gücün yetmezse, dilini tutu; ancak hayırlı söz söyl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CAHİLİYET ZANANINDA SILÂ EDİP SONRA İSLÂMI KABUL EDENİN HAL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70.</w:t>
      </w:r>
      <w:r>
        <w:rPr>
          <w:rFonts w:cs="TR Bahamas Light;Century Gothic" w:ascii="TR Bahamas Light;Century Gothic" w:hAnsi="TR Bahamas Light;Century Gothic"/>
          <w:szCs w:val="24"/>
          <w:lang w:val="tr-TR"/>
        </w:rPr>
        <w:t xml:space="preserve"> Hakim İbn-i Hizam haber verdiğine göre, Peygamber (s.a.v.)’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Cahiliyet zamanında (İslâmdan önce) ibadet diya sılâ, azad etme ve sadaka gibi işlediğim amellere ne buyurursunuz, bunlarda bana mükâfat var m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Hakîm dedi ki, Rasûlullah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Hayır olarak işlemiş olduğun geçen amellerinle müslüman oldu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MÜŞRİK AKRABAYA SILÂ ETMEK VE HEDİYE GÖNDERME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71.</w:t>
      </w:r>
      <w:r>
        <w:rPr>
          <w:rFonts w:cs="TR Bahamas Light;Century Gothic" w:ascii="TR Bahamas Light;Century Gothic" w:hAnsi="TR Bahamas Light;Century Gothic"/>
          <w:szCs w:val="24"/>
          <w:lang w:val="tr-TR"/>
        </w:rPr>
        <w:t xml:space="preserve"> İbn-i Ömer’den Hz. Ömer (ra) sarılı-alacalı ipekten bir elbise gördü de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Ey Allah’ın Rasûlü! Bu elbiseyi satın alaydın da onu, Cuma günü ve elçiler sana geldiğinde giyeydi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Allah’ın Peygamberi dedi k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Ey Ömer! Bunu ancak (ahirette) nasîbi olmayan giy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Sonra bu cins kumaştan Hz. Peygambere elbiseler hediye edildi. Hz. Ömer’e (bunlardan) bir elbise gönderdi. Hz. Ömer dedi ki, (Ya Rasûlullah) ben bu elbiseyi nasıl giyeyim, zira bu elbise hakkında söylenmesi gerekli şeyi söylemiştin Hz. Peygamb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en onu, giymen için sana vermedim. Onu satarsın, yahut (Müslüman olmayan birine) giydirirsin” buyurdu. Bunun üzerine, Hz. Ömer (ra) onu müşrik olan anadan kardeşine hediye ett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SOYLARINIZDAN SILÂ-İ RAHİM YAPACAĞINIZ KİMSELERİ ÖĞRENİNİZ</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72.</w:t>
      </w:r>
      <w:r>
        <w:rPr>
          <w:rFonts w:cs="TR Bahamas Light;Century Gothic" w:ascii="TR Bahamas Light;Century Gothic" w:hAnsi="TR Bahamas Light;Century Gothic"/>
          <w:szCs w:val="24"/>
          <w:lang w:val="tr-TR"/>
        </w:rPr>
        <w:t xml:space="preserve"> Hz. Ömer İbn-i Hattab’ın minberde şöyle dediğini, Cübeyr İbn-i Mut’im haber ver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Neseblerinizi (Soylarınızı) öğreniniz. Sonra yakınlarınıza iyilik e ihsan ediniz. Allah’a yemin ederim! İnsanla kardeşi arasında ilgi bulunur. Eğer kendisi ile kardeşi arasında rahim sılâsından olanı (yani önemli münasebeti) bileydi, bu ilgiyi bozmasına engel olurdu.”</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73.</w:t>
      </w:r>
      <w:r>
        <w:rPr>
          <w:rFonts w:cs="TR Bahamas Light;Century Gothic" w:ascii="TR Bahamas Light;Century Gothic" w:hAnsi="TR Bahamas Light;Century Gothic"/>
          <w:szCs w:val="24"/>
          <w:lang w:val="tr-TR"/>
        </w:rPr>
        <w:t xml:space="preserve"> İbn-i Abbas’tan anlatıldığına göre, İbn-i Abbas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kraba ve yakınlarınızı hatırınızda tutun ki, rahim sılâsı yapasınız. Zira arhimin uzağı yoktur; -akrabalık uzak olsa bile- sılâ yapılınca. Rahimin de yakını yoktur –akrabalık yakın olsa bile- sılâ terk edilince… Her akrabalık bağı (rahim), kıyamet günü sahibinin önüne gelir de lehine şahidlik eder, eğer sılâ-i rahim etmişse. Aleyhine de ilgiyi kesmekle şahidlik eder, eğer sılâ-i rahmi terk etmiş is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AZADLI: “BEN, FALANCALARDANIM” DER M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 xml:space="preserve">74. </w:t>
      </w:r>
      <w:r>
        <w:rPr>
          <w:rFonts w:cs="TR Bahamas Light;Century Gothic" w:ascii="TR Bahamas Light;Century Gothic" w:hAnsi="TR Bahamas Light;Century Gothic"/>
          <w:szCs w:val="24"/>
          <w:lang w:val="tr-TR"/>
        </w:rPr>
        <w:t> Abdurrahman İbn-i Hubeyb anlatıp diyo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Abdullah İbn-i Ömer bana so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Kimlerdensi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en de:</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Teym-i Temîm kabilesinden,” ded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Kendilerinden mi, yoksa azadlılarından mı?”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zadlalarından!” ded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Öyle ise, azadlılarından deseydin ya!”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KABİLENİN AZADLISI, KENDİLERİNDEN SAYIL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75.</w:t>
      </w:r>
      <w:r>
        <w:rPr>
          <w:rFonts w:cs="TR Bahamas Light;Century Gothic" w:ascii="TR Bahamas Light;Century Gothic" w:hAnsi="TR Bahamas Light;Century Gothic"/>
          <w:szCs w:val="24"/>
          <w:lang w:val="tr-TR"/>
        </w:rPr>
        <w:t xml:space="preserve"> Rifa’a İbn-i Râfi’den:</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Peygamber (s.a.v.), Ömer’e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ana kavmini topla.”</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O da, onları topladı. Vatka ki, Peygamber (s.a.v.)’in kapısında hazır duruma geldiler. Ömer, Peygamberin huzuruna varıp:</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Sana kavmimi topladım.”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unu Ensar duyunca, şöyle dedile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Kureyş hakkında vahiy nâzil ol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unun üzerine ne söylenecek diye, dinleyici ve görücü kimseler geldi. Derken Peygamber (s.a.v.) çıkageldi de onların ortasında durup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İçinizde, sizden olmayan var mı?” Onla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Evet, içimizde anddaşımız, kız kardeşimizin oğlu ve azadlılarımız vardır” dedil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nddaşımız bizdendir. Kız kardeşimizin oğlu bizdendir. Azadlılarımız da bizdendir. Siz duyunuz ki, benim yardımcılarım, sizden takva sahipleridir. Eğer siz bunlarsanız, ne güzel bu. Değilse, akibete bakın: İnsanlar kıyamet günü Salih amellerle gelip de siz, günahlarınızla gelmiş olmıyasınız. Bu takdirde sizden yüz çeviril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Sonra Peygamber hitab buyurup şöyle dedi: O halde ki, ellerini Kureyş halkının başları üzerine koyacak şekilde kaldırmışt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Ey Nas! Muhakkak ki Kureyş halkı emin kimselerdir. Onlara kim zulmederse, Allah onu yüz üstü sürdürü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unu üç defa söylüyordu. Raviler’den Züheyr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Zannımca Peygamber: “Onlara kim tuzaklar kurarak zulmederse…” diye söyl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İKİ KIZ VEYA BİR KIZ GEÇİNDİREN KİMSE</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 xml:space="preserve">76. </w:t>
      </w:r>
      <w:r>
        <w:rPr>
          <w:rFonts w:cs="TR Bahamas Light;Century Gothic" w:ascii="TR Bahamas Light;Century Gothic" w:hAnsi="TR Bahamas Light;Century Gothic"/>
          <w:szCs w:val="24"/>
          <w:lang w:val="tr-TR"/>
        </w:rPr>
        <w:t>Rasûlullah (s.a.v.) şöyle dediğini işitt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Kim üç kızı olur da bunlara sabrederse ve varlığından onlara giydirirse, ona, ateşten koruyucu bir perde olurla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77.</w:t>
      </w:r>
      <w:r>
        <w:rPr>
          <w:rFonts w:cs="TR Bahamas Light;Century Gothic" w:ascii="TR Bahamas Light;Century Gothic" w:hAnsi="TR Bahamas Light;Century Gothic"/>
          <w:szCs w:val="24"/>
          <w:lang w:val="tr-TR"/>
        </w:rPr>
        <w:t xml:space="preserve">  İbn-i Abbas’tan işitildiğine göre, Peygamber (s.a.v.)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Herhangi bir Müslüman ki, ona bülûğ çağı ile iki kız yetişir de onları korumayı güzel yaparsa, ona Cennete koyarlar. (Bu kızlara yapılan iyilik ve muhafazaya karşılık, Allah onları vesile ederek iyilik sahibini Cennet’e koya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 xml:space="preserve">78. </w:t>
      </w:r>
      <w:r>
        <w:rPr>
          <w:rFonts w:cs="TR Bahamas Light;Century Gothic" w:ascii="TR Bahamas Light;Century Gothic" w:hAnsi="TR Bahamas Light;Century Gothic"/>
          <w:szCs w:val="24"/>
          <w:lang w:val="tr-TR"/>
        </w:rPr>
        <w:t>Cabir İbn-i Abdullah, bazı zevata anlatıp demişti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Rasûlullah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Kimin üç kızı olur da onları barındırır, ihtiyaçlarını karşılar, kendilerine merhamet ederse, elbette Cennet ona vacip olmuştu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Hazır bulunanlardan bir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İki kız olsa da mı? Ya Rasûlallah!” dedi. Peygamb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İki kız da (aynı hükümdedir)”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ÜÇ KIZ KARDEŞİ GEÇİNDİREN KİMSE</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 xml:space="preserve">79. </w:t>
      </w:r>
      <w:r>
        <w:rPr>
          <w:rFonts w:cs="TR Bahamas Light;Century Gothic" w:ascii="TR Bahamas Light;Century Gothic" w:hAnsi="TR Bahamas Light;Century Gothic"/>
          <w:szCs w:val="24"/>
          <w:lang w:val="tr-TR"/>
        </w:rPr>
        <w:t>Ebû Said El- Hudrî’den rivayet edildiğine göre, Rasûlullah şöyle ded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Kimin üç kızı, yahut üç kız kardeşi olur da onlara iyi muamele ederse, muhakkak cennete gir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ÖLÜM VEYA BOŞANMA SURETİ İLE) KENDİSİNE DÖNMÜŞ KIZINI GEÇİNDİREN KİMSENİN FAZİLET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 xml:space="preserve">80. </w:t>
      </w:r>
      <w:r>
        <w:rPr>
          <w:rFonts w:cs="TR Bahamas Light;Century Gothic" w:ascii="TR Bahamas Light;Century Gothic" w:hAnsi="TR Bahamas Light;Century Gothic"/>
          <w:szCs w:val="24"/>
          <w:lang w:val="tr-TR"/>
        </w:rPr>
        <w:t>Mûsa, babası Uleyy İbn-i Ribah’dan anlattığına göre, Peygamber, Süraka İbn-i Cu’şüm’e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Sana, sadakaların en büyüğünü göstereyim m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Süraka:</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Evet, Ya Rasûlullah” dedi. Peygamber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oşanmak veya kocası ölmek suretiyle) Sana dönmüş olan, senden başka geçindiricisi olmayan kızındı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81.</w:t>
      </w:r>
      <w:r>
        <w:rPr>
          <w:rFonts w:cs="TR Bahamas Light;Century Gothic" w:ascii="TR Bahamas Light;Century Gothic" w:hAnsi="TR Bahamas Light;Century Gothic"/>
          <w:szCs w:val="24"/>
          <w:lang w:val="tr-TR"/>
        </w:rPr>
        <w:t xml:space="preserve"> Mûsa diyo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abam Süraka İbn-i Cu’şüm’den Rasûlullah (s.a.v.)’in şöyle buyurduğunu işitt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Ey Süraka…” diye geçen hadîs aynen rivayet edilmişt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 xml:space="preserve">82. </w:t>
      </w:r>
      <w:r>
        <w:rPr>
          <w:rFonts w:cs="TR Bahamas Light;Century Gothic" w:ascii="TR Bahamas Light;Century Gothic" w:hAnsi="TR Bahamas Light;Century Gothic"/>
          <w:szCs w:val="24"/>
          <w:lang w:val="tr-TR"/>
        </w:rPr>
        <w:t>El- Mikdam İbn-i Kerib’den rivayet edildiğine göre, Rasûlullah (s.a.v.)’in şöyle buyurduğunu işit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Kendi nefsine yedirdiğin sana bir sadakadır. Çocuğuna yedirdiğin senin için bir sadakadır. Zevcene yedirdiğin, senin için bir sadakadır. Hizmetçine yedirdiğin de senin için bir sadakad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KIZLARIN ÖLÜMÜNÜ TEMENNİ EDENİN HAL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83.</w:t>
      </w:r>
      <w:r>
        <w:rPr>
          <w:rFonts w:cs="TR Bahamas Light;Century Gothic" w:ascii="TR Bahamas Light;Century Gothic" w:hAnsi="TR Bahamas Light;Century Gothic"/>
          <w:szCs w:val="24"/>
          <w:lang w:val="tr-TR"/>
        </w:rPr>
        <w:t xml:space="preserve"> İbn-i Ömer’den rivayet edildiğine göre, İbn-i Ömer’in yanında bir adam bulunuyordu ve onun kız çocukları vardı. Sonra o kız çocukların ölümünü temenni etti. Bunun üzerine İbn-i Ömer kızıp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Onların rızkını sen mi veriyorsu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ÇOCUK CİMRİLİK SEBEBİDİR, KORKAKLIK SEBEBİD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84.</w:t>
      </w:r>
      <w:r>
        <w:rPr>
          <w:rFonts w:cs="TR Bahamas Light;Century Gothic" w:ascii="TR Bahamas Light;Century Gothic" w:hAnsi="TR Bahamas Light;Century Gothic"/>
          <w:szCs w:val="24"/>
          <w:lang w:val="tr-TR"/>
        </w:rPr>
        <w:t xml:space="preserve"> Hz. Âişe (ra)’dan rivayet edildiğine göre şöyle demişt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abam) Ebû Bekir (ra) bir gün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llah’a yemin ederim! Yeryüzünde bana Ömer’den daha sevgili kimse yoktu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abam evden) çıkıp dönünc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Kızcağızım! Ben nasıl yemin etmiştim” ded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Ben de ona (daha önce söylediği sözü tekrarlayıp) söyledim. Bunun üzerin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ğırıma giden iş yaptım, çocuk ise kalbe daha yapışıktır (daha çok sevgilidir)” ded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 xml:space="preserve">85. </w:t>
      </w:r>
      <w:r>
        <w:rPr>
          <w:rFonts w:cs="TR Bahamas Light;Century Gothic" w:ascii="TR Bahamas Light;Century Gothic" w:hAnsi="TR Bahamas Light;Century Gothic"/>
          <w:szCs w:val="24"/>
          <w:lang w:val="tr-TR"/>
        </w:rPr>
        <w:t> İbn-i Ebî Nu’m’da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ir adam İbn-i Ömer’e sivrisinek öldürmekten sorarken şahit oldu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İbn-i Ömer (o adama):</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Kimlerdensin?”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Adam: “Iraklılardan!”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unun üzerine İbn-i Öm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Şuna bakın; bana sivrisineği öldürmekten (doğacak günahı) soruyor, halbuki bunlar Peygamber (s.a.v.)’in oğlunu (torunu Hüseyin’i) öldürmüşlerdir. Ben, Peygamber (s.a.v.)’in şöyle buyurduğunu işitmişt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Onlar (Hasan ve Hüseyin), dünyada iki gülümdür (güzel kokulu çiçeklerimd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OMUZDA ÇOCUK TAŞIMA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86.</w:t>
      </w:r>
      <w:r>
        <w:rPr>
          <w:rFonts w:cs="TR Bahamas Light;Century Gothic" w:ascii="TR Bahamas Light;Century Gothic" w:hAnsi="TR Bahamas Light;Century Gothic"/>
          <w:szCs w:val="24"/>
          <w:lang w:val="tr-TR"/>
        </w:rPr>
        <w:t xml:space="preserve"> Adiyyü’bnü Sabit’ten rivayet edildiğine göre,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erâ’ın şöyle söylediğini işitt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Peygamber (s.a.v.)’i gördüm  –Allah’ın salâvatı üzerine olsun- (torunu) Hasan omuzu üzerinde idi ve Peygamber şöyle diyo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llah’ım! Ben bunu seviyorum, sen de bunu sev.”</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ÇOCUK GÖZ BEBEĞİD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87.</w:t>
      </w:r>
      <w:r>
        <w:rPr>
          <w:rFonts w:cs="TR Bahamas Light;Century Gothic" w:ascii="TR Bahamas Light;Century Gothic" w:hAnsi="TR Bahamas Light;Century Gothic"/>
          <w:szCs w:val="24"/>
          <w:lang w:val="tr-TR"/>
        </w:rPr>
        <w:t xml:space="preserve"> </w:t>
      </w:r>
      <w:r>
        <w:rPr>
          <w:rFonts w:cs="TR Bahamas Light;Century Gothic" w:ascii="TR Bahamas Light;Century Gothic" w:hAnsi="TR Bahamas Light;Century Gothic"/>
          <w:b/>
          <w:bCs/>
          <w:szCs w:val="24"/>
          <w:lang w:val="tr-TR"/>
        </w:rPr>
        <w:t> </w:t>
      </w:r>
      <w:r>
        <w:rPr>
          <w:rFonts w:cs="TR Bahamas Light;Century Gothic" w:ascii="TR Bahamas Light;Century Gothic" w:hAnsi="TR Bahamas Light;Century Gothic"/>
          <w:szCs w:val="24"/>
          <w:lang w:val="tr-TR"/>
        </w:rPr>
        <w:t>Cübeyr İbn-i Nüfeyr’den rivayet,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ir gün (ashabdan) El-Mıkdad İbni’l-Esved’in yanında oturuyorduk. Bir adam ona uğradı ve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Rasûlullah (s.a.v.)’i gören şu iki göze ne mutlu! Allah’a yenin olsun, biz arzu ediyoruz ki, senin gördükleriniz biz de göreydik şahit olduklarına şahit olaydık.”</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Mıkdad bu sözlerle fazlaca) kızdırılmış oldu. Ben taaccüb etmeğe başladım, çünkü adam hayırlı sözden başka bir şey demedi. Sonra (sahabî) El-Mıkdad adama dönüp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ir insan ki, Allah ondan bir huzuru (peygamberle karşılaşmayı) gaip kılmıştır, bu karşılaşmayı (Rasûlullah    huzurunda bulunmayı) temenniye onu götüren (cür’et) nedir? Bilmiyor ki, onu görse nasıl olacaktı? (Acaba iman mı edecekti, yoksa küfürde mi kalacakt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Vallahi, Rasûlullah (s.a.v.)’in huzurunda çok kimseler bulundu ki, Allah onları yüzleri üstü Cehenneme yuvarladı. Peygambere icabet etmemişlerdi, ona tasdik etmemişlerdi. Siz Aziz ve Celil olan Allah’a hamd etmez misiniz ki, sizi, Rabbinizi bilir halde dünyaya getirdi de Peygamberiniz (s.a.v.)’in getirdi (İslâmın hükümlerini) tasdik ediyorsunuz. Siz kendinizden başkaları ile belâlardan kurtarılmış oldunuz.</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Vallahi, cahiliyyet devri ile fetret devrinde gönderilen Peygamberin durumunun en şiddetlisi olan bir halde Peygamber (s.a.v.) gönderildi. Putları ibadet etmekten daha faziletli bir din olduğuna inanmıyorlardı. Bunun üzerine, Peygamber Kur’ân’ı getirdi ve onunla hak ile bâtılı ayırdı. Yine onunla, baba ile çocuğu arasını ayırdı (biri mümin, biri kafir oldu). Öyle ki, adam babasının yahut çocuğunu yahut kardeşini kafir görüyordu. Böyle iken, Allah o adamın kalbinin kilitlerini iman ile açmıştı ve adam biliyordu ki, yakın akrabası (babası, çocuğu ve kardeşi bu vaziyette iman etmezden) ölse cehenneme girecek. Böyle sevdiği kimsenin (yakının) Cehennemde olduğunu bildiği halde, adamın gözü aydın olur mu? Nitekim bu sevilen (yakınlar) hakkında Allah şöyle buyurmuştu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O müminler ki, ey Rabbimiz! Bize zevcelerimizden ve nesillerimizden gözlerimizin sürûru olacak iyi kimseler ihsan et… derler” (</w:t>
      </w:r>
      <w:r>
        <w:rPr>
          <w:rFonts w:cs="TR Bahamas Light;Century Gothic" w:ascii="TR Bahamas Light;Century Gothic" w:hAnsi="TR Bahamas Light;Century Gothic"/>
          <w:i/>
          <w:iCs/>
          <w:szCs w:val="24"/>
          <w:lang w:val="tr-TR"/>
        </w:rPr>
        <w:t>Furkan, 74</w:t>
      </w:r>
      <w:r>
        <w:rPr>
          <w:rFonts w:cs="TR Bahamas Light;Century Gothic" w:ascii="TR Bahamas Light;Century Gothic" w:hAnsi="TR Bahamas Light;Century Gothic"/>
          <w:szCs w:val="24"/>
          <w:lang w:val="tr-TR"/>
        </w:rPr>
        <w:t>)</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öylece göz aydınlığı ve sevinci olan çocukların veya yakınların cehennemde bulunacaklarını bilmek, hiç insanı sevinçli bir halde bırakır m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ARKADAŞINA MAL VE EVLÂDI ÇOK OLSUN DİYE DUÂ ETME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88.</w:t>
      </w:r>
      <w:r>
        <w:rPr>
          <w:rFonts w:cs="TR Bahamas Light;Century Gothic" w:ascii="TR Bahamas Light;Century Gothic" w:hAnsi="TR Bahamas Light;Century Gothic"/>
          <w:szCs w:val="24"/>
          <w:lang w:val="tr-TR"/>
        </w:rPr>
        <w:t xml:space="preserve"> Enes’te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ir gün Peygamber (s.a.v.)’in saadethanelerine gittim. Yalnız ben, annem ve teyzem Ümmü Haram bulunuyorduk. O esnada Hz. Peygamber bize çıkageldi ve biz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Size namaz kıldırayım mı?”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O vakit farz namaz vakti değildi. (Enes’ten hadiseyi rivayet eden Sabit’e, dinleyicilerden biri sordu:</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Peygamber, Enes’i neresinde durd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Sabit:</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Peygamber onu, sağında durdurdu” dedi. Sonra bize namaz kıldırdı. Sonunda bize -Ehl-i Beyt’e- dünya ve ahiret hayırlarının hepsi ile dua etti. Annem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Ya Rasûlullah! (bunun üzerine peygamber benim için her hayır duayı yaptı. Duasının sonunda şunu demiş oldu. Bu oğlum Enes) Senin hizmetçiğindir. Allah’a bunun için dua et.”</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llah’ım! Bunun malını ve evlâdını çoğalt ve kendisine mal ve evlâdında bereket v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ANNELER MERHAMETLİDİRLE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89.</w:t>
      </w:r>
      <w:r>
        <w:rPr>
          <w:rFonts w:cs="TR Bahamas Light;Century Gothic" w:ascii="TR Bahamas Light;Century Gothic" w:hAnsi="TR Bahamas Light;Century Gothic"/>
          <w:szCs w:val="24"/>
          <w:lang w:val="tr-TR"/>
        </w:rPr>
        <w:t xml:space="preserve"> Enes İbn-i Malik’te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ir kadın Âişe (ra)’ya geldi. Âişe onu üç hurma verdi. Kadıncağız her (iki) çocuğuna birer hurma verdi ve kendine de bir hurma alakoydu. İki çocuk hurmaları yediler ve annelerine baktılar. Kadıncağız alakoyduğu hurmaya dönerek onu böldü de her çocuğa yarım hurma verdi. Sonra Peygamber (s.a.v.) gelince Âişe Peygambere (hadiseyi) anlattı.” 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undan neden taaccüp ediyorsun? O kadıncağızın, her iki çocuğuna ettiği merhamet sebebiyle Allah ona rahmet etmişt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90.</w:t>
      </w:r>
      <w:r>
        <w:rPr>
          <w:rFonts w:cs="TR Bahamas Light;Century Gothic" w:ascii="TR Bahamas Light;Century Gothic" w:hAnsi="TR Bahamas Light;Century Gothic"/>
          <w:szCs w:val="24"/>
          <w:lang w:val="tr-TR"/>
        </w:rPr>
        <w:t xml:space="preserve"> Âişe (ra)’da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ir A’rabi, Peygamber (s.a.v.)’e gelip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Çocuklarınızı öper misiniz? Biz onları öpmeyiz”</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llah senin kalbinden merhameti çıkarınca ben sana ne yapabilirim?”</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91.</w:t>
      </w:r>
      <w:r>
        <w:rPr>
          <w:rFonts w:cs="TR Bahamas Light;Century Gothic" w:ascii="TR Bahamas Light;Century Gothic" w:hAnsi="TR Bahamas Light;Century Gothic"/>
          <w:szCs w:val="24"/>
          <w:lang w:val="tr-TR"/>
        </w:rPr>
        <w:t xml:space="preserve"> Rivayet edildiğine göre, Ebû Hureyre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Rasûlullah (s.a.v.), Ali’nin oğlu Hasan’ı öptü, yanında da Temîm kabilesinden Akra’ İbn-i Habis oturuyordu” Akra’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enim on çocuğum var, onlardan hiç birini öpmed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Rasûlullah (s.a.v.) ona baktı, sonra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Merhamet etmeyene, merhamet olunmaz.”</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92.</w:t>
      </w:r>
      <w:r>
        <w:rPr>
          <w:rFonts w:cs="TR Bahamas Light;Century Gothic" w:ascii="TR Bahamas Light;Century Gothic" w:hAnsi="TR Bahamas Light;Century Gothic"/>
          <w:szCs w:val="24"/>
          <w:lang w:val="tr-TR"/>
        </w:rPr>
        <w:t xml:space="preserve"> Rivayet edildiğine göre Velîd İbn-i Nümeyr, babasının şöyle dediğini işit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izden önceki ashab) diyorlardı ki, olgunluk (salâh) Allah’tandır, edeb (terbiye) ise babalardandı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93.</w:t>
      </w:r>
      <w:r>
        <w:rPr>
          <w:rFonts w:cs="TR Bahamas Light;Century Gothic" w:ascii="TR Bahamas Light;Century Gothic" w:hAnsi="TR Bahamas Light;Century Gothic"/>
          <w:szCs w:val="24"/>
          <w:lang w:val="tr-TR"/>
        </w:rPr>
        <w:t xml:space="preserve"> Nu’man İbn-i Beşir, ravi Â’mir’e anlattığına gör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abası (Beşir), kendisini yüklenerek Rasûlullah! (s.a.v.)’e götürüp dedi ki: “Ya Rasûlullah! Ben seni şahit tutuyorum, (oğlum) Nu’man’a şunu ve şunu bağışladı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Her çocuğuna bağışladın m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aba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Hayır”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Çocuklarının hepsinin iyilikte müsavi olmaları seni sevindirmez m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aba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Evet”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O taktirde (bu ayırmayı) yapma!”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Ebû Abdullah El-Buharî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Peygamber (s.a.v.)’i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O halde benden başkasını şahit tut!” diye buyurduğu şahadet sözü, bir ruhsat değildir. (Yani başkasının şahitliği ili çocukların arasında bu adaletsizliği yapabilirsin, manasını taşımaz.)</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BABANIN ÇOCUĞUNA İYİLİK ETMES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94.</w:t>
      </w:r>
      <w:r>
        <w:rPr>
          <w:rFonts w:cs="TR Bahamas Light;Century Gothic" w:ascii="TR Bahamas Light;Century Gothic" w:hAnsi="TR Bahamas Light;Century Gothic"/>
          <w:szCs w:val="24"/>
          <w:lang w:val="tr-TR"/>
        </w:rPr>
        <w:t xml:space="preserve"> İbn-i Ömer’de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lleh Teâlâ, Kur’an-ı Kerim’de o Salih kimselere “Ebrâr” ismini vermiştir; çünkü onlar, hem babalara, hem de çocuklara iyilik etmişlerdir. Senin babanın üzerinde hakkı olduğu gibi, yine çocuğunun da senin üzerinde hakkı vard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MERHAMET ETMEYEN MERHAMET OLUNMAZ</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95.</w:t>
      </w:r>
      <w:r>
        <w:rPr>
          <w:rFonts w:cs="TR Bahamas Light;Century Gothic" w:ascii="TR Bahamas Light;Century Gothic" w:hAnsi="TR Bahamas Light;Century Gothic"/>
          <w:szCs w:val="24"/>
          <w:lang w:val="tr-TR"/>
        </w:rPr>
        <w:t xml:space="preserve"> Ebû Saîd (ra) Peygamber (s.a.v.)’den rivayet ett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Merhamet etmeyene, merhamet olunmaz.”</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96.</w:t>
      </w:r>
      <w:r>
        <w:rPr>
          <w:rFonts w:cs="TR Bahamas Light;Century Gothic" w:ascii="TR Bahamas Light;Century Gothic" w:hAnsi="TR Bahamas Light;Century Gothic"/>
          <w:szCs w:val="24"/>
          <w:lang w:val="tr-TR"/>
        </w:rPr>
        <w:t xml:space="preserve"> Cerîr İbn-i Abdullah’dan rivayet edildiğine göre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Rasûlullah (s.a.v.) buyurdu k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llah merhamet etmez, insanlara merhamet etmeyene”</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97.</w:t>
      </w:r>
      <w:r>
        <w:rPr>
          <w:rFonts w:cs="TR Bahamas Light;Century Gothic" w:ascii="TR Bahamas Light;Century Gothic" w:hAnsi="TR Bahamas Light;Century Gothic"/>
          <w:szCs w:val="24"/>
          <w:lang w:val="tr-TR"/>
        </w:rPr>
        <w:t xml:space="preserve"> Cerîr İbn-i Abdullah’dan, Rasûlullah (s.a.v.)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İnsanlara merhamet etmeyene, Allah merhamet etmez.”</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98.</w:t>
      </w:r>
      <w:r>
        <w:rPr>
          <w:rFonts w:cs="TR Bahamas Light;Century Gothic" w:ascii="TR Bahamas Light;Century Gothic" w:hAnsi="TR Bahamas Light;Century Gothic"/>
          <w:szCs w:val="24"/>
          <w:lang w:val="tr-TR"/>
        </w:rPr>
        <w:t xml:space="preserve"> Âişe (ra) şöyle anlatmıştı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edevilerden birkaç kişi Peygamber (s.a.v.)’e geldi. İçlerinden bir ada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unun üzerine Allah’ın Rasûlü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ziz ve Yüce olan Allah senin kalbinden merhameti çıkarınca, ben sana ne yapabilirim?”</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99.</w:t>
      </w:r>
      <w:r>
        <w:rPr>
          <w:rFonts w:cs="TR Bahamas Light;Century Gothic" w:ascii="TR Bahamas Light;Century Gothic" w:hAnsi="TR Bahamas Light;Century Gothic"/>
          <w:szCs w:val="24"/>
          <w:lang w:val="tr-TR"/>
        </w:rPr>
        <w:t xml:space="preserve"> Rivayet edildiğine göre Hz. Ömer (ra) bir adamı memuriyette çalıştırdı. Memur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enim evlâdan şu ve şunlar var. Onlardan hiç birini öpmedim.” Ömer (şöyle söyledi veya)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ziz ve Yüce olan Allah kullarından ancak insanların hakkını en ziyade yerine getirene merhamet ed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MERHAMET YÜZ PARÇAD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00.</w:t>
      </w:r>
      <w:r>
        <w:rPr>
          <w:rFonts w:cs="TR Bahamas Light;Century Gothic" w:ascii="TR Bahamas Light;Century Gothic" w:hAnsi="TR Bahamas Light;Century Gothic"/>
          <w:szCs w:val="24"/>
          <w:lang w:val="tr-TR"/>
        </w:rPr>
        <w:t xml:space="preserve"> Ebû Hureyre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Rasûlullah (s.a.v.)’in şöyle dediğini işitt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zîz ve Yüce olan Allah merhameti yüz parça etti de doksan dokuzunu kendine alıkoydu ve yeryüzüne bir tek parça indirdi. Bu bir parçadan yaratıklar birbirleriyle merhametleşirler, hatta at, yavrusuna isabet etmek korkusundan ayağını yavrusundan kaldırır, onu koru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KOMŞUYA VASİYYET</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01.</w:t>
      </w:r>
      <w:r>
        <w:rPr>
          <w:rFonts w:cs="TR Bahamas Light;Century Gothic" w:ascii="TR Bahamas Light;Century Gothic" w:hAnsi="TR Bahamas Light;Century Gothic"/>
          <w:szCs w:val="24"/>
          <w:lang w:val="tr-TR"/>
        </w:rPr>
        <w:t xml:space="preserve"> Hz. Âişe (ra) Peygamber (s.a.v.)’den anlattığına göre, Peygamber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eastAsia="TR Bahamas Light;Century Gothic" w:cs="TR Bahamas Light;Century Gothic" w:ascii="TR Bahamas Light;Century Gothic" w:hAnsi="TR Bahamas Light;Century Gothic"/>
          <w:szCs w:val="24"/>
          <w:lang w:val="tr-TR"/>
        </w:rPr>
        <w:t xml:space="preserve"> </w:t>
      </w:r>
      <w:r>
        <w:rPr>
          <w:rFonts w:cs="TR Bahamas Light;Century Gothic" w:ascii="TR Bahamas Light;Century Gothic" w:hAnsi="TR Bahamas Light;Century Gothic"/>
          <w:szCs w:val="24"/>
          <w:lang w:val="tr-TR"/>
        </w:rPr>
        <w:t>Cibril (as), devamlı olarak bana komşuyu tavsiye ediyordu, hatta zannettim ki, Cibril komşuyu (komşuya) varis kılaca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02.</w:t>
      </w:r>
      <w:r>
        <w:rPr>
          <w:rFonts w:cs="TR Bahamas Light;Century Gothic" w:ascii="TR Bahamas Light;Century Gothic" w:hAnsi="TR Bahamas Light;Century Gothic"/>
          <w:szCs w:val="24"/>
          <w:lang w:val="tr-TR"/>
        </w:rPr>
        <w:t xml:space="preserve"> Ebû Şureyh, El-Huza’î, Peygamber (s.a.v.)’den rivayet ettiğine göre, Peygamber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llah’a ve ahiret gününe iman eden kimse, komşusuna iyilik etsin. Allah’a ve ahiret gününe iman eden kimse, misafirine ikram etsin. Allah’a ve ahiret gününe iman eden kimse, hayır söylesin yahut sussu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KOMŞUNUN HAKK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03.</w:t>
      </w:r>
      <w:r>
        <w:rPr>
          <w:rFonts w:cs="TR Bahamas Light;Century Gothic" w:ascii="TR Bahamas Light;Century Gothic" w:hAnsi="TR Bahamas Light;Century Gothic"/>
          <w:szCs w:val="24"/>
          <w:lang w:val="tr-TR"/>
        </w:rPr>
        <w:t xml:space="preserve"> Mikdad İbn-i’l-Esved’den işit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Rasûlullah (s.a.v.), ashabına zinadan sordu” Ashab:</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Haramdır, Allah ve onun peygamberi onu haram kılmıştır,” dedil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İnsanın, on kadınla zinâ etmesi, komşusunun karızı ile zinâ etmesinden, üzerine daha hafif günaht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szCs w:val="24"/>
          <w:lang w:val="tr-TR"/>
        </w:rPr>
        <w:t>Yine ashaba hırsızlıktan sordular. Ashab:</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Haramdır, onu Aziz ve Yüce olan Allah iel onun peygamberi harım kılmıştır? dedil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unun üzerine 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On ev halkından çalması da, komşusunun evinden çalmasından, üzerine daha hafif günaht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İKRAMA ÖNCE KOMŞUDAN BAŞLAMAL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04.</w:t>
      </w:r>
      <w:r>
        <w:rPr>
          <w:rFonts w:cs="TR Bahamas Light;Century Gothic" w:ascii="TR Bahamas Light;Century Gothic" w:hAnsi="TR Bahamas Light;Century Gothic"/>
          <w:szCs w:val="24"/>
          <w:lang w:val="tr-TR"/>
        </w:rPr>
        <w:t xml:space="preserve"> İbn-i Ömer’den rivayet edildiğine göre,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Rasûlullah (s.a.v.):</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Cibril, bana komşuyu tavsiye edip duruyordu. Öyle ki, onu mirasçı kılacak zannettim.” diye buyurdu.</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105.</w:t>
      </w:r>
      <w:r>
        <w:rPr>
          <w:rFonts w:cs="TR Bahamas Light;Century Gothic" w:ascii="TR Bahamas Light;Century Gothic" w:hAnsi="TR Bahamas Light;Century Gothic"/>
          <w:szCs w:val="24"/>
          <w:lang w:val="tr-TR"/>
        </w:rPr>
        <w:t xml:space="preserve"> Abdullah İbn-i Amr (ra)’dan rivayet edildiğine gör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Kendisi için bir koyun kesildi de kölesine şöyle der ol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Yahudî komşumuza hediye verdin mi? Yahudi komşumuza hediye verdin m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Rasûlullah (s.a.v.)’in şöyle dediğini işitt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Cibril, komşuya tavsiye edip durdu. Öyle ki, onu mirasçı kılacağını zannettim.”</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06.</w:t>
      </w:r>
      <w:r>
        <w:rPr>
          <w:rFonts w:cs="TR Bahamas Light;Century Gothic" w:ascii="TR Bahamas Light;Century Gothic" w:hAnsi="TR Bahamas Light;Century Gothic"/>
          <w:szCs w:val="24"/>
          <w:lang w:val="tr-TR"/>
        </w:rPr>
        <w:t xml:space="preserve"> Hz. Âişe (ra)’dan şöyle dediğini işitil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Rasûlullah (s.a.v)’in şöyle dediğini duydu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Cibril, bana komşuyu tavsiye edip durdu. Öyle ki, onu mirasçı kılacak zannett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KAPISI EN YAKIN OLANA HEDİYE EDİL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07.</w:t>
      </w:r>
      <w:r>
        <w:rPr>
          <w:rFonts w:cs="TR Bahamas Light;Century Gothic" w:ascii="TR Bahamas Light;Century Gothic" w:hAnsi="TR Bahamas Light;Century Gothic"/>
          <w:szCs w:val="24"/>
          <w:lang w:val="tr-TR"/>
        </w:rPr>
        <w:t xml:space="preserve"> Hz. Âişe’den (ra) rivayete edildiğine göre şöyle demişt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Ya Rasûlullah, dedim. Benim iki komşum var. Bunlardan hangisine hediye edey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Sana kapısı en yakın olana” buyurdula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08.</w:t>
      </w:r>
      <w:r>
        <w:rPr>
          <w:rFonts w:cs="TR Bahamas Light;Century Gothic" w:ascii="TR Bahamas Light;Century Gothic" w:hAnsi="TR Bahamas Light;Century Gothic"/>
          <w:szCs w:val="24"/>
          <w:lang w:val="tr-TR"/>
        </w:rPr>
        <w:t xml:space="preserve"> Âişe (ra)’dan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Dedim ki, Ya Rasûlullah! Benim iki komşum var. Bunlardan hangisine hediye edey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Sana kapısı en yakın olana”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KOMŞULARIN EN YAKININA, SONRA EN YAKININA İTİBAR ETME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09.</w:t>
      </w:r>
      <w:r>
        <w:rPr>
          <w:rFonts w:cs="TR Bahamas Light;Century Gothic" w:ascii="TR Bahamas Light;Century Gothic" w:hAnsi="TR Bahamas Light;Century Gothic"/>
          <w:szCs w:val="24"/>
          <w:lang w:val="tr-TR"/>
        </w:rPr>
        <w:t xml:space="preserve"> Rivayet edildiğine göre, Hasan Basrî’ye komşuluğun hudûdundan sorulmuş, O da:</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Ön tarafından kırk ev, arka tarafından kırk ev, sağ tarafından kırk ev  ve sol tarafından kırk evdir” ded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10.</w:t>
      </w:r>
      <w:r>
        <w:rPr>
          <w:rFonts w:cs="TR Bahamas Light;Century Gothic" w:ascii="TR Bahamas Light;Century Gothic" w:hAnsi="TR Bahamas Light;Century Gothic"/>
          <w:szCs w:val="24"/>
          <w:lang w:val="tr-TR"/>
        </w:rPr>
        <w:t xml:space="preserve"> Ebû Hureyre’nin şöyle dediğini işitil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Yakın komşudan önce, daha uzak komşusu ile (insan vermeğe) başlamamalıdır. Lâkin uzaktan önce, yakından başlamalıd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KOMŞUYA KAPIYI KAPAYAN KİMSE</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11.</w:t>
      </w:r>
      <w:r>
        <w:rPr>
          <w:rFonts w:cs="TR Bahamas Light;Century Gothic" w:ascii="TR Bahamas Light;Century Gothic" w:hAnsi="TR Bahamas Light;Century Gothic"/>
          <w:szCs w:val="24"/>
          <w:lang w:val="tr-TR"/>
        </w:rPr>
        <w:t xml:space="preserve"> İbn-i Ömer’den (ra):</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Gerçekten üzerimize bir zaman –yahut bir vakit- geldi ki, hiç kimseye altını ve gümüşü, Müslüman kardeşinden daha sevgili olmadı. Şimdiki halde ise altın ve gümüş her birimize Müslüman kardeşinden daha sevgilidir. Peygamber (s.a.v.)’in şöyle dediğini işitt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Kıyamet günü komşusunu yakalayan nice komşu vardır ki, şöyle der: Ya Rab! Bu, yüzüme kapısını kapatarak, iyiliğini esirg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KOMŞU AÇ İKEN DOYMAMALID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12.</w:t>
      </w:r>
      <w:r>
        <w:rPr>
          <w:rFonts w:cs="TR Bahamas Light;Century Gothic" w:ascii="TR Bahamas Light;Century Gothic" w:hAnsi="TR Bahamas Light;Century Gothic"/>
          <w:szCs w:val="24"/>
          <w:lang w:val="tr-TR"/>
        </w:rPr>
        <w:t xml:space="preserve"> İbn-i Abbas’dan (ra) işitildiğine göre, İbn-i Zübeyr’e haber vererek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 (s.a.v.)’in şöyle dediğini duydu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Komşusu aç olup da karnını doyuran kimse, mümin değild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ÇORBANIN SUYU ÇOĞALTILIP KOMŞULARA TAKSİM EDİL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13.</w:t>
      </w:r>
      <w:r>
        <w:rPr>
          <w:rFonts w:cs="TR Bahamas Light;Century Gothic" w:ascii="TR Bahamas Light;Century Gothic" w:hAnsi="TR Bahamas Light;Century Gothic"/>
          <w:szCs w:val="24"/>
          <w:lang w:val="tr-TR"/>
        </w:rPr>
        <w:t xml:space="preserve"> Ebû Zer’den (ra):</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Dostum (s.a.) bana üç şeyi tavsiye ett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1. Civar azaları (organları) kesilmiş bir köle dahi olsa (başındaki Müslüman idareciye) itaat edip, onu dinl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2. Et pişirdiğin zaman suyunu çoğalt, sonra komşularından ev sahiplerine bak da, onlara iyilik olarak kadar (biri miktar) v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3. Namazı vaktinde kıl. (Sen namazı kıldıktan sonra) imamı namazı kılmış bulursan, zaten sen farz namazını kılmış bulunursun. İmam kılmamış ise (onu uyarsın da, ikinci defa kıldığın) bu namaz nafile olu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14.</w:t>
      </w:r>
      <w:r>
        <w:rPr>
          <w:rFonts w:cs="TR Bahamas Light;Century Gothic" w:ascii="TR Bahamas Light;Century Gothic" w:hAnsi="TR Bahamas Light;Century Gothic"/>
          <w:szCs w:val="24"/>
          <w:lang w:val="tr-TR"/>
        </w:rPr>
        <w:t xml:space="preserve"> Ebû Zer’de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Peygamber (s.a.v.) buyurdu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Ey Ebû zer! Et pişirdiğin zaman, etin suyunu çoğalt ve komşularını gözet. Yahut komşularına taksim et.”</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KOMŞULARIN HAYIRLIS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15.</w:t>
      </w:r>
      <w:r>
        <w:rPr>
          <w:rFonts w:cs="TR Bahamas Light;Century Gothic" w:ascii="TR Bahamas Light;Century Gothic" w:hAnsi="TR Bahamas Light;Century Gothic"/>
          <w:szCs w:val="24"/>
          <w:lang w:val="tr-TR"/>
        </w:rPr>
        <w:t xml:space="preserve"> Abdullah İbn-i Amr, Rasûlullah (s.a.v.)’den rivayet ettiğine göre, Hz. Peygamber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llah Teâla katında, arkadaşların en hayırlısı, arkadaşına en hayırlı olanıdır. Komşuların da en hayırlısı, komşusuna en hayırlı olanlarıd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DÜRÜST KOMŞU</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16.</w:t>
      </w:r>
      <w:r>
        <w:rPr>
          <w:rFonts w:cs="TR Bahamas Light;Century Gothic" w:ascii="TR Bahamas Light;Century Gothic" w:hAnsi="TR Bahamas Light;Century Gothic"/>
          <w:szCs w:val="24"/>
          <w:lang w:val="tr-TR"/>
        </w:rPr>
        <w:t xml:space="preserve"> Nafi’ İbn-i Abdi’l-Hâris (ra), Peygamber (s.a.v.)’den rivayet ettiğine göre, Hz. Peygamber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Geniş ev, dürüst komşu ve rahat binek, Müslüman kişinin saadetindend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KÖTÜ KOMŞU</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17.</w:t>
      </w:r>
      <w:r>
        <w:rPr>
          <w:rFonts w:cs="TR Bahamas Light;Century Gothic" w:ascii="TR Bahamas Light;Century Gothic" w:hAnsi="TR Bahamas Light;Century Gothic"/>
          <w:szCs w:val="24"/>
          <w:lang w:val="tr-TR"/>
        </w:rPr>
        <w:t xml:space="preserve"> Ebû Hureyre’den (ra)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Peygamber (s.a.v.)’in duâlarından biri şöyle i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llah’ım! Devamlı ikâmet edilen yerde kötü komşudan sana sığınırım. Çünkü muvakkat yerdeki komşu değiş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18.</w:t>
      </w:r>
      <w:r>
        <w:rPr>
          <w:rFonts w:cs="TR Bahamas Light;Century Gothic" w:ascii="TR Bahamas Light;Century Gothic" w:hAnsi="TR Bahamas Light;Century Gothic"/>
          <w:szCs w:val="24"/>
          <w:lang w:val="tr-TR"/>
        </w:rPr>
        <w:t xml:space="preserve"> Ebû Mûsa’dan rivayet edildiğine göre, Rasûlullah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İnsan, komşusunu, kardeşini ve babasını öldürmedikçe kıyamet kopmaz.”</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İNSAN KOMŞUSUNA EZİYET ETMEMEL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19.</w:t>
      </w:r>
      <w:r>
        <w:rPr>
          <w:rFonts w:cs="TR Bahamas Light;Century Gothic" w:ascii="TR Bahamas Light;Century Gothic" w:hAnsi="TR Bahamas Light;Century Gothic"/>
          <w:szCs w:val="24"/>
          <w:lang w:val="tr-TR"/>
        </w:rPr>
        <w:t xml:space="preserve"> Rivayet edildiğine göre, Ebû Hureyre (ra)’nin şöyle dediği işitil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Peygamber (s.a.v.)’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Falanca kadın geceyi ibadetle geçirir, gündüzleri oruç tutar, çalışır ve sadaka verir, bir de dili ile komşularına eziyet verir.” den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Rasûlullah (s.a.v.):</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O kadında hayır yoktur. O cehennemliktir”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Ashab:</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Falanca kadın ise, farz namazları kılar, yağı alınmış peynirleri sadaka verir ve hiç kimseye eziyet etmez” dedil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Rasûlullah (s.a.v.v) buyurdula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u kadın cennet ehlindend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20.</w:t>
      </w:r>
      <w:r>
        <w:rPr>
          <w:rFonts w:cs="TR Bahamas Light;Century Gothic" w:ascii="TR Bahamas Light;Century Gothic" w:hAnsi="TR Bahamas Light;Century Gothic"/>
          <w:szCs w:val="24"/>
          <w:lang w:val="tr-TR"/>
        </w:rPr>
        <w:t xml:space="preserve"> Umare’ye halası anlattığına göre, halası müminlerin annesi Âİşe (ra)’ya sorup,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iz hanımlardan irimizin kocası, hanımına yaklaşmak istiyor. Fakat hanımı ya öfkesinden veya neş’eli olmamasından ona mani oluyor, nefsini teslim etmiyor. Bize bunda bir günah var m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Hz. Âiş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Evet, dedi. Kocanın senin üzerinde haklarından biri şudur ki, bir hayvan semeri üzerinde olsan bile, ona engel olmamalısı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Yine şöyle anlatmışt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Hz. Âişe’ye sordum. Birimiz aded görüyor. Kendisi ile kocasının yahut bir yatağı var, yahut örtünecek bir örtüsü var. Bu hanım nasıl yapa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Hz. Âişe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O hanım üzerine izarını bağlasın (belden aşağı giyilen elbisesini takınsın). Sonra kocası ile yatsın, oyusun. İzar üstünde kocanın hakkı vardır. Bununla beraber Peygamber (s.a.v.)’in ne yaptığını sana ben anlatacağı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Hz. Peygamberin bana geliş gecesinin birinde idi. Arpadan bir miktar un öğütmüştüm de, ona bir çörek yaptım. Peygamber  eve girip kapıyı kapadı ve mescide girdi. – Peygamber uyuyacağı zaman, kapıyı kilitler, su kabının ağzını bağlar, bardakları tersine çevirir ve lambayı söndürürdü.- Dönmesini  bekledim ki, kendisine hazırladığım çöreği yedireyim. Fakat dönmedi. Ne zaman ki, uyku beni bastırdı ve soğuk da onu üşüttü, bana geldi ve beni uyandırdı. Sonra bana:</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eni ısıt, beni ısıt”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en de ona dedim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en aded görüyoru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unun üzerin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O halde oyluklarından aç”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xml:space="preserve">Ben de oyluklarımdan ona bir kısım açtım. Başını ve yanağını oyluğuma koydu, ısınıncaya kadar. Bir de, komşumuzun evde beslenen (alışkın) koyunu baş verip içeri girdi. Sonra çöreğe doğru yöneldi de onu aldı. Sonra çörekle geri döndü. Hz. Âişe Dedi ki: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en, ondan harekete başladım. Peygamber (s.a.v.) uyandı. Ben de kapıya kadar koyuna koştum. Peygamber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Çöreğinden yetiştiğin kısmı al ve komşuna, koyunundan sebep eziyet etme, (komşuna hoşlanmayacağı bir şey söyleme).”</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21.</w:t>
      </w:r>
      <w:r>
        <w:rPr>
          <w:rFonts w:cs="TR Bahamas Light;Century Gothic" w:ascii="TR Bahamas Light;Century Gothic" w:hAnsi="TR Bahamas Light;Century Gothic"/>
          <w:szCs w:val="24"/>
          <w:lang w:val="tr-TR"/>
        </w:rPr>
        <w:t xml:space="preserve"> Ebû Hureyre (ra)’den rivayet edildiğine göre, Rasûlullah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Kimin kötülüklerinden komşusu emin olmaz ise, o cennete girmez”</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 xml:space="preserve">BİR KOMŞU HANIM, KOMŞUSU HANIMA KOYUN PAÇASINI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BİLE KÜÇÜMSEMESİN</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22.</w:t>
      </w:r>
      <w:r>
        <w:rPr>
          <w:rFonts w:cs="TR Bahamas Light;Century Gothic" w:ascii="TR Bahamas Light;Century Gothic" w:hAnsi="TR Bahamas Light;Century Gothic"/>
          <w:szCs w:val="24"/>
          <w:lang w:val="tr-TR"/>
        </w:rPr>
        <w:t xml:space="preserve"> Amr İbn-i Muaz, büyük annesi Havva’dan rivayet ettiğine göre, büyük annesi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Rasûlullah (s.a.v.) ban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Ey mümin hanımlar! Sizden hiçbir hanım, yanmış koyun parçasını bile komşusuna asla küçümseyip azımsamasın.”</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23.</w:t>
      </w:r>
      <w:r>
        <w:rPr>
          <w:rFonts w:cs="TR Bahamas Light;Century Gothic" w:ascii="TR Bahamas Light;Century Gothic" w:hAnsi="TR Bahamas Light;Century Gothic"/>
          <w:szCs w:val="24"/>
          <w:lang w:val="tr-TR"/>
        </w:rPr>
        <w:t xml:space="preserve"> Ebû Hureyre’den (ra) rivayet edildiğine göre, Peygamber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Ey Müslüman hanımlar! Ey Müslüman hanımlar! Bir koyun parçası dahi olsa, bir komşu hanım, komşusu hanım için (hediyeyi) küçümsemesi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KOMŞUNUN ŞİKAYET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24.</w:t>
      </w:r>
      <w:r>
        <w:rPr>
          <w:rFonts w:cs="TR Bahamas Light;Century Gothic" w:ascii="TR Bahamas Light;Century Gothic" w:hAnsi="TR Bahamas Light;Century Gothic"/>
          <w:szCs w:val="24"/>
          <w:lang w:val="tr-TR"/>
        </w:rPr>
        <w:t xml:space="preserve"> Ebû Hureyre’den rivayet edildiğine göre, bir adam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Ey Allah’ın Rasûlü! Benim bir komşum var, bane eziyet ediyo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Hz. Peygamber buyurdu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Git, eşyanı yola çıkar.” Adam gidip eşyasını çıkardı. Bundan ötürü ahali çevresine toplandı. Onla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Senin halin nedir?” dedil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O da:</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enim bir komşum var, bana eziyet ediyor. (Durumu) Peygamber (s.a.v.)’e anlattım” (Bunun üzerine bana):</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Git de, eşyanı yola çıkar”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O bulunanlar şöyle demeğe başladıla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eastAsia="TR Bahamas Light;Century Gothic" w:cs="TR Bahamas Light;Century Gothic" w:ascii="TR Bahamas Light;Century Gothic" w:hAnsi="TR Bahamas Light;Century Gothic"/>
          <w:szCs w:val="24"/>
          <w:lang w:val="tr-TR"/>
        </w:rPr>
        <w:t xml:space="preserve"> </w:t>
      </w:r>
      <w:r>
        <w:rPr>
          <w:rFonts w:cs="TR Bahamas Light;Century Gothic" w:ascii="TR Bahamas Light;Century Gothic" w:hAnsi="TR Bahamas Light;Century Gothic"/>
          <w:szCs w:val="24"/>
          <w:lang w:val="tr-TR"/>
        </w:rPr>
        <w:t>–</w:t>
      </w:r>
      <w:r>
        <w:rPr>
          <w:rFonts w:eastAsia="TR Bahamas Light;Century Gothic" w:cs="TR Bahamas Light;Century Gothic" w:ascii="TR Bahamas Light;Century Gothic" w:hAnsi="TR Bahamas Light;Century Gothic"/>
          <w:szCs w:val="24"/>
          <w:lang w:val="tr-TR"/>
        </w:rPr>
        <w:t xml:space="preserve"> </w:t>
      </w:r>
      <w:r>
        <w:rPr>
          <w:rFonts w:cs="TR Bahamas Light;Century Gothic" w:ascii="TR Bahamas Light;Century Gothic" w:hAnsi="TR Bahamas Light;Century Gothic"/>
          <w:szCs w:val="24"/>
          <w:lang w:val="tr-TR"/>
        </w:rPr>
        <w:t>Allah’ım! Ona lanet et. Allah’ım onu perişan et.”</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u (olup bitenler) ona (kötü komşuya) ulaştı. Tuttu bu (zavallı) adama geldi de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Evine dön, Allah’a yemin ederim ki, sana eziyet etmeyeceğim.”</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25.</w:t>
      </w:r>
      <w:r>
        <w:rPr>
          <w:rFonts w:cs="TR Bahamas Light;Century Gothic" w:ascii="TR Bahamas Light;Century Gothic" w:hAnsi="TR Bahamas Light;Century Gothic"/>
          <w:szCs w:val="24"/>
          <w:lang w:val="tr-TR"/>
        </w:rPr>
        <w:t xml:space="preserve"> Ebû Cuhayfe’den (ra) rivayet edildiğine göre şöyle demişt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Bir adam, komşusunu Peygamber (s.a.v.)’e şikayet etti. (Hz. Peygamber ona):</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xml:space="preserve">- Eşyanı taşıyıp yol üzerine koy. Kim bu eşyaya uğrarsa, ona lanet eder.” buyurdu.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Adam Peygamberin tavsiyesini yerine getirdikten sonra) bu eşyaya her uğrayan, o kötü komşuya lanet etmeye başladı. Bunun üzerine kötü komşu, Peygamber (s.a.v.)’e gelip;</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İnsanlardan karşılaştığım ve gördüğüm (bu hakaret ve lanet) nedir?”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Gerçekten Allah’ın laneti, insanların lanetinin üstündedir”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Sonra bu adam, şikayet edene:</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Korunmuş oldun!” dedi. Veya buna benzer söz söyled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26.</w:t>
      </w:r>
      <w:r>
        <w:rPr>
          <w:rFonts w:cs="TR Bahamas Light;Century Gothic" w:ascii="TR Bahamas Light;Century Gothic" w:hAnsi="TR Bahamas Light;Century Gothic"/>
          <w:szCs w:val="24"/>
          <w:lang w:val="tr-TR"/>
        </w:rPr>
        <w:t xml:space="preserve"> Cabîr’in şöyle dediği işitil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Komşusunun düşmanlığını Peygambere şikayet etmek icin bir adam geldi. Bu adam bizimle, Beytu’llahın rüknü ve Makam-ı İbrahim arasında oturduğu sırada Peygamber (s.a.v.) teveccüh edip çıka geldiler. Bu adam Peygamberi, Makam’da cenaze namazı kılınan yerde, beyaz elbiseli bir adamla karşılaşıp görüştüğünü gördü. (Komşusundan şikayet için gelen) Adam, Peygamber (s.a.v.)’e dönüp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nam ve babam sana feda olsun, Ya Rasûlullah! Seninle beraber durduğunu gördüğüm üzerinde beyaz elbise bulunan adam kimd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Onu sahiden gördün mü?”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Ada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Evet”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Hz. 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Sen çok çok bir hayır gördün. O, rabbimin elçisi Cibril (s.a.v.)’dir. Bana, komşuyu (korumayı ve ona iyilik etmeyi) tavsiye ediyordu. O kadar ki, komşuya miras vereceğini sanmıştı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KOMŞUSUNA, EVİNDEN ÇIKINCAYA KADAR EZİYET EDEN KİMSE</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 xml:space="preserve">127. </w:t>
      </w:r>
      <w:r>
        <w:rPr>
          <w:rFonts w:cs="TR Bahamas Light;Century Gothic" w:ascii="TR Bahamas Light;Century Gothic" w:hAnsi="TR Bahamas Light;Century Gothic"/>
          <w:szCs w:val="24"/>
          <w:lang w:val="tr-TR"/>
        </w:rPr>
        <w:t>Sevban’ın (ra) şöyle dediği rivayet edil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Üç günden ziyade dargınlıklarını devam ettiren iki adamdan biri helak olur; eğer bu dargınlık üzerine ikisi de ölürlerse, her ikisi toptan helak olmuşlardır. Komşusuna, evinden çıkıncaya dek zulmeden ve onu baskı altında tutan kimse, muhakkak helak olmuştu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YAHUDİ KOMŞU</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28.</w:t>
      </w:r>
      <w:r>
        <w:rPr>
          <w:rFonts w:cs="TR Bahamas Light;Century Gothic" w:ascii="TR Bahamas Light;Century Gothic" w:hAnsi="TR Bahamas Light;Century Gothic"/>
          <w:szCs w:val="24"/>
          <w:lang w:val="tr-TR"/>
        </w:rPr>
        <w:t xml:space="preserve"> Mücahid’den rivayet edildiğine göre, şöyle anlatmışt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bdullah İbn-i Amr’ın yanında idim, kölesi de bir koyun yüzüyordu” Abdullah İbn-i Amr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ey genç! Bitirdiğin zaman, Yahudi komşunla başka (hediye v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Oradaki topluluktan bir adam:</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Yahudi’ye mi? (vereceksin) Allah seni ıslah etsin”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Abdullah İbn-i Amr şöyle cevap ver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Peygamber (s.a.v.)’in komşuya iyiliği tavsiye ettiğini işittim, hatta korktuk –yahut zannettik- ki, komşuyu mirasçı kılacak.”</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İYİLİ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 xml:space="preserve">129. </w:t>
      </w:r>
      <w:r>
        <w:rPr>
          <w:rFonts w:cs="TR Bahamas Light;Century Gothic" w:ascii="TR Bahamas Light;Century Gothic" w:hAnsi="TR Bahamas Light;Century Gothic"/>
          <w:szCs w:val="24"/>
          <w:lang w:val="tr-TR"/>
        </w:rPr>
        <w:t>Ebû Hureyre’den rivayet edildiğine göre, şöyle demişt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Rasûlullah (s.a.v.)’e soruldu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İnsanların hangisi en iyidir?” (Cevap vererek şöyle) buyurdula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İnsanların Allah katında en iyisi, en çok takvası olanıd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Ashab dedile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iz sana bunu sormuyoruz”</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Hz. Peygamb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İnsanların en iyisi, Allah’ın peygamberi Yûsuf’dur. Babası Allah’ın peygamberidir. Babasının babası da Halilu’llah = İbrahim’dir”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Ashab:</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iz sana bunu sormuyoruz” dedil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O halde bana Arab kavminin (madeninden) aslından mı soruyorsunuz?”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Ashab:</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Evet” dedil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İslâmdan önce sizin hayırlılarınız, İslamda bilgin oldukları takdirde sizin hayırlı olanlarınızd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İYİLERE VE KÖTÜLERE  İYİLİK ETME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30.</w:t>
      </w:r>
      <w:r>
        <w:rPr>
          <w:rFonts w:cs="TR Bahamas Light;Century Gothic" w:ascii="TR Bahamas Light;Century Gothic" w:hAnsi="TR Bahamas Light;Century Gothic"/>
          <w:szCs w:val="24"/>
          <w:lang w:val="tr-TR"/>
        </w:rPr>
        <w:t xml:space="preserve"> Muhammed İbn-i Ali’den (İbnu’l-Hanefiyye’den, Hz. Ali’nin oğlunda) rivayet edildiğine gör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İyiliğin karşılığı ancak iyilik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Ayet-i kerimesini şöyle tefsir etmiştir: İyilik ve ihsanda bulunmakla, herkese şamildir; iyi insanlara da yapılır, kötülere d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Ebû Abdullah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u ayet-i kerime için) Ebû Ubeyd şöyle beyanda bulundu”</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yet-i kerdime mutlaktır, herkese şamildir” (</w:t>
      </w:r>
      <w:r>
        <w:rPr>
          <w:rFonts w:cs="TR Bahamas Light;Century Gothic" w:ascii="TR Bahamas Light;Century Gothic" w:hAnsi="TR Bahamas Light;Century Gothic"/>
          <w:i/>
          <w:iCs/>
          <w:szCs w:val="24"/>
          <w:lang w:val="tr-TR"/>
        </w:rPr>
        <w:t>er-Rahman, 55/60</w:t>
      </w:r>
      <w:r>
        <w:rPr>
          <w:rFonts w:cs="TR Bahamas Light;Century Gothic" w:ascii="TR Bahamas Light;Century Gothic" w:hAnsi="TR Bahamas Light;Century Gothic"/>
          <w:szCs w:val="24"/>
          <w:lang w:val="tr-TR"/>
        </w:rPr>
        <w:t>)</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BİR YETİMİN GEÇİMİNİ SAĞLAYANIN FAZİLET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31.</w:t>
      </w:r>
      <w:r>
        <w:rPr>
          <w:rFonts w:cs="TR Bahamas Light;Century Gothic" w:ascii="TR Bahamas Light;Century Gothic" w:hAnsi="TR Bahamas Light;Century Gothic"/>
          <w:szCs w:val="24"/>
          <w:lang w:val="tr-TR"/>
        </w:rPr>
        <w:t xml:space="preserve"> Ebû Hureyre (ra) yolu ile Peygamber (s.a.v.)’den şu hadis-i şerif rivayet edilmişt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Dul ve yetimlerin ihtiyacına koşan, Allah yolunda cihad edenlerle, gündüzün oruç tutup, geceyi ibadetle geçiren gibid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KENDİ YETİMİNİN GEÇİMİNİ SAĞLAYANIN FAZİLET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32.</w:t>
      </w:r>
      <w:r>
        <w:rPr>
          <w:rFonts w:cs="TR Bahamas Light;Century Gothic" w:ascii="TR Bahamas Light;Century Gothic" w:hAnsi="TR Bahamas Light;Century Gothic"/>
          <w:szCs w:val="24"/>
          <w:lang w:val="tr-TR"/>
        </w:rPr>
        <w:t xml:space="preserve"> Peygamber (s.a.v.)’in zevcesi Âişe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Yanında iki kızı bulunan bir kadın bana gelip, benden (dilenerek) istedi. Yanımda tek bir hurmadan başka bir şey yoktu. Bu hurmayı ona verdim. O da bunu iki kızına böldü. Sonra kalktı çıktı. Arkasından Peygamber (s.a.v.) (eve) girdi. Ben de hadiseyi ona anlattım. Hz. 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Kim, böyle kızların ihtiyacından bir şey karşılar ve onlara iyilikte bulunursa, bu kızlar ona ateşe karşı perde olurlar. (Cehennemden onu engellerle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33.</w:t>
      </w:r>
      <w:r>
        <w:rPr>
          <w:rFonts w:cs="TR Bahamas Light;Century Gothic" w:ascii="TR Bahamas Light;Century Gothic" w:hAnsi="TR Bahamas Light;Century Gothic"/>
          <w:szCs w:val="24"/>
          <w:lang w:val="tr-TR"/>
        </w:rPr>
        <w:t xml:space="preserve"> Ümmü Saîd’in (ra) babası Mürretü’l-Fihrî’nin Peygamber (s.a.v.)’den rivayetine göre, Hz. 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en ve yetimin bakıcısı, Cennette (yakınlık bakımından) şu iki parmak gibiyiz” Yahud “Şunun şuna olan nispeti gibiyiz.”</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Ravilerden Süfyan, Peygamber’in gösterdiği iki parmağın işaret parmağı ile orta parmak olduklarında şüphe etmişt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34.</w:t>
      </w:r>
      <w:r>
        <w:rPr>
          <w:rFonts w:cs="TR Bahamas Light;Century Gothic" w:ascii="TR Bahamas Light;Century Gothic" w:hAnsi="TR Bahamas Light;Century Gothic"/>
          <w:szCs w:val="24"/>
          <w:lang w:val="tr-TR"/>
        </w:rPr>
        <w:t xml:space="preserve"> Hasan’dan rivayet edildiğine gör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ir yetim, İbn-i Ömer’in yemeğinde hazır bulunurdu. Bir gün İbn-i Ömer bir yemek isteyip getirtti de yetimini aradı; fakat onu bulamadı. Nihayet İbn-i Ömer, yemeğini bitirdikten sonra, yetim geldi. İbn-i Ömer, onun için bir yemek getirilmesini istedi, fakat evlerinde yemek yoktu. Bunun üzerine İbn-i Ömer, kavrulmuş un ve bal getirdi de (yetime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unu al! Vallahi sen aldanmadın. (Benim yediğimden daha iyisine sahip oldu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Hasan şöyle demişt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Vallahi İbn-i Ömer de aldanmadı” (çünkü büyük bir sevaba nail oldu).</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36.</w:t>
      </w:r>
      <w:r>
        <w:rPr>
          <w:rFonts w:cs="TR Bahamas Light;Century Gothic" w:ascii="TR Bahamas Light;Century Gothic" w:hAnsi="TR Bahamas Light;Century Gothic"/>
          <w:szCs w:val="24"/>
          <w:lang w:val="tr-TR"/>
        </w:rPr>
        <w:t xml:space="preserve"> Ebû Bekir İbn-i Hafs’dan (ra) rivayet edildiğine gör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bdullah (İbn-i Ömer), sofrasında bir yetim bulunmaksızın yemek yemezdi. Muhakkak sofrasında bir yetim bulun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EVLERİN EN HAYARLISI, İÇİNDE KENDİSİNE İYİ BAKILAN YETİMİN BULUNDUĞU EVD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37.</w:t>
      </w:r>
      <w:r>
        <w:rPr>
          <w:rFonts w:cs="TR Bahamas Light;Century Gothic" w:ascii="TR Bahamas Light;Century Gothic" w:hAnsi="TR Bahamas Light;Century Gothic"/>
          <w:szCs w:val="24"/>
          <w:lang w:val="tr-TR"/>
        </w:rPr>
        <w:t xml:space="preserve"> Ebû Hureyre’de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Rasûlullah (s.a.v.) buyurdu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Müslümanlar hakkında evlerin en hayırlısı, içinde kendisine iyi bakılan bir yetimin bulunduğu evdir; ve Müslümanlar hakkında evlerin en kötüsü, içinde kendisine fenalık edilen bir yetimin bulunduğu evdir. Ben ve yetimin bakıcısı, Cennette şu iki gibiyiz.”</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 iki parmağını gösteriyo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YETİM İÇİN ŞEFKATLİ BABA GİBİ OL</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38.</w:t>
      </w:r>
      <w:r>
        <w:rPr>
          <w:rFonts w:cs="TR Bahamas Light;Century Gothic" w:ascii="TR Bahamas Light;Century Gothic" w:hAnsi="TR Bahamas Light;Century Gothic"/>
          <w:szCs w:val="24"/>
          <w:lang w:val="tr-TR"/>
        </w:rPr>
        <w:t xml:space="preserve"> Abdurrahman İbn-i Ebzâ’dan işitildiğine göre, Davud’un şöyle dediğini anlatmışt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Yetim için, şefkatli baba gibi ol; ve bil ki, ektiğin gibi, öylece biçersin. Zenginlikten sonra fakirlik ne çirkin! Bundan daha fenası veya daha çirkini de hidayetten sonra sapıklıkt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Arkadaşına va’d ettiğin zaman, ona va’d ettiğni yerine getir. Eğer bunu yapmazsan, seninle arkadaşın arasına düşmanlık girer. Bir de, kendisi için hatırladığın bir işte sana yardım etmeyen ve (kendin için lüzumlu bir işi) unuttuğun zaman onu sana hatırlatmayan bir arkadaştan Allah’a sığın.”</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39.</w:t>
      </w:r>
      <w:r>
        <w:rPr>
          <w:rFonts w:cs="TR Bahamas Light;Century Gothic" w:ascii="TR Bahamas Light;Century Gothic" w:hAnsi="TR Bahamas Light;Century Gothic"/>
          <w:szCs w:val="24"/>
          <w:lang w:val="tr-TR"/>
        </w:rPr>
        <w:t xml:space="preserve"> Hasan’dan şöyle dediği işitil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Müslümanların öyle bir devrinde bulunmuştum ki, (o zaman) onlar şöyle der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Ey hane halkım! Ey hane halkım! Yetiminize bakın (Ona hizmet edi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Ey hane halkım! Ey hane halkım! Komşunuza bakın, komşunuza bakın (onlara ikram edin, haklarını koruyu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Hayırlılarınız çabuk alındı (öldürüldü). Siz ise, her gün aşağı düşüyorsunuz, dereceniz düşüyo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Ravi Ebû Umâra diyo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Hasan’ın yine şöyle dediğini işittim:</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Şimdi dilersen bir adamı fasık görürsün ki, otuz bin kişi ile Cehennem’e dalmıştır. Ona ne oluyor? Allah onu kahretsin! Allah’tan gelen ahlakını pek az bir menfaat karşılığında satmıştır. İstersen o adamı, şeytan yolunu murad ederek ziyana uğramış görürsün. Kendisine ne insanlardan, ne de nefsinden öğüd verecek vaiz yoktu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40.</w:t>
      </w:r>
      <w:r>
        <w:rPr>
          <w:rFonts w:cs="TR Bahamas Light;Century Gothic" w:ascii="TR Bahamas Light;Century Gothic" w:hAnsi="TR Bahamas Light;Century Gothic"/>
          <w:szCs w:val="24"/>
          <w:lang w:val="tr-TR"/>
        </w:rPr>
        <w:t xml:space="preserve"> Esmâ İbn-i Ubeyd’den rivayet edildiğine göre,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İbn-i Sîrîn’e dedim ki, yanımda bir yetim va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İbn-i Sirin, cevaben bana):</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Çocuğuna yaptığını ona yap. Çocuğunu dövdüğün gibi onu döv”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ÇOCUĞUNA KATLANARAK SABREDİP EVLENMEYEN KADININ FAZİLET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41.</w:t>
      </w:r>
      <w:r>
        <w:rPr>
          <w:rFonts w:cs="TR Bahamas Light;Century Gothic" w:ascii="TR Bahamas Light;Century Gothic" w:hAnsi="TR Bahamas Light;Century Gothic"/>
          <w:szCs w:val="24"/>
          <w:lang w:val="tr-TR"/>
        </w:rPr>
        <w:t xml:space="preserve"> Avf İbn-i Malik (ra) Peygamber (s.a.v.)’den rivayet ettiğine göre, (Hz. 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en ve (meşakkatten ve darlıktan) yanakları moraran kadın. –Kocasından dul  kalıp, çocuğuna sabreden (evlenmeyen) kadın –Cennette şu iki (parmak) gibiyiz, birbirimize yakınız.”</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YETİMİN TERBİYES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42.</w:t>
      </w:r>
      <w:r>
        <w:rPr>
          <w:rFonts w:cs="TR Bahamas Light;Century Gothic" w:ascii="TR Bahamas Light;Century Gothic" w:hAnsi="TR Bahamas Light;Century Gothic"/>
          <w:szCs w:val="24"/>
          <w:lang w:val="tr-TR"/>
        </w:rPr>
        <w:t xml:space="preserve"> Şümeysetü’l-Antekiyye’de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Âişe (ra)’nin yanında yetimin terbiyesinden konuşuldu. Bunun üzerine Âişe buyurdu k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eastAsia="TR Bahamas Light;Century Gothic" w:cs="TR Bahamas Light;Century Gothic" w:ascii="TR Bahamas Light;Century Gothic" w:hAnsi="TR Bahamas Light;Century Gothic"/>
          <w:szCs w:val="24"/>
          <w:lang w:val="tr-TR"/>
        </w:rPr>
        <w:t xml:space="preserve"> </w:t>
      </w:r>
      <w:r>
        <w:rPr>
          <w:rFonts w:cs="TR Bahamas Light;Century Gothic" w:ascii="TR Bahamas Light;Century Gothic" w:hAnsi="TR Bahamas Light;Century Gothic"/>
          <w:szCs w:val="24"/>
          <w:lang w:val="tr-TR"/>
        </w:rPr>
        <w:t>–</w:t>
      </w:r>
      <w:r>
        <w:rPr>
          <w:rFonts w:eastAsia="TR Bahamas Light;Century Gothic" w:cs="TR Bahamas Light;Century Gothic" w:ascii="TR Bahamas Light;Century Gothic" w:hAnsi="TR Bahamas Light;Century Gothic"/>
          <w:szCs w:val="24"/>
          <w:lang w:val="tr-TR"/>
        </w:rPr>
        <w:t xml:space="preserve"> </w:t>
      </w:r>
      <w:r>
        <w:rPr>
          <w:rFonts w:cs="TR Bahamas Light;Century Gothic" w:ascii="TR Bahamas Light;Century Gothic" w:hAnsi="TR Bahamas Light;Century Gothic"/>
          <w:szCs w:val="24"/>
          <w:lang w:val="tr-TR"/>
        </w:rPr>
        <w:t>Ben, yetimi, uslanıncaya kadar döver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ÇOCUĞU ÖLENİN FAZİLET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43.</w:t>
      </w:r>
      <w:r>
        <w:rPr>
          <w:rFonts w:cs="TR Bahamas Light;Century Gothic" w:ascii="TR Bahamas Light;Century Gothic" w:hAnsi="TR Bahamas Light;Century Gothic"/>
          <w:szCs w:val="24"/>
          <w:lang w:val="tr-TR"/>
        </w:rPr>
        <w:t xml:space="preserve"> Ebû Hureyre’den rivayet edildiğine Peygamber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Müslümanlardan bir kimsenin üç çocuğu ölürse, ona Tahilletü’l-Kasem = Çok az miktar Cehennem ateşi dokunu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44.</w:t>
      </w:r>
      <w:r>
        <w:rPr>
          <w:rFonts w:cs="TR Bahamas Light;Century Gothic" w:ascii="TR Bahamas Light;Century Gothic" w:hAnsi="TR Bahamas Light;Century Gothic"/>
          <w:szCs w:val="24"/>
          <w:lang w:val="tr-TR"/>
        </w:rPr>
        <w:t xml:space="preserve"> Ebû Hureyre’den (ra):</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ir kadın Peygamber (s.a.v.)’e bir çocuk getirip:</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unu dua et, (bundan önce) üç çocuk gömmüşüm”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Kuvvetli bir engelle ateşten engellendin”</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45.</w:t>
      </w:r>
      <w:r>
        <w:rPr>
          <w:rFonts w:cs="TR Bahamas Light;Century Gothic" w:ascii="TR Bahamas Light;Century Gothic" w:hAnsi="TR Bahamas Light;Century Gothic"/>
          <w:szCs w:val="24"/>
          <w:lang w:val="tr-TR"/>
        </w:rPr>
        <w:t xml:space="preserve"> Halid El-Absî’den rivayet edildiğine göre şöyle anlatt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enim bir oğlum vefat etti. Bundan dolayı çok duygulandım. (Ebû Hureyre’ye) dedim ki, Ey Ebû Hureyre! Ölülerimizden ötürü, gönüllerimize kendisi ele ferahlık verebileceğin bir şey, Peygamber (s.a.v.)’den işittin m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Ebû Hureyre^dedi k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Peygamber (s.a.v.)’in şöyle buyurduğunu işitt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Sizin küçükleriniz, Cennetin her tarafını dolaşan ve oradan ayrılmayan varlıklarıdı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46.</w:t>
      </w:r>
      <w:r>
        <w:rPr>
          <w:rFonts w:cs="TR Bahamas Light;Century Gothic" w:ascii="TR Bahamas Light;Century Gothic" w:hAnsi="TR Bahamas Light;Century Gothic"/>
          <w:szCs w:val="24"/>
          <w:lang w:val="tr-TR"/>
        </w:rPr>
        <w:t xml:space="preserve"> Cabir İbn-i Abdullah‘da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 (s.a.v.)’in şöyle buyurduğunu işittim:</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Kimin üç çocuğu vefat eder de, bunlara sabrederek Allah’tan sevab beklerse, Cennet’e gir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iz dedik ik:</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eastAsia="TR Bahamas Light;Century Gothic" w:cs="TR Bahamas Light;Century Gothic" w:ascii="TR Bahamas Light;Century Gothic" w:hAnsi="TR Bahamas Light;Century Gothic"/>
          <w:szCs w:val="24"/>
          <w:lang w:val="tr-TR"/>
        </w:rPr>
        <w:t xml:space="preserve"> </w:t>
      </w:r>
      <w:r>
        <w:rPr>
          <w:rFonts w:cs="TR Bahamas Light;Century Gothic" w:ascii="TR Bahamas Light;Century Gothic" w:hAnsi="TR Bahamas Light;Century Gothic"/>
          <w:szCs w:val="24"/>
          <w:lang w:val="tr-TR"/>
        </w:rPr>
        <w:t>İki tane de mi (ölürse, cennet sevabı vard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uyurdula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İki tane d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Hadisi Cabir’den rivayet eden Mahmud İbn-i Lebîd şöyle anlatt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en Cabir’e dedim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Vallahi zannediyorum ki siz bir tane de ölse (Cennet var mıdır?) demiş olsanız, yine Hz. Peygambar (Evet!) diyecekt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Cab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Vallahi, ben de öyle zannediyorum” ded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47.</w:t>
      </w:r>
      <w:r>
        <w:rPr>
          <w:rFonts w:cs="TR Bahamas Light;Century Gothic" w:ascii="TR Bahamas Light;Century Gothic" w:hAnsi="TR Bahamas Light;Century Gothic"/>
          <w:szCs w:val="24"/>
          <w:lang w:val="tr-TR"/>
        </w:rPr>
        <w:t xml:space="preserve"> Ebû Hureyre’de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ir kadın, Peygamber (s.a.v.)’e bir çocuk getirip şöyle ded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unun (Sıhhat ve selameti) için Allah’a dua et. (Bundan önce vefat eden) üç çocuk gömdü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Hz. Peygamb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Çok kuvvetli bir engelle, Cehennem ateşinden engellendin.” buyurdu.</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48.</w:t>
      </w:r>
      <w:r>
        <w:rPr>
          <w:rFonts w:cs="TR Bahamas Light;Century Gothic" w:ascii="TR Bahamas Light;Century Gothic" w:hAnsi="TR Bahamas Light;Century Gothic"/>
          <w:szCs w:val="24"/>
          <w:lang w:val="tr-TR"/>
        </w:rPr>
        <w:t xml:space="preserve"> Ebû Hureyre’de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ir kadın, Rasûlullah (s.a.v.)’e gelip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Ey Allah’ın Peygamberi! Senin meclisinde,  sana (bir şey sorup söz söylemeğe) güç yetiremiyoruz. Bize bir gün va’d buyur da, o günde sana gelel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unun üzerine peygamber buyurdu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Sizin toplantınız – şu ve şu gün- falancanın evinded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u va’d edilen yerde toplanan hanımlara Peygamber geldi. Onlara anlattığı hadisler arasında şu vard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Sizden herhangi bir kadının üç çocuğu vefat eder de, buna sabrederek Allah’tan sevab beklerse, muhakkak o, cennete gir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Mecliste hazır bulunan kadınlardan) bir kadın:</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İki tane (ölürse) de mi?” diye so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Hz. Peygamb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İki tane de.. (ölürse, Cennete girmek vardır)” buyurdu.</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49.</w:t>
      </w:r>
      <w:r>
        <w:rPr>
          <w:rFonts w:cs="TR Bahamas Light;Century Gothic" w:ascii="TR Bahamas Light;Century Gothic" w:hAnsi="TR Bahamas Light;Century Gothic"/>
          <w:szCs w:val="24"/>
          <w:lang w:val="tr-TR"/>
        </w:rPr>
        <w:t xml:space="preserve"> Ümmü Süleym (ra) anlatıp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Peygamber (s.a.v.)’in yanında bulunuyordum. Peygamber (bana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Ey Ümmü Süleym! İki Müslüman ana-babanın üç çocuğu vefat ederse, Allah o ikisini, çocuklara olan rahmetinin ihsanı ile, Cennete koya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Dedim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İki tane de mi (ölürse öyl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İki tane de…” buyurdu.</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50.</w:t>
      </w:r>
      <w:r>
        <w:rPr>
          <w:rFonts w:cs="TR Bahamas Light;Century Gothic" w:ascii="TR Bahamas Light;Century Gothic" w:hAnsi="TR Bahamas Light;Century Gothic"/>
          <w:szCs w:val="24"/>
          <w:lang w:val="tr-TR"/>
        </w:rPr>
        <w:t xml:space="preserve"> Sa’sa’a İbn-i Muaviye’den nakledildiğine göre, Sa’sa’a Ebû Zer ile bir su tulumu omzuna takmış olduğu halde karşılaştı ve ona:</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Evlâdan neyin var, ey Ebû Zer?”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Ebû Z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Sana bir hadis söyleyeyim mi?” dedi. Be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Evet, anlat!” ded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Ebu Zer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ir Müslüman yoktur ki, onun henüz büluğ çağına  ermemiş üç çocuğu ölsün de Allah onu, bu çocuklara olan rahmetinin fazlı ile Cennete koymasın, (Allah muhakkak surette onu cennetine koyar). Ve yine Müslüman bir köleyi azad eden bir adamın her uzvu için, azad ettiği kölenin her uzvunu ateşten kurtuluş sebebi kıla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51.</w:t>
      </w:r>
      <w:r>
        <w:rPr>
          <w:rFonts w:cs="TR Bahamas Light;Century Gothic" w:ascii="TR Bahamas Light;Century Gothic" w:hAnsi="TR Bahamas Light;Century Gothic"/>
          <w:szCs w:val="24"/>
          <w:lang w:val="tr-TR"/>
        </w:rPr>
        <w:t xml:space="preserve"> Enes İbn-i Malik’den rivayet edildiğine göre, Peygamber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Kimin henüz bülûğa ermemiş üç çocuğu vefat ederse, Allah onu ve o çocukları rahmetinin fazlı ile Cennete koya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CENİNİ ÖLEN KİMSE</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52.</w:t>
      </w:r>
      <w:r>
        <w:rPr>
          <w:rFonts w:cs="TR Bahamas Light;Century Gothic" w:ascii="TR Bahamas Light;Century Gothic" w:hAnsi="TR Bahamas Light;Century Gothic"/>
          <w:szCs w:val="24"/>
          <w:lang w:val="tr-TR"/>
        </w:rPr>
        <w:t xml:space="preserve"> Sehl İbni’l-Hanzaliyye’den (ra) -ki onun çocuğu olmuyordu- rivayet edildiğine göre,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İslâmda benim cenîn halinde bir çocuğumun doğmasıyla ondan sevab beklemem, bütün dünya içindekileriyle beraber benim olmasından bana daha sevgilid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153.</w:t>
      </w:r>
      <w:r>
        <w:rPr>
          <w:rFonts w:cs="TR Bahamas Light;Century Gothic" w:ascii="TR Bahamas Light;Century Gothic" w:hAnsi="TR Bahamas Light;Century Gothic"/>
          <w:szCs w:val="24"/>
          <w:lang w:val="tr-TR"/>
        </w:rPr>
        <w:t xml:space="preserve"> Abdullah’dan (ra) rivayet edildiğine göre, şöyle ded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Rasûlullah (s.a.v.) buyurdu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Hanginizin mirasçısının malı, kendisine kendi malından daha sevgilid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Ashab) dedile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Ya Rasûlullah! Sizden hiç birinizin malı, mirasçısının malından kendine daha sevgili değildir. Senin malın önceden (hayır yollarına) harcadığındır. Mirasçının malı da (harcayamayıp) geriye bıraktığındı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54.</w:t>
      </w:r>
      <w:r>
        <w:rPr>
          <w:rFonts w:cs="TR Bahamas Light;Century Gothic" w:ascii="TR Bahamas Light;Century Gothic" w:hAnsi="TR Bahamas Light;Century Gothic"/>
          <w:szCs w:val="24"/>
          <w:lang w:val="tr-TR"/>
        </w:rPr>
        <w:t xml:space="preserve"> Abdullah (ra)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Rasûlullah (s.a.v.) yine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Sizde kısır kimi sayarsınız”</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Ashab dedile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Kısır, çocuğu doğmayan kimsedir” Hz. Peygamb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Hayır, asıl kısır, kendinden önce ahirete çocuklarından birini göndermeyend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55.</w:t>
      </w:r>
      <w:r>
        <w:rPr>
          <w:rFonts w:cs="TR Bahamas Light;Century Gothic" w:ascii="TR Bahamas Light;Century Gothic" w:hAnsi="TR Bahamas Light;Century Gothic"/>
          <w:szCs w:val="24"/>
          <w:lang w:val="tr-TR"/>
        </w:rPr>
        <w:t xml:space="preserve"> Abdullah (ra)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Rasûlullah (s.a.v.) yine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Sizde başpehlivan kimi sayarsınız?”</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Ashab) dedile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Erkeklerin yenemediği kimsedir o”</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Hayır, gerçekte başbehlivan, gazap (hiddet) anında nefsine sahip olandır.”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KÖLELERE İYİ MUAMELE ETME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 xml:space="preserve">156. </w:t>
      </w:r>
      <w:r>
        <w:rPr>
          <w:rFonts w:cs="TR Bahamas Light;Century Gothic" w:ascii="TR Bahamas Light;Century Gothic" w:hAnsi="TR Bahamas Light;Century Gothic"/>
          <w:szCs w:val="24"/>
          <w:lang w:val="tr-TR"/>
        </w:rPr>
        <w:t>Allah’ın rahmeti üzerine olsun. Ebû Talib’in oğlu Ali, anlatarak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Vakta ki, Peygamber (s.a.v.) hastalığı sebebiyle ağırlaştı,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Ey Ali! Bana bir kürek kemiği getir, oraya ümmetimin sapıtmayacağı şeyleri yazdırayı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eni bırakıp gideceğinden korktum da dedim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Sahifenin (kemiğin) iki tarafına yazılacak olanı ezberler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u sırada, Peygamberin mübarek) başı, kolu ile benim pazum arasında idi. Namazı, zekatı ve sahip olduğunuz köleleri tavsiye ediyordu. (bunlara riayeti emrediyordu). Ruhu boşanıp çıkıncaya kadar böyle söyledi ve Allah’tan başka hiçbir ilah olmadığına ve Muhammed’in de Allah’ın kulu ve peygamberi olduğuna şahitlik etmeğe dair emri de şuy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Kim bu iki şehadet kelimesini (kalbi ile iman ederek) söylerse, cehenneme haram olur, (o kimsenin cehenneme girmesi haram olu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157.</w:t>
      </w:r>
      <w:r>
        <w:rPr>
          <w:rFonts w:cs="TR Bahamas Light;Century Gothic" w:ascii="TR Bahamas Light;Century Gothic" w:hAnsi="TR Bahamas Light;Century Gothic"/>
          <w:szCs w:val="24"/>
          <w:lang w:val="tr-TR"/>
        </w:rPr>
        <w:t xml:space="preserve"> Abdullah İbn-i Mes’ud, (ra), Peygamber (s.a.v.)’den rivayet ettiğine göre Hz. Peygamber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Davet edene icab edin, hediyeyi geri çevirmeyin ve müslümanları dövmeyin”</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58.</w:t>
      </w:r>
      <w:r>
        <w:rPr>
          <w:rFonts w:cs="TR Bahamas Light;Century Gothic" w:ascii="TR Bahamas Light;Century Gothic" w:hAnsi="TR Bahamas Light;Century Gothic"/>
          <w:szCs w:val="24"/>
          <w:lang w:val="tr-TR"/>
        </w:rPr>
        <w:t xml:space="preserve"> Allah’ın rahmeti üzerine olsun. Hz. Ali (ra)’den rivayet edildiğine göre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 (s.a.v.)’in son sözü şu olmuştu:</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Namaza dikkat edin, namaza! Sahip olduğunuz kölelerin hukukunda Allah’tan korkun, (onlara iyi muamele edi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KÖLEYE FENA MUAMELE YAPMA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59.</w:t>
      </w:r>
      <w:r>
        <w:rPr>
          <w:rFonts w:cs="TR Bahamas Light;Century Gothic" w:ascii="TR Bahamas Light;Century Gothic" w:hAnsi="TR Bahamas Light;Century Gothic"/>
          <w:szCs w:val="24"/>
          <w:lang w:val="tr-TR"/>
        </w:rPr>
        <w:t xml:space="preserve"> Ebû Derdâ’dan (ra) rivayet edildiğine göre, Ebû Derdâ insanalar şöyle der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iz, hayvanların hastalıklarını bilen baytarlardan daha iyi sizi tanırız. Kötü olanlarınızla iyi olanlarınız bilmişizdir. Sizin hayırlınız o kimsedir ki, hayrı beklenir, fenalığından emin olunur. Kötü olanlarınıza gelince, o kimsedir ki, hayrı beklenmez, fenalığından emin olunmaz ve kölesi de azad edilmez.”</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160.</w:t>
      </w:r>
      <w:r>
        <w:rPr>
          <w:rFonts w:cs="TR Bahamas Light;Century Gothic" w:ascii="TR Bahamas Light;Century Gothic" w:hAnsi="TR Bahamas Light;Century Gothic"/>
          <w:szCs w:val="24"/>
          <w:lang w:val="tr-TR"/>
        </w:rPr>
        <w:t xml:space="preserve"> Ebû Ümame’nin (ra) şöyle dediğini, İbn-i Hânî (ra) işit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Allah’ın nimetini inkar eden) nankör o kimsedir ki, iyiliğini engeller, yalnız başına konuklar ve kölesini döve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61.</w:t>
      </w:r>
      <w:r>
        <w:rPr>
          <w:rFonts w:cs="TR Bahamas Light;Century Gothic" w:ascii="TR Bahamas Light;Century Gothic" w:hAnsi="TR Bahamas Light;Century Gothic"/>
          <w:szCs w:val="24"/>
          <w:lang w:val="tr-TR"/>
        </w:rPr>
        <w:t xml:space="preserve"> Hasan’dan (ra) rivayet edildiğine göre:</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ir adam kendi kölesine, kuyudan su çekip devesine yüklemesini emretti. Köle (bu işi yapmayarak) uyudu. Adam (bu hali görünce ) bir ateş şulesi getirip kölenin yüzüne bıraktı. (Bundan çırpınan) köle kendini kuyuya attı. Sabah olunca (şikayet için) Hz. Ömer (ra)’ın yanına gitti de yüzünde olan hali gördü. Hemen onu azad ett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KÖLEYİ BEDEVİYE SATMA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62.</w:t>
      </w:r>
      <w:r>
        <w:rPr>
          <w:rFonts w:cs="TR Bahamas Light;Century Gothic" w:ascii="TR Bahamas Light;Century Gothic" w:hAnsi="TR Bahamas Light;Century Gothic"/>
          <w:szCs w:val="24"/>
          <w:lang w:val="tr-TR"/>
        </w:rPr>
        <w:t xml:space="preserve"> Amre’den (ra) rivayet edildiğine gör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Âişe (ra) kendi cariyesini müdebber kıldı (hürriyete kavuşmasını kendi ölümüne bağladı). Sonra Âişe rahatsızlandı. Bunun üzerine kardeşi oğulları, Hind ve Sudanlılardan bir tabibe (deva için) sordu. Tabip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Siz, bana büyülenmiş bir hanımdan soruyorsunuz, onu kendi cariyesi büyül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Doktorun söyledi sözden) Âişe haberdar edildi. Âişe (cariyesine) so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ana sihir mi etti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Cariy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Evet!”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Âiş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Niçin yaptın? (değil benim ölümümden sonra, artık) ebediyen (kölelikten) kurtulamayacaksın!”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Sonra:</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u cariyeyi, tasarrufu en kötü olan bir bedeviye satın!”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HİZMETÇİDEN KUSUR BAĞIŞLAMA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63.</w:t>
      </w:r>
      <w:r>
        <w:rPr>
          <w:rFonts w:cs="TR Bahamas Light;Century Gothic" w:ascii="TR Bahamas Light;Century Gothic" w:hAnsi="TR Bahamas Light;Century Gothic"/>
          <w:szCs w:val="24"/>
          <w:lang w:val="tr-TR"/>
        </w:rPr>
        <w:t xml:space="preserve"> Ebû Ümame’den rivayet edildiğine göre,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 (s.a.v.), yanında iki köle olduğu halde teveccüh ettiler (çıka geldiler). Bunlardan bir tanesini, Allah’ın rahmetleri üzerine olsun. Hz. Ali’ye bağışladılar ve şöyle buyurdula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unu dövme; çünkü ben, namaz kılan kimseyi dövmekten alıkondum. Ben, bizimle karşılaşalı beri, bunu namaz kılar gördü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ir köleyi de Ebû Zerr’e verdiler ve şöyle buyurdula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una ihsana dair tavsiyemi kabul et.”</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Sonra Ebû Zerr, o köleyi azad etti. Hz. Peygamber so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köleye) ne yapıld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Ebû Zerr dedi k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Ona iyilik etmemi emrettin, ben de onu azad ettim.”</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64.</w:t>
      </w:r>
      <w:r>
        <w:rPr>
          <w:rFonts w:cs="TR Bahamas Light;Century Gothic" w:ascii="TR Bahamas Light;Century Gothic" w:hAnsi="TR Bahamas Light;Century Gothic"/>
          <w:szCs w:val="24"/>
          <w:lang w:val="tr-TR"/>
        </w:rPr>
        <w:t xml:space="preserve"> Enes’den rivayet edildiğine göre,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 (s.a.v.), Medine’ye şeref verip geldi. Onun bir hizmetçisi yoktu. Ebû Talha, elimden tutup götürdü, tâ Peygamber (s.a.v.)’in huzuruna varıncaya kadar… Ebû Talha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Allah’ın Peygamberi! Enes, gerçekten terbiyeli bir çocuktur, zekidir. (Müsaade ederseniz) size hizmet etsi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Yine) Enes şöyle anlatt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Hz. Peygamberin Medine’ye gelişlerinden vefatlarına kadar seferinde ve hazarda kendilerine hizmet ettim. Yaptığım herhangi bir işten dolayı bana: Bunu, neden böyle yapmadın? Veya yapmadığım bir iş için de bana: Bunu böyle yapmış olsaydın?” dem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KÖLE HIRSIZLIK EDERSE</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65.</w:t>
      </w:r>
      <w:r>
        <w:rPr>
          <w:rFonts w:cs="TR Bahamas Light;Century Gothic" w:ascii="TR Bahamas Light;Century Gothic" w:hAnsi="TR Bahamas Light;Century Gothic"/>
          <w:szCs w:val="24"/>
          <w:lang w:val="tr-TR"/>
        </w:rPr>
        <w:t xml:space="preserve"> Ebû Hureyre’den (ra) rivayet edildiğine göre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Rasûlullah (s.a.v.)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Köle hırsızlık ettiği zaman bir neşe –yirmi dirheme- dahi olsa onu (ucuz bir fiyatla) sat.”</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HİZMETÇİ SUÇ İŞLE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66.</w:t>
      </w:r>
      <w:r>
        <w:rPr>
          <w:rFonts w:cs="TR Bahamas Light;Century Gothic" w:ascii="TR Bahamas Light;Century Gothic" w:hAnsi="TR Bahamas Light;Century Gothic"/>
          <w:szCs w:val="24"/>
          <w:lang w:val="tr-TR"/>
        </w:rPr>
        <w:t xml:space="preserve"> Asım, babasından rivayet edildiğine göre, babası Lakît İbn-i Sabra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 (s.a.v.)’e gittim. (Peygamberin koyunlarını gütmekte olan) çoban, ağıla bir kuzu götürdü. (Peygamber bunu görünce, onun yerine bize bir koyun kesiver diye ço5bana emrettikten sonra, bana hitaben) Peygamber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xml:space="preserve">(Bu koyunu senin için kesiyoruz) zannetme. Bizim yüz koyunumuz var, yüzden çok olmasını istemiyoruz. Çoban, bir kuzu getirdiği zaman, onun yerine bir koyun kesiriz.”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KÖTÜ ZAN KORKUSUNDAN, TESLİM EDİLEN EŞYAYI MÜHÜRLEYİNİZ</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67.</w:t>
      </w:r>
      <w:r>
        <w:rPr>
          <w:rFonts w:cs="TR Bahamas Light;Century Gothic" w:ascii="TR Bahamas Light;Century Gothic" w:hAnsi="TR Bahamas Light;Century Gothic"/>
          <w:szCs w:val="24"/>
          <w:lang w:val="tr-TR"/>
        </w:rPr>
        <w:t xml:space="preserve"> Ebu’l-Aliyye’den rivayet edildiğine göre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iz, hizmetçiye (teslim edilen eşyayı, şüphelenmeyelim diye) mühürlemekle, ölçmekle ve saymakla emrolunmuştuk. Bunu, kötü ahlaka alışmasınlar yahud bizden birimiz (hizmetçi için) kötü zan beslemesin diye yapardık.”</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KÖTÜ ZAN KORKUSUNDAN HİZMETÇİSİNE EŞYAYI SAYIP TESLİM EDEN KİMSE</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68.</w:t>
      </w:r>
      <w:r>
        <w:rPr>
          <w:rFonts w:cs="TR Bahamas Light;Century Gothic" w:ascii="TR Bahamas Light;Century Gothic" w:hAnsi="TR Bahamas Light;Century Gothic"/>
          <w:szCs w:val="24"/>
          <w:lang w:val="tr-TR"/>
        </w:rPr>
        <w:t xml:space="preserve"> Selman’dan (ra) rivayet edildiğine göre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en kötü zan korkusu ile, hizmetçime (teslim ederken) kaba eti alınmış kemikleri (bile) sayarım.”</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169.</w:t>
      </w:r>
      <w:r>
        <w:rPr>
          <w:rFonts w:cs="TR Bahamas Light;Century Gothic" w:ascii="TR Bahamas Light;Century Gothic" w:hAnsi="TR Bahamas Light;Century Gothic"/>
          <w:szCs w:val="24"/>
          <w:lang w:val="tr-TR"/>
        </w:rPr>
        <w:t xml:space="preserve"> Selman’dan (ra) rivayet edildiğine göre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en, zan korkusundan dolayı, kaba eti alınmış kemikleri sayarı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HİZMETÇİNİN TERBİYES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70.</w:t>
      </w:r>
      <w:r>
        <w:rPr>
          <w:rFonts w:cs="TR Bahamas Light;Century Gothic" w:ascii="TR Bahamas Light;Century Gothic" w:hAnsi="TR Bahamas Light;Century Gothic"/>
          <w:szCs w:val="24"/>
          <w:lang w:val="tr-TR"/>
        </w:rPr>
        <w:t xml:space="preserve"> Yezîd İbn-i Abdullah’tan işitildiğine göre şöyle anlatt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Abdullah İbn-i Ömer, kendi kölesine, bozdursun diye, altın veya gümüş para verip (çarşıya) gönderdi. Köle, paranın karşılığını bir müddet sonra almak üzere parayı bozdurup geri döndü. Bunun üzerine, Abdullah köleyi acıklı bir şekilde dövdü ve (ona)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Git, bana ait olanı getir ve onu değiştirme (bozdurma).”</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71.</w:t>
      </w:r>
      <w:r>
        <w:rPr>
          <w:rFonts w:cs="TR Bahamas Light;Century Gothic" w:ascii="TR Bahamas Light;Century Gothic" w:hAnsi="TR Bahamas Light;Century Gothic"/>
          <w:szCs w:val="24"/>
          <w:lang w:val="tr-TR"/>
        </w:rPr>
        <w:t xml:space="preserve"> Ebû Mes’ud’dan rivayet edildiğine göre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Kendi kölemi dövüyordum. Arkadan şöyle bir ses duydu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Ey Ebû Mes’ud! Bil ki, senin köleye güç yetirmenden daha çok, Allah’ın gücü sana yet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Döndüm, bir de ne göreyim O, Rasûlullah (s.a.v.)! dedim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Ya Rasûlullah! Artık bu köle, Allah rızası için hürdü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unun üzerin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Eğersen böyle yapmamış olsaydın, sana Cehennem ateşi dokunurdu.” Yahut: “Seni ateşin alevi yalardı.” buyurdula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ALLAH YÜZÜNÜ KARA ETSİN, DEME</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72.</w:t>
      </w:r>
      <w:r>
        <w:rPr>
          <w:rFonts w:cs="TR Bahamas Light;Century Gothic" w:ascii="TR Bahamas Light;Century Gothic" w:hAnsi="TR Bahamas Light;Century Gothic"/>
          <w:szCs w:val="24"/>
          <w:lang w:val="tr-TR"/>
        </w:rPr>
        <w:t xml:space="preserve"> Ebû Hureyre’den (ra) rivayet edildiğine göre, Peygamber (s.a.v.)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Allah, yüzünü kara etsin, demeyiniz.”</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73.</w:t>
      </w:r>
      <w:r>
        <w:rPr>
          <w:rFonts w:cs="TR Bahamas Light;Century Gothic" w:ascii="TR Bahamas Light;Century Gothic" w:hAnsi="TR Bahamas Light;Century Gothic"/>
          <w:szCs w:val="24"/>
          <w:lang w:val="tr-TR"/>
        </w:rPr>
        <w:t xml:space="preserve"> Ebû Hureyre’den (ra) rivayet edildiğine göre,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Allah senin yüzünü ve yüzü senin yüzüne benzeyenin yüzünü kara etsin, diye asla demeyiniz. Çünkü Aziz ve Celil olan Allah, Âdem (as)’ı kendi sûretinde yaratt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DÖVMEKTE YÜZDEN KAÇINILSIN</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74.</w:t>
      </w:r>
      <w:r>
        <w:rPr>
          <w:rFonts w:cs="TR Bahamas Light;Century Gothic" w:ascii="TR Bahamas Light;Century Gothic" w:hAnsi="TR Bahamas Light;Century Gothic"/>
          <w:szCs w:val="24"/>
          <w:lang w:val="tr-TR"/>
        </w:rPr>
        <w:t xml:space="preserve"> Ebû Hureyre (ra) tarafından Peygamber (s.a.v.)’den rivayet edildiğine göre, 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Sizden biriniz, hizmetçisini dövdüğü zaman, yüze vurmaktan kaçınsın.”</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175.</w:t>
      </w:r>
      <w:r>
        <w:rPr>
          <w:rFonts w:cs="TR Bahamas Light;Century Gothic" w:ascii="TR Bahamas Light;Century Gothic" w:hAnsi="TR Bahamas Light;Century Gothic"/>
          <w:szCs w:val="24"/>
          <w:lang w:val="tr-TR"/>
        </w:rPr>
        <w:t xml:space="preserve"> Câbir’den (ra) rivayet edildiğine göre şöyle anlatt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Peygamber (s.a.v.), kızgın demirle dağlanan bir hayvana rast geldi. Öyle ki, hayvanın burun deliklerinden duman çıkıyordu. Peygamber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unu yapana Allah lanet etsin. Hiç kimse yüzü dağlamasın ve asla yüze vurması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KÖLESİNE ZULMEDEN, ÜZERİNE VACİB OLMAKSIZIN ONU AZAD ETSİN</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76.</w:t>
      </w:r>
      <w:r>
        <w:rPr>
          <w:rFonts w:cs="TR Bahamas Light;Century Gothic" w:ascii="TR Bahamas Light;Century Gothic" w:hAnsi="TR Bahamas Light;Century Gothic"/>
          <w:szCs w:val="24"/>
          <w:lang w:val="tr-TR"/>
        </w:rPr>
        <w:t xml:space="preserve"> Hilâl İbn-i Yesaf’ın (ra) şöyle anlattığı işitilmişt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iz, Süveyd İbn-i Mukarrin’in evinde bez satıyorduk. Bir cariye çıkıp adamın birine bir şey söyledi. Bunun üzerine bu adam ona bir tokat attı. (Hadiseyi gören) Süveyd İbn-i Mukarrin, (döven) adama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u kadının yüzüne nasıl tokat vurdun? Ben, biliyorum ki, ailemizde ben yedi kişinin yedincisi idim ve bizim ancak bir tane hizmetçimiz vardı. Bizden birimiz onu dövmüştü de Peygamber (s.a.v.) dövene onu azad etmesini emretmişt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77.</w:t>
      </w:r>
      <w:r>
        <w:rPr>
          <w:rFonts w:cs="TR Bahamas Light;Century Gothic" w:ascii="TR Bahamas Light;Century Gothic" w:hAnsi="TR Bahamas Light;Century Gothic"/>
          <w:szCs w:val="24"/>
          <w:lang w:val="tr-TR"/>
        </w:rPr>
        <w:t xml:space="preserve"> İbn-i Ömer’den (ra) rivayet edildiğine göre,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 (s.a.v.)’den işittim, diyordu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Kim (işlemiş olduğu günaha karşılık) kefareti, onu azad etmekt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78.</w:t>
      </w:r>
      <w:r>
        <w:rPr>
          <w:rFonts w:cs="TR Bahamas Light;Century Gothic" w:ascii="TR Bahamas Light;Century Gothic" w:hAnsi="TR Bahamas Light;Century Gothic"/>
          <w:szCs w:val="24"/>
          <w:lang w:val="tr-TR"/>
        </w:rPr>
        <w:t xml:space="preserve"> Muaviye İbn-i Süveyd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ize aid köleye bir tokat attım. Köle kaçtı. Babam, beni (ve onu) çağırdı. Sonra (köleye)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Kısas yap” (sana vurulan tokatın aynını, bu oğluma vur, köle kısas yapmadı, bağışlad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iz Mukarrin oğulları yedi kişi idik. Bizim bir kölemiz vardı. Birimiz onu tokatlamıştı. Bu hadise, peygamber (s.a.v.)’e anlatıldı. Bunun üzerine Hz. Peygamber şöyel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O Mukarrin oğullarına emret, o köleyi (cariyeyi) azad etsinl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Öyle ise) Onu hizmette kullansınlar, onu ihtiyaçları kalmayınca onu salıversinler (azad etsinle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79.</w:t>
      </w:r>
      <w:r>
        <w:rPr>
          <w:rFonts w:cs="TR Bahamas Light;Century Gothic" w:ascii="TR Bahamas Light;Century Gothic" w:hAnsi="TR Bahamas Light;Century Gothic"/>
          <w:szCs w:val="24"/>
          <w:lang w:val="tr-TR"/>
        </w:rPr>
        <w:t xml:space="preserve"> Şu’be (ra) anlatarak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Muhammed İbn-i Münkedir bana sordu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İsmin ned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e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Şu’be!” ded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O da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Ebû Şu’be bana, Sücveyd İbn-i Mukarrin El-Müzeni’den rivayet ederek anlattı. Süveyd, kendi kölesini tokatlayan bir adam görmesi üzerine (ona) şöyle demişt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ilmiyor musun ki, yüze vurmak haramdır? Biliyorum ki, ben, Rasûlullah (s.a.v.) zamanında yedi kardeşten yedincisi idim. Bizim yalnız bir kölemiz vardı. Birimizi onu dövmüştü. Bunun üzerine Peygamber (s.a.v.), onu azad etmemizi emrett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80.</w:t>
      </w:r>
      <w:r>
        <w:rPr>
          <w:rFonts w:cs="TR Bahamas Light;Century Gothic" w:ascii="TR Bahamas Light;Century Gothic" w:hAnsi="TR Bahamas Light;Century Gothic"/>
          <w:szCs w:val="24"/>
          <w:lang w:val="tr-TR"/>
        </w:rPr>
        <w:t xml:space="preserve"> Zâzân Ebû Ömer’den (ra) rivayet edildiğine göre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iz, İbn-i Ömer’in yanında idik. Dövmüş olduğu kölesini çağırdı. Arkasını açarak (köleye)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Seni acıtıyor m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Köl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Hayır!”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unun üzerine köleyi azad etti. Sonra yerden bir çöp kaldırıp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enim bu köleyi azad edişimde şu çöp ağırlığı kadar bir sevab yoktur” Ben ona (künyesi ile hitab ederek) dedim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Yapmadığın bir suçtan dolayı kölesini döven yahut yüzüne tokat atan kimsenin kefareti, onu azad etmesid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KÖLENİN KISÂS’I (CEZALANDIRILMAS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81.</w:t>
      </w:r>
      <w:r>
        <w:rPr>
          <w:rFonts w:cs="TR Bahamas Light;Century Gothic" w:ascii="TR Bahamas Light;Century Gothic" w:hAnsi="TR Bahamas Light;Century Gothic"/>
          <w:szCs w:val="24"/>
          <w:lang w:val="tr-TR"/>
        </w:rPr>
        <w:t xml:space="preserve"> Ammar İbn-i Yasir’den (ra) rivayet edildiğine göre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Hiç kimse, haksız olarak, kölesini dövmesin. Eğer (söyle haksızca) döverse, kıyamet günü, devene kısas yapılır ( yani cezaya uğratılı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182.</w:t>
      </w:r>
      <w:r>
        <w:rPr>
          <w:rFonts w:cs="TR Bahamas Light;Century Gothic" w:ascii="TR Bahamas Light;Century Gothic" w:hAnsi="TR Bahamas Light;Century Gothic"/>
          <w:szCs w:val="24"/>
          <w:lang w:val="tr-TR"/>
        </w:rPr>
        <w:t xml:space="preserve"> Ebû Leylâ’dan işitildiğine göre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Selman, çıkıp gördü ki, ahırda hayvanının yemi, yere düşüp duruyor, (zayi oluyor). Bunun üzerine hizmetçisin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en (ahirette) kısastan korkmayaydım, seni acı bir şekilde döverdim.”</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183.</w:t>
      </w:r>
      <w:r>
        <w:rPr>
          <w:rFonts w:cs="TR Bahamas Light;Century Gothic" w:ascii="TR Bahamas Light;Century Gothic" w:hAnsi="TR Bahamas Light;Century Gothic"/>
          <w:szCs w:val="24"/>
          <w:lang w:val="tr-TR"/>
        </w:rPr>
        <w:t xml:space="preserve"> Ebû Hureyre’den (ra) rivayet edildiğine göre, Peygamber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Muhakkak surette bütün haklar, hak sahiplerine ödenecektir. Öyle ki, boynuzsuz koyun için, boynuzlu koyundan kısas yapılacaktı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84.</w:t>
      </w:r>
      <w:r>
        <w:rPr>
          <w:rFonts w:cs="TR Bahamas Light;Century Gothic" w:ascii="TR Bahamas Light;Century Gothic" w:hAnsi="TR Bahamas Light;Century Gothic"/>
          <w:szCs w:val="24"/>
          <w:lang w:val="tr-TR"/>
        </w:rPr>
        <w:t xml:space="preserve"> Ümmü Seleme’den (ra) rivayet ediliyo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Peygamber (s.a.v.), Ümmü Seleme’nin evinde idi. Kendi hizmetçisini, yahut Ümmü Seleme’nin hizmetçisini çağırdı. Hizmetçi gecikti. Bundan dolayı Peygamberin yüzende öfke alameti belirdi. Ümmü Seleme gidip kapı perdesinde durdu da hizmetçiyi oynar vaziyette gördü. Hz. Peygamberin elinde (diş fırçası olarak kullanılan) ağaç dalı vardı.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Kıyamet günü kısas korkusu olmayaydı, bu ağaç dalı ile seni acıtacak şekilde döverdim.”</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185.</w:t>
      </w:r>
      <w:r>
        <w:rPr>
          <w:rFonts w:cs="TR Bahamas Light;Century Gothic" w:ascii="TR Bahamas Light;Century Gothic" w:hAnsi="TR Bahamas Light;Century Gothic"/>
          <w:szCs w:val="24"/>
          <w:lang w:val="tr-TR"/>
        </w:rPr>
        <w:t xml:space="preserve"> Ebû Hureyre’(den (ra) rivayet edildiğine göre,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Rasûlullah (s.a.v.) buyurdu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Her kim (diğerine) bir vuruş vurursa, kıyamet günü ondan kısa alını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86.</w:t>
      </w:r>
      <w:r>
        <w:rPr>
          <w:rFonts w:cs="TR Bahamas Light;Century Gothic" w:ascii="TR Bahamas Light;Century Gothic" w:hAnsi="TR Bahamas Light;Century Gothic"/>
          <w:szCs w:val="24"/>
          <w:lang w:val="tr-TR"/>
        </w:rPr>
        <w:t xml:space="preserve"> Ebû Hureyre (ra), Peygamber (s.a.v.)’den rivayet edildiğine göre, Hz. 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Kim haksız yere döverse, kıyamet gününde ona kısas yapıl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KÖLE VE HİZMETÇİLERE GİYDİĞİNİZ ELBİSELERDEN GİYDİRİN</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87.</w:t>
      </w:r>
      <w:r>
        <w:rPr>
          <w:rFonts w:cs="TR Bahamas Light;Century Gothic" w:ascii="TR Bahamas Light;Century Gothic" w:hAnsi="TR Bahamas Light;Century Gothic"/>
          <w:szCs w:val="24"/>
          <w:lang w:val="tr-TR"/>
        </w:rPr>
        <w:t xml:space="preserve"> Ubade İbn-i Samit şöyle anlatt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en ve babam, Ensar’ın bu cemaatinden -vefat edişlerinden önce- ilim öğrenelim diye çıktık. İlik karşılaştığımız (alim, Peygamber (s.a.v.)’in arkadaşı Ebu’l-Yeser oldu ve yanında kendi kölesi vardı. Ebu’l-Yeser’in sırtında bir hırka ve giydiği (Yemen dokuması) bir Meafirî elbise vardı. Kölesinin üzerinde de bir hırka ve bir Meafirî vardı. Ben, Ebu’l-Yeser’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Ey Amcam! Kölendeki hırkayı alsan  da, ona senin Meafirî’ni versen (böylece senin iki hırkan ve onun iki Meafirî olsa), yahut onun Meafiri’ni alsan da ona, senin hırkanı versen, (böylece ikinizin üzerinde aynı cinsten iki parça elbisesi olsa), ded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Ebu’l-Yeser başını sıvayarak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llah’ım, buna bereket ver. Ey kardeşimin oğlu! Peygamber (s.a.v.)’in şöyle buyurduğunu, şu iki gözüm gördü, şu iki kulağım işitti ve –kalbimin damarına işaret ederek- kalbim ezberl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Onlara (köle ve hizmetçilere) yediğinizden yedirin ve giydiğinizden onlara giydiri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Ona dünya malından bir şey vermem, kıyamet gününde benim hasenatımdan bir miktar (benden) almasından bana çok daha hafift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88.</w:t>
      </w:r>
      <w:r>
        <w:rPr>
          <w:rFonts w:cs="TR Bahamas Light;Century Gothic" w:ascii="TR Bahamas Light;Century Gothic" w:hAnsi="TR Bahamas Light;Century Gothic"/>
          <w:szCs w:val="24"/>
          <w:lang w:val="tr-TR"/>
        </w:rPr>
        <w:t xml:space="preserve"> Câbir İbn-i Abdullah’ın (ra) şöyle anlattığı işitil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 (s.a.v.) kölelere iyi muamele etmesini emrederdi v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Onlara, yediğinizden yedirin ve elbiselerinizden onlara giydirin. İzzet ve Celal sahibi olan Allah’ın yarattığına eziyet etmeyin.”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KÖLELERE KÖTÜ SÖZ SÖYLEME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89.</w:t>
      </w:r>
      <w:r>
        <w:rPr>
          <w:rFonts w:cs="TR Bahamas Light;Century Gothic" w:ascii="TR Bahamas Light;Century Gothic" w:hAnsi="TR Bahamas Light;Century Gothic"/>
          <w:szCs w:val="24"/>
          <w:lang w:val="tr-TR"/>
        </w:rPr>
        <w:t xml:space="preserve"> Ma’rûr İbn-i Süveyd anlatıyo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Ebû Zer’i gördüm, üzerinde bir takım elbise, kölesinin üzerinde de bir takım elbise vardı. (Kendisindeki eski elbiseyi kölesine verip, kölenin yeni elbisesini alıp giyinsin diye) ondan bunu istedik. O şu cevabı ver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en bir adamı (Hz. Bilal’i) ayıpladım. (Ona: Ey salip kadının oğlu dedim) O adam beni Peygamber (s.a.v.)’e şikayet etti. Bunun  üzerine 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Sen onu, annesi ile ayıpladın m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e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Evet!” dedim. Sonra Hz. Peygamb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Sizin kardeşleriniz, (köle olsun, dinde kardeşleriniz veya Hz. Adem’den gelme olarak cins bakımından kardeşleriniz) sizin yardımcılarınızdır. Allah onları idareniz altına verdi. Kimin kardeşi, eli altında bulunuyorsa, yediğinden ona yedirsin ve giydiğinden ona giydirsin. Güç yetiremeyecekleri şeyi onlara yüklemeyiniz. Eğer onları güçlerinin üstünde görevlendirirseniz, onlara yardım ediniz.”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İNSAN KÖLESİNE YARDIM EDER M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90.</w:t>
      </w:r>
      <w:r>
        <w:rPr>
          <w:rFonts w:cs="TR Bahamas Light;Century Gothic" w:ascii="TR Bahamas Light;Century Gothic" w:hAnsi="TR Bahamas Light;Century Gothic"/>
          <w:szCs w:val="24"/>
          <w:lang w:val="tr-TR"/>
        </w:rPr>
        <w:t xml:space="preserve"> Peygamber (s.a.v.)’in ashabından birinin şöyle anlattığı rivayet edil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Adam dedi ki: Peygamber (s.a.v.)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Köleleriniz, sizin kardeşlerinizdir; onlara ihsan ediniz. Güç yetiremediğiniz işlerde onlardan yardım isteyin ve onlar da güç yetiremedikler işlerde onlara yardım ediniz.”</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91.</w:t>
      </w:r>
      <w:r>
        <w:rPr>
          <w:rFonts w:cs="TR Bahamas Light;Century Gothic" w:ascii="TR Bahamas Light;Century Gothic" w:hAnsi="TR Bahamas Light;Century Gothic"/>
          <w:szCs w:val="24"/>
          <w:lang w:val="tr-TR"/>
        </w:rPr>
        <w:t xml:space="preserve"> Ebû Hureyre’den (ra) rivayet edildiğine göre, o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Yaptığı işten dolayı işçiye yardım edin. Çünkü Allah’ın kendisine farz kıldığı bir hakkı ödemeye çalışan mahrum kalmaz.2</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KÖLE GÜÇ YETİREMEYECEĞİ ŞEYLE YÜKÜMLÜ TUTULMAZ</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92.</w:t>
      </w:r>
      <w:r>
        <w:rPr>
          <w:rFonts w:cs="TR Bahamas Light;Century Gothic" w:ascii="TR Bahamas Light;Century Gothic" w:hAnsi="TR Bahamas Light;Century Gothic"/>
          <w:szCs w:val="24"/>
          <w:lang w:val="tr-TR"/>
        </w:rPr>
        <w:t xml:space="preserve"> Ebû Hureyre (ra), Peygamber (s.a.v.)’den rivayet ettiğine göre, 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Kölenin yemeği ve giyimi, (efendisi üzerine örfe göre olan) hakkıdır. Güç yetiremeyeceği bir işle yükümlü tutulmasın.”</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93.</w:t>
      </w:r>
      <w:r>
        <w:rPr>
          <w:rFonts w:cs="TR Bahamas Light;Century Gothic" w:ascii="TR Bahamas Light;Century Gothic" w:hAnsi="TR Bahamas Light;Century Gothic"/>
          <w:szCs w:val="24"/>
          <w:lang w:val="tr-TR"/>
        </w:rPr>
        <w:t xml:space="preserve"> Ebû Hureyre’den (ra) işitildiğine göre, Peygamber (s.a.v.)’in şöyle buyurduğu anlatılıyo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Kölenin yemeği ve giyimi, (efendisi üzerine örfe göre olan) hakkıdır. Köle ancak güç yetireceği şeyle yükümlü tutulsun.”</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94.</w:t>
      </w:r>
      <w:r>
        <w:rPr>
          <w:rFonts w:cs="TR Bahamas Light;Century Gothic" w:ascii="TR Bahamas Light;Century Gothic" w:hAnsi="TR Bahamas Light;Century Gothic"/>
          <w:szCs w:val="24"/>
          <w:lang w:val="tr-TR"/>
        </w:rPr>
        <w:t xml:space="preserve"> Ma’rûr (ra) anlatmışt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bû Zer’e uğradık, üzerinde bir elbise vardı. Kölenin üzerinde de başka bir elbise ardı. Biz (ona) dedik:</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Köledeki bu elbiseyi alaydın ve bu başka olan elbiseni vereydin takım elbise ol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Ebû Zer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Peygamber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Köleleriniz, sizin kardeşlerinizdir. Onları Allah idareniz altına vermiştir. Kimin kardeşi idaresi altına verilmişse, yediğinden ona yedirsin, giydiğinden ona giydirsin. Eğer güç yetiremeyeceği şeyi ona yüklerse, ona yardım etsi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İNSANIN KÖLESİNE VE HİZMETÇİSİNE YEDİRMESİ BİR SADAKAD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95.</w:t>
      </w:r>
      <w:r>
        <w:rPr>
          <w:rFonts w:cs="TR Bahamas Light;Century Gothic" w:ascii="TR Bahamas Light;Century Gothic" w:hAnsi="TR Bahamas Light;Century Gothic"/>
          <w:szCs w:val="24"/>
          <w:lang w:val="tr-TR"/>
        </w:rPr>
        <w:t xml:space="preserve"> Mikdam (ra), Peygamber (s.a.v.)’in şöyle dediğini işit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Kendine yedirdiğin bir sadakadır. Çocuğuna, zevcene, hizmetçine yedirdiğinin şey de bir sadakadı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96.</w:t>
      </w:r>
      <w:r>
        <w:rPr>
          <w:rFonts w:cs="TR Bahamas Light;Century Gothic" w:ascii="TR Bahamas Light;Century Gothic" w:hAnsi="TR Bahamas Light;Century Gothic"/>
          <w:szCs w:val="24"/>
          <w:lang w:val="tr-TR"/>
        </w:rPr>
        <w:t xml:space="preserve"> Ebû Hureyre (ra)’den rivayet edildiğine göre,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Sadakanın hayırlısı, (fukaraya verildikten sonra, insanın ailesinin zarurî ihtiyacını karşılayacak kadar) bir zenginlik geriye bırakan miktardır. Veren üstel, dilenip alan üst elden daha hayırlıdır. Verirken (harcanıp yedirirken) önce geçindirmeye mecbur olduğun kimseden başla. (Eğer ailene bakmaz ve onlara bir şey bırakmazsan), hanımın: Bana nafaka ver, yoksa beni boşa, der. Kölen: Bana nafaka ver, yoksa beni sat, der. Çocuğun: Beni kimin himayesine bırakıyorsun, de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97.</w:t>
      </w:r>
      <w:r>
        <w:rPr>
          <w:rFonts w:cs="TR Bahamas Light;Century Gothic" w:ascii="TR Bahamas Light;Century Gothic" w:hAnsi="TR Bahamas Light;Century Gothic"/>
          <w:szCs w:val="24"/>
          <w:lang w:val="tr-TR"/>
        </w:rPr>
        <w:t xml:space="preserve"> Ebû Hureyre (ra)’den rivayet edildiğine göre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 (s.a.v.) sadaka vermeyi emretti. Bir adam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ende bir altın va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Hz. Peygamb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Onu kendine (ihtiyacına) harca”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xml:space="preserve">Adam: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ende başka bir daha var.”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Hz. Peygamb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Onu zevcene (ailene) harca” ded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Ada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ende diğer bir tane daha var”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Hz. Peygamb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Onu hizmetçine harca. Sonra (yakınlarını ve muhtaçlarını) sen daha iyi bilirsin, (ona göre harcansın)”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KÖLESİ İLE YEMEYİ İSTEMEDİĞİ ZAMAN</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9.</w:t>
      </w:r>
      <w:r>
        <w:rPr>
          <w:rFonts w:cs="TR Bahamas Light;Century Gothic" w:ascii="TR Bahamas Light;Century Gothic" w:hAnsi="TR Bahamas Light;Century Gothic"/>
          <w:szCs w:val="24"/>
          <w:lang w:val="tr-TR"/>
        </w:rPr>
        <w:t xml:space="preserve"> Ebû Zübeyr’in (ra), insanın hizmetçisinden Câbir’e (ra) şöyle sorduğu işitil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Sıcaklı ve meşakkat, hizmetçiyi işten alı koyduğu zaman, (hizmetçi çalışıp işini gördüğü zaman) Peygamber (s.a.v.), onu yemeğe çağırmayı emretti m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Câb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Evet!”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Eğer sizden biriniz, hizmetçi ile yemek istemez ve bundan hoşlanmazsa, elindeki yemekten bir miktar ona yedirsi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İNSAN YEDİĞİ ŞEYDEN KÖLEYE YEDİR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99.</w:t>
      </w:r>
      <w:r>
        <w:rPr>
          <w:rFonts w:cs="TR Bahamas Light;Century Gothic" w:ascii="TR Bahamas Light;Century Gothic" w:hAnsi="TR Bahamas Light;Century Gothic"/>
          <w:szCs w:val="24"/>
          <w:lang w:val="tr-TR"/>
        </w:rPr>
        <w:t xml:space="preserve"> Câbir İbn-i Abdullah’ın (ra) şöyle dediği işitil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 (s.a.v.), kölelere iyilik edilmesini emrederdi ve şöyle der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Yediklerinizden onlara yedirin ve elbiselerinizden onara giydirin. Allah’ın yarattığına azab etmeyi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İNSAN YEDİĞİ ZAMAN KÖLESİNİ BERABERİNDE OTURTUR MU?</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200.</w:t>
      </w:r>
      <w:r>
        <w:rPr>
          <w:rFonts w:cs="TR Bahamas Light;Century Gothic" w:ascii="TR Bahamas Light;Century Gothic" w:hAnsi="TR Bahamas Light;Century Gothic"/>
          <w:szCs w:val="24"/>
          <w:lang w:val="tr-TR"/>
        </w:rPr>
        <w:t xml:space="preserve"> Ebû Hureyre (ra), Peygamber (s.a.v.)’den rivayet ettiğine göre Hz. Peygamber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Sizden birinize hizmetçisi, yemeğini getirdiği zaman, hizmetçisini (beraberinde yemeğe) oturtsun. Hizmetçi (oturmayı) kabul etmezse, o yemekten ona versin.”</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201.</w:t>
      </w:r>
      <w:r>
        <w:rPr>
          <w:rFonts w:cs="TR Bahamas Light;Century Gothic" w:ascii="TR Bahamas Light;Century Gothic" w:hAnsi="TR Bahamas Light;Century Gothic"/>
          <w:szCs w:val="24"/>
          <w:lang w:val="tr-TR"/>
        </w:rPr>
        <w:t xml:space="preserve"> Ebû Mahzüre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Hz. Ömer (ra)’ın yanında oturuyordum. O sırada Safvan İbn-i Ümeyye bir tepsi getirdi. Onu, bir örtü içerisinde birkaç kişi taşıyordu. Bu (büyükçe) tepsiyi Ömer’in önüne koydular. Hz. Ömer, çevresindeki insanları kölelerini ve fakir kimseleri (yemeğe) çağırdı. Onlar gelip Hz. Ömer’le yemek yediler. Sonra bu manzara karşısında Hz. Ömer şöyle ded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Allah o toplumu kahretsin, yahut lânet etsin ki, onlar kölelerinin kendileriyle beraber yemesinden yüz çeviriyorla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Safvan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ize gelince, Allah’a yemin ederim! biz onlardan yüz çevirmiyoruz. Fakat kendimizi onlardan önde tutuyoruz. Vallahi  yiyeceğimiz ve onlara yedireceğimiz iyi yemek bulamıyoruz.”</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KÖLE, EFENDİSİNE KARŞI DÜRÜST HAREKET EDERSE</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202.</w:t>
      </w:r>
      <w:r>
        <w:rPr>
          <w:rFonts w:cs="TR Bahamas Light;Century Gothic" w:ascii="TR Bahamas Light;Century Gothic" w:hAnsi="TR Bahamas Light;Century Gothic"/>
          <w:szCs w:val="24"/>
          <w:lang w:val="tr-TR"/>
        </w:rPr>
        <w:t xml:space="preserve"> Abdullah İbn-i Ömer’den (ra) rivayet edildiğine göre, Rasûlullah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Köle, efendisine itaatkâr olursa (dürüst hareket ederse) ve Rabbine de güzel ibadet ederse, onun iki kat sevâbı olu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203.</w:t>
      </w:r>
      <w:r>
        <w:rPr>
          <w:rFonts w:cs="TR Bahamas Light;Century Gothic" w:ascii="TR Bahamas Light;Century Gothic" w:hAnsi="TR Bahamas Light;Century Gothic"/>
          <w:szCs w:val="24"/>
          <w:lang w:val="tr-TR"/>
        </w:rPr>
        <w:t xml:space="preserve"> Rivayet edildiğine göre bir adam, Âmır Eş-Şa’bi’ye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Ey Ebû Amr! Biz (Horasan’lılar) aramızda konuşuyoruz ve diyoruz ki, insan cariyesini azad eder ve sonra onunla evlenirse, kendi kurbanlık devesine binen kimse gibi olur” (bunun sevâbı yoktu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unun üzerine Âm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Ebû Bürde babasından bana naklederek şöyle söyledi.” dedi. Onlara Rasûlullah (s.a.v.)’in şöyle dediğini anlatt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Üç kimsenin mükâfatları iki katt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1. Ehl-i kitaptan bir adam ki, kendi peygamberine iman eder de (ondan sonra) Muhammed (s.a.v.)’e iman ederse, onun iki ecri (sevâbı) vard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2. Köle durumda olan kul, Allah’ın hakkını ve efendilerinin hakkını yerine getirirse, (bunlara karşı vazifelerini yaparsa) bunun da iki kat sevabı vard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3. Bir cariyeye sahip olup da, onunla münasebette bulunan kimse, onu güzel yetiştirir ve terbiye ederse, onu öğretir ve öğrenimini güzel yaparsa, sonra onu azad edip de onunla evlenirse, iki kat sevab kazan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Âm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u hadisi sana, bir (dünyevi menfaat olmaksızın verdik. Bundan daha hafif şeyleri öğrenmek için Medine’ye binilir, gidilirdi.” ded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204.</w:t>
      </w:r>
      <w:r>
        <w:rPr>
          <w:rFonts w:cs="TR Bahamas Light;Century Gothic" w:ascii="TR Bahamas Light;Century Gothic" w:hAnsi="TR Bahamas Light;Century Gothic"/>
          <w:szCs w:val="24"/>
          <w:lang w:val="tr-TR"/>
        </w:rPr>
        <w:t xml:space="preserve"> Ebû Musa’dan (ra) rivayet edildiğine göre, Rasûlullah (s.a.v.)’in şöyle buyurduğunu anlatmışt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Rabbine olan ibadetini güzel yapan, efendisinin üzerine yüklediği vazifeleri dürüstlükle ve itaatla yerine getiren kölenin iki kat mükafatı vardı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205.</w:t>
      </w:r>
      <w:r>
        <w:rPr>
          <w:rFonts w:cs="TR Bahamas Light;Century Gothic" w:ascii="TR Bahamas Light;Century Gothic" w:hAnsi="TR Bahamas Light;Century Gothic"/>
          <w:szCs w:val="24"/>
          <w:lang w:val="tr-TR"/>
        </w:rPr>
        <w:t xml:space="preserve"> Ebû Bürde’den (ra) işitildiğine göre, babasının şöyle dediğini anlatmışt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Rasûlullah (s.a.v.) buyurdu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Kölenin iki mükafatı vardır; Allah’ın hakkını ona ibadet etmekte yerine getirirse, -yahut ibadetini güzel eylerde, dedi- Bir de kendisine sahip olan efendisinin hakkını öders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KÖLE BİR ÇOBANDIR (BEKÇİD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206.</w:t>
      </w:r>
      <w:r>
        <w:rPr>
          <w:rFonts w:cs="TR Bahamas Light;Century Gothic" w:ascii="TR Bahamas Light;Century Gothic" w:hAnsi="TR Bahamas Light;Century Gothic"/>
          <w:szCs w:val="24"/>
          <w:lang w:val="tr-TR"/>
        </w:rPr>
        <w:t xml:space="preserve"> İbn-i Ömer’den (ra) rivayet edildiğine göre, Rasûlullah (s.a.v.) şöyle ded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Hepiniz birer çobansınız, (çoban gibi gözetici ve koruyucu birer bekçisiniz). Hepiniz de, gözetlemeye mecbur olduğu şeyden sorumludur. O insanların başında olan idareci = kumandan, bir çobandır ve o, eli altındakilerden sorumludur. İnsan, ailesi üzerinde bir çobandır ve o, eli altındakilerden (karısından, çoluk-çocuundan) sorumludur. İnsan kölesi = hizmetçisi, efendisinin malı üzerinde bir çobandır ve o, bundan sorumludur. Dikkat edin! Hipeniz birer çobansınız ve hepiniz, eli altında bulunanlardan sorumludu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207.</w:t>
      </w:r>
      <w:r>
        <w:rPr>
          <w:rFonts w:cs="TR Bahamas Light;Century Gothic" w:ascii="TR Bahamas Light;Century Gothic" w:hAnsi="TR Bahamas Light;Century Gothic"/>
          <w:szCs w:val="24"/>
          <w:lang w:val="tr-TR"/>
        </w:rPr>
        <w:t xml:space="preserve"> Ebû Hureyre’nin (ra) şöyle dediği işitil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Köle, efendisine itaat edince, Allah (cc)’a itaat etmiş olur. Efendisine isyan edince de, Aziz ve Celil olan Allah’a isyan etmiş olu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KÖLE OLMAYI SEVEN KİMSE</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208.</w:t>
      </w:r>
      <w:r>
        <w:rPr>
          <w:rFonts w:cs="TR Bahamas Light;Century Gothic" w:ascii="TR Bahamas Light;Century Gothic" w:hAnsi="TR Bahamas Light;Century Gothic"/>
          <w:szCs w:val="24"/>
          <w:lang w:val="tr-TR"/>
        </w:rPr>
        <w:t xml:space="preserve"> Ebû Hureyre’den (ra) rivayet edildiğine göre, Rasûlullah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Müslüman köle, Allah’ın hakkını ve efendisinin hakkını yerine getirirse, onun iki mükafatı vard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İNSAN, KÖLEM DEMEMELİD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209.</w:t>
      </w:r>
      <w:r>
        <w:rPr>
          <w:rFonts w:cs="TR Bahamas Light;Century Gothic" w:ascii="TR Bahamas Light;Century Gothic" w:hAnsi="TR Bahamas Light;Century Gothic"/>
          <w:szCs w:val="24"/>
          <w:lang w:val="tr-TR"/>
        </w:rPr>
        <w:t xml:space="preserve"> Ebû Hureyre (ra)’den rivayet edildiğine göre, Peygamber (s.a.v.)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xml:space="preserve">Sizden hiç biriniz, kölem demesin. Hepiniz Allah’ın erkek kullarısınız ve sizin bütün kadınlarınız da Allah’ın dişi kullarıdır. İnsan: Oğlum, cariyem, delikanlım ve genç kızım desin.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KÖLE, EFENDİM DER M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210.</w:t>
      </w:r>
      <w:r>
        <w:rPr>
          <w:rFonts w:cs="TR Bahamas Light;Century Gothic" w:ascii="TR Bahamas Light;Century Gothic" w:hAnsi="TR Bahamas Light;Century Gothic"/>
          <w:szCs w:val="24"/>
          <w:lang w:val="tr-TR"/>
        </w:rPr>
        <w:t xml:space="preserve"> Ebû Hureyre (ra) Peygamber (s.a.v.)’den rivayet ettiğine göre, Peygamber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Sizden hiç biriniz, er kulum, dişi kulum, asla demesin. Köleler de (size), mürebbim ve mürebbiyem, asla demesin. (Sizden her biriniz kölesine) şöyle desin: Delikanlım, genç kızım. (Köleler de, efendilerine şöyle desin): Efendim, hanımefendim. Hepiniz kullarsınız; Rab ise, Aziz ve Celil olan Allah’tı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211.</w:t>
      </w:r>
      <w:r>
        <w:rPr>
          <w:rFonts w:cs="TR Bahamas Light;Century Gothic" w:ascii="TR Bahamas Light;Century Gothic" w:hAnsi="TR Bahamas Light;Century Gothic"/>
          <w:szCs w:val="24"/>
          <w:lang w:val="tr-TR"/>
        </w:rPr>
        <w:t xml:space="preserve"> Mutarrif’den (ra) rivayet edildiğine göre,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abam (Abdullah) dedi k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en, Amir oğulları heyeti içinde bulunarak Peygamber (s.a.v)’e gittim. (Heyet, Peygambere hitab ederek):</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Sen bizim seyyidimizsin” dedil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Seyyid Allah’tır”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Onla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Fazilet yönünden en ziyade faziletlimiz ve ihsan bakımından en büyüğümüz(sün)” dedil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xml:space="preserve">(Babam Abdullah) dedi ki, Peygamber şöyle buyurdu: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Sözünüzü söyleyin, (ne diyecekseniz onu deyin). Şeytan sizi vekil tutmasın (size lüzumsuz ve boşuna söz söyletmesi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İNSAN EVİNİN BEKÇİSİD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212.</w:t>
      </w:r>
      <w:r>
        <w:rPr>
          <w:rFonts w:cs="TR Bahamas Light;Century Gothic" w:ascii="TR Bahamas Light;Century Gothic" w:hAnsi="TR Bahamas Light;Century Gothic"/>
          <w:szCs w:val="24"/>
          <w:lang w:val="tr-TR"/>
        </w:rPr>
        <w:t xml:space="preserve"> İbn-i Ömer’den (ra) rivayet edildiğine göre, Peygamber (s.a.v.)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Hepiniz birer çobansınız (bekçisiniz) ve her biriniz eli altında bulunanlardan sorumludur: İdare âmiri ve kumandan bir çobandır ve o sorumludur. İnsan, ailesi üzerinde bir çobandır ve o sorumludur. Kadın, kocasının evi üzerinde bir çobandır ve o sorumludur.  Dikkat edin! Hepiniz birer çobansızı ve her biriniz, eli altında bulunanlardan sorumludu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213.</w:t>
      </w:r>
      <w:r>
        <w:rPr>
          <w:rFonts w:cs="TR Bahamas Light;Century Gothic" w:ascii="TR Bahamas Light;Century Gothic" w:hAnsi="TR Bahamas Light;Century Gothic"/>
          <w:szCs w:val="24"/>
          <w:lang w:val="tr-TR"/>
        </w:rPr>
        <w:t xml:space="preserve"> Ebû Süleyman Malik İbni’l-Hüveyris’den (ra) rivayet edildiğine göre, şöyle anlatmışt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ir heyet halinde) Peygamber (s.a.v.)’in yanına vardık. Biz, yaşları birbirine yakın gençlerdik. Peygamberin yanında yirmi gece kaldık. Zevcelerimizi arzuladığımızı Peygamber anlamış olmakla geride ailelerimizden kimleri bıraktığımızı bize sordu. Biz de, ona, (durumumuzu) bildirdik. –Peygamber gayet yumuşak ve merhametli idi- Biz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Ailelerinize dönün ve (öğrendiklerinizi) onlara öğretin ve onlara (vazifelerini) emredin. Benim nasıl namaz kıldığımı görmüşseniz, öylece namaz kılın. Namaz vakti geldiği zaman, sizden biriniz size ezan okusun ve büyüğünüz, size imam olsu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KADIN BİR KORUYUCUDU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214.</w:t>
      </w:r>
      <w:r>
        <w:rPr>
          <w:rFonts w:cs="TR Bahamas Light;Century Gothic" w:ascii="TR Bahamas Light;Century Gothic" w:hAnsi="TR Bahamas Light;Century Gothic"/>
          <w:szCs w:val="24"/>
          <w:lang w:val="tr-TR"/>
        </w:rPr>
        <w:t xml:space="preserve"> İbn-i Ömer’den (ra) rivayet edildiğine göre, o Rasûlullah (s.a.v.)’in şöyle dediğini işit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Hepiniz birer çobansınız ve her biriniz, eli altında bulunanlardan sorumludur: Devlet reisi bir çobandır ve o, eli altındakilerden sorumludur. İnsan ailesi üzerinde bir çobandır. Kadın, kocasının evinde bir çobandır ve hizmetçi de efendisinin malında (bir çoband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İbn-i Ömer demişti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en bu kelimeleri Peygamber (s.a.v.)’den işittim ve zannediyorum Peygamber (s.a.v.):</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Erkek, babasının üzerinde (bir çobandır)…”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KİME İYİLİK EDİLİRSE O, ONA MUKABELE ETSİN</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215.</w:t>
      </w:r>
      <w:r>
        <w:rPr>
          <w:rFonts w:cs="TR Bahamas Light;Century Gothic" w:ascii="TR Bahamas Light;Century Gothic" w:hAnsi="TR Bahamas Light;Century Gothic"/>
          <w:szCs w:val="24"/>
          <w:lang w:val="tr-TR"/>
        </w:rPr>
        <w:t xml:space="preserve"> Cabir İbn-i Abdullah El-Ensarî’den (ra) rivyaet edildiğine göre,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 (s.a.v.)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Kime bir iyilik edilirse, o iyiliğe mukabele etsin. Eğer mukabele edecek bir şey bulamazsa, kendisine yapılan iyiliği övsün. Kendisine olan bu iyiliği övdüğü zaman, insan ona teşekkür etmiş olur. Eğer bu iyiliği gizler (övüp başkasına söylemezse), onu inkar etmiş olur. Kim, kendisine verilmemiş bir şeyle bezenirse, sanki o, iki yalan elbisesi giymiştir (baştan aşağı yalancı olmuştu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216.</w:t>
      </w:r>
      <w:r>
        <w:rPr>
          <w:rFonts w:cs="TR Bahamas Light;Century Gothic" w:ascii="TR Bahamas Light;Century Gothic" w:hAnsi="TR Bahamas Light;Century Gothic"/>
          <w:szCs w:val="24"/>
          <w:lang w:val="tr-TR"/>
        </w:rPr>
        <w:t xml:space="preserve"> İbn-i Ömer’den (ra) rivayet edildiğine göre,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Rasûlullah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Çektiği eziyetten dolayı Allah’a sığınanı koruyun, ona yardım edin. Allah adını anarak dilenene veriniz. Size herhangi bir iyilikte bulunana mukabele ediniz. Verecek bir şey bulamazsanız, ona dua ediniz ki, kendisine bir mukabelede bulunduğunuz bilinmiş olsu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İYİLİĞE MUKABELE EDEMEYEN</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217.</w:t>
      </w:r>
      <w:r>
        <w:rPr>
          <w:rFonts w:cs="TR Bahamas Light;Century Gothic" w:ascii="TR Bahamas Light;Century Gothic" w:hAnsi="TR Bahamas Light;Century Gothic"/>
          <w:szCs w:val="24"/>
          <w:lang w:val="tr-TR"/>
        </w:rPr>
        <w:t xml:space="preserve"> Enes’den (ra) rivayet edildiğine göre, Muhacirler dedile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Ey Allah’ın Rasûlü! Ensar, sevabın hepsini aldı götürdü” (bize bir şey kalmad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Hayır, siz onlar için Allah’a dua ettikçe ve size verdikleri şey sebebiyle onları övdükçe, (size sevap vardır, mahrum kalmazsınız).”</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İNSANLARA TEŞEKKÜR ETMEYEN</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218.</w:t>
      </w:r>
      <w:r>
        <w:rPr>
          <w:rFonts w:cs="TR Bahamas Light;Century Gothic" w:ascii="TR Bahamas Light;Century Gothic" w:hAnsi="TR Bahamas Light;Century Gothic"/>
          <w:szCs w:val="24"/>
          <w:lang w:val="tr-TR"/>
        </w:rPr>
        <w:t xml:space="preserve"> Ebû Hureyre (ra) Peygamber (s.a.v.)’den rivayet ettiğine göre, Peygamber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İnsanlara teşekkür etmeyen, Allah’a şükretmiş olmaz.”</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219.</w:t>
      </w:r>
      <w:r>
        <w:rPr>
          <w:rFonts w:cs="TR Bahamas Light;Century Gothic" w:ascii="TR Bahamas Light;Century Gothic" w:hAnsi="TR Bahamas Light;Century Gothic"/>
          <w:szCs w:val="24"/>
          <w:lang w:val="tr-TR"/>
        </w:rPr>
        <w:t xml:space="preserve"> Ebû Hureyre (ra), Peygamber (s.a.v.)’den şöyle rivayet ett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Allah Teala nefse şöyle hitab etti: Çık! Nefis: Ben ancak istemeyerek (zorla) çıkarım,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İNSANIN, KARDEŞİNE YARDIM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220.</w:t>
      </w:r>
      <w:r>
        <w:rPr>
          <w:rFonts w:cs="TR Bahamas Light;Century Gothic" w:ascii="TR Bahamas Light;Century Gothic" w:hAnsi="TR Bahamas Light;Century Gothic"/>
          <w:szCs w:val="24"/>
          <w:lang w:val="tr-TR"/>
        </w:rPr>
        <w:t xml:space="preserve"> Ebû Zer (ra), Peygamber (s.a.v.)’den rivayet etmiştir. (Peygambere) sorul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Amellerin hangisi daha hayırlıd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Allah’a iman etmek ve Allah yolunda cihad etmektir”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Azad etme bakımından) kölelerin hangisi daha hayırdılır?” sorul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Kıymetçe en yükseği ve sahipleri katında en iyisidir”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unları soran adam)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unlardan birini yapmaya gücüm yetmezse, ne yapacağımı bildirir minisiniz?”</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 (s.a.v.):</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Malı helak olana yardım edersin, yahut kazanamayan zavallıya iyilik edersin”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Adam yine sorup)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içare olursam, (ne yapacağımı) bildirir misiniz?”</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 (s.a.v.):</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Kötülük etmeni insanlardan kaldırırsın. Çünkü bu, bir sadakadır ki, onu kendin için sadaka vermiş olursu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 xml:space="preserve">DÜNYADA İYİLİK EDENLER, AHİRETTE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İYİLİĞE KAVUŞANLARD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221.</w:t>
      </w:r>
      <w:r>
        <w:rPr>
          <w:rFonts w:cs="TR Bahamas Light;Century Gothic" w:ascii="TR Bahamas Light;Century Gothic" w:hAnsi="TR Bahamas Light;Century Gothic"/>
          <w:szCs w:val="24"/>
          <w:lang w:val="tr-TR"/>
        </w:rPr>
        <w:t xml:space="preserve"> Kabîsa İbn-i Burme El-Esedi’den (ra) işitildiğine göre, şöyle anlatt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 (s.a.v.)’in yanında idim, şöyle buyurduğunu işitt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Dünyada iyilik işleyenler, ahirette iyiliğe kavuşanlardır. Kimler de dünyada kötülük işlese, işte onlar ahirette kötülüğe kavuşanlardı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222.</w:t>
      </w:r>
      <w:r>
        <w:rPr>
          <w:rFonts w:cs="TR Bahamas Light;Century Gothic" w:ascii="TR Bahamas Light;Century Gothic" w:hAnsi="TR Bahamas Light;Century Gothic"/>
          <w:szCs w:val="24"/>
          <w:lang w:val="tr-TR"/>
        </w:rPr>
        <w:t xml:space="preserve"> Harmele İbn-i Abdullah’tan (ra) haber verildiğine göre, Harmele çıkıp peygamber (s.a.v.v)’in yanına vardı. Harmele, Peygamber (s.a.v)’in (daha önce) yanında bulunmuş olduğundan, onu Peygamber tanıdı. (Sonra Harmele şöyle anlatmışt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 dönüp gidince, kendi kendime ded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Allah’a yemin ederim ki, ilim artırayım diye muhakkak Peygamber (s.a.v.)’e gideceğ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Yürüyerek gittim, öyle ki önünde durdum da şöyle ded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Ne iş yapmamı bana emredersi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 (s.a.v.):</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Ey Harmele! İyilik yap ve kötülükten sakın”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Sonra geri döndüm, kafileye gittim. Sonra döndüm, ta Peygamber’e yakın yerimde durdum. Dedim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Ey Allah’ın Rasûlü! Ne iş yapmamı emredersi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 (s.a.v.):</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Ey  Harmele! İyilik yap ve kötülükten sakın. Bir de bak ki, insanların yanından kalktığın zaman, insanlar senin hakkında kulağına hoş gidecek hangi şeyi söyleyecekler. İşte onu yap ve insanların yanından kalktığın zaman, insanlar senin hakkında hoşuna gitmeyecek hangi şeyi söyleyeceklerine bak da, onu yapmaktan sakın”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Vakta ki ben (Peygamberin yanından ayrılıp) göre döndüm. Bir de anladım ki, bu iki söz, hiçbir şeyi açıkta bırakmamışlardır (her hikmeti toplamışlardı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223.</w:t>
      </w:r>
      <w:r>
        <w:rPr>
          <w:rFonts w:cs="TR Bahamas Light;Century Gothic" w:ascii="TR Bahamas Light;Century Gothic" w:hAnsi="TR Bahamas Light;Century Gothic"/>
          <w:szCs w:val="24"/>
          <w:lang w:val="tr-TR"/>
        </w:rPr>
        <w:t xml:space="preserve"> Selman’dan (ra) rivayet edildiğine göre,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Dünyada iyilik işleyenler, ahirette iyiliklerinin mükafatına kavuşanlardır onlar…(Mu’temir) demişti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en bu sözü Ebû Osman’dan işittim, onu Selman’dan naklediyo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en de anladım ki, bu iş böyledir. Artık bunu hiç kimseye anlatmadı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HER İYİLİK BİR SADAKAD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224.</w:t>
      </w:r>
      <w:r>
        <w:rPr>
          <w:rFonts w:cs="TR Bahamas Light;Century Gothic" w:ascii="TR Bahamas Light;Century Gothic" w:hAnsi="TR Bahamas Light;Century Gothic"/>
          <w:szCs w:val="24"/>
          <w:lang w:val="tr-TR"/>
        </w:rPr>
        <w:t xml:space="preserve"> Cabir İbn-i Abdullah (ra), Peygamber (s.a.v.)’den rivayet ettiğine göre, 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Her iyilik bir sadakadı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225.</w:t>
      </w:r>
      <w:r>
        <w:rPr>
          <w:rFonts w:cs="TR Bahamas Light;Century Gothic" w:ascii="TR Bahamas Light;Century Gothic" w:hAnsi="TR Bahamas Light;Century Gothic"/>
          <w:szCs w:val="24"/>
          <w:lang w:val="tr-TR"/>
        </w:rPr>
        <w:t xml:space="preserve"> Ebû Musa’dan (ra) rivayet edildiğine göre,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Her müslümanın sadaka vermesi gerek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Ashab) dedile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Verecek bir şey bulamazsa?”</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Elleri ile (san’atta veya işte) çalışır. Böylece kendisi faydalanır ve (kazandığından) sadaka verir” ded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Ashab) dedile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Gücü yetmez veya çalışamzas?”</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 (s.a.v.):</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Yardım isteyen ihtiyaç sahibine (sözle veya işle) yardım eder.”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Ashab) dedile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unu da yapamazsa?”</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 (s.a.v.):</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İyilik emreder, yahut hayırlı şey emreder” ded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Ashab) dedile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Kötülük işlemekten  kendini alıkor. Çünkü bu, onun için bir sadakadır” ded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226.</w:t>
      </w:r>
      <w:r>
        <w:rPr>
          <w:rFonts w:cs="TR Bahamas Light;Century Gothic" w:ascii="TR Bahamas Light;Century Gothic" w:hAnsi="TR Bahamas Light;Century Gothic"/>
          <w:szCs w:val="24"/>
          <w:lang w:val="tr-TR"/>
        </w:rPr>
        <w:t xml:space="preserve"> Ebû Zer (ra) haber verdiğine göre, kendisi Rasûlullah (s.a.v.)’e so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Amellerin hangisi daha faziletled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 (s.a.v.):</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Allah’a iman etmek ve onun yolunda cihad etmektir”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Ebû Zer so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Kölelerin hangisini azad etmek daha faziletlid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unlardan birini) yapamazsam, (hareketimi) bildirir misi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Malsız fakire yardım edersin, yahut çalışamayan acize iş yaparsın”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Ebû Zer so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unu da) yapamazsam, (başka ne yapacağımı) bildirir misi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 (s.a.v.):</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İnsanlara kötülük etmeyi kaldırırsın. Çünkü kötülüğü terk etmek bir sadakadır ki, onu kendin için sadaka vermiş olursun.” ded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227.</w:t>
      </w:r>
      <w:r>
        <w:rPr>
          <w:rFonts w:cs="TR Bahamas Light;Century Gothic" w:ascii="TR Bahamas Light;Century Gothic" w:hAnsi="TR Bahamas Light;Century Gothic"/>
          <w:szCs w:val="24"/>
          <w:lang w:val="tr-TR"/>
        </w:rPr>
        <w:t xml:space="preserve"> Ebû Zer’den (ra) rivayet edildiğine göre demiştir ki (Peygambere) sorul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Ey Allah’ın Rasûlü! Servet sahipleri sevapları alıp götürdüler. Bizim namaz kılmamız gibi, namaz kılıyorlar, oruç tuttuğumuz gibi oruç tutuyorlar. Bir de mallarının fazlasını sadaka olarak veriyorlar, (biz bunu yapamıyoruz ve onlar gibi sevap kazanamıyoruz)”</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 (s.a.v.):</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Allah sizin için sadaka vereceğiniz şey yapmamış mıdır? her tesbih ve her hamd ediş karşılığında bir sadaka vardır. Sizin her birinizin zevcesi ile yetinip haramdan korunması da bir sadakadır”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Sorul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İnsanın şehvetinde sadaka var m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 (s.a.v.):</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İnsan harama harcamış olsa, üzerine günah yok mudur? İşte bunun gibi, şehvetini helalde harcarsa, onun için bir sevap olur”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ZARARI GİDERME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228.</w:t>
      </w:r>
      <w:r>
        <w:rPr>
          <w:rFonts w:cs="TR Bahamas Light;Century Gothic" w:ascii="TR Bahamas Light;Century Gothic" w:hAnsi="TR Bahamas Light;Century Gothic"/>
          <w:szCs w:val="24"/>
          <w:lang w:val="tr-TR"/>
        </w:rPr>
        <w:t xml:space="preserve"> Ebû Berze El-Eslemî’den (ra) rivayet edildiğine göre, şöyle anlatmışt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Dedim ki; “Ey Allah’ın Rasûlü! Beni cennete koyacak bir ameli bana göst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İnsanların yolundan, zarar veren şeyleri gider” buyurdu.</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229.</w:t>
      </w:r>
      <w:r>
        <w:rPr>
          <w:rFonts w:cs="TR Bahamas Light;Century Gothic" w:ascii="TR Bahamas Light;Century Gothic" w:hAnsi="TR Bahamas Light;Century Gothic"/>
          <w:szCs w:val="24"/>
          <w:lang w:val="tr-TR"/>
        </w:rPr>
        <w:t xml:space="preserve"> Ebû Hureyre (ra), Peygamber (s.a.v.)’den rivayet ettiğine göre, 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ir adam, yolda bir dikene tesadüf etti. Bunun üzerine (kendi kendine) dedi ki, muhakkak bu dikeni gidereceğim, müslüman bir kimseye zarar vermesin. Bundan dolayı adamın günahları bağışlandı.”</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230.</w:t>
      </w:r>
      <w:r>
        <w:rPr>
          <w:rFonts w:cs="TR Bahamas Light;Century Gothic" w:ascii="TR Bahamas Light;Century Gothic" w:hAnsi="TR Bahamas Light;Century Gothic"/>
          <w:szCs w:val="24"/>
          <w:lang w:val="tr-TR"/>
        </w:rPr>
        <w:t xml:space="preserve"> Ebû Zer’den (ra) rivayet edildiğine göre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Rasûlullah (s.a.v.) buyurdu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Ümmetimin amelleri -iyisi ve kötüsü- bana arz edildi. Onların amellerinin iyileri arasında, yollardan zararlı şeylerin giderilmesini buldum. Amellerinin kötüleri arasında da, yere gömülmeyen mescidlerdeki balgamı gördü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İYİ SÖZ</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231.</w:t>
      </w:r>
      <w:r>
        <w:rPr>
          <w:rFonts w:cs="TR Bahamas Light;Century Gothic" w:ascii="TR Bahamas Light;Century Gothic" w:hAnsi="TR Bahamas Light;Century Gothic"/>
          <w:szCs w:val="24"/>
          <w:lang w:val="tr-TR"/>
        </w:rPr>
        <w:t xml:space="preserve"> Abdullah İbn-i Yezid El-Hıtmî’den (ra) rivayet edildiğine göre,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Rasûlullah (s.a.v.):</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Her iyilik bir sadakadır” buyurdu.</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232.</w:t>
      </w:r>
      <w:r>
        <w:rPr>
          <w:rFonts w:cs="TR Bahamas Light;Century Gothic" w:ascii="TR Bahamas Light;Century Gothic" w:hAnsi="TR Bahamas Light;Century Gothic"/>
          <w:szCs w:val="24"/>
          <w:lang w:val="tr-TR"/>
        </w:rPr>
        <w:t xml:space="preserve"> Enes’den (ra) rivayet edildiğine göre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 (s.a.v.)’e bir şey (hediye) getirildiği zaman şöyle der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unu falan hanıma götürün; çünkü o, (zevcem) Hatice’nin arkadaşı idi. Bunu (da) falan hanımın evine götürün; çünkü o, Hatice’yi seviyordu.”^</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233.</w:t>
      </w:r>
      <w:r>
        <w:rPr>
          <w:rFonts w:cs="TR Bahamas Light;Century Gothic" w:ascii="TR Bahamas Light;Century Gothic" w:hAnsi="TR Bahamas Light;Century Gothic"/>
          <w:szCs w:val="24"/>
          <w:lang w:val="tr-TR"/>
        </w:rPr>
        <w:t xml:space="preserve"> Huzeyfe’den (ra) rivayet edildiğine göre dedi ki: Peygamberimiz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Her ma’ruf = iyilik, bir sadakad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SEBZE BAHÇESİNE ÇIKMAK VE EŞYAYI ZENBİL İLE TAŞIYIP EVİNE GÖTÜRME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234.</w:t>
      </w:r>
      <w:r>
        <w:rPr>
          <w:rFonts w:cs="TR Bahamas Light;Century Gothic" w:ascii="TR Bahamas Light;Century Gothic" w:hAnsi="TR Bahamas Light;Century Gothic"/>
          <w:szCs w:val="24"/>
          <w:lang w:val="tr-TR"/>
        </w:rPr>
        <w:t xml:space="preserve"> Amr İbn-i Ebî Kurre El-Kindi (ra)’den rivayet edildiğine göre, şöyle ded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Baban (Ebû Kurre), kız kardeşini Selman’a arz etti, (onunla evlenmesini teklif etti). Selman kabul etmeyip kendi azadlı cariyesi ile evlendi. O kadına Bukayre denirdi. Ebû Kurre’ye haber ulaştı ki, Huzeyfe ve Selman arasında (söz kırgınlığı) bir şey var. Ebû Kurre, Selman’a varıp onu aramaya başladı. Selman’ın kendisine ait bir sebze bahçesinde olduğu haberi Ebû Kurre’ye verildi. Ona gitmeye yöneldi de, (yolda) Selman’la karşılaştı. Selman’ın beraberinde, içinde sebze bulunan bir zenbil vardı. Değneğini zenbilin kulpuna sokmuş olduğu halde onu omzunda taşıyordu. Ebû Kurr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Ey Ebu Abdullah (Selman)! Seninle Huzeyfe arasında ne oldu?”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Ebû Kurre dedi ki, Selman şöyle diyordu:</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İnsan acele huylu yaratılmıştır” (</w:t>
      </w:r>
      <w:r>
        <w:rPr>
          <w:rFonts w:cs="TR Bahamas Light;Century Gothic" w:ascii="TR Bahamas Light;Century Gothic" w:hAnsi="TR Bahamas Light;Century Gothic"/>
          <w:i/>
          <w:iCs/>
          <w:szCs w:val="24"/>
          <w:lang w:val="tr-TR"/>
        </w:rPr>
        <w:t>el-İsra, 17/11</w:t>
      </w:r>
      <w:r>
        <w:rPr>
          <w:rFonts w:cs="TR Bahamas Light;Century Gothic" w:ascii="TR Bahamas Light;Century Gothic" w:hAnsi="TR Bahamas Light;Century Gothic"/>
          <w:szCs w:val="24"/>
          <w:lang w:val="tr-TR"/>
        </w:rPr>
        <w:t>)</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unun üzerine yürüdüler, Selman’ın evine kadar gittiler. Selman eve girdi de şöyle ded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Esselâmu aleykü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Sonra Ebû Kurre’ye müsaade etti  de içeri girdi. Orada kapı üzerine konmuş saçaklı ince bir yolluk vardı. Baş yanında da kerpiçler vardı. Bir de eğer palanı bulunuyordu. Selma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Hanımefendinin kendisi için serdiği döşek üzerine otur”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Sonra Ebû Kurre’ye anlatmaya başlayıp,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Huzeyfe, Rasûlullah (s.a.v.)’in gazabı halinde bazı kimselere söyledikleri sözleri (insanlara) anlatıyordu. (Halbuki bunları anlatmakta onlara bir fayda yoktu, bilakis fitneye sebep olabilirdi). Bu haber bana getirildi ve benden soruldu. Ben diyordum ki, Huzeyfe, söylediğini daha iyi bilir; ve ben, insanlar arasından kin doğmasından hoşlanmıyordum. Nihayet Huzeyfe’ye gidilip dendi ki, Selman, senin söylediğin sözlerde seni tasdik etmiyor ve seni yalanlamıyor. Bunun üzerine Huzeyfe bana gelip, şöyle den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y (Ümmü Selman oğlu) Selman! Ben de dedim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xml:space="preserve">- (Ümmü Huzeyfe oğlu) Huzeyfe! Ya bu tutumundan vazgeçersin, yahut senin hakkında (halife) Ömer’e yazacağım. Ben onu, ömer ile korkutunca, beni terk etti.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Gerçekten Rasûlullah (s.a.v.) şöyle buyurmuştu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en, Adem oğlundan gelmeyim, (sizden gazap halinde çıkan bazı sözler gibisi, benden de çıkar). Ümmetimden hangi bir kula müstahak olmadığı halde bir lanet okursam, yahut ona fena bir söz söylersem, bu söz onun hakkında bir rahmet olu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235.</w:t>
      </w:r>
      <w:r>
        <w:rPr>
          <w:rFonts w:cs="TR Bahamas Light;Century Gothic" w:ascii="TR Bahamas Light;Century Gothic" w:hAnsi="TR Bahamas Light;Century Gothic"/>
          <w:szCs w:val="24"/>
          <w:lang w:val="tr-TR"/>
        </w:rPr>
        <w:t xml:space="preserve"> İbn-i Abbas’dan rivayet edildiğine göre, Ömer (ra)’ın şöyle dediğini İbn-i Abbas anlatmışt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xml:space="preserve">Bizi, kavmimizin arazisine çıkarın”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iz de çıktık. Ben ve Ubeyy İbn-i Kâ’b (yola çıkan) insanların en gerisinde idik. Rüzgarla bir bulut çıktı. Bunun üzerine Ubeyy:</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Allah’ım! Bizden bunun zararını gider”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Sonra (önümüzde gitmekte olan) insanlara yetiştik. Onların yükleri (ve eşyaları) ıslanmıştı. Onlar, biz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ize isabet eden (yağmur) size isabet etmedi” dedile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Ben dedim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ulutun zararını bizden gidersin diye Ubey, Allah (cc)’ye duâ ett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unun üzerine Ömer (ra):</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Sizinle beraber bize de duâ etseydiniz ya...”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BAĞA ÇIKMA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236.</w:t>
      </w:r>
      <w:r>
        <w:rPr>
          <w:rFonts w:cs="TR Bahamas Light;Century Gothic" w:ascii="TR Bahamas Light;Century Gothic" w:hAnsi="TR Bahamas Light;Century Gothic"/>
          <w:szCs w:val="24"/>
          <w:lang w:val="tr-TR"/>
        </w:rPr>
        <w:t xml:space="preserve"> Ebû Seleme’den (ra) rivayet edildiğine göre, şöyle ded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Arkadaşım olan Ebû Said El-Hudrî’ye gittim de, dedim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izimle hurma bahçesine çıkar mısı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O da çıktı, üzerinde yünlü ve renkli elbise vardı.</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237.</w:t>
      </w:r>
      <w:r>
        <w:rPr>
          <w:rFonts w:cs="TR Bahamas Light;Century Gothic" w:ascii="TR Bahamas Light;Century Gothic" w:hAnsi="TR Bahamas Light;Century Gothic"/>
          <w:szCs w:val="24"/>
          <w:lang w:val="tr-TR"/>
        </w:rPr>
        <w:t xml:space="preserve"> Ümmü Mûsa’dan (ra) rivyaet edildiğine göre, demiştir k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Allah’ın rahmetleri üzerine olsun” Hz. Ali’nin şöyle söylediğini işittim:</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Peygamber (s.a.v.), Abdullah İbn-i Mes’ud’a, bir ağaca çıkıp, ondan bir şey alarak kendisine getirmesini emretti. (Abdullah ağaca çıkarken) Peygamber’in ashabı, Abdullah’ın bacağına baktılar da, bacakların inceliğine güldüler. Bunun üzerine Rasûlullah (s.a.v.):</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Ne gülüyorsunuz? Abdullah’ın ayağı (kıyamet günü) tartıda, Uhud dağından daha ağır gelecektir”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MÜSLÜMAN, KARDEŞİNİN AYNASID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238.</w:t>
      </w:r>
      <w:r>
        <w:rPr>
          <w:rFonts w:cs="TR Bahamas Light;Century Gothic" w:ascii="TR Bahamas Light;Century Gothic" w:hAnsi="TR Bahamas Light;Century Gothic"/>
          <w:szCs w:val="24"/>
          <w:lang w:val="tr-TR"/>
        </w:rPr>
        <w:t xml:space="preserve"> Ebû Hureyre’den (ra) nakledildiğine göre,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Mümin, kardeşinin aynasıdır. Onda bir ayıp gördüğü zaman onu düzel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239.</w:t>
      </w:r>
      <w:r>
        <w:rPr>
          <w:rFonts w:cs="TR Bahamas Light;Century Gothic" w:ascii="TR Bahamas Light;Century Gothic" w:hAnsi="TR Bahamas Light;Century Gothic"/>
          <w:szCs w:val="24"/>
          <w:lang w:val="tr-TR"/>
        </w:rPr>
        <w:t xml:space="preserve"> Ebû Hureyre (ra), Peygamber (s.a.v.)’den rivayet ettiğine göre, Hz. 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Mümin, kardeşinin aynasıdır ve mümin, müminin kardeşidir, onun ziya’ını ve helakini önler, arkasında da onu çevreleyip korur ve ihtiyaçlarını görü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240.</w:t>
      </w:r>
      <w:r>
        <w:rPr>
          <w:rFonts w:cs="TR Bahamas Light;Century Gothic" w:ascii="TR Bahamas Light;Century Gothic" w:hAnsi="TR Bahamas Light;Century Gothic"/>
          <w:szCs w:val="24"/>
          <w:lang w:val="tr-TR"/>
        </w:rPr>
        <w:t xml:space="preserve"> Müstevrid (ra), Peygamber (s.a.v.)’in şöyle buyurduğunu rivayet ett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ir müslümanı çekiştirmek suretiyle (başkasından) bir lokma yiyene, muhakkak Allah Teala cehennemde onun mislini yedirir. Yine bu sebepten ötürü müslüman kimseden elbise giydirilene, muhakkak Allah (cc) cehennemden elbise giydirir (o çekiştiriciye azap eder). Kim de, müslüman bir adamı gösteriş ve riya mevkiinde tutarsa (ona, sahip bulunmadığı yüksek vasıfları verirse), muhakkak ki Allah, kıyamet gününde o kimseyi riya ve gösteriş yerinde tutar (ona azap ed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EĞLENCE VE MİZAHDAN CAİZ OLMAYANLA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241.</w:t>
      </w:r>
      <w:r>
        <w:rPr>
          <w:rFonts w:cs="TR Bahamas Light;Century Gothic" w:ascii="TR Bahamas Light;Century Gothic" w:hAnsi="TR Bahamas Light;Century Gothic"/>
          <w:szCs w:val="24"/>
          <w:lang w:val="tr-TR"/>
        </w:rPr>
        <w:t xml:space="preserve"> Abdullah İbn-i Sâib’in dedesi Yezid İbn-i Saîd’den (ra) rivayet edildiğine göre,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Rasûlullah (s.a.v.)’in şöyle buyurduğunu işitt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Sizden hiç biriniz, arkadaşının eşyasını ne şakacıktan ne de ciddi olarak almasın. Sizden biriniz, arkadaşının değneğini aldığı zaman, onu kendisine geri versi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HAYIRLI İŞE DELALET EDENİN SEVAB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242.</w:t>
      </w:r>
      <w:r>
        <w:rPr>
          <w:rFonts w:cs="TR Bahamas Light;Century Gothic" w:ascii="TR Bahamas Light;Century Gothic" w:hAnsi="TR Bahamas Light;Century Gothic"/>
          <w:szCs w:val="24"/>
          <w:lang w:val="tr-TR"/>
        </w:rPr>
        <w:t xml:space="preserve"> Ebû Mes’ud El-Ensarî (ra)’den şöyle demişt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Bir adam Peygamber (s.a.v.)’e gelip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ana bir hal oldu (yürüyemiyorum), beni bir hayvana yükle” (gidey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 (s.a.v.):</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Seni üzerine yükleyecek) Benim vasıtam yok; fakat falancaya git, olur ki o, seni bir vasıtaya yükler”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İNSANLARI AFFETMEK VE BAĞIŞLAMA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243.</w:t>
      </w:r>
      <w:r>
        <w:rPr>
          <w:rFonts w:cs="TR Bahamas Light;Century Gothic" w:ascii="TR Bahamas Light;Century Gothic" w:hAnsi="TR Bahamas Light;Century Gothic"/>
          <w:szCs w:val="24"/>
          <w:lang w:val="tr-TR"/>
        </w:rPr>
        <w:t xml:space="preserve"> Enes (ra)’den rivayet edildiğine gör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ir Yahudi kadın, Peygamber (s.a.v.)’e zehirlenmiş (ve pişirilmiş) bir koyun getirdi. Peygamber ondan yedi. Sonra kadın yakalanıp getirilinc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unu öldürelim mi?” diye Peygambere sorul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 (s.a.v.):</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Hayır!”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Enes demişti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O zehirli etin tesirini hala Rasûlullah (s.a.v.)’in küçük dilinde görür dururum.”</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244.</w:t>
      </w:r>
      <w:r>
        <w:rPr>
          <w:rFonts w:cs="TR Bahamas Light;Century Gothic" w:ascii="TR Bahamas Light;Century Gothic" w:hAnsi="TR Bahamas Light;Century Gothic"/>
          <w:szCs w:val="24"/>
          <w:lang w:val="tr-TR"/>
        </w:rPr>
        <w:t xml:space="preserve"> Abdullah İbn-i Zübeyr (ra)’den Minber üzerinde şöyle dediği işitilmişt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ağışlama yolunu tut, iyiliği emret ve cahillerden yüz çevir” (</w:t>
      </w:r>
      <w:r>
        <w:rPr>
          <w:rFonts w:cs="TR Bahamas Light;Century Gothic" w:ascii="TR Bahamas Light;Century Gothic" w:hAnsi="TR Bahamas Light;Century Gothic"/>
          <w:i/>
          <w:iCs/>
          <w:szCs w:val="24"/>
          <w:lang w:val="tr-TR"/>
        </w:rPr>
        <w:t>el-A’raf, 7/190</w:t>
      </w:r>
      <w:r>
        <w:rPr>
          <w:rFonts w:cs="TR Bahamas Light;Century Gothic" w:ascii="TR Bahamas Light;Century Gothic" w:hAnsi="TR Bahamas Light;Century Gothic"/>
          <w:szCs w:val="24"/>
          <w:lang w:val="tr-TR"/>
        </w:rPr>
        <w:t>)</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Ayet okuduktan sonra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Allah’a yemin ederim! bu ayet-i kerime ile, insanların ahlakından en kolayını almaktan başka bir şey ile emredilmemiştir. Allah’a yemin ederim ki, ben insanlarla arkadaşlık ettiğim müddet bunu uygulayacağım, (insanlar için günah olmayan kolay tarafı tutacağım, onlara iyi muamele edip güçlük çıkarmayacağım).”</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245.</w:t>
      </w:r>
      <w:r>
        <w:rPr>
          <w:rFonts w:cs="TR Bahamas Light;Century Gothic" w:ascii="TR Bahamas Light;Century Gothic" w:hAnsi="TR Bahamas Light;Century Gothic"/>
          <w:szCs w:val="24"/>
          <w:lang w:val="tr-TR"/>
        </w:rPr>
        <w:t xml:space="preserve"> İbn-i Abbas’dan rivayet edildiğine göre,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Rasûlullah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İnsanlara (din işlerini ve vazifelerini) öğretin, kolaylık gösterin ve güçlük çıkarmayın. Sizden biriniz hiddetlendiği zaman sükût etsin, (konuşması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İNSANLARA TATLI YÜZLÜ OLMA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246.</w:t>
      </w:r>
      <w:r>
        <w:rPr>
          <w:rFonts w:cs="TR Bahamas Light;Century Gothic" w:ascii="TR Bahamas Light;Century Gothic" w:hAnsi="TR Bahamas Light;Century Gothic"/>
          <w:szCs w:val="24"/>
          <w:lang w:val="tr-TR"/>
        </w:rPr>
        <w:t xml:space="preserve"> Atâ’ İbn-i Yesar’dan rivayet edildiğine göre, şöyle anlatt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Abdullah İbn-i Amr İbni’l- As’a yetiştim de, ona dedim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Rasûlullah (s.a.v.)’in Tevrat’da bulunan sıfatından, (Tevrat kitabından Peygamberin tarifine dair ayetlerden) bana haber v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O:</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Evet (anlatayım) dedi. Allah’a yemin ederim, Peygamber, Kur’an’da mevcut bazı sıfatlarla, Tevrat’da da vasıflanmışt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Cenab-ı Hak):</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Ey Peygamber! Seni, ümmetine bir imam, bir müjdeci ve bir korkutucu gönderdik. (el-Ahzab, 33/45). Bir de (seni) ümmetler için bir koruyucu (gönderdik). Sen benim kulumsun ve Peygamber’imsin. Sana mütevekkil ismini verdim. Peygamber sert sözlü değildir, şiddet sahibi değildir, çarşılarda bağırıp çağırmaz, kötülüğü kötülükle yok etmez (kötülüğü iyilikle karşılar), ancak bağışlar ve affeder. Kendisinden önce gelen yoldan çıkmış ümmeti, Allah, kendisi ile doğrultmadıkça, Allah onun ruhunu asla almayacaktır. Ümmetin düzelmesi şöyle demeleri ile olacaktır: “Lâ İlâhe İllallah”. Bu sözle, kör gözleri, sağır kulakları ve kilitli kalpleri açacakla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247.</w:t>
      </w:r>
      <w:r>
        <w:rPr>
          <w:rFonts w:cs="TR Bahamas Light;Century Gothic" w:ascii="TR Bahamas Light;Century Gothic" w:hAnsi="TR Bahamas Light;Century Gothic"/>
          <w:szCs w:val="24"/>
          <w:lang w:val="tr-TR"/>
        </w:rPr>
        <w:t xml:space="preserve"> Abdullah İbn-i Amr’dan (ra) rivayet edildiğine göre,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Kur’an’da olan şu:</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Ey Peygamber! Seni ümmetine bir imam, bir müjdeci ve bir korkutucu gönderdik (</w:t>
      </w:r>
      <w:r>
        <w:rPr>
          <w:rFonts w:cs="TR Bahamas Light;Century Gothic" w:ascii="TR Bahamas Light;Century Gothic" w:hAnsi="TR Bahamas Light;Century Gothic"/>
          <w:i/>
          <w:iCs/>
          <w:szCs w:val="24"/>
          <w:lang w:val="tr-TR"/>
        </w:rPr>
        <w:t>el-Ahzab, 33/45</w:t>
      </w:r>
      <w:r>
        <w:rPr>
          <w:rFonts w:cs="TR Bahamas Light;Century Gothic" w:ascii="TR Bahamas Light;Century Gothic" w:hAnsi="TR Bahamas Light;Century Gothic"/>
          <w:szCs w:val="24"/>
          <w:lang w:val="tr-TR"/>
        </w:rPr>
        <w:t>)” ayetin benzeri Tevrat’ta vardı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248.</w:t>
      </w:r>
      <w:r>
        <w:rPr>
          <w:rFonts w:cs="TR Bahamas Light;Century Gothic" w:ascii="TR Bahamas Light;Century Gothic" w:hAnsi="TR Bahamas Light;Century Gothic"/>
          <w:szCs w:val="24"/>
          <w:lang w:val="tr-TR"/>
        </w:rPr>
        <w:t xml:space="preserve"> Muaviye (ra)’nin şöyle dediği işitil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 (s.a.v.)’den bir söz işittim ki, Allah onunla bana fayda ihsan etmiştir. (Ravi diyor ki) Muaviye’yi dinledim, şöyle diyo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Rasûlullah (s.a.v.)’i dinled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İnsanlardaki ayıpları araştırırsan, onları ifsad edersin” buyuruyo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en, insanların ayıplarını araştırmıyorum ki, onları bozmuş olmayayım.</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249.</w:t>
      </w:r>
      <w:r>
        <w:rPr>
          <w:rFonts w:cs="TR Bahamas Light;Century Gothic" w:ascii="TR Bahamas Light;Century Gothic" w:hAnsi="TR Bahamas Light;Century Gothic"/>
          <w:szCs w:val="24"/>
          <w:lang w:val="tr-TR"/>
        </w:rPr>
        <w:t xml:space="preserve"> Ebû Hureyre (ra)’nin şöyle dediği işitil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Şu iki kulağım duydu ve şu iki gözüm gördü. Rasûlullah (s.a.v.), her iki eliyle Hasan’ın yahut Hüseyin’in iki avucundan tuttu. -Allah’ın rahmetleri üzerlerine olsun- Onun ayağı Peygamber (s.a.v.)’in (mübarek) ayağı üzerindeydi. Rasûlullah (s.a.v.) şöyle diyo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Çık!”</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Çocuk ayaklarını Peygamber (s.a.v.)’in göğsüne koyuncaya kadar çıktı. Sonra Rasûlullah (s.a.v.):</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Ağzını aç!”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Sonra çocuğu öptü ve ondan sonra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Allah’ım, bunu sev, çünkü ben bunu seviyoru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TEBESSÜM ETME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250.</w:t>
      </w:r>
      <w:r>
        <w:rPr>
          <w:rFonts w:cs="TR Bahamas Light;Century Gothic" w:ascii="TR Bahamas Light;Century Gothic" w:hAnsi="TR Bahamas Light;Century Gothic"/>
          <w:szCs w:val="24"/>
          <w:lang w:val="tr-TR"/>
        </w:rPr>
        <w:t xml:space="preserve"> Kays’tan rivayet edildiğine göre, demişti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Cerîr’in şöyle dediğini işitt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en müslüman olalı beri, Rasûlullah (s.a.v.), beni her gördükçe, yüzüme karşı tebessüm buyurmuşlardır ve Rasûlullah (s.a.v.)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u kapıdan, Yemenlilerden hayırlı bir adam içeri girecektir. Yüzünde de melek siması vard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u sözün) arkasından Cerîr içeriye gird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251.</w:t>
      </w:r>
      <w:r>
        <w:rPr>
          <w:rFonts w:cs="TR Bahamas Light;Century Gothic" w:ascii="TR Bahamas Light;Century Gothic" w:hAnsi="TR Bahamas Light;Century Gothic"/>
          <w:szCs w:val="24"/>
          <w:lang w:val="tr-TR"/>
        </w:rPr>
        <w:t xml:space="preserve"> Peygamber (s.a.v.)’in zevcesi Hz. Âişe (ra)’de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Rasûlullah (s.a.v.)’i hiç bir zaman küçük dili görünür şekilde güler görmedim. Yalnız tebessüm ederdi. Rasûlullah (s.a.v.) bir bulut veya bir rüzgar gördükleri zaman yüzünden hoşnutsuzluk belirirdi. (Bu halinden ötürü Hz. Âişe) so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Ey Allah’ın Rasûlü! İnsanlar bulut gördükleri zaman sevinirler, olur ki, onda yağmur olur diye. Halbuki sizi görüyorum ki, bulutu gördüğünüzde hoşnutsuzluk beliriyor?2</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Hz. Peygamber buyurdu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Ey Âişe! O bulutta azap bulunmasından beni selamete çıkaracak (teminat) nedir? bir kavim rüzgar sebebiyle azaplandırıldı (helak edildi). Halbuki o kavim azabı görmüşlerdi de: Bu bize yağmur yağdıracak bir buluttur, demişler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GÜLME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252.</w:t>
      </w:r>
      <w:r>
        <w:rPr>
          <w:rFonts w:cs="TR Bahamas Light;Century Gothic" w:ascii="TR Bahamas Light;Century Gothic" w:hAnsi="TR Bahamas Light;Century Gothic"/>
          <w:szCs w:val="24"/>
          <w:lang w:val="tr-TR"/>
        </w:rPr>
        <w:t xml:space="preserve"> Ebû Hureyre (ra)’den rivayet edildiğine göre, demiştir ki: Peygamber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Gülmeyi azalt; çünkü çok gülmek kalbi öldürü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253.</w:t>
      </w:r>
      <w:r>
        <w:rPr>
          <w:rFonts w:cs="TR Bahamas Light;Century Gothic" w:ascii="TR Bahamas Light;Century Gothic" w:hAnsi="TR Bahamas Light;Century Gothic"/>
          <w:szCs w:val="24"/>
          <w:lang w:val="tr-TR"/>
        </w:rPr>
        <w:t xml:space="preserve"> Ebû Hureyre (ra), Peygamber (s.a.v.)’in şöyle dediğini rivayet ett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Çok gülmeyiniz; çünkü gülmenin çoğu kalbi öldürü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254.</w:t>
      </w:r>
      <w:r>
        <w:rPr>
          <w:rFonts w:cs="TR Bahamas Light;Century Gothic" w:ascii="TR Bahamas Light;Century Gothic" w:hAnsi="TR Bahamas Light;Century Gothic"/>
          <w:szCs w:val="24"/>
          <w:lang w:val="tr-TR"/>
        </w:rPr>
        <w:t xml:space="preserve"> Ebû Hureyre (ra)’den rivayet edildiğine göre, şöyle anlatmışt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 (s.a.v.), gülmekte ve konuşmakta olan bir topluluğun yanına varıp:</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Nefsim, kudret elinde olana (Allah’a) yemin ederim ki, eğer benim bildiğim siz bileydiniz, az gülerdiniz ve çok ağlardınız.”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ÖNE DÖNÜNCE BÜTÜN VÜCUTLA DÖNMEK VE ARKAYA DÖNÜNCE BÜTÜN VÜCUTLA DÖNME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255.</w:t>
      </w:r>
      <w:r>
        <w:rPr>
          <w:rFonts w:cs="TR Bahamas Light;Century Gothic" w:ascii="TR Bahamas Light;Century Gothic" w:hAnsi="TR Bahamas Light;Century Gothic"/>
          <w:szCs w:val="24"/>
          <w:lang w:val="tr-TR"/>
        </w:rPr>
        <w:t xml:space="preserve"> Rivayet edildiğine göre Ebû Hureyre (ra) çok kere Peygamber (s.a.v.)’den hadis anlatarak şöyle der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u hadisi, bana kirpikleri ince ve uzun, tenleri beyaz olan (peygamber) söyledi. Teveccüh ettiği zaman bütünü ile karşıya çıkardı ve geri döneceği zaman da bütünü ile (vücudu ile) dönerdi. Onun mislini hiçbir göz görmemiştir, hiçbir zaman göremeyecektir d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BİLGİSİNE BAŞVURULAN GÜVENİLİR OLMALID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256.</w:t>
      </w:r>
      <w:r>
        <w:rPr>
          <w:rFonts w:cs="TR Bahamas Light;Century Gothic" w:ascii="TR Bahamas Light;Century Gothic" w:hAnsi="TR Bahamas Light;Century Gothic"/>
          <w:szCs w:val="24"/>
          <w:lang w:val="tr-TR"/>
        </w:rPr>
        <w:t xml:space="preserve"> Ebû Hureyre (ra)’den rivayet edildiğine göre, demiştir ki; Peygamber (s.a.v.)’e iki esir getirildi ki, bunlarla bir üçüncüsü yoktu. Bunun üzerine Ebu’l-Heysem, Peygamber’in huzuruna vardı. Peygamber (s.a.v.) (ona)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Senin hizmetçin var m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O:</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Hayır”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ize esir geldiği zaman, bize gel”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Sonra Peygamber (s.a.v.)’e iki esir getirildi ki, bunlarla bir üçüncüsü yoktu. Bunun üzerine Ebu’l-Heysem, Peygamber’in huzuruna vardı. Peygamber (s.a.v.) (ona)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xml:space="preserve">Bu ikisinden birini seç”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Ebu’l-Heyse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Ey Allah’ın Raûlü, sen benim için seç!”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 (s.a.v.)’d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Gerçekten bilgisi sorulan (istişare olunan), güvenilir olmalıdır. Şunu al, çünkü ben onu namaz kılıyor gördüm. Bir de ona iyilik etmeni sana tavsiye ediyorum”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Ebu’l-Heysem, Peygamberin buyurduklarını zevcesine anlattı) Bunun üzerine zevcesi, (kocasına hitabe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Sen, bu köleyi azad etmedikçe, Peygamber (s.a.v.)’in buyurduğu tavsiyeyi yerine getirmiş olmasın”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Ebu’l-Heysem d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O, azaddır”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undan ötürü Peygamber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Allah’ın gönderdiği herhangi bir Peygamber ve halifenin muhakkak iki sırdaşı vardır: Biri ona iyiliği emreder ve onu hoş olmayan şeylerden alıkor. Biri de, onu bozmakta kusur etmez. Kötü sırdaştan sakındırılan kimse, muhakkak korunmuştu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DANIŞMAK (MEŞVERET ETME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257.</w:t>
      </w:r>
      <w:r>
        <w:rPr>
          <w:rFonts w:cs="TR Bahamas Light;Century Gothic" w:ascii="TR Bahamas Light;Century Gothic" w:hAnsi="TR Bahamas Light;Century Gothic"/>
          <w:szCs w:val="24"/>
          <w:lang w:val="tr-TR"/>
        </w:rPr>
        <w:t xml:space="preserve"> Amr İbn-i Dînar’dan rivayet edildiğine göre,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İbn-i Abbas:</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azı işlerde onlarla (ashabınla) müşavere et” şeklinde (ayet-i kerimeyi tefsir edip) okudu (</w:t>
      </w:r>
      <w:r>
        <w:rPr>
          <w:rFonts w:cs="TR Bahamas Light;Century Gothic" w:ascii="TR Bahamas Light;Century Gothic" w:hAnsi="TR Bahamas Light;Century Gothic"/>
          <w:i/>
          <w:iCs/>
          <w:szCs w:val="24"/>
          <w:lang w:val="tr-TR"/>
        </w:rPr>
        <w:t>Âl-i İmran, 3/159</w:t>
      </w:r>
      <w:r>
        <w:rPr>
          <w:rFonts w:cs="TR Bahamas Light;Century Gothic" w:ascii="TR Bahamas Light;Century Gothic" w:hAnsi="TR Bahamas Light;Century Gothic"/>
          <w:szCs w:val="24"/>
          <w:lang w:val="tr-TR"/>
        </w:rPr>
        <w:t>).</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258.</w:t>
      </w:r>
      <w:r>
        <w:rPr>
          <w:rFonts w:cs="TR Bahamas Light;Century Gothic" w:ascii="TR Bahamas Light;Century Gothic" w:hAnsi="TR Bahamas Light;Century Gothic"/>
          <w:szCs w:val="24"/>
          <w:lang w:val="tr-TR"/>
        </w:rPr>
        <w:t xml:space="preserve"> Hasan (Basrî)’den rivayet edildiğine göre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Vallahi! İstişare eden bir topluluk, muhakkak huzurlarında olan şeyin en iyisine iletilmiş olurla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Sonra:</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Ashabın işleri aralarında danışıklıdır”  ayetini okudu (</w:t>
      </w:r>
      <w:r>
        <w:rPr>
          <w:rFonts w:cs="TR Bahamas Light;Century Gothic" w:ascii="TR Bahamas Light;Century Gothic" w:hAnsi="TR Bahamas Light;Century Gothic"/>
          <w:i/>
          <w:iCs/>
          <w:szCs w:val="24"/>
          <w:lang w:val="tr-TR"/>
        </w:rPr>
        <w:t>eş-Şuarâ, 26/38</w:t>
      </w:r>
      <w:r>
        <w:rPr>
          <w:rFonts w:cs="TR Bahamas Light;Century Gothic" w:ascii="TR Bahamas Light;Century Gothic" w:hAnsi="TR Bahamas Light;Century Gothic"/>
          <w:szCs w:val="24"/>
          <w:lang w:val="tr-TR"/>
        </w:rPr>
        <w:t>).</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DANIŞANA YANLIŞ YOL GÖSTEREN GÜNAH İŞLEMİŞ OLU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259.</w:t>
      </w:r>
      <w:r>
        <w:rPr>
          <w:rFonts w:cs="TR Bahamas Light;Century Gothic" w:ascii="TR Bahamas Light;Century Gothic" w:hAnsi="TR Bahamas Light;Century Gothic"/>
          <w:szCs w:val="24"/>
          <w:lang w:val="tr-TR"/>
        </w:rPr>
        <w:t xml:space="preserve"> Ebû Hureyre (ra) demişti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Söylemediğim sözü bina isnat edip uyduran, cehennemdeki yerine hazırlansın. Kime de müslüman kardeşi danışır da, bu danışılan adam o kardeşine yanlışı gösterirse, kardeşine hainlik etmiş olur. Kime de yanlış fetva verilirse, onun günahı (işleyene değil) fetva verened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İNSANLAR ARASINDA SEVG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260.</w:t>
      </w:r>
      <w:r>
        <w:rPr>
          <w:rFonts w:cs="TR Bahamas Light;Century Gothic" w:ascii="TR Bahamas Light;Century Gothic" w:hAnsi="TR Bahamas Light;Century Gothic"/>
          <w:szCs w:val="24"/>
          <w:lang w:val="tr-TR"/>
        </w:rPr>
        <w:t xml:space="preserve"> Ebû Hureyre (ra), Peygamber (s.a.v.)’in şöyle buyurduğunu rivayet ett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Nefsim kudret elinde olan Allah’a yemin ederim ki, siz müslüman olmadıkça cennete giremezsiniz ve birbirinizle sevişmedikçe de kamil müslüman olamazsınız. Selamı yayın ki, birbirinize karşı sevgi kazanasınız. Kin beslemekten sakının; çünkü o traş edip kazıyandır. Size saçları traş eder, demiyorum. Ancak o, dini kazıtır, sil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ÜLFET (ALIŞMA VE ANLAŞMA)</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261.</w:t>
      </w:r>
      <w:r>
        <w:rPr>
          <w:rFonts w:cs="TR Bahamas Light;Century Gothic" w:ascii="TR Bahamas Light;Century Gothic" w:hAnsi="TR Bahamas Light;Century Gothic"/>
          <w:szCs w:val="24"/>
          <w:lang w:val="tr-TR"/>
        </w:rPr>
        <w:t xml:space="preserve"> Abdullah İbn-i Amr İbni’l-As (ra), Peygamber (s.a.v.)’den rivayet ettiğine göre, 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İki müminin ruhları, daha sahipleri birbirini görmeden bir günlük yol mesafesinde karşılaşırla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262.</w:t>
      </w:r>
      <w:r>
        <w:rPr>
          <w:rFonts w:cs="TR Bahamas Light;Century Gothic" w:ascii="TR Bahamas Light;Century Gothic" w:hAnsi="TR Bahamas Light;Century Gothic"/>
          <w:szCs w:val="24"/>
          <w:lang w:val="tr-TR"/>
        </w:rPr>
        <w:t xml:space="preserve"> İbn-i Abbas (ra)’dan rivayet edildiğine göre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Nimete nankörlük edilir, rahim sılası kesilir. Biz, kalplerin birbirine yakınlığı gibi (sağlam şey) görmedi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263.</w:t>
      </w:r>
      <w:r>
        <w:rPr>
          <w:rFonts w:cs="TR Bahamas Light;Century Gothic" w:ascii="TR Bahamas Light;Century Gothic" w:hAnsi="TR Bahamas Light;Century Gothic"/>
          <w:szCs w:val="24"/>
          <w:lang w:val="tr-TR"/>
        </w:rPr>
        <w:t xml:space="preserve"> Umeyr İbn-i İshak’ta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iz, konuşmamızda diyorduk ki, insanlardan ilk kalkacak olan (haslet) ülfet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MİZAH (ŞAKA)</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264.</w:t>
      </w:r>
      <w:r>
        <w:rPr>
          <w:rFonts w:cs="TR Bahamas Light;Century Gothic" w:ascii="TR Bahamas Light;Century Gothic" w:hAnsi="TR Bahamas Light;Century Gothic"/>
          <w:szCs w:val="24"/>
          <w:lang w:val="tr-TR"/>
        </w:rPr>
        <w:t xml:space="preserve"> Enes İbn-i Malik (ra)’den rivayet edildiğine göre,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 (s.a.v.) (bir yolculukları sırasında), hanımlarının hayvanlarının sürücüsü Enceşe adında siyah tenli ve güzel sesli bir hizmetlileri vardı. Hizmetçi güzel nağmesiyle develeri sürüyordu. Bir aralık, hanımlarının beraberinde (annem) Ümmü Süleym olduğu halde, yanlarına varıp:</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Ey Enceşe! Şişeleri yavaş sür, (incitip kırmayasın)”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Ravilerden Ebu Kılâbe demişti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Peygamber (s.a.v.) öyle bir söz söyledi ki, sizden biriniz eğer onu söylemiş olsa, muhakkak onu (bu, şişeleri incitme sözünden ötürü) ayıplardınız.”</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265.</w:t>
      </w:r>
      <w:r>
        <w:rPr>
          <w:rFonts w:cs="TR Bahamas Light;Century Gothic" w:ascii="TR Bahamas Light;Century Gothic" w:hAnsi="TR Bahamas Light;Century Gothic"/>
          <w:szCs w:val="24"/>
          <w:lang w:val="tr-TR"/>
        </w:rPr>
        <w:t xml:space="preserve"> Ebû Hureyre (ra)’den rivayet edildiğine göre, ashab:</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Ya Rasûlullah! Sen bize şaka ediyorsun;!” dedil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 (s.a.v.):</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en gerçekten başka bir şey söylemem” buyurdu.</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266.</w:t>
      </w:r>
      <w:r>
        <w:rPr>
          <w:rFonts w:cs="TR Bahamas Light;Century Gothic" w:ascii="TR Bahamas Light;Century Gothic" w:hAnsi="TR Bahamas Light;Century Gothic"/>
          <w:szCs w:val="24"/>
          <w:lang w:val="tr-TR"/>
        </w:rPr>
        <w:t xml:space="preserve"> Bekir İbn-i Abdullah (ra)’dan rivayet edildiğine göre,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 (s.a.v.)’in ashabı, birbirlerine karpuz atarlardı, (birbirlerine şaka edip eğlenirlerdi). Gerçek işler ortaya çıktığı zaman da, onlar erkek olurlardı, (o işlerin sahipleri olurlardı).</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267.</w:t>
      </w:r>
      <w:r>
        <w:rPr>
          <w:rFonts w:cs="TR Bahamas Light;Century Gothic" w:ascii="TR Bahamas Light;Century Gothic" w:hAnsi="TR Bahamas Light;Century Gothic"/>
          <w:szCs w:val="24"/>
          <w:lang w:val="tr-TR"/>
        </w:rPr>
        <w:t xml:space="preserve"> İbn-i Ebi Müleyke (ra)’den rivayet edildiğine göre,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Hz. Âişe, Rasûlullah (s.a.v.)’in yanında şaka etti. Bunun üzerine Hz. Âişe’nin annes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Ya Rasûlullah! Bu mahalle insanlarının şakalarından bazısı, ok torbasındandır (ok gibi isabet eder)”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ilakis bizim bazı şakalarımız bu mahalle insanlarıdı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268.</w:t>
      </w:r>
      <w:r>
        <w:rPr>
          <w:rFonts w:cs="TR Bahamas Light;Century Gothic" w:ascii="TR Bahamas Light;Century Gothic" w:hAnsi="TR Bahamas Light;Century Gothic"/>
          <w:szCs w:val="24"/>
          <w:lang w:val="tr-TR"/>
        </w:rPr>
        <w:t xml:space="preserve"> Enes İbn-i Malik (ra)’den rivayet edildiğine göre,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Safça) bir adam, Peygamber (s.a.v.)’in yanına gdiip, kendisini bir yük hayvanına bindirmesini ist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 (s.a.v.) ona:</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iz seni, bir dişi deve yavrusuna yükleyeceğiz”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Saf ada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Ey Allah’ın Rasûlü! Ben dişi devenin yavrusunu ne yapayım?” dedi. Bunun üzerine Rasûlullah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Develeri, dişi develerden başkası mı doğuru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ÇOCUKLA ŞAKA ETME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269.</w:t>
      </w:r>
      <w:r>
        <w:rPr>
          <w:rFonts w:cs="TR Bahamas Light;Century Gothic" w:ascii="TR Bahamas Light;Century Gothic" w:hAnsi="TR Bahamas Light;Century Gothic"/>
          <w:szCs w:val="24"/>
          <w:lang w:val="tr-TR"/>
        </w:rPr>
        <w:t xml:space="preserve"> Enes İbn-i Malik (ra)’den şöyle dediği işitil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 (s.a.v.) (şaka ve lâtifelerle) bizim aramızda bulunurdu. Hatta benim küçük kardeşime, (daha önce kafeste sakladığı kuştan ötürü):</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eastAsia="TR Bahamas Light;Century Gothic" w:cs="TR Bahamas Light;Century Gothic" w:ascii="TR Bahamas Light;Century Gothic" w:hAnsi="TR Bahamas Light;Century Gothic"/>
          <w:szCs w:val="24"/>
          <w:lang w:val="tr-TR"/>
        </w:rPr>
        <w:t xml:space="preserve"> </w:t>
      </w:r>
      <w:r>
        <w:rPr>
          <w:rFonts w:cs="TR Bahamas Light;Century Gothic" w:ascii="TR Bahamas Light;Century Gothic" w:hAnsi="TR Bahamas Light;Century Gothic"/>
          <w:szCs w:val="24"/>
          <w:lang w:val="tr-TR"/>
        </w:rPr>
        <w:t>Ey Ebû Ümeyr! Serçecik ne oldu? (Artık onu görmüyorum)” der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GÜZEL AHLA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270.</w:t>
      </w:r>
      <w:r>
        <w:rPr>
          <w:rFonts w:cs="TR Bahamas Light;Century Gothic" w:ascii="TR Bahamas Light;Century Gothic" w:hAnsi="TR Bahamas Light;Century Gothic"/>
          <w:szCs w:val="24"/>
          <w:lang w:val="tr-TR"/>
        </w:rPr>
        <w:t xml:space="preserve"> Ebu’d-Derdâ, Peygamber (s.a.v.)’den rivayet ettiğine göre, Hz. 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Mizanda, güzel ahlaktan daha ağır (gelecek) hiçbir şey yoktur” Kıyamet günü, amellerin tartılması haktır, vuku bulacaktır. Buna inanmak vaciptir. Zira Cenab-ı Hak:</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Kıyamet gününde, amellerin tartılması haktır. Kimin iyilikleri kötülüklerinden ağır gelirse, işte onlar, kurtulanlardır (el-A’raf, 7/8)” ve yine:</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iz, kıyamet günü için (insanların amellerini tartmak üzere) adalet terazileri koyacağız. Artık hiç kimse, en ufak bir zulme uğramayacaktır. İşlenen amel bir hardal danesi ağırlığınca da olsa, onu getirir tartıya koyarız. Hesap görenler olarak da, (yüce şan sahibi) biz kâfiyiz.” (</w:t>
      </w:r>
      <w:r>
        <w:rPr>
          <w:rFonts w:cs="TR Bahamas Light;Century Gothic" w:ascii="TR Bahamas Light;Century Gothic" w:hAnsi="TR Bahamas Light;Century Gothic"/>
          <w:i/>
          <w:iCs/>
          <w:szCs w:val="24"/>
          <w:lang w:val="tr-TR"/>
        </w:rPr>
        <w:t>el-Enbiyâ, 2/47</w:t>
      </w:r>
      <w:r>
        <w:rPr>
          <w:rFonts w:cs="TR Bahamas Light;Century Gothic" w:ascii="TR Bahamas Light;Century Gothic" w:hAnsi="TR Bahamas Light;Century Gothic"/>
          <w:szCs w:val="24"/>
          <w:lang w:val="tr-TR"/>
        </w:rPr>
        <w:t>) buyurmaktadı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271.</w:t>
      </w:r>
      <w:r>
        <w:rPr>
          <w:rFonts w:cs="TR Bahamas Light;Century Gothic" w:ascii="TR Bahamas Light;Century Gothic" w:hAnsi="TR Bahamas Light;Century Gothic"/>
          <w:szCs w:val="24"/>
          <w:lang w:val="tr-TR"/>
        </w:rPr>
        <w:t xml:space="preserve"> Abdullah İbn-i Amr (ra)’den rivayet edildiğine göre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 (s.a.v.) çirkin söz ve harekette bulunmazdı ve çirkinlik göstermezdi.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Sizin en seçkinleriniz, ahlak bakımından en güzel olanlarınızdı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272.</w:t>
      </w:r>
      <w:r>
        <w:rPr>
          <w:rFonts w:cs="TR Bahamas Light;Century Gothic" w:ascii="TR Bahamas Light;Century Gothic" w:hAnsi="TR Bahamas Light;Century Gothic"/>
          <w:szCs w:val="24"/>
          <w:lang w:val="tr-TR"/>
        </w:rPr>
        <w:t xml:space="preserve"> Amr İbn-i Şuayb (ra) babasından, o da dedesinden rivayet ettiğine göre, dedesi, Peygamber (s.a.v.)’in şöyle buyurduğunu işitt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ana en sevgili olanınızı ve kıyamet günü oturma bakımından bana en yakın olanınızı size haber vereyim?”</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Hazır bulunan) topluluk sükut etti. Peygamber iki veya üç defa bu sözü tekrarladı. Topluluk:</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Evet (haber ver), ey Allah’ın Rasûlü!”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Hz. Peygamber (s.a.v.):</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Ahlak bakımından en güzelinizdir.” buyurdu.</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273.</w:t>
      </w:r>
      <w:r>
        <w:rPr>
          <w:rFonts w:cs="TR Bahamas Light;Century Gothic" w:ascii="TR Bahamas Light;Century Gothic" w:hAnsi="TR Bahamas Light;Century Gothic"/>
          <w:szCs w:val="24"/>
          <w:lang w:val="tr-TR"/>
        </w:rPr>
        <w:t xml:space="preserve"> Ebû Hureyre (ra)’den rivayet edildiğine göre, Rasûlullah (s.a.v.) şöyle buyurdu:</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en, ancak ahlâkın güzellerini tamamlamak için gönderildim.”</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274.</w:t>
      </w:r>
      <w:r>
        <w:rPr>
          <w:rFonts w:cs="TR Bahamas Light;Century Gothic" w:ascii="TR Bahamas Light;Century Gothic" w:hAnsi="TR Bahamas Light;Century Gothic"/>
          <w:szCs w:val="24"/>
          <w:lang w:val="tr-TR"/>
        </w:rPr>
        <w:t xml:space="preserve"> Hz. Âişe (ra)’den rivayet edildiğine göre, o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Rasûlullah (s.a.v.), muhayyer kılındığı iki iş arasında, günah olmadıkça, bu iki işten en kolay olanını seçerdi. Kolay olan iş günah olduğu zaman da, ondan insanların en çok uzak kalanı olurdu. Allah Teâla’nın emir ve yasakları çiğnenmedikçe de, Rasûlullah (s.a.v.) kendi nefsi için intikam almış değildir. Ancak Allah (cc)’ın emir ve yasakları çiğnendiği zaman intikam alı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275.</w:t>
      </w:r>
      <w:r>
        <w:rPr>
          <w:rFonts w:cs="TR Bahamas Light;Century Gothic" w:ascii="TR Bahamas Light;Century Gothic" w:hAnsi="TR Bahamas Light;Century Gothic"/>
          <w:szCs w:val="24"/>
          <w:lang w:val="tr-TR"/>
        </w:rPr>
        <w:t xml:space="preserve"> Abdullah (ra)’dan rivayet edildiğine göre,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Allah Tealâ, aranızda rızıkları böldüğü gibi, ahlaklarınızı da aranızda bölmüştür, (ahlaklarınız birbirinizinkinden farklıdır). Yine Allah Tealâ, malı, sevdiğine ve sevmediğine verir. Fakat imanı ancak sevdiğine verir. Kim malı harcamakta cimrilik ederse, düşmanla mücadeleden korkarsa ve gecenin uykusuzluk gibi, kendisine meşakkat vermesinden korkarsa: Lâ İlâhe İllallah, Sübhanallah, Elhamdü Lillah, Alluhu Ekber, sözünü çoksöylesin. (Allah’tan başka hiçbir ilah yoktur, Allah bütün noksanlıklardan münezzehtir. Her türlü hamd ve övgü Allah’a mahsustur, Allah her şeyden yüced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NEFSİN CÖMERTLİĞ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276.</w:t>
      </w:r>
      <w:r>
        <w:rPr>
          <w:rFonts w:cs="TR Bahamas Light;Century Gothic" w:ascii="TR Bahamas Light;Century Gothic" w:hAnsi="TR Bahamas Light;Century Gothic"/>
          <w:szCs w:val="24"/>
          <w:lang w:val="tr-TR"/>
        </w:rPr>
        <w:t xml:space="preserve"> Ebû Hureyre (ra), Peygamber (s.a.v.)’den rivayet ettiğine göre, 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Zenginlik, mal çokluğundan değildir. Gerçek zenginlik ancak nefsin (kalbin) zengin olmasıdı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277.</w:t>
      </w:r>
      <w:r>
        <w:rPr>
          <w:rFonts w:cs="TR Bahamas Light;Century Gothic" w:ascii="TR Bahamas Light;Century Gothic" w:hAnsi="TR Bahamas Light;Century Gothic"/>
          <w:szCs w:val="24"/>
          <w:lang w:val="tr-TR"/>
        </w:rPr>
        <w:t xml:space="preserve"> Enes (ra)’den rivayet edildiğine göre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Peygamber (s.a.v.)’e on yıl hizmet ettim, bana hiçbir zaman “Öf” demedi ve yapmadığım bir iş için de bana: Onu keşke yapmış olaydın? demediği gibi, yaptığım bir iş için de: Bunu niçin yaptın? demed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278.</w:t>
      </w:r>
      <w:r>
        <w:rPr>
          <w:rFonts w:cs="TR Bahamas Light;Century Gothic" w:ascii="TR Bahamas Light;Century Gothic" w:hAnsi="TR Bahamas Light;Century Gothic"/>
          <w:szCs w:val="24"/>
          <w:lang w:val="tr-TR"/>
        </w:rPr>
        <w:t xml:space="preserve"> Enes İbn-i Malik (ra)’in şöyle dediği işitilmişt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Peygamber (s.a.v.) merhametli idi. Kendine her kim gelirse, ona va’dda bulunur ve eğer (istenen şey) yanında bulunursa onu yerine getirirdi. Namaz için ikamet getirildi. Peygamber’e bir Bedevi gelip elbisesinden tutarak:</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Görülecek işimden az bir şey kaldı. Korkuyorum onu (namazdan sonra) unuturum” dedi. Bunun üzerine Peygamber, işini görüp bitirinceye kadar onunla ayakta durdu. Sonra döndü namaz kıldı.”</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279.</w:t>
      </w:r>
      <w:r>
        <w:rPr>
          <w:rFonts w:cs="TR Bahamas Light;Century Gothic" w:ascii="TR Bahamas Light;Century Gothic" w:hAnsi="TR Bahamas Light;Century Gothic"/>
          <w:szCs w:val="24"/>
          <w:lang w:val="tr-TR"/>
        </w:rPr>
        <w:t xml:space="preserve"> Cabir (ra)’den rivayet edildiğine göre,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Peyamber (s.a.v.)’den istenmiş de “Hayır!” demiştir, vakî değil.”</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280.</w:t>
      </w:r>
      <w:r>
        <w:rPr>
          <w:rFonts w:cs="TR Bahamas Light;Century Gothic" w:ascii="TR Bahamas Light;Century Gothic" w:hAnsi="TR Bahamas Light;Century Gothic"/>
          <w:szCs w:val="24"/>
          <w:lang w:val="tr-TR"/>
        </w:rPr>
        <w:t xml:space="preserve"> Abdullah İbn-i Zübeyr (ra)’de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Hz. Âişe ve Hz. Esmâ hanımlardan daha cömert bir kimse görmedim. İkisinin cömertlikleri başka başka i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Hz. Âişe’ye gelince: Eşyayı biriktirir, ne zaman ki, yanında toplu hale gelirse onu (ihtiyaç sahiplerine) böler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Esmâ ise: Yarın için hiçbir şey tutmazdı (dağıtırd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CİMRİLİ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281.</w:t>
      </w:r>
      <w:r>
        <w:rPr>
          <w:rFonts w:cs="TR Bahamas Light;Century Gothic" w:ascii="TR Bahamas Light;Century Gothic" w:hAnsi="TR Bahamas Light;Century Gothic"/>
          <w:szCs w:val="24"/>
          <w:lang w:val="tr-TR"/>
        </w:rPr>
        <w:t xml:space="preserve"> Ebû Hureyre (ra)’den rivayet edildiğine göre, demişti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Rasûlullah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Allah yolundaki (cihad esnasında çiğnenen) toz-toprak ile cehennem dumanı bir kulun ciğerine ebediyyen toplanmaz. Cimrilikle iman da hiçbir zaman bir kulun kalbinde toplanmaz.”</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282.</w:t>
      </w:r>
      <w:r>
        <w:rPr>
          <w:rFonts w:cs="TR Bahamas Light;Century Gothic" w:ascii="TR Bahamas Light;Century Gothic" w:hAnsi="TR Bahamas Light;Century Gothic"/>
          <w:szCs w:val="24"/>
          <w:lang w:val="tr-TR"/>
        </w:rPr>
        <w:t xml:space="preserve"> Ebu Saîd El-Hudrî (ra), Peygamber (s.a.v.)’den rivayet ettiğine göre, Hz. 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İki huy vardır ki, bir müminde bulunmazlar: Biri cimrilik, diğeri de kötü ahlaktı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283.</w:t>
      </w:r>
      <w:r>
        <w:rPr>
          <w:rFonts w:cs="TR Bahamas Light;Century Gothic" w:ascii="TR Bahamas Light;Century Gothic" w:hAnsi="TR Bahamas Light;Century Gothic"/>
          <w:szCs w:val="24"/>
          <w:lang w:val="tr-TR"/>
        </w:rPr>
        <w:t xml:space="preserve"> Abdullah İbn-i Rabî’a (ra)’dan rivayet edildiğine göre,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iz, Abdullah İbn-i Mes’ud’un yanında oturuyorduk. (Orada bulunanlar) bir adamı andılar da, ahlakından bahsettiler. Abdullah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ana söyleyin, eğer o adamın başını kesmiş olsanız, onu tekrar yerine getirebilir misiniz? Onla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Hayır! dedil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lini kesseniz ? dedi. Onla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Hayır! dediler. Abdullah:</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Ayağını kesseniz? dedi. Onla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Hayır! dediler. Abdullah:</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O halde siz, onun tabiatını değiştirmedikçe, ahlakını değiştiremezsiniz. Nutfe (yumurta), rahimde kırk gün kalır, sonra katılaşarak kan olar. Sonra pıhtı haline döner. Sonra et parçası olur. Sonra Allah bir melek gönderip onun rızkını, ahlakını, bedbaht veya bahtiyar olduğunu yazar, (Allah bunları takdir buyurur)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BİLGİLİ BULUNANLARIN GÜZEL AHLAK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284.</w:t>
      </w:r>
      <w:r>
        <w:rPr>
          <w:rFonts w:cs="TR Bahamas Light;Century Gothic" w:ascii="TR Bahamas Light;Century Gothic" w:hAnsi="TR Bahamas Light;Century Gothic"/>
          <w:szCs w:val="24"/>
          <w:lang w:val="tr-TR"/>
        </w:rPr>
        <w:t xml:space="preserve"> Ebû Hureyre (ra), Rasûlullah (s.a.v.)’in şöyle buyurduğunu anlatt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İnsan güzel ahlakı ile, geceyi ibadetle geçirenin derecesine ulaşı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285.</w:t>
      </w:r>
      <w:r>
        <w:rPr>
          <w:rFonts w:cs="TR Bahamas Light;Century Gothic" w:ascii="TR Bahamas Light;Century Gothic" w:hAnsi="TR Bahamas Light;Century Gothic"/>
          <w:szCs w:val="24"/>
          <w:lang w:val="tr-TR"/>
        </w:rPr>
        <w:t xml:space="preserve"> Ebû Hureyre (ra)’nin şöyle dediği işitil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Ebu’l-Kasım (s.a.v.)’ın şöyle buyurduğunu işitt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İslam bakımından sizin en hayırlınız, bilgili oldukları takdirde, ahlak yönünden en güzel olanlarınızdı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286.</w:t>
      </w:r>
      <w:r>
        <w:rPr>
          <w:rFonts w:cs="TR Bahamas Light;Century Gothic" w:ascii="TR Bahamas Light;Century Gothic" w:hAnsi="TR Bahamas Light;Century Gothic"/>
          <w:szCs w:val="24"/>
          <w:lang w:val="tr-TR"/>
        </w:rPr>
        <w:t xml:space="preserve"> Sâbit İbni Ubeyd (ra) anlatarak şöyle demişt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İnsanlarla oturduğum zaman, Zeyd İbn-i Sabit’ten daha vakarlısını (hürmetkarını) ve evinde de, ondan daha hoş sohbet bir kimseyi görmedim.”</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287.</w:t>
      </w:r>
      <w:r>
        <w:rPr>
          <w:rFonts w:cs="TR Bahamas Light;Century Gothic" w:ascii="TR Bahamas Light;Century Gothic" w:hAnsi="TR Bahamas Light;Century Gothic"/>
          <w:szCs w:val="24"/>
          <w:lang w:val="tr-TR"/>
        </w:rPr>
        <w:t xml:space="preserve"> İbn-i Abbas (ra)’dan rivayet edildiğine göre, demişti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 (s.a.v.)’den, Allah (cc) katında dinlerin hangisi daha sevgilidir? diye sorul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Kolay olan dosdoğru Hz. İbrahim’den gelme= Hanîf dind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288.</w:t>
      </w:r>
      <w:r>
        <w:rPr>
          <w:rFonts w:cs="TR Bahamas Light;Century Gothic" w:ascii="TR Bahamas Light;Century Gothic" w:hAnsi="TR Bahamas Light;Century Gothic"/>
          <w:szCs w:val="24"/>
          <w:lang w:val="tr-TR"/>
        </w:rPr>
        <w:t xml:space="preserve"> Abdullah İbn-i Amr (ra)’dan rivayet edildiğine göre,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Dört haslet vardır ki, sana bunlar verildiği zaman, dünyadan (sahip olmadığın), senden ayrılan şeyler, sana zarar vermez:</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1. Güzel ahlak,</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2. Harama götürmeyen helal lokma,</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3. (Yalan karışmayan) doğru söz,</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4. Emaneti korumak (ve gözetme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289.</w:t>
      </w:r>
      <w:r>
        <w:rPr>
          <w:rFonts w:cs="TR Bahamas Light;Century Gothic" w:ascii="TR Bahamas Light;Century Gothic" w:hAnsi="TR Bahamas Light;Century Gothic"/>
          <w:szCs w:val="24"/>
          <w:lang w:val="tr-TR"/>
        </w:rPr>
        <w:t xml:space="preserve"> Ebû Hureyre (ra)’nin şöyle dediği işitil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Peygamber (s.a.v.) buyurdu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Cehenneme sokan şeyin en çoğu ned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Ashab:</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Allah ve Onun Rasûlü bilir, dedil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İki boşluktur: Bunlardan biri ağızdır, diğeri de ferc’dir. Cennet’e sokan şeyin de en çoğu nedir? bu da Allah’tan korkmaktır, takva sahibi olmaktır ve güzel ahlaktır. (En çok cennete vesile olan bu iki haslett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290.</w:t>
      </w:r>
      <w:r>
        <w:rPr>
          <w:rFonts w:cs="TR Bahamas Light;Century Gothic" w:ascii="TR Bahamas Light;Century Gothic" w:hAnsi="TR Bahamas Light;Century Gothic"/>
          <w:szCs w:val="24"/>
          <w:lang w:val="tr-TR"/>
        </w:rPr>
        <w:t xml:space="preserve"> Ümmü’d-Derdâ (ra)’da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ir gece (kocam) Ebu’d-Derdâ kalktı namaz kılıyordu. Sonra ağlamaya başladı ve sabah oluncaya dek şöyle diyo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Allah’ım! Benim yaratılışımı güzel yaptın, ahlakımı da güzel yap.</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Ben, kocam) Ebu’d-Derdâ’ya dedim ki, geceden beri senin duân yalnız güzel ahlak için oldu? (Bana) cevabe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y Ümmü’d-Derdâ! Müslüman kul, ahlakını güzelleştirirse, bu güzel ahlakı onu Cennete koyar. Ahlakı kötü olursa, bu kötü ahlakı onu Cehenneme koyar. Müslüman kul da, uyku halinde iken bağışlanır (mağfiret olunur) ded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Bunun üzerine ben de dedim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Ey Ebu’d-Derdâ! Kul uykuda iken nasıl bağışlanır? O da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Onun kardeşi gece kalkar, teheccüd ibadetinde bulunur; Aziz ve celil olan Allah’a duâ eder, Allah da duasını kendisi için kabul eder. (uykuda olan) kardeşine de dua eder de, Allah, dua ettiği şeyi, kardeşi için kabul eder. (Böylece uykudaki kardeş bağışlanmış olu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291.</w:t>
      </w:r>
      <w:r>
        <w:rPr>
          <w:rFonts w:cs="TR Bahamas Light;Century Gothic" w:ascii="TR Bahamas Light;Century Gothic" w:hAnsi="TR Bahamas Light;Century Gothic"/>
          <w:szCs w:val="24"/>
          <w:lang w:val="tr-TR"/>
        </w:rPr>
        <w:t xml:space="preserve"> Üsame İbn-i Şerîk (ra)’den rivayet edildiğine göre, şöyle anlatmışt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Hac esnasında) Peygamber (s.a.v.)’in yanında idim. Öteden beriden kalabalık insanlar, Bedeviler geldi. (Daha önce mevcut) insanlar sustu, (bu gelenlerden) başkası konuşmuyordu. Onlar şöyle dedile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Ey Allah’ın Rasûlü! Kendilerinde bir beis olmayan insanların işlerinden ibaret şu ve şu işlerde bize güçlük var mı, (bunlar bizi günaha götürür mü)?</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Ey Allah’ın kulları! Allah güçlüğü kaldırdı; ancak bir insana gıybet suretiyle tecavüz eden kimse müstesnadır, (bunun hareketinde günah vardır). İşte bu kimse, mahrum olup helak oland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Sordula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Ey Allah’ın Rasûlü! Tedavi olalım m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 (s.a.v.):</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Evet, ey Allah’ın kulları! Tedavi olun. Çünkü Allah yarattığı her hastalık için bir ilaç halketmiştir; ancak bir hastalık müstesnadır, (onun devası yoktur)” dedi. Sordula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Nedir o? Ey Allah’ın Rasûlü!</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Peygamber (s.a.v.):</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İhtiyarlıktır” dedi. Sordula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Ey Allah’ın Rasûlü! İnsana ihsan edilen şeylerin hayırlısı hangisid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 (s.a.v.):</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Güzel ahlaktır” ded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292.</w:t>
      </w:r>
      <w:r>
        <w:rPr>
          <w:rFonts w:cs="TR Bahamas Light;Century Gothic" w:ascii="TR Bahamas Light;Century Gothic" w:hAnsi="TR Bahamas Light;Century Gothic"/>
          <w:szCs w:val="24"/>
          <w:lang w:val="tr-TR"/>
        </w:rPr>
        <w:t xml:space="preserve"> İbn-i Abbas (ra)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Rasûlullah (s.a.v.), hayır işlemekte insanların en cömerti idi. En cömertli bulunduğu hali de Ramazanda, Cebrail (a.s)’le karşılaştığı vakitte idi. Cibril, Ramazanda her gece onunla karşılaşırdı. Rasûlullah (s.a.v.) ona Kur’an’ı arz ederdi. Peygamber’e Cebrail mülâkî olduğu uzaman, Rasûlullah (s.a.v.) hayır işlemekte, devamlı rahmet döken rüzgar gibiyd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293.</w:t>
      </w:r>
      <w:r>
        <w:rPr>
          <w:rFonts w:cs="TR Bahamas Light;Century Gothic" w:ascii="TR Bahamas Light;Century Gothic" w:hAnsi="TR Bahamas Light;Century Gothic"/>
          <w:szCs w:val="24"/>
          <w:lang w:val="tr-TR"/>
        </w:rPr>
        <w:t xml:space="preserve"> Ebu Mes’ûd El-Ensarî (ra)’den rivayet edildiğine göre, demişti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Rasûlullah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Sizden önce bir adam hesaba çekildi de, onun hayırlı bir şeyi bulunamadı. Ancak o adam, insanlara karışırdı (alış-veriş ederdi) ve zengin bir kimse idi. Çalıştırdığı hizmetçilerine, fakirlerden vazgeçmelerini (alacaklarını bağışlamalarını) emrederdi. (Onun hakkında) Aziz ve Celil olan Allah (meleklerine)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Şanı yüce biz, o zengin kuldan, bağış etmeye daha lâyıkız; ondan vaz geçin, (onu cezalandırmayın).”</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294.</w:t>
      </w:r>
      <w:r>
        <w:rPr>
          <w:rFonts w:cs="TR Bahamas Light;Century Gothic" w:ascii="TR Bahamas Light;Century Gothic" w:hAnsi="TR Bahamas Light;Century Gothic"/>
          <w:szCs w:val="24"/>
          <w:lang w:val="tr-TR"/>
        </w:rPr>
        <w:t xml:space="preserve"> Ebû Hureyre (ra)’den rivayet edildiğine göre, Rasûlullah (s.a.v.)’den soruldu ki, Cennet’e koyan şeyin en çoğu hangisidir? Peygamber (s.a.v.):</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llah korkusu (takva) ve güzel ahlaktır”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Yine sorul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Cehennem’e koyan şeyin çoğu nedir? Peygamb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İki boşluktur: Ağız ve ferc.” buyurdu.</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295.</w:t>
      </w:r>
      <w:r>
        <w:rPr>
          <w:rFonts w:cs="TR Bahamas Light;Century Gothic" w:ascii="TR Bahamas Light;Century Gothic" w:hAnsi="TR Bahamas Light;Century Gothic"/>
          <w:szCs w:val="24"/>
          <w:lang w:val="tr-TR"/>
        </w:rPr>
        <w:t xml:space="preserve"> Nevvas İbn-i Sem’ân El-Ensarî (ra)’den rivayet edildiğine göre, kendisi Rasûlullah (s.a.v.)’e iyilikten ve günahtan sordu. Hz. 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İyilik, güzel ahlaktır. Günah da, nefsini gıcıklayan ve insanların arkına varmasından hoşlanmadığın şeyd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KISKANÇLI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296.</w:t>
      </w:r>
      <w:r>
        <w:rPr>
          <w:rFonts w:cs="TR Bahamas Light;Century Gothic" w:ascii="TR Bahamas Light;Century Gothic" w:hAnsi="TR Bahamas Light;Century Gothic"/>
          <w:szCs w:val="24"/>
          <w:lang w:val="tr-TR"/>
        </w:rPr>
        <w:t>  Cabir (ra) anlatıp demişti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Rasûlullah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xml:space="preserve">- Ey Seleme oğulları! Sizin (kabile reisiniz), büyüğünüz kimdi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iz dedik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Cüdd İbn-i Kays’tır; bununla beraber onu (mal istifcisi olarak) bahillikle itham ederiz. Hz. Peygambe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ahallikten daha zararlı (manevi) bir hastalık hangisidir? Bilakis sizin (kabile reisiniz) büyüğünüz, Amr İbni’l-Cemûh’dur” buyurdu.</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297.</w:t>
      </w:r>
      <w:r>
        <w:rPr>
          <w:rFonts w:cs="TR Bahamas Light;Century Gothic" w:ascii="TR Bahamas Light;Century Gothic" w:hAnsi="TR Bahamas Light;Century Gothic"/>
          <w:szCs w:val="24"/>
          <w:lang w:val="tr-TR"/>
        </w:rPr>
        <w:t xml:space="preserve"> Rivayet edildiğine göre Muaviye, Muğîre İbni Şu’beye bir mektup yazarak Rasûlullah (s.a.v.)’den duymuş olduğu bir şeyi kendisine bildirmesini istedi. Muğire de ona şunu yazd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Rasûlullah (s.a.v.) dedi-kodudan, mal israfından, (lüzumsuz) çok soru sormaktan, hayra engel olup, hakkı olmayan şeyi istemekten, annelere isyan etmekten, kızları diri diri gömmekten men’ ederlerd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298.</w:t>
      </w:r>
      <w:r>
        <w:rPr>
          <w:rFonts w:cs="TR Bahamas Light;Century Gothic" w:ascii="TR Bahamas Light;Century Gothic" w:hAnsi="TR Bahamas Light;Century Gothic"/>
          <w:szCs w:val="24"/>
          <w:lang w:val="tr-TR"/>
        </w:rPr>
        <w:t xml:space="preserve"> Cabir (İbni Abdullah)’dan işitildiğine göre,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Peygamber (s.a.v.)’den bir şey istenilmiş de, yok dediği asla olmamışt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SALİH KİMSE İÇİN HAYIRLI MAL</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299.</w:t>
      </w:r>
      <w:r>
        <w:rPr>
          <w:rFonts w:cs="TR Bahamas Light;Century Gothic" w:ascii="TR Bahamas Light;Century Gothic" w:hAnsi="TR Bahamas Light;Century Gothic"/>
          <w:szCs w:val="24"/>
          <w:lang w:val="tr-TR"/>
        </w:rPr>
        <w:t xml:space="preserve"> Amr İbni’l-As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Peygamber (s.a.v.) bana (haber) gönderip elbisemi ve silahımı kuşanmamı, sonar ona gitmemi emretti. Ben de emrini yaptım da ona vardım ki, abdest alıyordu. Gözünü bana kaldırdı, sonar aşağı indirdi, sona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Ya Amr! Ben seni savaş için askere göndermek istiyorum.  Böylece Allah sana ganimet ihsan eder. Ben de sana topluca hayırlı mal veririm” Ben dedim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en mala rağbet ederek müslüman olmadım. Ben ancak Rasûlullah (s.a.v.) ile beraber olayım diye İslama rağbet ederek müslüman oldum. Hz. Peygamb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Ey Amr! Salih = iyi kimse için, hayırlı mal ne güzeldir”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MALINDAN EMİN OLAN KİMSE</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300.</w:t>
      </w:r>
      <w:r>
        <w:rPr>
          <w:rFonts w:cs="TR Bahamas Light;Century Gothic" w:ascii="TR Bahamas Light;Century Gothic" w:hAnsi="TR Bahamas Light;Century Gothic"/>
          <w:szCs w:val="24"/>
          <w:lang w:val="tr-TR"/>
        </w:rPr>
        <w:t xml:space="preserve"> Seleme, babası Ubeydullah İbni Mıhsan El-Ensari’den, o da Peygamber (s.a.v.)’den rivayet ettiğine göre, 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Malı (ve nefsi) hakkında emniyet içinde olan, günlük yiyeceği yanında olduğu halde vücudu sıhhatli bulunan, dünyayı (bütün menfaatlerini) kazanmış gibid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NEFSİN HOŞ OLMAS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301.</w:t>
      </w:r>
      <w:r>
        <w:rPr>
          <w:rFonts w:cs="TR Bahamas Light;Century Gothic" w:ascii="TR Bahamas Light;Century Gothic" w:hAnsi="TR Bahamas Light;Century Gothic"/>
          <w:szCs w:val="24"/>
          <w:lang w:val="tr-TR"/>
        </w:rPr>
        <w:t xml:space="preserve"> Abdullah İbni Hubeyb amcasından (Ubeyde’den) anlatıyo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Rasûlullah (s.a.v) üzerinde yıkanma eseri (ıslaklık) olduğu halde (mevcut insanların), yanlarına geldi. Kendileri hoş ve neşeli durumda idiler. Biz zannettik ki, ailesini ziyaret etti. Dedik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y Allah’ın Rasûlü! Halinizi hoş durumda görüyoruz. Peygamb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Evet, Allah’a hamd olsun” dedi. Sonra zenginlikten konuşuldu. Bunun üzerine Rasûlullah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llah’tan korkan (takva sahibi) kimse için zenginlikte beis yoktur. Fakat Allah’tan korkan (takva sahibi) için sıhhat, zenginlikten daha hayırlıdır. Nefsin hoşluğu da nimetlerden sayılı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302.</w:t>
      </w:r>
      <w:r>
        <w:rPr>
          <w:rFonts w:cs="TR Bahamas Light;Century Gothic" w:ascii="TR Bahamas Light;Century Gothic" w:hAnsi="TR Bahamas Light;Century Gothic"/>
          <w:szCs w:val="24"/>
          <w:lang w:val="tr-TR"/>
        </w:rPr>
        <w:t xml:space="preserve"> Nevvas İbni Sem’an El-Ensari’den rivayet edildiğine göre, kendisi Rasûlullah (s.a.v.)’e iyilikten ve günahtan sordu. Hz. 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İyilik, güzel ahlaktır. Günah da, nefsini gıcıklayan ve insanların farkına varmasından hoşlanmadığın şeyd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303.</w:t>
      </w:r>
      <w:r>
        <w:rPr>
          <w:rFonts w:cs="TR Bahamas Light;Century Gothic" w:ascii="TR Bahamas Light;Century Gothic" w:hAnsi="TR Bahamas Light;Century Gothic"/>
          <w:szCs w:val="24"/>
          <w:lang w:val="tr-TR"/>
        </w:rPr>
        <w:t xml:space="preserve"> Enes’den rivayet edildiğine göre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 (s.a.v.), (ahlakta ve görünüşünde) insanların en güzeli, insanların en cömerti ve insanların en cesuru idi. Bir gece Medîneliler korkmuşlardı. İnsanlar sesin geldiği tarafa gittiler. Daha önce insanları geçip ses tarafına giden Peygamber (s.a.v.) (geri dönerek) insanları karşıladı. O, şöyle diyo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ir şey yok), korkmuş olmayasınız, korkmuş olmayasınız” Peygamber, Ebu Talha’ya ait üzerinde eğer bulunmayan çıplak bir ata binmişti ve boynunda da kılıç vardı. 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en (aslında  ağır yürüyüşlü olan) bu atı, geniş menzili koşar buldum, (yahut bu at geniş menzilli koşa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304.</w:t>
      </w:r>
      <w:r>
        <w:rPr>
          <w:rFonts w:cs="TR Bahamas Light;Century Gothic" w:ascii="TR Bahamas Light;Century Gothic" w:hAnsi="TR Bahamas Light;Century Gothic"/>
          <w:szCs w:val="24"/>
          <w:lang w:val="tr-TR"/>
        </w:rPr>
        <w:t xml:space="preserve"> Cabir’den rivayet edildiğine göre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Rasûlullah (s.a.v.) buyurdu k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Her iyilik bir sadakadır. Senin tatlı bir yüzle kardeşinle karşılaşman ve senin (varlık) kabından onun çanağına boşaltman da ma’rufdan = iyiliktend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ÇARESİZE YARDIM İCAB ETMES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305.</w:t>
      </w:r>
      <w:r>
        <w:rPr>
          <w:rFonts w:cs="TR Bahamas Light;Century Gothic" w:ascii="TR Bahamas Light;Century Gothic" w:hAnsi="TR Bahamas Light;Century Gothic"/>
          <w:szCs w:val="24"/>
          <w:lang w:val="tr-TR"/>
        </w:rPr>
        <w:t xml:space="preserve"> Ebû Zer’den rivayet edildiğine göre, Peygamber (s.a.v.)’e soruldu ki, amellerin hangisi daha hayırlıdır? Peygamb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llah’a iman etmek ve onun yolunda cihad etmektir” buyurdu. (Azad etme bakımından) kölelerin hangisi daha hayırlıdır? diye sorul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Kıymetçe en yükseği ve sahipleri katında en makbulüdür” buyurdu. (Bunları soran adam yine) dedi ki, bunlardan birini yapmaya gücüm yetmezse, ne yapacağımı bildirir misiniz?</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Malı helak olana yardım edersin, yahut kazanamayan zavallıya iyilik edersin” buyurdu. (Adam yine sorup) dedi ki, biçare olursam (ne yapmam gerektiğini) bildirir misiniz?</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Kötülüğünü insanlardan kaldırırsın, çünkü bu bir sadakadır ki, onu kendin için sadaka vermiş olusun” buyurdu.</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306.</w:t>
      </w:r>
      <w:r>
        <w:rPr>
          <w:rFonts w:cs="TR Bahamas Light;Century Gothic" w:ascii="TR Bahamas Light;Century Gothic" w:hAnsi="TR Bahamas Light;Century Gothic"/>
          <w:szCs w:val="24"/>
          <w:lang w:val="tr-TR"/>
        </w:rPr>
        <w:t xml:space="preserve"> Ebû Mûsa’dan rivayet edildiğine göre, dedi ki, 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Her müslümanın sadaka vermesi gerekir” (Ashabdan biri) dedi ki, verecek bir şey bulamazsa (ne yapacağını) bildirir misiniz?</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 (s.a.v.):</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Çalışsın da kendine fayda temin etsin, bir de sadaka versin” buyurdu. (Adam yine) dedi ki, gücü yetmezse, yahut çalışamazsa (ne yapması gerektiğini) bildirir misiniz?</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 (s.a.v.):</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Çaresiz muhtaca yardım etsin” buyurdu. (Adam tekrar) dedi ki, gücü yetmezse, yahut çalışmazsa?</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 (s.a.v.):</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eastAsia="TR Bahamas Light;Century Gothic" w:cs="TR Bahamas Light;Century Gothic" w:ascii="TR Bahamas Light;Century Gothic" w:hAnsi="TR Bahamas Light;Century Gothic"/>
          <w:szCs w:val="24"/>
          <w:lang w:val="tr-TR"/>
        </w:rPr>
        <w:t xml:space="preserve"> </w:t>
      </w:r>
      <w:r>
        <w:rPr>
          <w:rFonts w:cs="TR Bahamas Light;Century Gothic" w:ascii="TR Bahamas Light;Century Gothic" w:hAnsi="TR Bahamas Light;Century Gothic"/>
          <w:szCs w:val="24"/>
          <w:lang w:val="tr-TR"/>
        </w:rPr>
        <w:t>- İyiliği emretsin, (tavsiye etsin)” buyurdu. (Adam tekrar) dedi ki, buna da gücü yetmezse, yahut (dedi ki) bunu da yapamazsa, (başka ne yapması gerektiğini) bildirir misiniz?</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 (s.a.v.):</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eastAsia="TR Bahamas Light;Century Gothic" w:cs="TR Bahamas Light;Century Gothic" w:ascii="TR Bahamas Light;Century Gothic" w:hAnsi="TR Bahamas Light;Century Gothic"/>
          <w:szCs w:val="24"/>
          <w:lang w:val="tr-TR"/>
        </w:rPr>
        <w:t xml:space="preserve"> </w:t>
      </w:r>
      <w:r>
        <w:rPr>
          <w:rFonts w:cs="TR Bahamas Light;Century Gothic" w:ascii="TR Bahamas Light;Century Gothic" w:hAnsi="TR Bahamas Light;Century Gothic"/>
          <w:szCs w:val="24"/>
          <w:lang w:val="tr-TR"/>
        </w:rPr>
        <w:t>Kötülük işlemekten kendini korur, çünkü bu hareket onun için bir sadakadır”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AHLAKINI GÜZELLEŞTİRMESİ İÇİN ALLAH’A DUA EDEN KİMSE</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307.</w:t>
      </w:r>
      <w:r>
        <w:rPr>
          <w:rFonts w:cs="TR Bahamas Light;Century Gothic" w:ascii="TR Bahamas Light;Century Gothic" w:hAnsi="TR Bahamas Light;Century Gothic"/>
          <w:szCs w:val="24"/>
          <w:lang w:val="tr-TR"/>
        </w:rPr>
        <w:t xml:space="preserve"> Abdullah İbni Amr’dan rivayet edildiğine göre Peygamber (s.a.v.) şu duayı çok ederler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Ey Allah’ım! Senden sıhhat, iffet emanet, güzel ahlak ve kadere rıza isterim”</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308.</w:t>
      </w:r>
      <w:r>
        <w:rPr>
          <w:rFonts w:cs="TR Bahamas Light;Century Gothic" w:ascii="TR Bahamas Light;Century Gothic" w:hAnsi="TR Bahamas Light;Century Gothic"/>
          <w:szCs w:val="24"/>
          <w:lang w:val="tr-TR"/>
        </w:rPr>
        <w:t xml:space="preserve"> Yezid İbni Babenûs’dan rivayet edildiğine göre şöyle anlatmışt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Hz. Âişe’nin yanına varıp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Ey müminlerin annesi! Rasûlullah (s.a.v.)’in ahlakı ne i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Hz. Âişe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Onun ahlakı Kur’ân idi. Müminûn Suresini okur musunuz? (Müminler gerçekten kurtulnu) dan itibaren oku, dedi. Yezid demiştir k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Ben de (Müminler gerçekten kurtuldu) dan itibaren, (...onlar ki, ırzlarını korurlar) o kadar okudum (</w:t>
      </w:r>
      <w:r>
        <w:rPr>
          <w:rFonts w:cs="TR Bahamas Light;Century Gothic" w:ascii="TR Bahamas Light;Century Gothic" w:hAnsi="TR Bahamas Light;Century Gothic"/>
          <w:i/>
          <w:iCs/>
          <w:szCs w:val="24"/>
          <w:lang w:val="tr-TR"/>
        </w:rPr>
        <w:t>el-Müminûn, 23/1-5</w:t>
      </w:r>
      <w:r>
        <w:rPr>
          <w:rFonts w:cs="TR Bahamas Light;Century Gothic" w:ascii="TR Bahamas Light;Century Gothic" w:hAnsi="TR Bahamas Light;Century Gothic"/>
          <w:szCs w:val="24"/>
          <w:lang w:val="tr-TR"/>
        </w:rPr>
        <w:t>). Hz. Âişe buyurdu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İşte bu vasıflar Rasûlullah (s.a.v.)’in ahlakı i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MÜMİN DİL UZATICI DEĞİLD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309.</w:t>
      </w:r>
      <w:r>
        <w:rPr>
          <w:rFonts w:cs="TR Bahamas Light;Century Gothic" w:ascii="TR Bahamas Light;Century Gothic" w:hAnsi="TR Bahamas Light;Century Gothic"/>
          <w:szCs w:val="24"/>
          <w:lang w:val="tr-TR"/>
        </w:rPr>
        <w:t xml:space="preserve"> Salim İbni Abdullah’dan rivayet edildiğine göre şöyle anlatmışt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Hz. Ömer’in oğlu babam) Abdullah’ın asla bir kimseye lanet ettiğini işitmedim. Lanet ettiği bir insan yoktu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Yine Salim şöyle der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abam) Abdullah İbni  Ömer, Rasûlullah (s.a.v.)’in şöyle buyurduğunu söyl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Lanet edici olmak, mümine yaraşmaz.”</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310.</w:t>
      </w:r>
      <w:r>
        <w:rPr>
          <w:rFonts w:cs="TR Bahamas Light;Century Gothic" w:ascii="TR Bahamas Light;Century Gothic" w:hAnsi="TR Bahamas Light;Century Gothic"/>
          <w:szCs w:val="24"/>
          <w:lang w:val="tr-TR"/>
        </w:rPr>
        <w:t xml:space="preserve"> Cabir İbni Abdullah’dan rivayet edildiğine göre, Rasûlullah (s.a.v.)’in şöyle buyurduğunu anlatmışt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Kötü söz ve harekette bulunanla kendini kötü söz ve hareketlere zorlayanı ve çarşılarda bağırıp çağıranı Allah sevmez.”</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311.</w:t>
      </w:r>
      <w:r>
        <w:rPr>
          <w:rFonts w:cs="TR Bahamas Light;Century Gothic" w:ascii="TR Bahamas Light;Century Gothic" w:hAnsi="TR Bahamas Light;Century Gothic"/>
          <w:szCs w:val="24"/>
          <w:lang w:val="tr-TR"/>
        </w:rPr>
        <w:t xml:space="preserve"> Hz. Âişe’den rivayet edil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Yahudiler (bir grup halinde) Peygamber (s.a.v.)’e gelip:</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Essâmu Aleyküm = Ölüm üzerinize olsun” dediler. Hz. Âişe (cevap olarak):</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Sizin üzerinize olsun, Allah size lanet etsin, Allah size gazap etsin, dedi. Hz. Peygamber (s.a.v.):</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Yavaş ol, ya Âişe! Yumuşak hareket et. Sert hareketten ve çirkin sözden sakın” ded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Hz. Âişe (Peygamber (s.a.v.)’e hitabe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Yahudilerin) söylediklerini işitmedin mi? dedi. Hz. Peygamber (s.a.v.):</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Sen de benim (onlara) dediğimi işitmedin mi? Sözlerini kendilerine çevirdim. Benim onlar hakkındaki sözüm kabul olunur; fakat onların benim hakkımdaki sözleri kabul olunmaz” buyurdu.</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312.</w:t>
      </w:r>
      <w:r>
        <w:rPr>
          <w:rFonts w:cs="TR Bahamas Light;Century Gothic" w:ascii="TR Bahamas Light;Century Gothic" w:hAnsi="TR Bahamas Light;Century Gothic"/>
          <w:szCs w:val="24"/>
          <w:lang w:val="tr-TR"/>
        </w:rPr>
        <w:t xml:space="preserve"> Abdullah, Peygamber (s.a.v.)’den rivayet ettiğine göre, Hz. 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Mümin, dil uzatan değildir, lanet edici değildir, kötü iş yapan değildir, kötü söz söyleyen değild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313.</w:t>
      </w:r>
      <w:r>
        <w:rPr>
          <w:rFonts w:cs="TR Bahamas Light;Century Gothic" w:ascii="TR Bahamas Light;Century Gothic" w:hAnsi="TR Bahamas Light;Century Gothic"/>
          <w:szCs w:val="24"/>
          <w:lang w:val="tr-TR"/>
        </w:rPr>
        <w:t xml:space="preserve"> Ebu Hureyre’den rivayet edildiğine göre, Peygamber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İki yüzlü kimseye, güvenilir olmak uygun değild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314.</w:t>
      </w:r>
      <w:r>
        <w:rPr>
          <w:rFonts w:cs="TR Bahamas Light;Century Gothic" w:ascii="TR Bahamas Light;Century Gothic" w:hAnsi="TR Bahamas Light;Century Gothic"/>
          <w:szCs w:val="24"/>
          <w:lang w:val="tr-TR"/>
        </w:rPr>
        <w:t xml:space="preserve"> Abdullah’dan rivayet edildiğine göre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Müminin en düşük ahlakı, kötü sözlü olmaktı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315.</w:t>
      </w:r>
      <w:r>
        <w:rPr>
          <w:rFonts w:cs="TR Bahamas Light;Century Gothic" w:ascii="TR Bahamas Light;Century Gothic" w:hAnsi="TR Bahamas Light;Century Gothic"/>
          <w:szCs w:val="24"/>
          <w:lang w:val="tr-TR"/>
        </w:rPr>
        <w:t xml:space="preserve"> Ebu Talib’in oğlu Hz. Ali’nin şöyle dediği rivayet edil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Lanet edenlere lanet olunmuştu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LANET EDENLE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316.</w:t>
      </w:r>
      <w:r>
        <w:rPr>
          <w:rFonts w:cs="TR Bahamas Light;Century Gothic" w:ascii="TR Bahamas Light;Century Gothic" w:hAnsi="TR Bahamas Light;Century Gothic"/>
          <w:szCs w:val="24"/>
          <w:lang w:val="tr-TR"/>
        </w:rPr>
        <w:t xml:space="preserve"> Ebu’d-Derda’nın rivayet edildiğine göre, demiştir ki, Peygamber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Lanetçiler, kıyamet gününde şehidler olamazlar, şefaatçiler de olamazla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317.</w:t>
      </w:r>
      <w:r>
        <w:rPr>
          <w:rFonts w:cs="TR Bahamas Light;Century Gothic" w:ascii="TR Bahamas Light;Century Gothic" w:hAnsi="TR Bahamas Light;Century Gothic"/>
          <w:szCs w:val="24"/>
          <w:lang w:val="tr-TR"/>
        </w:rPr>
        <w:t xml:space="preserve"> Ebû Hureyre, Peygamber (s.a.v.)’in şöyle buyurduğunu anlatt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Doğruluğu tam kimseye, lanet yağdırıcı olmak uygun değild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318.</w:t>
      </w:r>
      <w:r>
        <w:rPr>
          <w:rFonts w:cs="TR Bahamas Light;Century Gothic" w:ascii="TR Bahamas Light;Century Gothic" w:hAnsi="TR Bahamas Light;Century Gothic"/>
          <w:szCs w:val="24"/>
          <w:lang w:val="tr-TR"/>
        </w:rPr>
        <w:t xml:space="preserve"> Huzeyfe’de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Karşılıklı olarak lanetleşen asla bir toplum yoktur ki, onlar üzerine lanet gerçekleşmiş olması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KÖLESİNE LANET EDİP DE ONU AZAD EDEN KİMSE</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319.</w:t>
      </w:r>
      <w:r>
        <w:rPr>
          <w:rFonts w:cs="TR Bahamas Light;Century Gothic" w:ascii="TR Bahamas Light;Century Gothic" w:hAnsi="TR Bahamas Light;Century Gothic"/>
          <w:szCs w:val="24"/>
          <w:lang w:val="tr-TR"/>
        </w:rPr>
        <w:t xml:space="preserve"> Hz. Âişe haber vermiştir ki, (babası) Ebû Bekir, bir kölesine lanet etti. Bunun üzerine Peygamber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Ey Ebû Bekir, çok lanet edenler ve çok sadık olanlar (nasıl birleşebilir?) Hayır, Kâbe’nin Rabbi hakkı için olamaz.”</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 bu sözü iki defa yahut üç defa söyledi. Hz. Ebû Bekir de o gün, bir kölesini azad etti; sonra Peygamber (s.a.v.)’e gelip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Artık bir daha lanet sözüne dönmeyeceğ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ALLAH’IN LANETİ İLE, ALLAH’IN GAZABI İLE VE ATEŞLE LANETLEŞME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320.</w:t>
      </w:r>
      <w:r>
        <w:rPr>
          <w:rFonts w:cs="TR Bahamas Light;Century Gothic" w:ascii="TR Bahamas Light;Century Gothic" w:hAnsi="TR Bahamas Light;Century Gothic"/>
          <w:szCs w:val="24"/>
          <w:lang w:val="tr-TR"/>
        </w:rPr>
        <w:t xml:space="preserve"> Semure’den rivayet edildiğine göre, demiştir ki, Peygamber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llah’ın laneti ile, Allah’ın gazabı ile ve Ateş ile lanetleşmeyiniz.”</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KAFİRE LANET ETME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321.</w:t>
      </w:r>
      <w:r>
        <w:rPr>
          <w:rFonts w:cs="TR Bahamas Light;Century Gothic" w:ascii="TR Bahamas Light;Century Gothic" w:hAnsi="TR Bahamas Light;Century Gothic"/>
          <w:szCs w:val="24"/>
          <w:lang w:val="tr-TR"/>
        </w:rPr>
        <w:t xml:space="preserve"> Ebû Hureyre’den rivayet edildiğine göre, demişti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Soruldu: Ey Allah’ın Rasûlü! Müşrikler aleyhine, Allah’a dua et. Hz. Peygamber (s.a.v.):</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en lanet edici olarak gönderilmedim, ancak rahmet olarak gönderildim”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KOĞUCU</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322.</w:t>
      </w:r>
      <w:r>
        <w:rPr>
          <w:rFonts w:cs="TR Bahamas Light;Century Gothic" w:ascii="TR Bahamas Light;Century Gothic" w:hAnsi="TR Bahamas Light;Century Gothic"/>
          <w:szCs w:val="24"/>
          <w:lang w:val="tr-TR"/>
        </w:rPr>
        <w:t xml:space="preserve"> Hemmam anlatmıştı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Huzeyfe ile beraberdik. Huzeyfe’ye denil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ir adam Hz. Osman’a söz taşıyo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unun üzerine Huzeyfe, Peygamber (s.a.v.)’in şöyle buyurduğunu işittim,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Koğucu Cennete girmez.”</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323.</w:t>
      </w:r>
      <w:r>
        <w:rPr>
          <w:rFonts w:cs="TR Bahamas Light;Century Gothic" w:ascii="TR Bahamas Light;Century Gothic" w:hAnsi="TR Bahamas Light;Century Gothic"/>
          <w:szCs w:val="24"/>
          <w:lang w:val="tr-TR"/>
        </w:rPr>
        <w:t xml:space="preserve"> Esmâ binti Yezîd demiştir ki, Peygamber (s.a.v.) şöyle buyurdu:</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En hayırlı olanlarınızı size bildireyim mi? (Ashab):</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vet, dediler. Peygamber (s.a.v.):</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O kimselerdir ki, görüldükleri zaman, Allah (onlar sebebi ile) anılır”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En kötülerinizi de size haber vereyim mi? (Ashab):</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Evet dediler, Peygamber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Koğuculukla dolaşanlar, dostların arasını bozanlar, birbirlerinden ayrı kalmakla fesadı isteyenlerd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BİR FENALIĞI İŞİTİP DE ONU YAYAN KİMSE</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324.</w:t>
      </w:r>
      <w:r>
        <w:rPr>
          <w:rFonts w:cs="TR Bahamas Light;Century Gothic" w:ascii="TR Bahamas Light;Century Gothic" w:hAnsi="TR Bahamas Light;Century Gothic"/>
          <w:szCs w:val="24"/>
          <w:lang w:val="tr-TR"/>
        </w:rPr>
        <w:t xml:space="preserve"> Rivayete göre, Alî ibni Ebu Talib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Çirkin lâf edenle onu yayan, günah işlemekte eşitt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325.</w:t>
      </w:r>
      <w:r>
        <w:rPr>
          <w:rFonts w:cs="TR Bahamas Light;Century Gothic" w:ascii="TR Bahamas Light;Century Gothic" w:hAnsi="TR Bahamas Light;Century Gothic"/>
          <w:szCs w:val="24"/>
          <w:lang w:val="tr-TR"/>
        </w:rPr>
        <w:t xml:space="preserve"> Şübeyl İbni Avf rivayetinde demişti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Ashab arasında) şöyle denir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Ahlak dışı bir sözü işitip de onu yayan kimse, günahında onu icad eden gibid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326.</w:t>
      </w:r>
      <w:r>
        <w:rPr>
          <w:rFonts w:cs="TR Bahamas Light;Century Gothic" w:ascii="TR Bahamas Light;Century Gothic" w:hAnsi="TR Bahamas Light;Century Gothic"/>
          <w:szCs w:val="24"/>
          <w:lang w:val="tr-TR"/>
        </w:rPr>
        <w:t xml:space="preserve"> Atâ’dan rivayet edildiğine göre, kendisi zinayı ifşa eden üzerinde günah görmekle şöyle der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Fuhuşu yayd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AYIPLAYIC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327.</w:t>
      </w:r>
      <w:r>
        <w:rPr>
          <w:rFonts w:cs="TR Bahamas Light;Century Gothic" w:ascii="TR Bahamas Light;Century Gothic" w:hAnsi="TR Bahamas Light;Century Gothic"/>
          <w:szCs w:val="24"/>
          <w:lang w:val="tr-TR"/>
        </w:rPr>
        <w:t xml:space="preserve"> Hz. Alî’nin şöyle dediği işitil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Esrar tutamayıp da acele haber yayanlar olmayınız. Zira arkanızda (gelecek zaman), sıkıntıya düşürcü şiddetli bir bela vardır. Bir de uzun boylu devam edip çöke kalan fitneler vardı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328.</w:t>
      </w:r>
      <w:r>
        <w:rPr>
          <w:rFonts w:cs="TR Bahamas Light;Century Gothic" w:ascii="TR Bahamas Light;Century Gothic" w:hAnsi="TR Bahamas Light;Century Gothic"/>
          <w:szCs w:val="24"/>
          <w:lang w:val="tr-TR"/>
        </w:rPr>
        <w:t xml:space="preserve"> Rivayet edildiğine göre İbni Abbas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Arkadaşının ayıplarını düşünüp anlatmak istediğin zaman, sen kendi ayıplarını hatırla.”</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329.</w:t>
      </w:r>
      <w:r>
        <w:rPr>
          <w:rFonts w:cs="TR Bahamas Light;Century Gothic" w:ascii="TR Bahamas Light;Century Gothic" w:hAnsi="TR Bahamas Light;Century Gothic"/>
          <w:szCs w:val="24"/>
          <w:lang w:val="tr-TR"/>
        </w:rPr>
        <w:t xml:space="preserve"> İbni Abbas, Allah (cc)’nin:</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irbirinizi yapılamayın, (</w:t>
      </w:r>
      <w:r>
        <w:rPr>
          <w:rFonts w:cs="TR Bahamas Light;Century Gothic" w:ascii="TR Bahamas Light;Century Gothic" w:hAnsi="TR Bahamas Light;Century Gothic"/>
          <w:i/>
          <w:iCs/>
          <w:szCs w:val="24"/>
          <w:lang w:val="tr-TR"/>
        </w:rPr>
        <w:t>el-Hucurât, 49/11</w:t>
      </w:r>
      <w:r>
        <w:rPr>
          <w:rFonts w:cs="TR Bahamas Light;Century Gothic" w:ascii="TR Bahamas Light;Century Gothic" w:hAnsi="TR Bahamas Light;Century Gothic"/>
          <w:szCs w:val="24"/>
          <w:lang w:val="tr-TR"/>
        </w:rPr>
        <w:t>)” kelamı hakkında:</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ir kısmınız bir kısmınıza dil uzatmasın, demiştir (Ayeti böyle tefsir etmişt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330.</w:t>
      </w:r>
      <w:r>
        <w:rPr>
          <w:rFonts w:cs="TR Bahamas Light;Century Gothic" w:ascii="TR Bahamas Light;Century Gothic" w:hAnsi="TR Bahamas Light;Century Gothic"/>
          <w:szCs w:val="24"/>
          <w:lang w:val="tr-TR"/>
        </w:rPr>
        <w:t xml:space="preserve"> Ebu Cübeyre ibni’d-Dahhak anlatıp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Hucurat Suresinin 11. ayeti olan) Birbirinize lakab takmayınız, ayeti bizim hakkımızda -Seleme oğulları hakkında- nazil oldu. Rasûlullah (s.a.v.) bize geldi. Bizde her adamın iki kismi vardı. Peygamber (s.a.v.), “Yâ falân!” diye hitap etmeye başladı. (Ashab) şöyle diyorlard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y Allah’ın Rasûlü! Bu adam, bu isimden kızıyo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331.</w:t>
      </w:r>
      <w:r>
        <w:rPr>
          <w:rFonts w:cs="TR Bahamas Light;Century Gothic" w:ascii="TR Bahamas Light;Century Gothic" w:hAnsi="TR Bahamas Light;Century Gothic"/>
          <w:szCs w:val="24"/>
          <w:lang w:val="tr-TR"/>
        </w:rPr>
        <w:t xml:space="preserve"> İkrime’nin şöyle dediği işitil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ilmiyorum, İbni Abbas mı, yoksa İbni Ömer mi? Bunlardan biri (diğer) arkadaşına yemek hazırlamıştı. Biz de orada iken, hizmetçi kadın (köle) yanlarında iş görüyordu. O sarıda ikisinden biri hizmetçiy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Ya zaniye! diye  hitap etti. Diğer arkadaş:</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Sus, (bu kadın) dünyada sana iftira cezası vermezse, ahirette ceza verir dedi. Beri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Durum dediğim gibi ise ne olur, bana bildirir misiniz? dedi. Arkadaşı şöyle cevap ver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Muhakkak ki Allah, çirkin söz kaçıranı, kasten çirkin söz söylemeye yelteneni sevmez.</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Muhakkak ki Allah, çirkin söz kaçıranı, kasten çirkin söz söylemeye yelteneni sevmez” sözünü -kendinin diğer rivayetlerinden anlaşıldığına göre- söyleyen İbni Abbas id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332.</w:t>
      </w:r>
      <w:r>
        <w:rPr>
          <w:rFonts w:cs="TR Bahamas Light;Century Gothic" w:ascii="TR Bahamas Light;Century Gothic" w:hAnsi="TR Bahamas Light;Century Gothic"/>
          <w:szCs w:val="24"/>
          <w:lang w:val="tr-TR"/>
        </w:rPr>
        <w:t xml:space="preserve"> Abdullah, Peygamber (s.a.v.)’den şöyle buyurduğunu rivayet et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Mümin dil uzatıcı değildir, lanet okuyucu değildir, kötü iş yayan değildir, kötü söz söyleyen değild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FAZLA ÖVME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333.</w:t>
      </w:r>
      <w:r>
        <w:rPr>
          <w:rFonts w:cs="TR Bahamas Light;Century Gothic" w:ascii="TR Bahamas Light;Century Gothic" w:hAnsi="TR Bahamas Light;Century Gothic"/>
          <w:szCs w:val="24"/>
          <w:lang w:val="tr-TR"/>
        </w:rPr>
        <w:t xml:space="preserve"> Ebû Bekre’den rivayet edildiğine göre, Peygamber (s.a.v.)’in yanında bir adam anıldı. Bir kişi de tuttu o adamı hayırlarla çok övdü. Bunun üzerine Peygamber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Yazık sana, arkadaşının boynunu kestin, (onun helakine sebep oldu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u sözü birkaç defa tekrar ediyordu. Yine devamla:</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Eğer sizden biriniz muhakkak arkadaşını övecekse desin ki, ben onu şöyle ve böyle zannediyorum; eğer onu, dediği gibi biliyorsa... Allah o kimseye kafidir, hesabını görücüdür. (Sizden biriniz) kesinlikle Allah katında hiç kimseyi temize çıkarmasın” buyurdu.</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334.</w:t>
      </w:r>
      <w:r>
        <w:rPr>
          <w:rFonts w:cs="TR Bahamas Light;Century Gothic" w:ascii="TR Bahamas Light;Century Gothic" w:hAnsi="TR Bahamas Light;Century Gothic"/>
          <w:szCs w:val="24"/>
          <w:lang w:val="tr-TR"/>
        </w:rPr>
        <w:t xml:space="preserve"> Ebû Mûsa’dan rivayet edildiğine göre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Peygamber (s.a.v.), bir adamın, bir adamı övdüğünü ve onu övmekte mübalağa ettiğini işitti. Bunun üzerin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damın belini kırdınız” Yahut “Helak ettiniz” buyurdu.</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335.</w:t>
      </w:r>
      <w:r>
        <w:rPr>
          <w:rFonts w:cs="TR Bahamas Light;Century Gothic" w:ascii="TR Bahamas Light;Century Gothic" w:hAnsi="TR Bahamas Light;Century Gothic"/>
          <w:szCs w:val="24"/>
          <w:lang w:val="tr-TR"/>
        </w:rPr>
        <w:t>  İbrahim İbni Teymî, babasından rivayet ettiğine göre, babası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Hz. Ömer’in yayında oturuyorduk; bir adam bir adamı yüzüne karşı övdü. Bunun üzerine Hz. Öm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Adamı öldürdün, Allah seni öldürsün, ded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336.</w:t>
      </w:r>
      <w:r>
        <w:rPr>
          <w:rFonts w:cs="TR Bahamas Light;Century Gothic" w:ascii="TR Bahamas Light;Century Gothic" w:hAnsi="TR Bahamas Light;Century Gothic"/>
          <w:szCs w:val="24"/>
          <w:lang w:val="tr-TR"/>
        </w:rPr>
        <w:t xml:space="preserve"> Zeyd ibni Eslem babasından rivayet ettiğine göre, babası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Hazreti Ömer’in şöyle buyurduğunu işitt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Övmek, öldürmek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Muhammed demişti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u sözün gerçekleşmesi, övülenin söylenenleri aynen kabul edip de onlara inanması ile olur. (Bu takdirde övülen, kendisinde varlık görür, gurur ve kibire kapılır ve böylece ahiretini harap etmiş olu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BİR KİMSE ARKADAŞININ KİBRE DÜŞMESİNDEN EMİN İSE ONU ÖVMES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337.</w:t>
      </w:r>
      <w:r>
        <w:rPr>
          <w:rFonts w:cs="TR Bahamas Light;Century Gothic" w:ascii="TR Bahamas Light;Century Gothic" w:hAnsi="TR Bahamas Light;Century Gothic"/>
          <w:szCs w:val="24"/>
          <w:lang w:val="tr-TR"/>
        </w:rPr>
        <w:t xml:space="preserve"> Ebû Hureyre’den rivayet edildiğine göre, Peygamber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Ebû Bekir ne güzel adamdır, Ömer ne güzel adamdır, Ebû Ubeyde ne güzel adamdır, Üseyd ibni Hudayr ne güzel adamdır, Sâbit İbni Kays ibni Şemmas ne güzel adamdır, Muaz ibni Amr İbni’l-Cemûh ne güzel adamdır, Muaz ibni Cebel ne güzel adamdır!” (Sonra peygamber)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Falanca ne kötü adamdır, falanca ne kötü adamdır!” yedi kişiye kadar saydı.</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338.</w:t>
      </w:r>
      <w:r>
        <w:rPr>
          <w:rFonts w:cs="TR Bahamas Light;Century Gothic" w:ascii="TR Bahamas Light;Century Gothic" w:hAnsi="TR Bahamas Light;Century Gothic"/>
          <w:szCs w:val="24"/>
          <w:lang w:val="tr-TR"/>
        </w:rPr>
        <w:t xml:space="preserve"> Hz. Âişe’den şöyle dediği rivayet edilmişt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Bir adam, Rasûlullah (s.a.v.)’in huzuruna varmak için izin istedi. Bunun (arzusunun Peygamber’e iletilmesi) üzerine, Rasûlullah (s.a.v.):</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Ne kötü aşiret çocuğudur!” buyurdu. Adam içeri girince, Peygamber güler yüz gösterdi ve ona yumuşak davrandı. Adam (evden) çıkınca, başka biri (içeri girmek için) izin istedi. Hz. Peygamber bunun hakkında:</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Ne güzel aşiret çocuğudur!” buyurdu. (Bu adam) içeri girince, Peygamber ötekine gösterdiği yumuşak davranış ve güler yüzlülüğü buna göstermedi. (Bu ikinci) adam çıkınca, dedim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y Allah’ın Rasûlü! Falan kimse için (kötü) söyledin, sonra ona güler yüz gösterdin. Falan kimse için de (iyi) söyledin; halbuki buna, ötekine davrandığın gibi davrandığını görmed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Hz. Peygamber şöyle buyurdu:</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Ya Âişe! İnsanların en kötüsü, fenalığından korkulan kimsed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ÖVÜCÜLERİN YÜZÜNE TOPRAK SAÇIL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399.</w:t>
      </w:r>
      <w:r>
        <w:rPr>
          <w:rFonts w:cs="TR Bahamas Light;Century Gothic" w:ascii="TR Bahamas Light;Century Gothic" w:hAnsi="TR Bahamas Light;Century Gothic"/>
          <w:szCs w:val="24"/>
          <w:lang w:val="tr-TR"/>
        </w:rPr>
        <w:t xml:space="preserve"> Ebu Ma’mer’in şöyle dediği rivayet edil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ir adam kalktı, kumandanlardan bir kumandanı övmeye durdu. Bunun üzerine Mikdad, adamın yüzüne toprak saçmaya başladı ve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Rasûlullah (s.a.v.), övücülerin yüzlerine toprak saçmamızı bize emrett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340.</w:t>
      </w:r>
      <w:r>
        <w:rPr>
          <w:rFonts w:cs="TR Bahamas Light;Century Gothic" w:ascii="TR Bahamas Light;Century Gothic" w:hAnsi="TR Bahamas Light;Century Gothic"/>
          <w:szCs w:val="24"/>
          <w:lang w:val="tr-TR"/>
        </w:rPr>
        <w:t xml:space="preserve"> Atâ İbni Ebi Rebah’da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Abdullah) İbni Ömer’in yanında bir adam, bir adamı övüyordu. Bunun üzerine İbn-i Ömer, o adama doğru toprak serpmeye başladı ve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Rasûlullah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Övücüleri gördüğünüz zaman, yüzlerine toprak serpin.”</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341.</w:t>
      </w:r>
      <w:r>
        <w:rPr>
          <w:rFonts w:cs="TR Bahamas Light;Century Gothic" w:ascii="TR Bahamas Light;Century Gothic" w:hAnsi="TR Bahamas Light;Century Gothic"/>
          <w:szCs w:val="24"/>
          <w:lang w:val="tr-TR"/>
        </w:rPr>
        <w:t xml:space="preserve"> Recâ İbni Ebu Reca, Mihcen El-Eslemî’den rivayet ederek şöyle demişt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Bir gün Mihcen’le beraber bulundum da ikimiz Basra’lıların Mescidine ka</w:t>
        <w:softHyphen/>
        <w:t>dar gittik. O anda, mescidin kapılarından bir kapı üzerinde Büreydetü’l-Eslemî otu</w:t>
        <w:softHyphen/>
        <w:t>ruyordu. (Yine Reca)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Mescid içerisinde namazı uzatan, (çok namaz kılan) Sekbe adında bir adam vardı. Biz mescidin kapısına kadar girince, aslen şakacı olan ve sırtında bir hırkası bulunan Büreyde (arkadaşıma hitaben)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y Mihcen! Sen, (içerde namaz kılmakta olan) Sekbe’nin namaz kıldığı gibi namaz kılar mısın? Mihcen, Büreyde’ye cevap vermedi ve geri döndü. (Sonra) Mih</w:t>
        <w:softHyphen/>
        <w:t>cen’in şöyle dediğini Reca anlatt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Rasûlullah (s.a.v.) elimden tuttu ve birlikte yürümeğe başla</w:t>
        <w:softHyphen/>
        <w:t>dık, tâ Uhud’a çıktık. Hz. Peygamber yukardan Medine’ye bakıp şöyle buyur</w:t>
        <w:softHyphen/>
        <w:t>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Vay yazık, şehirler anası şehir! Ahalisi bu şehri bulunduğundan daha mamur bir şekilde bırakacaktır. Deccal buraya gelecek de, her kapısında (kı</w:t>
        <w:softHyphen/>
        <w:t>lıçlı) bir melek bulacak; Deccali (melek) şehire sokmayacak.”</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Sonra Peygamber Uhud dağından) aşağı indi. Ne zaman ki Mescide vardık, Rasûlullah (s.a.v.) gördü ki, bir adam namaz kılıyor, secde ediyor ve rükûa varıyor. Rasûlullah (s.a.v.) bana:</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u kimdir?” dedi. Ben de onu övmeye başladım ve dedim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y Allah’ın Rasûlü! Bu falandır, bu falancadır (diyerek övdüm). Hz. Pey</w:t>
        <w:softHyphen/>
        <w:t>gamber (bana):</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Dur, ona işittirme, yoksa onu helak edersin.” buyurdu. Mihcen dedi ki, Peygamber yürümeğe başladı. Saadethanelerinin yanına varın</w:t>
        <w:softHyphen/>
        <w:t>ca, (topraklı olan) ellerini silkti, sonra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Dininizin en hayırlısı, kolay olanıdır. Dininizin en hayırlısı, kolay olanı</w:t>
        <w:softHyphen/>
        <w:t>dır.” Bunu üç defa buyurdula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ŞİİRDE ÖVÜLEN KİMSE</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342.</w:t>
      </w:r>
      <w:r>
        <w:rPr>
          <w:rFonts w:cs="TR Bahamas Light;Century Gothic" w:ascii="TR Bahamas Light;Century Gothic" w:hAnsi="TR Bahamas Light;Century Gothic"/>
          <w:szCs w:val="24"/>
          <w:lang w:val="tr-TR"/>
        </w:rPr>
        <w:t xml:space="preserve"> Esved İbni Sürey’de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Peygamber (s.a.v.)’e gittim de dedim ki, Allah’ı hamd ve senâ’larla çok övdüm, seni de övdüm. Hz. Peygambe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Elbette, senin Rabbin hamdi sever” buyurdu. Bunun üzerine ben, ona, şi</w:t>
        <w:softHyphen/>
        <w:t>ir okumaya başladım. Sonra (içeri girmek için) dazlak ve uzun boylu bir adam izin istedi. Peygamber (s.a.v.) bana:</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Sus!” dedi. Adam içeri girdi ve bir müddet konuştu, sonra çıktı gitti. Ben yi</w:t>
        <w:softHyphen/>
        <w:t>ne Peygamber’e şiir okudum. Sonra adam (tekrar) geldi. Peygamber beni susturdu. Adam sonra çıktı. Adanı bu gelişini iki veya üç kere tekrarladı. (Ben Hazreti Pey</w:t>
        <w:softHyphen/>
        <w:t>gambere sorup) dedim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Kendisinden ötürü beni susturduğun bu adam kimd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Hz. 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u bir adamdır ki, boş şeyi sevmez.”</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ŞAİRİN ŞERRİNDEN KORKANIN, ŞAİRE BİR ŞEY VERMES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343.</w:t>
      </w:r>
      <w:r>
        <w:rPr>
          <w:rFonts w:cs="TR Bahamas Light;Century Gothic" w:ascii="TR Bahamas Light;Century Gothic" w:hAnsi="TR Bahamas Light;Century Gothic"/>
          <w:szCs w:val="24"/>
          <w:lang w:val="tr-TR"/>
        </w:rPr>
        <w:t xml:space="preserve"> Yusuf İbni Nüceyd rivayet ederek diyo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abam Nüceyd bana şöyle anlatmışt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ir şair (büyük dedem) İmran İbni Husayn’e geldi. İmran bana (bahşiş) verdi, İmran’a so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Şaire (bahşiş) veriyorsun? Şöyle cevap ver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Şerefimi (şerrinden) korkuyoru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ARKADAŞINA AĞIR GELECEK ŞEYİ ONA İKRAM ETME</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344.</w:t>
      </w:r>
      <w:r>
        <w:rPr>
          <w:rFonts w:cs="TR Bahamas Light;Century Gothic" w:ascii="TR Bahamas Light;Century Gothic" w:hAnsi="TR Bahamas Light;Century Gothic"/>
          <w:szCs w:val="24"/>
          <w:lang w:val="tr-TR"/>
        </w:rPr>
        <w:t xml:space="preserve"> Muhammed’dcn rivayet edildiğine göre demişti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Ashab söyle derler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rkadaşına ağır gelecek şeyi ona ikram etm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ZİYARET ETME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345.</w:t>
      </w:r>
      <w:r>
        <w:rPr>
          <w:rFonts w:cs="TR Bahamas Light;Century Gothic" w:ascii="TR Bahamas Light;Century Gothic" w:hAnsi="TR Bahamas Light;Century Gothic"/>
          <w:szCs w:val="24"/>
          <w:lang w:val="tr-TR"/>
        </w:rPr>
        <w:t xml:space="preserve"> Ebû Hureyre, Peygamber (s.a.v.)’den rivayet ettiğine göre, Hz. 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İnsan, hasta kardeşini görmeye gittiği zaman yahut sıhhatteki kardeşini ziyaret ettiği zaman, Allah o ziyaretçiye şöyle buyurur: (Yaşayışında) hoş olasın, (ahiret yolunda) yürüyüşün de hoş olsun ve cennette bir konak edinesin.”</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 xml:space="preserve">346. </w:t>
      </w:r>
      <w:r>
        <w:rPr>
          <w:rFonts w:cs="TR Bahamas Light;Century Gothic" w:ascii="TR Bahamas Light;Century Gothic" w:hAnsi="TR Bahamas Light;Century Gothic"/>
          <w:szCs w:val="24"/>
          <w:lang w:val="tr-TR"/>
        </w:rPr>
        <w:t>Ümmü Derda’da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Selman başı kırkılmış olduğu halde üzerinde bir elbise ile görüldü. Kulakları düşüktü. Yani (kulakları) uzun ve genişti. Selman’a şöyle den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içimini ve kılığını çirkinleştirdin. O cevap ver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Gerçek hayır, âhiret hayrıd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BÎR TOPLULUĞU ZİYARET EDİP DE ONLAR YANINDA</w:t>
      </w:r>
      <w:r>
        <w:rPr>
          <w:rFonts w:cs="TR Bahamas Light;Century Gothic" w:ascii="TR Bahamas Light;Century Gothic" w:hAnsi="TR Bahamas Light;Century Gothic"/>
          <w:szCs w:val="24"/>
          <w:lang w:val="tr-TR"/>
        </w:rPr>
        <w:t xml:space="preserve"> </w:t>
      </w:r>
      <w:r>
        <w:rPr>
          <w:rFonts w:cs="TR Bahamas Light;Century Gothic" w:ascii="TR Bahamas Light;Century Gothic" w:hAnsi="TR Bahamas Light;Century Gothic"/>
          <w:b/>
          <w:bCs/>
          <w:szCs w:val="24"/>
          <w:lang w:val="tr-TR"/>
        </w:rPr>
        <w:t>YEMEK YİYEN KİMSE</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347</w:t>
      </w:r>
      <w:r>
        <w:rPr>
          <w:rFonts w:cs="TR Bahamas Light;Century Gothic" w:ascii="TR Bahamas Light;Century Gothic" w:hAnsi="TR Bahamas Light;Century Gothic"/>
          <w:szCs w:val="24"/>
          <w:lang w:val="tr-TR"/>
        </w:rPr>
        <w:t>, Enes İbni Malik’den rivayet edildiğine gör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Rasûlullah (s.a.v.), Ensar’dan bir ev halkını ziyaret etti de on</w:t>
        <w:softHyphen/>
        <w:t>lar yanında yemek yedi. (Evden) çıkacağı zaman, evin bir tarafında namaz kılmak için bir yer (hazırlanmasını) emretti. Peygamber için bir yaygı üzerine su serpildik</w:t>
        <w:softHyphen/>
        <w:t>ten (ve temizlendikten) sonra, üzerinde namaz kıldı ve onlara dua ett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348/1.</w:t>
      </w:r>
      <w:r>
        <w:rPr>
          <w:rFonts w:cs="TR Bahamas Light;Century Gothic" w:ascii="TR Bahamas Light;Century Gothic" w:hAnsi="TR Bahamas Light;Century Gothic"/>
          <w:szCs w:val="24"/>
          <w:lang w:val="tr-TR"/>
        </w:rPr>
        <w:t xml:space="preserve"> Anlattığına göre Abdülkerim Ebu Ümeyye, üzerinde sof bir elbise oldu</w:t>
        <w:softHyphen/>
        <w:t>ğu halde Ebu’l-Aliye’nin yanma geldi. Ebu’l-Âliye (ona hitabe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Gerçekten bu, Allah’tan korkanların elbisesidir. Müslümanlar birbirlerini zi</w:t>
        <w:softHyphen/>
        <w:t>yaret edecek olurlarsa, güzel giyinsinler, ded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348/2.</w:t>
      </w:r>
      <w:r>
        <w:rPr>
          <w:rFonts w:cs="TR Bahamas Light;Century Gothic" w:ascii="TR Bahamas Light;Century Gothic" w:hAnsi="TR Bahamas Light;Century Gothic"/>
          <w:szCs w:val="24"/>
          <w:lang w:val="tr-TR"/>
        </w:rPr>
        <w:t xml:space="preserve"> Hz. Esma’nın azadlısı Abdullah şöyle anlatt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sma Hazretleri, bana kalın yünden örülü bir cübbe çıkardı, üzerinde İpekten oluklanmış bir bez vardı. Elbisenin (Ön ve arka) yırtmaçları, bu ipekle dikilip çev</w:t>
        <w:softHyphen/>
        <w:t>relenmişti. Esma şöyle ded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u, Rasûlullah (s.a.v.)’in cübbesidir; bunu (gelen misafir ve) elçiler için ve cuma gününde giyerlerd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349.</w:t>
      </w:r>
      <w:r>
        <w:rPr>
          <w:rFonts w:cs="TR Bahamas Light;Century Gothic" w:ascii="TR Bahamas Light;Century Gothic" w:hAnsi="TR Bahamas Light;Century Gothic"/>
          <w:szCs w:val="24"/>
          <w:lang w:val="tr-TR"/>
        </w:rPr>
        <w:t xml:space="preserve"> Abdullah İbni Ömer’in şöyle dediği iş itil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abam) Ömer, (istebrak adında) bir ipek elbise  buldu. Onu  Peygamber (s.a.v.)’e getirip şöyle ded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Bunu satın al ve cuma zamanında yahut sana ziyaretçiler geldiğinde bunu giy. Aleyhisselâm buyurdu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unu, ancak âhirette nasibi olmayan giy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Sonra Rasûlullah (s.a.v.)’e elbiseler getirildi. (Hz. Peygam</w:t>
        <w:softHyphen/>
        <w:t>ber bunlardan) bir elbise Ömer’e, bir elbise Üsame’ye, bir elbise de Ali’ye gönder</w:t>
        <w:softHyphen/>
        <w:t>di. Ömer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y Allah’ın Rasûlü! Bu elbiseyi bana gönderdin, halbuki bunun hakkında ge</w:t>
        <w:softHyphen/>
        <w:t>rekli sözü söylediğini işitmiştim, (bunu yasaklamıştın). Bunun üzerine Peygamber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Onu satarsın, yahut (giymeyip) ihtiyacında kullanırsı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ZİYARETİN FAZİLET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350</w:t>
      </w:r>
      <w:r>
        <w:rPr>
          <w:rFonts w:cs="TR Bahamas Light;Century Gothic" w:ascii="TR Bahamas Light;Century Gothic" w:hAnsi="TR Bahamas Light;Century Gothic"/>
          <w:szCs w:val="24"/>
          <w:lang w:val="tr-TR"/>
        </w:rPr>
        <w:t>- Ebû Hureyre’den rivayet edildiğine göre, Peygamber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ir adam, (başka) bir şehirde olan kardeşini ziyaret etmişti. Allah, o ada</w:t>
        <w:softHyphen/>
        <w:t>mın geçeceği yol üzerine bir Melek’i gözcü göndermiş ve Melek ona söyle de</w:t>
        <w:softHyphen/>
        <w:t>mişt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Nereye gitmek istiyorsun? Ada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Şu şehirdeki kardeşime, dedi. Melek:</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Onun, senin üzerinde ödemekle yükümlü olduğun bir İyiliği var mı? dedi. Ada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Hayır, dedi. Ben, onu (bir menfaat için değil), Allah için seviyorum. Melek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en, Allah’ın sana gönderdiği elçiyim. Sen o kardeşini sevdiğin gibi, Allah da seni sev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BÎR TOPLULUĞU SEVİP DE ONLARIN DERECESİNE ERİŞEMİYEN KİMSE</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351</w:t>
      </w:r>
      <w:r>
        <w:rPr>
          <w:rFonts w:cs="TR Bahamas Light;Century Gothic" w:ascii="TR Bahamas Light;Century Gothic" w:hAnsi="TR Bahamas Light;Century Gothic"/>
          <w:szCs w:val="24"/>
          <w:lang w:val="tr-TR"/>
        </w:rPr>
        <w:t xml:space="preserve">. Ebu Zer’den (rivayet edilmiştir. O diyor) dedim ki: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xml:space="preserve">- Ey Allah’ın Rasûlü! İnsan, bir topluluğu sever de onların ameline erişmeye güç yetiremezse (durumu ne olur?) Peygambe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xml:space="preserve">- Ya Ebu Zer, sen sevdiğinle berabersin,” buyurdu. Dedim ki: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xml:space="preserve">-Ben, Allah’ı ve onun Peygamberini seviyorum. Peygambe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Sen, sevdiğinle berabersin, ey Ebu Zer!” buyurdu.</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352.</w:t>
      </w:r>
      <w:r>
        <w:rPr>
          <w:rFonts w:cs="TR Bahamas Light;Century Gothic" w:ascii="TR Bahamas Light;Century Gothic" w:hAnsi="TR Bahamas Light;Century Gothic"/>
          <w:szCs w:val="24"/>
          <w:lang w:val="tr-TR"/>
        </w:rPr>
        <w:t xml:space="preserve"> Enes’den rivayet edil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ir adam, Peygamber (s.a.v.)’e sorup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xml:space="preserve">- Ey Allah’ın Peygamberi, kıyamet ne zamandır? Peygamber ona: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Sen kıyamet için ne hazırladın,” buyurdu. Adam dedi k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Büyük bir şey hazırlamadım, ancak Allah’ı ve onun peygamberini seviyorum. Bunun üzerine Hz. Peygamb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Kişi sevdiği ile beraberdir.” buyurdu. Enes demişti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Müslümanların İslâmı kabullerinden sonra, bu günde sevindiklerinden daha çok sevindiklerini görmedim.”</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353.</w:t>
      </w:r>
      <w:r>
        <w:rPr>
          <w:rFonts w:cs="TR Bahamas Light;Century Gothic" w:ascii="TR Bahamas Light;Century Gothic" w:hAnsi="TR Bahamas Light;Century Gothic"/>
          <w:szCs w:val="24"/>
          <w:lang w:val="tr-TR"/>
        </w:rPr>
        <w:t xml:space="preserve"> Ebû Hureyre, Peygamber (s.a.v.)’den rivayet ettiğine göre. Hz. 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Küçüğümüze acımayan ve büyüğümüzün hakkını tanımayan, bizden değild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354.</w:t>
      </w:r>
      <w:r>
        <w:rPr>
          <w:rFonts w:cs="TR Bahamas Light;Century Gothic" w:ascii="TR Bahamas Light;Century Gothic" w:hAnsi="TR Bahamas Light;Century Gothic"/>
          <w:szCs w:val="24"/>
          <w:lang w:val="tr-TR"/>
        </w:rPr>
        <w:t xml:space="preserve"> Abdullah İbni Amr ibni’l-As, hadîsi Peygamber (s.a.v.)’e ulaştırarak Peygamberin şöyle buyurduğunu rivayet ett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Küçüğümüze merhamet etmeyen ve büyüğümüzün hakkını tanımayan bizden değild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355.</w:t>
      </w:r>
      <w:r>
        <w:rPr>
          <w:rFonts w:cs="TR Bahamas Light;Century Gothic" w:ascii="TR Bahamas Light;Century Gothic" w:hAnsi="TR Bahamas Light;Century Gothic"/>
          <w:szCs w:val="24"/>
          <w:lang w:val="tr-TR"/>
        </w:rPr>
        <w:t xml:space="preserve"> Amr İbni Şuayb babasından, o da dedesinden rivayetinde demişti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Rasûlullah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üyüğümüzün hakkını tanımayan ve küçüğümüze merhamet etmeyen bizden değild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356.</w:t>
      </w:r>
      <w:r>
        <w:rPr>
          <w:rFonts w:cs="TR Bahamas Light;Century Gothic" w:ascii="TR Bahamas Light;Century Gothic" w:hAnsi="TR Bahamas Light;Century Gothic"/>
          <w:szCs w:val="24"/>
          <w:lang w:val="tr-TR"/>
        </w:rPr>
        <w:t xml:space="preserve"> Ebu Ümame’den rivayet edildiğine göre, Rasûlullah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Küçüğümüze merhamet etmeyen ve büyüğümüze tazim etmeyen bizden değild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357.</w:t>
      </w:r>
      <w:r>
        <w:rPr>
          <w:rFonts w:cs="TR Bahamas Light;Century Gothic" w:ascii="TR Bahamas Light;Century Gothic" w:hAnsi="TR Bahamas Light;Century Gothic"/>
          <w:szCs w:val="24"/>
          <w:lang w:val="tr-TR"/>
        </w:rPr>
        <w:t xml:space="preserve"> Eş’arî’de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Ak saçlı (ihtiyar) müslümana ve ezberlediği Kur’ân’ın manasıyla lâfzında taş</w:t>
        <w:softHyphen/>
        <w:t>kınlık etmeyen ve ezberlediğini unutmayıp manası ile amel etmeyi bırakmayan ha</w:t>
        <w:softHyphen/>
        <w:t>fıza ikram etmek, Allah’a tazimden sayılır. Adalet sahibi sultana ikram da böyledir (Allah’a tazimden sayıl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358.</w:t>
      </w:r>
      <w:r>
        <w:rPr>
          <w:rFonts w:cs="TR Bahamas Light;Century Gothic" w:ascii="TR Bahamas Light;Century Gothic" w:hAnsi="TR Bahamas Light;Century Gothic"/>
          <w:szCs w:val="24"/>
          <w:lang w:val="tr-TR"/>
        </w:rPr>
        <w:t xml:space="preserve"> Abdullah İbni Amr İbni’l-As’dan rivayet edildiğine göre, demiştir ki, Rasûlullah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Küçüğümüze merhamet etmeyen ve büyüğümüze tazim etmeyen bizden değild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359.</w:t>
      </w:r>
      <w:r>
        <w:rPr>
          <w:rFonts w:cs="TR Bahamas Light;Century Gothic" w:ascii="TR Bahamas Light;Century Gothic" w:hAnsi="TR Bahamas Light;Century Gothic"/>
          <w:szCs w:val="24"/>
          <w:lang w:val="tr-TR"/>
        </w:rPr>
        <w:t xml:space="preserve"> Rivayete göre, Abdullah İbni Sehl ve Muhayyisa İbni Mes’ud Hayber’e gel</w:t>
        <w:softHyphen/>
        <w:t>diler. Sonra (işlerini görmek için) hurma bahçesinde birbirlerinden ayrıldılar. Sonra (kimlikleri bilinmeyen kişiler tarafından) Abdullah İbni Sehl öldürüldü. Haberin du</w:t>
        <w:softHyphen/>
        <w:t>yulması üzerine İbni Mes’ud’un iki oğlu Huveyyisa ve Muhayyisa ile (maktulün kar</w:t>
        <w:softHyphen/>
        <w:t>deşi) Abdurrahman İbni Sehl, Peygamber (s.a.v.)’e gelip (maktul) ar</w:t>
        <w:softHyphen/>
        <w:t>kadaşlarının işi hakkında konuştular. Cemaatin en küçüğü olan Abdurrahman söze başladı. Bunun üzerine Peygamber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xml:space="preserve">- (Senden) daha büyük olanlara, konuşmak için öncelik ver.”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360.</w:t>
      </w:r>
      <w:r>
        <w:rPr>
          <w:rFonts w:cs="TR Bahamas Light;Century Gothic" w:ascii="TR Bahamas Light;Century Gothic" w:hAnsi="TR Bahamas Light;Century Gothic"/>
          <w:szCs w:val="24"/>
          <w:lang w:val="tr-TR"/>
        </w:rPr>
        <w:t xml:space="preserve">  İbni Ömer’den rivayet edildiğine göre demiştir ki: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Rasûlullah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ana bir ağaç gösterin ki, onun hali müslümanın hali gibi olsun. Bu öy</w:t>
        <w:softHyphen/>
        <w:t>le bir ağaçtır ki, her vakit Rabbisinin izin ile meyvasını verir, yapraklarını da düşürmez.”</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enim kalbime hurma ağacı doğdu, (kendi kendime bu hurma ağacıdır, dedim. Konuşmayı hoş görmedim. Orada Ebu Bekir ve (babam) Ömer vardı, Allah her iki</w:t>
        <w:softHyphen/>
        <w:t>sinden razı olsun. Bu ikisi (yani babam ve Ebu Bekir) konuşmayınca, Peygamber (s.a.v.) buyurdu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u, hurma ağacıd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en, babamla beraber dışarı çıktığım zaman dedim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y babacığım! Benim kalbime hurma ağacı doğdu. Babam (bana)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unu söylemekten seni engelleyen ne oldu? Eğer bunu söylemiş olsaydın, bana şundan ve şundan daha sevgili olurdu. Hazreti Ömer’in oğlu şu cevapı verdi: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eni konuşmaktan alıkoyan, seni ve Ebu Bekir’i konuşmuyor görmüş olmam</w:t>
        <w:softHyphen/>
        <w:t>dır. Bunun için konuşmayı hoş görmed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BÜYÜKLERİ YÜCELTME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361.</w:t>
      </w:r>
      <w:r>
        <w:rPr>
          <w:rFonts w:cs="TR Bahamas Light;Century Gothic" w:ascii="TR Bahamas Light;Century Gothic" w:hAnsi="TR Bahamas Light;Century Gothic"/>
          <w:szCs w:val="24"/>
          <w:lang w:val="tr-TR"/>
        </w:rPr>
        <w:t xml:space="preserve"> Hakîm’den rivayet edildiğine göre, babası Kays İbni Asım, ölümü zama</w:t>
        <w:softHyphen/>
        <w:t>nında oğullarına vasiyyet edip,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Allah’tan korkunuz, (takva sahibi kimseler olunuz) ve büyük olanınızı yücel</w:t>
        <w:softHyphen/>
        <w:t>tiniz. Çünkü bir toplum, büyüğünü yüceltince, babaları yerine geçer, (onlar da hür</w:t>
        <w:softHyphen/>
        <w:t>mete lâyık olurlar). Küçüklerini de yüceltince, bu hareket, onları, emsalleri arasın</w:t>
        <w:softHyphen/>
        <w:t>da hakarete düşürür. Siz iyilik yapmak için mal kazanın. Çünkü mal, iyi kimse için şeref sebebidir ve onun sayesinde şerefsizlerden müstağni kalınır, insanlardan iste</w:t>
        <w:softHyphen/>
        <w:t>mekten sakının; çünkü istemek, insanın en son kazancıdır, (çaresiz kalan insan an</w:t>
        <w:softHyphen/>
        <w:t>cak dilenir ve insanlardan ister ki, bu şekildeki kazanç en son baş vurulacak bir ge</w:t>
        <w:softHyphen/>
        <w:t>çim yoludur). Ben öldüğüm zaman avazla ağlamayınız; çünkü Rasûlullah (s.a.v.) üzerine bağıra çağıra ağlanmamıştır. Ben ölünce de beni bir yere gö</w:t>
        <w:softHyphen/>
        <w:t>mün kî, Bekir İbni Vâil gömüldüğüm yeri bilmesin; çünkü ben, cahiliyet zamanın</w:t>
        <w:softHyphen/>
        <w:t>da, onlar habersizken onlara saldırıp zarar veriyordu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TURFANDA) MEYVA, MEVCUT ÇOCUKLARIN EN KÜÇÜĞÜNE VERİL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362.</w:t>
      </w:r>
      <w:r>
        <w:rPr>
          <w:rFonts w:cs="TR Bahamas Light;Century Gothic" w:ascii="TR Bahamas Light;Century Gothic" w:hAnsi="TR Bahamas Light;Century Gothic"/>
          <w:szCs w:val="24"/>
          <w:lang w:val="tr-TR"/>
        </w:rPr>
        <w:t xml:space="preserve"> Ebû Hureyre’de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Rasûlullah (s.a.v.) turfanda bir meyva getirildiği zaman şöy</w:t>
        <w:softHyphen/>
        <w:t>le der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llah’ım! Şu şehrimizde bize bereket ver. Ölçeğimizde ve ölçümüzde be</w:t>
        <w:softHyphen/>
        <w:t>reket üstüne bereket v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Sonra o meyvayı, yanında bulunan çocukların en küçüğüne verir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KÜÇÜĞE MERHAMET</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363.</w:t>
      </w:r>
      <w:r>
        <w:rPr>
          <w:rFonts w:cs="TR Bahamas Light;Century Gothic" w:ascii="TR Bahamas Light;Century Gothic" w:hAnsi="TR Bahamas Light;Century Gothic"/>
          <w:szCs w:val="24"/>
          <w:lang w:val="tr-TR"/>
        </w:rPr>
        <w:t xml:space="preserve"> Amr İbni Şuayb babasından, o da dedesinden rivayet ettiğine göre, Rasûlullah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Küçüğümüze merhamet etmeyen ve büyüğümüzün hakkını tanımayan bizden değild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ÇOCUĞU KUCAKLAMA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364.</w:t>
      </w:r>
      <w:r>
        <w:rPr>
          <w:rFonts w:cs="TR Bahamas Light;Century Gothic" w:ascii="TR Bahamas Light;Century Gothic" w:hAnsi="TR Bahamas Light;Century Gothic"/>
          <w:szCs w:val="24"/>
          <w:lang w:val="tr-TR"/>
        </w:rPr>
        <w:t xml:space="preserve"> Ya’lâ İbni Mürre’den rivayet edildiğine göre, o şöyle anlatmışt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Peygamber (s.a.v.) ile çıktık ve bir yemeğe davet edildik. O es</w:t>
        <w:softHyphen/>
        <w:t>nada (Peygamberin torunu) Hüseyin yol üzerinde oynuyordu. Peygamber (s.a.v.) topluluğun önüne koştu, sonra iki elini açtı. Çocuk öteye beriye koş</w:t>
        <w:softHyphen/>
        <w:t>maya başladı. Peygamber (s.a.v.) ona gülüyordu. Nihayet onu yaka</w:t>
        <w:softHyphen/>
        <w:t>layınca, iki elinden birini çocuğun çenesine ve diğerini de başına koydu. Sonra onu kucakladı. Sonra Peygamber (s.a.v.) şöyle buyurdu:</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Hüseyin bendendir, ben de Hüseyin’denim. Hüseyin’i seveni Allah se</w:t>
        <w:softHyphen/>
        <w:t xml:space="preserve">ver. Hüseyin, torunlardan bir torundu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ERKEĞİN KÜÇÜK KIZ ÇOCUĞU ÖPMES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365.</w:t>
      </w:r>
      <w:r>
        <w:rPr>
          <w:rFonts w:cs="TR Bahamas Light;Century Gothic" w:ascii="TR Bahamas Light;Century Gothic" w:hAnsi="TR Bahamas Light;Century Gothic"/>
          <w:szCs w:val="24"/>
          <w:lang w:val="tr-TR"/>
        </w:rPr>
        <w:t xml:space="preserve"> Mahreme’nin babası Bükeyr gördü ki, Abdullah İbni Cafer, Ömer İbni Ebu Seleme’nin kızı Zeyneb’i öpüyor. Kızcağız iki yaşında veya bunun gibi bir yaşta bulunuyordu</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366.</w:t>
      </w:r>
      <w:r>
        <w:rPr>
          <w:rFonts w:cs="TR Bahamas Light;Century Gothic" w:ascii="TR Bahamas Light;Century Gothic" w:hAnsi="TR Bahamas Light;Century Gothic"/>
          <w:szCs w:val="24"/>
          <w:lang w:val="tr-TR"/>
        </w:rPr>
        <w:t xml:space="preserve">  Hz. Hasan’dan rivayet edildiğine göre, şöyle demişti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ile efradından birinin saçına bakman gerektiği zaman, bakacağın kimse ya ailen olsun, yahut küçük yaşta kız çocuğu olsu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ÇOCUĞUN BAŞINI OKŞAMA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367.</w:t>
      </w:r>
      <w:r>
        <w:rPr>
          <w:rFonts w:cs="TR Bahamas Light;Century Gothic" w:ascii="TR Bahamas Light;Century Gothic" w:hAnsi="TR Bahamas Light;Century Gothic"/>
          <w:szCs w:val="24"/>
          <w:lang w:val="tr-TR"/>
        </w:rPr>
        <w:t xml:space="preserve"> Abdullah İbni Selâm’ın oğlu Yûsuf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Rasûlullah (s.a.v.) bana Yûsuf adını verdi ve beni kucağına oturtarak başımı okşadı.”</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368.</w:t>
      </w:r>
      <w:r>
        <w:rPr>
          <w:rFonts w:cs="TR Bahamas Light;Century Gothic" w:ascii="TR Bahamas Light;Century Gothic" w:hAnsi="TR Bahamas Light;Century Gothic"/>
          <w:szCs w:val="24"/>
          <w:lang w:val="tr-TR"/>
        </w:rPr>
        <w:t xml:space="preserve"> Hazreti Aişe’den rivayet edildiğine göre şöyle demişti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Peygamber (s.a.v.)’in yanında oyuncak bebeklerle oynar</w:t>
        <w:softHyphen/>
        <w:t>dım. Benimle oynayan kız arkadaşlarım da vardı. Rasûlullah (s.a.v.) içeri girdiği zaman, arkadaşlarım ondan utanarak köşelere kaçar, saklanırlardı. Pey</w:t>
        <w:softHyphen/>
        <w:t>gamber onları okşayarak bana gönderirdi ve onlar benimle oynarlard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İNSANIN KÜÇÜK ÇOCUĞA “YAVRUM” DEMES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369.</w:t>
      </w:r>
      <w:r>
        <w:rPr>
          <w:rFonts w:cs="TR Bahamas Light;Century Gothic" w:ascii="TR Bahamas Light;Century Gothic" w:hAnsi="TR Bahamas Light;Century Gothic"/>
          <w:szCs w:val="24"/>
          <w:lang w:val="tr-TR"/>
        </w:rPr>
        <w:t>  Ebu’l-Aclân El-Muharibi’de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İbni Zübeyr’in ordusunda idim de, benim amcamın oğlu vefat etti ve kendisi</w:t>
        <w:softHyphen/>
        <w:t>ne ait bir devesini Allah yolunda (kullanılmak üzere) vasiyyet etti. Ben (vefat eden bu amcanım oğlunun) oğluna dedim ki, deveyi bana ver; çünkü ben İbni Zübeyr’in ordu s undayım, (Allah yolunda savaşıyorum). (Ölünün) varisi bana:</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eraberce İbni Ömer’e gidelim de ona soralım, dedi. Bunun üzerine İbni Ömer’e gittik de (ona)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Ya Abdurrahman (İbni Ömer): Benim babam vefat etti ve kendisine ait bir de</w:t>
        <w:softHyphen/>
        <w:t>veyi Allah yolunda (kullanılmak üzere) vasiyyet etti. Bu (Ebu’l-Aclân) da amcamın oğlu olup, İbni Zübeyr’in ordusunda bulunuyor. Deveyi bunu vereyim mi? İbni Ömer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Yavrum! Her salih amel, Allah yolunda çalışmadır, Gerçekten senin baban de</w:t>
        <w:softHyphen/>
        <w:t xml:space="preserve">vesini Allah (Azze ve Cette] yolunda (kullanılmak üzere) vasiyyet etti. Ben müslüman bir topluluğun müşrik bir toplulukla savaştığını gördüm. Sen deveyi onlara ver, (çünkü müşriklerle çarpışan müslümanlar Allah yolundadır). Bu (Ebu’l-Aclân) ve arkadaşları, bir gencin (İbni Zübeyr’in) yolundadır. Bunlar öyle bir toplumdur ki, hangisi riyaset mührünü elde edecektir diye uğraşıyor.”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370.</w:t>
      </w:r>
      <w:r>
        <w:rPr>
          <w:rFonts w:cs="TR Bahamas Light;Century Gothic" w:ascii="TR Bahamas Light;Century Gothic" w:hAnsi="TR Bahamas Light;Century Gothic"/>
          <w:szCs w:val="24"/>
          <w:lang w:val="tr-TR"/>
        </w:rPr>
        <w:t xml:space="preserve"> Cerîr’den işitildiğine göre, Peygamber (s.a.v.)’in şöyle de</w:t>
        <w:softHyphen/>
        <w:t>diğini rivayet et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İnsanlara acımayana Azîz ve Celîl olan Allah merhamet etmez.”</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371.</w:t>
      </w:r>
      <w:r>
        <w:rPr>
          <w:rFonts w:cs="TR Bahamas Light;Century Gothic" w:ascii="TR Bahamas Light;Century Gothic" w:hAnsi="TR Bahamas Light;Century Gothic"/>
          <w:szCs w:val="24"/>
          <w:lang w:val="tr-TR"/>
        </w:rPr>
        <w:t xml:space="preserve"> Hazreti Ömer’in şöyle dediği işitilmiştir: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Merhamet etmeyene merhamet olunmaz, bağışlamayan bağışlanmaz, affetmeyen kimse affolunmaz ve takva sahibi olmayan da korunmaz.”</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YERYÜZÜNDE OLANA MERHAMET ET</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372.</w:t>
      </w:r>
      <w:r>
        <w:rPr>
          <w:rFonts w:cs="TR Bahamas Light;Century Gothic" w:ascii="TR Bahamas Light;Century Gothic" w:hAnsi="TR Bahamas Light;Century Gothic"/>
          <w:szCs w:val="24"/>
          <w:lang w:val="tr-TR"/>
        </w:rPr>
        <w:t xml:space="preserve"> Hazreti Ömer’den rivayet edildiğine göre, şöyle demişt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Merhamet etmeyen kimseye merhamet edilmez, bağışlamayan kimse bağış</w:t>
        <w:softHyphen/>
        <w:t>lanmaz, tevbe etmeyenden tevbe kabul olunmaz ve takva sahibi olmayan da korun</w:t>
        <w:softHyphen/>
        <w:t>maz.”</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373.</w:t>
      </w:r>
      <w:r>
        <w:rPr>
          <w:rFonts w:cs="TR Bahamas Light;Century Gothic" w:ascii="TR Bahamas Light;Century Gothic" w:hAnsi="TR Bahamas Light;Century Gothic"/>
          <w:szCs w:val="24"/>
          <w:lang w:val="tr-TR"/>
        </w:rPr>
        <w:t xml:space="preserve"> Rivayet edildiğine göre bir adanı (Peygamber’e)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y Allah’ın Rasûlü! Ben koyun kesiyorum, fakat ona acıyoru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Yahut adam şöyle dedi: Ben koyuna acıyorum, eğer onu boğazlarsa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xml:space="preserve">- Peygamber (s.a.v.) iki defa şöyle buyurdu: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Sen koyuna acırsan, Allah sana acı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374.</w:t>
      </w:r>
      <w:r>
        <w:rPr>
          <w:rFonts w:cs="TR Bahamas Light;Century Gothic" w:ascii="TR Bahamas Light;Century Gothic" w:hAnsi="TR Bahamas Light;Century Gothic"/>
          <w:szCs w:val="24"/>
          <w:lang w:val="tr-TR"/>
        </w:rPr>
        <w:t xml:space="preserve"> Ebû Hureyre’nin şöyle dediği işitil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Doğru  söyleyen ve doğruluğu tasdik edilen Peygamber (s.a.v.)’in şöyle buyurduğunu işitt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Rahmet, ancak sakî’den çıkarılır (alını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375.</w:t>
      </w:r>
      <w:r>
        <w:rPr>
          <w:rFonts w:cs="TR Bahamas Light;Century Gothic" w:ascii="TR Bahamas Light;Century Gothic" w:hAnsi="TR Bahamas Light;Century Gothic"/>
          <w:szCs w:val="24"/>
          <w:lang w:val="tr-TR"/>
        </w:rPr>
        <w:t xml:space="preserve"> Cerîr, Peygamber (s.a.v.)’den haber verdiğine göre, Hazreti Peygamber şöyle buyurmuştu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İnsanlara merhamet etmeyen kimseye, Allah merhamet etmez.”</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AİLE EFRADINA MERHAMET ETME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376.</w:t>
      </w:r>
      <w:r>
        <w:rPr>
          <w:rFonts w:cs="TR Bahamas Light;Century Gothic" w:ascii="TR Bahamas Light;Century Gothic" w:hAnsi="TR Bahamas Light;Century Gothic"/>
          <w:szCs w:val="24"/>
          <w:lang w:val="tr-TR"/>
        </w:rPr>
        <w:t xml:space="preserve"> Enes İbni Malik’de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Peygamber (s.a.v.) ailesine insanların en merhametlisi idi. Medine’nin bir tarafında süt annede bulunan oğlu (İbrahim) vardı. Çocuğun süt ba</w:t>
        <w:softHyphen/>
        <w:t>bası demirci idi ve biz ona gitmişti - ev Mekke samanından, (bu kuru otun yanma</w:t>
        <w:softHyphen/>
        <w:t>sından) tütüyordu- de Peygamber oğlunu öpüyor ve kokluyordu.”</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377.</w:t>
      </w:r>
      <w:r>
        <w:rPr>
          <w:rFonts w:cs="TR Bahamas Light;Century Gothic" w:ascii="TR Bahamas Light;Century Gothic" w:hAnsi="TR Bahamas Light;Century Gothic"/>
          <w:szCs w:val="24"/>
          <w:lang w:val="tr-TR"/>
        </w:rPr>
        <w:t xml:space="preserve"> Ebû Hureyre (ra)’de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Peygamber (s.a.v.)’e bir adam geldi. Beraberinde bir çocuk vardı. Adam çocuğu bağrına basmaya başladı. Bunun üzerine Peygamber (s.a.v.) (adama hitaben):</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Çocuğa merhamet ediyor musun?” dedi. Adam, evet diye cevap verdi. Peygamb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Senin çocuğa merhametinden daha çok Allah sana merhametlidir. Çün</w:t>
        <w:softHyphen/>
        <w:t>kü o, merhamet edenlerin en merhametlisidir.”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HAYVANLARA ACIMA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378</w:t>
      </w:r>
      <w:r>
        <w:rPr>
          <w:rFonts w:cs="TR Bahamas Light;Century Gothic" w:ascii="TR Bahamas Light;Century Gothic" w:hAnsi="TR Bahamas Light;Century Gothic"/>
          <w:szCs w:val="24"/>
          <w:lang w:val="tr-TR"/>
        </w:rPr>
        <w:t>. Ebû Hureyre’den rivayet edildiğine göre, Rasûlullah (s.a.v.) şöyle buyurdu:</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ir adam yolda yürüdüğü sırada ona şiddetli bir susuzluk arız oldu. Ni</w:t>
        <w:softHyphen/>
        <w:t>hayet bir kuyu buldu ve oraya indi. Su içtikten sonra kuyudan çıktı. Bir de gördü ki, susuzluktan dilini çıkararak soluyan bir köpek rutubetli toprak yi</w:t>
        <w:softHyphen/>
        <w:t>yor. Bunu gören adam (kendi kendine)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ana isabet eden susuzluğun aynısı bu köpeğe de isabet etti. Sonra kuyu</w:t>
        <w:softHyphen/>
        <w:t>ya inip ayakkabısını su doldurdu. Sonra onu ağzı ile tuttu (ve elleri ile kuyu du</w:t>
        <w:softHyphen/>
        <w:t>varlarına tutunarak yukarı çıktı) da köpeğe su verdi. Bundan dolayı Allah onun amelini kabul etti ve onu mağfiret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Ashab dedile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y Allah’ın Rasûlü! Hayvanlara iyilik etmekte bize mükâfat var mı? Hazreti 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Canlı her hayvan için bir mükâfat vardı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379.</w:t>
      </w:r>
      <w:r>
        <w:rPr>
          <w:rFonts w:cs="TR Bahamas Light;Century Gothic" w:ascii="TR Bahamas Light;Century Gothic" w:hAnsi="TR Bahamas Light;Century Gothic"/>
          <w:szCs w:val="24"/>
          <w:lang w:val="tr-TR"/>
        </w:rPr>
        <w:t xml:space="preserve"> Abdullah İbni Ömer’den rivayet edildiğine göre, Rasûlullah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ir kediden dolayı bir kadına azap edildi: Kediyi açlıktan ölünceye ka</w:t>
        <w:softHyphen/>
        <w:t>dar onu hapsetmişti. Bunun yüzünden kadın cehenneme girdi. Ona (Melek ta</w:t>
        <w:softHyphen/>
        <w:t>rafından) şöyle den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Sen o kediyi hapsettiğin zaman ona yemek vermedin, su içirmedin, bir de yeryüzünün haşaratından yesin diye onu salıvermedi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Eğer siz, yasak edildiğiniz günahların büyüklerinden sakınırsanız, siz</w:t>
        <w:softHyphen/>
        <w:t>den diğer kabahatlerinizi örteriz ve sizi iyi bir gidişata sokarız.”</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380.</w:t>
      </w:r>
      <w:r>
        <w:rPr>
          <w:rFonts w:cs="TR Bahamas Light;Century Gothic" w:ascii="TR Bahamas Light;Century Gothic" w:hAnsi="TR Bahamas Light;Century Gothic"/>
          <w:szCs w:val="24"/>
          <w:lang w:val="tr-TR"/>
        </w:rPr>
        <w:t xml:space="preserve"> Abdullah İbni Amr İbni’l-As, Peygamber (s.a.v.)’den riva</w:t>
        <w:softHyphen/>
        <w:t>yet ettiğine göre, 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Merhamet edin ki, merhamet olunasınız. Bağışlayın ki, Allah sizi bağış</w:t>
        <w:softHyphen/>
        <w:t>lasın. Yazıklar olsun söz hunilerine, (huni gibi, sıvıları akıtıp da kendine bir şey bırakmayan söz dinleyicilerine) ve yazıklar olsun bile bile (kötü) işleri üzerine ıs</w:t>
        <w:softHyphen/>
        <w:t>rar eden kimselere!”</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381.</w:t>
      </w:r>
      <w:r>
        <w:rPr>
          <w:rFonts w:cs="TR Bahamas Light;Century Gothic" w:ascii="TR Bahamas Light;Century Gothic" w:hAnsi="TR Bahamas Light;Century Gothic"/>
          <w:szCs w:val="24"/>
          <w:lang w:val="tr-TR"/>
        </w:rPr>
        <w:t xml:space="preserve"> Ebu Ümame demiştir ki, Rasûlullah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oğazlanacak hayvana bile olsa, merhamet edene kıyamet gününde Al</w:t>
        <w:softHyphen/>
        <w:t>lah merhamet ed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KUŞTAN YUMURTAYI ALMA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382.</w:t>
      </w:r>
      <w:r>
        <w:rPr>
          <w:rFonts w:cs="TR Bahamas Light;Century Gothic" w:ascii="TR Bahamas Light;Century Gothic" w:hAnsi="TR Bahamas Light;Century Gothic"/>
          <w:szCs w:val="24"/>
          <w:lang w:val="tr-TR"/>
        </w:rPr>
        <w:t xml:space="preserve"> Abdullah (İbni Mes’ud)’dan rivayet edildiğine göre, Peygamber (s.a.v.) bir yerde konukladı. Adamın biri de Kaya kuşunun yumurtasını aldı. Bunun üzerine kuş Rasûlullah (s.a.v.)’in başı üzerinde çırpınmaya başladı. Rasûlullah (s.a.v.) şöyle buyurdu: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xml:space="preserve">- Bu kuşa yumurtası sebebiyle hanginiz rahatsızlık vermişti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Adamın biri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xml:space="preserve">- Ey Allah’ın Rasûlü! Onun yumurtasını ben aldım. Buna karşılık Peygamber (s.a.v.) şöyle buyurdu: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Kuşa merhamet için, o yumurtayı yerine bırak.”</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KAFESTE KUŞ BESLEMEKDE BİR BEİS YOKTU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383.</w:t>
      </w:r>
      <w:r>
        <w:rPr>
          <w:rFonts w:cs="TR Bahamas Light;Century Gothic" w:ascii="TR Bahamas Light;Century Gothic" w:hAnsi="TR Bahamas Light;Century Gothic"/>
          <w:szCs w:val="24"/>
          <w:lang w:val="tr-TR"/>
        </w:rPr>
        <w:t xml:space="preserve"> Hişam İbni Urve Abdullah İbni Zübeyr’de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İbni Zübeyr Mekke’de idi ve Peygamber (s.a.v.)’in ashabı kafeslerde kuş taşırlardı.”</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384.</w:t>
      </w:r>
      <w:r>
        <w:rPr>
          <w:rFonts w:cs="TR Bahamas Light;Century Gothic" w:ascii="TR Bahamas Light;Century Gothic" w:hAnsi="TR Bahamas Light;Century Gothic"/>
          <w:szCs w:val="24"/>
          <w:lang w:val="tr-TR"/>
        </w:rPr>
        <w:t xml:space="preserve"> Enes’den rivayet edildiğine göre, şöyle demişti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Peygamber (s.a.v.) eve girdi de (beni manadan kardeşim olan) Ebu Talha’nın oğlunu gördü. Bu çocuğa Ebu Ümeyr denirdi. Bu çocuğun (daha ön</w:t>
        <w:softHyphen/>
        <w:t>ce) bir serçeciği vardı ki, onunla oynardı. (Sonra bu serçe ölmüştü). Peygamber ço</w:t>
        <w:softHyphen/>
        <w:t>cuğa şöyle ded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Ev Ebu Ümeyr! Serçecik ne oldu, yahut serçecik nered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İNSANLARIN ARASINI DÜZELTMEK İÇİN HAYIRLI SÖZ İLETME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385.</w:t>
      </w:r>
      <w:r>
        <w:rPr>
          <w:rFonts w:cs="TR Bahamas Light;Century Gothic" w:ascii="TR Bahamas Light;Century Gothic" w:hAnsi="TR Bahamas Light;Century Gothic"/>
          <w:szCs w:val="24"/>
          <w:lang w:val="tr-TR"/>
        </w:rPr>
        <w:t xml:space="preserve"> İbni Şihab’dan, Humeyd İbni Abdurrahman bana haber vermiştir ki, Aka</w:t>
        <w:softHyphen/>
        <w:t>be İbni Ebu Muayt’ın kızı olan annesi Ümmü Gülsüm, Peygamber (s.a.v.)’in şöyle buyurduğunu kendisine naklet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Hayırlı söz söyleyip de insanlar arasını düzelten, yahut hayır ileten, ya</w:t>
        <w:softHyphen/>
        <w:t>lancı değild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Ümmü Gülsüm demişti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Üç şeyden başka, insanların söyledikleri yalanlardan hiç bir şeye müsa</w:t>
        <w:softHyphen/>
        <w:t>ade ettiğini Peygamber’den duymadım. Bu üç şey de şunlard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1- İnsanların arasını düzeltmek (için yalan söylemek),</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2- (Geçimsizliğe yol açmamak için yalan yere) adamın karısına söz söylemes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3- (Aynı sebeple) kadının, kocasına söz söylemes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YALAN UYGUN DÜŞMEZ</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386.</w:t>
      </w:r>
      <w:r>
        <w:rPr>
          <w:rFonts w:cs="TR Bahamas Light;Century Gothic" w:ascii="TR Bahamas Light;Century Gothic" w:hAnsi="TR Bahamas Light;Century Gothic"/>
          <w:szCs w:val="24"/>
          <w:lang w:val="tr-TR"/>
        </w:rPr>
        <w:t xml:space="preserve"> Abdullah (İbni Mes’ud) Peygamber (s.a.v.)’den rivayet et</w:t>
        <w:softHyphen/>
        <w:t>tiğine göre, 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Doğruluktan ayrılmayınız; çünkü doğruluk iyiliğe götürür. İyilik de Cennet’e iletir. Gerçekten insan doğrulukla hareket eder de Allah katında en doğru kimse yazılır. Yalandan sakınınız; çünkü yalan fenalığa götürür. Fenalık ise Cehennemce iletir. Gerçekten insan yalan söyler de Allah katında çok yalancı y azıl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387</w:t>
      </w:r>
      <w:r>
        <w:rPr>
          <w:rFonts w:cs="TR Bahamas Light;Century Gothic" w:ascii="TR Bahamas Light;Century Gothic" w:hAnsi="TR Bahamas Light;Century Gothic"/>
          <w:szCs w:val="24"/>
          <w:lang w:val="tr-TR"/>
        </w:rPr>
        <w:t xml:space="preserve">. Abdullah’dan: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Ne ciddî yerde, ne de şaka olarak yalan uygun düşmez. Sizden biriniz çocu</w:t>
        <w:softHyphen/>
        <w:t>ğuna bir şey va’d edip de sonra onu yerine getirmemezlik etmesi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İNSANLARIN EZİYETİNE SABREDEN KİMSE</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388</w:t>
      </w:r>
      <w:r>
        <w:rPr>
          <w:rFonts w:cs="TR Bahamas Light;Century Gothic" w:ascii="TR Bahamas Light;Century Gothic" w:hAnsi="TR Bahamas Light;Century Gothic"/>
          <w:szCs w:val="24"/>
          <w:lang w:val="tr-TR"/>
        </w:rPr>
        <w:t>. İbni Ömer, Peygamber (s.a.v.)’den şöyle buyurduğunu ri</w:t>
        <w:softHyphen/>
        <w:t>vayet et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İnsanlar arasına karışıp da onların eziyetlerine sabreden mümin, insan</w:t>
        <w:softHyphen/>
        <w:t>lara karışmayan ve eziyetlerine sabretmeyen kimseden daha hayırlıd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EZİYETE SABRETME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389.</w:t>
      </w:r>
      <w:r>
        <w:rPr>
          <w:rFonts w:cs="TR Bahamas Light;Century Gothic" w:ascii="TR Bahamas Light;Century Gothic" w:hAnsi="TR Bahamas Light;Century Gothic"/>
          <w:szCs w:val="24"/>
          <w:lang w:val="tr-TR"/>
        </w:rPr>
        <w:t xml:space="preserve"> Ebu Musa El-Eş’arî, Peygamber (s.a.v.)’in şöyle buyurdu</w:t>
        <w:softHyphen/>
        <w:t>ğunu rivayet et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İşittiği eziyete, (uygunsuz söze) Allah (cc)’den daha çok sabreden bir kimse, yahut bir şey yoktur. Müşrikler ona çocuk nispet ederler, halbuki o, onlara afiyet verir ve onları yedir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390.</w:t>
      </w:r>
      <w:r>
        <w:rPr>
          <w:rFonts w:cs="TR Bahamas Light;Century Gothic" w:ascii="TR Bahamas Light;Century Gothic" w:hAnsi="TR Bahamas Light;Century Gothic"/>
          <w:szCs w:val="24"/>
          <w:lang w:val="tr-TR"/>
        </w:rPr>
        <w:t xml:space="preserve"> Abdullah (İbni Mes’ud)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Peygamber (s.a.v.), daha önce ettiği ganimet taksimi gibi, bir taksim yaptı. Bunun üzerine Ensar’dan bir adam dedi ki, Allah’a yemin ederim! Bu bir taksimdir ki, Azîz ve Celîl olan Allah’ın rızası bununla murad edilmemiştir. Ben, (o adama):</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Muhakkak Peygamber (s.a.v.) söyleyeceğim (senin dil uzat</w:t>
        <w:softHyphen/>
        <w:t>manı), dedim. Böylece Peygamber’e gittim, o ashabı ile bulunuyordu. Ona gizlice söyledim. Bu verdiğim haber ona çok ağır geldi ve yüzü değişti, hiddetlendi. Hatla ona haber vermemiş olaydım diye arzu ettim. Sonra 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Gerçekten Musa, bundan daha büyük musibete eziyet edildi de sabrett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DARGINLARIN ARASINI DÜZELTME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391.</w:t>
      </w:r>
      <w:r>
        <w:rPr>
          <w:rFonts w:cs="TR Bahamas Light;Century Gothic" w:ascii="TR Bahamas Light;Century Gothic" w:hAnsi="TR Bahamas Light;Century Gothic"/>
          <w:szCs w:val="24"/>
          <w:lang w:val="tr-TR"/>
        </w:rPr>
        <w:t xml:space="preserve"> Ebu’d-Derdâ, Peygamber (s.a.v.)’den rivayet ettiğine göre, Hz. Peygamber şöyle buyurmuştu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Size namazdan, oruçtan ve sadakadan daha faziletli bir dereceyi haber vereyim mi?”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Ashab:</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vet, dediler. Peygamber buyurdu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Dargınların arasını düzeltmektir. İnsanların arasını bozmak ise, o kökü kazıtandı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392.</w:t>
      </w:r>
      <w:r>
        <w:rPr>
          <w:rFonts w:cs="TR Bahamas Light;Century Gothic" w:ascii="TR Bahamas Light;Century Gothic" w:hAnsi="TR Bahamas Light;Century Gothic"/>
          <w:szCs w:val="24"/>
          <w:lang w:val="tr-TR"/>
        </w:rPr>
        <w:t xml:space="preserve"> İbni Abbas’dan rivayet edildiğine göre:</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llah’tan korkun ve aralarınızdaki dargınlıkları düzeltin.” (</w:t>
      </w:r>
      <w:r>
        <w:rPr>
          <w:rFonts w:cs="TR Bahamas Light;Century Gothic" w:ascii="TR Bahamas Light;Century Gothic" w:hAnsi="TR Bahamas Light;Century Gothic"/>
          <w:i/>
          <w:iCs/>
          <w:szCs w:val="24"/>
          <w:lang w:val="tr-TR"/>
        </w:rPr>
        <w:t>el-Enfâl, 8/1</w:t>
      </w:r>
      <w:r>
        <w:rPr>
          <w:rFonts w:cs="TR Bahamas Light;Century Gothic" w:ascii="TR Bahamas Light;Century Gothic" w:hAnsi="TR Bahamas Light;Century Gothic"/>
          <w:szCs w:val="24"/>
          <w:lang w:val="tr-TR"/>
        </w:rPr>
        <w:t xml:space="preserve">) ayetin tefsirinde şöyle demişti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u âyet-i kerime, müminler Allah’tan korksun (emirlerine bağlanıp yasak</w:t>
        <w:softHyphen/>
        <w:t>larından sakınsın) ve aralarındaki dargınlıkları düzeltsin diye Allah’tan mümin</w:t>
        <w:softHyphen/>
        <w:t>lere karşı bir tazyiktir, müminler için başka kurtuluş çaresi olmadığını bir beyan</w:t>
        <w:softHyphen/>
        <w:t>d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BİR ADAMA YALAN SÖYLEDİĞİN ZAMAN ONUN SENİ TASDİK EDER OLMAS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393.</w:t>
      </w:r>
      <w:r>
        <w:rPr>
          <w:rFonts w:cs="TR Bahamas Light;Century Gothic" w:ascii="TR Bahamas Light;Century Gothic" w:hAnsi="TR Bahamas Light;Century Gothic"/>
          <w:szCs w:val="24"/>
          <w:lang w:val="tr-TR"/>
        </w:rPr>
        <w:t xml:space="preserve"> Süfyan  İbni Useyd anlattığına göre, Peygamber (s.a.v.) şöyle buyurduğunu işit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Kardeşine bir söz anlatıp da o seni tasdik ederken, senin ona yalan söy</w:t>
        <w:softHyphen/>
        <w:t xml:space="preserve">lemen, hıyanet bakımından çok büyüktü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YERİNE GETİREMİYECEĞİN ŞEYİ KARDEŞİNE VA’D ETME</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394.</w:t>
      </w:r>
      <w:r>
        <w:rPr>
          <w:rFonts w:cs="TR Bahamas Light;Century Gothic" w:ascii="TR Bahamas Light;Century Gothic" w:hAnsi="TR Bahamas Light;Century Gothic"/>
          <w:szCs w:val="24"/>
          <w:lang w:val="tr-TR"/>
        </w:rPr>
        <w:t xml:space="preserve"> İbni Abbas demiştir ki, Rasûlullah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Kardeşinle mücadele etme, onunla (aşın) şaka etme ve yerine getirmeye</w:t>
        <w:softHyphen/>
        <w:t>ceğin bir şeyi ona va’d etm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NESEBLERI AYIPLAMA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395.</w:t>
      </w:r>
      <w:r>
        <w:rPr>
          <w:rFonts w:cs="TR Bahamas Light;Century Gothic" w:ascii="TR Bahamas Light;Century Gothic" w:hAnsi="TR Bahamas Light;Century Gothic"/>
          <w:szCs w:val="24"/>
          <w:lang w:val="tr-TR"/>
        </w:rPr>
        <w:t xml:space="preserve"> Peygamber (s.a.v.)’in şöyle buyurduğu, Ebû Hureyre’den rivayet edil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İki haslet vardır ki, ümmetim onları terk etmeyecektir: Bunlardan biri, ölü arkasında iyiliklerini sayarak yüksek sesle ağlamak; diğeri de neseblere dil uzatmakt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KİŞİNİN KENDİ KAVMİNİ SEVMES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396.</w:t>
      </w:r>
      <w:r>
        <w:rPr>
          <w:rFonts w:cs="TR Bahamas Light;Century Gothic" w:ascii="TR Bahamas Light;Century Gothic" w:hAnsi="TR Bahamas Light;Century Gothic"/>
          <w:szCs w:val="24"/>
          <w:lang w:val="tr-TR"/>
        </w:rPr>
        <w:t xml:space="preserve"> Füseyle demiştir ki, babamın şöyle dediğini işittim:</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Dedim ki, ey Allah’ın Rasûlü! Bir zulüm üzerine, kişinin kendi kavmine yar</w:t>
        <w:softHyphen/>
        <w:t>dım etmesi ırkçılıktan mıdır? Hazreti Peygamb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Evet!”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KİŞİNİN DARGINLIĞ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397.</w:t>
      </w:r>
      <w:r>
        <w:rPr>
          <w:rFonts w:cs="TR Bahamas Light;Century Gothic" w:ascii="TR Bahamas Light;Century Gothic" w:hAnsi="TR Bahamas Light;Century Gothic"/>
          <w:szCs w:val="24"/>
          <w:lang w:val="tr-TR"/>
        </w:rPr>
        <w:t xml:space="preserve"> Hazreti Âişe’nin anadan kardeşinin oğlu olan Avf İbni’l-Haris’den rivayet ediliyo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Âişe (ra) haber verildi ki, Abdullah İbni Zübeyr, Hazreti Âi</w:t>
        <w:softHyphen/>
        <w:t>şe’nin bir satışına -yahut bir bağışına- “Allah’a yemin ederim ya Âişe bundan vaz</w:t>
        <w:softHyphen/>
        <w:t>geçer yahut onun tasarrufuna engel olurum.” dedi. Hazreti Âiş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xml:space="preserve">- Bu sözü o mu söyledi?” dedi. Ashab: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Evet!” dediler. Hazreti Âişe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Onun bu hareketinden dolayı Allah için büyük adak olsun; ebediyyen İb</w:t>
        <w:softHyphen/>
        <w:t xml:space="preserve">ni Zübeyir’le kelime konuşmayacağım.”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unun üzerine Hazreti Âişe’nin İbni Zübeyr’e dargınlığı uzayınca İbni Zübeyr (dargınlığı gidermek için) Muhacirlerle (Medine’ye hicret etmiş olan ashabla) şefa</w:t>
        <w:softHyphen/>
        <w:t>at diledi. Hazreti Âiş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Vallahi bunun hakkında asla kimseyi şefaatçi kabul etmem ve ebedî şe</w:t>
        <w:softHyphen/>
        <w:t>kilde adamış olduğum adağımı da bozmam.”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u olay Hazreti İbni Zübeyr üzerine uzayıp devam edince, İbni Zübeyr, (Haz</w:t>
        <w:softHyphen/>
        <w:t>reti Âişe’nin ana tarafından akrabaları olan) Beni Zühre kabilesinde Misver İbni Mahreme ve Abdurrahman İbni’l-Esved İbni Yeğus ile konuşup bu ikisine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llah aşkına! Muhakkak Hazreti Âişe’nin evine gireceksiniz; çünkü onun bana dargınlığına adağı, kendisine helâl olmaz.” Bunun üzerine Misver ve Abdur</w:t>
        <w:softHyphen/>
        <w:t xml:space="preserve">rahman, hırkalarını İbni Zübeyr’e sararak İbni Zübeyr’le (Hazreti Âişe’nin evine doğru) yöneldiler. Nihayet Hazreti Âişe’den izin isteyip şöyle dedile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Selâm üzerine olsun; Allah’ın rahmeti ve bereketleri de... Girelim mi?” Hazreti Âiş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Giriniz!” dedi. Onlar dedile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xml:space="preserve">-Hepimiz mi girelim, ey müminlerin annesi?” Hazreti Aişe: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Evet, hepiniz giriniz!” dedi. Hasreti Âişe, beraberlerinde İbni Zübeyr’in bu</w:t>
        <w:softHyphen/>
        <w:t>lunduğunu bilmiyordu. İçeri girdiklerinde, İbni Zübeyr hareme girip (teyzesi) Âişe’yi kucakladı ve ağlayarak ondan Allah aşkına barış dilemeğe koyuldu. Misver ile Abdurrahman da Hazreti Âişe’den Allah aşkına İbni Zübeyr ile konuşmasını ve iti</w:t>
        <w:softHyphen/>
        <w:t>razını kabul etmesini dilemeye başladılar. Bunlar şöyle diyorlard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Gerçekten sen biliyorsun, Peygamber (s.a.v.) dargınlıktan ne</w:t>
        <w:softHyphen/>
        <w:t>yi yasakladığını ve bir müslümana, üç günden ziyade kardeşine dargın kalma</w:t>
        <w:softHyphen/>
        <w:t>sının helâl olmadığını...”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xml:space="preserve">Ravi şöyle demişti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Misver ile Abdurrahman vakta ki, uyarmayı çok yapıp işin günah olduğu üzerinde durdular, Hazreti Aişe, onlara adağını hatırlatmaya başladı ve ağlayarak şöyle diyo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en adak yaptım; adak ağırdır.” Onlar Hazreti Aişe’ye ısrara devam edince, İbni Zübeyr ile konuştu; sonra adağından ötürü kırk köle azad etti. Kırk köleyi azad ettikten sonra, geçmiş olayı hatırlar ve ağlardı, o kadar ki, göz yaşları baş örtüsünü ıslatııd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MÜSLUMANIN DARGINLIĞ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398.</w:t>
      </w:r>
      <w:r>
        <w:rPr>
          <w:rFonts w:cs="TR Bahamas Light;Century Gothic" w:ascii="TR Bahamas Light;Century Gothic" w:hAnsi="TR Bahamas Light;Century Gothic"/>
          <w:szCs w:val="24"/>
          <w:lang w:val="tr-TR"/>
        </w:rPr>
        <w:t xml:space="preserve"> Enes İbni Malik’den rivayet edildiğine göre, Rasûlullah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irbirinize karşı kin doğuracak hareketlerde bulunmayın, birbirinize hased etmeyin, birbirinize darılıp arka çevirmeyin. Ey Allah’ın kulları, kardeş olunuz. Bir müslümana, üç günden ziyade kardeşiyle küs kalması helâl ol</w:t>
        <w:softHyphen/>
        <w:t>maz”</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399.</w:t>
      </w:r>
      <w:r>
        <w:rPr>
          <w:rFonts w:cs="TR Bahamas Light;Century Gothic" w:ascii="TR Bahamas Light;Century Gothic" w:hAnsi="TR Bahamas Light;Century Gothic"/>
          <w:szCs w:val="24"/>
          <w:lang w:val="tr-TR"/>
        </w:rPr>
        <w:t xml:space="preserve"> Ebu Eyyûb (El-Ensarî) demiştir ki, Rasûlullah (s.a.v.) şöy</w:t>
        <w:softHyphen/>
        <w:t>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Hiç kimseye, üç günden ziyade dargın durması helâl olmaz. Karşılaşın</w:t>
        <w:softHyphen/>
        <w:t>ca biri öteye döner, biri beriye döner. Bunların hayırlısı selâm ile ilk söze başlayandı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400.</w:t>
      </w:r>
      <w:r>
        <w:rPr>
          <w:rFonts w:cs="TR Bahamas Light;Century Gothic" w:ascii="TR Bahamas Light;Century Gothic" w:hAnsi="TR Bahamas Light;Century Gothic"/>
          <w:szCs w:val="24"/>
          <w:lang w:val="tr-TR"/>
        </w:rPr>
        <w:t xml:space="preserve"> Ebû Hureyre’den rivayet edildiğine göre, Peygamber (s.a.v.) şöyle buyurmuştu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irbirinize karşı kin doğuracak hareketlerde bulunmayın, dünya men</w:t>
        <w:softHyphen/>
        <w:t>faatine rağbet edip de aranızda fesad çıkarmayın; ey Allah’ın kulları kardeş olunu/.”</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401.</w:t>
      </w:r>
      <w:r>
        <w:rPr>
          <w:rFonts w:cs="TR Bahamas Light;Century Gothic" w:ascii="TR Bahamas Light;Century Gothic" w:hAnsi="TR Bahamas Light;Century Gothic"/>
          <w:szCs w:val="24"/>
          <w:lang w:val="tr-TR"/>
        </w:rPr>
        <w:t xml:space="preserve"> Enes’den rivayet edildiğin göre, Rasûlullah (s.a.v.) şöyle buyurmuştu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İki kimseden birinin ilk işlediği günah, bunların arasını ayırmışsa bu ikisi Allah (Azze ve Celle) için yahut İslâm için sevişmiş değild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403.</w:t>
      </w:r>
      <w:r>
        <w:rPr>
          <w:rFonts w:cs="TR Bahamas Light;Century Gothic" w:ascii="TR Bahamas Light;Century Gothic" w:hAnsi="TR Bahamas Light;Century Gothic"/>
          <w:szCs w:val="24"/>
          <w:lang w:val="tr-TR"/>
        </w:rPr>
        <w:t xml:space="preserve"> Hazreti Âişe’den rivayet edildiğine göre, Rasûlullah (s.a.v.)’in şöyle buyurduğunu anlatmıştı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Ey Âişe!) Senin öfke ve rıza halini ben bilir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Âişe demiştir ki, ben ona:</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unu nasıl bilirsin, ya Rasûlullah! dedim. Hazreti Peygamb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Sen memnun ve razı olduğun zaman şöyle dersin: Evet, Muhammed’in rabbi hakkı için. Öfkeli olduğun zaman da şöyle dersin: Hayır, İbrahim’in Rabbi hakkı için.” dedi. Hazreti Âişe demiştir ki, ben de: “Evet!” dedim. Ben (öf</w:t>
        <w:softHyphen/>
        <w:t>keli halimde) ancak ismini söylemem^392’.</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KARDEŞİ İLE BİR YIL KONUŞMAYAN KİMSE</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404.</w:t>
      </w:r>
      <w:r>
        <w:rPr>
          <w:rFonts w:cs="TR Bahamas Light;Century Gothic" w:ascii="TR Bahamas Light;Century Gothic" w:hAnsi="TR Bahamas Light;Century Gothic"/>
          <w:szCs w:val="24"/>
          <w:lang w:val="tr-TR"/>
        </w:rPr>
        <w:t xml:space="preserve"> Ebu Hıraş El-Eslemî, Rasûlullah (s.a.v.)’in şöyle buyurdu</w:t>
        <w:softHyphen/>
        <w:t>ğunu işit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Kardeşi ile bir yıl konuşmayan, onun kanını akıtmış (onu öldürmüş) gi</w:t>
        <w:softHyphen/>
        <w:t>bid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405.</w:t>
      </w:r>
      <w:r>
        <w:rPr>
          <w:rFonts w:cs="TR Bahamas Light;Century Gothic" w:ascii="TR Bahamas Light;Century Gothic" w:hAnsi="TR Bahamas Light;Century Gothic"/>
          <w:szCs w:val="24"/>
          <w:lang w:val="tr-TR"/>
        </w:rPr>
        <w:t>  İmran İbni Ebi Enes anlatmıştır ki, Eşlem kabilesinden, Peygamber (s.a.v.)’in   ashabından bir adam Peygamber (s.a.v.) kendisine rivayet edip,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Mümin kardeşle bir yıl konuşmayıp dargın kalmak, onu öldürmek gibi</w:t>
        <w:softHyphen/>
        <w:t>d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IKI DARGINLA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406.</w:t>
      </w:r>
      <w:r>
        <w:rPr>
          <w:rFonts w:cs="TR Bahamas Light;Century Gothic" w:ascii="TR Bahamas Light;Century Gothic" w:hAnsi="TR Bahamas Light;Century Gothic"/>
          <w:szCs w:val="24"/>
          <w:lang w:val="tr-TR"/>
        </w:rPr>
        <w:t xml:space="preserve"> Ebu Eyyûb El-Ensarî’den rivayet edildiğine göre, Rasûlullah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ir müslümana üç günden ziyade kardeşi ile darılıp konuşmaması helâl olmaz; karşılaşırlar da biri öteye döner, biri beriye döner. Bunların hayırlısı, selâm ile ilk söze başlayandı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407.</w:t>
      </w:r>
      <w:r>
        <w:rPr>
          <w:rFonts w:cs="TR Bahamas Light;Century Gothic" w:ascii="TR Bahamas Light;Century Gothic" w:hAnsi="TR Bahamas Light;Century Gothic"/>
          <w:szCs w:val="24"/>
          <w:lang w:val="tr-TR"/>
        </w:rPr>
        <w:t xml:space="preserve"> Hişam İbni Âmir’in şöyle dediği işitil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Rasûlullah (s.a.v.)’in şöyle buyurduğunu dinledim:</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ir müslüman, üç günden ziyade bir müslüman kardeşine dargınlık edip konuşmaması helâl olmaz; çünkü bunlar üç günden çok dargın kaldıkla</w:t>
        <w:softHyphen/>
        <w:t>rı müddet, üç günün ziyadesinde haktan meyletmişlerdir. Bunlardan merha</w:t>
        <w:softHyphen/>
        <w:t>met edip ilk dönenin Öne geçerek geçişi, kendisine (günahına) keffaret olur. Eğer bu dargınlıkları üzere ölürlerse, her ikisi de Cennet’e girmezl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DÜŞMANLIK ETME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408.</w:t>
      </w:r>
      <w:r>
        <w:rPr>
          <w:rFonts w:cs="TR Bahamas Light;Century Gothic" w:ascii="TR Bahamas Light;Century Gothic" w:hAnsi="TR Bahamas Light;Century Gothic"/>
          <w:szCs w:val="24"/>
          <w:lang w:val="tr-TR"/>
        </w:rPr>
        <w:t xml:space="preserve"> Ebû Hureyre, Peygamber (s.a.v.)’den rivayet ettiğine göre, Hazreti Peygamber şöyle buyurmuştu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irbirinize karşı kin ve düşmanlık doğuracak hareketlerde bulunmayın, hasedleşmeyin; ey Allah’ın kulları kardeş olunuz.”</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409.</w:t>
      </w:r>
      <w:r>
        <w:rPr>
          <w:rFonts w:cs="TR Bahamas Light;Century Gothic" w:ascii="TR Bahamas Light;Century Gothic" w:hAnsi="TR Bahamas Light;Century Gothic"/>
          <w:szCs w:val="24"/>
          <w:lang w:val="tr-TR"/>
        </w:rPr>
        <w:t xml:space="preserve"> Ebû Hureyre, Peygamber (s.a.v.)’den rivayet ettiğine göre, Hazreti Peygamber şöyle buyurdu:</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İki yüzlüyü, kıyamet günü, Allah katında insanların en kötüsü bulur</w:t>
        <w:softHyphen/>
        <w:t>sun: Bu öyle bir kimsedir ki, şunlara bir yüzle ve bunlara bir yüzle gel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410.</w:t>
      </w:r>
      <w:r>
        <w:rPr>
          <w:rFonts w:cs="TR Bahamas Light;Century Gothic" w:ascii="TR Bahamas Light;Century Gothic" w:hAnsi="TR Bahamas Light;Century Gothic"/>
          <w:szCs w:val="24"/>
          <w:lang w:val="tr-TR"/>
        </w:rPr>
        <w:t xml:space="preserve"> Ebû Hureyre demiştir ki, Rasûlullah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Zandan sakınınız; çünkü zan sözün en yalanıdır. Alış-verişlerinizle bir</w:t>
        <w:softHyphen/>
        <w:t>birinizi aldatıcı hareketlerde bulunmayınız, birbirinizi çekememezlik etmeyi</w:t>
        <w:softHyphen/>
        <w:t>niz. Birbirinize karşı kin doğuracak işleri yapmayınız. Dünya menfaatine rağ</w:t>
        <w:softHyphen/>
        <w:t>bet edip de aranızda fesad çıkarmayın. Birbirinize (darılıp) arkanızı çevirme</w:t>
        <w:softHyphen/>
        <w:t>yiniz. Ey Allah’ın kulları, kardeş olunuz.”</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411.</w:t>
      </w:r>
      <w:r>
        <w:rPr>
          <w:rFonts w:cs="TR Bahamas Light;Century Gothic" w:ascii="TR Bahamas Light;Century Gothic" w:hAnsi="TR Bahamas Light;Century Gothic"/>
          <w:szCs w:val="24"/>
          <w:lang w:val="tr-TR"/>
        </w:rPr>
        <w:t xml:space="preserve"> Ebû Hureyre’den rivayet edildiğine göre, Rasûlullah (s.a.v.) şöyle buyurdu:</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Pazartesi ve perşembe günleri Cennet’in kapıları açılır ve Allah’a hiç bir şey ortak koşmayan her kul bağışlanır, ancak kardeşi ile kendisi arasında düşmanlık olan kimse bağışlanmaz. (Onlar için) şöyle denir: Birbirleriyle barışıncaya kadar bu ikisini bekletin.”</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412.</w:t>
      </w:r>
      <w:r>
        <w:rPr>
          <w:rFonts w:cs="TR Bahamas Light;Century Gothic" w:ascii="TR Bahamas Light;Century Gothic" w:hAnsi="TR Bahamas Light;Century Gothic"/>
          <w:szCs w:val="24"/>
          <w:lang w:val="tr-TR"/>
        </w:rPr>
        <w:t xml:space="preserve"> Ebu’d-Derda’nın şöyle dediği işitil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Size, sadakadan ve oruçtan daha hayırlı olan şeyi söyleyeyim mi? (Bu), iki dargının arasını düzeltmektir. Dikkat edin! Kin, kökten (sevabı) yok ed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 xml:space="preserve">413. </w:t>
      </w:r>
      <w:r>
        <w:rPr>
          <w:rFonts w:cs="TR Bahamas Light;Century Gothic" w:ascii="TR Bahamas Light;Century Gothic" w:hAnsi="TR Bahamas Light;Century Gothic"/>
          <w:szCs w:val="24"/>
          <w:lang w:val="tr-TR"/>
        </w:rPr>
        <w:t>İbni Abbas, Peygamber (s.a.v.)’den rivayet ettiğine göre, Hazreti Peygamber şöyle buyurdu:</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Üç şey kimde varsa, Allah Teâla dilediği kimseden, bunlardan başka gü</w:t>
        <w:softHyphen/>
        <w:t>nahları bağışlar: Allah’a ortak koşmayarak ölen, sihirbazların arkasına düşmeyip de sihirbaz olmayan ve kardeşine kin beslemeyen kims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SELAM DARGINLIĞI GİDERMEK İÇİN KİFAYET EDE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414.</w:t>
      </w:r>
      <w:r>
        <w:rPr>
          <w:rFonts w:cs="TR Bahamas Light;Century Gothic" w:ascii="TR Bahamas Light;Century Gothic" w:hAnsi="TR Bahamas Light;Century Gothic"/>
          <w:szCs w:val="24"/>
          <w:lang w:val="tr-TR"/>
        </w:rPr>
        <w:t xml:space="preserve"> Ebû Hureyre demiştir ki, Peygamber (s.a.v.)’in şöyle buyur</w:t>
        <w:softHyphen/>
        <w:t>duğunu işitt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ir adama, üç günden ziyade bir müminle dargın durması helâl olmaz. Üç gün geçince mümin kardeşine gidip onunla karşılaşarak selâm versin. Eğer (ikinci şahıs) selâmı alıp mukabele ederse, her ikisi de sevapta ortak olurlar. Eğer selâmı almazsa, selâm veren, dargınlık günahından kurtulur, (beriki gü</w:t>
        <w:softHyphen/>
        <w:t>nahı yüklen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GENÇLER ARASINDA AYRILI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415.</w:t>
      </w:r>
      <w:r>
        <w:rPr>
          <w:rFonts w:cs="TR Bahamas Light;Century Gothic" w:ascii="TR Bahamas Light;Century Gothic" w:hAnsi="TR Bahamas Light;Century Gothic"/>
          <w:szCs w:val="24"/>
          <w:lang w:val="tr-TR"/>
        </w:rPr>
        <w:t xml:space="preserve"> Salim İbni Abdullah’dan; o da babasından rivayet ettiğine göre, Hazreti Ömer, oğullarına şöyle buyur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Sabahleyin kalktığınız zaman (iş icabı) öteye beriye dağılınız; bir evde toplanmayınız. Çünkü ben, birbirinize darılmanızdan yahut aranıza bir fenalık çıkma</w:t>
        <w:softHyphen/>
        <w:t>sından korkarım.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 xml:space="preserve">BİR KİMSEYE KARDEŞİ DANIŞMASA BİLE ONA YOL GÖSTERMESİ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416.</w:t>
      </w:r>
      <w:r>
        <w:rPr>
          <w:rFonts w:cs="TR Bahamas Light;Century Gothic" w:ascii="TR Bahamas Light;Century Gothic" w:hAnsi="TR Bahamas Light;Century Gothic"/>
          <w:szCs w:val="24"/>
          <w:lang w:val="tr-TR"/>
        </w:rPr>
        <w:t xml:space="preserve"> Abdullah İbni Ömer’in hayatına kavuşan Vehb İbni Keysan’dan rivayet edilmişti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Abdullah İbni Ömer, suyu az bir yerde bir çobanla bir miktar koyun gördü; bir de bu yerden daha (suyu bol olma bakımından) güzel bir yer gördü. Bundan dolayı çobana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Vay yazık sana, ey çoban! Koyunları çevir (şu suyu bol tarafa)... Zira ben, Rasûlullah (s.a.v.)’in şöyle buyurduğunu işitt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Her çoban, sürüsünden sorumludu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KÖTÜ ÖRNEK HOŞ GÖRÜLMEZ</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417.</w:t>
      </w:r>
      <w:r>
        <w:rPr>
          <w:rFonts w:cs="TR Bahamas Light;Century Gothic" w:ascii="TR Bahamas Light;Century Gothic" w:hAnsi="TR Bahamas Light;Century Gothic"/>
          <w:szCs w:val="24"/>
          <w:lang w:val="tr-TR"/>
        </w:rPr>
        <w:t xml:space="preserve"> İbni Abbas, Peygamber (s.a.v.)’den rivayet ettiğine göre, Hazreti 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Kötü hal ile vasıflanmak bize uygun düşmez: Hibesinden geri dönen, kusmuğuna dönen köpek gibid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HİLE VE ALDATMA HAKKINDA</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 xml:space="preserve">418. </w:t>
      </w:r>
      <w:r>
        <w:rPr>
          <w:rFonts w:cs="TR Bahamas Light;Century Gothic" w:ascii="TR Bahamas Light;Century Gothic" w:hAnsi="TR Bahamas Light;Century Gothic"/>
          <w:szCs w:val="24"/>
          <w:lang w:val="tr-TR"/>
        </w:rPr>
        <w:t>Ebû Hureyre demişti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Rasûlullah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Mümin saf iyi kimsedir; münafık (kâfir) ise, hilekâr kötü kimsed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SÖVME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419.</w:t>
      </w:r>
      <w:r>
        <w:rPr>
          <w:rFonts w:cs="TR Bahamas Light;Century Gothic" w:ascii="TR Bahamas Light;Century Gothic" w:hAnsi="TR Bahamas Light;Century Gothic"/>
          <w:szCs w:val="24"/>
          <w:lang w:val="tr-TR"/>
        </w:rPr>
        <w:t xml:space="preserve"> İbni Abbas’dan rivayet edildiğine göre, şöyle demişt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Rasûlullah (s.a.v.)’ın zamanında iki adam arasında sövme ol</w:t>
        <w:softHyphen/>
        <w:t>du. Bunlardan biri sövdü, diğeri sustu; Peygamber (s.a.v.) de oturu</w:t>
        <w:softHyphen/>
        <w:t>yordu. Sonra diğeri (sövülen adam) aynı sözü geri çevirdi (sövene iade etti). Bunun üzerine Peygamber (s.a.v.) kalktı (meclisten gitti). Hazreti Peygamber’e, niçin kalktın? diye soruldu. 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Melekler kalktı, ben de onlarla beraber kalktım. Bu sövülen, sükût etti</w:t>
        <w:softHyphen/>
        <w:t xml:space="preserve">ği müddet, melekler buna sövene, sözünü geri çeviriyorlardı. Ne zaman ki bu adam, şovenin sözünü geri çevirdi, melekler kalktı (gitti).”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 </w:t>
      </w:r>
      <w:r>
        <w:rPr>
          <w:rFonts w:cs="TR Bahamas Light;Century Gothic" w:ascii="TR Bahamas Light;Century Gothic" w:hAnsi="TR Bahamas Light;Century Gothic"/>
          <w:b/>
          <w:bCs/>
          <w:szCs w:val="24"/>
          <w:lang w:val="tr-TR"/>
        </w:rPr>
        <w:t>420.</w:t>
      </w:r>
      <w:r>
        <w:rPr>
          <w:rFonts w:cs="TR Bahamas Light;Century Gothic" w:ascii="TR Bahamas Light;Century Gothic" w:hAnsi="TR Bahamas Light;Century Gothic"/>
          <w:szCs w:val="24"/>
          <w:lang w:val="tr-TR"/>
        </w:rPr>
        <w:t xml:space="preserve"> Ümmü’d-Derdâ’dan rivayet edildiğine göre, bir adam kendisine ge</w:t>
        <w:softHyphen/>
        <w:t xml:space="preserve">lip şöyle dedi: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ir adam, Abdiilmelik’in yanında sana dil uzatmıştır. Ümmü’d- Derdâ şöyle cevap ver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izde olmayan bir şeyle ayıplanmamız mı, bizde olmayan şeyle ne kadar övüldü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421.</w:t>
      </w:r>
      <w:r>
        <w:rPr>
          <w:rFonts w:cs="TR Bahamas Light;Century Gothic" w:ascii="TR Bahamas Light;Century Gothic" w:hAnsi="TR Bahamas Light;Century Gothic"/>
          <w:szCs w:val="24"/>
          <w:lang w:val="tr-TR"/>
        </w:rPr>
        <w:t xml:space="preserve"> Kays’dan rivayet edildiğine göre, Kays demiştir ki: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Abdullah (İbni Mes’ud)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ir adam arkadaşına, sen benim düşmanımsın, dediği zaman bunlardan biri İs</w:t>
        <w:softHyphen/>
        <w:t>lâm’dan çıkmıştır; yahut arkadaşından beri kalmıştır. Kays demişti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undan sonra Ebu Cuheyfe, Abdullah’ın şöyle dediğini bana haber ver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u dargınlardan) tevbe eden müstesnadır, (o kurtulmuştu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SU VERME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422.</w:t>
      </w:r>
      <w:r>
        <w:rPr>
          <w:rFonts w:cs="TR Bahamas Light;Century Gothic" w:ascii="TR Bahamas Light;Century Gothic" w:hAnsi="TR Bahamas Light;Century Gothic"/>
          <w:szCs w:val="24"/>
          <w:lang w:val="tr-TR"/>
        </w:rPr>
        <w:t xml:space="preserve"> İbni Abbas’dan rivayet edildiğine göre, İbni Abbas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Kavilerden Leys şüpheye düşerek: “Zannediyorum ki, İbni Abbas bunu Pey</w:t>
        <w:softHyphen/>
        <w:t>gambere kadar yükseltmiştir”, d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İnsanoğlunda (içyüz altmış organ, yahut kemik, yahut mafsal vardır. Bunlar</w:t>
        <w:softHyphen/>
        <w:t>dan her biri için her gün bir sadaka var: Her iyi söz bir sadakadır; insanın kardeşi</w:t>
        <w:softHyphen/>
        <w:t>ne yardım etmesi bir sadakadır; su verdiği bir içim su sadakadır; yoldan eziyet ve</w:t>
        <w:softHyphen/>
        <w:t>ren şeyi gidermek bir sadakadır.”</w:t>
      </w:r>
      <w:r>
        <w:br w:type="page"/>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 xml:space="preserve">SÖVÜŞEN İKİ KİMSENİN SÖYLEDİKLERİNİN GÜNAHI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İLK BAŞLAYAND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423.</w:t>
      </w:r>
      <w:r>
        <w:rPr>
          <w:rFonts w:cs="TR Bahamas Light;Century Gothic" w:ascii="TR Bahamas Light;Century Gothic" w:hAnsi="TR Bahamas Light;Century Gothic"/>
          <w:szCs w:val="24"/>
          <w:lang w:val="tr-TR"/>
        </w:rPr>
        <w:t xml:space="preserve"> Ebû Hureyre, Peygamber (s.a.v.)’den rivayet ettiğine göre, Hazreti 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Sövüşen, iki kimsenin söyledikleri sözün günahı, sövülen (mazlum) hu</w:t>
        <w:softHyphen/>
        <w:t>dudu aşmadıkça, ilk söze başlayan üzerined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 xml:space="preserve">424. </w:t>
      </w:r>
      <w:r>
        <w:rPr>
          <w:rFonts w:cs="TR Bahamas Light;Century Gothic" w:ascii="TR Bahamas Light;Century Gothic" w:hAnsi="TR Bahamas Light;Century Gothic"/>
          <w:szCs w:val="24"/>
          <w:lang w:val="tr-TR"/>
        </w:rPr>
        <w:t xml:space="preserve">Enes, Hazreti Peygamber (s.a.v.)’den rivayet ettiğine göre, Hazreti Peygamber şöyle buyurdu: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Sövüşen iki kimsenin söyledikleri sözün günahı, mazlum durumdaki sö</w:t>
        <w:softHyphen/>
        <w:t>vülen tecavüz edilinceye kadar, ilk söze başlayan üzerined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425.</w:t>
      </w:r>
      <w:r>
        <w:rPr>
          <w:rFonts w:cs="TR Bahamas Light;Century Gothic" w:ascii="TR Bahamas Light;Century Gothic" w:hAnsi="TR Bahamas Light;Century Gothic"/>
          <w:szCs w:val="24"/>
          <w:lang w:val="tr-TR"/>
        </w:rPr>
        <w:t xml:space="preserve"> Yine Peygamber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ühtan nedir, bilir misiniz?”</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Ashab) dediler k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Allah ve onun Rasûlü daha iyi bilir. Peygamb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İnsanların arasını bozmak için, bir kısım insanlardan bir kısmına sözü nakletmektir.” buyurdu.</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426.</w:t>
      </w:r>
      <w:r>
        <w:rPr>
          <w:rFonts w:cs="TR Bahamas Light;Century Gothic" w:ascii="TR Bahamas Light;Century Gothic" w:hAnsi="TR Bahamas Light;Century Gothic"/>
          <w:szCs w:val="24"/>
          <w:lang w:val="tr-TR"/>
        </w:rPr>
        <w:t xml:space="preserve"> Ve yine Peygamber (s.a.v.) şöyle buyurdu:</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llah (Azze ve Celle) birbirinize tevazu edesiniz ve birbirinize tecavüz etmeyesiniz diye bana vahyett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SÖVÜŞENLER ŞEYTANDANDIRLAR, SAÇMALARLAR VE BİRBİRLERİNE YALAN SÖYLERLE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427.</w:t>
      </w:r>
      <w:r>
        <w:rPr>
          <w:rFonts w:cs="TR Bahamas Light;Century Gothic" w:ascii="TR Bahamas Light;Century Gothic" w:hAnsi="TR Bahamas Light;Century Gothic"/>
          <w:szCs w:val="24"/>
          <w:lang w:val="tr-TR"/>
        </w:rPr>
        <w:t xml:space="preserve"> İyaz’da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Dedim ki, ey Allah’ın Rasûlü! Adam bana sövüyo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 (s.a.v.) şöyle buyurdu:</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Sövüşenler şeytandırlar, saçmalarlar ve birbirlerine yalan söylerle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428.</w:t>
      </w:r>
      <w:r>
        <w:rPr>
          <w:rFonts w:cs="TR Bahamas Light;Century Gothic" w:ascii="TR Bahamas Light;Century Gothic" w:hAnsi="TR Bahamas Light;Century Gothic"/>
          <w:szCs w:val="24"/>
          <w:lang w:val="tr-TR"/>
        </w:rPr>
        <w:t xml:space="preserve"> İyaz İbni Hımâr’dan rivayet edildiğine göre, Rasûlullah şöyle buyurdu:</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llah, bana, tevazu edesiniz diye vahy etti; öyle ki bîriniz diğerine teca</w:t>
        <w:softHyphen/>
        <w:t>vüz etmesin ve hiç kimse de diğeri üzerine öğünmesi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en de dedim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y Allah’ın Rasûlü! Bana bildirir misiniz; benden daha noksan olan bir toplu</w:t>
        <w:softHyphen/>
        <w:t>luk içerisinde eğer bir adam bana sövse de ben ona sözünü geri çevirsem, bunda ba</w:t>
        <w:softHyphen/>
        <w:t>na günah var mı? Hazreti 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Sövüşenlerin her ikisi şeytandır, saçmalarlar ve birbirlerine yalan söylerle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428 / 2.</w:t>
      </w:r>
      <w:r>
        <w:rPr>
          <w:rFonts w:cs="TR Bahamas Light;Century Gothic" w:ascii="TR Bahamas Light;Century Gothic" w:hAnsi="TR Bahamas Light;Century Gothic"/>
          <w:szCs w:val="24"/>
          <w:lang w:val="tr-TR"/>
        </w:rPr>
        <w:t xml:space="preserve"> (Mükerrer) İyaz şöyle demişt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Mekke’de (Haremde) Rasûlullah (s.a.v.)’in arkadaşı idim. Ben henüz Müslüman olmadan önce ona bir dişi deve hediye ettim de, onu kabul etme</w:t>
        <w:softHyphen/>
        <w:t>di ve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en müşriklerin bağışından hoşlanma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MÜSLUMANA SÖVMEK FASIKLIKT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429.</w:t>
      </w:r>
      <w:r>
        <w:rPr>
          <w:rFonts w:cs="TR Bahamas Light;Century Gothic" w:ascii="TR Bahamas Light;Century Gothic" w:hAnsi="TR Bahamas Light;Century Gothic"/>
          <w:szCs w:val="24"/>
          <w:lang w:val="tr-TR"/>
        </w:rPr>
        <w:t xml:space="preserve"> Sa’d İbni Malik’den; o da Peygamber (s.a.v.)’den rivayet ettiğine göre, Peygamber şöyle buyurdu: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Müslümana sövmek fasıklıktı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430.</w:t>
      </w:r>
      <w:r>
        <w:rPr>
          <w:rFonts w:cs="TR Bahamas Light;Century Gothic" w:ascii="TR Bahamas Light;Century Gothic" w:hAnsi="TR Bahamas Light;Century Gothic"/>
          <w:szCs w:val="24"/>
          <w:lang w:val="tr-TR"/>
        </w:rPr>
        <w:t xml:space="preserve"> Enes’den rivayet edildiğine göre, demiştir ki, Rasûlullah (s.a.v.) kötü söz söylemezdi, lanet okumazdı ve sövücü de değildi. Öfkeli zamanın</w:t>
        <w:softHyphen/>
        <w:t>da şöyle der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Ona ne oluyor? Alnı yere sürünsün.”</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 </w:t>
      </w:r>
      <w:r>
        <w:rPr>
          <w:rFonts w:cs="TR Bahamas Light;Century Gothic" w:ascii="TR Bahamas Light;Century Gothic" w:hAnsi="TR Bahamas Light;Century Gothic"/>
          <w:b/>
          <w:bCs/>
          <w:szCs w:val="24"/>
          <w:lang w:val="tr-TR"/>
        </w:rPr>
        <w:t>431.</w:t>
      </w:r>
      <w:r>
        <w:rPr>
          <w:rFonts w:cs="TR Bahamas Light;Century Gothic" w:ascii="TR Bahamas Light;Century Gothic" w:hAnsi="TR Bahamas Light;Century Gothic"/>
          <w:szCs w:val="24"/>
          <w:lang w:val="tr-TR"/>
        </w:rPr>
        <w:t xml:space="preserve"> Abdullah’dan, o da Peygamber (s.a.v.)’den rivayet etmiştir: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Müslümana sövmek fasıklıktır ve onu öldürmek küfürdür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432.</w:t>
      </w:r>
      <w:r>
        <w:rPr>
          <w:rFonts w:cs="TR Bahamas Light;Century Gothic" w:ascii="TR Bahamas Light;Century Gothic" w:hAnsi="TR Bahamas Light;Century Gothic"/>
          <w:szCs w:val="24"/>
          <w:lang w:val="tr-TR"/>
        </w:rPr>
        <w:t xml:space="preserve"> Ebu Zer’den işit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Peygamber (s.a.v.)’in şöyle buyurduğunu dinled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ir adam, bir adama (taşkınlık yaparak) söz atmasın; ona küfür sözü at</w:t>
        <w:softHyphen/>
        <w:t>masın (kâfir demesin). Böyle yaparsa, arkadaşında küfür bulunmadığı takdir</w:t>
        <w:softHyphen/>
        <w:t>de, küfür kendisine döne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433.</w:t>
      </w:r>
      <w:r>
        <w:rPr>
          <w:rFonts w:cs="TR Bahamas Light;Century Gothic" w:ascii="TR Bahamas Light;Century Gothic" w:hAnsi="TR Bahamas Light;Century Gothic"/>
          <w:szCs w:val="24"/>
          <w:lang w:val="tr-TR"/>
        </w:rPr>
        <w:t xml:space="preserve"> Ebu Zer’den aynı senedle rivayet edildiğine göre, Ebu Zer Peygamber (s.a.v.)’in şöyle buyurduğunu dinl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ir kimse bilerek babasından başkasına intisabı iddia ederse, küfretmiş olur. Kim de mensubu bulunmadığı bir kavme intisabı iddia ederse, Cehen</w:t>
        <w:softHyphen/>
        <w:t>nemdeki yerine hazırlansın; ve bir kimse bir adama küfür isnad eder yahut:</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y Allah’ın düşmanı, der de onda bu hal yoksa, söylediği söz kendine döne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434.</w:t>
      </w:r>
      <w:r>
        <w:rPr>
          <w:rFonts w:cs="TR Bahamas Light;Century Gothic" w:ascii="TR Bahamas Light;Century Gothic" w:hAnsi="TR Bahamas Light;Century Gothic"/>
          <w:szCs w:val="24"/>
          <w:lang w:val="tr-TR"/>
        </w:rPr>
        <w:t xml:space="preserve"> Peygamber (s.a.v.)’in ashabından biri olan Süleyman İbni Sured’den işitilmiştir; adam şöyle anlatt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Peygamber (s.a.v.)’in yanında iki adam sövüştü. Bunlardan bi</w:t>
        <w:softHyphen/>
        <w:t>ri hiddetlendi. Hiddeti o kadar taştı ki, yüzü şişti ve şekli değişti. Bunun üzerin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xml:space="preserve">Peygamber (s.a.v.):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en bir söz biliyorum ki, eğer onu, (bu hiddetlenen adam) deseydi, içinde bulunduğu hal kendisinden giderdi.” buyurdu. (Peygamberin yanında bu sözü duyan) adam, o hiddetlenene gidip Peygamber (s.a.v.)’in sözünü ha</w:t>
        <w:softHyphen/>
        <w:t>ber verdi ve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szCs w:val="24"/>
          <w:lang w:val="tr-TR"/>
        </w:rPr>
        <w:t>- Allah’ın rahmetinden kovulmuş şeytan’dan Allah’a sığın = Eûzü Billahi Mineş’Şeytanir-Racîm, diyerek Allah’a sığı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Öfkeli ada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ende hiddet mi zannediyorsun, ben deli miyim? git, ded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435.</w:t>
      </w:r>
      <w:r>
        <w:rPr>
          <w:rFonts w:cs="TR Bahamas Light;Century Gothic" w:ascii="TR Bahamas Light;Century Gothic" w:hAnsi="TR Bahamas Light;Century Gothic"/>
          <w:szCs w:val="24"/>
          <w:lang w:val="tr-TR"/>
        </w:rPr>
        <w:t xml:space="preserve"> Abdullah’da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İki müslüman yoktur ki, bunlarla Allah arasında bir perde (muhafaza) olmasın. Bunlardan biri, arkadaşına dargınlık sözü söyleyince, Allah’ın perdesini yırtmış olur, (artık korunmaz). Bunlardan biri diğerin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Sen kâfirsin!” derse, ikisinden biri kâfir olur, (muhatap gerçekten kâfir de</w:t>
        <w:softHyphen/>
        <w:t>ğilse, söyleyen kâf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İNSAN SÖZÜNÜ BELLİ KİMSELERE TEVCİH ETMEMELİD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436.</w:t>
      </w:r>
      <w:r>
        <w:rPr>
          <w:rFonts w:cs="TR Bahamas Light;Century Gothic" w:ascii="TR Bahamas Light;Century Gothic" w:hAnsi="TR Bahamas Light;Century Gothic"/>
          <w:szCs w:val="24"/>
          <w:lang w:val="tr-TR"/>
        </w:rPr>
        <w:t xml:space="preserve"> Mesrûk’dan rivayet edildiğine göre, Hazreti Âişe’nin şöyle buyurduğunu anlatmışt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Peygamber (s.a.v.) bir iş yaptı ve o işin işlenmesine ruhsat ver</w:t>
        <w:softHyphen/>
        <w:t>di. Bundan bir kısım müslümanlar kaçındılar, (onu yapmadılar, takva yo</w:t>
        <w:softHyphen/>
        <w:t>lunu seçtiler). Bunların tutumu Peygamber (s.a.v.)’e ulaştı. Bunun üzerine, Peygamber (s.a.v.) hitabette bulunup Allah’a-hamd etti; sonra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azı kimselere ne oluyor, benim yaptığım şeyden kaçınıyorlar, (onu yap</w:t>
        <w:softHyphen/>
        <w:t>mıyorlar)? Allah’a yemin ederim, ben Allah’ı o kimselerden daha iyi bilirim ve onlardan daha çok Allah’dan korkarım.”</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437.</w:t>
      </w:r>
      <w:r>
        <w:rPr>
          <w:rFonts w:cs="TR Bahamas Light;Century Gothic" w:ascii="TR Bahamas Light;Century Gothic" w:hAnsi="TR Bahamas Light;Century Gothic"/>
          <w:szCs w:val="24"/>
          <w:lang w:val="tr-TR"/>
        </w:rPr>
        <w:t xml:space="preserve"> Enes’de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Peygamber (s.a.v.), insanda hoşlanmadıkları bir şeyi görünce onu karşılarına almazlardı, (ona hitap ederek mahcup bırakmazlardı). Bir gün bir adam Peygamberin yanına girdi, üzerinde zaferan sarılığı izi vardı. Adam kalkınca, (işine gidince) Peygamber ashabına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Keski bu sarılığı ve kokusunu gidereydi, yahut izini çıkaraydı.”</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Peygamber Efendimiz, huzurlarına gelen adamın üzerinde bulunan zaferan lekesiyle kokusundan hoşlanmadıkları halde ona, yüzüne karşı git, temizlendikten sonra gel, dememişler; ancak adam ayrıldıktan sonra halinden hoşlanmadıklarını ifade buyurmuşlardır. Bununla beraber, Ebu Davud’un rivayetinde, adama:</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Git, temizlendikten sonra gel.”</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Şeklinde tesbit edilmiştir. Böyle olunca, yüze karşı söyleyişleri nadir olan hal</w:t>
        <w:softHyphen/>
        <w:t>lerden biri sayıl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KENDİ TEVİLİNE GÖRE BAŞKASINA EY MÜNAFIK DİYEN KİMSE</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438.</w:t>
      </w:r>
      <w:r>
        <w:rPr>
          <w:rFonts w:cs="TR Bahamas Light;Century Gothic" w:ascii="TR Bahamas Light;Century Gothic" w:hAnsi="TR Bahamas Light;Century Gothic"/>
          <w:szCs w:val="24"/>
          <w:lang w:val="tr-TR"/>
        </w:rPr>
        <w:t xml:space="preserve"> Ebu Abdurrahman Es-Sülemi’den rivayet edildiğine göre; şöyle demişti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Hazreti Ali (ra) şöyle dediğini dinled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en ve Zübeyr İbnu’l-Avvam ikimiz de atlı olduğumuz halde, Peygamber (s.a.v.) bizi (Mekke’ye doğru) gönderip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Gidin, tâ falan bahçeye ulaşıncaya kadar... Orada bir kadın vardır ki, kendisinde Hatıb İbni Ebi Belta’a tarafından Mekke müşriklerine yazılmış bir mektup var. (O mektupla Mekke’yi feth edeceğimizi müşriklere haber vermekte</w:t>
        <w:softHyphen/>
        <w:t xml:space="preserve">dir.) Onu bana getirin.”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Ona, Peygamber (s.a.v.) vasfettiği şekilde bir deve üzerinde gi</w:t>
        <w:softHyphen/>
        <w:t>derken kavuştuk. O kadına dedik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eraberindeki mektubu ver. O:</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ende mektup yoktur, dedi. Biz, kadım ve devesini aradık, (bulamadık). Ar</w:t>
        <w:softHyphen/>
        <w:t>kadaşım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ilemiyorum, (ne yapalım). Ben dedim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Peygamber (s.a.v.) hata etmemiştir. Nefsim kudret elinde olan Allah’a yemin ederim ki, muhakkak surette (ey hanım), senin elbiselerini çıkaraca</w:t>
        <w:softHyphen/>
        <w:t>ğım, yahut mektubu çıkarırsı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unun üzerine kadın, giydiği yün şalvarının kemerine eliyle abanarak mektubu çıkardı. Biz de Peygamber (s.a.v.) döndük. Hazreti Ömer şöyle de</w:t>
        <w:softHyphen/>
        <w:t>di: (Bu adam = Hatıb İbni Ebi Balta’a).</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Allah’a ve onun Peygamberine ve müminlerine hıyanet etmiştir, (bu münafık</w:t>
        <w:softHyphen/>
        <w:t>tır), bırak beni, boynunu vurayı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 Hatıb’a so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u işi yapmaya seni sevk eden ne?” Adam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ende nifak yok, ben ancak Allah’a imân eden bir kimseyim. Mekke’deki ak</w:t>
        <w:softHyphen/>
        <w:t>rabalarım yanında taraftarım olsun, kasdında bulundum. Peygamb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Doğru söylemiştir ey Ömer! Bu adam Bedir savaşında bulunmadı mı? Allah o savaşta bulunanların haline muttali olması gereği ile olur ki şöyle bu</w:t>
        <w:softHyphen/>
        <w:t>yurur: İstediğinizi yapın, size Cennet vacib olmuştu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unun üzerine Hazreti Ömer’in gözleri yaşardı v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Allah ve Rasûlü daha iyi bilir,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Nihayet mektup ele geçirilip Hz. Peygamber’in huzuruna getirilince, Hazreti Öm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Ya Rasûlullah! İzin ver, şu münafığın boynunu vurayım!” demişse de, Bedir savaşında bulunmasına hürmet olarak bu kabahatim Peygamber bağışlamış</w:t>
        <w:softHyphen/>
        <w:t>tı. Bu hadîse üzerine şu âyet-i kerîme nazil ol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Ey imân edenler! Düşmanlarımı ve düşmanlarınızı dostlar edinme</w:t>
        <w:softHyphen/>
        <w:t>yin. Siz, onlara (mektupla bağlılık ve) sevgi yolluyorsunuz; halbuki onlar, Kur’ân’dan size geleni inkâr ettiler. Rabbiniz olan Allah’a imân ediyorsu</w:t>
        <w:softHyphen/>
        <w:t>nuz diye, sizi ve Peygamberi (Mekke’den) çıkarıyorlardı. Eğer sizler benim yolumda ve rızam uğrunda cihad için (Mekke’den Medine’ye) çıktığımızsa, (düşmanlarımı ve düşmanlarınızı dost edinmeyin). Siz sevgi göstererek onla</w:t>
        <w:softHyphen/>
        <w:t>ra sır veriyorsunuz; halbuki ben, sizin gizlediklerinizi de açıkladıklarınızı da hep bilirim. Sizden kim bunu yaparsa, artık hak yolun ortasında sapıl</w:t>
        <w:softHyphen/>
        <w:t>mışt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u âyet-i kerîme, Hâtıb’ın iman ehlinden olduğunu böylece ispat et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Hâtıb, daha önce hicretin altıncı yılında Hz. Peygamber tarafından İskenderi</w:t>
        <w:softHyphen/>
        <w:t>ye’deki Rum Meliki Mukavkıs’e elçi gönderilmişti. Mukavkıs’m takdim ettiği Mariye-i Kıptıyye ile diğer hediyeleri Hz. Peygamberi getirmişti. Hicretin 30. yılında altmış beş yaşında olduğu halde vefat etti ve cenazesi Hz. Osman tarafından kılın</w:t>
        <w:softHyphen/>
        <w:t>dı. Allah ondan razı olsun. Netice olarak, herhangi bir tevile saparak bir kimseye “Münafık” diye hitab etmek doğru değildir, hatalıd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KARDEŞİNE: “EY KAFİR!” DİYEN KİMSE</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439.</w:t>
      </w:r>
      <w:r>
        <w:rPr>
          <w:rFonts w:cs="TR Bahamas Light;Century Gothic" w:ascii="TR Bahamas Light;Century Gothic" w:hAnsi="TR Bahamas Light;Century Gothic"/>
          <w:szCs w:val="24"/>
          <w:lang w:val="tr-TR"/>
        </w:rPr>
        <w:t xml:space="preserve"> Abdullah İbni Ömer’den; Rasûlullah (SatiaiiahüAleyhi veSeilem)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Hangi adam, kardeşine kâfir derse, bu söz ikisinden birini küfre götür</w:t>
        <w:softHyphen/>
        <w:t>müştü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440.</w:t>
      </w:r>
      <w:r>
        <w:rPr>
          <w:rFonts w:cs="TR Bahamas Light;Century Gothic" w:ascii="TR Bahamas Light;Century Gothic" w:hAnsi="TR Bahamas Light;Century Gothic"/>
          <w:szCs w:val="24"/>
          <w:lang w:val="tr-TR"/>
        </w:rPr>
        <w:t xml:space="preserve"> Rasûlullah (s.a.v.) şöyle buyurduğunu Abdullah İbni Ömer haber vermişt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ir kimse diğerine, kâfir dediği zaman, bu ikisinden biri kâfir olur: Eğer dediği kimse kâfir ise, adam doğru söylemiştir; yok eğer ona dediği gibi değil</w:t>
        <w:softHyphen/>
        <w:t>se, ona söylediği küfür sözü kendine döner, (söyleyen kâfir olu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DÜŞMANLARIN SEVİNMES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441.</w:t>
      </w:r>
      <w:r>
        <w:rPr>
          <w:rFonts w:cs="TR Bahamas Light;Century Gothic" w:ascii="TR Bahamas Light;Century Gothic" w:hAnsi="TR Bahamas Light;Century Gothic"/>
          <w:szCs w:val="24"/>
          <w:lang w:val="tr-TR"/>
        </w:rPr>
        <w:t xml:space="preserve"> Ebû Hureyre, Peygamber (s.a.v.)’den rivayet ediyor ki, Hazreti Peygamber kötü kazadan ve düşmanların sevinmesinden Allah’a sığınırd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MALDA İSRAF</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442.</w:t>
      </w:r>
      <w:r>
        <w:rPr>
          <w:rFonts w:cs="TR Bahamas Light;Century Gothic" w:ascii="TR Bahamas Light;Century Gothic" w:hAnsi="TR Bahamas Light;Century Gothic"/>
          <w:szCs w:val="24"/>
          <w:lang w:val="tr-TR"/>
        </w:rPr>
        <w:t xml:space="preserve"> Ebû Hureyre’den rivayet edildiğine göre, Rasûlullah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llah sizin üç şeyinize razı olur ve üç şeyini/e razı olmaz. Sizin O’na iba</w:t>
        <w:softHyphen/>
        <w:t>det edip de kendisine ortak koşmamanıza, topluca Allah’ın dinine sarılmanıza ve Allah’ın işleriniz için idareci tayin ettiği kimselerle iyi idare etmenize razı olur. Sizin dedikodu etmenizi, çok soru sormanızı ve malı israf etmenizi kerih görür, (bu üç şeyden de hoşnut olmaz.)”</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443.</w:t>
      </w:r>
      <w:r>
        <w:rPr>
          <w:rFonts w:cs="TR Bahamas Light;Century Gothic" w:ascii="TR Bahamas Light;Century Gothic" w:hAnsi="TR Bahamas Light;Century Gothic"/>
          <w:szCs w:val="24"/>
          <w:lang w:val="tr-TR"/>
        </w:rPr>
        <w:t xml:space="preserve"> İbni Abbas, Aziz ve Yüce olan Allah’ı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Her neyi hayra harcarsanız, Allah onun arkasından karşılığını (mükâfa</w:t>
        <w:softHyphen/>
        <w:t>tım) verir; O rızık verenlerin en hayırlısıdır.” âyet,i kerime sindeki harcamayı, is</w:t>
        <w:softHyphen/>
        <w:t>raf etmeksizin ve büsbütün kısmaksızın diye tefsir et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SAÇIP SAVURANLA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444.</w:t>
      </w:r>
      <w:r>
        <w:rPr>
          <w:rFonts w:cs="TR Bahamas Light;Century Gothic" w:ascii="TR Bahamas Light;Century Gothic" w:hAnsi="TR Bahamas Light;Century Gothic"/>
          <w:szCs w:val="24"/>
          <w:lang w:val="tr-TR"/>
        </w:rPr>
        <w:t xml:space="preserve"> Ubey’den rivayet edildiğine göre, şöyle demişti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xml:space="preserve">- Abdullah’a (îbni Mes’ud’a) saçıp savuranlardan sordum. Şöyle cevap verdi: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Hak olmayan (meşru bulunmayan) yere harcayanlard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EVLERİ- KONUKLARI- KERVANSARAYLARI ISLÂH ETME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446.</w:t>
      </w:r>
      <w:r>
        <w:rPr>
          <w:rFonts w:cs="TR Bahamas Light;Century Gothic" w:ascii="TR Bahamas Light;Century Gothic" w:hAnsi="TR Bahamas Light;Century Gothic"/>
          <w:szCs w:val="24"/>
          <w:lang w:val="tr-TR"/>
        </w:rPr>
        <w:t xml:space="preserve"> Hazreti Ömer’in minberde şöyle buyurduğu rivayet edil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Sizi barındıran evlerinizi düzgün yapınız ve şu (zararlı) yılanları korkutunuz, (onlarla mücadele ediniz, evlerinize girebilecek bir kapı bulmasınlar). Bu hareketi</w:t>
        <w:softHyphen/>
        <w:t>niz onların sizi korkutmasından (ve size zarar vermesinden) önce olsun. Bu yılan</w:t>
        <w:softHyphen/>
        <w:t>ların size selâmet vereni asla ortada yoktur. Allah’a yemin olsun ki, biz onlara düş</w:t>
        <w:softHyphen/>
        <w:t>manlık edeliden beri onlarla arayı düzeltmiş değiliz. (Öteden beri onların insanlara düşmanlığı mevcuttur, zararları devamlı olacakt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BİNALARA HARCAMA (YATIRIM)</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447.</w:t>
      </w:r>
      <w:r>
        <w:rPr>
          <w:rFonts w:cs="TR Bahamas Light;Century Gothic" w:ascii="TR Bahamas Light;Century Gothic" w:hAnsi="TR Bahamas Light;Century Gothic"/>
          <w:szCs w:val="24"/>
          <w:lang w:val="tr-TR"/>
        </w:rPr>
        <w:t xml:space="preserve"> Habbab’dan, şöyle dediği rivayet edil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İnsana her yaptığı şeydan mükâfat (sevap) verilir; ancak binadan dolayı ve</w:t>
        <w:softHyphen/>
        <w:t>rilmez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Eğer Rasûlullah (s.a.v.) bize, ölümü istemeyi yasaklamayaydı, ben ölümü isteyecekt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Hazreti Ali (ra) Sıffîn savacından dönüşünde kabrine uğramış ve şöy</w:t>
        <w:softHyphen/>
        <w:t>le demişt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Allah Habbab’a rahmet etsin! Gönlü ile Müslüman oldu, isteyerek hicret etti, mücahid olarak yaşadı ve muhtelif belâlarla karşılaştı. Elbette Allah onun mükâfatını zayi etmeyecek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 Efendimizden hadîsler rivayet etti. Kendisinden de Ebu Umame, kendi oğlu Abdullah, Ebu Ma’mer, Kays Ibni Ebu Hazım ve Mesrûk gibi zevat ri</w:t>
        <w:softHyphen/>
        <w:t>vayet etmişlerdir. Allah ondan ve bütün ashabdan razı olsu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İNSANIN KENDİ İŞÇİLERİYLE ÇALIŞMAS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448.</w:t>
      </w:r>
      <w:r>
        <w:rPr>
          <w:rFonts w:cs="TR Bahamas Light;Century Gothic" w:ascii="TR Bahamas Light;Century Gothic" w:hAnsi="TR Bahamas Light;Century Gothic"/>
          <w:szCs w:val="24"/>
          <w:lang w:val="tr-TR"/>
        </w:rPr>
        <w:t xml:space="preserve"> Abdullah İbni Amr’in, (Tâif de) Veht mevkiinden çıkıp gelen ken</w:t>
        <w:softHyphen/>
        <w:t>di kardeşine şöyle dediği işitil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İşçilerin çalışıyor mu? O, bilmiyorum, dedi. Abdullah İbni Am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Eğer Sakıf kabilesinden olaydın, işçilerinin ne yaptığını bilirdin, dedi. Sonra Abdullah İbni Amr bize döndü ve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İnsan kendi yerinde (Ebu Asım da bir defasında: Malında, dedi) işçileriyle be</w:t>
        <w:softHyphen/>
        <w:t>raber çalıştığı zaman, Azîz ve Celîl olan Allah’ın işçilerinden bir işçi olur, Allah’ın rızasını kazan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BİNALARDA BOY ÖLÇÜŞME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449.</w:t>
      </w:r>
      <w:r>
        <w:rPr>
          <w:rFonts w:cs="TR Bahamas Light;Century Gothic" w:ascii="TR Bahamas Light;Century Gothic" w:hAnsi="TR Bahamas Light;Century Gothic"/>
          <w:szCs w:val="24"/>
          <w:lang w:val="tr-TR"/>
        </w:rPr>
        <w:t xml:space="preserve"> Ebû Hureyre, Rasûlullah (s.a.v.)’den rivayet ettiğine göre, Hazreti 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İnsanlar bina inşaatında birbirleriyle yükseklik yarışında bulunmadıkça kıyamet kopmaz.”</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450.</w:t>
      </w:r>
      <w:r>
        <w:rPr>
          <w:rFonts w:cs="TR Bahamas Light;Century Gothic" w:ascii="TR Bahamas Light;Century Gothic" w:hAnsi="TR Bahamas Light;Century Gothic"/>
          <w:szCs w:val="24"/>
          <w:lang w:val="tr-TR"/>
        </w:rPr>
        <w:t xml:space="preserve"> Hazreti Hasan’ın şöyle dediği rivayet edil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Hazreti Osman İbni Affan’ın hilâfeti zamanında, Peygamber (s.a.v.) zevcelerinin evlerine girerdim de evlerin tavanlarına elimle kavuşurdum.”</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451.</w:t>
      </w:r>
      <w:r>
        <w:rPr>
          <w:rFonts w:cs="TR Bahamas Light;Century Gothic" w:ascii="TR Bahamas Light;Century Gothic" w:hAnsi="TR Bahamas Light;Century Gothic"/>
          <w:szCs w:val="24"/>
          <w:lang w:val="tr-TR"/>
        </w:rPr>
        <w:t xml:space="preserve"> Davud İbni Kays anlatarak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Peygambere ait) hücreleri, kıllarla örülmüş çullarla dıştan kaplanmış halde, hurma dallarından yapılmış gördüm. Zannediyorum ki, evin genişliği, hücre kapısın</w:t>
        <w:softHyphen/>
        <w:t>dan evin kapısına kadar altı veya yedi zira’ (4.5-5 metre) vardı. Evin iç kısmım da on zira’ (6-6.5 m) tahmin ediyorum. Tavanı ise, yedi ve sekiz zira’ arasında, buna yakın zannediyorum. Hz. Âişe’nin kapısında durdum. Ön kapı, batıya dönüktü.”</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452.</w:t>
      </w:r>
      <w:r>
        <w:rPr>
          <w:rFonts w:cs="TR Bahamas Light;Century Gothic" w:ascii="TR Bahamas Light;Century Gothic" w:hAnsi="TR Bahamas Light;Century Gothic"/>
          <w:szCs w:val="24"/>
          <w:lang w:val="tr-TR"/>
        </w:rPr>
        <w:t xml:space="preserve"> Abdullah El-Rûmî’de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Ümmü Talak’ın evine vardım da dedim ki, bu evinin tavanları ne kadar al</w:t>
        <w:softHyphen/>
        <w:t>çak! Kadıncağız şöyle cevap ver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Yavrum! Müminlerin Emîri Ömer İbni Hattab (ra) binalarınızı yük</w:t>
        <w:softHyphen/>
        <w:t>sek yapmayınız diye idarecilere mektup yazdı; çünkü bu (yüksek bina yapışı) kötü günlerinizden olacakt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BİNA İNŞA EDEN KİMSE</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453.</w:t>
      </w:r>
      <w:r>
        <w:rPr>
          <w:rFonts w:cs="TR Bahamas Light;Century Gothic" w:ascii="TR Bahamas Light;Century Gothic" w:hAnsi="TR Bahamas Light;Century Gothic"/>
          <w:szCs w:val="24"/>
          <w:lang w:val="tr-TR"/>
        </w:rPr>
        <w:t xml:space="preserve"> Habbe İbni Halid ve Sevâ İbni Halid’den rivayet edildiğine göre, her ikisi Peygamber (s.a.v.) kendine ait bir duvarı yahut bir binayı onarırken ona geldiler ve yardım ettil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454.</w:t>
      </w:r>
      <w:r>
        <w:rPr>
          <w:rFonts w:cs="TR Bahamas Light;Century Gothic" w:ascii="TR Bahamas Light;Century Gothic" w:hAnsi="TR Bahamas Light;Century Gothic"/>
          <w:szCs w:val="24"/>
          <w:lang w:val="tr-TR"/>
        </w:rPr>
        <w:t xml:space="preserve"> Kays İbni Hazim’de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Habbab’ın yedi yerinde ateşle dağlanma yarası olduğu halde, hastalık ziya</w:t>
        <w:softHyphen/>
        <w:t>retine vardır. O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izden önceki ashabımız, gelip geçtiler de dünya, onların âhiret mükâfatından bir şey noksanlaştırmadı. Biz ise, elde ettiğimiz imkânları toprağa harcamaktan baş</w:t>
        <w:softHyphen/>
        <w:t>ka bir yer bulamıyoruz. Eğer Peygamber (s.a.v.) bize ölümü isteme</w:t>
        <w:softHyphen/>
        <w:t xml:space="preserve">yi yasaklamamış olsaydı, ben onu isterdim; ölmeme dua ederdim.”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455.</w:t>
      </w:r>
      <w:r>
        <w:rPr>
          <w:rFonts w:cs="TR Bahamas Light;Century Gothic" w:ascii="TR Bahamas Light;Century Gothic" w:hAnsi="TR Bahamas Light;Century Gothic"/>
          <w:szCs w:val="24"/>
          <w:lang w:val="tr-TR"/>
        </w:rPr>
        <w:t xml:space="preserve"> (Devamla) Sonra başka bir defa Peygamber’e gittik ki, kendine ait bir du</w:t>
        <w:softHyphen/>
        <w:t>var yapıyordu. O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Müslüman harcadığı her şeyden sevap kazanır; ancak inşaata harcadı</w:t>
        <w:softHyphen/>
        <w:t>ğı şeyden değil.”</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456.</w:t>
      </w:r>
      <w:r>
        <w:rPr>
          <w:rFonts w:cs="TR Bahamas Light;Century Gothic" w:ascii="TR Bahamas Light;Century Gothic" w:hAnsi="TR Bahamas Light;Century Gothic"/>
          <w:szCs w:val="24"/>
          <w:lang w:val="tr-TR"/>
        </w:rPr>
        <w:t xml:space="preserve"> Abdullah İbni Amr’da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en, kendimize ait bir barakayı onarırken, Peygamber (s.a.v.)’e uğrayıp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u nedir?” Ben dedim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Ey Allah’ın Rasûlü! Barakamızı onarıyoru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unun üzerine Peygamber (s.a.v.):</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Ecelin gelişi, bunun yıkılmasından daha çabuktur.”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GENİŞ MESKEN</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457.</w:t>
      </w:r>
      <w:r>
        <w:rPr>
          <w:rFonts w:cs="TR Bahamas Light;Century Gothic" w:ascii="TR Bahamas Light;Century Gothic" w:hAnsi="TR Bahamas Light;Century Gothic"/>
          <w:szCs w:val="24"/>
          <w:lang w:val="tr-TR"/>
        </w:rPr>
        <w:t xml:space="preserve"> Nafı’ İbni Abdül-Haris, Peygamber (s.a.v.)’den rivayet et</w:t>
        <w:softHyphen/>
        <w:t>tiğine göre, 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Geniş mesken, dürüst komşu ve rahat binek, kişinin saadetindend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EVLERİNDE CUMBA EDİNENLE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 xml:space="preserve">458. </w:t>
      </w:r>
      <w:r>
        <w:rPr>
          <w:rFonts w:cs="TR Bahamas Light;Century Gothic" w:ascii="TR Bahamas Light;Century Gothic" w:hAnsi="TR Bahamas Light;Century Gothic"/>
          <w:szCs w:val="24"/>
          <w:lang w:val="tr-TR"/>
        </w:rPr>
        <w:t>Enes’e ait cumba üzerindeki köşede Enes’le beraber bulunan Sabit (ibni Kays ibni Şemmas) şöyle anlatmışt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Enes ezanı işitti de evden aşağı indi, ben de indim. Adımları kısa atmaya baş</w:t>
        <w:softHyphen/>
        <w:t>ladı ve dedi ki, ben Zeyd İbni Sabit ile beraberdim. O, benimle bu şekilde yürüdü ve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iliyor musun, niçin seninle böyle yürüdüm? Çünkü Peygamber (s.a.v.) benimle bu şekilde yürüdü ve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xml:space="preserve">- Biliyor musun, seninle niçin böyle yürüdüm?” Ben: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Allah ve onun Rasûlü daha iyi bilir, dedim. Buyurdu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öyle kısa adımlarla yürümenin sebebi namaza gidişte, adımlarınızın sa</w:t>
        <w:softHyphen/>
        <w:t>yısı çok olsun diyed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BİNALARI SÜSLEME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459.</w:t>
      </w:r>
      <w:r>
        <w:rPr>
          <w:rFonts w:cs="TR Bahamas Light;Century Gothic" w:ascii="TR Bahamas Light;Century Gothic" w:hAnsi="TR Bahamas Light;Century Gothic"/>
          <w:szCs w:val="24"/>
          <w:lang w:val="tr-TR"/>
        </w:rPr>
        <w:t xml:space="preserve"> Ebû Hureyre Peygamber (s.a.v.)’den rivayet ettiğine göre, 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w:t>
      </w:r>
      <w:r>
        <w:rPr>
          <w:rFonts w:eastAsia="TR Bahamas Light;Century Gothic" w:cs="TR Bahamas Light;Century Gothic" w:ascii="TR Bahamas Light;Century Gothic" w:hAnsi="TR Bahamas Light;Century Gothic"/>
          <w:szCs w:val="24"/>
          <w:lang w:val="tr-TR"/>
        </w:rPr>
        <w:t xml:space="preserve"> </w:t>
      </w:r>
      <w:r>
        <w:rPr>
          <w:rFonts w:cs="TR Bahamas Light;Century Gothic" w:ascii="TR Bahamas Light;Century Gothic" w:hAnsi="TR Bahamas Light;Century Gothic"/>
          <w:szCs w:val="24"/>
          <w:lang w:val="tr-TR"/>
        </w:rPr>
        <w:t>İnsanlar evler bina edip de, onları kumaşlara benzetmedikçe, kıyamet kopmaz.”</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İbrahim demişti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Kumaştan maksad, çizgili allı pullu elbised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460.</w:t>
      </w:r>
      <w:r>
        <w:rPr>
          <w:rFonts w:cs="TR Bahamas Light;Century Gothic" w:ascii="TR Bahamas Light;Century Gothic" w:hAnsi="TR Bahamas Light;Century Gothic"/>
          <w:szCs w:val="24"/>
          <w:lang w:val="tr-TR"/>
        </w:rPr>
        <w:t xml:space="preserve"> Muğîre’nin kâtibi Verrad’da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Muaviye, Rasûlullah (s.a.v.)’den duyduklarını bana yaz diye, Muğîre’ye mektup yazdı. Muğîre de ona şunu yazd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Allah’ın Peygamberi (s.a.v.), her namazın arkasında şöyle der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llah’tan başka hiç bir İlâh yoktur; yalnız o vardır, ortağı yoktur. Mülk onundur, hamd ona mahsustur ve o her şeye kadirdir. Allah’ım! Senin verdiğini engelleyen bir kuvvet yoktur; engellediğini de verecek yoktur. Zengi</w:t>
        <w:softHyphen/>
        <w:t>nin zenginliği fayda vermez; zenginlik ancak sendend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Yine Muğîre, Muaviye’ye şöyle yazdı:</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Peygamber dedikoduyu, lüzumsuz çok sormayı, malı israf etmeyi yasaklardı. Yine annelere asi olmayı, kızları öldürmeyi, hayrı engelleyip dilenmeyi yasaklar</w:t>
        <w:softHyphen/>
        <w:t>dı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461.</w:t>
      </w:r>
      <w:r>
        <w:rPr>
          <w:rFonts w:cs="TR Bahamas Light;Century Gothic" w:ascii="TR Bahamas Light;Century Gothic" w:hAnsi="TR Bahamas Light;Century Gothic"/>
          <w:szCs w:val="24"/>
          <w:lang w:val="tr-TR"/>
        </w:rPr>
        <w:t xml:space="preserve"> Ebû Hureyre, Peygamber (s.a.v.)’in şöyle buyurduğunu naklet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Sizden hiç birinizi, asla ameli kurtaramaz.”</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Ashab:</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Sizi de mi kurtaramaz, ey Allah’ın Rasûlü? dedil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 (s.a.v.)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eastAsia="TR Bahamas Light;Century Gothic" w:cs="TR Bahamas Light;Century Gothic" w:ascii="TR Bahamas Light;Century Gothic" w:hAnsi="TR Bahamas Light;Century Gothic"/>
          <w:szCs w:val="24"/>
          <w:lang w:val="tr-TR"/>
        </w:rPr>
        <w:t xml:space="preserve"> </w:t>
      </w:r>
      <w:r>
        <w:rPr>
          <w:rFonts w:cs="TR Bahamas Light;Century Gothic" w:ascii="TR Bahamas Light;Century Gothic" w:hAnsi="TR Bahamas Light;Century Gothic"/>
          <w:szCs w:val="24"/>
          <w:lang w:val="tr-TR"/>
        </w:rPr>
        <w:t>- Beni de kurtaramaz; ancak Allah kendinden bir rahmetle beni örtmesiyle kurtulurum. Doğruyu söyleyiniz ve itidal üzere olunuz, (büsbütün sevinmeyiniz ve tamamen ümitsizliğe düşmeyiniz), her işte mutedil olunuz, (ifrad ve tefride kaçmayı</w:t>
        <w:softHyphen/>
        <w:t>nız). Sabahın ilk vakitlerinde, öğleden sonra ve gecenin ilk saatlerinden bir kısmın</w:t>
        <w:softHyphen/>
        <w:t>da ibadete koşunuz, çalışınız. Daima orta yolu tutunuz; hedefe ulaşırsınız.”</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YUMUŞAK HAREKET ETME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462.</w:t>
      </w:r>
      <w:r>
        <w:rPr>
          <w:rFonts w:cs="TR Bahamas Light;Century Gothic" w:ascii="TR Bahamas Light;Century Gothic" w:hAnsi="TR Bahamas Light;Century Gothic"/>
          <w:szCs w:val="24"/>
          <w:lang w:val="tr-TR"/>
        </w:rPr>
        <w:t xml:space="preserve"> Peygamber’in zevcesi Hazreti Âişe’den rivayet edildiğine göre, Aiş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Yahudilerden beş-on kişilik bir erkek topluluğu Rasûlullah (s.a.v.)’in yanına vardılar da:</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xml:space="preserve">- Essamü Aleyküm = Ölüm üzerinize olsun, dediler. Âişe demiştir ki: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en bunu anladım ve Ölüm sizin üzerinize olsun, Allah’ın laneti de... dedim. Bunun üzerine Rasûlullah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Yavaş ol, ey Âişe! Allah bütün işlerde yumuşaklığı sev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en dedim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xml:space="preserve">- Ey Allah’ın Rasûlü! Onların dediğini işitmedin mi? Rasûlullah şöyle cevap verdi: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en onlara) ve Aleyküm = sizin üzerinize olsun, demiştim.”</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463.</w:t>
      </w:r>
      <w:r>
        <w:rPr>
          <w:rFonts w:cs="TR Bahamas Light;Century Gothic" w:ascii="TR Bahamas Light;Century Gothic" w:hAnsi="TR Bahamas Light;Century Gothic"/>
          <w:szCs w:val="24"/>
          <w:lang w:val="tr-TR"/>
        </w:rPr>
        <w:t xml:space="preserve"> Cerîr İbni Abdullah’dan rivayet edildiğine göre, demiştir ki, şöyle buyurdu: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Yumuşaklıktan mahrum olan kimse, hayırdan mahrum olu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Muhammed ibni Kesir bize anlatarak demişti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u hadîsin aynını Şu’be, A’meş’den bize nakletmişti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464.</w:t>
      </w:r>
      <w:r>
        <w:rPr>
          <w:rFonts w:cs="TR Bahamas Light;Century Gothic" w:ascii="TR Bahamas Light;Century Gothic" w:hAnsi="TR Bahamas Light;Century Gothic"/>
          <w:szCs w:val="24"/>
          <w:lang w:val="tr-TR"/>
        </w:rPr>
        <w:t xml:space="preserve"> Ebu’d-Derdâ, Peygamber (s.a.v.)’den rivayet ettiğine göre, Hazreti 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Kime, yumuşak huyluluktan nasibi verilmişse, ona hayırdan nasibi veril</w:t>
        <w:softHyphen/>
        <w:t>miştir. Kim de yumuşak huyluluk nasibinden mahrum kılınmışsa, hayır nasibinden mahrum olmuştur. Kıyamet günü, müminin tartıda en ağır gelen şeyi (iyi ameli) güzel ahlâktır. Gerçekten Allah, kötü iş işleyen kötü sözlüye buğzede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465.</w:t>
      </w:r>
      <w:r>
        <w:rPr>
          <w:rFonts w:cs="TR Bahamas Light;Century Gothic" w:ascii="TR Bahamas Light;Century Gothic" w:hAnsi="TR Bahamas Light;Century Gothic"/>
          <w:szCs w:val="24"/>
          <w:lang w:val="tr-TR"/>
        </w:rPr>
        <w:t xml:space="preserve"> Hazreti Âişe demiştir ki, Peygamber (s.a.v.) şöyle buyurdu: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İyiliksever olanların hatalarını bağışlayınız.”</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466.</w:t>
      </w:r>
      <w:r>
        <w:rPr>
          <w:rFonts w:cs="TR Bahamas Light;Century Gothic" w:ascii="TR Bahamas Light;Century Gothic" w:hAnsi="TR Bahamas Light;Century Gothic"/>
          <w:szCs w:val="24"/>
          <w:lang w:val="tr-TR"/>
        </w:rPr>
        <w:t xml:space="preserve"> Enes, Peygamber (s.a.v.)’den rivayet ettiğine göre, Hazreti Peygamber şöyle buyurmuştu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ir şeyde şiddet olursa, muhakkak o şeyi çirkinleştirir. Allah yumuşak</w:t>
        <w:softHyphen/>
        <w:t>lık sıfatı ile vasıflanmıştır; yumuşaklığı seve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467.</w:t>
      </w:r>
      <w:r>
        <w:rPr>
          <w:rFonts w:cs="TR Bahamas Light;Century Gothic" w:ascii="TR Bahamas Light;Century Gothic" w:hAnsi="TR Bahamas Light;Century Gothic"/>
          <w:szCs w:val="24"/>
          <w:lang w:val="tr-TR"/>
        </w:rPr>
        <w:t xml:space="preserve"> Ebu Saîd El-Hudrî’de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Rasûlullah (s.a.v.)’in hayası, hücresine çekilmiş bakireden da</w:t>
        <w:softHyphen/>
        <w:t>ha fazla idi. Bir şeyden hoşlanmadığı zaman onu yüzünden anlardı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468.</w:t>
      </w:r>
      <w:r>
        <w:rPr>
          <w:rFonts w:cs="TR Bahamas Light;Century Gothic" w:ascii="TR Bahamas Light;Century Gothic" w:hAnsi="TR Bahamas Light;Century Gothic"/>
          <w:szCs w:val="24"/>
          <w:lang w:val="tr-TR"/>
        </w:rPr>
        <w:t xml:space="preserve"> İbni Abbas, Peygamber (s.a.v.)’in şöyle buyurduğunu rivâyet et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Dürüst gidişat, güzel görünüş ve bütün işlerde itidal Peygamberlik has</w:t>
        <w:softHyphen/>
        <w:t>letlerinin yetmiş cüz’ünden bir cüzdü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469.</w:t>
      </w:r>
      <w:r>
        <w:rPr>
          <w:rFonts w:cs="TR Bahamas Light;Century Gothic" w:ascii="TR Bahamas Light;Century Gothic" w:hAnsi="TR Bahamas Light;Century Gothic"/>
          <w:szCs w:val="24"/>
          <w:lang w:val="tr-TR"/>
        </w:rPr>
        <w:t xml:space="preserve"> Hazreti Âişe’den rivayet edildiğine göre, şöyle demişti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ir deve üzerinde idim ki, onda serkeşlik vardı; (bundan dolayı onu dövüyor</w:t>
        <w:softHyphen/>
        <w:t>dum). Bunun üzerine Peygamber (s.a.v.) (bana)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Yumuşaklıkla hareket et; zira yumuşaklık, bulunduğu her şeyi güzelleştirir. Bir şeyden de çıkarılınca muhakkak onu çirkinleştir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470.</w:t>
      </w:r>
      <w:r>
        <w:rPr>
          <w:rFonts w:cs="TR Bahamas Light;Century Gothic" w:ascii="TR Bahamas Light;Century Gothic" w:hAnsi="TR Bahamas Light;Century Gothic"/>
          <w:szCs w:val="24"/>
          <w:lang w:val="tr-TR"/>
        </w:rPr>
        <w:t xml:space="preserve"> Ebû Hureyre demiştir ki, Rasûlullah (s.a.v.) şöyle bu</w:t>
        <w:softHyphen/>
        <w:t>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Cimrilikten sakınınız; çünkü o, sizden öncekileri helak etmiştir. Kanla</w:t>
        <w:softHyphen/>
        <w:t>rını akıttılar ve akrabalık bağlarını kestiler. Zulüm, kıyamet günü karanlık</w:t>
        <w:softHyphen/>
        <w:t>lardır, (felâket üstüne felâket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GEÇİMDE KOLAYLIK</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471.</w:t>
      </w:r>
      <w:r>
        <w:rPr>
          <w:rFonts w:cs="TR Bahamas Light;Century Gothic" w:ascii="TR Bahamas Light;Century Gothic" w:hAnsi="TR Bahamas Light;Century Gothic"/>
          <w:szCs w:val="24"/>
          <w:lang w:val="tr-TR"/>
        </w:rPr>
        <w:t xml:space="preserve"> (Hazreti Ebû Bekir’in azadlısı ve Hazreti Aişe’nin süt kardeşi) Kesîr İbni Ubeyd şöyle anlatmışt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Müminlerin annesi Âişe’ye gittim -Allah ondan razı olsun- , bana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lbisemi dikinceye kadar bekle (içeri girm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en de bekledim. Sonra:</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xml:space="preserve">- Ey müminlerin annesi! Eğer dışarı çıkıp da insanlara (senin eski elbiselerle uğraştığını) söyleyeydim, bunu senden bir cimrilik sayarlardı, dedim. Hazreti Aişe şöyle dedi: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Vaziyeti anla! Eskiyi giymeyenîn yenisi olmaz.”</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YUMUŞAKLIKTAN İNSANA VERİLEN MÜKAFAT</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472.</w:t>
      </w:r>
      <w:r>
        <w:rPr>
          <w:rFonts w:cs="TR Bahamas Light;Century Gothic" w:ascii="TR Bahamas Light;Century Gothic" w:hAnsi="TR Bahamas Light;Century Gothic"/>
          <w:szCs w:val="24"/>
          <w:lang w:val="tr-TR"/>
        </w:rPr>
        <w:t xml:space="preserve"> Abdullah Ibni Muğfil, Peygamber (s.a.v.)’in şöyle buyur</w:t>
        <w:softHyphen/>
        <w:t>duğunu rivayet et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Muhakkak ki Allah lütuf sahibidir, (kullara kolaylık diler, güçlük dile</w:t>
        <w:softHyphen/>
        <w:t>mez), yumuşak hareket etmeyi sever ve sertlikten dolayı vermediği kazancı, yumuşaklık sebebiyle ver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HUZUR TEMİN ETME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473.</w:t>
      </w:r>
      <w:r>
        <w:rPr>
          <w:rFonts w:cs="TR Bahamas Light;Century Gothic" w:ascii="TR Bahamas Light;Century Gothic" w:hAnsi="TR Bahamas Light;Century Gothic"/>
          <w:szCs w:val="24"/>
          <w:lang w:val="tr-TR"/>
        </w:rPr>
        <w:t xml:space="preserve"> Enes İbni Malik, Peygamber (s.a.v.)’in şöyle buyurduğunu anlatmışt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Kolaylaştırınız, güçlük çıkarmayınız. Huzura kavuşturunuz, nefret ettirmeyiniz.”</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474.</w:t>
      </w:r>
      <w:r>
        <w:rPr>
          <w:rFonts w:cs="TR Bahamas Light;Century Gothic" w:ascii="TR Bahamas Light;Century Gothic" w:hAnsi="TR Bahamas Light;Century Gothic"/>
          <w:szCs w:val="24"/>
          <w:lang w:val="tr-TR"/>
        </w:rPr>
        <w:t xml:space="preserve"> Abdullah İbni Amr’dan rivayet edildiğine göre, şöyle demişt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İsrail oğullarına bir misafir konukladı; evde de onların bir dişi köpeği vardı. (Ev sahipleri, köpeklerin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Ey köpek! Misafirimize havlama!” dediler, (o da havlamam, dedi) Bunun üzerine köpeğin karnında bulunan yavrular bağırdılar, İsrailoğulları bu hâdiseyi peygamberlerine anlattılar. Peygamber (onlara) dedi ki, bu hal, sizden sonra gele</w:t>
        <w:softHyphen/>
        <w:t>cek bir ümmetin hali gibidir; o ümmetin düşükleri, âlimlerine üstün gelecek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KABA HAREKET</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475.</w:t>
      </w:r>
      <w:r>
        <w:rPr>
          <w:rFonts w:cs="TR Bahamas Light;Century Gothic" w:ascii="TR Bahamas Light;Century Gothic" w:hAnsi="TR Bahamas Light;Century Gothic"/>
          <w:szCs w:val="24"/>
          <w:lang w:val="tr-TR"/>
        </w:rPr>
        <w:t xml:space="preserve"> Hazreti Âişe’nin şöyle dediği işitil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en bir deveye binmiştim ki, onda serkeşlik vardı. Bundan ötürü onu dövme</w:t>
        <w:softHyphen/>
        <w:t>ye başlamıştım. Bunun üzerine Peygamber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Yumuşak hareket et; çünkü yumuşaklık bulunduğu herhangi bir şeyi muhakkak güzelleştirir ve çıkarıldığı şeyi de muhakkak çirkinleştir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476.</w:t>
      </w:r>
      <w:r>
        <w:rPr>
          <w:rFonts w:cs="TR Bahamas Light;Century Gothic" w:ascii="TR Bahamas Light;Century Gothic" w:hAnsi="TR Bahamas Light;Century Gothic"/>
          <w:szCs w:val="24"/>
          <w:lang w:val="tr-TR"/>
        </w:rPr>
        <w:t xml:space="preserve"> Ebû Nadre’den rivayet edilmişti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izden Cabir veya Cüveybir adında bir adam şöyle anlatt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Hazreti Ömer’in hilâfetinde bir işi ona iletmek istedim ve gece Medîne’ye ulaştım. Sabahleyin halifeye gittim. Gerçekten bana bir anlayış ve bir lisan –yahut demişti ki, mantık- verilmişti. Bu halimle dünya mevzuunda konuşmaya başladım da onu küçülttüm. Onu hiç bir şeye eşit olmaz hale getirdim. Hazreti Ömer’in ya</w:t>
        <w:softHyphen/>
        <w:t>nında, beyaz saçlı ve beyaz elbiseli bir adam vardı. Ben sözümü bitirince bu adam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ütün söylediklerin uygun olmuştur; ancak dünya hakkındaki kötülemen uy</w:t>
        <w:softHyphen/>
        <w:t>gun olmamıştır. Sen dünyanın ne olduğunu biliyor musun? Dünya öyle bir yerdir ki, orada bizim âhirete götüreceğimiz tedarükünıüz -yahud demiştir ki, azığımız- var</w:t>
        <w:softHyphen/>
        <w:t>dır. Yine orada, âhirette mükâfatlandıracağımız amellerimiz vard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Cabir)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Dünya hakkında benden daha bilgili olan bir adam konuşmaya başladı. Be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xml:space="preserve">- Ey müminlerin Emîri! Bu yanındaki adam kimdir? dedim. (Hazreti Ömer) dedi ki: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u, müslümanlarm efendisi Übeyv İbni Kâ’b’d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477.</w:t>
      </w:r>
      <w:r>
        <w:rPr>
          <w:rFonts w:cs="TR Bahamas Light;Century Gothic" w:ascii="TR Bahamas Light;Century Gothic" w:hAnsi="TR Bahamas Light;Century Gothic"/>
          <w:szCs w:val="24"/>
          <w:lang w:val="tr-TR"/>
        </w:rPr>
        <w:t xml:space="preserve"> Berâ İbni Âzib demiştir ki, Rasûlullah (s.a.v.) şöyle buyurdu: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Nimeti tepmek kötülüktü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MAL EDİNME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478.</w:t>
      </w:r>
      <w:r>
        <w:rPr>
          <w:rFonts w:cs="TR Bahamas Light;Century Gothic" w:ascii="TR Bahamas Light;Century Gothic" w:hAnsi="TR Bahamas Light;Century Gothic"/>
          <w:szCs w:val="24"/>
          <w:lang w:val="tr-TR"/>
        </w:rPr>
        <w:t xml:space="preserve"> Haris İbni Lakît şöyle anlatmışt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izden (şöyle bir zaman geçmişti ki), adamın atı doğururdu da, onu boğazlar</w:t>
        <w:softHyphen/>
        <w:t>dı. Sonra şöyle der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una binecek kadar yaşar mıyım? Bu hususta bize Hz. Ömer’in mektubu gel</w:t>
        <w:softHyphen/>
        <w:t>di ki, Allah’ın size verdiği rızkı ıslâh ediniz; çünkü kıyametin gelişi geniş zamana bağlıd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479.</w:t>
      </w:r>
      <w:r>
        <w:rPr>
          <w:rFonts w:cs="TR Bahamas Light;Century Gothic" w:ascii="TR Bahamas Light;Century Gothic" w:hAnsi="TR Bahamas Light;Century Gothic"/>
          <w:szCs w:val="24"/>
          <w:lang w:val="tr-TR"/>
        </w:rPr>
        <w:t xml:space="preserve"> Enes İbni Malik, Peygamber (s.a.v.)’den rivayet ettiğine göre, Hazreti 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Kıyamet kopar da sizden birinizin elinde bir hurma fîdanı bulunursa, eğer helakten önce onu dikmeğe güç yetirebilecekse, onu diksin.”</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480.</w:t>
      </w:r>
      <w:r>
        <w:rPr>
          <w:rFonts w:cs="TR Bahamas Light;Century Gothic" w:ascii="TR Bahamas Light;Century Gothic" w:hAnsi="TR Bahamas Light;Century Gothic"/>
          <w:szCs w:val="24"/>
          <w:lang w:val="tr-TR"/>
        </w:rPr>
        <w:t xml:space="preserve"> Abdullah İbni Selâm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Eğer (kıyamet alâmetlerinden olan) Deccal’ın çıktığını işitirsen ve elinde de dikmekte olduğun bir hurma fidanı bulunuyorsa, onu ıslâh etmek için acele etme; çünkü bundan sonra insanlar için epeyce bir müddet yaşayış vard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MAZLUMUN DUAS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481.</w:t>
      </w:r>
      <w:r>
        <w:rPr>
          <w:rFonts w:cs="TR Bahamas Light;Century Gothic" w:ascii="TR Bahamas Light;Century Gothic" w:hAnsi="TR Bahamas Light;Century Gothic"/>
          <w:szCs w:val="24"/>
          <w:lang w:val="tr-TR"/>
        </w:rPr>
        <w:t xml:space="preserve"> Ebû Hureyre, Peygamber (s.a.v.)’den rivayet ettiğine göre, Hazreti Peygamber şöyle buyurmuştu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Üç dua vardır ki, onlar kabul olunurlar: Mazlumun duası, misafirin (yolcunun) duası, babanın çocuğuna duas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KULUN AZIZ VE CELİL OLAN ALLAH’DAN RIZIK İSTEMESİ- ÇÜNKÜ ALLAH</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Kullara dua yolu göstererek) “Allah’ım, bize rızık ver; sen rızık verenlerin en hayırlısısı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BUYURMUŞTU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482.</w:t>
      </w:r>
      <w:r>
        <w:rPr>
          <w:rFonts w:cs="TR Bahamas Light;Century Gothic" w:ascii="TR Bahamas Light;Century Gothic" w:hAnsi="TR Bahamas Light;Century Gothic"/>
          <w:szCs w:val="24"/>
          <w:lang w:val="tr-TR"/>
        </w:rPr>
        <w:t xml:space="preserve"> Cabir, Peygamber (s.a.v.)’in minberde şöyle söylediğini işit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Peygamber Yemen tarafına bakıp:</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llah’ım! Kalblerini (hakka) yönelt!” dedi. Irak tarafına baktı ve bunun ay</w:t>
        <w:softHyphen/>
        <w:t>nım söyledi. Bütün ufuk tarafına baktı, yine böyle söyledi. Sonra:</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Ey Allah’ım! Bize arzın servetinden rızık ver, ölçeğimizde ve kilemizde bize bereket ver.”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ZULÜM KARANLIKLARD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483- Cabir İbni Abdullah’dan işitildiğine göre, diyordu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Rasûlullah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Zulümden sakınınız; çünkü zulüm kıyamet günü karanlıklardır, (felaket</w:t>
        <w:softHyphen/>
        <w:t>lere sebep olur). Bahillik (cimrilik)’ten de sakınınız; çünkü bahillik sizden önce</w:t>
        <w:softHyphen/>
        <w:t>kileri helak etmiş ve onları, kanlarını akıtmaya götürmüş ve haram şeylerini helâl kabul etmişler d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484.</w:t>
      </w:r>
      <w:r>
        <w:rPr>
          <w:rFonts w:cs="TR Bahamas Light;Century Gothic" w:ascii="TR Bahamas Light;Century Gothic" w:hAnsi="TR Bahamas Light;Century Gothic"/>
          <w:szCs w:val="24"/>
          <w:lang w:val="tr-TR"/>
        </w:rPr>
        <w:t xml:space="preserve"> Cabir demiştir ki: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Rasûlullah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Ümmetimin sonunda çirkin şekil alma, atma ve yere batma olacaktır. (Bu felâketlerin uygulanmasına) önce zulmedenlerle başlanacakt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485.</w:t>
      </w:r>
      <w:r>
        <w:rPr>
          <w:rFonts w:cs="TR Bahamas Light;Century Gothic" w:ascii="TR Bahamas Light;Century Gothic" w:hAnsi="TR Bahamas Light;Century Gothic"/>
          <w:szCs w:val="24"/>
          <w:lang w:val="tr-TR"/>
        </w:rPr>
        <w:t xml:space="preserve"> İbni Ömer’den, Peygamber (s.a.v.)’den rivayet ettiğine gö</w:t>
        <w:softHyphen/>
        <w:t>re, Hazreti 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Zulüm, kıyamet günü karanlıklardı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 xml:space="preserve">486. </w:t>
      </w:r>
      <w:r>
        <w:rPr>
          <w:rFonts w:cs="TR Bahamas Light;Century Gothic" w:ascii="TR Bahamas Light;Century Gothic" w:hAnsi="TR Bahamas Light;Century Gothic"/>
          <w:szCs w:val="24"/>
          <w:lang w:val="tr-TR"/>
        </w:rPr>
        <w:t>Ebû Saîd, Rasûlullah (s.a.v.)’den rivayet ettiğine göre, Hazreti Peygamber şöyle buyurdu:</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Müminler ateşten kurtuldukları zaman, Cennet’le Cehennem arasın</w:t>
        <w:softHyphen/>
        <w:t>daki bir köprüde tutuklanırlar da, dünyada aralarında geçen zulümlerden ötürü birbirlerinden hak alırlar, (aralarında kısaslaşırlar). Ne zaman ki, (gü</w:t>
        <w:softHyphen/>
        <w:t>nahlarından ödeşerek) temizlenir ve pâklaşırlarsa, cennet’e girmelerine izin verilir. Mulıammed’in nefsi kudret elinde olan Allah’a yemin ederim! Onlar</w:t>
        <w:softHyphen/>
        <w:t>dan her biri, Cennet’teki yerinde, dünyadaki yerinden daha selâmette-</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487.</w:t>
      </w:r>
      <w:r>
        <w:rPr>
          <w:rFonts w:cs="TR Bahamas Light;Century Gothic" w:ascii="TR Bahamas Light;Century Gothic" w:hAnsi="TR Bahamas Light;Century Gothic"/>
          <w:szCs w:val="24"/>
          <w:lang w:val="tr-TR"/>
        </w:rPr>
        <w:t xml:space="preserve"> Ebû Hureyre, Peygamber (s.a.v.)’den rivayet ettiğine göre, Hazreti 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Zulümden sakınınız; çünkü /ulûm, kıyamet günü karanlıklardır. Kötü şeylerden de sakınınız; çünkü Allah kötü söyleyeni ve kötülüğe teşvik edeni sev</w:t>
        <w:softHyphen/>
        <w:t>mez. Bahilikten de sakınınız; çünkü o, sizden öncekileri sürükledi de akrabalık bağlarını kestiler ve onları, haram olan şeylerini helâl kabul etmeye götürdü.”</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488.</w:t>
      </w:r>
      <w:r>
        <w:rPr>
          <w:rFonts w:cs="TR Bahamas Light;Century Gothic" w:ascii="TR Bahamas Light;Century Gothic" w:hAnsi="TR Bahamas Light;Century Gothic"/>
          <w:szCs w:val="24"/>
          <w:lang w:val="tr-TR"/>
        </w:rPr>
        <w:t xml:space="preserve"> Cabir, Peygamber (s.a.v.)’den rivayet ettiğine göre, Hazre</w:t>
        <w:softHyphen/>
        <w:t>ti Peygamber şöyle buyurdu:</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Zulümden sakınınız; çünkü zulüm, kıyamet günü karanlıklardır, (felâket</w:t>
        <w:softHyphen/>
        <w:t>lere sebeptir). Bahillikten de sakınınız; çünkü o, sizden öncekileri helak etmiştir ve onları, kanlarım akıtmaya, haramlarını helâl kabul etmeye götürmüştü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489.</w:t>
      </w:r>
      <w:r>
        <w:rPr>
          <w:rFonts w:cs="TR Bahamas Light;Century Gothic" w:ascii="TR Bahamas Light;Century Gothic" w:hAnsi="TR Bahamas Light;Century Gothic"/>
          <w:szCs w:val="24"/>
          <w:lang w:val="tr-TR"/>
        </w:rPr>
        <w:t xml:space="preserve"> Ebu’d-Duha şöyle anlatmışt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Mesrûk ile Şuteyr İbni Şekil, Mescid’de birleştiler. Mescidin çevrelerinde bu</w:t>
        <w:softHyphen/>
        <w:t>lunanlar, dağılıp bu ikisi etrafında toplandılar. Mesrûk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Görüyorum, şu etrafımızda toplananlar bizden hayırlı söz dinlemek istiyorlar; ya sen Abdullah’dan hadîs rivayet et de ben seni tasdîk edeyim, ya ben Abdullah’dan rivayet edeyim de sen beni tasdik et. Şuteyr İbni Şekil:</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Sen anlat, ey Ebû Âişe (Mesrûk)! dedi. Mesrûk:</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Abdullah’ın: “Gözler zina eder, eller zina eder, ayaklar zina ederler; fere, ya bu hareketi tasdîk eder, ya tekzîb eder.” dediğini işittin mi? dedi. Şutey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xml:space="preserve">-Evet, dedi. Mesrûk, ben de ondan işittim, dedi, Mesrûk: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Abdullah’ın: “Kur’ân’da helâl ile haramı, emirle yasağı bir arada toplayan şu = Gerçekten Allah adaletle, ihsanla ve yakınlara vermekle emreder = âyetinden daha toplu bir âyet yoktur.” dediğini işittin mi?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Şutey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Evet, dedi. Mesrûk, ben de ondan işittim, dedi, Mesrûk;</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Abdullah’ın şöyle dediğini işittin mi: “Kur’ân’da = Allah’dan korkan kimse için, Allah çıkış ve kurtuluş yolu yaratır = sözünden daha çabuk ferahlık veren kurtuluş âyeti yoktur.” Şutey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xml:space="preserve">-Evet, dedi. Mesrûk, ben de ondan işittim, dedi. Mesrûk: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Abdullah’ın şöyle dediğini işittin mi? : “= Ey nefislerine karşı (günah işle</w:t>
        <w:softHyphen/>
        <w:t>mekle) haddi aşmış kullarım! Allah’ın rahmetinden ümidi kesmeyin! âyetin</w:t>
        <w:softHyphen/>
        <w:t>den daha çok tevekkül irade eder bir ayet Kur’ân’da yoktur.” Şutey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vet, dedi. Mesrûk, ben de ondan işittim, ded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490.</w:t>
      </w:r>
      <w:r>
        <w:rPr>
          <w:rFonts w:cs="TR Bahamas Light;Century Gothic" w:ascii="TR Bahamas Light;Century Gothic" w:hAnsi="TR Bahamas Light;Century Gothic"/>
          <w:szCs w:val="24"/>
          <w:lang w:val="tr-TR"/>
        </w:rPr>
        <w:t xml:space="preserve"> Ebû Zer, Peygamber (s.a.v.) Peygamber de Allah (Tebareke ve Tealâ)’dan aldığına göre, Allah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Ey kullarım! Ben zulmü kendimden kaldırdım ve sizin aranızda da onu haram kıldım; artık birbirinize zulmetmey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y kullarım! Siz gece ve gündüz günah işlersiniz; ben ise günahları bağış</w:t>
        <w:softHyphen/>
        <w:t>larım ve beis görmem. O halde benden mağfiret dileyin, sizi bağışlayayı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y kullarım! Ben doyurmazsam, hepiniz açsınız. O halde benden rızık is</w:t>
        <w:softHyphen/>
        <w:t>teyin, sizi doyurayım. Ben giydirmezsem, hepiniz çıplaksınız. O halde benden giyim isteyin, sizi giydirey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Ey kullarım! Eğer sizden öncekiler ve sonrakiler, insanlarınız ve cinleri</w:t>
        <w:softHyphen/>
        <w:t>niz, sizden en takva sahibi bir kulun kalbinde bulunsalar, bu benim mülküm</w:t>
        <w:softHyphen/>
        <w:t>de bir şey çoğaltmaz ve eğer en facir bir adamın kalbinde bulunsalar, bu da be</w:t>
        <w:softHyphen/>
        <w:t>nim mülkümden bir şey azaltmaz. Eğer bir arazi üzerinizde toplanıp da ben</w:t>
        <w:softHyphen/>
        <w:t>den isteseler, ben de onlardan her insana istediğini versem, bu benim mülküm</w:t>
        <w:softHyphen/>
        <w:t>den bir şey azaltmaz; ancak denize bir defa batırılan iğnenin denizi azaltması kadar azalt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y kullarım! İşte bu amellerinizdir ki, onları size karşı tespit ederim, he</w:t>
        <w:softHyphen/>
        <w:t>saba geçiririm. O halde kim amellerinde hayır bulursa, Allah’a hamd etsin, Kim de bundan başkasını bulursa, nefsinden başkasını kötülemesin, (suç nefti</w:t>
        <w:softHyphen/>
        <w:t>nindir).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Ebu İdris, bu kudsî hadîsi anlattığı zaman, dizleri üzere çökerek otur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HASTANIN KEFFARET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491.</w:t>
      </w:r>
      <w:r>
        <w:rPr>
          <w:rFonts w:cs="TR Bahamas Light;Century Gothic" w:ascii="TR Bahamas Light;Century Gothic" w:hAnsi="TR Bahamas Light;Century Gothic"/>
          <w:szCs w:val="24"/>
          <w:lang w:val="tr-TR"/>
        </w:rPr>
        <w:t xml:space="preserve"> Gutayf İbnü’l-Haris anlattığına göre, Ebû Ubeyde İbnü’l-Cerrah hasta iken, ona bir adam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Kumandan nasıl geceleyip ecir aldı? Ebû Ubeyde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Size hangi şeyden mükâfat = ecir verildiğini biliyor musunuz? Ada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Hoşumuza gitmeyen musibetlerimizden, dedi. Ebû Ubeyde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Allah yolunda harcadıklarınızdan mükâfatlandırılırsınız. Ben (bir ordu kuman</w:t>
        <w:softHyphen/>
        <w:t>dam olmam hasebiyle) sizin için harcarım. Sonra Ebû Ubeyde bütün hayvanlara ait nakliye alet ve malzemelerini saydı; atın yularına varıncaya kadar... (Bunların hep</w:t>
        <w:softHyphen/>
        <w:t>sinde, Allah yolunda harcama oldukları için ecir = sevap vardır). Fakat bu bedenle</w:t>
        <w:softHyphen/>
        <w:t>rinize isabet eden meşakkat sebebiyle Allah günahlarınızı örte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492.</w:t>
      </w:r>
      <w:r>
        <w:rPr>
          <w:rFonts w:cs="TR Bahamas Light;Century Gothic" w:ascii="TR Bahamas Light;Century Gothic" w:hAnsi="TR Bahamas Light;Century Gothic"/>
          <w:szCs w:val="24"/>
          <w:lang w:val="tr-TR"/>
        </w:rPr>
        <w:t xml:space="preserve"> Ebû Hureyre, Peygamber (s.a.v.)’den rivayet ettiğine göre, Hazreti 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ir müslümanı iğneleyen dikene varıncaya kadar, ona isabet eden bir meşakkat, bir keder, bir üzüntü, bir eziyet, bir tasa sebebiyle muhakkak Allah onun günahlarından örte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493.</w:t>
      </w:r>
      <w:r>
        <w:rPr>
          <w:rFonts w:cs="TR Bahamas Light;Century Gothic" w:ascii="TR Bahamas Light;Century Gothic" w:hAnsi="TR Bahamas Light;Century Gothic"/>
          <w:szCs w:val="24"/>
          <w:lang w:val="tr-TR"/>
        </w:rPr>
        <w:t xml:space="preserve"> Abdurahman İbni Said, babası Saîd’in şöyle dediğini rivayet et</w:t>
        <w:softHyphen/>
        <w:t>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Selman, Kinde kabilesindeki hasta bir dostunu ziyaret ettiği zaman onunla be</w:t>
        <w:softHyphen/>
        <w:t>raberdim. Hastanın yanına girdiği zama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Sana müjde olsun; çünkü müminin hastalığını Allah ona keffaret yapar ve kusurlarını bağışlayıcı sebep kılar. Facirin hastalığı ise, sahibi tarafından bağlanan devenin hali gibidir. Sonra onu salıverirler de, niçin bağlandığını ve neden salıverildiğini bilmez.”</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 xml:space="preserve">494. </w:t>
      </w:r>
      <w:r>
        <w:rPr>
          <w:rFonts w:cs="TR Bahamas Light;Century Gothic" w:ascii="TR Bahamas Light;Century Gothic" w:hAnsi="TR Bahamas Light;Century Gothic"/>
          <w:szCs w:val="24"/>
          <w:lang w:val="tr-TR"/>
        </w:rPr>
        <w:t>Ebû Hureyre, Peygamber (s.a.v.)’reh rivayet ettiğine göre, Hazreti 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Mümin erkekle mümin kadının bedeninde, ehlinde ve malında belâ bu</w:t>
        <w:softHyphen/>
        <w:t>lundukça, günahsız olarak Allah (cc)’ye kavuşu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495.</w:t>
      </w:r>
      <w:r>
        <w:rPr>
          <w:rFonts w:cs="TR Bahamas Light;Century Gothic" w:ascii="TR Bahamas Light;Century Gothic" w:hAnsi="TR Bahamas Light;Century Gothic"/>
          <w:szCs w:val="24"/>
          <w:lang w:val="tr-TR"/>
        </w:rPr>
        <w:t xml:space="preserve"> Ebû Hureyre demiştir ki, bir Bedevi geldi. Peygamber (s.a.v.) ona şöyle buyurdu:</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Ünınıü mildem hastalığına yakalandın m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edev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Ümmü Mildem nedir? dedi. Hazreti Peygamb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Et ile deri arasında bir hararettir, ateşli bir hastalıktır.”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Ada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Hayır, dedi. Peygamber sordu: ‘- Başın ağrıdı m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rPr>
        <w:t>Ada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aş ağrısı nedir? dedi. Hz. Peygamb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xml:space="preserve">- Başa arız olan bir hastalıktır ki, damarları çarpar.” buyurdu.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Ada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Hayır, dedi. Ebû Hureyre demişti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Adam kalkınca, 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Ateş ehlinden bir adama bakmayı kim severse, buna baksı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GECE ORTASINDA HASTA ZİYARET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 xml:space="preserve">496. </w:t>
      </w:r>
      <w:r>
        <w:rPr>
          <w:rFonts w:cs="TR Bahamas Light;Century Gothic" w:ascii="TR Bahamas Light;Century Gothic" w:hAnsi="TR Bahamas Light;Century Gothic"/>
          <w:szCs w:val="24"/>
          <w:lang w:val="tr-TR"/>
        </w:rPr>
        <w:t>Halid İbni Rabi’de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Huzeyfe’nin hastalığı ağırlaşınca, bunu kendi yakınları ve Ensar duyup gece ortasında, yahut sabah vakti kendisine geldiler. Huzeyfe so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Hangi vakittir, bu? Biz:</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xml:space="preserve">- Gece yarısı, yahut sabah vakti, dedik. Huzeyfe: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Ateşin sabahından Allah’a sığınırım, dedi. Sonra:</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xml:space="preserve">- Kefenleneceğim şeyi getirdiniz mi? dedi. Biz: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Evet, dedi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Kefenlerde aşırı gitmeyin, israf etmeyin, çünkü Allah katında benim bir hay</w:t>
        <w:softHyphen/>
        <w:t>rım olursa, ondan daha hayırlısına çevrilir. Eğer başka türlüsü olursa, benden çabuk soyulur ve çürür,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İbnü İdrîs, rivayetind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Gecenin bir kısmında kendisine geldik, demişt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497.</w:t>
      </w:r>
      <w:r>
        <w:rPr>
          <w:rFonts w:cs="TR Bahamas Light;Century Gothic" w:ascii="TR Bahamas Light;Century Gothic" w:hAnsi="TR Bahamas Light;Century Gothic"/>
          <w:szCs w:val="24"/>
          <w:lang w:val="tr-TR"/>
        </w:rPr>
        <w:t xml:space="preserve"> Hazreti Âişe (ra), Peygamber (s.a.v.)’den rivâyet ettiğine göre, Hazreti 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Mümin hasta olduğu zaman, Allah onun günah kirlerini temizler; ma</w:t>
        <w:softHyphen/>
        <w:t>den eritme ocağı, demirin pasını giderdiği gib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498.</w:t>
      </w:r>
      <w:r>
        <w:rPr>
          <w:rFonts w:cs="TR Bahamas Light;Century Gothic" w:ascii="TR Bahamas Light;Century Gothic" w:hAnsi="TR Bahamas Light;Century Gothic"/>
          <w:szCs w:val="24"/>
          <w:lang w:val="tr-TR"/>
        </w:rPr>
        <w:t xml:space="preserve"> Hazreti Âişe (ra), Peygamber (s.a.v.)’den rivâyet ettiğine göre, Hazreti 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Herhangi bir müslümana bir musibet -bir ağrı veya bir hastalık- isabet ederse, muhakkak onun günahlarına keffaret olur; kendisine batan dikene ve</w:t>
        <w:softHyphen/>
        <w:t>ya meşakkate varıncaya kada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499.</w:t>
      </w:r>
      <w:r>
        <w:rPr>
          <w:rFonts w:cs="TR Bahamas Light;Century Gothic" w:ascii="TR Bahamas Light;Century Gothic" w:hAnsi="TR Bahamas Light;Century Gothic"/>
          <w:szCs w:val="24"/>
          <w:lang w:val="tr-TR"/>
        </w:rPr>
        <w:t xml:space="preserve"> Sa’d’ın kızı Âişe, babasının şöyle dediğini rivayet etmişt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Mekke’de şiddetli bir hastalığa tutuldum. Peygamber (s.a.v.) beni ziyarete geldi. Ben dedim kî:</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y Allah’ın Rasûlü! Ben geriye mal bırakıyorum; bir kızdan başka da geriye (varis) bırakmıyorum. Malımın üçte ikisini (bir hayır yoluna) vasiyyet edeyim de üçte birini (varise) bırakayım m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xml:space="preserve">Hazreti Peygamber: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Hayır!”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Yansını vasiyyet edeyim ve yansını kızıma bırakayım? Hazreti Peygamb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Hayır!” buyurdu. Be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Üçte bir vasiyyet edeyim ve ona üçte ikiyi bırakayım, dedim. Hazreti Peygamb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Üçte bîri vasiyyet et; üçte bir çoktur.”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Sonra elini alnıma koydu; sonra yüzümü ve karnımı sıvadı, sonra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llah’ım! Sa’d’a şifa ver ve onun hicretini tamamla, (hicret sevapını nok</w:t>
        <w:softHyphen/>
        <w:t>san etm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en, Peygamberin elinin soğukluğunu, bu ana kadar ciğerimde duyuyorum zannındayı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 xml:space="preserve">HASTA İÇİN, SIHHAT HALİNDE YAPMIŞ OLDUĞU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İBADETİN SEVAPI YAZIL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500.</w:t>
      </w:r>
      <w:r>
        <w:rPr>
          <w:rFonts w:cs="TR Bahamas Light;Century Gothic" w:ascii="TR Bahamas Light;Century Gothic" w:hAnsi="TR Bahamas Light;Century Gothic"/>
          <w:szCs w:val="24"/>
          <w:lang w:val="tr-TR"/>
        </w:rPr>
        <w:t xml:space="preserve"> Abdullah İbni Amr, Peygamber (s.a.v.)’den rivayet ettiğine göre, Hazreti Peygamber şöyle buyurdu: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xml:space="preserve">- Hasta olan hiç kimse yoktur ki, sağlık halinde yapmış olduğu ibadetin (sevapı), ona yazılmış olmasın.”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501.</w:t>
      </w:r>
      <w:r>
        <w:rPr>
          <w:rFonts w:cs="TR Bahamas Light;Century Gothic" w:ascii="TR Bahamas Light;Century Gothic" w:hAnsi="TR Bahamas Light;Century Gothic"/>
          <w:szCs w:val="24"/>
          <w:lang w:val="tr-TR"/>
        </w:rPr>
        <w:t xml:space="preserve"> Enes İbni Malik, Peygamber (s.a.v.)’den rivayet ettiğine gö</w:t>
        <w:softHyphen/>
        <w:t>re, Hazreti 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llah Teâla, bedeninde müptelâ kıldığı hiç bir müslüman yoktur ki, has</w:t>
        <w:softHyphen/>
        <w:t>ta bulunduğu müddet, sağlığında yapmış olduğu amellerin sevapı ona yazılma</w:t>
        <w:softHyphen/>
        <w:t>sın. Eğer Allah ona hastalıktan afiyet verirse, -zannediyorum ki, Peygamber şöy</w:t>
        <w:softHyphen/>
        <w:t>le dedi- Onu (günahtan) yıkayıverir; ve eğer ruhunu alırsa onu bağışla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Hammad İbni Seleme yolu ile Peygamber (s.a.v.)’den hadîsin aynı rivayet edilmiş olup, şu ilâve yapılmışt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Eğer ona şifa verirse, hastayı günahtan yıka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 xml:space="preserve">502. </w:t>
      </w:r>
      <w:r>
        <w:rPr>
          <w:rFonts w:cs="TR Bahamas Light;Century Gothic" w:ascii="TR Bahamas Light;Century Gothic" w:hAnsi="TR Bahamas Light;Century Gothic"/>
          <w:szCs w:val="24"/>
          <w:lang w:val="tr-TR"/>
        </w:rPr>
        <w:t>Ebû Hureyre şöyle anlatmışt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Peygamber (s.a.v.)’e ateşli hastalık (Humma) geldi. Humma de</w:t>
        <w:softHyphen/>
        <w:t>di ki, senin katında en seçkin ehline beni gönder. Bunun üzerine Peygamber onu Ensar’a gönderdi de altı gün ve altı gece onlar üzerinde kaldı. Bu hastalık onlara ağır gel</w:t>
        <w:softHyphen/>
        <w:t>di. Peygamber onların evlerine gitti de, durumu ona şikâyet ettiler. Peygamber (s.a.v.) ev ev ve kapı kapı girip onlara afiyet duasında bulunmaya baş</w:t>
        <w:softHyphen/>
        <w:t>ladı. Peygamber geri dönünce, onlardan bir kadın Peygamberi takip etti ve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Seni hak din üzere gönderen Allah’a yemin ederim! Ben, Ensar’danım. Ger</w:t>
        <w:softHyphen/>
        <w:t>çekten babam da Ensar’dandır; o halde Ensar için ettiğin dua gibi, bana da dua et. Hazreti Peygamber ona:</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Ne istiyorsun; dilersen Allah’a dua edeyim de sana afiyet versin, diler</w:t>
        <w:softHyphen/>
        <w:t>sen sabredersin de Cennet senin olur?”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Kadın dedi ki, öyle ise sabrederim de Cennet’i tehlike etmem, (onu garantile</w:t>
        <w:softHyphen/>
        <w:t>rim).</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503.</w:t>
      </w:r>
      <w:r>
        <w:rPr>
          <w:rFonts w:cs="TR Bahamas Light;Century Gothic" w:ascii="TR Bahamas Light;Century Gothic" w:hAnsi="TR Bahamas Light;Century Gothic"/>
          <w:szCs w:val="24"/>
          <w:lang w:val="tr-TR"/>
        </w:rPr>
        <w:t xml:space="preserve"> Ebû Hureyre’de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ana isabet eden hastalıktan, Hummadan bana daha sevgili bir hastalık yoktur; çünkü benim her azama girer. Aziz ve yüce olan Allah da her uzva, mükâfattan his</w:t>
        <w:softHyphen/>
        <w:t>sesini ver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504.</w:t>
      </w:r>
      <w:r>
        <w:rPr>
          <w:rFonts w:cs="TR Bahamas Light;Century Gothic" w:ascii="TR Bahamas Light;Century Gothic" w:hAnsi="TR Bahamas Light;Century Gothic"/>
          <w:szCs w:val="24"/>
          <w:lang w:val="tr-TR"/>
        </w:rPr>
        <w:t xml:space="preserve"> Rivayet edildiğine göre, Ebû Nuhayle’ye şöyle den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llah’a dua et.” O da:</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xml:space="preserve">- Allah’ım! Hastalığı azalt; fakat mükâfatı (sevapı) azaltma, diye dua etti. Ona: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Dua et, dua et!” dendi. Bunun üzerine şöyle dua ett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Allah’ım! Beni rahmetine yakın olanlardan kıl, annemi de güzel yüzlü Cennet hurilerinden eyle.</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505.</w:t>
      </w:r>
      <w:r>
        <w:rPr>
          <w:rFonts w:cs="TR Bahamas Light;Century Gothic" w:ascii="TR Bahamas Light;Century Gothic" w:hAnsi="TR Bahamas Light;Century Gothic"/>
          <w:szCs w:val="24"/>
          <w:lang w:val="tr-TR"/>
        </w:rPr>
        <w:t xml:space="preserve"> Ata İbni Ebi Rebah anlatarak demişti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İbni Abbas bana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Cennet ehlinden sana bir kadın göstereyim mi?” Be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vet, dedim. O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Şu siyah kadındır. Peygamber (s.a.v.) gelip dedi k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Ben sar’alanıyorum (düşüp bayılıyorum), böylece (kendime hâkim olamayıp) açılıyorum; benim için Allah’a dua et.” Hazreti Peygamber ona:</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İstersen sabret, cennet senindir. İstersen, sana afiyet versin diye Allah’a dua edeyim.” buyurdu. Kadıncağız:</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Sabrederim, dedi. Sonra: Ben açılıyorum, (avret yerlerim gözükür diye korkuyo</w:t>
        <w:softHyphen/>
        <w:t>rum), benim için Allah’a dua et açılmayayım, dedi. Peygamber de ona dua ett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506.</w:t>
      </w:r>
      <w:r>
        <w:rPr>
          <w:rFonts w:cs="TR Bahamas Light;Century Gothic" w:ascii="TR Bahamas Light;Century Gothic" w:hAnsi="TR Bahamas Light;Century Gothic"/>
          <w:szCs w:val="24"/>
          <w:lang w:val="tr-TR"/>
        </w:rPr>
        <w:t xml:space="preserve"> Ata anlattığına göre, kendisi o sar’alı kadın olan Ümmü Züfer’i Kabe’nin merdivenlerinde uzun boylu siyah bir kadın olarak gördü.</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İbni Güreye demişti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Abdullah İbni Ebi Müleyke bana haber verdiğine göre, Kasım kendisine, Hazreti Âişe’nin şöyle haber verdiğini naklet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Peygamber (s.a.v.):</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Mümine diken ve daha büyük musibet isabet ederse, o keffarettir.” bu</w:t>
        <w:softHyphen/>
        <w:t>yurdu.</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507.</w:t>
      </w:r>
      <w:r>
        <w:rPr>
          <w:rFonts w:cs="TR Bahamas Light;Century Gothic" w:ascii="TR Bahamas Light;Century Gothic" w:hAnsi="TR Bahamas Light;Century Gothic"/>
          <w:szCs w:val="24"/>
          <w:lang w:val="tr-TR"/>
        </w:rPr>
        <w:t xml:space="preserve"> Ebû Hureyre’nin şöyle dediği işitilmiştir: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Rasûlullah (s.a.v.)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Dünyada kendisine bir diken isabet edip de, ondan sevap uman hiç bir müs</w:t>
        <w:softHyphen/>
        <w:t xml:space="preserve">lüman yoktur ki, o diken sebebiyle kıyamette günahlarından bağışlanmasın.”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508.</w:t>
      </w:r>
      <w:r>
        <w:rPr>
          <w:rFonts w:cs="TR Bahamas Light;Century Gothic" w:ascii="TR Bahamas Light;Century Gothic" w:hAnsi="TR Bahamas Light;Century Gothic"/>
          <w:szCs w:val="24"/>
          <w:lang w:val="tr-TR"/>
        </w:rPr>
        <w:t xml:space="preserve"> Cabir demişti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xml:space="preserve">- Peygamber (s.a.v.)’in şöyle buyurduğunu işittim: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Herhangi bir mümin erkek ile mümin bir kadın ve müslüman bir erkek</w:t>
        <w:softHyphen/>
        <w:t>le müslüman bir kadın, bir hastalığa yakalanırsa, muhakkak Allah o hastalık sebebiyle onu günahlarından kurtar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HASTANIN: “BENDE AĞRI VAR!” DEMESİ ŞİKÂYET OLUR MU?</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509.</w:t>
      </w:r>
      <w:r>
        <w:rPr>
          <w:rFonts w:cs="TR Bahamas Light;Century Gothic" w:ascii="TR Bahamas Light;Century Gothic" w:hAnsi="TR Bahamas Light;Century Gothic"/>
          <w:szCs w:val="24"/>
          <w:lang w:val="tr-TR"/>
        </w:rPr>
        <w:t xml:space="preserve"> Hişam babasından rivayet ettiğine göre, babası şöyle anlatmışt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en ve Abdullah İbni Zübeyr, (hasta olan Abdullah İbni Zübeyr’in annesi) Esmâ’nın ziyaretine gittik; bu gidişimiz Abdullah İbni Zübeyr’in şehid edilişinden on gün önce idi. Esma ağrılı idi. Abdullah ona:</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Kendini nasıl buluyorsun? dedi. O:</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ğrılı (buluyorum)!” dedi. Abdullah:</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Düşmanlarımın beni çembere almasından anlıyorum ki) ben ölüme gidiyo</w:t>
        <w:softHyphen/>
        <w:t>rum, dedi. Bunun üzerine annes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Herhalde sen benim ölümümü istiyorsun da, bundan ötürü ölümü temenni edi</w:t>
        <w:softHyphen/>
        <w:t>yorsun; böyle etme, Allah’a yemin ederim ki, senin iki halinden birine ait haber ba</w:t>
        <w:softHyphen/>
        <w:t>na gelmedikçe ölmemi arzu etmem: Ya öldürülürsün de, senin acına katlanarak sevapı kazanırım, yahut muzaffer olursun da gözüm aydın olur. Sana uygun düşme</w:t>
        <w:softHyphen/>
        <w:t>yecek bîr işin sana arzedilip de onu, ölüm kokusu ile kabul etmekten sakın, (şeref</w:t>
        <w:softHyphen/>
        <w:t xml:space="preserve">le ölmek, düşman eline geçip eziyet çekmekten çok daha iyidi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Abdullah İbni Zübeyr, (Annesine, ben ölüme gidiyorum diye hitap etmesinden) öldürülüşünden annesinin kederleneceğini sanmıştı.</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510.</w:t>
      </w:r>
      <w:r>
        <w:rPr>
          <w:rFonts w:cs="TR Bahamas Light;Century Gothic" w:ascii="TR Bahamas Light;Century Gothic" w:hAnsi="TR Bahamas Light;Century Gothic"/>
          <w:szCs w:val="24"/>
          <w:lang w:val="tr-TR"/>
        </w:rPr>
        <w:t xml:space="preserve"> Rivayet edildiğine göre, Ebu Saîd El-Hudrî, Rasûlullah (s.a.v.)’in ziyaretine gitti. Peygamber ateşli hasta idi, üzerinde kadife (kumaş örtü) vardı. Elini üzerine koydu, hastalığın ateşini kadife üzerinden hissetti. Ebu Saîd:</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Ateşin ne kadar yüksek, ey Allah’ın Rasûlü! dedi. Hz. Peygamb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iz böyleyiz, belâ bize şiddetli gelir ve sevap bize kat kat olur.” buyur</w:t>
        <w:softHyphen/>
        <w:t>du. Ebu Saîd so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Ey Allah’ın Rasûlü! İnsanların hangisi en şiddetli belâ çeker? Peygamber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Peygamberler, sonra salih kullar. Onlardan öyle kimse vardı ki, fakirli</w:t>
        <w:softHyphen/>
        <w:t>ğe müptelâ olmuştu; öyle ki bir hırkadan başka bir şey bulamamış, onu kesip giyinmişti. Onlardan kene ile müptelâ olan vardı da, onu öldürmeye kadar gi</w:t>
        <w:softHyphen/>
        <w:t>diyordu. Onlardan öylesi de vardı ki, sizden birinin bahşişe sevinmesinden da</w:t>
        <w:softHyphen/>
        <w:t>ha çok belâya sevinirdi, ferah duyard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BAYGIN HASTAYI ZİYARET ETME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 xml:space="preserve">511. </w:t>
      </w:r>
      <w:r>
        <w:rPr>
          <w:rFonts w:cs="TR Bahamas Light;Century Gothic" w:ascii="TR Bahamas Light;Century Gothic" w:hAnsi="TR Bahamas Light;Century Gothic"/>
          <w:szCs w:val="24"/>
          <w:lang w:val="tr-TR"/>
        </w:rPr>
        <w:t>Cabir İbni Abdullah’ın şöyle anlattığı işitil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ir hastalığa yakalandım da Peygamber (s.a.v.) Ebû Bekir ile -ikisi de yaya olarak- beni ziyarete geldi. Beni baygın halde buldular. Peygamber (s.a.v.) abdest aldı; sonra abdest suyunu üzerime döktü, ben de ayıldım. Baktım ki, Peygamber (s.a.v.) dedim k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Ey Allah’ın Rasûlü, malım hakkında nasıl hareket edeyim, malım hakkında hüküm ver? Peygamber bana cevap vermedi, tâ ki, miras âyeti nazil ol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HASTA ÇOCUKLARI ZİYARET ETME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512.</w:t>
      </w:r>
      <w:r>
        <w:rPr>
          <w:rFonts w:cs="TR Bahamas Light;Century Gothic" w:ascii="TR Bahamas Light;Century Gothic" w:hAnsi="TR Bahamas Light;Century Gothic"/>
          <w:szCs w:val="24"/>
          <w:lang w:val="tr-TR"/>
        </w:rPr>
        <w:t xml:space="preserve"> Üsame İbni Zeyd şöyle anlatmışt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Rasûlullah (s.a.v.)’in kızının (Zeyneb’in) çocuğu ağır hasta ol</w:t>
        <w:softHyphen/>
        <w:t>du. Bundan dolayı çocuğun annesi (Zeyneb), Peygamber (s.a.v.)’e haber gönderdi ki, çocuğum ölüm üzeredir. Peygamber haberciye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Git ona şöyle söyl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Allah’ın aldığı da kendinindir, verdiği de... Her şeyin onun katında mu</w:t>
        <w:softHyphen/>
        <w:t>ayyen bir vakti vardır. Sabretsin ve Allah’dan sevap beklesi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Haberci geri dönüp çocuğun annesine (Zeyneb’e) haber verdi. Bunun üzerine (Zeyneb), Peygamber muhakkak gelsin diye yemin ederek Peygambere haber gön</w:t>
        <w:softHyphen/>
        <w:t>derdi. Peygamber (s.a.v.) de kalkıp ashabından bir grupla gitti; ara</w:t>
        <w:softHyphen/>
        <w:t>larında Sa’d İbni Ubade de vardı. Peygamber (s.a.v.) çocuğu alıp iki göğsü arasına ve bağrına koydu. Çocuk kuru ve boş su kabının ses çıkarışı gibi can çekişiyordu, Rasûlullah (s.a.v.)’in gözleri yaşardı. Sa’d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Ağlıyor musun, halbuki sen Allah’ın peygamberisin? Peygamber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en ona şefkat duyduğumdan ağlıyorum. Allah, ancak kullarından mer</w:t>
        <w:softHyphen/>
        <w:t>hametli olanlara merhamet ed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ÖZEL BÖLÜM</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 xml:space="preserve">513. </w:t>
      </w:r>
      <w:r>
        <w:rPr>
          <w:rFonts w:cs="TR Bahamas Light;Century Gothic" w:ascii="TR Bahamas Light;Century Gothic" w:hAnsi="TR Bahamas Light;Century Gothic"/>
          <w:szCs w:val="24"/>
          <w:lang w:val="tr-TR"/>
        </w:rPr>
        <w:t>İbrahim İbni Able’de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Karım hasta oldu; bundan dolayı Ümmü’d-Derdâ’ya gidiyordum. O bana so</w:t>
        <w:softHyphen/>
        <w:t>ruyo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Ailen nasıl? Ben d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Hastadırlar, diyordum. Bana yemek ısmarlıyor, ben de yiyordum.  Sonra dö</w:t>
        <w:softHyphen/>
        <w:t>nüyordum, kadıncağız yine böyle yapıyordu. Bir defa ona gittiğimde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Nasıllar? Be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İyiye döndüler, dedim. O, bunun üzerine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Sen, bize ailenin hastalığını haber verdikçe, ben sana yemek ısmarlıyordum. Şimdi İse, iyiye döndüler, artık sana bir şey ısmarlamayız.”</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HASTA BEDEVİYİ ZİYARET</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514.</w:t>
      </w:r>
      <w:r>
        <w:rPr>
          <w:rFonts w:cs="TR Bahamas Light;Century Gothic" w:ascii="TR Bahamas Light;Century Gothic" w:hAnsi="TR Bahamas Light;Century Gothic"/>
          <w:szCs w:val="24"/>
          <w:lang w:val="tr-TR"/>
        </w:rPr>
        <w:t xml:space="preserve"> İbni Abbas anlatıyo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Rasûlullah (s.a.v.) hasta bir Bedevi’yi ziyaret için yanına varıp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ğır durumun yoktur, inşallah Allah günahlarını temizleyici olu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Ravi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edevi şöyle cevap ver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ilakis ateş gibi yanan humma var, yaşlı bir ihtiyar üzerinde; onu, mezarlar zi</w:t>
        <w:softHyphen/>
        <w:t>yaret etsin... Hazreti Peygamb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O takdirde, evet; (kabul etmiyorsan, temizleyici değild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HASTALARI ZİYARET ETME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 xml:space="preserve">515. </w:t>
      </w:r>
      <w:r>
        <w:rPr>
          <w:rFonts w:cs="TR Bahamas Light;Century Gothic" w:ascii="TR Bahamas Light;Century Gothic" w:hAnsi="TR Bahamas Light;Century Gothic"/>
          <w:szCs w:val="24"/>
          <w:lang w:val="tr-TR"/>
        </w:rPr>
        <w:t>Ebû Hureyre anlattığına göre, Rasûlullah (s.a.v.) şöyle bu</w:t>
        <w:softHyphen/>
        <w:t>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Sizden bugün kim oruçlu bulunuyo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Ebû Bek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en, dedi. Peygamber sordu:</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Sizden bugün kim hasta ziyaretinde bulundu?” Ebû Bek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en, dedi. Peygamber so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Sizden kim bugün bir cenaze namazında bulundu?” Ebû Bek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en, dedi. Peygamber so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ugün kini bir fakir doyurdu?” Ebû Bek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en,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Kavilerden Mervan demiştir ki, Peygamber (s.a.v.)’in şöyle bu</w:t>
        <w:softHyphen/>
        <w:t>yurduğu haberi bana ulaşmışt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Şu hasletler: (Oruçlu olmak, hasta ziyaretinde bulunmak, cenaze namazın</w:t>
        <w:softHyphen/>
        <w:t>da hazır olmak, fakir doyurmak) bir gün içinde bir adamda toplanırsa, muhak</w:t>
        <w:softHyphen/>
        <w:t>kak o Cennet’e gire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 xml:space="preserve">516. </w:t>
      </w:r>
      <w:r>
        <w:rPr>
          <w:rFonts w:cs="TR Bahamas Light;Century Gothic" w:ascii="TR Bahamas Light;Century Gothic" w:hAnsi="TR Bahamas Light;Century Gothic"/>
          <w:szCs w:val="24"/>
          <w:lang w:val="tr-TR"/>
        </w:rPr>
        <w:t>Cabir’de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Peygamber (s.a.v.), Ümmü Sâib adlı (hasta) kadının ziyare</w:t>
        <w:softHyphen/>
        <w:t>tine girdi, kadın titriyordu. Peygamb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Neyin var?” diye sordu. O:</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Sıtma = humma, Allah onu perişan etsin, dedi. Bunun üzerine Peygamber (s.a.v.):</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Sus, ona kötü söyleme; çünkü o hastalık, demirci ocağı ateşinin demir pasını gidermesi gibi, müminin günahlarını giderir.” buyurdu.</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517.</w:t>
      </w:r>
      <w:r>
        <w:rPr>
          <w:rFonts w:cs="TR Bahamas Light;Century Gothic" w:ascii="TR Bahamas Light;Century Gothic" w:hAnsi="TR Bahamas Light;Century Gothic"/>
          <w:szCs w:val="24"/>
          <w:lang w:val="tr-TR"/>
        </w:rPr>
        <w:t xml:space="preserve"> Ebû Hureyre, Peygamber (s.a.v.)’in şöyle buyurduğunu ri</w:t>
        <w:softHyphen/>
        <w:t>vayet et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llah, (kıyamet günü kuluna) buyuru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Senden yemek istedim de bana yedirmedin. (Kul):</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y Rabbim! Sen benden nasıl yemek istersin de ben sana yedirmem, sen âlemlerin Rabbi olduğun halde? d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Allah buyuruyo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ilmiyor musun ki, falan kulum senden yemek istedi de, ona yedir</w:t>
        <w:softHyphen/>
        <w:t>medin? Bilmiyor muydun ki, eğer ona yedireydin, onun mükâfatını katım</w:t>
        <w:softHyphen/>
        <w:t>da bulacaktın? İnsanoğlu! Senden su istedim de bana su vermedin. Kul de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y Rabbim! Sen âlemlerin Rabbi iken, ben sana nasıl su verebilirim? Al</w:t>
        <w:softHyphen/>
        <w:t>lah şöyle buyuru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Falan kulum senden su istedi de, ona su vermedin. Biliyor muydun ki, eğer sen ona su vereydin, onun mükâfatını katımda bulacaktın. Ey insanoğlu! Ben hasta oldum da beni ziyaret etmedin. Kul, de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y Rabbim! Ben seni nasıl ziyaret ederim, sen ise âlemlerin Rabbisin, (hasta olmazsın, hiç bir şeye ihtiyacın yoktur?) Allah:</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ilmiyor muydun ki, falan kulum hastalandı. Eğer onu ziyaret edeydin, onun mükâfatım katımda bulacaktın, yahut beni (rıza ve rahmetimi) onun ya</w:t>
        <w:softHyphen/>
        <w:t>nında bulacaktın? buyuru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518.</w:t>
      </w:r>
      <w:r>
        <w:rPr>
          <w:rFonts w:cs="TR Bahamas Light;Century Gothic" w:ascii="TR Bahamas Light;Century Gothic" w:hAnsi="TR Bahamas Light;Century Gothic"/>
          <w:szCs w:val="24"/>
          <w:lang w:val="tr-TR"/>
        </w:rPr>
        <w:t xml:space="preserve"> Ebu Saîd’den rivayet edildiğine göre, Peygamber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Hastaları ziyaret ediniz, cenazeleri de takip ediniz. Bu, size âhireti hatır</w:t>
        <w:softHyphen/>
        <w:t>latı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519.</w:t>
      </w:r>
      <w:r>
        <w:rPr>
          <w:rFonts w:cs="TR Bahamas Light;Century Gothic" w:ascii="TR Bahamas Light;Century Gothic" w:hAnsi="TR Bahamas Light;Century Gothic"/>
          <w:szCs w:val="24"/>
          <w:lang w:val="tr-TR"/>
        </w:rPr>
        <w:t xml:space="preserve"> Ebû Hureyre’den rivayet edildiğine göre, Peygamber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Üç şey vardır ki, bunların hepsi her müslüman üzerine bir haktır (vazi</w:t>
        <w:softHyphen/>
        <w:t>fed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1- Hastaları ziyaret etmek,</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2- Cenazelerde bulunmak,</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3- Aksıran kimse, Azîz ve Celîl olan Allah’a hamil ederse, ona = Yerhamuke Allah = demek.”</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ZİYARETÇİNİN HASTA İÇİN ŞİFA DİLEMES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520.</w:t>
      </w:r>
      <w:r>
        <w:rPr>
          <w:rFonts w:cs="TR Bahamas Light;Century Gothic" w:ascii="TR Bahamas Light;Century Gothic" w:hAnsi="TR Bahamas Light;Century Gothic"/>
          <w:szCs w:val="24"/>
          <w:lang w:val="tr-TR"/>
        </w:rPr>
        <w:t xml:space="preserve"> Sa’d’ın oğullarından üçü de babalarından rivayet ettiklerine göre, Rasûlullah (s.a.v.), Mekke’de hasta olan Sa’d’ın ziyaretine vardı. Sa’d (Peygamberi görünce) ağladı. Peygamber ona so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Neden ağlıyorsun?” Sa’d:</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Hicret etmiş olduğum yerde Ölmekten korkuyorum. Nitekim Sa’d İbni Hav</w:t>
        <w:softHyphen/>
        <w:t>le böyle olmuştu, (Medine’ye hicretinden sonra Mekke’de vefat etmişti) dedi. Pey</w:t>
        <w:softHyphen/>
        <w:t>gamber üç defa:</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llah’ım! Sa’d’a şifa ver!” diye dua etti. Sa’d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enim çok malım var; bana bir kızım varis oluyor. Malımın tamamını vasiyyet edeyim mi? Peygamb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Hayır!” dedi Sa’d:</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Üçte ikisini edeyim mi? dedi. Peygamber: “-Hayır!” dedi. Sa’d:</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Yarısını? dedi. Peygamber: “- Hayır!” buyurdu. Sa’d:</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Üçte birini? dedi. Peygamb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Üçte biri (vasiyyet el), üçte bir çoktur. Malından verdiğin (fakirlere) sa</w:t>
        <w:softHyphen/>
        <w:t>dakan bir sadakadır. Çoluk çocuğuna yedirdiğin bir sadakadır. Zevcenin, se</w:t>
        <w:softHyphen/>
        <w:t>nin yemeğinden yediği de senin için bir sadakadır. Senin çoluk çocuğunu mal ile bırakman (yahut geçimle, dedi), onları insanlara avuç açıp dilenir bırak</w:t>
        <w:softHyphen/>
        <w:t>mandan daha hayırlıdır.”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Ravi demiştir k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Peygamber eli İle (işaret ederek) söyl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HASTAYI ZİYARETİN FAZİLET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521.</w:t>
      </w:r>
      <w:r>
        <w:rPr>
          <w:rFonts w:cs="TR Bahamas Light;Century Gothic" w:ascii="TR Bahamas Light;Century Gothic" w:hAnsi="TR Bahamas Light;Century Gothic"/>
          <w:szCs w:val="24"/>
          <w:lang w:val="tr-TR"/>
        </w:rPr>
        <w:t xml:space="preserve"> Asım, Ebu Kılâbe’den; Ebu Kılâbe, Ebu’l-Eş’as San’anî’den; o da Ebu Esmâ’dan rivayet ettiğine göre şöyle demişt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Kim hasta kardeşini ziyaret ederse, Cennet’in Hurfe’sinde (toplanmış meyvaları arasında) bulunu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en, Ebu Kılâbe’ye dedim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Cennet’in Hurfe’si nedir? O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Cennet’in toplanmış meyvalard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bu Kılâbe’ye yine sordu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bu Esma bu hadîsi kimden naklet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Şu cevabı ver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Sevban’dan; o da Rasûlullah (s.a.v.)’de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xml:space="preserve">Bu hadisin aynını bize İbni Hübeyb İbni Ebi Sabit anlatarak demiştir ki, bize Ebu Üsame, Müsenna’dan (zannediyorum bu İbni Saîd’dir) rivayet etmiştir. Müsenna dedi ki: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Bize Ebu Kılâbe, Ebu’l-Eş’as’an, o da Ebu Esma El-Rehabî’den, o da Sev</w:t>
        <w:softHyphen/>
        <w:t>ban’dan, Sevban ise Peygamber (s.a.v.)’den rivayet ett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HASTANIN VE ZİYARETÇİNİN HADÎS ANLATMAS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522.</w:t>
      </w:r>
      <w:r>
        <w:rPr>
          <w:rFonts w:cs="TR Bahamas Light;Century Gothic" w:ascii="TR Bahamas Light;Century Gothic" w:hAnsi="TR Bahamas Light;Century Gothic"/>
          <w:szCs w:val="24"/>
          <w:lang w:val="tr-TR"/>
        </w:rPr>
        <w:t xml:space="preserve"> Anlatıldığına göre, Ebu Bekir İbni Hazım ve Muhammed İbni’l Münkedir, Mescid cemaatından bir kısım insanlarla hasta bulunan Ömer İbni’l-Hakem İbni Rafi’ El-Ensarî’yi ziyaret ettiler. Ona şöyle dedil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xml:space="preserve">- Ey Ebu Hafs! Bize hadîs anlat. O dedi ki: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Cabir İbni Abdullah’ın şöyle dediğini işitt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 (s.a.v.)’in şöyle buyurduğunu işitt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Kim bir hastayı ziyaret ederse, rahmete dalmıştır; oturunca rahmet içinde kararlaşmış olu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HASTA YANINDA NAMAZ KILAN KİMSE</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 xml:space="preserve">523. </w:t>
      </w:r>
      <w:r>
        <w:rPr>
          <w:rFonts w:cs="TR Bahamas Light;Century Gothic" w:ascii="TR Bahamas Light;Century Gothic" w:hAnsi="TR Bahamas Light;Century Gothic"/>
          <w:szCs w:val="24"/>
          <w:lang w:val="tr-TR"/>
        </w:rPr>
        <w:t>Atâ’da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İbni Ömer, İbni Safvan’ın hastalık ziyaretine gitti de namaz vakti geldi. İbni Ömer oradakilere iki rekât namaz kıldırıp: Biz misafiriz,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MÜŞRİK HASTAYI ZİYARET</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524.</w:t>
      </w:r>
      <w:r>
        <w:rPr>
          <w:rFonts w:cs="TR Bahamas Light;Century Gothic" w:ascii="TR Bahamas Light;Century Gothic" w:hAnsi="TR Bahamas Light;Century Gothic"/>
          <w:szCs w:val="24"/>
          <w:lang w:val="tr-TR"/>
        </w:rPr>
        <w:t xml:space="preserve"> Enes’den rivayet edildiğine göre, Yahudilerden bir erkek çocuk Peygamber (s.a.v.)’e hizmet ederdi. Sonra çocuk hasta oldu da, Peygamber (s.a.v.) onun ziyaretine gitti. Başucunda oturup (çocuğa):</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Müslüman ol!” dedi. Çocuk, başucunda olan babasına baktı. Bunun üzerine babası çocuğa:</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Kasım’ın babasına Peygamber (s.a.v.)’e itaat et, dedi. Çocuk da müslüman oldu. Sonra Peygamber (s.a.v.) çıktı, şöyle diyo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Çocuğu ateşten kurtaran Allah’a hamd olsu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HASTAYA NE SÖYLEN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525.</w:t>
      </w:r>
      <w:r>
        <w:rPr>
          <w:rFonts w:cs="TR Bahamas Light;Century Gothic" w:ascii="TR Bahamas Light;Century Gothic" w:hAnsi="TR Bahamas Light;Century Gothic"/>
          <w:szCs w:val="24"/>
          <w:lang w:val="tr-TR"/>
        </w:rPr>
        <w:t xml:space="preserve"> Hazreti Âişe’de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Rasûlullah (s.a.v.) (hicret yılında) Medine’ye gelince, (babam) Ebû Bekîr ve Bilâl Humma’ya tutuldular. Âişe demişti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en onları ziyarete gittim de şöyle söyledim: Babacığım! Kendini nasıl bulu</w:t>
        <w:softHyphen/>
        <w:t>yorsun? Ey Bilâl! Sen de kendini nasıl buluyorsu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Âiş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bû Bekir’i Humma yakaladığı zaman der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Herkes evinde çoluk çocuğuyla sabahlar duru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xml:space="preserve">Ölümse, ona, takunyası bağından daha yakın duru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ilâl’dan hastalık kalkınca, sesini yükselterek şöyle diyo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Ne olur, bileydim: Mekke vadisinde bir geç geceleyecek miyim: cilalımda İzhir ve Celîl bitkileri olduğu halde?</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Bir gün Mecenne mevkiinin sularına kavuşacak mıyım. Şame ile Tafil dağları bana gözükecekler m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Hazreti Aişe -Allah ondan razı olsun- dedi ki, ben Rasûlullah (s.a.v.)’e gidip, ona haber verdim. O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llah’ım! Bize Medine’yi sevdir, Mekke’yi sevdiğimiz gibi, yahut daha çok... Hastalıklardan da onu kurtar. Bize, ölçeğimizde ve kilemizde bereket ver. Medine’nin Humma hastalığını, (İslâm’ı kabul etmemiş) Cuhfe arazisine nakledip ve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526.</w:t>
      </w:r>
      <w:r>
        <w:rPr>
          <w:rFonts w:cs="TR Bahamas Light;Century Gothic" w:ascii="TR Bahamas Light;Century Gothic" w:hAnsi="TR Bahamas Light;Century Gothic"/>
          <w:szCs w:val="24"/>
          <w:lang w:val="tr-TR"/>
        </w:rPr>
        <w:t xml:space="preserve"> İbni Abbas’dan rivayet edildiğine göre, Peygamber (s.a.v.), hasta bir Bedevi’nin ziyaretine girdi. İbni Abbas demişti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Peygamber (s.a.v.) bir hastayı ziyaret için yanına vardığı za</w:t>
        <w:softHyphen/>
        <w:t>ma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eis yoktur; (günahları) temizleyici olur İnşallah!” derdi. Bedevî (Buna cevap olarak) şunu söyl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u hastalık) temizleyici! Hayır aksine yaşlı bir İhtiyar üzerinde kaynayan (yahut alevlenen) bir Hummadır; onu mezarlar ziyaret ediyor...Peygamb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enim öğüdümü kabul etmeyince, senin için temizleyici değildir.) Bu tak</w:t>
        <w:softHyphen/>
        <w:t>dirde evet.”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527.</w:t>
      </w:r>
      <w:r>
        <w:rPr>
          <w:rFonts w:cs="TR Bahamas Light;Century Gothic" w:ascii="TR Bahamas Light;Century Gothic" w:hAnsi="TR Bahamas Light;Century Gothic"/>
          <w:szCs w:val="24"/>
          <w:lang w:val="tr-TR"/>
        </w:rPr>
        <w:t xml:space="preserve"> Nafî demiştir ki, İbni Ömer bir hastayı ziyarete gidinc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Nasılsın?” diye halini sorardı. Yanından kalkınca da:</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llah, hakkında hayırlısını versin!” derdi ve buna ilâve (söz) etmez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HASTA NASIL CEVAP VER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528.</w:t>
      </w:r>
      <w:r>
        <w:rPr>
          <w:rFonts w:cs="TR Bahamas Light;Century Gothic" w:ascii="TR Bahamas Light;Century Gothic" w:hAnsi="TR Bahamas Light;Century Gothic"/>
          <w:szCs w:val="24"/>
          <w:lang w:val="tr-TR"/>
        </w:rPr>
        <w:t xml:space="preserve"> Saîd İbni Amr anlatarak demiştir ki; Haccac, (yaralı bulunan) İbni Ömer’in yanına vardı, ben de yanında idim. Haccac:</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Nasılsın? dedi. O:</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İyiyim, dedi. Haccac:</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Seni kim süngüledi? dedi. O şöyle cevap ver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Silâh taşımak helâl olmayan bir günde, silâh taşımayı emreden kimse beni süngüledi. İbni Ömer bu sözü ile Haccac’ı kasdediyorduk.</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FASIK HASTAYI ZİYARET</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529.</w:t>
      </w:r>
      <w:r>
        <w:rPr>
          <w:rFonts w:cs="TR Bahamas Light;Century Gothic" w:ascii="TR Bahamas Light;Century Gothic" w:hAnsi="TR Bahamas Light;Century Gothic"/>
          <w:szCs w:val="24"/>
          <w:lang w:val="tr-TR"/>
        </w:rPr>
        <w:t xml:space="preserve"> Abdullah İbni Amr İbni’l-As’dan şöyle dediği rivayet edilmişti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Şarap içip de, hasta olanları ziyaret etmeyiniz.”</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KADINLARIN ERKEK HASTALARI ZİYARET ETMES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530.</w:t>
      </w:r>
      <w:r>
        <w:rPr>
          <w:rFonts w:cs="TR Bahamas Light;Century Gothic" w:ascii="TR Bahamas Light;Century Gothic" w:hAnsi="TR Bahamas Light;Century Gothic"/>
          <w:szCs w:val="24"/>
          <w:lang w:val="tr-TR"/>
        </w:rPr>
        <w:t xml:space="preserve"> El-Haris İbni Ubeydullah el-Ensarî’den, şöyle dediği rivayet edil</w:t>
        <w:softHyphen/>
        <w:t>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Ümmü’d-Derda’yı gördüm ki, (bindiği devenin) eyerinin ağaçlan çıplak, Mescid ehlinden bir Medîne’li erkek hastayı ziyarete gidiyo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 xml:space="preserve">EVİN LÜZUMSUZ ŞEYLERİNE BAKAN ZİYARETÇİNİN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HOŞ GÖRÜLMEMES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531.</w:t>
      </w:r>
      <w:r>
        <w:rPr>
          <w:rFonts w:cs="TR Bahamas Light;Century Gothic" w:ascii="TR Bahamas Light;Century Gothic" w:hAnsi="TR Bahamas Light;Century Gothic"/>
          <w:szCs w:val="24"/>
          <w:lang w:val="tr-TR"/>
        </w:rPr>
        <w:t xml:space="preserve"> Abdullah İbni Ebi Hüzeyl’den, şöyle dediği rivayet edil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bdullah İbni Mes’ud, bir hastayı ziyaret etmek üzere yanına girdi, yanında bir takım insan vardı. Evde de bir hanım vardı. Adamlardan biri kadına bakmaya başladı. Bunun üzerine Abdullah ona:</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Gözün çıkaydı, senin için daha hayırlı olurdu,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GÖZ AĞRISINDAN ÖTÜRÜ ZİYARET</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532.</w:t>
      </w:r>
      <w:r>
        <w:rPr>
          <w:rFonts w:cs="TR Bahamas Light;Century Gothic" w:ascii="TR Bahamas Light;Century Gothic" w:hAnsi="TR Bahamas Light;Century Gothic"/>
          <w:szCs w:val="24"/>
          <w:lang w:val="tr-TR"/>
        </w:rPr>
        <w:t xml:space="preserve"> Ebu İshak demiştir ki, Zeyd İbni Erkam’ın şöyle anlattığını işitt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Gözüm ağırlandı da Peygamber (s.a.v.) beni ziyarete geldi, Sonra:</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Ya Zeyd! Şayet gözün tamamen kaybolsa ne yaparsın?” buyurdu. Ben de, sabrederim ve Allah’tan sevap beklerim, dedim.Hazreti Peygamber şöyle buyur</w:t>
        <w:softHyphen/>
        <w:t>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Eğer gözün kaybolur da, sonra sabredersen ve Allah’tan sevap umar</w:t>
        <w:softHyphen/>
        <w:t>san, senin sevapın Cennet olu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533.</w:t>
      </w:r>
      <w:r>
        <w:rPr>
          <w:rFonts w:cs="TR Bahamas Light;Century Gothic" w:ascii="TR Bahamas Light;Century Gothic" w:hAnsi="TR Bahamas Light;Century Gothic"/>
          <w:szCs w:val="24"/>
          <w:lang w:val="tr-TR"/>
        </w:rPr>
        <w:t xml:space="preserve"> Kasım İbni Muhammed’den rivayet edildiğine göre, Muhammed’in arkadaşlarından bir adamın gözleri söndü, sonra onu ziyarete gittiler. Adam şöyle ded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Ben, Peygamber (s.a.v.)’i görmek için onları istiyordum; fakat şimdi Peygamber (s.a.v.) irtihal etti. Allah’a yemin ederim! Eğer (Yemen’deki) Tübale beldesinin geyiklerinin bir geyiğindeki gözler bende olsa, ar</w:t>
        <w:softHyphen/>
        <w:t>tık buna sevinmem.</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534.</w:t>
      </w:r>
      <w:r>
        <w:rPr>
          <w:rFonts w:cs="TR Bahamas Light;Century Gothic" w:ascii="TR Bahamas Light;Century Gothic" w:hAnsi="TR Bahamas Light;Century Gothic"/>
          <w:szCs w:val="24"/>
          <w:lang w:val="tr-TR"/>
        </w:rPr>
        <w:t xml:space="preserve"> Enes’den, şöyle dediği rivayet edil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Peygamber (s.a.v.)’in şöyle buyurduğunu işitt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llah (Azze ve Celle) buyurdu: (Kulumu) iki sevgiliyle (gözlerini murad edi</w:t>
        <w:softHyphen/>
        <w:t>yor) müptelâ ettiğim zaman (gözlerinin nurunu aldığım zaman) sonra sabreder</w:t>
        <w:softHyphen/>
        <w:t>se, ona Cennet’i karşılık olarak veririm”</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535.</w:t>
      </w:r>
      <w:r>
        <w:rPr>
          <w:rFonts w:cs="TR Bahamas Light;Century Gothic" w:ascii="TR Bahamas Light;Century Gothic" w:hAnsi="TR Bahamas Light;Century Gothic"/>
          <w:szCs w:val="24"/>
          <w:lang w:val="tr-TR"/>
        </w:rPr>
        <w:t xml:space="preserve"> Ebû Ümame, Peygamber (s.a.v.)’den rivayet etmişti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Allah buyuruyo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Ey insanoğlu! Senin iki (sevgili) gözünü aldığım zaman, ilk anda sabre</w:t>
        <w:softHyphen/>
        <w:t>dersen ve (benden) sevap beklersen, sana, Cennet’ten başka bir sevaba razı ol</w:t>
        <w:softHyphen/>
        <w:t>ma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HASTA ZİYARETÇİSİ NEREDE OTURU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536.</w:t>
      </w:r>
      <w:r>
        <w:rPr>
          <w:rFonts w:cs="TR Bahamas Light;Century Gothic" w:ascii="TR Bahamas Light;Century Gothic" w:hAnsi="TR Bahamas Light;Century Gothic"/>
          <w:szCs w:val="24"/>
          <w:lang w:val="tr-TR"/>
        </w:rPr>
        <w:t xml:space="preserve"> İbni Abbas’dan, şöyle dediği rivayet edil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Peygamber (s.a.v.) bir hastayı ziyaret etliği zaman, başucunda otururdu, sonra söyle der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üyük Arş’ın Rabbi olan büyük Allah’tan dilerim ki, sana şifa v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Eğer hastanın ecelinde bir gecikme var idiyse, ağrısından kurtulurdu.</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537.</w:t>
      </w:r>
      <w:r>
        <w:rPr>
          <w:rFonts w:cs="TR Bahamas Light;Century Gothic" w:ascii="TR Bahamas Light;Century Gothic" w:hAnsi="TR Bahamas Light;Century Gothic"/>
          <w:szCs w:val="24"/>
          <w:lang w:val="tr-TR"/>
        </w:rPr>
        <w:t xml:space="preserve"> Rabi’ İbni Abdullah’dan, şöyle dediği rivayet edilmişti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Hasta bulunan Katade’yi ziyaret edelim diye, Hazreti Hasan1 la birlikte git</w:t>
        <w:softHyphen/>
        <w:t>tim. Hasan, hastanın başucunda oturup ona sordu (nasılsın?). Sonra ona dua edip,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Allah’ım, kalbine şifa ver, hastalığına da şifa v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İNSAN EVİNDE NE YAPA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538.</w:t>
      </w:r>
      <w:r>
        <w:rPr>
          <w:rFonts w:cs="TR Bahamas Light;Century Gothic" w:ascii="TR Bahamas Light;Century Gothic" w:hAnsi="TR Bahamas Light;Century Gothic"/>
          <w:szCs w:val="24"/>
          <w:lang w:val="tr-TR"/>
        </w:rPr>
        <w:t xml:space="preserve"> El-Esved’den, söyle dediği rivayet olunmuştu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Hazreti Aişe (ra)’ya sordum ki, Peygamber (s.a.v.) evinde ne iş yapardı? Hazreti Âişe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Evinin hizmetinde bulunurdu; namaz vakti gelince de (namaza) çıkardı.”</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539.</w:t>
      </w:r>
      <w:r>
        <w:rPr>
          <w:rFonts w:cs="TR Bahamas Light;Century Gothic" w:ascii="TR Bahamas Light;Century Gothic" w:hAnsi="TR Bahamas Light;Century Gothic"/>
          <w:szCs w:val="24"/>
          <w:lang w:val="tr-TR"/>
        </w:rPr>
        <w:t xml:space="preserve"> Urve’den, şöyle dediği rivayet edilmişt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Hazreti Âişe’ye sordum ki, Peygamber (s.a.v.) evinde ne iş ya</w:t>
        <w:softHyphen/>
        <w:t>pardı? O,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yakkabısını diken ve insanın evinde yaptığı işi yapardı.”</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540.</w:t>
      </w:r>
      <w:r>
        <w:rPr>
          <w:rFonts w:cs="TR Bahamas Light;Century Gothic" w:ascii="TR Bahamas Light;Century Gothic" w:hAnsi="TR Bahamas Light;Century Gothic"/>
          <w:szCs w:val="24"/>
          <w:lang w:val="tr-TR"/>
        </w:rPr>
        <w:t xml:space="preserve"> Hişam, babası Urve’den rivayet ettiğine göre, babası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Hazreti Aişe’ye sordum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Peygamber (s.a.v.) evinde ne iş yapardı? O,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Sizden herhangi birinizin evinde yaptığım; ayakkabı diker, elbise yamar ve dikerd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 xml:space="preserve">541. </w:t>
      </w:r>
      <w:r>
        <w:rPr>
          <w:rFonts w:cs="TR Bahamas Light;Century Gothic" w:ascii="TR Bahamas Light;Century Gothic" w:hAnsi="TR Bahamas Light;Century Gothic"/>
          <w:szCs w:val="24"/>
          <w:lang w:val="tr-TR"/>
        </w:rPr>
        <w:t xml:space="preserve">Ömer’den rivayet edildiğine göre, Aişe (ra)’ye sorulmuş ki: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xml:space="preserve">- Rasûlullah (s.a.v.) evinde ne iş yapardı? O, şöyle buyurdu: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O da insanoğlundan bir insandı: Elbisesini temizler ve koyununu sağard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İNSAN KARDEŞİNİ SEVDİĞİ ZAMAN ONA BİLDİRSİN</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542.</w:t>
      </w:r>
      <w:r>
        <w:rPr>
          <w:rFonts w:cs="TR Bahamas Light;Century Gothic" w:ascii="TR Bahamas Light;Century Gothic" w:hAnsi="TR Bahamas Light;Century Gothic"/>
          <w:szCs w:val="24"/>
          <w:lang w:val="tr-TR"/>
        </w:rPr>
        <w:t xml:space="preserve"> (Ashabdan) Mikdam İbni Ma’dî Kerib’e kavuşan Tabiî’den rivayet edildi</w:t>
        <w:softHyphen/>
        <w:t>ğine göre, Mikdam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Peygamber (s.a.v.):</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Sizden biriniz kardeşini sevdiği zaman, onu sevdiğini ona bildirsin.” di</w:t>
        <w:softHyphen/>
        <w:t>ye buyurdu.</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 xml:space="preserve">543. </w:t>
      </w:r>
      <w:r>
        <w:rPr>
          <w:rFonts w:cs="TR Bahamas Light;Century Gothic" w:ascii="TR Bahamas Light;Century Gothic" w:hAnsi="TR Bahamas Light;Century Gothic"/>
          <w:szCs w:val="24"/>
          <w:lang w:val="tr-TR"/>
        </w:rPr>
        <w:t xml:space="preserve">Mücahid’den, şöyle anlattığı rivayet edilmişti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Peygamber (s.a.v.)’in ashabından bir adam bana yetişip, ar</w:t>
        <w:softHyphen/>
        <w:t>kamdan omzumu tuttu.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Haberin olsun, seni seviyoru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xml:space="preserve">Ben: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Beni kim için (kimin rızası için) sevdinse, seni de o sevsin, dedim. Sonra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ğer Rasûlullah  (s.a.v.):</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İnsan, insanı sevdiği zaman, onu sevdiğini ona haber versin.” diye buyurmayaydı, ben sana bildirmezd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Mücahid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Sonra adam beni karşısına alıp anlattı: Yanımızda bir carîye var; öyle ki ahlâ</w:t>
        <w:softHyphen/>
        <w:t>kı düşüktür, ded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544.</w:t>
      </w:r>
      <w:r>
        <w:rPr>
          <w:rFonts w:cs="TR Bahamas Light;Century Gothic" w:ascii="TR Bahamas Light;Century Gothic" w:hAnsi="TR Bahamas Light;Century Gothic"/>
          <w:szCs w:val="24"/>
          <w:lang w:val="tr-TR"/>
        </w:rPr>
        <w:t xml:space="preserve"> Enes’den rivayet edildiğine göre, demiştir ki, 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llah için) Sevişen iki adamın en faziletlisi, muhakkak ki arkadaşına sevgisi daha çok oland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 xml:space="preserve">BİR KİMSE BİR ADAMI SEVİNCE, ONUNLA MÜNAKAŞA ETMESİN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VE ONDAN SORMASIN</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545.</w:t>
      </w:r>
      <w:r>
        <w:rPr>
          <w:rFonts w:cs="TR Bahamas Light;Century Gothic" w:ascii="TR Bahamas Light;Century Gothic" w:hAnsi="TR Bahamas Light;Century Gothic"/>
          <w:szCs w:val="24"/>
          <w:lang w:val="tr-TR"/>
        </w:rPr>
        <w:t xml:space="preserve"> Muaz İbni Cebel’den, şöyle dediği rivayet olunmuştu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ir kardeşi sevdiğin zaman, onunla münakaşa etme; ona fena harekette bu</w:t>
        <w:softHyphen/>
        <w:t>lunma ve ondan (başkasına, nasıl adamdır diye) sorma; olur ki, onun bir düşmanı ile karşılaşırsan da, onda olmayan bir şeyi sana bildirir, böylece seninle onun arası</w:t>
        <w:softHyphen/>
        <w:t>nı açmış olu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546.</w:t>
      </w:r>
      <w:r>
        <w:rPr>
          <w:rFonts w:cs="TR Bahamas Light;Century Gothic" w:ascii="TR Bahamas Light;Century Gothic" w:hAnsi="TR Bahamas Light;Century Gothic"/>
          <w:szCs w:val="24"/>
          <w:lang w:val="tr-TR"/>
        </w:rPr>
        <w:t xml:space="preserve"> Abdullah İbni Amr’dan, Peygamber (s.a.v.)’in şöyle buyur</w:t>
        <w:softHyphen/>
        <w:t>duğu rivayet edil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llah için bir kardeşi seven, Allah yolunda olur. Kardeşi de ona:</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Ben, Allah için seni seviyorum derse, ikisi de Cennet’e girerler; Allah yo</w:t>
        <w:softHyphen/>
        <w:t>lunda seven kimsenin sevgisinden ötürü derecesi, kendisini Allah için sevenden daha yüksek olu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AKIL KALBDED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547.</w:t>
      </w:r>
      <w:r>
        <w:rPr>
          <w:rFonts w:cs="TR Bahamas Light;Century Gothic" w:ascii="TR Bahamas Light;Century Gothic" w:hAnsi="TR Bahamas Light;Century Gothic"/>
          <w:szCs w:val="24"/>
          <w:lang w:val="tr-TR"/>
        </w:rPr>
        <w:t xml:space="preserve"> Sıffîn’de Hazreti Ali (ra)’ın şöyle dediği işitil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kıl kalbdedir; merhamet kara ciğerdedir, esirgeyiş (şefkat) talakdadır, nefes de ak ciğerded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KİBİR (BÜYÜKLENME)</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548.</w:t>
      </w:r>
      <w:r>
        <w:rPr>
          <w:rFonts w:cs="TR Bahamas Light;Century Gothic" w:ascii="TR Bahamas Light;Century Gothic" w:hAnsi="TR Bahamas Light;Century Gothic"/>
          <w:szCs w:val="24"/>
          <w:lang w:val="tr-TR"/>
        </w:rPr>
        <w:t xml:space="preserve"> Abdullah İbni Amr’dan, şöyle dediği rivayet edil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 (s.a.v.)’in yanında oturuyorduk da çöl halkından bir adam geldi; üzerinde dibada örülü cübbe vardı. Tâ Peygamber (s.a.v.)’in başucunda durup,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Sizin arkadaşınız her babayiğit! aşağı yıkmıştır (yahut demiştir ki, her babayi</w:t>
        <w:softHyphen/>
        <w:t>ğit aşağı yıkmak istiyor) ve çobanı (zavallıyı) da yukarı kaldırıyo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unun üzerine Peygamber (s.a.v.), onun cübbesini eteklerinden tutup,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xml:space="preserve">- Senin üzerinde anlamaz kimsenin elbisesi görülmüyor mu?”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Sonra Hz. 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llah’ın Peygamberi Nuh (a.s.)’ın vefatı yaklaşınca, oğluna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en sana vasiyyetimi söylüyorum: Sana iki şeyi emrediyorum ve sana iki şeyi yasaklıyorum. Sana, = La ilahe İllallahı- emrediyorum; çünkü yedi kat göklerle yedi kat arz eğer bir terazi kefesine ve La İlahe illallah da diğer bir kefeye konsa, bu tevhid onlara daha ağır basardı. Eğer yedi kat göklerde yedi kat arz, uçsuz bucaksız bir çember olsalar, onları La İlahe İllallah ve Sübhanellahi ve bihamdihi kelimeleri kırardı; çünkü bu kelimeler her yaratığın duâsıdır; ve bunlarla her şey rızıklanır. (La İlahe İllallah ile Sübhanellahı ve Bihamdihi kelimelerini söyle, bu ikisini bırakma).</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ir de Allah’a ortak koşmaktan ve kibirlenmekten seni men’ ediyorum.” Peygambere soruldu k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Ey Allah’ın Rasûlü! Bu Allah’a ortak koşmayı bildik; ancak kibirlenmek ne</w:t>
        <w:softHyphen/>
        <w:t>dir, birimizin güzel elbisesi olup onu giymesi midir? Peygambe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Hayır!” dedi. Adam so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xml:space="preserve">- Bizden birimizin güzel iki kayışlı iki güzel ayakkabısı olması mıdır? Peygambe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Hayır!” dedi. Adam so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xml:space="preserve">- Birimizin binecek hayvana sahip olması mıdır? Peygamber: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xml:space="preserve">- Hayır!” dedi. Adam yine sordu: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Kibir, birimizin arkadaşları olup, kendisiyle oturmaları mıdır Peygamb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Hayır!” dedi. Adam, o halde kibir nedir, ey Allah’ın Rasûlü? dedi. Peygam</w:t>
        <w:softHyphen/>
        <w:t>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Hakkı çiğnemektir ve insanları küçük görmekt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549.</w:t>
      </w:r>
      <w:r>
        <w:rPr>
          <w:rFonts w:cs="TR Bahamas Light;Century Gothic" w:ascii="TR Bahamas Light;Century Gothic" w:hAnsi="TR Bahamas Light;Century Gothic"/>
          <w:szCs w:val="24"/>
          <w:lang w:val="tr-TR"/>
        </w:rPr>
        <w:t xml:space="preserve"> İbni Ömer, Peygamber (s.a.v.)’in şöyle buyurduğunu an</w:t>
        <w:softHyphen/>
        <w:t>latmışt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Kim kendi nefsini büyük görürse, yahut yürüyüşünde kibir hareketleri ya</w:t>
        <w:softHyphen/>
        <w:t>parsa, Allah ona gazab eder olduğu halde Azız ve Celîl olan Allah’a kavuşu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550.</w:t>
      </w:r>
      <w:r>
        <w:rPr>
          <w:rFonts w:cs="TR Bahamas Light;Century Gothic" w:ascii="TR Bahamas Light;Century Gothic" w:hAnsi="TR Bahamas Light;Century Gothic"/>
          <w:szCs w:val="24"/>
          <w:lang w:val="tr-TR"/>
        </w:rPr>
        <w:t xml:space="preserve"> Ebû Hureyre deniştir ki, Rasûlullah (s.a.v.):</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Hizmetçisiyle beraber yemek yiyen, çarşılarda merkebe binen ve koyu</w:t>
        <w:softHyphen/>
        <w:t>nu bağışlayıp da onu sağan, kibirlenmemişt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551.</w:t>
      </w:r>
      <w:r>
        <w:rPr>
          <w:rFonts w:cs="TR Bahamas Light;Century Gothic" w:ascii="TR Bahamas Light;Century Gothic" w:hAnsi="TR Bahamas Light;Century Gothic"/>
          <w:szCs w:val="24"/>
          <w:lang w:val="tr-TR"/>
        </w:rPr>
        <w:t xml:space="preserve"> Salih’ül Bezzaz’ın büyük annesinden rivayet ettiğine göre, büyük annesi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Hz. Ali’yi (Allah ondan razı olsun) gördüm, bir dirhem para karşılığında hur</w:t>
        <w:softHyphen/>
        <w:t>ma satın aldı da onu bohçasında taşıyordu. Ben ona dedim ki, (yahut bir adam ona dedi ki) senin yükünü ben taşıyayım, Ey müminlerin emîri! O şöyle cevap verdi: “Hayır, aile sahibi olan taşımaya daha lâyıktı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552.</w:t>
      </w:r>
      <w:r>
        <w:rPr>
          <w:rFonts w:cs="TR Bahamas Light;Century Gothic" w:ascii="TR Bahamas Light;Century Gothic" w:hAnsi="TR Bahamas Light;Century Gothic"/>
          <w:szCs w:val="24"/>
          <w:lang w:val="tr-TR"/>
        </w:rPr>
        <w:t xml:space="preserve"> Ebû Saîd El-Hudrî ve Ebû Hureyre rivayet ettiklerine göre, Peygamber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Allah buyurdu ki): İzzet ve Ululuk sıfatları benim güzel vasıflarımdır. Kim bu vasıflarda bana ortak olmaya çalışırsa, ona azab eder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553.</w:t>
      </w:r>
      <w:r>
        <w:rPr>
          <w:rFonts w:cs="TR Bahamas Light;Century Gothic" w:ascii="TR Bahamas Light;Century Gothic" w:hAnsi="TR Bahamas Light;Century Gothic"/>
          <w:szCs w:val="24"/>
          <w:lang w:val="tr-TR"/>
        </w:rPr>
        <w:t xml:space="preserve"> Numan İbni Beşîr’in minberde şöyle dediği işitilmişti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Gerçekten Şeytanın tuzakları ve ağları vardır. Şeytanın tuzakları ile ağları: Allah’ın nimetleriyle azgınlık etmek, Allah’ın verdiği şeyle övünüp büyüklük iddia etmek, Allah’ın kullarına ululuk ve üstünlük taslamak ve Allah’ın rızası dışında ne</w:t>
        <w:softHyphen/>
        <w:t>fis arzusuna uymak işlerid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554.</w:t>
      </w:r>
      <w:r>
        <w:rPr>
          <w:rFonts w:cs="TR Bahamas Light;Century Gothic" w:ascii="TR Bahamas Light;Century Gothic" w:hAnsi="TR Bahamas Light;Century Gothic"/>
          <w:szCs w:val="24"/>
          <w:lang w:val="tr-TR"/>
        </w:rPr>
        <w:t xml:space="preserve"> Ebû Hureyre’den, Peygamber (s.a.v.) şöyle buyurdu:</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Cennet ile Cehennem tartıştılar, (Süfyan da, geçen ifade gibi, Cennet ile Cehennem muhasemede bulundular, dedi.): Cehennem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ana azılı kimselerle büyüklenenler girer. Cennet de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ana zayıflarla fakirler gir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Yüce ve ulu olan Allah Cennet’e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Sen benim rahmetimsin, seninle dilediğime merhamet ederim. Sonra Cehennem’e de s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xml:space="preserve">- Sen benim azabımsın, seninle dilediğim kimseye azab ederim. İkinizden her biri için dolusu (kadar insan) vardır.”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555.</w:t>
      </w:r>
      <w:r>
        <w:rPr>
          <w:rFonts w:cs="TR Bahamas Light;Century Gothic" w:ascii="TR Bahamas Light;Century Gothic" w:hAnsi="TR Bahamas Light;Century Gothic"/>
          <w:szCs w:val="24"/>
          <w:lang w:val="tr-TR"/>
        </w:rPr>
        <w:t xml:space="preserve"> Ebu Seleme, Abdurrahman’dan rivayet ettiğine göre, şöyle demişt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Peygamber (s.a.v.)’in ashabı, çekingen değillerdi, uyuşuk de</w:t>
        <w:softHyphen/>
        <w:t>ğillerdi. Onlar toplantılarında birbirlerine (neş’e ile) şiir okurlardı ve İslâm’dan ön</w:t>
        <w:softHyphen/>
        <w:t>ceki işlerini anarlardı. Fakat Allah’ın emrinden herhangi bir işte onlardan birine do</w:t>
        <w:softHyphen/>
        <w:t>kunulduğu zaman, sanki deli imiş gibi, göz kapaklarının içi (hiddetinden dışarı) dö</w:t>
        <w:softHyphen/>
        <w:t>nerd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556.</w:t>
      </w:r>
      <w:r>
        <w:rPr>
          <w:rFonts w:cs="TR Bahamas Light;Century Gothic" w:ascii="TR Bahamas Light;Century Gothic" w:hAnsi="TR Bahamas Light;Century Gothic"/>
          <w:szCs w:val="24"/>
          <w:lang w:val="tr-TR"/>
        </w:rPr>
        <w:t xml:space="preserve"> Ebû Hureyre’den rivayet edil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Yakışıklı olan bir adam, Peygamber (s.a.v.)’e gelip,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xml:space="preserve">- Güzellik bana sevdirildi, gördüğün gibi de (güzellik) bana verildi. Öyle ki, benden kimsenin üstün olmasını istemiyorum. (Ya, bir ayakkabı kayışında dedi, ya da kırmızı tasmada dedi) Bu kibir midi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Hz. Peygamb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Hayır! Kibirli, hakkı çiğneyendir; insanları küçük görendir.”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llah nimetinin eserini, kulu üzerinde görmeyi sever.” buyrulmuştur. İs</w:t>
        <w:softHyphen/>
        <w:t>rafa kaçmaksızın herkes hal ve vaktine göre iyi ve temiz elbise giymelidir. Hele im</w:t>
        <w:softHyphen/>
        <w:t>kânları olanların pejmürde ve perişan kılıklara bürünmeleri asla doğru değild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557.</w:t>
      </w:r>
      <w:r>
        <w:rPr>
          <w:rFonts w:cs="TR Bahamas Light;Century Gothic" w:ascii="TR Bahamas Light;Century Gothic" w:hAnsi="TR Bahamas Light;Century Gothic"/>
          <w:szCs w:val="24"/>
          <w:lang w:val="tr-TR"/>
        </w:rPr>
        <w:t xml:space="preserve"> Şuayb’ın babası, Peygamber (s.a.v.)’den rivayet ettiğine göre, Hz. Peygamber şöyle buyurmuştu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Kibir taslayanlar, kıyamet günü insanlar biçiminde küçük karıncalar gibi haşrolunacaklardır. Onları her taraftan zillet (bayağılık ve küçüklük) kap</w:t>
        <w:softHyphen/>
        <w:t>layacaktır; Cehennem’de Boles adındaki bir cezaevine götürüleceklerdir. On</w:t>
        <w:softHyphen/>
        <w:t>ları ateşlerin alevleri saracak ve onlara, şaşkınlık halinde Cehennem ehlinin irinlerinden içirilecek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İNSANIN UĞRADIĞI ZULÜMDEN İNTİKAM ALMAS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558.</w:t>
      </w:r>
      <w:r>
        <w:rPr>
          <w:rFonts w:cs="TR Bahamas Light;Century Gothic" w:ascii="TR Bahamas Light;Century Gothic" w:hAnsi="TR Bahamas Light;Century Gothic"/>
          <w:szCs w:val="24"/>
          <w:lang w:val="tr-TR"/>
        </w:rPr>
        <w:t xml:space="preserve"> Hz. Âişe (ra)’dan, Peygamber (s.a.v.) kendisin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İşte önünde, intikam al.”</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559.</w:t>
      </w:r>
      <w:r>
        <w:rPr>
          <w:rFonts w:cs="TR Bahamas Light;Century Gothic" w:ascii="TR Bahamas Light;Century Gothic" w:hAnsi="TR Bahamas Light;Century Gothic"/>
          <w:szCs w:val="24"/>
          <w:lang w:val="tr-TR"/>
        </w:rPr>
        <w:t xml:space="preserve"> Hz. Âişe şöyle demişti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Peygamber (s.a.v.)’in (bir kısım) hanımları, (kızı) Fatıma’yı Peygamber (s.a.v.)’e gönderdiler. Fatıma (içeri girmek için babasın</w:t>
        <w:softHyphen/>
        <w:t>dan) izin istedi. Peygamber (s.a.v.), Hz. Âişe (ra)’ın yanında abası üzerinde (yaslanmış) idi. Peygamber Fatıma’ya izin verdi; o da İçeri girip şöyle dedi: Senin hanımların, Ebu Kuhafe’nin kızı (torunu ve Ebû Bekir’in kı</w:t>
        <w:softHyphen/>
        <w:t>zı) hakkında adalet edesin diye beni gönderdiler. Hz. 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Yavrucuğum, (kızım)! benim sevdiğimi sen sevmez misi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Fatıma:</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vet, severim, dedi. Hz. Peygamb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O halde bunu (Âişe’yi) sev!”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unun üzerine Hz. Fatıma kalkıp gitti de, diğer hanımlara (durumu ve olanı) an</w:t>
        <w:softHyphen/>
        <w:t>lattı. Hanımlar, Fatıma’ya dedile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Sen bizim hesabımıza bir iş göremedin. Bunun için Hz. Peygamber’e tekrar git. Hz. Fatıma:</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Vallahi bu iş hakkında asla bir daha gitmem, dedi. Sonra (Peygamberin diğer hanımı) Zeyneb’i gönderdiler. O da (içeri girmek için) izin istedi. Hz. Peygamber ona izin verdi. O da aynı şeyi Peygamber’e söyledi Zeyneb bana saldırıp kötü söy</w:t>
        <w:softHyphen/>
        <w:t>lemeye durdu. Ben de, Peygamber bana (ona cevap vermek için) izin verir mi, diye bakadurdum. Bekledim, nihayet anladım ki, Peygamber (s.a.v.) intikam almamı kerih görmeyecek. Ben de Zeyneb’e söylenmeye durdum. Öyle ki, ona fırsat vermeyip üstünlükle onu bastırdım. Peygamber (s.a.v.) de gülümsedi. Sonra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Dikkat edilsin, hu Ebû Bekir’in kızıd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KITLIK VE AÇLIK ZAMANINDA YARDIM</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560.</w:t>
      </w:r>
      <w:r>
        <w:rPr>
          <w:rFonts w:cs="TR Bahamas Light;Century Gothic" w:ascii="TR Bahamas Light;Century Gothic" w:hAnsi="TR Bahamas Light;Century Gothic"/>
          <w:szCs w:val="24"/>
          <w:lang w:val="tr-TR"/>
        </w:rPr>
        <w:t xml:space="preserve"> Ebû Hureyre’den,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hir zamanda bir açlık olacaktır. Kim bu açlık devrine yetişirse, aç karınlı</w:t>
        <w:softHyphen/>
        <w:t>lardan, asla yüz çevirmesin, (onlara yardım etsin).”</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561.</w:t>
      </w:r>
      <w:r>
        <w:rPr>
          <w:rFonts w:cs="TR Bahamas Light;Century Gothic" w:ascii="TR Bahamas Light;Century Gothic" w:hAnsi="TR Bahamas Light;Century Gothic"/>
          <w:szCs w:val="24"/>
          <w:lang w:val="tr-TR"/>
        </w:rPr>
        <w:t xml:space="preserve"> Ebû Hureyre’den rivayet edildiğine göre, Ensar, (Medîne’li ashab), Pey</w:t>
        <w:softHyphen/>
        <w:t>gamber (s.a.v.)’e şöyle dedil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izimle (Muhacir) kardeşlerimiz arasında hurma bahçesini böl. Hz. Peygam</w:t>
        <w:softHyphen/>
        <w:t>ber (s.a.v.):</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Hayır!” buyurdu. Ensar, (Muhacirlere) dedile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O halde bizi işçilikten kurtarın, (siz çalışın da) meyvalarda sizi ortak edelim. Onlarda: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Peki, kabul ettik, dedile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562.</w:t>
      </w:r>
      <w:r>
        <w:rPr>
          <w:rFonts w:cs="TR Bahamas Light;Century Gothic" w:ascii="TR Bahamas Light;Century Gothic" w:hAnsi="TR Bahamas Light;Century Gothic"/>
          <w:szCs w:val="24"/>
          <w:lang w:val="tr-TR"/>
        </w:rPr>
        <w:t xml:space="preserve"> Abdullah İbni Ömer haber vermiştir ki, şiddetli bir felâket senesi olmuştu; buna “Kıtlık Yılı” denmişti. (Babam) Hz. Ömer (ra), bütün ve</w:t>
        <w:softHyphen/>
        <w:t>rimli arazilerden deve, buğday ve zeytin yağı ile (felâketzede) Arablara yardım hu</w:t>
        <w:softHyphen/>
        <w:t>susunda büyük gayret harcamıştı. Öyle ki, bu kıtlığın zorlamasıyla bütün yeşillikler kurumuştu. Bunun üzerine Hz. Ömer duaya durup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llah’ım! Bu canlıların rızkını dağların başında yarat.”</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Allah da onun ve müslümanların duasını kabul etti. Hz. Ömer, dua sebebiyle yağmur yağınca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llah’a hamd olsun! Allah’a yemin ederim ki, eğer Allah bu felâketi gidermemiş olsaydı, hali vakti yerinde olan bir müslüman evi bırakmazdım; muhakkak o aile sayısınca bu eve fakirleri sokardım da, bir kişinin idare ettiği şeyden iki kişi fay</w:t>
        <w:softHyphen/>
        <w:t>dalanarak açlıktan helak olmazlardı.”</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563.</w:t>
      </w:r>
      <w:r>
        <w:rPr>
          <w:rFonts w:cs="TR Bahamas Light;Century Gothic" w:ascii="TR Bahamas Light;Century Gothic" w:hAnsi="TR Bahamas Light;Century Gothic"/>
          <w:szCs w:val="24"/>
          <w:lang w:val="tr-TR"/>
        </w:rPr>
        <w:t xml:space="preserve"> Seleme İbni Ekva’dan; Peygamber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Kurbanlarınıza dikkat edin; hiç biriniz üç günden sonra kurban etinden hiç bir şey evinde bırakmış bulunmasın, (fakirlere dağıtılsı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Ertesi yıl boyunca, ashab dedile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y Allah’ın Rasûlü! Geçen yi! yaptığımız gibi yapalım mı? (Üç günden sonra kurban etlerimizin hepsini fakirlere dağıtalım m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Hz. Peygamber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Şimdi yiyiniz ve erzak edininiz. Çünkü o yıl, insanlar sıkıntıda idi. Ben onlara yardım etmenizi istemişt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TECRÜBELE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564.</w:t>
      </w:r>
      <w:r>
        <w:rPr>
          <w:rFonts w:cs="TR Bahamas Light;Century Gothic" w:ascii="TR Bahamas Light;Century Gothic" w:hAnsi="TR Bahamas Light;Century Gothic"/>
          <w:szCs w:val="24"/>
          <w:lang w:val="tr-TR"/>
        </w:rPr>
        <w:t xml:space="preserve"> Hişam, babası Ürve’den rivayet ettiğine göre, babası şöyle anlat</w:t>
        <w:softHyphen/>
        <w:t>mıştı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Muaviye’nin yanında oturuyordum. O kendi kendine söylendi; sonra kendi</w:t>
        <w:softHyphen/>
        <w:t xml:space="preserve">ne gelerek dedi ki, insan düşüp de tecrübe almadıkça güzel huylu olamaz. Bu sözü üç defa tekrar etmişti.”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565/1.</w:t>
      </w:r>
      <w:r>
        <w:rPr>
          <w:rFonts w:cs="TR Bahamas Light;Century Gothic" w:ascii="TR Bahamas Light;Century Gothic" w:hAnsi="TR Bahamas Light;Century Gothic"/>
          <w:szCs w:val="24"/>
          <w:lang w:val="tr-TR"/>
        </w:rPr>
        <w:t xml:space="preserve"> Ebu Saîd’den rivayet edildiğine göre, şöyle demişti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Sürçen kimse ancak güzel ahlâk sahibi olur; hikmet sahibi de ancak tecrübe gören olu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565/2.</w:t>
      </w:r>
      <w:r>
        <w:rPr>
          <w:rFonts w:cs="TR Bahamas Light;Century Gothic" w:ascii="TR Bahamas Light;Century Gothic" w:hAnsi="TR Bahamas Light;Century Gothic"/>
          <w:szCs w:val="24"/>
          <w:lang w:val="tr-TR"/>
        </w:rPr>
        <w:t xml:space="preserve"> Bize Kuteybe anlatarak demiştir ki, bize İbni Vehb, Amr İbni’l-Haris’den, o da Derrac’dan; Derrac, Ebu’l-Heysem’den, o da Ebu Saîd’den, Ebu Saîd de Peygamber (s.a.v.)’den bunun benzerini rivayet et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ALLAH İÇİN KARDEŞİNE YEDİREN KİMSE</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566.</w:t>
      </w:r>
      <w:r>
        <w:rPr>
          <w:rFonts w:cs="TR Bahamas Light;Century Gothic" w:ascii="TR Bahamas Light;Century Gothic" w:hAnsi="TR Bahamas Light;Century Gothic"/>
          <w:szCs w:val="24"/>
          <w:lang w:val="tr-TR"/>
        </w:rPr>
        <w:t xml:space="preserve"> Hz. Ali’den rivayet edildiğine göre, şöyle demişti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Kardeşlerimden birkaç kişiyi toplayıp da, onları bir veya iki ölçek kıymetin</w:t>
        <w:softHyphen/>
        <w:t xml:space="preserve">de bir yemek üzerinde toplamam, çarşınıza çıkıp da bir köle azad etmemden bana daha sev çilidi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CAHİLİYYET DEVRİNDEKİ ANDLAŞMA</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567.</w:t>
      </w:r>
      <w:r>
        <w:rPr>
          <w:rFonts w:cs="TR Bahamas Light;Century Gothic" w:ascii="TR Bahamas Light;Century Gothic" w:hAnsi="TR Bahamas Light;Century Gothic"/>
          <w:szCs w:val="24"/>
          <w:lang w:val="tr-TR"/>
        </w:rPr>
        <w:t xml:space="preserve"> Abdurrahman İbni Avf dan rivayet edildiğine göre, şöyle demişti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mcalarımla birlikte = Mutayyibîn = andlaşmasında bulundum. Benim kırmı</w:t>
        <w:softHyphen/>
        <w:t>zı develere sahip olmam karşılığında bile onu bozmak isteme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KARDEŞ ETME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568.</w:t>
      </w:r>
      <w:r>
        <w:rPr>
          <w:rFonts w:cs="TR Bahamas Light;Century Gothic" w:ascii="TR Bahamas Light;Century Gothic" w:hAnsi="TR Bahamas Light;Century Gothic"/>
          <w:szCs w:val="24"/>
          <w:lang w:val="tr-TR"/>
        </w:rPr>
        <w:t xml:space="preserve"> Enes İbni Malik’de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Peygamber (s.a.v.), İbni Mes’ud ile Zübeyr arasında kardeş</w:t>
        <w:softHyphen/>
        <w:t>lik kurmuştu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569.</w:t>
      </w:r>
      <w:r>
        <w:rPr>
          <w:rFonts w:cs="TR Bahamas Light;Century Gothic" w:ascii="TR Bahamas Light;Century Gothic" w:hAnsi="TR Bahamas Light;Century Gothic"/>
          <w:szCs w:val="24"/>
          <w:lang w:val="tr-TR"/>
        </w:rPr>
        <w:t xml:space="preserve"> Enes İbni Malik’den;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Peygamber (s.a.v.), Medine’deki evimde Kureyş’le Ensar arasında kardeşlik sözleşmesi ett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İSLAMDA ANDLAŞMA YOKTU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570.</w:t>
      </w:r>
      <w:r>
        <w:rPr>
          <w:rFonts w:cs="TR Bahamas Light;Century Gothic" w:ascii="TR Bahamas Light;Century Gothic" w:hAnsi="TR Bahamas Light;Century Gothic"/>
          <w:szCs w:val="24"/>
          <w:lang w:val="tr-TR"/>
        </w:rPr>
        <w:t xml:space="preserve"> Şuayb babasından rivayet ettiğine göre, babası şöyle anlatmışt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Peygamber (s.a.v.) Fetih yılında Kâbe’nin merdivenleri üzerine oturup Allah’a hamd etti ve onu övdü; sonra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Kimin cahiliyet devrinden kalma bir andlaşması varsa, (bilsin ki), İslâm ona kuvvetten başka bir şey ilâve etmez. Mekke’nin fethinden sonra da (Mek</w:t>
        <w:softHyphen/>
        <w:t>ke’den) hicret yoktu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İLK YAĞMURDA ISLANMAK İSTEYEN</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571.</w:t>
      </w:r>
      <w:r>
        <w:rPr>
          <w:rFonts w:cs="TR Bahamas Light;Century Gothic" w:ascii="TR Bahamas Light;Century Gothic" w:hAnsi="TR Bahamas Light;Century Gothic"/>
          <w:szCs w:val="24"/>
          <w:lang w:val="tr-TR"/>
        </w:rPr>
        <w:t xml:space="preserve"> Enes’de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Peygamber (s.a.v.)’le beraber bize yağmur isabet etti de, Pey</w:t>
        <w:softHyphen/>
        <w:t>gamber (s.a.v.) kendisine yağmur isabet etsin diye üzerinden elbise</w:t>
        <w:softHyphen/>
        <w:t>lerini açtı. Biz (ona) dedik ki, niçin yaptın? O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Çünkü bu yağmur, Rabbinin henüz yeni yarattığı bir rahmetid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KOYUN BEREKETT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572.</w:t>
      </w:r>
      <w:r>
        <w:rPr>
          <w:rFonts w:cs="TR Bahamas Light;Century Gothic" w:ascii="TR Bahamas Light;Century Gothic" w:hAnsi="TR Bahamas Light;Century Gothic"/>
          <w:szCs w:val="24"/>
          <w:lang w:val="tr-TR"/>
        </w:rPr>
        <w:t xml:space="preserve"> Humeyd İbni Malik’den rivayet edildiğine göre, o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Ebû Hureyre ile beraber, Akîk mevkiinde olan arazisinde oturuyorduk. Medîne halkından bir topluluk hayvanları üzerinde ona gelip, hayvanlarından indiler. Bunun üzerine Ebû Hureyre, Humeyd’e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Anneme git ve ona söyle: Oğlun sana selâm ediyor ve diyor ki: Bize bir şey yedirsin. Humeyd demiştir ki, hanımcağız arpadan yapılmış üç çörek, zeytin yağın</w:t>
        <w:softHyphen/>
        <w:t>dan bir miktar ve tuz bir tepsiye koydu. Ben de onu başıma koyarak (başımda taşı</w:t>
        <w:softHyphen/>
        <w:t>yarak) onlara götürdüm. Tepsiyi önlerine koyduğum zaman Ebû Hureyre tekbir ge</w:t>
        <w:softHyphen/>
        <w:t>tirdi (Allah’u Ekber dedi) ve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İki siyahtan, hurma ve sudan başka yemeğimiz yokken bizi ekmekten doyu</w:t>
        <w:softHyphen/>
        <w:t>ran Allah’a hamd olsun.</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Yemekten topluluğa bir şey artıp kalmadı. Onlar dönüp gittiklerinde, Ebû Hureyre bana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Koyunlarına güzel bak, onların toz-toprağını sil ve ağıllarını hoş tut ve onların (münasip) bir tarafında namazını kıl; çünkü onlar Cennet hay yanlarındandır. Nefsim kudret elinde olana (Allah’a) yemin ederim ki, insanlar üzerine bir zaman gel</w:t>
        <w:softHyphen/>
        <w:t>mesi yakındır; o zamanında bir miktar koyunun bulunması, koyunlar sahibine, Mervan’ın arazisinden daha sevgili olacaktı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573.</w:t>
      </w:r>
      <w:r>
        <w:rPr>
          <w:rFonts w:cs="TR Bahamas Light;Century Gothic" w:ascii="TR Bahamas Light;Century Gothic" w:hAnsi="TR Bahamas Light;Century Gothic"/>
          <w:szCs w:val="24"/>
          <w:lang w:val="tr-TR"/>
        </w:rPr>
        <w:t xml:space="preserve"> Ali (ra)’dan rivayet edildiğine göre, Peygamber şöyle buyurdu:</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Evde koyun berekettir. İki koyun iki berekettir ve üç koyun bereketler</w:t>
        <w:softHyphen/>
        <w:t>d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DEVELER, SAHİBİ İÇİN İZZETT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574.</w:t>
      </w:r>
      <w:r>
        <w:rPr>
          <w:rFonts w:cs="TR Bahamas Light;Century Gothic" w:ascii="TR Bahamas Light;Century Gothic" w:hAnsi="TR Bahamas Light;Century Gothic"/>
          <w:szCs w:val="24"/>
          <w:lang w:val="tr-TR"/>
        </w:rPr>
        <w:t xml:space="preserve"> Ebû Hureyre’den rivayet edildiğine göre, Rasûlullah (s.a.v.) şöyle buyurmuştu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Küfrün başı doğru tarafındadır. Öğünmekle kibir, Bedevilerden sürü</w:t>
        <w:softHyphen/>
        <w:t>lerle develere ve atlara sahip olanlardadır. Vakar ve tevazu, koyun sahiplerin-ded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 xml:space="preserve">575. </w:t>
      </w:r>
      <w:r>
        <w:rPr>
          <w:rFonts w:cs="TR Bahamas Light;Century Gothic" w:ascii="TR Bahamas Light;Century Gothic" w:hAnsi="TR Bahamas Light;Century Gothic"/>
          <w:szCs w:val="24"/>
          <w:lang w:val="tr-TR"/>
        </w:rPr>
        <w:t>İbni Abbas’da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Köpeklerle koyunların haline şaştım: Koyunlardan senede şu ve şu kadarı boğazlanır ve şu kadar da kurban edilir. Köpeklere gelince; bir dişi köpek (bir ba</w:t>
        <w:softHyphen/>
        <w:t>tında) şu kadar yavru doğurur. Böyle iken koyunlar köpeklerden daha çoktu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576.</w:t>
      </w:r>
      <w:r>
        <w:rPr>
          <w:rFonts w:cs="TR Bahamas Light;Century Gothic" w:ascii="TR Bahamas Light;Century Gothic" w:hAnsi="TR Bahamas Light;Century Gothic"/>
          <w:szCs w:val="24"/>
          <w:lang w:val="tr-TR"/>
        </w:rPr>
        <w:t xml:space="preserve"> Ebu Zebyan demişti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Ömer İbni’l-Hattab bana so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Ey Ebu Zebyan! Senin maaşın ne kadar?” Ben d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İki bin beşyüz (dirhem) dedim: Hz. Ömer, Ebu Zebyan’a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Ey Ebu Zebyan! Çiftlik edinip ziraat ile uğraş ve hayvan üret; bunu, Kureyş’in nefsine düşkünleri sizin başınıza geçmeden önce yap ki, onlarda maaş mal</w:t>
        <w:softHyphen/>
        <w:t>dan sayılmaz.”</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 xml:space="preserve">577. </w:t>
      </w:r>
      <w:r>
        <w:rPr>
          <w:rFonts w:cs="TR Bahamas Light;Century Gothic" w:ascii="TR Bahamas Light;Century Gothic" w:hAnsi="TR Bahamas Light;Century Gothic"/>
          <w:szCs w:val="24"/>
          <w:lang w:val="tr-TR"/>
        </w:rPr>
        <w:t>Abede İbni Hazin’in şöyle dediği işitil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Koyunlar sahibi ile develer sahibi karşılıklı öğündüler. Bunun üzerine Pey</w:t>
        <w:softHyphen/>
        <w:t>gamber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Musa, koyun çobanı iken Peygamber olarak gönderildi, Davud koyun çobanı iken Peygamber olarak gönderildi. Ben de Ecyad’la ailem için koyun güdüyordu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BEDEVİLEŞME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578.</w:t>
      </w:r>
      <w:r>
        <w:rPr>
          <w:rFonts w:cs="TR Bahamas Light;Century Gothic" w:ascii="TR Bahamas Light;Century Gothic" w:hAnsi="TR Bahamas Light;Century Gothic"/>
          <w:szCs w:val="24"/>
          <w:lang w:val="tr-TR"/>
        </w:rPr>
        <w:t xml:space="preserve"> Ebû Hureyre’de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üyük günahlar yedi tane olup, onların birincisi Allah’a şirk koşmaktır. (İkincisi haksız yere) adam öldürmektir. (Üçüncüsü) iffetli kadınlara zina isnad et</w:t>
        <w:softHyphen/>
        <w:t>mektir. (Dördüncüsü) hicretten sonra (sahralara çekilip) bedevîleşmektir; (ve sa</w:t>
        <w:softHyphen/>
        <w:t>ire...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KÖYLERDE OTURAN KİMSE</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579.</w:t>
      </w:r>
      <w:r>
        <w:rPr>
          <w:rFonts w:cs="TR Bahamas Light;Century Gothic" w:ascii="TR Bahamas Light;Century Gothic" w:hAnsi="TR Bahamas Light;Century Gothic"/>
          <w:szCs w:val="24"/>
          <w:lang w:val="tr-TR"/>
        </w:rPr>
        <w:t xml:space="preserve"> Sevbân’ın şöyle dediğini işitt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Rasûlullah (s.a.v.) bana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Köylerde oturma; çünkü köylerde oturan, mezarlarda oturan gibid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AKARSU KENARLARINDAKİ YAYLADA OTURMA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580.</w:t>
      </w:r>
      <w:r>
        <w:rPr>
          <w:rFonts w:cs="TR Bahamas Light;Century Gothic" w:ascii="TR Bahamas Light;Century Gothic" w:hAnsi="TR Bahamas Light;Century Gothic"/>
          <w:szCs w:val="24"/>
          <w:lang w:val="tr-TR"/>
        </w:rPr>
        <w:t xml:space="preserve"> Şurayh demişti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Hz. Âişe’ye sahraya çıkmaktan sordum ve dedim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Peygamber (s.a.v.) sahraya çıkıp oturur muydu? Hz. Aişe şöy</w:t>
        <w:softHyphen/>
        <w:t>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Evet, şu akar su vadisine çıkıp ikâmet ederd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581.</w:t>
      </w:r>
      <w:r>
        <w:rPr>
          <w:rFonts w:cs="TR Bahamas Light;Century Gothic" w:ascii="TR Bahamas Light;Century Gothic" w:hAnsi="TR Bahamas Light;Century Gothic"/>
          <w:szCs w:val="24"/>
          <w:lang w:val="tr-TR"/>
        </w:rPr>
        <w:t xml:space="preserve"> Amr İbni Vehb’den rivayet edildiğine göre, şöyle demişt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Muhammed İbni Abdullah b.Üseyd’i gördüm, ihramda iken hayvana bindiği zaman omuzlarından elbisesini (ihramını) alıp, onu oylukları üzerine koymuştu. Dedim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u (yaptığın) ne? Şöyle cevap ver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abam) Abdullah’ı gördüm, böyle yapıyo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SIR SAKLAMAYI VE AHLAKLARINI ÖĞRENMEK İÇİN HERKES İLE OTURMAYI SEVEN KİMSE</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582.</w:t>
      </w:r>
      <w:r>
        <w:rPr>
          <w:rFonts w:cs="TR Bahamas Light;Century Gothic" w:ascii="TR Bahamas Light;Century Gothic" w:hAnsi="TR Bahamas Light;Century Gothic"/>
          <w:szCs w:val="24"/>
          <w:lang w:val="tr-TR"/>
        </w:rPr>
        <w:t xml:space="preserve"> Abdullah İbni Abdurrahman İbni Abdi’l-Karî anlattığına göre, Ömer İbni’l-Hattab ve Ensar’dan bir adam (beraberce) oturuyorlardı. O esnada (ba</w:t>
        <w:softHyphen/>
        <w:t>bam) Abdurrahman İbni Abdi’l-Karî gelip onların yanına oturdu. Bunun üzerine Hz. Öm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iz, sözümüzü kaldıranı, (buradan alıp öteye beriye götüreni) sevmeyiz.”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Abdurrahman ona şöyle cevap ver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en şunlara haber götürmek için oturmuyorum, ey müminlerin emîr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Hz, Öm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Pekiyi, öyle ise şu ve şu kimselerle otur ve bizim sözümüzü onlara naklet</w:t>
        <w:softHyphen/>
        <w:t>me!” dedi. Sonra Ensar’dan olan arkadaşına şöyle dedi: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İnsanlar, benden sonra kimin halife olacağım söylüyorlar, kimi uygun görüyorla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Ensar’dan olan bu adam da, Muhacirlerden bir takım erkekler saydı, Ali’nin is</w:t>
        <w:softHyphen/>
        <w:t>mini söylemedi. Hz. Öm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Ebu’l-Hasan’dan (Ali’den) onlara ne oluyor, (onu istemiyorlar)? Allah’a ye</w:t>
        <w:softHyphen/>
        <w:t>min ederim ki, O, aleyhlerine olsa bile, onları hak yol üzere durdurmakta, onların en elverişlisidir.”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İŞLERDE SABIRLILIK VE AĞIR BAŞLILI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583.</w:t>
      </w:r>
      <w:r>
        <w:rPr>
          <w:rFonts w:cs="TR Bahamas Light;Century Gothic" w:ascii="TR Bahamas Light;Century Gothic" w:hAnsi="TR Bahamas Light;Century Gothic"/>
          <w:szCs w:val="24"/>
          <w:lang w:val="tr-TR"/>
        </w:rPr>
        <w:t xml:space="preserve"> Hasan bize şöyle anlatmışt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ir adam vefat edip geriye bir oğlu ile bir azadlısını bıraktı. (Ölürken) oğlu</w:t>
        <w:softHyphen/>
        <w:t>na bakmasını, azadlısına vasiyyet etti. Azadlısı da oğlunu yetiştirmekte, bulûğ ça</w:t>
        <w:softHyphen/>
        <w:t xml:space="preserve">ğına kadar kusur etmedi ve onu evlendirdi. Çocuk azadlıya dedi ki: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eni hazırla, ilim tahsil edeceğ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O da onu hazırladı. Bunun üzerine çocuk bir âlime gidip, ondan ilim öğrenmek istedi. Alim ona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vine) gitmek istediğin zaman bana söyle, sana öğretirim. Çocuk:</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Çıkıp gitmeye hazırlandım, bana öğret, dedi. Âl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Allah’tan kork, sabırlı ol ve acele etme, dedi. Hasan demişti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İşte bütün hayır buradad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Nihayet çocuk dönüp geldi, nerde ise Üç şeyden ibaret olan tavsiyeleri unutacak</w:t>
        <w:softHyphen/>
        <w:t>tı. Memleketine geldiği zaman hayvanından indi. Evine varınca, orada karısından ayrı bir yerde uyumakta olan bir adam buldu. Kendi karısı da uyuyordu. Kendi ken</w:t>
        <w:softHyphen/>
        <w:t>dine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Allah hakkı için bunu ne bekliyorum, ne istiyoru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Sonra hayvanına döndü. Kılıcını almak (ve onunla uyumakta olan adamı öldür</w:t>
        <w:softHyphen/>
        <w:t>mek) isteyince,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Allah’tan kork, sabırlı ol ve acele etm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ununla hangi şeyi bekliyorum,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Sonra hayvanına döndü. Kılıcını almak istediği zaman, tavsiyeleri hatırladı. Tekrar adama dönüp baş ucunda durunca, adam uyandı. (Yakını olduğunu anlayıp) adamı görünce üzerine atılıp onu kucakladı, onu öptü ve ona olan kötü zannını gi</w:t>
        <w:softHyphen/>
        <w:t>derdi. Adam tahsilden dönen çocuğa so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enden sonra ne ile karşılaştın? Çocuk:</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Vallahi, senden sonra büyük hayır elde ettim; vallahi, senden sonra büyük ha</w:t>
        <w:softHyphen/>
        <w:t>yır kazandım: Ben, bu gece, senin başında kılıç arasında üç defa gezindim (ve seni öldürmek istedim) de, kazandığım ilim, seni öldürmekten beni engelledi,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İŞLERDE MÜSAMAHA</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584.</w:t>
      </w:r>
      <w:r>
        <w:rPr>
          <w:rFonts w:cs="TR Bahamas Light;Century Gothic" w:ascii="TR Bahamas Light;Century Gothic" w:hAnsi="TR Bahamas Light;Century Gothic"/>
          <w:szCs w:val="24"/>
          <w:lang w:val="tr-TR"/>
        </w:rPr>
        <w:t xml:space="preserve"> Abdülkays Eşec’den rivayet edildiğine göre, demiştir ki: Peygamber (s.a.v.) bana şöyle buyurdu: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Gerçekten sende iki huy vardır ki, Allah onları sever.” Ben dedim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y Allah’ın Rasûlü, bunlar hangi şeylerdir? Peygamb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unlar) Yumuşak huyluluk- müsamahakârlık ve hayadır.” buyurdu. Dedim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unlar bende) Eskiden beri mi, yoksa yeni mi bulunuyo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 (s.a.v.):</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Eskiden beri...” buyurdu. Ben d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eni iki ahlâk üzere yaratıp da onları seven Allah’a hamd olsun, dedim.</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585.</w:t>
      </w:r>
      <w:r>
        <w:rPr>
          <w:rFonts w:cs="TR Bahamas Light;Century Gothic" w:ascii="TR Bahamas Light;Century Gothic" w:hAnsi="TR Bahamas Light;Century Gothic"/>
          <w:szCs w:val="24"/>
          <w:lang w:val="tr-TR"/>
        </w:rPr>
        <w:t xml:space="preserve"> Katade’den rivayet edildiğine göre, demişti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Abdülkays kabilesinden Peygamber (s.a.v.)’e giden heyetle karşılaşan bize anlattı. (Katade, Ebû Nadra’yi zikretti). O da Ebû Sâîd El-Hudrî’den rivayet etti.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Peygamber (s.a.v.) Eşecc-i Abdilkays’a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Sende iki ahlâk vardır ki, Allah onları sever: Bunlar, hilm ve teennid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586.</w:t>
      </w:r>
      <w:r>
        <w:rPr>
          <w:rFonts w:cs="TR Bahamas Light;Century Gothic" w:ascii="TR Bahamas Light;Century Gothic" w:hAnsi="TR Bahamas Light;Century Gothic"/>
          <w:szCs w:val="24"/>
          <w:lang w:val="tr-TR"/>
        </w:rPr>
        <w:t xml:space="preserve"> İbni Abbas’dan rivayet edildiğine göre, demişti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xml:space="preserve">- Peygamber (s.a.v.) Eşecc’e -Eşecc-i Abdilkays’a- şöyle buyurdu: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Gerçekten sende iki haslet vardır ki, Allah onları sever: (Bunlar) hilm ve teennid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587.</w:t>
      </w:r>
      <w:r>
        <w:rPr>
          <w:rFonts w:cs="TR Bahamas Light;Century Gothic" w:ascii="TR Bahamas Light;Century Gothic" w:hAnsi="TR Bahamas Light;Century Gothic"/>
          <w:szCs w:val="24"/>
          <w:lang w:val="tr-TR"/>
        </w:rPr>
        <w:t xml:space="preserve"> Mezîde El-Abdî’den işitildiğine göre, şöyle demişti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şecc yürüyerek Peygamber (s.a.v.)’e kadar gelip elini tuttu ve onu öptü. Peygamber (s.a.v.) ona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Gerçekten sende iki huy vardır ki, Allah ve onun Rasûlü onları sever.” Eşecc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Yaratıldığım bir tabiat mı (bu), yoksa benim ahlâkım m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Hz. Peygamber (s.a.v.):</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Hayır, doğrusu yaratılışında vardır.” buyurdu. Eşecc dedi k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Allah’ın ve Rasulünün sevdiği bir ahlâk üzere beni yaratan Allah’a hamdolsu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AZGINLIK VE TAŞKINLI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588.</w:t>
      </w:r>
      <w:r>
        <w:rPr>
          <w:rFonts w:cs="TR Bahamas Light;Century Gothic" w:ascii="TR Bahamas Light;Century Gothic" w:hAnsi="TR Bahamas Light;Century Gothic"/>
          <w:szCs w:val="24"/>
          <w:lang w:val="tr-TR"/>
        </w:rPr>
        <w:t xml:space="preserve"> İbni Abbas’dan rivayet edildiğine göre, şöyle demişti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Eğer bir dağ, bir dağa azgınlık ve zulüm edeydi, azgınlık eden parça parça edilird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589.</w:t>
      </w:r>
      <w:r>
        <w:rPr>
          <w:rFonts w:cs="TR Bahamas Light;Century Gothic" w:ascii="TR Bahamas Light;Century Gothic" w:hAnsi="TR Bahamas Light;Century Gothic"/>
          <w:szCs w:val="24"/>
          <w:lang w:val="tr-TR"/>
        </w:rPr>
        <w:t xml:space="preserve"> Ebû Hureyre’den rivayet edildiğine göre, Rasûlullah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Cennet’le Cehennem tartıştılar: Cehennem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Zorbalarla azamet sahipleri benim içime girerler. Cennet de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enim içime ancak bîçarelerle fakirler girer, (Allah Tealâ) Cehennem’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Sen benim azabımsın, seninle dilediğime azab ederim, buyurdu. Cennet’e d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Sen benim rahmetimsin, seninle dilediğime merhamet ederim, buyur</w:t>
        <w:softHyphen/>
        <w:t>du.”</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590.</w:t>
      </w:r>
      <w:r>
        <w:rPr>
          <w:rFonts w:cs="TR Bahamas Light;Century Gothic" w:ascii="TR Bahamas Light;Century Gothic" w:hAnsi="TR Bahamas Light;Century Gothic"/>
          <w:szCs w:val="24"/>
          <w:lang w:val="tr-TR"/>
        </w:rPr>
        <w:t xml:space="preserve"> Fudale İbni Ubeyd, Peygamber (s.a.v.)’den rivayet ettiğine göre, Hz. Peygamber şöyle buyurmuştu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Uç kimse vardır ki, onların günahları sorulmaz. (Ateşe atılırla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1- İslâm topluluğundan ayrılıp da idarecisine asi olan ve isyanı üzere ölen kimse; işte bundan günahı sorulmaz.</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2- Efendisinden kaçan erkek veya kadın köl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3- Bir kadın kî, kocası gurbete çıkmış ve kendisine dünya geçimini sağla</w:t>
        <w:softHyphen/>
        <w:t>mıştır; böyle iken onun arkasında süslenip dışarı çıkmış ve dolaşmışt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Yine üç kimse vardır ki, onların günahı sorulmaz:</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1- Allah’a azamet ve izzet sıfatlarında ortaklık iddia ede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2- Allah’ın işinde şüphe eden.</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3- Allah’ın rahmetinden ümidini kesen...”</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 xml:space="preserve">591. </w:t>
      </w:r>
      <w:r>
        <w:rPr>
          <w:rFonts w:cs="TR Bahamas Light;Century Gothic" w:ascii="TR Bahamas Light;Century Gothic" w:hAnsi="TR Bahamas Light;Century Gothic"/>
          <w:szCs w:val="24"/>
          <w:lang w:val="tr-TR"/>
        </w:rPr>
        <w:t>Abdülazziz babasından, o da Peygamber (s.a.v.)’den riva</w:t>
        <w:softHyphen/>
        <w:t>yet ettiğine göre, Hz. 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llah her günahtan dilediği cezayı kıyamete kadar geciktirir; ancak az</w:t>
        <w:softHyphen/>
        <w:t>gınlık etmek ve ebeveyne asi olmak yahut akrabalık bağlarını kesmek günahla</w:t>
        <w:softHyphen/>
        <w:t>rı müstesnadır. Bu günahların sahiplerine ölümden önce ceza hemen veril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592.</w:t>
      </w:r>
      <w:r>
        <w:rPr>
          <w:rFonts w:cs="TR Bahamas Light;Century Gothic" w:ascii="TR Bahamas Light;Century Gothic" w:hAnsi="TR Bahamas Light;Century Gothic"/>
          <w:szCs w:val="24"/>
          <w:lang w:val="tr-TR"/>
        </w:rPr>
        <w:t xml:space="preserve"> Yezîd İbni’l-Esam’dan rivayet edildiğine göre, demiştir ki, Ebû Hureyre’nin şöyle söylediğini işitt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Sizden biriniz, kardeşinin gözündeki çöpü görür de, kendi gözündeki kirişi -veya kütüğü- unutu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Ebû Ubeyd demişti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Cazel” büyük ve yüksek ağaca den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 xml:space="preserve">593. </w:t>
      </w:r>
      <w:r>
        <w:rPr>
          <w:rFonts w:cs="TR Bahamas Light;Century Gothic" w:ascii="TR Bahamas Light;Century Gothic" w:hAnsi="TR Bahamas Light;Century Gothic"/>
          <w:szCs w:val="24"/>
          <w:lang w:val="tr-TR"/>
        </w:rPr>
        <w:t>Muaviye İbni Kurre şöyle anlatmışt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Ma’kal El-Müzenî ile beraberdim de o, yoldan bir engel giderdi. Ben de, (yol</w:t>
        <w:softHyphen/>
        <w:t>cuya zarar veren) bir şey gördüm ve ona koşup giderdim. Ma’kal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y kardeşim oğlu! Benim yaptığım işi yapmaya seni götüren şey ne? Muavi</w:t>
        <w:softHyphen/>
        <w:t>ye cevap ver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Senin yaptığın şeyi gördüm de ben onu yaptım. Ma’kal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Güzel ettin, ey kardeşim oğlu... Ben, Peygamber (s.a.v.)’in şöyle buyurduğunu işitt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Müslümanların yolundan kim bir engeli kaldırırsa, ona bir sevab yazı</w:t>
        <w:softHyphen/>
        <w:t>lır. Kimin de sevabı kabul olunursa Cennet’e gir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HEDİYE KABUL ETMEK</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594.</w:t>
      </w:r>
      <w:r>
        <w:rPr>
          <w:rFonts w:cs="TR Bahamas Light;Century Gothic" w:ascii="TR Bahamas Light;Century Gothic" w:hAnsi="TR Bahamas Light;Century Gothic"/>
          <w:szCs w:val="24"/>
          <w:lang w:val="tr-TR"/>
        </w:rPr>
        <w:t xml:space="preserve"> Ebû Hureyre, Peygamber (s.a.v.)’den şöyle buyurduğunu rivayet et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Hediyeleşiniz ki, sevişmiş olursunuz.”</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595.</w:t>
      </w:r>
      <w:r>
        <w:rPr>
          <w:rFonts w:cs="TR Bahamas Light;Century Gothic" w:ascii="TR Bahamas Light;Century Gothic" w:hAnsi="TR Bahamas Light;Century Gothic"/>
          <w:szCs w:val="24"/>
          <w:lang w:val="tr-TR"/>
        </w:rPr>
        <w:t xml:space="preserve"> Enes İbni Malik şöyle der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Yavrularım! Aranızda harcama yapın, (hediyeleşin); çünkü bu aranızdaki İlgilerin en sıcağıd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İNSANLARA KIZGINLIK HALI GİRİNCE HEDİYEYİ KABUL ETMEYEN</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596.</w:t>
      </w:r>
      <w:r>
        <w:rPr>
          <w:rFonts w:cs="TR Bahamas Light;Century Gothic" w:ascii="TR Bahamas Light;Century Gothic" w:hAnsi="TR Bahamas Light;Century Gothic"/>
          <w:szCs w:val="24"/>
          <w:lang w:val="tr-TR"/>
        </w:rPr>
        <w:t xml:space="preserve"> Ebû Hureyre’de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Fezare oğullarından bir adam Peygamber (s.a.v.)’e bir deve he</w:t>
        <w:softHyphen/>
        <w:t>diye etti. Peygamber de buna karşılık ona hediye verdi. (Adam umduğuna kavuşamayınca) bu onu kızdırdı. Bunun üzerine Peygamber (s.a.v.)’in minberde şöyle buyurduğunu işitt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İnsanlardan biri hediye veriyor, ben de ona yanımda olan şey miktarınca mukabele ediyorum da, sonra (bu hediyem) kızdırıyor. Allah’a yemin ede</w:t>
        <w:softHyphen/>
        <w:t>rim! Bu yılımdan sonra Arablardan hediye kabul etmeyeceğim; ancak Kureyş kabilesine mensup olanlardan, Ensar’dan, Sakaf yahud Devs kabilesinden ka</w:t>
        <w:softHyphen/>
        <w:t>bul edeceğ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UTANMA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597.</w:t>
      </w:r>
      <w:r>
        <w:rPr>
          <w:rFonts w:cs="TR Bahamas Light;Century Gothic" w:ascii="TR Bahamas Light;Century Gothic" w:hAnsi="TR Bahamas Light;Century Gothic"/>
          <w:szCs w:val="24"/>
          <w:lang w:val="tr-TR"/>
        </w:rPr>
        <w:t xml:space="preserve"> Ebû Mes’ud Akabe demiştir ki, Peygamber (s.a.v.) şöyle buyurdu:</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İlk peygamberlik kelâmından (zamanımıza kadar gelip) insanların ulaştı</w:t>
        <w:softHyphen/>
        <w:t>ğı söz, utanmadığın zaman dilediğini yap, sözüdü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598.</w:t>
      </w:r>
      <w:r>
        <w:rPr>
          <w:rFonts w:cs="TR Bahamas Light;Century Gothic" w:ascii="TR Bahamas Light;Century Gothic" w:hAnsi="TR Bahamas Light;Century Gothic"/>
          <w:szCs w:val="24"/>
          <w:lang w:val="tr-TR"/>
        </w:rPr>
        <w:t xml:space="preserve"> Ebû Hureyre, Peygamber (s.a.v.)’in şöyle buyurduğunu ri</w:t>
        <w:softHyphen/>
        <w:t>vayet et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İman, altmış birkaç -(yahut yetmiş birkaç)- daldır. Bu kısım hasletlerin en faziletlisi LA İLAHE İLLALLAH’tır. Faziletçe en düşüğü de, yoldan engeli (eziyet veren şeyi) gidermektir. Haya da imandan bir daldı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599.</w:t>
      </w:r>
      <w:r>
        <w:rPr>
          <w:rFonts w:cs="TR Bahamas Light;Century Gothic" w:ascii="TR Bahamas Light;Century Gothic" w:hAnsi="TR Bahamas Light;Century Gothic"/>
          <w:szCs w:val="24"/>
          <w:lang w:val="tr-TR"/>
        </w:rPr>
        <w:t xml:space="preserve"> Ebû Saîd El-Hudrî’den şöyle dediği işitil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Peygamber (s.a.v.), haya bakımından kendi köşesine çekilmiş bakireden daha ilerde idi ve bir şeyden hoşlanmadığı zaman onu yüzünden tanırdık, (hoşlanmadığı şeyi yüze karşı söylemezdi, fakat hoşnutsuzluğunu yüzündeki hal</w:t>
        <w:softHyphen/>
        <w:t>den anlardı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600.</w:t>
      </w:r>
      <w:r>
        <w:rPr>
          <w:rFonts w:cs="TR Bahamas Light;Century Gothic" w:ascii="TR Bahamas Light;Century Gothic" w:hAnsi="TR Bahamas Light;Century Gothic"/>
          <w:szCs w:val="24"/>
          <w:lang w:val="tr-TR"/>
        </w:rPr>
        <w:t xml:space="preserve"> Hz. Osman ve Hz. Âişe anlatmışlardır ki, Peygamber (s.a.v.) Hz. Âişe’nin yaratığında, Âişe’nin hırkasını giymiş olduğu halde yatarken, o sırada Ebû Bekîr içeri girmek için Rasûlullah’tan izin istedi. Peygamber bulunduğu vazi</w:t>
        <w:softHyphen/>
        <w:t>yette ona İzin verdi ve işini gördü, sonra Ebû Bekir dönüp gitti. Sonra Hz. Ömer (ra) (içeri girmek için) izin istedi. Peygamber o vaziyette iken ona izin verdi de, ihtiyacını karşıladı. Sonra Hz. Ömer (işine) döndü. Hz. Osman demişti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Sonra ben (içeri girmek için) Peygamberden izin istedim de (Peygamber yatmışken doğrulup) oturdu ve Aişe’ye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Elbiselerini topla, üzerini toparla.” Hz. Osman anlatt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en derdimi Peygambere anlatıp, işimi gördüm; sonra ayrıldım. Hz. Osman (yin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Hz. Âişe (Peygambere) so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y Allah’ın Rasûlü! Hz. Osman (ra)’dan sakındığın gibi, Ebû Bekir ile Ömer’den -Allah her ikisinden razı olsun- sakınır sizi görmedim? Rasûlullah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Osman utangaç bir adamdır; korktum ki, bulunduğum o halde (yatar</w:t>
        <w:softHyphen/>
        <w:t>ken) ona izin verirsem, dileğini bana ilett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601.</w:t>
      </w:r>
      <w:r>
        <w:rPr>
          <w:rFonts w:cs="TR Bahamas Light;Century Gothic" w:ascii="TR Bahamas Light;Century Gothic" w:hAnsi="TR Bahamas Light;Century Gothic"/>
          <w:szCs w:val="24"/>
          <w:lang w:val="tr-TR"/>
        </w:rPr>
        <w:t xml:space="preserve"> Enes İbni Malik, Peygamber (s.a.v.)’in şöyle buyurduğunu anlatmışt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Haya, bulunduğu bir şeyi süsler; kötü söz de bulunduğu bir şeyi ayıp kıla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602.</w:t>
      </w:r>
      <w:r>
        <w:rPr>
          <w:rFonts w:cs="TR Bahamas Light;Century Gothic" w:ascii="TR Bahamas Light;Century Gothic" w:hAnsi="TR Bahamas Light;Century Gothic"/>
          <w:szCs w:val="24"/>
          <w:lang w:val="tr-TR"/>
        </w:rPr>
        <w:t xml:space="preserve"> Salim babasından rivayet ettiğine göre, Rasûlullah (s.a.v.) hayadan dolayı (hakkını koruyamayan) kardeşine öğüt veren bir adama rastgeldi. Bunun üzerine Hz. Peygamb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Onu bırak, çünkü haya imandan bir daldır.” buyurdu. İbni Ömer’den rivayet edildiğine güre de, şöyle demişt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Peygamber (s.a.v.), hayadan dolayı kardeşini azarlayan bir ada</w:t>
        <w:softHyphen/>
        <w:t>ma rastgeldi. Öyle ki, adam (kardeşine) seni döverim (bir daha böyle yaparsan) di</w:t>
        <w:softHyphen/>
        <w:t>yor gibiydi. Bunun üzerine Hz. 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Onu bırak, (azarlama); çünkü haya imandan (bir dal)‘dı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603.</w:t>
      </w:r>
      <w:r>
        <w:rPr>
          <w:rFonts w:cs="TR Bahamas Light;Century Gothic" w:ascii="TR Bahamas Light;Century Gothic" w:hAnsi="TR Bahamas Light;Century Gothic"/>
          <w:szCs w:val="24"/>
          <w:lang w:val="tr-TR"/>
        </w:rPr>
        <w:t xml:space="preserve"> Hz. Âişe şöyle anlatmışt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Peygamber (s.a.v.), baldırından yahut bacaklarının bir kısmı açık olduğu halde yanı üstü yatıyordu. Ebû Bekir (ra) (içeri girmek için) izin istedi. Peygamber bu halde iken ona izin verdi. O da konuştu (derdini anlattı). Sonra Ömer (ra) izin istedi; ona da bu halde iken izin verdi. (İçeri girip) konuştu. Sonra Osman (ra) izin istedi. Bunun üzerine Peygamber (s.a.v.) (doğrulup) oturdu ve elbiselerini düzeltti. (Kavilerden Muhammed, bunlar bir gün içinde olmuştur demiyorum, dedi). Sonra Osman girdi de (işini) anlattı. Hz. Osman çıkınca, ravi demişti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Hz. Âişe şöyle anlatt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Dedim ki, ey Allah’ın Rasûlü! Ebû Bekir girdi, kıpırdamadın ve ona beis gör</w:t>
        <w:softHyphen/>
        <w:t>medin. Sonra Ömer girdi, yine kıpırdamadın ve ona beis görmedin. Sonra Osman girdi; doğrulup oturdun ve elbiselerini düzelttin? Hz. 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Meleklerin istihya ettiği bir adamdan, ben istihya etmez miy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SABAH KALKINCI NE DEMELİD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604.</w:t>
      </w:r>
      <w:r>
        <w:rPr>
          <w:rFonts w:cs="TR Bahamas Light;Century Gothic" w:ascii="TR Bahamas Light;Century Gothic" w:hAnsi="TR Bahamas Light;Century Gothic"/>
          <w:szCs w:val="24"/>
          <w:lang w:val="tr-TR"/>
        </w:rPr>
        <w:t xml:space="preserve"> Ebû Hureyre’den rivayet edildiğine göre, şöyle demişti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Peygamber (s.a.v.) sabah kalktığı zama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Sabaha girmiş olduk, bütün mülk de Allah’ın bulunuyor. Bütün han id ortağı olmayan Allah’a mahsustur. Allah’tan başka hiç bîr ilah yoktu; ve öldükten sonra diriliş O’nadır.” derdi. Gecelediği zaman da:</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Geceye girmiş olduk, bütün mülk de Allah’ın bulunuyor. Bütün hamd, ortağı olmayan Allah’a mahsustur. Allah’tan başka hiç bir İlâh yoktur ve akı</w:t>
        <w:softHyphen/>
        <w:t>bet dönüş de onadır.” der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KENDİNDEN BAŞKASINA DUA EDENİN DUAS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605.</w:t>
      </w:r>
      <w:r>
        <w:rPr>
          <w:rFonts w:cs="TR Bahamas Light;Century Gothic" w:ascii="TR Bahamas Light;Century Gothic" w:hAnsi="TR Bahamas Light;Century Gothic"/>
          <w:szCs w:val="24"/>
          <w:lang w:val="tr-TR"/>
        </w:rPr>
        <w:t xml:space="preserve"> Ebû Hureyre demiştir ki, Rasûlullah (s.a.v.) şöyle buyurdu:</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Şanı yüce ve yüksek olan Rahmanin Halil’i İbrahim’in oğlu İshak, onun oğlu Yakub, Yakub’un oğlu Yûsuf, kerîm oğlu kerîm oğlu kerîm oğlu ke</w:t>
        <w:softHyphen/>
        <w:t>rîm oğlu Kerîm’dir. (yüksek haslet sahibid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Ravi demişti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Rasûlullah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Eğer Yûsuf’un kaldığı kadar, ben hapishanede kalaydım, sonra bana (artık çık diye) davete.! gelse icabet ederdim, (çıkardım). Halbuki ona (Hüküm</w:t>
        <w:softHyphen/>
        <w:t>dar tarafından onu çıkarıp bana getirin diye) elçi geldiği zaman (elçiye) şöyle de</w:t>
        <w:softHyphen/>
        <w:t>mişt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Efendine dön de, o ellerini kesen hanımların hali neydi? diye kendisinden sor, (Böylece suçsuzluğunu itiraf ettirinceye kadar hapishanede kalmış olup, hemen dışarı çıkmamıştı).” (</w:t>
      </w:r>
      <w:r>
        <w:rPr>
          <w:rFonts w:cs="TR Bahamas Light;Century Gothic" w:ascii="TR Bahamas Light;Century Gothic" w:hAnsi="TR Bahamas Light;Century Gothic"/>
          <w:i/>
          <w:iCs/>
          <w:szCs w:val="24"/>
          <w:lang w:val="tr-TR"/>
        </w:rPr>
        <w:t>Yûsuf Sûresi, 50</w:t>
      </w:r>
      <w:r>
        <w:rPr>
          <w:rFonts w:cs="TR Bahamas Light;Century Gothic" w:ascii="TR Bahamas Light;Century Gothic" w:hAnsi="TR Bahamas Light;Century Gothic"/>
          <w:szCs w:val="24"/>
          <w:lang w:val="tr-TR"/>
        </w:rPr>
        <w:t>)</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llah’ın rahmeti de Lût (Peygamber) üzerine olsun; o kuvvetli bir esasa (Allah’a) dayanmışken, iman etmeyen kavmin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Keşke size karşı bir kuvvetim olsa yahut sağlam bir topluluğa dayansam,</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Böylece sizin eziyetinizden ve fenalığınızdan korunsam) demişti. (</w:t>
      </w:r>
      <w:r>
        <w:rPr>
          <w:rFonts w:cs="TR Bahamas Light;Century Gothic" w:ascii="TR Bahamas Light;Century Gothic" w:hAnsi="TR Bahamas Light;Century Gothic"/>
          <w:i/>
          <w:iCs/>
          <w:szCs w:val="24"/>
          <w:lang w:val="tr-TR"/>
        </w:rPr>
        <w:t>Hud Sûresi, âyet: 80</w:t>
      </w:r>
      <w:r>
        <w:rPr>
          <w:rFonts w:cs="TR Bahamas Light;Century Gothic" w:ascii="TR Bahamas Light;Century Gothic" w:hAnsi="TR Bahamas Light;Century Gothic"/>
          <w:szCs w:val="24"/>
          <w:lang w:val="tr-TR"/>
        </w:rPr>
        <w:t>) “Allah Teâla Lût’dan sonra gönderdiği her peygamberi muhakkak kavminden bir kuvvet ve topluluk içinde gönder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Ravilerden Muhammed demişti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Servet” çokluk ve koruyucu kuvvet manasınad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DUANIN ÖZLÜ (HALİS) OLAN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606.</w:t>
      </w:r>
      <w:r>
        <w:rPr>
          <w:rFonts w:cs="TR Bahamas Light;Century Gothic" w:ascii="TR Bahamas Light;Century Gothic" w:hAnsi="TR Bahamas Light;Century Gothic"/>
          <w:szCs w:val="24"/>
          <w:lang w:val="tr-TR"/>
        </w:rPr>
        <w:t xml:space="preserve"> Abdurrahman İbni Yezîd’de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Rebî’ cuma günleri Alkame’ye gelirdi. Ben orada bulunmadığım zaman bana haber gönderirlerdi (ve beni isterlerdi). Bir defa Rebî’ geldi, ben orada yoktum. Alkame benimle karşılaştı ve bana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Rebî’in getirdiği haberi biliyor musun? O şöyle ded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İnsanların ne kadar çok dua ettiklerini ve (buna karşılık) dualarının ne kadar az kabul edildiğini görmez misin! Bunun sebebi şu; çünkü Azız ve Celîl olan Allah, ancak duanın halis ve özlü olanını kabul eder. Ben dedim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Abdullah (İbni Mes’ud) bunu söylemedi mi? Alkame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xml:space="preserve">- Abdullah ne demişti? Abdurrahman dedi ki: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Abdullah şöyle demişt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xml:space="preserve">- Allah Teâla (şöhret ve menfaat için duasını insanlara) duyuran bir dua ediciden, gösteriş yapan ve maskaracıdan dua kabul etmez; ancak kalbinden ihlasla dua edenin duasını kabul eder. Abdurrahman dedi ki: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Alkame hatırladı da, evet,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İNSAN KESİNLİKLE DUA ETSİN, ÇÜNKÜ ALLAH’I ZORLAYICI YOKTU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 xml:space="preserve">607. </w:t>
      </w:r>
      <w:r>
        <w:rPr>
          <w:rFonts w:cs="TR Bahamas Light;Century Gothic" w:ascii="TR Bahamas Light;Century Gothic" w:hAnsi="TR Bahamas Light;Century Gothic"/>
          <w:szCs w:val="24"/>
          <w:lang w:val="tr-TR"/>
        </w:rPr>
        <w:t>Ebû Hureyre’den rivayet edildiğine göre, Rasûlullah (s.a.v.) şöyle buyurmuştu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Sizden biriniz dua ettiği zaman, dilersen (ya Rab, bana şunu ver), deme</w:t>
        <w:softHyphen/>
        <w:t>sin; istediğini kesin yapsın ve büyük rağbet göstersin. Çünkü verdiği şey, Al</w:t>
        <w:softHyphen/>
        <w:t>lah’a büyük gelmez.”</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608.</w:t>
      </w:r>
      <w:r>
        <w:rPr>
          <w:rFonts w:cs="TR Bahamas Light;Century Gothic" w:ascii="TR Bahamas Light;Century Gothic" w:hAnsi="TR Bahamas Light;Century Gothic"/>
          <w:szCs w:val="24"/>
          <w:lang w:val="tr-TR"/>
        </w:rPr>
        <w:t xml:space="preserve"> Enes’den rivayet edildiğine göre, Rasûlullah v şöyle buyurmuştu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Sizden biriniz dua ettiği zaman duayı kesin yapsın ve Allah’ım dilersen bana ver, demesin; çünkü Allah’ı zorlayıcı ve engelleyici yoktu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DUADA ELLERİ KALDIRMA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 xml:space="preserve">609. </w:t>
      </w:r>
      <w:r>
        <w:rPr>
          <w:rFonts w:cs="TR Bahamas Light;Century Gothic" w:ascii="TR Bahamas Light;Century Gothic" w:hAnsi="TR Bahamas Light;Century Gothic"/>
          <w:szCs w:val="24"/>
          <w:lang w:val="tr-TR"/>
        </w:rPr>
        <w:t xml:space="preserve">Ebû Nuaym Vehb’den rivayet edildiğine göre, şöyle demişti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İbni Ömer ve İbni Zübeyr’i gördüm, avuçlarını yüze döndürerek dua ediyorlard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Ebû Davud, Tirmİzî, İbni Mace, İbni Hibban ve Hâkim, hadîsi Peygambere kadar yükseltip şöyle rivayet etmişlerd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llah’tan dilediğiniz vakit avuçlarınızın içi ile isteyin, arkalarıyla ondan istemeyin. Duayı bitirince de avuçlarınızla yüzünüzü siliniz.”</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610.</w:t>
      </w:r>
      <w:r>
        <w:rPr>
          <w:rFonts w:cs="TR Bahamas Light;Century Gothic" w:ascii="TR Bahamas Light;Century Gothic" w:hAnsi="TR Bahamas Light;Century Gothic"/>
          <w:szCs w:val="24"/>
          <w:lang w:val="tr-TR"/>
        </w:rPr>
        <w:t xml:space="preserve"> İkrime, Hz. Aişe (ra)’dan işittiğini sandığına göre, Hz. Aişe, Peygamber (s.a.v.)’in kollarını kaldırarak dua edip, şöyle dediğini gördü:</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en, ancak bir insanım, bana azab etme. Müzminlerden hangi adama eziyet verdimse, yahut ona kötü söyledimse, onun hakkında da bana azab et</w:t>
        <w:softHyphen/>
        <w:t>me.”</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611.</w:t>
      </w:r>
      <w:r>
        <w:rPr>
          <w:rFonts w:cs="TR Bahamas Light;Century Gothic" w:ascii="TR Bahamas Light;Century Gothic" w:hAnsi="TR Bahamas Light;Century Gothic"/>
          <w:szCs w:val="24"/>
          <w:lang w:val="tr-TR"/>
        </w:rPr>
        <w:t xml:space="preserve"> Ebû Hureyre’den rivayet edildiğine göre, şöyle demişti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Devs kabilesinden Tufeyl İbni Amr, Peygamber (s.a.v.)’e ge</w:t>
        <w:softHyphen/>
        <w:t>lip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y Allah’ın Rasûlü! Devs kabilesi isyan etmiştir ve İslâmdan yüz çevirmiştir. Onların aleyhine dua et. Rasûlullah (s.a.v.) de kıbleye döndü ve el</w:t>
        <w:softHyphen/>
        <w:t>lerini kaldırdı. İnsanlar zannetti ki, Peygamber onlara beddua edecek. Peygamber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szCs w:val="24"/>
          <w:lang w:val="tr-TR"/>
        </w:rPr>
        <w:t>- Allah’ım! Devs kabilesine hidayet ver ve onları (hak din olan İslama) get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612.</w:t>
      </w:r>
      <w:r>
        <w:rPr>
          <w:rFonts w:cs="TR Bahamas Light;Century Gothic" w:ascii="TR Bahamas Light;Century Gothic" w:hAnsi="TR Bahamas Light;Century Gothic"/>
          <w:szCs w:val="24"/>
          <w:lang w:val="tr-TR"/>
        </w:rPr>
        <w:t xml:space="preserve"> Enes’den rivayet edildiğine göre, şöyle anlatmışt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ir yıl, yağmur noksan oldu. Müslümanlardan biri, cuma günü Peygamber (s.a.v.) ayağa kalkıp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y Allah’ın Rasûlü! Kuraklık oldu, arazi çatladı ve mallar helak oldu. Bunun üzerine Peygamber ellerini (dua için) kaldırdı. Gökte buluttan bir şey gözükmüyor</w:t>
        <w:softHyphen/>
        <w:t>du. Peygamber her iki koltuğunun beyazları gözükünceye kadar ellerini uzattı, Allah’tan yağmur istedi. Henüz cuma namazını kılmıştık ki, evleri yakın olan genç</w:t>
        <w:softHyphen/>
        <w:t>lere, (yağmurdan ıslanmak endişesiyle) evine dönmek gayreti geldi. (Yağmur ilerki) cumaya kadar devam etti. Ertesi cuma olunca, ashabdan biri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y Allah’ın Rasûlü! Evler yıkıldı, yolcular yoldan alıkondu. (Halimiz perişan, bize dua et). İnsanoğlunun çabuk usanmasından ötürü Hz. Peygamber tebessüm el</w:t>
        <w:softHyphen/>
        <w:t>ti; ve eliyle (işaret ederek)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llah’ım! (Yağmuru) etrafımıza ver, üzerimize değil...” Bunun üzerine Medine şehri üzerinden yağmur sıyrılıp gitt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 xml:space="preserve">613. </w:t>
      </w:r>
      <w:r>
        <w:rPr>
          <w:rFonts w:cs="TR Bahamas Light;Century Gothic" w:ascii="TR Bahamas Light;Century Gothic" w:hAnsi="TR Bahamas Light;Century Gothic"/>
          <w:szCs w:val="24"/>
          <w:lang w:val="tr-TR"/>
        </w:rPr>
        <w:t> Hz. Âişe, Peygamber (s.a.v.)’i ellerini kaldırarak dua edi</w:t>
        <w:softHyphen/>
        <w:t>yor gördü, (duasında) şöyle diyo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llah’ım! Ben, ancak bir insanım; bana azab etme. Müzminlerden han</w:t>
        <w:softHyphen/>
        <w:t>gi adama eziyet verdimse, yahut ona kötü söyledimse, onun hakkında da bana azab</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614.</w:t>
      </w:r>
      <w:r>
        <w:rPr>
          <w:rFonts w:cs="TR Bahamas Light;Century Gothic" w:ascii="TR Bahamas Light;Century Gothic" w:hAnsi="TR Bahamas Light;Century Gothic"/>
          <w:szCs w:val="24"/>
          <w:lang w:val="tr-TR"/>
        </w:rPr>
        <w:t xml:space="preserve"> Cabir İbni Abdullah’da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Tufeyl İbni Amr, Peygamber (s.a.v.)’e dedi ki: (Düşman saldı</w:t>
        <w:softHyphen/>
        <w:t>rısından seni koruyacak) bir kalen ve bir kuvvetin olsa; Devs kabilesinin (cahiliyetteki) kabilesi gibi? Cabir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Allah, Ensar’a hicreti hazırladığı için, Peygamber bu teklifi kabul etmedi, (Çünkü Mekke’deki müslümanların Medine’ye hicretlerine müsaade çıkmıştı. Hz. Peygamberin Mekke’den Medîne’ye hicretinden sonra) Tufeyl de hicret etti ve beraberinde kav</w:t>
        <w:softHyphen/>
        <w:t>minden bir adam vardı. Adam hasta oldu ve çok dadandı, (yahut ravi buna benzer bir kelime kullandı). Adam ok torbasına doğru emekledi de ucu keskin bir ok aldı ve bu</w:t>
        <w:softHyphen/>
        <w:t>nunla bilek damarlarını kesti; sonra öldü. Tufeyl onu rüyasında gördü ve (ona) so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Ölümden sonra) sana ne yapıldı? Adam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Peygambere (s.a.v.) hicretimden dolayı bağışlandım. Tufeyl so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xml:space="preserve">- İki elinin hali ne, (neden bunlar sarılmış bulunuyo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Adam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ana, ellerinle bozduğun şeyi düzeltmeyiz, dendi, (onun için böyle sakat du</w:t>
        <w:softHyphen/>
        <w:t>ruyorla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Ravi demişti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Tufeyl bu rüyayı Peygamber (s.a.v.)’e anlattı. Bunun üzerine Peygamber ellerini kaldırdı ve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llah’ım, ellerini de bağışla!...”</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615.</w:t>
      </w:r>
      <w:r>
        <w:rPr>
          <w:rFonts w:cs="TR Bahamas Light;Century Gothic" w:ascii="TR Bahamas Light;Century Gothic" w:hAnsi="TR Bahamas Light;Century Gothic"/>
          <w:szCs w:val="24"/>
          <w:lang w:val="tr-TR"/>
        </w:rPr>
        <w:t xml:space="preserve"> Enes İbni Mâlik’den rivayet edildiğine göre, demiştir ki: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xml:space="preserve">- Rasûlullah (s.a.v.) Allah’a sığınarak şöyle buyururdu: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llah’ım! Tembellikten sana sığınırım, korkaklıktan sana sığınırım, ihti</w:t>
        <w:softHyphen/>
        <w:t>yarlık zafiyetinden sana sığınırın, cimrilikten sana sığınırı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zîz ve Celîl olan Allah buyurmuştur ki, ben kulumun (bana olan) zannı üzereyim ve buna dua ettiği zaman onunla beraber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ALLAH’DAN MAĞFİRET DİLEMENİN EN FAZİLETLİS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617.</w:t>
      </w:r>
      <w:r>
        <w:rPr>
          <w:rFonts w:cs="TR Bahamas Light;Century Gothic" w:ascii="TR Bahamas Light;Century Gothic" w:hAnsi="TR Bahamas Light;Century Gothic"/>
          <w:szCs w:val="24"/>
          <w:lang w:val="tr-TR"/>
        </w:rPr>
        <w:t xml:space="preserve"> Şeddad İbni Evs, Peygamber (s.a.v.)’den rivayet ettiğine göre, Hz. 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İstiğfar’ın en faziletlis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Allah’ım! Sen Rabbimsin, senden başka İlâh yoktur. Beni yarattın; ve ben senin kulunum. Gücümün yettiği kadar Rububiyetine iman ve sana ibadette, ihlâs andım ve sözüm üzereyim. Bana olan nimetini sana itiraf ediyorum, gü</w:t>
        <w:softHyphen/>
        <w:t>nahımı da sana itiraf ediyorum, beni bağışla; çünkü günahları ancak sen ba</w:t>
        <w:softHyphen/>
        <w:t>ğışlarsın. İşlediğim şeyin kötülüğünden sana sığınırım,  sözleridir. İnsan ak</w:t>
        <w:softHyphen/>
        <w:t>şamleyin bunu {tam inançla) okuyup da ölürse, Cennete girer; -yahut Cennet ehlinden olur- Sabahleyin aynı şekilde söyler de o gün ölürse, Cennet’e girer, -yahut Cennet ehlinden olur-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618.</w:t>
      </w:r>
      <w:r>
        <w:rPr>
          <w:rFonts w:cs="TR Bahamas Light;Century Gothic" w:ascii="TR Bahamas Light;Century Gothic" w:hAnsi="TR Bahamas Light;Century Gothic"/>
          <w:szCs w:val="24"/>
          <w:lang w:val="tr-TR"/>
        </w:rPr>
        <w:t xml:space="preserve"> İbni Ömer’de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Gerçekten biz, oturduğu yerde yüz defa Peygamber (s.a.v.)’in şöyle dediğim saymıştık:</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Rabbim, beni bağışla ve tevbemi kabul et; çünkü sen tevbeleri çok çok kabul eden merhamet sahibisin.”</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619.</w:t>
      </w:r>
      <w:r>
        <w:rPr>
          <w:rFonts w:cs="TR Bahamas Light;Century Gothic" w:ascii="TR Bahamas Light;Century Gothic" w:hAnsi="TR Bahamas Light;Century Gothic"/>
          <w:szCs w:val="24"/>
          <w:lang w:val="tr-TR"/>
        </w:rPr>
        <w:t xml:space="preserve"> Hz. Âişe’de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Rasûlullah (s.a.v.) kuşluk namazı kıldı, sonra şöyle ded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llah’ım, beni bağışla ve tevbemi kabul et; çünkü sen tevbeleri çok çok kabul eden merhamet sahibisin.” Yüz defaya kadar bunu söylemişt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620.</w:t>
      </w:r>
      <w:r>
        <w:rPr>
          <w:rFonts w:cs="TR Bahamas Light;Century Gothic" w:ascii="TR Bahamas Light;Century Gothic" w:hAnsi="TR Bahamas Light;Century Gothic"/>
          <w:szCs w:val="24"/>
          <w:lang w:val="tr-TR"/>
        </w:rPr>
        <w:t xml:space="preserve"> Şeddad İbni Evs, Peygamber (s.a.v.)’in şöyle buyurduğunu naklet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İstiğfarın en faziletlisi şöyle demektir: Allah’ım ,sen benim Rabbimsin, senden başka ilah yoktur. Beni yarattın ve ben senin kulunum. Gücüm yettiği kadar sana iman ve ihlas andım ve ahdim üzereyim. İşlediğim şeyin kötülüğünden sana sığınırım, üzerimdeki nimetini itiraf ederim ve sana karşı işlediğim günahı da itiraf ederim. Beni bağışla; çünkü günahları ancak sen bağışlarsı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 buyurdu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Kim buna tam bir inançla bu istiğfarı okuyup da okuduğu gün geceleme</w:t>
        <w:softHyphen/>
        <w:t>den ölürse o kimse Cennet ehlindendir. Bu istiğfarı geceden okuyup da buna kimse, sabaha girmeden ölürse, o,  Cennet ehlindend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621.</w:t>
      </w:r>
      <w:r>
        <w:rPr>
          <w:rFonts w:cs="TR Bahamas Light;Century Gothic" w:ascii="TR Bahamas Light;Century Gothic" w:hAnsi="TR Bahamas Light;Century Gothic"/>
          <w:szCs w:val="24"/>
          <w:lang w:val="tr-TR"/>
        </w:rPr>
        <w:t xml:space="preserve"> Abdullah İbni Ömer demiştir k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Peygamber (s.a.v.)’in şöyle buyurduğunu işitt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Günahlarınızdan) Allah’a tevbe ediniz; ben ise her gün O’na yüz defa tevbe ederim.”</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 xml:space="preserve">622. </w:t>
      </w:r>
      <w:r>
        <w:rPr>
          <w:rFonts w:cs="TR Bahamas Light;Century Gothic" w:ascii="TR Bahamas Light;Century Gothic" w:hAnsi="TR Bahamas Light;Century Gothic"/>
          <w:szCs w:val="24"/>
          <w:lang w:val="tr-TR"/>
        </w:rPr>
        <w:t xml:space="preserve">Kâ’b İbni Ucre’den rivayet edildiğine göre, şöyle demişti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Namaz bitiminde söylenecekler vardır ki, bunları okuyan mahrum olmaz.</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Sübhanellah = Allah’ı noksan sıfatlardan tenzih ederim, Elhamdülillah = Hamd Allah’a mahsustur. La ilahe İllallah- Allah’tan başka hiç bir İlâh yoktur, Allahu Ekber = Allah her şeyden büyüktür. Yüz kere söylenmelid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KARDEŞİN GIYABTA DUA ETMES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623.</w:t>
      </w:r>
      <w:r>
        <w:rPr>
          <w:rFonts w:cs="TR Bahamas Light;Century Gothic" w:ascii="TR Bahamas Light;Century Gothic" w:hAnsi="TR Bahamas Light;Century Gothic"/>
          <w:szCs w:val="24"/>
          <w:lang w:val="tr-TR"/>
        </w:rPr>
        <w:t xml:space="preserve"> Abdullah İbni Amr’dan, Peygamber (s.a.v.)’in şöyle buyur</w:t>
        <w:softHyphen/>
        <w:t xml:space="preserve">duğu rivayet edilmişti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Duaların en çabuk kabul edileni, gaibin gaibe dua etmesid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625.</w:t>
      </w:r>
      <w:r>
        <w:rPr>
          <w:rFonts w:cs="TR Bahamas Light;Century Gothic" w:ascii="TR Bahamas Light;Century Gothic" w:hAnsi="TR Bahamas Light;Century Gothic"/>
          <w:szCs w:val="24"/>
          <w:lang w:val="tr-TR"/>
        </w:rPr>
        <w:t xml:space="preserve"> Ebû’d-Derdâ’nın kızı Derdâ, Safvan İbni Abdullah İbni Safvan’ın nikâhın</w:t>
        <w:softHyphen/>
        <w:t>da iken Safvan şöyle anlatmışt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Şam’da (olan) hısımlarıma gittim. Evde (Kayın validem) Ümmü’d-Derdâ’yı buldum, (Kayın pederim) Ebû’d-Derdâ’yı bulamadım. Ümmü’d-Derdâ (bana) dedi ki, bu yıl hacca niyyet ediyor musun? Be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vet, dedim. O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Öyle ise bizim için hayır duada bulun; çünkü Peygamber (s.a.v.) şöyle buyur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Müslüman kişinin, gıyapta kardeşi için ettiği dua makbuldür. Dua ede</w:t>
        <w:softHyphen/>
        <w:t>nin başı ucunda vazifelendirilmiş bir melek vardır. Her ne zaman kardeşi için hayır dua ederse, o melek, âmîn der ve senin için bu hayrın aynen misli vard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Safvan demişti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Sonra çarşıda (kayın pederim) Ebu’d-Derdâ’ya rastladım; o da Peygamber (s.a.v.)’e getirerek bu hadîsin aynını söyledi1</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626.</w:t>
      </w:r>
      <w:r>
        <w:rPr>
          <w:rFonts w:cs="TR Bahamas Light;Century Gothic" w:ascii="TR Bahamas Light;Century Gothic" w:hAnsi="TR Bahamas Light;Century Gothic"/>
          <w:szCs w:val="24"/>
          <w:lang w:val="tr-TR"/>
        </w:rPr>
        <w:t xml:space="preserve"> Abdullah İbni Amr’dan, demiştir ki: - Bir adam (duasında şöyle demişt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Allah’ım! Yalnız bizi; beni ve Muhammedi bağışla... Bunun üzerine Peygam</w:t>
        <w:softHyphen/>
        <w:t>ber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Çok insanlardan mağfireti engellemiş oldun.”</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627.</w:t>
      </w:r>
      <w:r>
        <w:rPr>
          <w:rFonts w:cs="TR Bahamas Light;Century Gothic" w:ascii="TR Bahamas Light;Century Gothic" w:hAnsi="TR Bahamas Light;Century Gothic"/>
          <w:szCs w:val="24"/>
          <w:lang w:val="tr-TR"/>
        </w:rPr>
        <w:t xml:space="preserve"> İbni Ömer demişti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Peygamber (s.a.v.)’in oturduğu yerde yüz kere Allah’tan şöy</w:t>
        <w:softHyphen/>
        <w:t>le mağfiret dilediğini işittim:</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Rabbim, bana mağfiret et, tevbemi kabul et ve bana merhamet et. Mu</w:t>
        <w:softHyphen/>
        <w:t>hakkak ki sen, tevbeleri çok çok kabul eden merhamet sahibisi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ÖZEL BİR BÖLÜM</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628.</w:t>
      </w:r>
      <w:r>
        <w:rPr>
          <w:rFonts w:cs="TR Bahamas Light;Century Gothic" w:ascii="TR Bahamas Light;Century Gothic" w:hAnsi="TR Bahamas Light;Century Gothic"/>
          <w:szCs w:val="24"/>
          <w:lang w:val="tr-TR"/>
        </w:rPr>
        <w:t xml:space="preserve"> İbni Ömer’de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İşimin her çeşidinde dua ederim, hayvanımın yürüyüşüne Allah’ın genişlik vermesine kadar...Öyle ki, bunun bana sevinçlik verdiğini görürüm.”</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629.</w:t>
      </w:r>
      <w:r>
        <w:rPr>
          <w:rFonts w:cs="TR Bahamas Light;Century Gothic" w:ascii="TR Bahamas Light;Century Gothic" w:hAnsi="TR Bahamas Light;Century Gothic"/>
          <w:szCs w:val="24"/>
          <w:lang w:val="tr-TR"/>
        </w:rPr>
        <w:t xml:space="preserve"> Rivayet edildiğine göre, Hz. Ömer’in ettiği dualardan biri şuy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llah’ım! Beni iyi kimselerle beraber öldür; ve beni kötü kimseler arasında bırakma ve beni hayırlı kimselere kavuştu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630.</w:t>
      </w:r>
      <w:r>
        <w:rPr>
          <w:rFonts w:cs="TR Bahamas Light;Century Gothic" w:ascii="TR Bahamas Light;Century Gothic" w:hAnsi="TR Bahamas Light;Century Gothic"/>
          <w:szCs w:val="24"/>
          <w:lang w:val="tr-TR"/>
        </w:rPr>
        <w:t xml:space="preserve"> Şakîk demişti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Abdullah (İbni Mes’ud) şu duaları çok okurlard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Rabbimiz, aramızı düzelt, (kardeşlik ve sevgi bağlarımızı kuvvetlendir) ve bi</w:t>
        <w:softHyphen/>
        <w:t>zi İslâm yoluna ilet, bizi karanlıklardan (cehalet, küfür ve günahlardan) nura (iman ve güzel amellere) götürüp kurtar. Açığa çıkan ve gizli kalan kötü söz ve hareketle</w:t>
        <w:softHyphen/>
        <w:t>ri bizden uzaklaştır. Bizim kulaklarımıza, gözlerimize, kalblerimize, zevcelerimize ve gelecek nesillerimize bereket ver. Tevbemizi kabul et; muhakkak ki sen tevbeleri çok çok kabul eden merhamet sahibisin. Bizi, nimetlerine şükredenler, onları övenler ve onlara hak kazananlar yap ve nimetlerini üzerimize tamamlanı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631.</w:t>
      </w:r>
      <w:r>
        <w:rPr>
          <w:rFonts w:cs="TR Bahamas Light;Century Gothic" w:ascii="TR Bahamas Light;Century Gothic" w:hAnsi="TR Bahamas Light;Century Gothic"/>
          <w:szCs w:val="24"/>
          <w:lang w:val="tr-TR"/>
        </w:rPr>
        <w:t xml:space="preserve"> Rivayet edildiğine göre, Enes kardeşine dua ettiği zaman şöyle der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Zalimlerden ve facirlerden olmayıp, geceleri ibadet edenlerle, gündüzleri oruç tutanlar topluluğundan ibaret iyi kimselerin duasını Allah onun (kardeşin) üze</w:t>
        <w:softHyphen/>
        <w:t>rine versin.”</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632.</w:t>
      </w:r>
      <w:r>
        <w:rPr>
          <w:rFonts w:cs="TR Bahamas Light;Century Gothic" w:ascii="TR Bahamas Light;Century Gothic" w:hAnsi="TR Bahamas Light;Century Gothic"/>
          <w:szCs w:val="24"/>
          <w:lang w:val="tr-TR"/>
        </w:rPr>
        <w:t xml:space="preserve"> Amr Ibni Harîs’in şöyle dediği işitil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nnem beni Peygamber (s.a.v.)’e götürdü. Peygamber başımı okşadı ve bana rızık duasında bulundu.”</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633.</w:t>
      </w:r>
      <w:r>
        <w:rPr>
          <w:rFonts w:cs="TR Bahamas Light;Century Gothic" w:ascii="TR Bahamas Light;Century Gothic" w:hAnsi="TR Bahamas Light;Century Gothic"/>
          <w:szCs w:val="24"/>
          <w:lang w:val="tr-TR"/>
        </w:rPr>
        <w:t xml:space="preserve"> Enes İbni Malik’den rivayet edildiğine göre, denmişti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Enes’e şöyle söylend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Basra’dan sana kardeşlerin geldi, onlar için Allah’a dua edesin diye... Enes de o gün, (ibadet ettiği zaviyede) kulübede idi. Enes şöyle dua ett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Allah’ım, bizi bağışla, bize merhamet et ve bize hem dünyada iyilik ver, hem âhirette İyilik ver. Bizi Cehennem azabından koru. Basra’lı kardeşler ondan daha zi</w:t>
        <w:softHyphen/>
        <w:t>yade dua istediler. Bunun üzerine aynı duayı söyledi ve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ğer bu dua ile istenenler size verilirse, muhakkak dünya ve âhiretin hayrı si</w:t>
        <w:softHyphen/>
        <w:t>ze verilmiş demekt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634.</w:t>
      </w:r>
      <w:r>
        <w:rPr>
          <w:rFonts w:cs="TR Bahamas Light;Century Gothic" w:ascii="TR Bahamas Light;Century Gothic" w:hAnsi="TR Bahamas Light;Century Gothic"/>
          <w:szCs w:val="24"/>
          <w:lang w:val="tr-TR"/>
        </w:rPr>
        <w:t xml:space="preserve"> Enes İbni Malik’de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 (s.a.v.) bir ağaç dalı alıp da onu silkti, yapraklan düşmedi. Sonra silkti, yine düşmedi. Sonra silkti, yine düşmedi. Tekrar silkti, yine düşmedi. Hz. 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eastAsia="TR Bahamas Light;Century Gothic" w:cs="TR Bahamas Light;Century Gothic" w:ascii="TR Bahamas Light;Century Gothic" w:hAnsi="TR Bahamas Light;Century Gothic"/>
          <w:szCs w:val="24"/>
          <w:lang w:val="tr-TR"/>
        </w:rPr>
        <w:t xml:space="preserve"> </w:t>
      </w:r>
      <w:r>
        <w:rPr>
          <w:rFonts w:cs="TR Bahamas Light;Century Gothic" w:ascii="TR Bahamas Light;Century Gothic" w:hAnsi="TR Bahamas Light;Century Gothic"/>
          <w:szCs w:val="24"/>
          <w:lang w:val="tr-TR"/>
        </w:rPr>
        <w:t>Allah noksanlıklardan beridir, hamd Allah’a mahsustur ve Allah’tan başka bir ilâh yoktur (sözleri), ağaç yapraklarını düşürdüğü gibi, günahları düşürürle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635.</w:t>
      </w:r>
      <w:r>
        <w:rPr>
          <w:rFonts w:cs="TR Bahamas Light;Century Gothic" w:ascii="TR Bahamas Light;Century Gothic" w:hAnsi="TR Bahamas Light;Century Gothic"/>
          <w:szCs w:val="24"/>
          <w:lang w:val="tr-TR"/>
        </w:rPr>
        <w:t xml:space="preserve"> Enes’in şöyle dediği işitil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ir kadın işini veya bir işinden şikâyet etmek üzere Peygamber (s.a.v.)’e geldi. Bunun üzerine Peygamber şöyle 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undan daha hayırlısını sana göstereyim mi? Uykuya yatarken otuz üç defa La İlahe İllallah, otuz defa Sübhanellah ve otuz dört defa Elhamdu Lillâh dersin. Böylece bunlar yüz eder ki, dünyadan ve dünyadakilerden daha hayırlıdı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636.</w:t>
      </w:r>
      <w:r>
        <w:rPr>
          <w:rFonts w:cs="TR Bahamas Light;Century Gothic" w:ascii="TR Bahamas Light;Century Gothic" w:hAnsi="TR Bahamas Light;Century Gothic"/>
          <w:szCs w:val="24"/>
          <w:lang w:val="tr-TR"/>
        </w:rPr>
        <w:t xml:space="preserve"> Yine Peygamber (s.a.v.) şöyle buyurmuştu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ir kimsenin yüz defa Tehlîl = La İlahe İllallah, yüz defa teşbih = Sübhanellah ve yüz defa Tekbîr = Allahu Ekber getirmesi, onun on köleyi azad etmesiyle yedi deveyi kurban etmesinden kendisi için daha hayırlıdı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637.</w:t>
      </w:r>
      <w:r>
        <w:rPr>
          <w:rFonts w:cs="TR Bahamas Light;Century Gothic" w:ascii="TR Bahamas Light;Century Gothic" w:hAnsi="TR Bahamas Light;Century Gothic"/>
          <w:szCs w:val="24"/>
          <w:lang w:val="tr-TR"/>
        </w:rPr>
        <w:t xml:space="preserve"> Peygamber (s.a.v.)’e bir adam gelip dedi ki: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xml:space="preserve">- Ey Allah’ın Rasûlü, hangi dua daha faziletlidir? Hz. Peygamber şöyle buyurdu;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llah’tan dünya ve âhirette af ve afiyet dile.” Sonra ertesi gün Peygambere gelip:</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Ey Allah’ın Peygamberi, hangi dua daha faziletlidir? dedi.  Hz. Peygamb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llah’tan dünya ve âhirette af ve afiyet dile. Sana dünya ve âhirette afi</w:t>
        <w:softHyphen/>
        <w:t>yet verildiği zaman muhakkak kurtulmuşsundu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638.</w:t>
      </w:r>
      <w:r>
        <w:rPr>
          <w:rFonts w:cs="TR Bahamas Light;Century Gothic" w:ascii="TR Bahamas Light;Century Gothic" w:hAnsi="TR Bahamas Light;Century Gothic"/>
          <w:szCs w:val="24"/>
          <w:lang w:val="tr-TR"/>
        </w:rPr>
        <w:t xml:space="preserve"> Ebû Zer, Peygamber (s.a.v.)’den şöyle buyurduğunu riva</w:t>
        <w:softHyphen/>
        <w:t>yet et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llah’a en sevgili söz: Allah’ı noksanlıklardan tenzih ederim, onun or</w:t>
        <w:softHyphen/>
        <w:t>tağı yoktur. Bütün mülk onundur, hamd da ona mahsustur. O, her şeye kadir</w:t>
        <w:softHyphen/>
        <w:t>dir. Kudret ve kuvvet sahibi ancak Allah’tır. Allah’a hamd eder olduğum hal</w:t>
        <w:softHyphen/>
        <w:t>de onu noksanlıklardan tenzih ederim, kelimelerid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639.</w:t>
      </w:r>
      <w:r>
        <w:rPr>
          <w:rFonts w:cs="TR Bahamas Light;Century Gothic" w:ascii="TR Bahamas Light;Century Gothic" w:hAnsi="TR Bahamas Light;Century Gothic"/>
          <w:szCs w:val="24"/>
          <w:lang w:val="tr-TR"/>
        </w:rPr>
        <w:t xml:space="preserve"> Hz. Âişe’de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en namaz kılarken, Peygamber (s.a.v.) yanıma geldi, görüle</w:t>
        <w:softHyphen/>
        <w:t>cek bir işi vardı. Ben, ona karşı gecikmiş oldum. O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Ya Âişe! Duanın özlü ve şümullüsünü yap.”</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en namazdan ayrılınca dedim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y Allah’ın Rasûlü! Duanın özlü ve şümullüsü hangisidir? O,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De ki: Allah’ım! Hayırların hepsini senden isterini, dünyadakini de âhirettekini de, onlardan bildiğimi de, bilmediğimi de... Bütün kötülükten de sa</w:t>
        <w:softHyphen/>
        <w:t>na sığınırım, dünyadakinden de, âhirettekinden de; bildiğimden ve bilmedi</w:t>
        <w:softHyphen/>
        <w:t>ğimden. Senden Cenneti ve ona yaklaştıracak söz veya amelden ibaret şeyi is</w:t>
        <w:softHyphen/>
        <w:t>terim. Cehennemden ve ona yaklaştıracak söz veya amelden ibaret şeylerden de sana sığınırın. Hz. Muhammed (s.a.v.) senden neyi istedi ise, ben de senden isterim; ve Hz. Muhummed (s.a.v.) hangi şeyden sığındı ise, ben de ondan sana sığınırım. Benim için kazadan ne takdir ettinse, onun sonucunu sevap kıl.”</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PEYGAMBER (S.A.V.) ÜZERİNE SALAT GETİRME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640</w:t>
      </w:r>
      <w:r>
        <w:rPr>
          <w:rFonts w:cs="TR Bahamas Light;Century Gothic" w:ascii="TR Bahamas Light;Century Gothic" w:hAnsi="TR Bahamas Light;Century Gothic"/>
          <w:szCs w:val="24"/>
          <w:lang w:val="tr-TR"/>
        </w:rPr>
        <w:t>. Ebû Saîd El-Hudri, Peygamber (s.a.v.)’den rivayet ettiğine göre, Hz. Peygamber şöyle buyurmuştu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Hangi müslüman kişinin, yanında (verecek) bir sadaka yoksa, dua</w:t>
        <w:softHyphen/>
        <w:t>sında şöyle desi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Allah’ım! Kulun ve Resulün Muhammed’e rahmet et. Mümin er</w:t>
        <w:softHyphen/>
        <w:t>keklere, mümin kadınlara ve müslüman erkeklere, müslüman kadınlara da rahmet et. Zira bu dua, dun eden için bir zekâttır, (sadakadı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641.</w:t>
      </w:r>
      <w:r>
        <w:rPr>
          <w:rFonts w:cs="TR Bahamas Light;Century Gothic" w:ascii="TR Bahamas Light;Century Gothic" w:hAnsi="TR Bahamas Light;Century Gothic"/>
          <w:szCs w:val="24"/>
          <w:lang w:val="tr-TR"/>
        </w:rPr>
        <w:t xml:space="preserve"> Ebû  Hureyre,  Peygamber (s.a.v.)’ten  ri</w:t>
        <w:softHyphen/>
        <w:t>vayet ettiğine göre, Hz. Peygamber şöyle buyurmuştu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Kim derse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Allah’ım! İbrahim’in ve onun Al’inin şan ve şerefini yücelttiğin gibi, Muhammed’in ve onun Al’inin de şan ve şerefini yücelt, İbrahim’e ve onun Al’ine verdiğin bereket gibi, Muhammed’e ve onun Al’ine de be</w:t>
        <w:softHyphen/>
        <w:t>reket ver. İbrahim’e ve onun Al’ine ettiğin merhamet gibi, Muhammed’e ve onun Al’ine de merhamet et.</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en kıyamet günü onun şehitliğine şahit olurum ve ona şefaatçi olurum.”</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642.</w:t>
      </w:r>
      <w:r>
        <w:rPr>
          <w:rFonts w:cs="TR Bahamas Light;Century Gothic" w:ascii="TR Bahamas Light;Century Gothic" w:hAnsi="TR Bahamas Light;Century Gothic"/>
          <w:szCs w:val="24"/>
          <w:lang w:val="tr-TR"/>
        </w:rPr>
        <w:t xml:space="preserve"> Enes’den ve Malik ibni Evs ibni’l-Hedesan’dan işitildiğine gö</w:t>
        <w:softHyphen/>
        <w:t>re, Peygamber (s.a.v.) haceti için çıkıp (sahraya .doğ</w:t>
        <w:softHyphen/>
        <w:t>ru) açıldı. Kendisim izliyecek kimseyi bulamadı. Sonra Hazreti Ömer bir desti veya abdets bardağı ile onu takip etti de onubir derenin yanında secde ederken buldu. Bunun üzerine Hazreti Ömer geri çekilip  arka ta</w:t>
        <w:softHyphen/>
        <w:t>rafında oturdu. Peygamber (s.a.v.) secdeden başını kaldırınca şöyle buyurdu:</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Ey Ömer, güzel hareket ettin benî secdede bulduğunda benden uzaklaştın. Gerçekten bana Cibril gelip şöyle dedi: Sana kim bir defa salât getirirse, Allah ona on rahmet eder ve onun için on derece yükselt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643.</w:t>
      </w:r>
      <w:r>
        <w:rPr>
          <w:rFonts w:cs="TR Bahamas Light;Century Gothic" w:ascii="TR Bahamas Light;Century Gothic" w:hAnsi="TR Bahamas Light;Century Gothic"/>
          <w:szCs w:val="24"/>
          <w:lang w:val="tr-TR"/>
        </w:rPr>
        <w:t xml:space="preserve"> Enes ibni Malik’den işitildiğine göre Peygamber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enim üzerime kim bir “Salât” getirirse» Allah ona on rahmet eder ve ondan on günah, düşülü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YANINDA PEYGAMBER (S.A.V.) ANILIP DA ONA SALAT GETİRMEYEN KİMSE</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644.</w:t>
      </w:r>
      <w:r>
        <w:rPr>
          <w:rFonts w:cs="TR Bahamas Light;Century Gothic" w:ascii="TR Bahamas Light;Century Gothic" w:hAnsi="TR Bahamas Light;Century Gothic"/>
          <w:szCs w:val="24"/>
          <w:lang w:val="tr-TR"/>
        </w:rPr>
        <w:t xml:space="preserve"> -Cabir ibni Abdullah’dan rivayet edildiğine göre, Peygamber (s.a.v.) minbere çıktı. Birinci basamağa çıktığı zaman “amin” dedi. Sonra ikinci basamağa çıkıp “amîn” dedi. Sonra üçüncü basamağa çıkıp “amîn” dedi. (Ashab) sordula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y Allah’ın Rasulü! Üç kez “amîn” dediğini işittik, (bunun hik</w:t>
        <w:softHyphen/>
        <w:t>meti?) 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irinci basamağa çıktığım zaman, Cibril (Sallallahü Aleyhi ve Sellem) bana gelip,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Ramazana yetişip de günahları bağışlanmamış; olduğu halde, ondan sıyrılıp çıkan bir kul bedbaht olsun. Ben, amîn, dedim. Sonra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Ana ve babasına yahut bunlardan birine kavuşan bir kulu, bun</w:t>
        <w:softHyphen/>
        <w:t>lar cennet’e koymamışsa, o kul bedbaht olsun. Ben, amîn, dedim. Sonra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Yanında sen anılıp da sana salât getirmiyen bir kul bedbaht ol</w:t>
        <w:softHyphen/>
        <w:t>sun. Buna da ben “amîn” dedim.”</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645.</w:t>
      </w:r>
      <w:r>
        <w:rPr>
          <w:rFonts w:cs="TR Bahamas Light;Century Gothic" w:ascii="TR Bahamas Light;Century Gothic" w:hAnsi="TR Bahamas Light;Century Gothic"/>
          <w:szCs w:val="24"/>
          <w:lang w:val="tr-TR"/>
        </w:rPr>
        <w:t xml:space="preserve"> Ebû Hureyre’den rivayet edildiğine göre, Rasûlullah (s.a.v.) şöyle buyurmuştu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Kim bana bir defa salât getirirse, Allah ona on rahmet ede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646.</w:t>
      </w:r>
      <w:r>
        <w:rPr>
          <w:rFonts w:cs="TR Bahamas Light;Century Gothic" w:ascii="TR Bahamas Light;Century Gothic" w:hAnsi="TR Bahamas Light;Century Gothic"/>
          <w:szCs w:val="24"/>
          <w:lang w:val="tr-TR"/>
        </w:rPr>
        <w:t xml:space="preserve"> Ebû Hureyre’den rivayet edildiğine göre, Peygamber (s.a.v.) minbere çıkıp:</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Âmîn, âmîn, âmîn” dedi. Kendisine den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xml:space="preserve">- Ya Rasûlallah, bunu neden yaptın? Peygamber buyurdu ki: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Cibril bana şöyle dedi: O kulun burnu yere sürünsün ki, ebevey</w:t>
        <w:softHyphen/>
        <w:t>nine veya bunlardan birine kavuştu da bu, onu Cennet’e koymamışt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xml:space="preserve">Ben. âmin, dedim. Sonra Cibril: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O kulun burnu yere sürünsün ki, üzerine ramazan ayı girdi de bağışlanmadı,; dedi. Be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Amîn, dedim. Sonra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O kulun burnu yöre sürünsün ki, sen yanında anıldın da sana Salât getirmedi Ben d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Amîn, ded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647.</w:t>
      </w:r>
      <w:r>
        <w:rPr>
          <w:rFonts w:cs="TR Bahamas Light;Century Gothic" w:ascii="TR Bahamas Light;Century Gothic" w:hAnsi="TR Bahamas Light;Century Gothic"/>
          <w:szCs w:val="24"/>
          <w:lang w:val="tr-TR"/>
        </w:rPr>
        <w:t xml:space="preserve"> İbni Abbas, Peygamber (s.a.v.)’in zevcesi Cüveyriye binti’l-Haris ibni Ebî Dırar’dan rivayet ettiğine göre, Pey</w:t>
        <w:softHyphen/>
        <w:t>gamber (s.a.v.) (sabah namazını kıldıktan sonra erkenden Cüveyriye’nin evinden çıktı. -Cüveyriye’nin adı Berre’idi, Pey</w:t>
        <w:softHyphen/>
        <w:t>gamber (s.a.v.) Onun ismini değiştirerek ona Cüvey</w:t>
        <w:softHyphen/>
        <w:t>riye adını vermişti. Berre’nin evinden çıkmıştı, denmesinden hoşlanma</w:t>
        <w:softHyphen/>
        <w:t>dığı için, (Hazreti Peygamber bu isim değişikliğini) yapmıştı- Sonra, gün yükselince (kuşluk vakti olunca), Cüveyriye’nin yanına döndü. Cü</w:t>
        <w:softHyphen/>
        <w:t>veyriye ise, aynı yerinde oturuyordu. Peygamber ona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Yerinden ayrılmadın mı? dedi. Ben senden sonra üç defa dört söz söyledim ki, (bu zamana kadar söylediğin) senin sözlerinle onlar tartılaydı seninkilerine ağır basardı. Bunlar şu sözlerd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Allah’a hamdı eder olduğum halde onu noksanlıklardan yaratıkla</w:t>
        <w:softHyphen/>
        <w:t>rının sayısınca tenzih ve tesbîh ederim, zatının rızası miktarınca teşbih ederim. Arş’ının ağırlığınca tes’bîh ederim, (tükenmez) kelimelerinin sa</w:t>
        <w:softHyphen/>
        <w:t>yısınca/yahut miktarınca tesbîh ederim...”</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648.</w:t>
      </w:r>
      <w:r>
        <w:rPr>
          <w:rFonts w:cs="TR Bahamas Light;Century Gothic" w:ascii="TR Bahamas Light;Century Gothic" w:hAnsi="TR Bahamas Light;Century Gothic"/>
          <w:szCs w:val="24"/>
          <w:lang w:val="tr-TR"/>
        </w:rPr>
        <w:t xml:space="preserve"> Ebû Hureyre’den rivayet edildiğine göre demiştir ki, Rasûlullah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Cehennem’den Allah’a sığınınız, kabir azabından Allah’a sığınınız, uğursuz Deccal’in fitnesinden Allah’a sığınınız, hayatın ve ölümün fit</w:t>
        <w:softHyphen/>
        <w:t xml:space="preserve">nesinden Allah’a sığınınız.”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İNSANIN,  KENDİNE ZULMEDEN  KİMSEYE BEDDUA ETMES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649</w:t>
      </w:r>
      <w:r>
        <w:rPr>
          <w:rFonts w:cs="TR Bahamas Light;Century Gothic" w:ascii="TR Bahamas Light;Century Gothic" w:hAnsi="TR Bahamas Light;Century Gothic"/>
          <w:szCs w:val="24"/>
          <w:lang w:val="tr-TR"/>
        </w:rPr>
        <w:t>. Cabir’den   rivayet   edildiğine   göre   demiştir   ki,   Rasûlullah (s.a.v.) şöyle buyur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llah’ım! Benim işitme ve görme duygularımı düzelt ve onları bana varis kıl. (ölünceye kadar sahih ve sağlam, olsunlar). Bana zulme</w:t>
        <w:softHyphen/>
        <w:t>dene karşı, bana yardım et ve ondan intikamımı bana göste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650.</w:t>
      </w:r>
      <w:r>
        <w:rPr>
          <w:rFonts w:cs="TR Bahamas Light;Century Gothic" w:ascii="TR Bahamas Light;Century Gothic" w:hAnsi="TR Bahamas Light;Century Gothic"/>
          <w:szCs w:val="24"/>
          <w:lang w:val="tr-TR"/>
        </w:rPr>
        <w:t xml:space="preserve"> Ebû Hureyre’den rivayet edildiğine göre demiştir ki, Pey</w:t>
        <w:softHyphen/>
        <w:t>gamber (s.a.v.) şöyle buyur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Allah’ım! işitme ve görme duygularımdan beni faydalandır ve on</w:t>
        <w:softHyphen/>
        <w:t>ları bana varis kıl. Düşmanıma karşı bana zafer ver ve ondan intika</w:t>
        <w:softHyphen/>
        <w:t xml:space="preserve">mımı bana göster.”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651.</w:t>
      </w:r>
      <w:r>
        <w:rPr>
          <w:rFonts w:cs="TR Bahamas Light;Century Gothic" w:ascii="TR Bahamas Light;Century Gothic" w:hAnsi="TR Bahamas Light;Century Gothic"/>
          <w:szCs w:val="24"/>
          <w:lang w:val="tr-TR"/>
        </w:rPr>
        <w:t xml:space="preserve"> Sa’d’dan rivayet edildiğine göre, demiştir ki, babam Târik El-Eşce’î bana anlatıp şöyle dedi: Sabahleyin Peygamber (s.a.v.)’e giderdik de, (oraya) erkekler ve kadınlar gelirdi. Biri soru</w:t>
        <w:softHyphen/>
        <w:t>yo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y Allah’ın Resulü, namaz kıldığım zaman nasıl söyleyey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 de  (ona)  şöyle buyuruyordu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Söyle: Allah’ım! Beni bağışla, bana merhamet et, beni hak yola ilet ye bana rızık ver. Gerçekten bu sözler senin dünya ve âhiretini top</w:t>
        <w:softHyphen/>
        <w:t>larlar, (dünya ve âhirette saadete kavuşursu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 </w:t>
      </w:r>
      <w:r>
        <w:rPr>
          <w:rFonts w:cs="TR Bahamas Light;Century Gothic" w:ascii="TR Bahamas Light;Century Gothic" w:hAnsi="TR Bahamas Light;Century Gothic"/>
          <w:b/>
          <w:bCs/>
          <w:szCs w:val="24"/>
          <w:lang w:val="tr-TR"/>
        </w:rPr>
        <w:t>ÖMRÜN UZAMASINA DUA EDEN KİMSE</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652.</w:t>
      </w:r>
      <w:r>
        <w:rPr>
          <w:rFonts w:cs="TR Bahamas Light;Century Gothic" w:ascii="TR Bahamas Light;Century Gothic" w:hAnsi="TR Bahamas Light;Century Gothic"/>
          <w:szCs w:val="24"/>
          <w:lang w:val="tr-TR"/>
        </w:rPr>
        <w:t xml:space="preserve"> Ümmü Kays’dan rivayet edildiğine göre, Peygamber (s.a.v.) kendisi için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Hanım) ne dedi? Ömrü uzun olsun…” Biz Ümmü Kays kadar yaşayan bir kadın bilmiyoruz.</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653.</w:t>
      </w:r>
      <w:r>
        <w:rPr>
          <w:rFonts w:cs="TR Bahamas Light;Century Gothic" w:ascii="TR Bahamas Light;Century Gothic" w:hAnsi="TR Bahamas Light;Century Gothic"/>
          <w:szCs w:val="24"/>
          <w:lang w:val="tr-TR"/>
        </w:rPr>
        <w:t xml:space="preserve"> Enes (İbni Malik) bize anlatıp demiştir kî, Peygamber (s.a.v.) -Ehl-i Beyte-gelirlerdi. Bu gün gelip bi</w:t>
        <w:softHyphen/>
        <w:t>ze dua etti. (Annem) Ümmü Süleym (beni kasdederek) dedi ki; bu küçük hizmetçin, ona dua eder misin? Hazreti 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llah’ım! Malını ve çocuğunu çoğalt, ömrünü uzat ve ona mağ</w:t>
        <w:softHyphen/>
        <w:t>firet et.”</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Hz. Peygamber bana üç şeyle dua etti. Öyle ki, evlad ve torunlarım çoğalıp (veba sonucu) onlardan yüz üç kişi gömdüm. Meyvalarım da se</w:t>
        <w:softHyphen/>
        <w:t>nede iki defa mahsul veri yordu. Hayatım da o kadar uzadı ki, insanlardan utanmaya başladım. Artık âhiret için de, mağfiret umuyorum. (Böylece Hz. Peygamberin, hakkımdaki üç talebi gerçekleşmiş olacakt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ACELE ETMEDİĞİ MÜDDET KULUN DUASI KABUL OLUNU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654.</w:t>
      </w:r>
      <w:r>
        <w:rPr>
          <w:rFonts w:cs="TR Bahamas Light;Century Gothic" w:ascii="TR Bahamas Light;Century Gothic" w:hAnsi="TR Bahamas Light;Century Gothic"/>
          <w:szCs w:val="24"/>
          <w:lang w:val="tr-TR"/>
        </w:rPr>
        <w:t xml:space="preserve"> Ebû Hureyre’den işitildiğine göre, Rasûlullah (s.a.v.) şöyle buyurdu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Her birinizin duası, acele etmediği müddet kabul olunur. (Acele etmesi şudur) : Der ki, dua eltim de, duam kabul edilmed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655.</w:t>
      </w:r>
      <w:r>
        <w:rPr>
          <w:rFonts w:cs="TR Bahamas Light;Century Gothic" w:ascii="TR Bahamas Light;Century Gothic" w:hAnsi="TR Bahamas Light;Century Gothic"/>
          <w:szCs w:val="24"/>
          <w:lang w:val="tr-TR"/>
        </w:rPr>
        <w:t xml:space="preserve"> Ebû Hureyre, Peygamber (s.a.v.)’den riva</w:t>
        <w:softHyphen/>
        <w:t>yet ettiğine göre, Hz. 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Her bîriniz günah olan şeyi, yahut akrabalık bağının kesilmesini dua etmedikçe, yahut dua ettim de benim için kabul edildiğini görme</w:t>
        <w:softHyphen/>
        <w:t>dim, diyerek acele edip duayı terk etmedikçe, ondan kabul olunu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TENBELLİKTEN ALLAH’A  SIĞINMA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656.</w:t>
      </w:r>
      <w:r>
        <w:rPr>
          <w:rFonts w:cs="TR Bahamas Light;Century Gothic" w:ascii="TR Bahamas Light;Century Gothic" w:hAnsi="TR Bahamas Light;Century Gothic"/>
          <w:szCs w:val="24"/>
          <w:lang w:val="tr-TR"/>
        </w:rPr>
        <w:t xml:space="preserve"> Amr ibni Şuayb babasından, o da dedesinden rivayet ettiğine göre demiştir ki. Peygamber (s.a.v.)’in şöyle dediği</w:t>
        <w:softHyphen/>
        <w:t>ni işittim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llah’ım! Tenbellikten ve borçlu olmaktan sana sığınırım. Uğur</w:t>
        <w:softHyphen/>
        <w:t>suz yalancı Deccal’in fitnesinden sana sığınırım. Cehennem azabından da sana sığınırım.”</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657.</w:t>
      </w:r>
      <w:r>
        <w:rPr>
          <w:rFonts w:cs="TR Bahamas Light;Century Gothic" w:ascii="TR Bahamas Light;Century Gothic" w:hAnsi="TR Bahamas Light;Century Gothic"/>
          <w:szCs w:val="24"/>
          <w:lang w:val="tr-TR"/>
        </w:rPr>
        <w:t xml:space="preserve"> Ebû Hureyre’den rivayet edildiğine göre, şöyle demişti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Peygamber (s.a.v.) hayatın ve ölümün şerrin</w:t>
        <w:softHyphen/>
        <w:t>den, katır azabından, uğursuz yalancı Deccal’in şerrinden Allah’a sığınırd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ALLAH’DAN İSTEMEYENE, ALLAH GAZAB EDE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658.</w:t>
      </w:r>
      <w:r>
        <w:rPr>
          <w:rFonts w:cs="TR Bahamas Light;Century Gothic" w:ascii="TR Bahamas Light;Century Gothic" w:hAnsi="TR Bahamas Light;Century Gothic"/>
          <w:szCs w:val="24"/>
          <w:lang w:val="tr-TR"/>
        </w:rPr>
        <w:t xml:space="preserve"> Ebû Hureyre, Peygamber (s.a.v.)’den riva</w:t>
        <w:softHyphen/>
        <w:t>yet ettiğine göre, Hz. Peygamber şöyle buyurmuştu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llah’tan istemeyene, Allah gazab ede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659.</w:t>
      </w:r>
      <w:r>
        <w:rPr>
          <w:rFonts w:cs="TR Bahamas Light;Century Gothic" w:ascii="TR Bahamas Light;Century Gothic" w:hAnsi="TR Bahamas Light;Century Gothic"/>
          <w:szCs w:val="24"/>
          <w:lang w:val="tr-TR"/>
        </w:rPr>
        <w:t xml:space="preserve"> Enes’den rivayet edildiğine göre demiştir ki, Rasûlullah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llah’a dua ettiğiniz zaman, duada kesin bir kalb bağlantısı ya</w:t>
        <w:softHyphen/>
        <w:t>pın. Hiç biriniz, dilersen bana ver (ya Rab!) demesin. Çünkü Allah’ı zor</w:t>
        <w:softHyphen/>
        <w:t>layıcı bir kuvvet yoktu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660.</w:t>
      </w:r>
      <w:r>
        <w:rPr>
          <w:rFonts w:cs="TR Bahamas Light;Century Gothic" w:ascii="TR Bahamas Light;Century Gothic" w:hAnsi="TR Bahamas Light;Century Gothic"/>
          <w:szCs w:val="24"/>
          <w:lang w:val="tr-TR"/>
        </w:rPr>
        <w:t xml:space="preserve"> Ebân İbni Osman, Hz. Osman ibni Affan’dan, o da Pey</w:t>
        <w:softHyphen/>
        <w:t>gamber (s.a.v.)’den şöyle  dediğini işit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Kim her günün sabahında ve her günün akşamında üçer defa: ismi ile beraber, yerde ve gökte hiç bir şey zarar vermeyen Allah adıyla (Allah’a sığınırım). O her şeyi işitir, her şeyi bilir, derse ona hiç bir şey zarar vermez.-“</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ALLAH YOLUNDA SAVAŞTA SAF TUTMUŞKEN DUA ETME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661.</w:t>
      </w:r>
      <w:r>
        <w:rPr>
          <w:rFonts w:cs="TR Bahamas Light;Century Gothic" w:ascii="TR Bahamas Light;Century Gothic" w:hAnsi="TR Bahamas Light;Century Gothic"/>
          <w:szCs w:val="24"/>
          <w:lang w:val="tr-TR"/>
        </w:rPr>
        <w:t xml:space="preserve"> Sehl İbni Sa’d’dan rivayet edildiğine göre şöyle de</w:t>
        <w:softHyphen/>
        <w:t>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İki vakit vardır ki, bu vakitler için gökteki (rahmet) kapıları açılır ve dua eden pek az kimsenin duası geri çevrilir,  (makbul olmaz):</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xml:space="preserve">1-Ezan okunuşunda hazır bulunurken,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2- Allah  yolunda  savaşta  saf tutmuşke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PEYGAMBER  (S.A.V.)’İN DUALAR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662.</w:t>
      </w:r>
      <w:r>
        <w:rPr>
          <w:rFonts w:cs="TR Bahamas Light;Century Gothic" w:ascii="TR Bahamas Light;Century Gothic" w:hAnsi="TR Bahamas Light;Century Gothic"/>
          <w:szCs w:val="24"/>
          <w:lang w:val="tr-TR"/>
        </w:rPr>
        <w:t xml:space="preserve"> Ebû Sırme’den rivayet edildiğine göre, Rasûlullah  (s.a.v.) şöyle buyur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llah’ım! Senden nefsimin zenginliğini, yakınımın da zenginliğini isterim.”</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663.</w:t>
      </w:r>
      <w:r>
        <w:rPr>
          <w:rFonts w:cs="TR Bahamas Light;Century Gothic" w:ascii="TR Bahamas Light;Century Gothic" w:hAnsi="TR Bahamas Light;Century Gothic"/>
          <w:szCs w:val="24"/>
          <w:lang w:val="tr-TR"/>
        </w:rPr>
        <w:t xml:space="preserve"> Şuteyr, babası Seki ibni Humeyd’den rivayet ettiğine göre, babası şöyle anlatmışt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Dedim ki, ey Allah’ın Resulü! Bana.bir dua öğret ki, onunla fayda</w:t>
        <w:softHyphen/>
        <w:t>lanayım: Peygamber buyurdu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eastAsia="TR Bahamas Light;Century Gothic" w:cs="TR Bahamas Light;Century Gothic" w:ascii="TR Bahamas Light;Century Gothic" w:hAnsi="TR Bahamas Light;Century Gothic"/>
          <w:szCs w:val="24"/>
          <w:lang w:val="tr-TR"/>
        </w:rPr>
        <w:t xml:space="preserve"> </w:t>
      </w: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De ki: Allah’ım! Kulağımın, gözümün, dilimin, kalbimin şerrin</w:t>
        <w:softHyphen/>
        <w:t>den ve şehvetimin şerrinden) bana afiyet ve korunuş ve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664.</w:t>
      </w:r>
      <w:r>
        <w:rPr>
          <w:rFonts w:cs="TR Bahamas Light;Century Gothic" w:ascii="TR Bahamas Light;Century Gothic" w:hAnsi="TR Bahamas Light;Century Gothic"/>
          <w:szCs w:val="24"/>
          <w:lang w:val="tr-TR"/>
        </w:rPr>
        <w:t xml:space="preserve"> Abdullah  ibni  Abbas’dan rivayet edildiğine göre, şöyle de</w:t>
        <w:softHyphen/>
        <w:t>mişti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xml:space="preserve">Peygamber (s.a.v.)   şöyle buyururdu: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Allah’ım, bana (her hayırlı şeyde) yardım et, aleyhime olan şey</w:t>
        <w:softHyphen/>
        <w:t>de yardım etme. Bana zafer ver ve kimseyi üzerime musallat etme. Hi</w:t>
        <w:softHyphen/>
        <w:t>dayete uymayı da buna kolaylaştırıp, hayır sebeplerini bana hazırla!”</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665</w:t>
      </w:r>
      <w:r>
        <w:rPr>
          <w:rFonts w:cs="TR Bahamas Light;Century Gothic" w:ascii="TR Bahamas Light;Century Gothic" w:hAnsi="TR Bahamas Light;Century Gothic"/>
          <w:szCs w:val="24"/>
          <w:lang w:val="tr-TR"/>
        </w:rPr>
        <w:t>. (Abdullah) İbni Abbas’dan rivayet edildiğine göre demiştir ki, Peygamber (s.a.v.)’in şu sözlerle dua ettiğini işitt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Rabbim, (düşmanlarıma karşı bana yardım et bana karşı (onlara) yardım etme.   (Düşmanlarıma  karşı) bana zafer ver;  bana karşı (onlara) zafer verme. (Düşmanlarımı) pusuya düşürmek için bana im</w:t>
        <w:softHyphen/>
        <w:t>kân ver; beni pusuya düşürme imkânını (onlara) verme. Hidayet yolunu bana kolaylaştır ve bana karşı azgınlık edenlere karşı, bana yardım et.</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Rabbim, beni, sana çok çok şükreden, senden korkarak zikreden, sana boyun eğip itaat eden, çok çok yakarıp sana iltica eden yap. Benim tevbemi kabul et ve günahımı yıka. Duamı kabul et ve (hak olan dâvamı) sabit kıl ve dinî gerçekleri anlamakta kalbime hidayet ver, dilime doğruluk ver ve kalbimin karartısını sıyırıve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666.</w:t>
      </w:r>
      <w:r>
        <w:rPr>
          <w:rFonts w:cs="TR Bahamas Light;Century Gothic" w:ascii="TR Bahamas Light;Century Gothic" w:hAnsi="TR Bahamas Light;Century Gothic"/>
          <w:szCs w:val="24"/>
          <w:lang w:val="tr-TR"/>
        </w:rPr>
        <w:t xml:space="preserve"> Muâviye ibni Ebî Süfyan minberd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Gerçek şu ki, (Rabbim) senin verdiğine engel olacak hiç bir şey yoktur. Allah’ın vermediğini de verecek hiçbir kuvvet yoktur. (Güç) sahihine kudreti fayda vermez; kudret Alah’tandır. Allah kimde hayır murad ederse, dinde onu anlayışlı kılar. Bu kelimeleri, bu basamaklar üzerinde Peygamber (s.a.v.)’den işittim.</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667</w:t>
      </w:r>
      <w:r>
        <w:rPr>
          <w:rFonts w:cs="TR Bahamas Light;Century Gothic" w:ascii="TR Bahamas Light;Century Gothic" w:hAnsi="TR Bahamas Light;Century Gothic"/>
          <w:szCs w:val="24"/>
          <w:lang w:val="tr-TR"/>
        </w:rPr>
        <w:t>. Peygamber (s.a.v.)’in şöyle buyurduğu, Ebû Hureyre’den  rivayet edilmişti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szCs w:val="24"/>
          <w:lang w:val="tr-TR"/>
        </w:rPr>
        <w:t>- Duaların en sağlamı şöyle söylemendir: Allah’ım! Sen benim Rabbimsin ve ben de senin kulunum. Ben, nefsime zulmettim; ve günahımı itiraf ediyorum. Günahları ancak sen bağışlarsın;  Rabbim benî bağışla”</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668.</w:t>
      </w:r>
      <w:r>
        <w:rPr>
          <w:rFonts w:cs="TR Bahamas Light;Century Gothic" w:ascii="TR Bahamas Light;Century Gothic" w:hAnsi="TR Bahamas Light;Century Gothic"/>
          <w:szCs w:val="24"/>
          <w:lang w:val="tr-TR"/>
        </w:rPr>
        <w:t xml:space="preserve"> Ebû Hureyre ifade ettiğine göre, Peygamber  (s.a.v.) şöyle dua eder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llah’ım! Bütün işlerimi koruyan ve başarıya ulaştıran din anlayışımı benim için ıslah et ve hayatımı devam ettirdiğim yer olan dünyamı da benim için ıslah et, ölümü, her türlü kötülüğe karşı bana rahmet kıl.”</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669.</w:t>
      </w:r>
      <w:r>
        <w:rPr>
          <w:rFonts w:cs="TR Bahamas Light;Century Gothic" w:ascii="TR Bahamas Light;Century Gothic" w:hAnsi="TR Bahamas Light;Century Gothic"/>
          <w:szCs w:val="24"/>
          <w:lang w:val="tr-TR"/>
        </w:rPr>
        <w:t xml:space="preserve"> Ebü  Hureyre’den   rivayet  edildiğine  göre  demiştir  ki,  Pey</w:t>
        <w:softHyphen/>
        <w:t>gamber (s.a.v.):</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elanın zorluk ve sıkıntısından meşakkat ve acıların en alçağından, kötü ecelden ve işlerimin olumsuz sonuçlanmasından, düşmanların diline düşüp ayal etmesinden, Allah’a sığınırdı.”</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670.</w:t>
      </w:r>
      <w:r>
        <w:rPr>
          <w:rFonts w:cs="TR Bahamas Light;Century Gothic" w:ascii="TR Bahamas Light;Century Gothic" w:hAnsi="TR Bahamas Light;Century Gothic"/>
          <w:szCs w:val="24"/>
          <w:lang w:val="tr-TR"/>
        </w:rPr>
        <w:t xml:space="preserve"> Hasreti Ömer’den (ra) rivayet edildiğine göre de</w:t>
        <w:softHyphen/>
        <w:t>miştir ki, Peygamber (s.a.v.) beş şeyden Allah’a sığınırd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Tenbellikten, cimrilikten, yaşlılığın kötülüğünden, kalbin fitne</w:t>
        <w:softHyphen/>
        <w:t>sinden (kötü düşünce, fikir ve niyetlerden) ve kabir azabından.”</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671.</w:t>
      </w:r>
      <w:r>
        <w:rPr>
          <w:rFonts w:cs="TR Bahamas Light;Century Gothic" w:ascii="TR Bahamas Light;Century Gothic" w:hAnsi="TR Bahamas Light;Century Gothic"/>
          <w:szCs w:val="24"/>
          <w:lang w:val="tr-TR"/>
        </w:rPr>
        <w:t xml:space="preserve"> Enes İbni Malik’den işitildiğine göre, demiştir ki, Peygamber (s.a.v.) şöyle buyur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llah’ım! Acziyetten, tenbellikten, korkaklıktan ve ihtiyarlıkta(n) bunamaktan sana sığınırım. Yine bayatın ve ölümün fitnesinden sana sığınırını. Kabir azabından da sana sığınırım.”</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672.</w:t>
      </w:r>
      <w:r>
        <w:rPr>
          <w:rFonts w:cs="TR Bahamas Light;Century Gothic" w:ascii="TR Bahamas Light;Century Gothic" w:hAnsi="TR Bahamas Light;Century Gothic"/>
          <w:szCs w:val="24"/>
          <w:lang w:val="tr-TR"/>
        </w:rPr>
        <w:t xml:space="preserve"> Enes’den rivayet edildiğine göre, demiştir ki, Peygamber (s.a.v.)’in şöyle buyurduğunu işitt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llah’ım! (Gelmesi beklenen üzüntü verici şeyden ve başa gelen kederden, acizlikten ve tenbellikten, korkaklıktan ve cimrilikten, borcun ağırlığından ve cahil anarşistlerin üstün gelmesinden sana sığınırım.”</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673.</w:t>
      </w:r>
      <w:r>
        <w:rPr>
          <w:rFonts w:cs="TR Bahamas Light;Century Gothic" w:ascii="TR Bahamas Light;Century Gothic" w:hAnsi="TR Bahamas Light;Century Gothic"/>
          <w:szCs w:val="24"/>
          <w:lang w:val="tr-TR"/>
        </w:rPr>
        <w:t xml:space="preserve"> Ebû Hureyre’den rivayet edildiğine göre demiştir ki, Pey</w:t>
        <w:softHyphen/>
        <w:t>gamber (s.a.v.)’in dualarındım biri şu i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Allah’ım! Bundan önce işlediğim ve geriye bıraktığım, gizlediğim ve aşikâr itildiğini ve senin, benden çıktığını bildiğin günahlarımı bağışla. Muhakkak ki sen, öne geçirip yükselten ve geri bırakıp düşürensin, sen</w:t>
        <w:softHyphen/>
        <w:t>den başka bir ilâh yoktu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674.</w:t>
      </w:r>
      <w:r>
        <w:rPr>
          <w:rFonts w:cs="TR Bahamas Light;Century Gothic" w:ascii="TR Bahamas Light;Century Gothic" w:hAnsi="TR Bahamas Light;Century Gothic"/>
          <w:szCs w:val="24"/>
          <w:lang w:val="tr-TR"/>
        </w:rPr>
        <w:t xml:space="preserve"> Abdullah’dan rivayet edildiğine göre. Peygamber (s.a.v.) şöyle dua eder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llah’ım! Senden hidayet, dünya arzularından korunma  ve nefis zenginliği isterim.”</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675.</w:t>
      </w:r>
      <w:r>
        <w:rPr>
          <w:rFonts w:cs="TR Bahamas Light;Century Gothic" w:ascii="TR Bahamas Light;Century Gothic" w:hAnsi="TR Bahamas Light;Century Gothic"/>
          <w:szCs w:val="24"/>
          <w:lang w:val="tr-TR"/>
        </w:rPr>
        <w:t xml:space="preserve"> Sümame ibni Hazen’de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ir ihtiyarın yüksek sesiyle şöyle yalvardığını işitt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Allah’ım! Kendisine bir şey karışmayan fenalıktan ben sana sığı</w:t>
        <w:softHyphen/>
        <w:t>nırım. Sordum ki, bu ihtiyar kimdir?  Cevab olarak, Ebu’d-Derdâ’dır dend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676.</w:t>
      </w:r>
      <w:r>
        <w:rPr>
          <w:rFonts w:cs="TR Bahamas Light;Century Gothic" w:ascii="TR Bahamas Light;Century Gothic" w:hAnsi="TR Bahamas Light;Century Gothic"/>
          <w:szCs w:val="24"/>
          <w:lang w:val="tr-TR"/>
        </w:rPr>
        <w:t xml:space="preserve"> Abdullah ibni Ebî Evfa’dan rivayet edildiğine göre, Peygamber (s.a.v.) şöyle buyur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llah’ım! Beni kar ile, dolu ile ve soğuk su ile temizle; kirli elbise; birden temizlendiği gibi. Ey Rabbimiz olan Allah’ım! Gökler dolusu, yerler dolusu ve bumdan başka dilediğin herhangi bir şey dolusu hamd sana mahsustu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677.</w:t>
      </w:r>
      <w:r>
        <w:rPr>
          <w:rFonts w:cs="TR Bahamas Light;Century Gothic" w:ascii="TR Bahamas Light;Century Gothic" w:hAnsi="TR Bahamas Light;Century Gothic"/>
          <w:szCs w:val="24"/>
          <w:lang w:val="tr-TR"/>
        </w:rPr>
        <w:t xml:space="preserve"> Enes’den rivayet edildiğine göre, Peygamber (s.a.v.) şu duayı çok söyler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llah’ım, bize dünyada güzellik ver, âhirette de güzellik ver ve bizi Cehennem azabından koru.”</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678.</w:t>
      </w:r>
      <w:r>
        <w:rPr>
          <w:rFonts w:cs="TR Bahamas Light;Century Gothic" w:ascii="TR Bahamas Light;Century Gothic" w:hAnsi="TR Bahamas Light;Century Gothic"/>
          <w:szCs w:val="24"/>
          <w:lang w:val="tr-TR"/>
        </w:rPr>
        <w:t xml:space="preserve"> Ebû Hureyre’den rivayet edildiğine göre, Peygamber (s.a.v.) şöyle buyur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llah’ım! Fakirlikten, kısırlıktan, zilletten sana sığınırım; ve yi</w:t>
        <w:softHyphen/>
        <w:t>ne (zulmetmemden) veya zulme uğramamdan sana sığınırım.”</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673.</w:t>
      </w:r>
      <w:r>
        <w:rPr>
          <w:rFonts w:cs="TR Bahamas Light;Century Gothic" w:ascii="TR Bahamas Light;Century Gothic" w:hAnsi="TR Bahamas Light;Century Gothic"/>
          <w:szCs w:val="24"/>
          <w:lang w:val="tr-TR"/>
        </w:rPr>
        <w:t xml:space="preserve"> Ebü Ümame’den rivayet edildiğine göre, şöyle demiştir: Peygamber (s.a.v.)’in yanında idik de, ezberleyemediğimiz çok dualar etmişti. Biz dedik ki, Öyle bir dua ettiniz ki, biz onu ezberleyemiyoruz. Bunun üzerine Hz. 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Size bir şeyi bildireceğim ki, bu duaların hepsi (size) bir dua öğretecektir: Ey Rabbimîz! Senîn Peygamberin Muhammed, senden neyi istedi ise; biz de onu senden isteriz ve senin Peygamberin Muhammed (s.a.v.) hangi şeyden ki sana sığınmış(tır)sa biz de ondan sana sı</w:t>
        <w:softHyphen/>
        <w:t>ğınırız. Allah’ım! Sen yardım istenensin, yeterlilik sanadır, (Korunma ve başarı için) kuvvet ve kudret ancak Allah iledir.” Yahud benzerini söy</w:t>
        <w:softHyphen/>
        <w:t>led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680.</w:t>
      </w:r>
      <w:r>
        <w:rPr>
          <w:rFonts w:cs="TR Bahamas Light;Century Gothic" w:ascii="TR Bahamas Light;Century Gothic" w:hAnsi="TR Bahamas Light;Century Gothic"/>
          <w:szCs w:val="24"/>
          <w:lang w:val="tr-TR"/>
        </w:rPr>
        <w:t xml:space="preserve"> Amr, babası Şuayb’dan, o da dedesinden rivayet ettiğine göre demiştir ki, Peygamber (s.a.v.)’in şöyle buyurduğunu işitt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Allah’ım, Mesîh Deccal’in fitnesinden sana sığınırım; yine Ce</w:t>
        <w:softHyphen/>
        <w:t>henneme götüren şeylerin fitnesinden sana sığınırım.”</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681.</w:t>
      </w:r>
      <w:r>
        <w:rPr>
          <w:rFonts w:cs="TR Bahamas Light;Century Gothic" w:ascii="TR Bahamas Light;Century Gothic" w:hAnsi="TR Bahamas Light;Century Gothic"/>
          <w:szCs w:val="24"/>
          <w:lang w:val="tr-TR"/>
        </w:rPr>
        <w:t xml:space="preserve"> İbni Abbas’ın şöyle demiş olduğu rivayet edil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Allah’ım, (bana) rızık olarak verdiğin şeylerde bana kanaat ver ve onları benim için bereketlendir. Benden her gaip olan şey yerine hayırlı olanı ve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682.</w:t>
      </w:r>
      <w:r>
        <w:rPr>
          <w:rFonts w:cs="TR Bahamas Light;Century Gothic" w:ascii="TR Bahamas Light;Century Gothic" w:hAnsi="TR Bahamas Light;Century Gothic"/>
          <w:szCs w:val="24"/>
          <w:lang w:val="tr-TR"/>
        </w:rPr>
        <w:t xml:space="preserve"> Enes’den rivayet edildiğine göre, demiştir ki. Peygamber (s.a.v.) çok kere duası şu i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llah’ım, bize dünyada iyilik ver, âhirette de İyilik ver ve bizi Cehennem azabından koru.”</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683.</w:t>
      </w:r>
      <w:r>
        <w:rPr>
          <w:rFonts w:cs="TR Bahamas Light;Century Gothic" w:ascii="TR Bahamas Light;Century Gothic" w:hAnsi="TR Bahamas Light;Century Gothic"/>
          <w:szCs w:val="24"/>
          <w:lang w:val="tr-TR"/>
        </w:rPr>
        <w:t xml:space="preserve"> Enes’den rivayet edildiğine göre demiştir ki, Peygamber (s.a.v.) şunu çok söylerler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Ey kalpleri evirip çeviren Allah’ım, benim kalbimi dinin üzere sabit kıl..”</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684.</w:t>
      </w:r>
      <w:r>
        <w:rPr>
          <w:rFonts w:cs="TR Bahamas Light;Century Gothic" w:ascii="TR Bahamas Light;Century Gothic" w:hAnsi="TR Bahamas Light;Century Gothic"/>
          <w:szCs w:val="24"/>
          <w:lang w:val="tr-TR"/>
        </w:rPr>
        <w:t xml:space="preserve"> Ebû Evfâ, Peygamber (s.a.v.)’den rivayet ettiğine göre, Hz. Peygamber şöyle dua eder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llah’ım! Gökler dolusu, (yeryüzü) dolusu ve (bundan sonra) dilediğin her</w:t>
        <w:softHyphen/>
        <w:t>hangi bir şey dolusu hamd sanadır, Allah’ım! Beni dolu ile, kar ile ve so</w:t>
        <w:softHyphen/>
        <w:t>ğuk su ile temizle. Allah’ım! Beni günahlardan temizle ve beni. beyaz el</w:t>
        <w:softHyphen/>
        <w:t>bise kirden arındığı gibi arındı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685.</w:t>
      </w:r>
      <w:r>
        <w:rPr>
          <w:rFonts w:cs="TR Bahamas Light;Century Gothic" w:ascii="TR Bahamas Light;Century Gothic" w:hAnsi="TR Bahamas Light;Century Gothic"/>
          <w:szCs w:val="24"/>
          <w:lang w:val="tr-TR"/>
        </w:rPr>
        <w:t xml:space="preserve"> Abdullah İbni Ömer demiştir ki, Rasûlullah   (s.a.v.)’in dualarından biri şu idi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llah’ım! (Nimetinin) yok olmasından, verdiğin afiyetin değişme</w:t>
        <w:softHyphen/>
        <w:t>sinden, azabının ansızın gelmesinden ve rızana aykırı düşecek her şeyden sana sığınırı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RAHMET VE YAĞMUR ZAMANINDA DUA</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686</w:t>
      </w:r>
      <w:r>
        <w:rPr>
          <w:rFonts w:cs="TR Bahamas Light;Century Gothic" w:ascii="TR Bahamas Light;Century Gothic" w:hAnsi="TR Bahamas Light;Century Gothic"/>
          <w:szCs w:val="24"/>
          <w:lang w:val="tr-TR"/>
        </w:rPr>
        <w:t>. Âişe (ra)’dan rivayet edildiğine göre, demiştir ki, Rasûlullah (s.a.v.) sema ufuklarından bir ufukta bir bulut gördüğü zaman işini bırakırdı; (bir) namazda olsa bile... Sonra buluta dönerdi. Eğer Allah onu açıp dağıtmışsa, Allah’a hamd ederdi. Eğer yağ</w:t>
        <w:softHyphen/>
        <w:t>mur yağsa, şöyle der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llah’ım, faydalı yağmur ister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ÖLÜME DUA ETME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687.</w:t>
      </w:r>
      <w:r>
        <w:rPr>
          <w:rFonts w:cs="TR Bahamas Light;Century Gothic" w:ascii="TR Bahamas Light;Century Gothic" w:hAnsi="TR Bahamas Light;Century Gothic"/>
          <w:szCs w:val="24"/>
          <w:lang w:val="tr-TR"/>
        </w:rPr>
        <w:t xml:space="preserve"> Kays anlattığına göre demiştir ki, Habbab’a gittim, -ateşle (dağlanmış) yedi   yarası  vardı-  şöyle  söyledi:  Eğer  Rasûlullah   (s.a.v.):</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Ölümü istemeyi bize yasaklamasaydı, kesinlinle ölümü isterd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PEYGAMBER (S.A.V.) DUALAR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688.</w:t>
      </w:r>
      <w:r>
        <w:rPr>
          <w:rFonts w:cs="TR Bahamas Light;Century Gothic" w:ascii="TR Bahamas Light;Century Gothic" w:hAnsi="TR Bahamas Light;Century Gothic"/>
          <w:szCs w:val="24"/>
          <w:lang w:val="tr-TR"/>
        </w:rPr>
        <w:t xml:space="preserve"> Ebû Musa, Peygamber (s.a.v.)’den rivayet ettiğine göre, Peygamber şu dua ile dua eder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Rabbim! Benim günahımı ve bilgisizliğimden çıkan, hatamı, bütün işlerimdeki (aşırılıklarımı) ve benden daha iyi bildiğin bendeki kusurları bağışla.</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Allah’ım! Bütün hatalarımı bağışla; bilerek bilmeyerek, lâtife yollu işlediklerimi de... Bütün bunlar bende vardır. Allah’ım! Bundan önce işle</w:t>
        <w:softHyphen/>
        <w:t>diğim ve (yapmak gerekirken yapmayıp korunduğun günahlarımı) gizlediğim ve aşikâr kıldığım günahlarımı bağışla. Sen, öne geçirip yükselten ve geri bırakıp düşürensin ve sen-her Şeye kadirsin.”</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689.</w:t>
      </w:r>
      <w:r>
        <w:rPr>
          <w:rFonts w:cs="TR Bahamas Light;Century Gothic" w:ascii="TR Bahamas Light;Century Gothic" w:hAnsi="TR Bahamas Light;Century Gothic"/>
          <w:szCs w:val="24"/>
          <w:lang w:val="tr-TR"/>
        </w:rPr>
        <w:t xml:space="preserve"> Ebû Musa El-Eş’ari, Peygamber (s.a.v.)’den rivayet ettiğine, göre, Peygamber şöyle dua ederdi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Allah’ım! Benîm günahımı ve bilmeyerek çıkan hatamı, isimdeki (israfımı) ve benden daha iyi bildiğin bendeki günahları mağfiret et. Al</w:t>
        <w:softHyphen/>
        <w:t>lah’ım! Ciddi ve şaka yollu günahımı, hata ve kasıt (suretiyle çıkan) kusurlarımı bağışla; bütün bunlar bende mevcuttu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696.</w:t>
      </w:r>
      <w:r>
        <w:rPr>
          <w:rFonts w:cs="TR Bahamas Light;Century Gothic" w:ascii="TR Bahamas Light;Century Gothic" w:hAnsi="TR Bahamas Light;Century Gothic"/>
          <w:szCs w:val="24"/>
          <w:lang w:val="tr-TR"/>
        </w:rPr>
        <w:t xml:space="preserve"> Muaz ibni Cebel’den rivayet edildiğine göre, demiştir ki, Pey</w:t>
        <w:softHyphen/>
        <w:t xml:space="preserve">gamber (s.a.v.) elimden tutup: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Ey Muaz!” dedi. Ben, buyurun, dedim. “- Ben seni seviyorum.” dedi. Ben: Vallahi ben de seni seviyorum, ded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Her namazının sonunda söyleyeceğin bîr takım sözleri sana öğ</w:t>
        <w:softHyphen/>
        <w:t>reteyim?” dedi. Ben, evet (öğret), dedim. Peygamber s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De ki: Allah’ım! Seni anmak (Kur’an’ını okuyup, onunla amel et</w:t>
        <w:softHyphen/>
        <w:t>mek), nimetine şükretmek ve sana güzel ibadet etmek üzere bana yardım et.”</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691.</w:t>
      </w:r>
      <w:r>
        <w:rPr>
          <w:rFonts w:cs="TR Bahamas Light;Century Gothic" w:ascii="TR Bahamas Light;Century Gothic" w:hAnsi="TR Bahamas Light;Century Gothic"/>
          <w:szCs w:val="24"/>
          <w:lang w:val="tr-TR"/>
        </w:rPr>
        <w:t xml:space="preserve"> Ebû Eyyub El-Ensari’den rivayet edildiğine göre demiştir ki. Peygamber (s.a.v.)’in yanında bir ada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ütün pak, temiz ve mübarek hamdler ve övgüler Allah’a mahsustur, dedi. Peygamber (s.a.v.) so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u sözleri kim söyl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Adam sustu; zannetti ki, (bu soru) Peygamber (s.a.v.) bu sorudan hoşlanmadı. (Yine Peygamber) so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Kim o? Gerçekteni başka bir şey söylememiştir.” Ada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xml:space="preserve">Benim, dedi; bu sözlerle hayır umuyorum. Bunun üzerine Peygamber şöyle buyurdu: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Nefsim kudret elinde olana yemin ederim ki, on üç melek gördüm bu sözü önce hangisi Allah (Azze veCelle)’ye yükseltecek diye yarışıyor</w:t>
        <w:softHyphen/>
        <w:t>lardı.”</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692.</w:t>
      </w:r>
      <w:r>
        <w:rPr>
          <w:rFonts w:cs="TR Bahamas Light;Century Gothic" w:ascii="TR Bahamas Light;Century Gothic" w:hAnsi="TR Bahamas Light;Century Gothic"/>
          <w:szCs w:val="24"/>
          <w:lang w:val="tr-TR"/>
        </w:rPr>
        <w:t xml:space="preserve"> Enes demiştir ki, Peygamber (s.a.v.) (tuvalete) girmek istediği zaman şöyle buyururdu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Allah’ım! Her türlü pislik, kötülük, kötü ve zararlıdan sana sığınırım.”</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693.</w:t>
      </w:r>
      <w:r>
        <w:rPr>
          <w:rFonts w:cs="TR Bahamas Light;Century Gothic" w:ascii="TR Bahamas Light;Century Gothic" w:hAnsi="TR Bahamas Light;Century Gothic"/>
          <w:szCs w:val="24"/>
          <w:lang w:val="tr-TR"/>
        </w:rPr>
        <w:t xml:space="preserve"> Hazreti Âişe (ra)’den rivayet edildiğine göre de</w:t>
        <w:softHyphen/>
        <w:t>miştir ki, Peygamber (s.a.v.) (tuvaletten) çıktığı zaman şöyle söyler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Senin affını isterim Allah’ım.”</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694.</w:t>
      </w:r>
      <w:r>
        <w:rPr>
          <w:rFonts w:cs="TR Bahamas Light;Century Gothic" w:ascii="TR Bahamas Light;Century Gothic" w:hAnsi="TR Bahamas Light;Century Gothic"/>
          <w:szCs w:val="24"/>
          <w:lang w:val="tr-TR"/>
        </w:rPr>
        <w:t xml:space="preserve"> İbni Abbas anlatarak demiştir ki, Peygamber (s.a.v.) bize Kur’an’dan bir süre öğretir gibi, şu duayı bize öğretiyo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Allah’ım) Cehennem azabından sana sığınırım. Kabir azabından sana sığınırım. Uğursuz Deccal’în fitnesinden sana sığınırım. Hayatın ve ölümün fitnesinden sana sığınırım. Kabrin fitnesinden de sana sığınırım.”</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695.</w:t>
      </w:r>
      <w:r>
        <w:rPr>
          <w:rFonts w:cs="TR Bahamas Light;Century Gothic" w:ascii="TR Bahamas Light;Century Gothic" w:hAnsi="TR Bahamas Light;Century Gothic"/>
          <w:szCs w:val="24"/>
          <w:lang w:val="tr-TR"/>
        </w:rPr>
        <w:t xml:space="preserve"> İbni Ömer’den rivayet edildiğine göre, şöyle demişti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Annemin kız kardeşi olup, Peygamberin zevcesi bulunan) teyzem Meymune’nin evinde  bir gece kaldım. Peygamber (s.a.v.) kalkıp hacetini gördü. Sonra ellerini ve yüzünü yıkadı. Sonra uyu</w:t>
        <w:softHyphen/>
        <w:t>du. Sonra kalkıp su kabına (kırbaya) giderek onun bağını (su almak için) çözdü. Sonra iki abdest arası (mutavassıt) bir abdest aldı, (çok çabuk veya çok yavaş değil, normal bir abdest aldı) Suyu çok harcamadı, abdesti mükemmel aldı. Sonra namaza durdu. Kendisini gözetlediğimi farketmesinden hoşlanmayarak gerneştim de kalktım. Ben de abdest aldım. Pey</w:t>
        <w:softHyphen/>
        <w:t>gamber yine kalkıp namaza durdu. Ben de solunda odundum. O, benim elimden tutup beni sağ tarafına dolaştırdı. Peygamber namazı on üç re</w:t>
        <w:softHyphen/>
        <w:t>kât olarak tamamladı. Sonra ‘‘yaslanıp uyudu; Öyle iki, solumaya başladı. Zaten uyuduğu zaman solurdu. Sonra (müezzin) Bilâl, onu namaza ça</w:t>
        <w:softHyphen/>
        <w:t>ğırdı. Hz. Peygamber (bu defa) namaz kıldı, da abdest almadı. Ettiği duada şu vard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Allah’ım, kalbime nur ver, kulağıma nur ver, sağıma nur ver, solu</w:t>
        <w:softHyphen/>
        <w:t>ma nur ver, üstüme nur ver, altıma nur ver, Önüme nur ver, arkama nur ver ve bana büyük nur v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696.</w:t>
      </w:r>
      <w:r>
        <w:rPr>
          <w:rFonts w:cs="TR Bahamas Light;Century Gothic" w:ascii="TR Bahamas Light;Century Gothic" w:hAnsi="TR Bahamas Light;Century Gothic"/>
          <w:szCs w:val="24"/>
          <w:lang w:val="tr-TR"/>
        </w:rPr>
        <w:t xml:space="preserve"> Abdullah İbni Abbas’dan rivayet edildiğine göre, demiştir ki, Peygamber (s.a.v.) gece kalkarak namaz kılıp da na</w:t>
        <w:softHyphen/>
        <w:t>mazını bitirince, Allah’a uygun düşecek şekilde ona hamd ve sena ederdi. Sonra son sözü şu ol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Allah’ım, benim kalbime nur ver, benim kulağıma »ur ver, tenini gözüme nur ver, sağ tarafıma nur ver, soluma da nur ver; benim önüme de nur ver, arkama da bir nur. Nurumu çoğalt, nurumu çoğalt, nurumu çoğalt.”</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697.</w:t>
      </w:r>
      <w:r>
        <w:rPr>
          <w:rFonts w:cs="TR Bahamas Light;Century Gothic" w:ascii="TR Bahamas Light;Century Gothic" w:hAnsi="TR Bahamas Light;Century Gothic"/>
          <w:szCs w:val="24"/>
          <w:lang w:val="tr-TR"/>
        </w:rPr>
        <w:t xml:space="preserve"> Abdullah ibni Abbas’dan rivayet edilmiştir ki, Peygamber (s.a.v.) gece yansı namaza kalktığı zaman şöyle dua eder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Allah’ım! (Hamd) sana mahsustur, sen götlerle yerin ve bunlarda bulunanların nurusun. Hamd sana mahsustur, sen göklerle yeri ayakta tutup idare edensin.” Sen (varsın), haksın. Senin “Va’din” de haktır, sana kavuşmak da haktır. Cennet haktır. Cehennem haktır, kıyamet, hakt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Allah’ım! Sana (boyun eğdim) sana iman ettim, şana tevekkül ettim ve (işlerim için) sana döndüm. (Düşmanlara karşı husumeti) senin burha</w:t>
        <w:softHyphen/>
        <w:t>nınla yaptım ve senin rızan üzere hüküm verdim. Önceden yaptığım ve geriye bıraktığım, gizli ve aşikâr kıldığım günahlarımı bana bağışla Sen Rabbimsin), senden başka hiç bir ilâh yoktur. Gerçek mabud sensin”</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698.</w:t>
      </w:r>
      <w:r>
        <w:rPr>
          <w:rFonts w:cs="TR Bahamas Light;Century Gothic" w:ascii="TR Bahamas Light;Century Gothic" w:hAnsi="TR Bahamas Light;Century Gothic"/>
          <w:szCs w:val="24"/>
          <w:lang w:val="tr-TR"/>
        </w:rPr>
        <w:t xml:space="preserve"> (Abdullah) İbni Ömer’den rivayet edildiğine göre demiştir ki, Peygamber (s.a.v.) Söyle dua eder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Allah’ım! Ben, dünya ve ahirette senden afv ve afiyet isterim. Allah’ım! Ben, dinimde ve ehlimde senden afiyet isterim. Ayıplarımı ört, korkumu gider ve önümden, arkamdan, sağımdan, solumdan, yukarımdan beni koru. Altımdan  (yerin göçmesiyle helak olmaktan da sana sığınırım”</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699.</w:t>
      </w:r>
      <w:r>
        <w:rPr>
          <w:rFonts w:cs="TR Bahamas Light;Century Gothic" w:ascii="TR Bahamas Light;Century Gothic" w:hAnsi="TR Bahamas Light;Century Gothic"/>
          <w:szCs w:val="24"/>
          <w:lang w:val="tr-TR"/>
        </w:rPr>
        <w:t xml:space="preserve"> Ubeydullah Ez-Zerakî, babası Rufaa’dan anlattığına göre, şöyle demiştir: Uhud savaşı günü müşrikler dönüp çekilince, 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Düzgün durun ki, azîz vs celil olan Rabbime hamd edeceğ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unun üzerine (ashab), Peygamberin arkasında saf saf oldular. Pey</w:t>
        <w:softHyphen/>
        <w:t>gamber dua ett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Allah’ım bütün övgüler sana mahsustur. Allah’ım! Verdiğin ge</w:t>
        <w:softHyphen/>
        <w:t>nişliği daraltacak hiç bir kuvvet yoktur, uzaklaştırdığını yaklaştıracak ve yaklaştırdığını da uzaklaştıracak yoktur. Senin engellediğini verecek yok, verdiğini de engelleyebilecek yok. Allah’ım: Bereketlerinden, rahmetin</w:t>
        <w:softHyphen/>
        <w:t>den, fazlından ve rızkından bize genişlik ver. Allah’ım! Değişmeyen ve kaybolmayan (tükenmeyen) cennet nimetlerini senden isterim. Allah’ım! ihtiyaç gününde senden nimet avf korku gününde emniyet isterim. Allah’ım! Bize verdiğin şeyden (nimetlerden} ve (vermediğinden) ötürü kötülüğe (ve isyana) düşmekten sana sığınırı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Allah’ım! Bize imanı sevdir ve onu kalbimizde süsle. Küfrü, fıskı ve isyanı da bize boş gösterme (kerih göster). Bizi doğru yolda gidenlerden eyle. Allah’ım! Bizi müslümanlar alarak öldür, müslümanlar olarak dirilt ve perişanlıkla fitneye düşmeyerek bizi salih kimselere kavuştur. Allah’ım! Senin yolundan (alıkoyan) ve peygamberlerini inkar eden kafirleri (kahret). Onlara musibet ve azabını gönd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Ey gerçek ilah olan Allah’ım! Kendilerine kitap verilen (ve islamı kabul etmeyen) kafirleri helak et.”</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MUSİBET ZAMANINDA DUA</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700.</w:t>
      </w:r>
      <w:r>
        <w:rPr>
          <w:rFonts w:cs="TR Bahamas Light;Century Gothic" w:ascii="TR Bahamas Light;Century Gothic" w:hAnsi="TR Bahamas Light;Century Gothic"/>
          <w:szCs w:val="24"/>
          <w:lang w:val="tr-TR"/>
        </w:rPr>
        <w:t xml:space="preserve"> İbni Abbas’dan rivayet edildiğine göre, demiştir ki, Peygamber (s.a.v.) musibet zamanında şöyle dua eder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İntikam almakta acele etmeyen yüce Allah’tan başka hiç bir ilâh yoktur. Ancak büyük Arş’ın Rabbi ve göklerle yerin Rabbi Allah vardı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701.</w:t>
      </w:r>
      <w:r>
        <w:rPr>
          <w:rFonts w:cs="TR Bahamas Light;Century Gothic" w:ascii="TR Bahamas Light;Century Gothic" w:hAnsi="TR Bahamas Light;Century Gothic"/>
          <w:szCs w:val="24"/>
          <w:lang w:val="tr-TR"/>
        </w:rPr>
        <w:t xml:space="preserve"> Rivayet edildiğine göre Abdurrahman, babası Ebû Bekre’ye demişti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xml:space="preserve">-Babacığım! Her sabah şöyle dua ettiğini duyuyorum: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Allah’ım, bedenime afiyet ver. Allah’ım, kulağıma afiyet ver. Al</w:t>
        <w:softHyphen/>
        <w:t>lah’ım, gözüme afiyet ver; senden başka ilâh yoktur.” Bunu sabah ve akşam üçer defa tekrarlıyorsun. Yine şöyle diyorsun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llah’ım, küfürden ve fakirlikten sana sığınırım. Allah’ım, kabir azabından sana sığınırım; senden başka ilâh yoktur.” Bunu da akşam ve sabah vaktinde üçer defa tekrarlıyorsun. Ebû Bekre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xml:space="preserve">- Evet, dedi. Yavrum! Rasûlullah (s.a.v.)’in  bu kelimeleri söylediğini duydum. Ben  de   onun sünneti ile amel etmeyi seviyorum.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Ebû Bekre demiştir ki, Rasûlullah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Sıkıntıya düşenin duaları şudur: Allah’ım, senin rahmetini istiyorum. Beni bir lâhza nefsime terk etme ve tenim bulun halimi düzelt, senden başka ilâh yoktu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702</w:t>
      </w:r>
      <w:r>
        <w:rPr>
          <w:rFonts w:cs="TR Bahamas Light;Century Gothic" w:ascii="TR Bahamas Light;Century Gothic" w:hAnsi="TR Bahamas Light;Century Gothic"/>
          <w:szCs w:val="24"/>
          <w:lang w:val="tr-TR"/>
        </w:rPr>
        <w:t>. İbni Abbas’ın şöyle dediği işitil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Musîbet anında Peygamber (s.a.v.)  şöyle dua eder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İntikam almakta acele etmeyeni  hilm ve azamet sahibi yüce Allah’tan başka hiç bir ilâh yoktur. Büyük Arş’ın Rabbi olan Allah’tan başka hiç bir ilâh yoktur. Ke</w:t>
        <w:softHyphen/>
        <w:t>rim Arş’ın Rabbi ile göklerin ve yerin Rabbi olan Allah’tan başka hiç bir ilâh yoktur. Allah’ım (başımdaki bu  musibetin) kötülüğünü gider.”</w:t>
      </w:r>
    </w:p>
    <w:p>
      <w:pPr>
        <w:pStyle w:val="Normal"/>
        <w:keepNext w:val="true"/>
        <w:bidi w:val="0"/>
        <w:spacing w:lineRule="atLeast" w:line="360" w:before="120" w:after="120"/>
        <w:ind w:left="0" w:right="0" w:firstLine="567"/>
        <w:jc w:val="left"/>
        <w:rPr>
          <w:rFonts w:ascii="TR Bahamas Light;Century Gothic" w:hAnsi="TR Bahamas Light;Century Gothic" w:cs="TR Bahamas Light;Century Gothic"/>
          <w:b/>
          <w:b/>
          <w:bCs/>
          <w:kern w:val="2"/>
          <w:szCs w:val="24"/>
          <w:lang w:val="tr-TR"/>
        </w:rPr>
      </w:pPr>
      <w:r>
        <w:rPr>
          <w:rFonts w:cs="TR Bahamas Light;Century Gothic" w:ascii="TR Bahamas Light;Century Gothic" w:hAnsi="TR Bahamas Light;Century Gothic"/>
          <w:b/>
          <w:bCs/>
          <w:kern w:val="2"/>
          <w:szCs w:val="24"/>
          <w:lang w:val="tr-TR"/>
        </w:rPr>
        <w:t>İSTİHÂRE VAKTİNDE DUA</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703.</w:t>
      </w:r>
      <w:r>
        <w:rPr>
          <w:rFonts w:cs="TR Bahamas Light;Century Gothic" w:ascii="TR Bahamas Light;Century Gothic" w:hAnsi="TR Bahamas Light;Century Gothic"/>
          <w:szCs w:val="24"/>
          <w:lang w:val="tr-TR"/>
        </w:rPr>
        <w:t xml:space="preserve"> Cabir’den rivayet edildiğine göre, demiştir ki, Peygamber (s.a.v) Kur’an’dan sûre öğretir gibi, bize işlerde isti</w:t>
        <w:softHyphen/>
        <w:t>hareyi öğretir : “(Sizden biriniz) bir iş tasarladığı zaman iki rekât na</w:t>
        <w:softHyphen/>
        <w:t>maz kılsın; sonra şöyle desin: Allah’ım! Senin ilminden ötürü senden hayır istiyorum ve senin kudretine dayanarak (işimde) bana güç verme</w:t>
        <w:softHyphen/>
        <w:t>ni diliyorum; ve senin büyük fazlından senden istiyorum. Zira sen takdir edersin, ben takdir edîp güç yetiremem ve sen (her şeyi) bilirsin, ben bi</w:t>
        <w:softHyphen/>
        <w:t>lemem. Sen bütün gaybı bilensin. Allah’ım! Eğer bu işin dinimde ve yaşayışımda, işimin sonunda (yahut dedi ki, işimin (önünde) ve akıbetinde benim için hayır olduğunu biliyorsan, onu bana takdir et. Eğer bu işin di</w:t>
        <w:softHyphen/>
        <w:t>nimde ve yaşayışımda, işimin sonunda (yahut dedi ki, işimin önünde ve akıbetinde) kötü olduğunu biliyorsan, onu benden uzaklaştır, beni de ondan uzaklaştır ve hayır nerede ise bana onu takdir et; sonra beni (verdiğine) Sonra dileği ne ise; onu söyle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704.</w:t>
      </w:r>
      <w:r>
        <w:rPr>
          <w:rFonts w:cs="TR Bahamas Light;Century Gothic" w:ascii="TR Bahamas Light;Century Gothic" w:hAnsi="TR Bahamas Light;Century Gothic"/>
          <w:szCs w:val="24"/>
          <w:lang w:val="tr-TR"/>
        </w:rPr>
        <w:t xml:space="preserve"> Cabir ibni Abdullah’dan şöyle dediği işitilmişt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Rasûlullah (s.a.v) Hendek savaşı esnasında düşmanların helak olması için pazartesi, salı ve çarşam</w:t>
        <w:softHyphen/>
        <w:t>ba günü bu mescidde -Fetih Mescidi’nde- dua etti de, çarşamba günü iki namaz vakti arasında duası kabul olundu. Cabir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Ne zaman şiddetli mühim bir iş başıma düşmüş de bu vakti araştırıp o saatte  yani çarşamba günü iki namaz arasında o iş için Allah’a dua ettimse, (duamın) kabul olunduğunu bilmişimd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705.</w:t>
      </w:r>
      <w:r>
        <w:rPr>
          <w:rFonts w:cs="TR Bahamas Light;Century Gothic" w:ascii="TR Bahamas Light;Century Gothic" w:hAnsi="TR Bahamas Light;Century Gothic"/>
          <w:szCs w:val="24"/>
          <w:lang w:val="tr-TR"/>
        </w:rPr>
        <w:t xml:space="preserve"> Enes’den rivayet edildiğine göre, demiştir ki, Peygamber (s.a.v) ile beraberdim. Bir adam dua edip, şöyle dedi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Ey gökleri yaratan, ey Hayy ve Kayyûm olan (Allah)! Ben sen</w:t>
        <w:softHyphen/>
        <w:t>den istiyorum.” Peygamber buyurdu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Nasıl dua ediyor, biliyor musunuz? Nefsim kudret elinde olana yemin ederim ki, bu adam Allah’a öyle bir ismi ile dua etti ki, Allah’a bununla dua edince onu kabul ede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706.</w:t>
      </w:r>
      <w:r>
        <w:rPr>
          <w:rFonts w:cs="TR Bahamas Light;Century Gothic" w:ascii="TR Bahamas Light;Century Gothic" w:hAnsi="TR Bahamas Light;Century Gothic"/>
          <w:szCs w:val="24"/>
          <w:lang w:val="tr-TR"/>
        </w:rPr>
        <w:t xml:space="preserve"> Abdullah İbni Amr’dan işitildiğine göre demiştir ki, Ebû Bekir (ra), Peygamber (s.a.v)’e şöyle söyl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ana bir dua öğret ki, onunla namazımda dua edey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Şöyle söyle: Allah’ım, ben nefsime çok zulmettim; günahları ise ancak sen bağışlarsın. Yüce katından olana mağfiret (et) çünkü sen günahları çokça bağışlayan merhamet sahibisin.”</w:t>
      </w:r>
    </w:p>
    <w:p>
      <w:pPr>
        <w:pStyle w:val="Normal"/>
        <w:keepNext w:val="true"/>
        <w:bidi w:val="0"/>
        <w:spacing w:lineRule="atLeast" w:line="360" w:before="120" w:after="120"/>
        <w:ind w:left="0" w:right="0" w:firstLine="567"/>
        <w:jc w:val="left"/>
        <w:rPr>
          <w:rFonts w:ascii="TR Bahamas Light;Century Gothic" w:hAnsi="TR Bahamas Light;Century Gothic" w:cs="TR Bahamas Light;Century Gothic"/>
          <w:b/>
          <w:b/>
          <w:bCs/>
          <w:kern w:val="2"/>
          <w:szCs w:val="24"/>
          <w:lang w:val="tr-TR"/>
        </w:rPr>
      </w:pPr>
      <w:r>
        <w:rPr>
          <w:rFonts w:cs="TR Bahamas Light;Century Gothic" w:ascii="TR Bahamas Light;Century Gothic" w:hAnsi="TR Bahamas Light;Century Gothic"/>
          <w:b/>
          <w:bCs/>
          <w:kern w:val="2"/>
          <w:szCs w:val="24"/>
          <w:lang w:val="tr-TR"/>
        </w:rPr>
        <w:t>İDARECİNİN ZULMÜNDEN KORKUNCA OKUNACAK DUALA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707.</w:t>
      </w:r>
      <w:r>
        <w:rPr>
          <w:rFonts w:cs="TR Bahamas Light;Century Gothic" w:ascii="TR Bahamas Light;Century Gothic" w:hAnsi="TR Bahamas Light;Century Gothic"/>
          <w:szCs w:val="24"/>
          <w:lang w:val="tr-TR"/>
        </w:rPr>
        <w:t xml:space="preserve"> Abdullah ibni Mes’ud şöyle demişti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Sizden birinizin başında, azametinden veya zulmünden korktuğu bir idareci olduğu zaman şöyle desin: Ey yedi göğün ve büyük Arş’ın Rabbi olan Allah’ım! Beni, falan oğlu falandan ve senin yaratıklarından olan onun taraftarlarından koru ki, onlardan hiç biri bana eziyet etmesin, yahut aşırı gidip zulmetmesin. Senin koruduğun galiptir, şenin övgün yücedir ve senden başka  (ibadet edilecek)  ilah yoktu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 </w:t>
      </w:r>
      <w:r>
        <w:rPr>
          <w:rFonts w:cs="TR Bahamas Light;Century Gothic" w:ascii="TR Bahamas Light;Century Gothic" w:hAnsi="TR Bahamas Light;Century Gothic"/>
          <w:b/>
          <w:bCs/>
          <w:szCs w:val="24"/>
          <w:lang w:val="tr-TR"/>
        </w:rPr>
        <w:t xml:space="preserve">708. </w:t>
      </w:r>
      <w:r>
        <w:rPr>
          <w:rFonts w:cs="TR Bahamas Light;Century Gothic" w:ascii="TR Bahamas Light;Century Gothic" w:hAnsi="TR Bahamas Light;Century Gothic"/>
          <w:szCs w:val="24"/>
          <w:lang w:val="tr-TR"/>
        </w:rPr>
        <w:t xml:space="preserve">İbni Abbas’tan rivayet edildiğine göre, şöyle demişti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Sana kahretmesinden korktuğun heybetli bir sultana gittiğin za</w:t>
        <w:softHyphen/>
        <w:t>man şunu söyle: Allah, yaratıklarının hepsinden daha üstündür, daha büyüktür. Allah, korktuğum şeyden daha üstündür. Falanca kulun şer</w:t>
        <w:softHyphen/>
        <w:t>rinden, insan ve cinlerden olan askerlerinin, etbaının ve taraftarlarının şerrinden (öyle bir) Allah’a sığınırım ki ondan başka hiç bir ilâh yoktur; yedi kat gökleri yete düşmekten, o koruyup tutar; ancak izni olmakla dü</w:t>
        <w:softHyphen/>
        <w:t>şebilirler... Allah’ım! Beni, bunların şerrinden koruyucu ol. Senin övgün yücedir, himayen üstündür ve şanın yücedir. Senden başka ilâh yoktur,” Üç defa söylen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709.</w:t>
      </w:r>
      <w:r>
        <w:rPr>
          <w:rFonts w:cs="TR Bahamas Light;Century Gothic" w:ascii="TR Bahamas Light;Century Gothic" w:hAnsi="TR Bahamas Light;Century Gothic"/>
          <w:szCs w:val="24"/>
          <w:lang w:val="tr-TR"/>
        </w:rPr>
        <w:t xml:space="preserve"> İbni Abbâs’tan anlatıp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Kime bir keder, bir elem veya bir musibet gelirse veya Sultan</w:t>
        <w:softHyphen/>
        <w:t>dan korkarsa, şunlarla dua etsin; onun duası kabul olunu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xml:space="preserve">-Senden başka hiç bir İlâh yoktur” sözü ile senden isterim, ey yedi kat semanın Rabbi ve büyük Arş’ın Rabbi. “Senden başka hiç bir ilâh yoktur” sözü ile senden isterim, ey yedi, göklerin Rabbi ve kerîm olan Arş’ın  Rabbi, “Senden başka hiçbir ilah yoktur” sözü ile senden isterim, ey yedi kat semanın göklerin ve yedi kat yerlerle bunlarda bulunanların Rabbi! Sen her şeye kadirsin.” Sonra (ihtiyacını) Allah’tan iste, (muradın ne ise onu Allah’tan iste).” </w:t>
      </w:r>
    </w:p>
    <w:p>
      <w:pPr>
        <w:pStyle w:val="Normal"/>
        <w:keepNext w:val="true"/>
        <w:bidi w:val="0"/>
        <w:spacing w:lineRule="atLeast" w:line="360" w:before="120" w:after="120"/>
        <w:ind w:left="0" w:right="0" w:firstLine="567"/>
        <w:jc w:val="left"/>
        <w:rPr>
          <w:rFonts w:ascii="TR Bahamas Light;Century Gothic" w:hAnsi="TR Bahamas Light;Century Gothic" w:cs="TR Bahamas Light;Century Gothic"/>
          <w:b/>
          <w:b/>
          <w:bCs/>
          <w:kern w:val="2"/>
          <w:szCs w:val="24"/>
          <w:lang w:val="tr-TR"/>
        </w:rPr>
      </w:pPr>
      <w:r>
        <w:rPr>
          <w:rFonts w:cs="TR Bahamas Light;Century Gothic" w:ascii="TR Bahamas Light;Century Gothic" w:hAnsi="TR Bahamas Light;Century Gothic"/>
          <w:b/>
          <w:bCs/>
          <w:kern w:val="2"/>
          <w:szCs w:val="24"/>
          <w:lang w:val="tr-TR"/>
        </w:rPr>
        <w:t>DUA EDENE KAZANDIRILAN MÜKÂFAT VE SEVAP</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710.</w:t>
      </w:r>
      <w:r>
        <w:rPr>
          <w:rFonts w:cs="TR Bahamas Light;Century Gothic" w:ascii="TR Bahamas Light;Century Gothic" w:hAnsi="TR Bahamas Light;Century Gothic"/>
          <w:szCs w:val="24"/>
          <w:lang w:val="tr-TR"/>
        </w:rPr>
        <w:t xml:space="preserve"> Ebû Saîd El-Hudrî, Peygamber (s.a.v)’den rivayet ederek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Hangi bir müslüman, dua eder de duasında günah ve akrabalık bağ</w:t>
        <w:softHyphen/>
        <w:t>larını kesme hali yoksa, Allah ona muhakkak üç şeyden birini ver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1- Yâ duasını acele kabul ed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2- Ya duası İçin âhirette ona sevap hazırlar (biriktir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3-Yâ da duası kadar ondan kötülük kaldırır.” Ravi, o halde insan çok dua eder, (ve çok şeyler kazanır), dedi. Peygamber: -Allah’ın icabeti ve vermesi daha çoktur. buyurdu.</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711.</w:t>
      </w:r>
      <w:r>
        <w:rPr>
          <w:rFonts w:cs="TR Bahamas Light;Century Gothic" w:ascii="TR Bahamas Light;Century Gothic" w:hAnsi="TR Bahamas Light;Century Gothic"/>
          <w:szCs w:val="24"/>
          <w:lang w:val="tr-TR"/>
        </w:rPr>
        <w:t xml:space="preserve"> Ebû Hureyre, Peygamber (s.a.v)’den riva</w:t>
        <w:softHyphen/>
        <w:t>yet ederek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Hangi bir mümin yüzünü Allah’a kaldırıp bir dilekte bulunursa, muhakkak onu ona verir: Ya dünyada dilediğini ona verir, ya âhirette dileğine karşılık ona sevap hazırlar; acele etmemesi şartı il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Ashab sordula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y Allah’ın peygamberi, acele etmesi ned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xml:space="preserve">Peygamber şöyle buyurdu: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Der ki, dua ettim, dua ettim; fakat duamın kabul edildiğini gör</w:t>
        <w:softHyphen/>
        <w:t>med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DUANIN FAZİLET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712.</w:t>
      </w:r>
      <w:r>
        <w:rPr>
          <w:rFonts w:cs="TR Bahamas Light;Century Gothic" w:ascii="TR Bahamas Light;Century Gothic" w:hAnsi="TR Bahamas Light;Century Gothic"/>
          <w:szCs w:val="24"/>
          <w:lang w:val="tr-TR"/>
        </w:rPr>
        <w:t xml:space="preserve"> Ebû Hureyre, Peygamber (s.a.v.)’den rivayet ederek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llah katında duadan daha değerli bir şey yoktu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713.</w:t>
      </w:r>
      <w:r>
        <w:rPr>
          <w:rFonts w:cs="TR Bahamas Light;Century Gothic" w:ascii="TR Bahamas Light;Century Gothic" w:hAnsi="TR Bahamas Light;Century Gothic"/>
          <w:szCs w:val="24"/>
          <w:lang w:val="tr-TR"/>
        </w:rPr>
        <w:t xml:space="preserve"> Ebû Hureyre, Peygamber (s.a.v.)’den rivayet ederek,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İbadetlerin en şereflisi duadı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714.</w:t>
      </w:r>
      <w:r>
        <w:rPr>
          <w:rFonts w:cs="TR Bahamas Light;Century Gothic" w:ascii="TR Bahamas Light;Century Gothic" w:hAnsi="TR Bahamas Light;Century Gothic"/>
          <w:szCs w:val="24"/>
          <w:lang w:val="tr-TR"/>
        </w:rPr>
        <w:t xml:space="preserve"> Numan İbni Beşir, Peygamber (s.a.v.)’den rivayet ederek şöyle demişt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Gerçekten dua ibadetin ta kendisidir.” Sonra şu ayeti okudu: Bana dua edeniz, duanızı kabul edeyim. (</w:t>
      </w:r>
      <w:r>
        <w:rPr>
          <w:rFonts w:cs="TR Bahamas Light;Century Gothic" w:ascii="TR Bahamas Light;Century Gothic" w:hAnsi="TR Bahamas Light;Century Gothic"/>
          <w:i/>
          <w:iCs/>
          <w:szCs w:val="24"/>
          <w:lang w:val="tr-TR"/>
        </w:rPr>
        <w:t>Mümin Suresi, / 60</w:t>
      </w:r>
      <w:r>
        <w:rPr>
          <w:rFonts w:cs="TR Bahamas Light;Century Gothic" w:ascii="TR Bahamas Light;Century Gothic" w:hAnsi="TR Bahamas Light;Century Gothic"/>
          <w:szCs w:val="24"/>
          <w:lang w:val="tr-TR"/>
        </w:rPr>
        <w:t>)</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715.</w:t>
      </w:r>
      <w:r>
        <w:rPr>
          <w:rFonts w:cs="TR Bahamas Light;Century Gothic" w:ascii="TR Bahamas Light;Century Gothic" w:hAnsi="TR Bahamas Light;Century Gothic"/>
          <w:szCs w:val="24"/>
          <w:lang w:val="tr-TR"/>
        </w:rPr>
        <w:t xml:space="preserve"> Hz. Âişe (ra)’den rivayet edildiğine göre demiştir ki, Peygamber (s.a.v.)’e sorul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İbadetlerin hangisi daha üstündü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İnsanın kendi nefsi için ettiği duadı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716.</w:t>
      </w:r>
      <w:r>
        <w:rPr>
          <w:rFonts w:cs="TR Bahamas Light;Century Gothic" w:ascii="TR Bahamas Light;Century Gothic" w:hAnsi="TR Bahamas Light;Century Gothic"/>
          <w:szCs w:val="24"/>
          <w:lang w:val="tr-TR"/>
        </w:rPr>
        <w:t xml:space="preserve"> Ma’kıl İbni Yesar’ın şöyle anlattığı işitil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Ebû Bekir es-Sıddîk (ra) ile Peygamber (s.a.v.)’e gittim. Peygamber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Yâ Ebû Bekir, şüphesiz ki şirk (riya) sizde karıncanın hareket etmesinden daha gizlidir. Ebû Bekir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Şirk Allah ile başka bir ilah tanıyan kimsenin hali değil mid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 (s.a.v.)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Nefsim kudret elinde olana yemin ederim ki, gerçekten şirk, karıncanın hareketinden daha gizlidir. Sana, söylediğin zaman şirkin azını ve çoğunu senden giderecek bir şey göstereyim m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De ki: “Allah’ım, bildiğim halde sana şirk koşmaktan sana sığınırım ve bilmediğim şeyler konusunda da senden bağışlanma diler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RÜZGAR ZAMANINDA DUA</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717.</w:t>
      </w:r>
      <w:r>
        <w:rPr>
          <w:rFonts w:cs="TR Bahamas Light;Century Gothic" w:ascii="TR Bahamas Light;Century Gothic" w:hAnsi="TR Bahamas Light;Century Gothic"/>
          <w:szCs w:val="24"/>
          <w:lang w:val="tr-TR"/>
        </w:rPr>
        <w:t xml:space="preserve"> Enes’den rivayet edildiğine göre, demiştir ki, şiddetli rüzgar estiği zaman Peygamber (s.a.v.) şöyle dua eder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llah’ım Rüzgarla gönderilen şeylerin hayrını senden isterim ve rüzgarla gönderilen şeylerin kötülüklerinden sana sığınırım.”</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718.</w:t>
      </w:r>
      <w:r>
        <w:rPr>
          <w:rFonts w:cs="TR Bahamas Light;Century Gothic" w:ascii="TR Bahamas Light;Century Gothic" w:hAnsi="TR Bahamas Light;Century Gothic"/>
          <w:szCs w:val="24"/>
          <w:lang w:val="tr-TR"/>
        </w:rPr>
        <w:t xml:space="preserve"> Seleme Hazretlerinde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Şiddetli rüzgar olduğu zaman Peygamber (s.a.v.) şöyle buyur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llah’ım, aşılayıcı olsun, faydasız olmasın.”</w:t>
      </w:r>
    </w:p>
    <w:p>
      <w:pPr>
        <w:pStyle w:val="Normal"/>
        <w:keepNext w:val="true"/>
        <w:bidi w:val="0"/>
        <w:spacing w:lineRule="atLeast" w:line="360" w:before="120" w:after="120"/>
        <w:ind w:left="0" w:right="0" w:firstLine="567"/>
        <w:jc w:val="left"/>
        <w:rPr>
          <w:rFonts w:ascii="TR Bahamas Light;Century Gothic" w:hAnsi="TR Bahamas Light;Century Gothic" w:cs="TR Bahamas Light;Century Gothic"/>
          <w:b/>
          <w:b/>
          <w:bCs/>
          <w:kern w:val="2"/>
          <w:szCs w:val="24"/>
          <w:lang w:val="tr-TR"/>
        </w:rPr>
      </w:pPr>
      <w:r>
        <w:rPr>
          <w:rFonts w:cs="TR Bahamas Light;Century Gothic" w:ascii="TR Bahamas Light;Century Gothic" w:hAnsi="TR Bahamas Light;Century Gothic"/>
          <w:b/>
          <w:bCs/>
          <w:kern w:val="2"/>
          <w:szCs w:val="24"/>
          <w:lang w:val="tr-TR"/>
        </w:rPr>
        <w:t>RÜZGARA SÖVMEYİNİZ</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719.</w:t>
      </w:r>
      <w:r>
        <w:rPr>
          <w:rFonts w:cs="TR Bahamas Light;Century Gothic" w:ascii="TR Bahamas Light;Century Gothic" w:hAnsi="TR Bahamas Light;Century Gothic"/>
          <w:szCs w:val="24"/>
          <w:lang w:val="tr-TR"/>
        </w:rPr>
        <w:t xml:space="preserve"> Ubeyy’de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Rüzgara sövmeyiniz. Ondan hoşlanmadığınız bir şey gördüğünüz zaman şöyle deyiniz: Allah’ımız, biz, senden bu rüzgarın hayrını, onda olan şeylerin hayrını ve onunla gönderilen şeylerin hayrını istiyoruz. Bu rüzgarın şerrinden, onda olan şeylerin ve onunla gönderilen şeylerin şerrinden de sana sığınırız.”</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720.</w:t>
      </w:r>
      <w:r>
        <w:rPr>
          <w:rFonts w:cs="TR Bahamas Light;Century Gothic" w:ascii="TR Bahamas Light;Century Gothic" w:hAnsi="TR Bahamas Light;Century Gothic"/>
          <w:szCs w:val="24"/>
          <w:lang w:val="tr-TR"/>
        </w:rPr>
        <w:t xml:space="preserve"> Ebû Hureyre demiştir ki, Rasûlullah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Rüzgar, Allah’ın ihsanındandır; bazen  rahmetle, bazen de azapla gelir. O halde ona sövmeyiniz; fakat Allah’tan onun hayrını isteyiniz ve onun şerrinden Allah’a sığınınız.”</w:t>
      </w:r>
    </w:p>
    <w:p>
      <w:pPr>
        <w:pStyle w:val="Normal"/>
        <w:keepNext w:val="true"/>
        <w:bidi w:val="0"/>
        <w:spacing w:lineRule="atLeast" w:line="360" w:before="120" w:after="120"/>
        <w:ind w:left="0" w:right="0" w:firstLine="567"/>
        <w:jc w:val="left"/>
        <w:rPr>
          <w:rFonts w:ascii="TR Bahamas Light;Century Gothic" w:hAnsi="TR Bahamas Light;Century Gothic" w:cs="TR Bahamas Light;Century Gothic"/>
          <w:b/>
          <w:b/>
          <w:bCs/>
          <w:kern w:val="2"/>
          <w:szCs w:val="24"/>
          <w:lang w:val="tr-TR"/>
        </w:rPr>
      </w:pPr>
      <w:r>
        <w:rPr>
          <w:rFonts w:cs="TR Bahamas Light;Century Gothic" w:ascii="TR Bahamas Light;Century Gothic" w:hAnsi="TR Bahamas Light;Century Gothic"/>
          <w:b/>
          <w:bCs/>
          <w:kern w:val="2"/>
          <w:szCs w:val="24"/>
          <w:lang w:val="tr-TR"/>
        </w:rPr>
        <w:t>YILDIRIMLAR ANINDA DUA</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721.</w:t>
      </w:r>
      <w:r>
        <w:rPr>
          <w:rFonts w:cs="TR Bahamas Light;Century Gothic" w:ascii="TR Bahamas Light;Century Gothic" w:hAnsi="TR Bahamas Light;Century Gothic"/>
          <w:szCs w:val="24"/>
          <w:lang w:val="tr-TR"/>
        </w:rPr>
        <w:t xml:space="preserve"> Salim, babası Abdullah’tan işittiğine göre, demiştir ki, Peygamber (s.a.v.), şimşekleri ve gök gürültüsünü işittiği zaman şöyle buyur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llah’ım, bizi şimşeğinle öldürme, bizi azabınla helak etme ve bundan önce bize afiyet ver.”</w:t>
      </w:r>
    </w:p>
    <w:p>
      <w:pPr>
        <w:pStyle w:val="Normal"/>
        <w:keepNext w:val="true"/>
        <w:bidi w:val="0"/>
        <w:spacing w:lineRule="atLeast" w:line="360" w:before="120" w:after="120"/>
        <w:ind w:left="0" w:right="0" w:firstLine="567"/>
        <w:jc w:val="left"/>
        <w:rPr>
          <w:rFonts w:ascii="TR Bahamas Light;Century Gothic" w:hAnsi="TR Bahamas Light;Century Gothic" w:cs="TR Bahamas Light;Century Gothic"/>
          <w:b/>
          <w:b/>
          <w:bCs/>
          <w:kern w:val="2"/>
          <w:szCs w:val="24"/>
          <w:lang w:val="tr-TR"/>
        </w:rPr>
      </w:pPr>
      <w:r>
        <w:rPr>
          <w:rFonts w:cs="TR Bahamas Light;Century Gothic" w:ascii="TR Bahamas Light;Century Gothic" w:hAnsi="TR Bahamas Light;Century Gothic"/>
          <w:b/>
          <w:bCs/>
          <w:kern w:val="2"/>
          <w:szCs w:val="24"/>
          <w:lang w:val="tr-TR"/>
        </w:rPr>
        <w:t>GÖK GÜRÜLTÜSÜ İŞİTİLDİĞİ ZAMAN</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722.</w:t>
      </w:r>
      <w:r>
        <w:rPr>
          <w:rFonts w:cs="TR Bahamas Light;Century Gothic" w:ascii="TR Bahamas Light;Century Gothic" w:hAnsi="TR Bahamas Light;Century Gothic"/>
          <w:szCs w:val="24"/>
          <w:lang w:val="tr-TR"/>
        </w:rPr>
        <w:t xml:space="preserve"> İbni Abbas, gök gürültüsünü işittiği zaman şöyle der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Gök gürültüsü ile tesbih edilen Allah ne yüced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İbni Abbas demişti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Çobanın koyunlarını çağırdığı gibi, melek olan gök gürültüsü de yağmuru öyle çağırı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723.</w:t>
      </w:r>
      <w:r>
        <w:rPr>
          <w:rFonts w:cs="TR Bahamas Light;Century Gothic" w:ascii="TR Bahamas Light;Century Gothic" w:hAnsi="TR Bahamas Light;Century Gothic"/>
          <w:szCs w:val="24"/>
          <w:lang w:val="tr-TR"/>
        </w:rPr>
        <w:t>  Rivayet edilmiştir ki, Abdullah İbni Zübeyr gök gürültüsünü işittiği zaman, sözünü bırakıp şöyle derd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O yüce Allah’ı tesbih ederim ki, (gök gürültüsü onu hamd ile tesbih eder) melekler de ondan korkarak tesbih ederler) (</w:t>
      </w:r>
      <w:r>
        <w:rPr>
          <w:rFonts w:cs="TR Bahamas Light;Century Gothic" w:ascii="TR Bahamas Light;Century Gothic" w:hAnsi="TR Bahamas Light;Century Gothic"/>
          <w:i/>
          <w:iCs/>
          <w:szCs w:val="24"/>
          <w:lang w:val="tr-TR"/>
        </w:rPr>
        <w:t>Ra’d Suresi/13</w:t>
      </w:r>
      <w:r>
        <w:rPr>
          <w:rFonts w:cs="TR Bahamas Light;Century Gothic" w:ascii="TR Bahamas Light;Century Gothic" w:hAnsi="TR Bahamas Light;Century Gothic"/>
          <w:szCs w:val="24"/>
          <w:lang w:val="tr-TR"/>
        </w:rPr>
        <w:t>) Sonra şöyle derdi: Gerçekten bu gök gürültüsü, yeryüzündekilere şiddetli bir tehdittir.”</w:t>
      </w:r>
    </w:p>
    <w:p>
      <w:pPr>
        <w:pStyle w:val="Normal"/>
        <w:keepNext w:val="true"/>
        <w:bidi w:val="0"/>
        <w:spacing w:lineRule="atLeast" w:line="360" w:before="120" w:after="120"/>
        <w:ind w:left="0" w:right="0" w:firstLine="567"/>
        <w:jc w:val="left"/>
        <w:rPr>
          <w:rFonts w:ascii="TR Bahamas Light;Century Gothic" w:hAnsi="TR Bahamas Light;Century Gothic" w:cs="TR Bahamas Light;Century Gothic"/>
          <w:b/>
          <w:b/>
          <w:bCs/>
          <w:kern w:val="2"/>
          <w:szCs w:val="24"/>
          <w:lang w:val="tr-TR"/>
        </w:rPr>
      </w:pPr>
      <w:r>
        <w:rPr>
          <w:rFonts w:cs="TR Bahamas Light;Century Gothic" w:ascii="TR Bahamas Light;Century Gothic" w:hAnsi="TR Bahamas Light;Century Gothic"/>
          <w:b/>
          <w:bCs/>
          <w:kern w:val="2"/>
          <w:szCs w:val="24"/>
          <w:lang w:val="tr-TR"/>
        </w:rPr>
        <w:t>ALLAH’TAN AFİYET İSTEYEN KİMSE</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724.</w:t>
      </w:r>
      <w:r>
        <w:rPr>
          <w:rFonts w:cs="TR Bahamas Light;Century Gothic" w:ascii="TR Bahamas Light;Century Gothic" w:hAnsi="TR Bahamas Light;Century Gothic"/>
          <w:szCs w:val="24"/>
          <w:lang w:val="tr-TR"/>
        </w:rPr>
        <w:t xml:space="preserve"> Peygamber (s.a.v.)’in vefatından sonra, Ebû Bekir es-Sıddîk’den işitildiğine göre demiştir ki, Peygamber (s.a.v.), Medine’ye hicretin birinci yılında, bu bulunduğum yerde kalkıp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Doğruluktan ayrılmayınız; çünkü doğruluk iyilikle beraberdir. İkisi de cennettedir. Yalandan sakınınız; çünkü yalan kötülükle beraberdir. Bunların ikisi de cehennemdedir. Allah’tan afiyet isteyiniz; çünkü gerçek imandan sonra, afiyetten daha hayırlı bir şey verilmemiştir. Birbirinize dargınlık etmeyiniz, birbirinize sırt çevirmeyiniz, birbirinizi kıskanmayınız, birbirine öfkelenmeyiniz, ey Allah’ın kulları, kardeşler olunuz.”</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725.</w:t>
      </w:r>
      <w:r>
        <w:rPr>
          <w:rFonts w:cs="TR Bahamas Light;Century Gothic" w:ascii="TR Bahamas Light;Century Gothic" w:hAnsi="TR Bahamas Light;Century Gothic"/>
          <w:szCs w:val="24"/>
          <w:lang w:val="tr-TR"/>
        </w:rPr>
        <w:t xml:space="preserve"> Muaz’dan rivayet edildiğine göre, Peygamber (s.a.v.) şöyle dua eden bir adama tesadüf ett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Allah’ım, senden nimetin tamamını isterim. Peygamber so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Nitemin tamamı nedir, bilir misin?” Sonra:</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Nitemin tamamı cennete girmektir ve cehennemden kurtulmaktır” buyurdu. Sonra: Allah’ım senden sabır isterim, diyen bir adama rastgeldi. Peygamber ona:</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Sen Rabbinden bela istedin, ondan afiyet iste” buyurdu. Bir de bir adama uğradı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y Celal ve ikram sahibi Allah’ım diyordu. Ona artık iste isteyebildiğin kadar buyurdu.”</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 xml:space="preserve">726. </w:t>
      </w:r>
      <w:r>
        <w:rPr>
          <w:rFonts w:cs="TR Bahamas Light;Century Gothic" w:ascii="TR Bahamas Light;Century Gothic" w:hAnsi="TR Bahamas Light;Century Gothic"/>
          <w:szCs w:val="24"/>
          <w:lang w:val="tr-TR"/>
        </w:rPr>
        <w:t> Abbas İbni Abdulmuttalib anlatmışt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Dedim ki, Ey Allah’ın Rasûlü! Bana bir şey öğret ki, onunla Allah’tan isteyeyim, 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Ya Abbas, Allah’tan afiyet iste.” Sonra az bekleyip arkasından geldim de dedim ki, bana bir şey öğret ki, onunla Allah’tan isteyeyim, ey Allah’ın Rasûlü! Bunun üzerine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Ey Abbas, ey Allah’ın resûlünün amcası! Allah’tan dünyada ve ahirette afiyet iste.”</w:t>
      </w:r>
    </w:p>
    <w:p>
      <w:pPr>
        <w:pStyle w:val="Normal"/>
        <w:keepNext w:val="true"/>
        <w:bidi w:val="0"/>
        <w:spacing w:lineRule="atLeast" w:line="360" w:before="120" w:after="120"/>
        <w:ind w:left="0" w:right="0" w:firstLine="567"/>
        <w:jc w:val="left"/>
        <w:rPr>
          <w:rFonts w:ascii="TR Bahamas Light;Century Gothic" w:hAnsi="TR Bahamas Light;Century Gothic" w:cs="TR Bahamas Light;Century Gothic"/>
          <w:b/>
          <w:b/>
          <w:bCs/>
          <w:szCs w:val="24"/>
          <w:lang w:val="tr-TR"/>
        </w:rPr>
      </w:pPr>
      <w:r>
        <w:rPr>
          <w:rFonts w:cs="TR Bahamas Light;Century Gothic" w:ascii="TR Bahamas Light;Century Gothic" w:hAnsi="TR Bahamas Light;Century Gothic"/>
          <w:b/>
          <w:bCs/>
          <w:szCs w:val="24"/>
          <w:lang w:val="tr-TR"/>
        </w:rPr>
        <w:t>BELA İSTEMENİN HOŞ GÖRÜLMEDİĞ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727.</w:t>
      </w:r>
      <w:r>
        <w:rPr>
          <w:rFonts w:cs="TR Bahamas Light;Century Gothic" w:ascii="TR Bahamas Light;Century Gothic" w:hAnsi="TR Bahamas Light;Century Gothic"/>
          <w:szCs w:val="24"/>
          <w:lang w:val="tr-TR"/>
        </w:rPr>
        <w:t xml:space="preserve"> Enes’ten rivayet edildiğine göre, bir adam, Peygamber’in yanında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Allah’ım, bana mal vermedin ki, ondan sadaka vereyim.bana bir bela ver de onda ecir olsun. Bunun üzerine 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Sübhanellah, buna gücün yetmez (Deseydin ya): Allah’ım, bize dünyada hasene ver, ahirette de hasene ver ve bizi cehennem azabından koru” deseydin ya.</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728.</w:t>
      </w:r>
      <w:r>
        <w:rPr>
          <w:rFonts w:cs="TR Bahamas Light;Century Gothic" w:ascii="TR Bahamas Light;Century Gothic" w:hAnsi="TR Bahamas Light;Century Gothic"/>
          <w:szCs w:val="24"/>
          <w:lang w:val="tr-TR"/>
        </w:rPr>
        <w:t xml:space="preserve"> Enes’den rivayet edildiğine göre, Peygamber (s.a.v.) hastalıktan biçare düşen bir adamın yanına vardı. Sanki adam, tüyleri yolunmuş bir kuş yavrusuydu. Peygamber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llah’tan bir şey dua et, yahut ondan iste” Adam şöyle demeye başladı: Allah’ım bana ahirette edeceğin azabı, dünyada bana hemen v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Sübhanellah, sen buna güç yetiremezsin –yahut gücünüz yetmez- Allah’ım, bize dünyada iyilik ver, ahirette de iyilik ver ve bizi cehennem azabından koru, deseydin ya…” Adam bu duayı eti ve Allah (cc) de ona şifa ver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BELA ŞİDDETİNDEN ALLAH’A SIĞINMA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729.</w:t>
      </w:r>
      <w:r>
        <w:rPr>
          <w:rFonts w:cs="TR Bahamas Light;Century Gothic" w:ascii="TR Bahamas Light;Century Gothic" w:hAnsi="TR Bahamas Light;Century Gothic"/>
          <w:szCs w:val="24"/>
          <w:lang w:val="tr-TR"/>
        </w:rPr>
        <w:t xml:space="preserve"> Abdullah İbni Amr’dan rivayet edildiğine göre, demiştir ki, insan dua etmelid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Allah’ım, şiddetli beladan sana sığınırım. Sonra susmalıdır. Bu sözü söylediği zaman desin ki, ancak kendisinde (büyük mükafat) olan bela müstesnadır, (ondan Allah’a sığınmak yoktu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730.</w:t>
      </w:r>
      <w:r>
        <w:rPr>
          <w:rFonts w:cs="TR Bahamas Light;Century Gothic" w:ascii="TR Bahamas Light;Century Gothic" w:hAnsi="TR Bahamas Light;Century Gothic"/>
          <w:szCs w:val="24"/>
          <w:lang w:val="tr-TR"/>
        </w:rPr>
        <w:t xml:space="preserve"> Ebû Hureyre’den rivayet edildiğine göre, Peygamber (s.a.v.) “Şiddetli beladan, (zorluk ve sıkıntıya) düşmekten,düşmanların sevinmesinden ve kötü akıbetten Allah’a sığınırd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ADAMIN SÖZÜNÜ AYIPLAYARAK HİKAYE ETME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731.</w:t>
      </w:r>
      <w:r>
        <w:rPr>
          <w:rFonts w:cs="TR Bahamas Light;Century Gothic" w:ascii="TR Bahamas Light;Century Gothic" w:hAnsi="TR Bahamas Light;Century Gothic"/>
          <w:szCs w:val="24"/>
          <w:lang w:val="tr-TR"/>
        </w:rPr>
        <w:t xml:space="preserve"> Ebu Nevfel’den rivayet edildiğine göre, babası Ebû Akreb Peygamber (s.a.v.)’e oruçtan sordu. Bunun üzerine 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Her aydan bir gün oruç tut.” Ben dedim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Anam-babam sana feda olsun; bana ilave et. Peygamb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xml:space="preserve">- Bana ilave et, bana ilave et! Öyleyse her aydan iki gün oruç tut.” dedi.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en dedim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Anam-babam sana feda olsun; bana ilave et, çünkü ben, kendimi kuvvetli buluyorum. Bunun üzerine peygamber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en kendimi kuvvetli buluyorum, ben kendimi kuvvetli buluyorum!” sonra sükût etti. Ben de zannettim ki, artık bana ilave etmeyecek. Sonra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Her aydan üç gün oruç tut.”</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BİR BÖLÜM</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732.</w:t>
      </w:r>
      <w:r>
        <w:rPr>
          <w:rFonts w:cs="TR Bahamas Light;Century Gothic" w:ascii="TR Bahamas Light;Century Gothic" w:hAnsi="TR Bahamas Light;Century Gothic"/>
          <w:szCs w:val="24"/>
          <w:lang w:val="tr-TR"/>
        </w:rPr>
        <w:t xml:space="preserve"> Cabir İbni Abdullah’tan rivayet edildiğine göre demiştir ki, Rasûlullah (s.a.v.)’le beraberdik de, pis koku saçan bir rüzgar yükseldi. Bunun üzerine 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u nedir, biliyor musunuz? Bu, müminleri gıybet edenlerin (kokusudur) rüzgarıdı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 xml:space="preserve">733. </w:t>
      </w:r>
      <w:r>
        <w:rPr>
          <w:rFonts w:cs="TR Bahamas Light;Century Gothic" w:ascii="TR Bahamas Light;Century Gothic" w:hAnsi="TR Bahamas Light;Century Gothic"/>
          <w:szCs w:val="24"/>
          <w:lang w:val="tr-TR"/>
        </w:rPr>
        <w:t>Cabir’den rivayet edildiğine göre demiştir ki, Peygamber (s.a.v.)’in zamanında pis kokulu bir rüzgar esti. Bunun üzerine Rasûlullah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Münafıklardan bir kısım insanlar, Müslümanlardan bir kısım insanları gıybet ettiler de, bu rüzgar onun için gönderild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734.</w:t>
      </w:r>
      <w:r>
        <w:rPr>
          <w:rFonts w:cs="TR Bahamas Light;Century Gothic" w:ascii="TR Bahamas Light;Century Gothic" w:hAnsi="TR Bahamas Light;Century Gothic"/>
          <w:szCs w:val="24"/>
          <w:lang w:val="tr-TR"/>
        </w:rPr>
        <w:t xml:space="preserve"> İbnü Ümmi Abd’in (Abdullah b. Mesud) şöyle dediği işitil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Kimin yanında bir mümin gıybet edilir de onu savunursa, (gıybeti kaldırırsa), Allah o kimseye dünyada ve ahirette hayır mükafatı verir. Kimin de yanında bir mümin gıybet edilir de, (mümin kardeşine) (gıybet edilene) yardım etmezse, bu hareketinden dolayı Allah o kimseye dünya ve ahirette kötülük cezası verir. Hiç kimse, bir mümini gıybet etmekten daha kötü bir lokma yutmuş olamaz. Eğer müminin arkasında bildiği bir gerçeği söylerse, o mümini gıybet etmiş olur. Eğer (bilmediği) bir şeyi söylerse, mümine buhtan (iftira) etmiş olu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GIYBET VE ALLAH TEÂLA’NIN: “BİR KISMINIZ BİR KISMINIZI GIYBET ETMESİN” SÖZÜ</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735.</w:t>
      </w:r>
      <w:r>
        <w:rPr>
          <w:rFonts w:cs="TR Bahamas Light;Century Gothic" w:ascii="TR Bahamas Light;Century Gothic" w:hAnsi="TR Bahamas Light;Century Gothic"/>
          <w:szCs w:val="24"/>
          <w:lang w:val="tr-TR"/>
        </w:rPr>
        <w:t xml:space="preserve"> Cabir İbni Abdullah’tan rivayet edildiğine göre demiştir ki, Peygamber (s.a.v.)’le beraberdik. Sonra sahipleri azap edilmekte olan iki (kabir) mezarın başına gelip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unlar büyük bir günahtan ve meşakkatli bir işten dolayı azap edilmiyorlar. Bunlardan biri (hayatında) insanları gıybet ederdi. Diğerine gelince, idrardan sakınmazdı (sızıntı ve sıçrantılarından korunmazd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Sonra Peygamber (s.a.v.) bir veya iki yaş çubuk istedi de, onları kırdı. Sonra emretti de, bunların her biri bir kabir üzerine dikildi. Bunun üzerine Rasûlullah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u iki çubuk yaş bulundukları (müddet, yahut kurumadıkları sürece) azapları hafifle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736.</w:t>
      </w:r>
      <w:r>
        <w:rPr>
          <w:rFonts w:cs="TR Bahamas Light;Century Gothic" w:ascii="TR Bahamas Light;Century Gothic" w:hAnsi="TR Bahamas Light;Century Gothic"/>
          <w:szCs w:val="24"/>
          <w:lang w:val="tr-TR"/>
        </w:rPr>
        <w:t xml:space="preserve"> Rivayet edildiğine göre, Amr İbnu’l-As arkadaşlarından bir toplulukla beraber yürürken ölmüş bir katıra tesadüf etti. Bu hayvan şişmişti (çürümüştü). Bunun üzerine Amr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llah’a yemin ederim! Sizden birinizin, karnını doyuruncaya kadar bundan yemesi, bir müslümanın etini yemesinden (gıybet etmesinden) daha hayırlıd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ÖLÜYÜ GIYBET ETME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737.</w:t>
      </w:r>
      <w:r>
        <w:rPr>
          <w:rFonts w:cs="TR Bahamas Light;Century Gothic" w:ascii="TR Bahamas Light;Century Gothic" w:hAnsi="TR Bahamas Light;Century Gothic"/>
          <w:szCs w:val="24"/>
          <w:lang w:val="tr-TR"/>
        </w:rPr>
        <w:t xml:space="preserve"> Ebû Hureyre’den rivayet edildiğine göre demiştir ki, Mâiz İbni Malik el-Eslemi (işlediği zina günahını ikrar ederek) dördüncü defa gelince, Peygamber (s.a.v.) onu recmetmişti, (ona taşla öldürülme cezasını uygulamıştı). Sonra Rasûlullah (s.a.v.) beraberinde ashapdan bir toplulukla ona (kabrine) uğradı. Bunlardan bir adam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şu ahmak (adam) defalarca Peygamber (s.a.v.)’e geldi. Peygamber her gelişini reddediyordu. Nihayet bir köpeğin öldürüldüğü gibi öldürüldü.” Peygamber (s.a.v.) bunların sözüne karşı sükut etti. Nihayet bir eşek laşesine tesadüf etti ki, (şiştiği için ayağı yukarıya doğru kalkmış bir leşe) 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undan yiyin!” onlar dediler ki, eşek leşinden mi? Ey Allah’ın Rasûlü! Hz. Peygamber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z önce kardeşinize hakaretten kazandığınız (ganah) daha çoktur. Muhammed’in nefsi kudret elinde olana yemin ederim ki, o (Mâiz), cennet nehirlerinden bir nehire dalıp duruyo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 xml:space="preserve">BABASI YAINDAKİ ÇOCUĞUN BAŞINI OKŞAYAN VE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ONA BEREKETLE DUA EDEN</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738.</w:t>
      </w:r>
      <w:r>
        <w:rPr>
          <w:rFonts w:cs="TR Bahamas Light;Century Gothic" w:ascii="TR Bahamas Light;Century Gothic" w:hAnsi="TR Bahamas Light;Century Gothic"/>
          <w:szCs w:val="24"/>
          <w:lang w:val="tr-TR"/>
        </w:rPr>
        <w:t xml:space="preserve"> Ubâde demiştir ki, Ben genç bir çocukken babam Velid ile beraber çıktık. Bir ihtiyara rastladık; üzerinde bir hırka ve bir Meafiri (Yemen dokuması kumaş) elbise vardı. Kölesinin de üzerinde (ayen) bir hırka ve bir Meafiri vardı. Dedim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y Amca! Neden kölene bu Meafiri’yi veripde,ondan hırkayı almıyorsun da, sen de (ayı cinsten) iki hırkaya sahip olmuyorsun, kölenin üzerinde de (iki) Meafir olmuyor? Adam babama dönüp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u, oğlun mu? Baba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vet, dedi. Ubade dedi ki, adam sonra başımı okşadı v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Allah sana bereket versin. Peygamber (s.a.v.)’in şöyle buyurduğunu işittiğine şahitlik eder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Onlara (hizmetçi ve kölelere), yediğinizden yedirin ve giydiğinizden giydiriniz.”</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xml:space="preserve">Ey kardeşimin oğlu! Dünya malının gitmesi, ahiret sevabından azalmasından bana daha sevgilidir. Dedim ki: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y Babacığım! Bu adam kimdir? Baba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bû’l-Yeser, Kâb İbni Amr’dır,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MÜSLÜMANLARIN BİRBİRLERİNE SEVGİ VE BAĞLILIĞ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739.</w:t>
      </w:r>
      <w:r>
        <w:rPr>
          <w:rFonts w:cs="TR Bahamas Light;Century Gothic" w:ascii="TR Bahamas Light;Century Gothic" w:hAnsi="TR Bahamas Light;Century Gothic"/>
          <w:szCs w:val="24"/>
          <w:lang w:val="tr-TR"/>
        </w:rPr>
        <w:t xml:space="preserve"> Bukayye, Muhammed İbni Ziyad’dan rivayet ettiğine göre, Muhammed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Selef, (ashap devrine) yetiştim. Onlar kendi aileleriyle bir evde imiş gibiydiler. Çok defa onlardan birinin evine misafir gelirdi ve onlardan birinin tenceresi de ateş üzerinde bulunurdu. Misafir sahibi komşusunun bu tenceresini misafiri için alır. (Bundan haberi olmayan) tencere sahibi, tenceresini arardı da derdi ki, tencereyi kim aldı? Misafir sahibi (komşu): Onu biz misafirimiz için aldık, derdi. Tencere sahibi de: Allah onun bereketini size versin, (yahut buna benzer söz) söyler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ukayye demiştir ki, Muhammed şöyle dedi: Ekmek pişirdikleri zaman da böyle yaparlardı; aralarında kamıştan örülmüş engelden başka duvar yokt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ukayye demiştir ki, ben buna  Muhammed ve arkadaşlarına yetişt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MİSAFİRE İKRAM ETMEK VE BİZZAT ONA İNSANIN HİZMET ETMES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740.</w:t>
      </w:r>
      <w:r>
        <w:rPr>
          <w:rFonts w:cs="TR Bahamas Light;Century Gothic" w:ascii="TR Bahamas Light;Century Gothic" w:hAnsi="TR Bahamas Light;Century Gothic"/>
          <w:szCs w:val="24"/>
          <w:lang w:val="tr-TR"/>
        </w:rPr>
        <w:t xml:space="preserve"> Ebû Hureyre’den rivayet edil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 (s.a.v.)’e bir adam geldi, (açlığından şikayet ediyordu). Peygamber hanımlarına haber gönderdi. Onlar dediler ki, bizde sudan başka (verilecek) bir şey yoktur. Bunun üzerine Peygamber (s.a.v.):</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u adamı kim ağırlayacak yahut misafir edecek?”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Ensar’dan bir ada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en dedi. Hemen onu evine götürüp hanımına dedi ki, Peygamber (s.a.v.)’in misafirine ikram et. Hanım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Çocukların yiyeceğinden başka yiyecek bir şeyimiz yoktu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Efendisi hanımına:</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Mevcut) yemeğini hazırla, lambanı yak ve çocukların akşam yemeği istedikleri zaman onları uyut,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Hanım yemeğini hazırladı, lambasını yaktı ve çocuklarını uyuttu. Sonra kadıncağız kalkıp lambasını düzeltir gibi yaparak onu söndürdü ve karı-koca her ikisi, misafire, yiyorlarmış gibi kendilerini göstermeye başladılar. Böylece her ikisi geceyi aç geçirdiler. Sabah olunca misafir sahibi adam, Peygamber (s.a.v.)’e gitti. 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Sizin (hanımla senin) işinizden Allah memnun oldu, (yahut hoşnut oldu) ve Allah şu ayeti indird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Kendilerinde ihtiyaç olsa bile (kardeşleri) nefisleri üzerine tercih ederler. Kimde nefsinin hırsından korunursa, işte bunlar (azapdan) kurtulanlardır.” (</w:t>
      </w:r>
      <w:r>
        <w:rPr>
          <w:rFonts w:cs="TR Bahamas Light;Century Gothic" w:ascii="TR Bahamas Light;Century Gothic" w:hAnsi="TR Bahamas Light;Century Gothic"/>
          <w:i/>
          <w:iCs/>
          <w:szCs w:val="24"/>
          <w:lang w:val="tr-TR"/>
        </w:rPr>
        <w:t>Haşr/9</w:t>
      </w:r>
      <w:r>
        <w:rPr>
          <w:rFonts w:cs="TR Bahamas Light;Century Gothic" w:ascii="TR Bahamas Light;Century Gothic" w:hAnsi="TR Bahamas Light;Century Gothic"/>
          <w:szCs w:val="24"/>
          <w:lang w:val="tr-TR"/>
        </w:rPr>
        <w:t>)</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MİSAFİRE BAHŞİŞTE BULUNMA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741.</w:t>
      </w:r>
      <w:r>
        <w:rPr>
          <w:rFonts w:cs="TR Bahamas Light;Century Gothic" w:ascii="TR Bahamas Light;Century Gothic" w:hAnsi="TR Bahamas Light;Century Gothic"/>
          <w:szCs w:val="24"/>
          <w:lang w:val="tr-TR"/>
        </w:rPr>
        <w:t xml:space="preserve"> Ebû Şurayh El-Advi’den rivayet edildiğine göre, şöyle demiştir: Peygamber (s.a.v.) konuşup da şöyle dediği zaman kulaklarımla işittim ve gözlerimle gördü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Kim Allah’a ve ahiret gününe iman ediyorsa, komşusuna ikram etsin. Kim Allah’a ve ahiret gününe iman ediyorsa misafirine (mükafatını) versin.” (Ashaptan biri)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Onun mükafatı nedir Ey Allah’ın Rasûlü? 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ir gün ve bir gecedir, (bu zaman içinde adet üstü misafire ikram edilir). Konukluk ise üç gündür, (bu zaman içinde misafire, mevcutlardan adet üzere yedirilir, fazla iltifat ve ikram edilmez). Bundan öte olan (ikram) misafire sadakadır. Kim Allah’a ve ahiret gününe iman ediyorsa, hayırlı söz söylesin, yahut sussu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KONUKLAMA ÜÇ GÜNDÜ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742.</w:t>
      </w:r>
      <w:r>
        <w:rPr>
          <w:rFonts w:cs="TR Bahamas Light;Century Gothic" w:ascii="TR Bahamas Light;Century Gothic" w:hAnsi="TR Bahamas Light;Century Gothic"/>
          <w:szCs w:val="24"/>
          <w:lang w:val="tr-TR"/>
        </w:rPr>
        <w:t xml:space="preserve"> Ebû Hureyre’den rivayet edildiğine göre demiştir ki, Rasûlullah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Konuklama üç gündür, bu üç günden sonra yapılan ikramlar ise sadakad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KONUK SAHİBİNE ZORLUK VERECEK KADAR YANINDA DURULMAZ</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743.</w:t>
      </w:r>
      <w:r>
        <w:rPr>
          <w:rFonts w:cs="TR Bahamas Light;Century Gothic" w:ascii="TR Bahamas Light;Century Gothic" w:hAnsi="TR Bahamas Light;Century Gothic"/>
          <w:szCs w:val="24"/>
          <w:lang w:val="tr-TR"/>
        </w:rPr>
        <w:t xml:space="preserve"> Ebû Şurayh El-Kâbi’den rivayet edildiğine göre, Rasûlullah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Kim Allah’a ve ahiret gününe iman ediyorsa, hayırlı söz söylesin yahut sussun. Kim Allah’a ve ahiret gününe iman ediyorsa, misafirine ikram etsin (Ona adetten fazla ikram olmak üzere) onun bahşişi, bir gün ve bir gecedir. Konukluk (müddeti) üç gündür. Bundan sonrası sadakadır. Ev sahibine zorluk ve sıkıntı verinceye kadar misafirin evde durması ona helal olmaz.”</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BİR KİMSENİN EVİ CİVARINA MİSAFİRİN İNMİŞ BULUNMAS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744.</w:t>
      </w:r>
      <w:r>
        <w:rPr>
          <w:rFonts w:cs="TR Bahamas Light;Century Gothic" w:ascii="TR Bahamas Light;Century Gothic" w:hAnsi="TR Bahamas Light;Century Gothic"/>
          <w:szCs w:val="24"/>
          <w:lang w:val="tr-TR"/>
        </w:rPr>
        <w:t xml:space="preserve"> Mikdam Ebû Kerime Es-Samî’den rivayet edildiğine göre, demiştir ki, Peygamber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Misafiri bir gece barındırmak, her Müslüman üzerine düşen bir vacip haktır. Hangi misafir, bir adamın evi civarında bulunursa, bu misafiri konuklamak o ev sahibi üzerine borç olur. Misafir (kalma hakkını) isterse talep eder, isterse terk ed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MİSAFİR ÇARESİZ KALINCA</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745.</w:t>
      </w:r>
      <w:r>
        <w:rPr>
          <w:rFonts w:cs="TR Bahamas Light;Century Gothic" w:ascii="TR Bahamas Light;Century Gothic" w:hAnsi="TR Bahamas Light;Century Gothic"/>
          <w:szCs w:val="24"/>
          <w:lang w:val="tr-TR"/>
        </w:rPr>
        <w:t xml:space="preserve"> Ukbe İbni Amir’de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Dedim ki, Ey Allah’ın Rasûlü! Bizi sen gazaya gönderiyorsun. Biz de, bir kavme inmiş oluyoruz ki, onlar bizi konuklamıyorlar; bu hususta ne emredersin? Bunun üzerine bize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Siz bir kavme inip de, o kavim size, misafire uygun olan bir şey emredilirse kabul ediniz. Eğer (bunu) yapmazlarsa, onlara uygun düşen misafirlik hakkını kendilerinden alınız.”</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ADAMIN BİZAT MİSAFİRİNE HİZMET ETMES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746.</w:t>
      </w:r>
      <w:r>
        <w:rPr>
          <w:rFonts w:cs="TR Bahamas Light;Century Gothic" w:ascii="TR Bahamas Light;Century Gothic" w:hAnsi="TR Bahamas Light;Century Gothic"/>
          <w:szCs w:val="24"/>
          <w:lang w:val="tr-TR"/>
        </w:rPr>
        <w:t xml:space="preserve"> Rivayet edildiğine göre, Ebû Useyd Sâ’idî, düğününde Peygamber (s.a.v.)’i davet etti. Useyd’in hanımı o gün (gelin olduğu halde) onlara hizmet ediyordu. Gelin dedi ki, Rasûlullah (s.a.v.) için nasıl bir şıra hazırladım, biliyor musunuz? Ona geceleyin bir çömlek içinde hurmalardan şıra yaptı.”</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747.</w:t>
      </w:r>
      <w:r>
        <w:rPr>
          <w:rFonts w:cs="TR Bahamas Light;Century Gothic" w:ascii="TR Bahamas Light;Century Gothic" w:hAnsi="TR Bahamas Light;Century Gothic"/>
          <w:szCs w:val="24"/>
          <w:lang w:val="tr-TR"/>
        </w:rPr>
        <w:t xml:space="preserve"> Nuaym ibni Ka’neb’de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de-DE"/>
        </w:rPr>
        <w:t>-Ebu Zer’e gittim, fakat ona rastgelemedim. Hanımına dedim ki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de-DE"/>
        </w:rPr>
        <w:t>- Ebu Zer rerede? Ev işleriyle meşguldur, şimdi sana gelir; dedi. Ben onu beklemek için oturdum. Biraz sonra beraberindeki iki deve olduğu halde geldi. Birini diğerinin arkasına takmıştı; bu iki deveden her birinin boynunda da bir su kabı vardı. Bunları yere indirdi.     Sonra (bana) geldi. Ben ona dedim ki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de-DE"/>
        </w:rPr>
        <w:t>- Ey Ebu Zer! Karşılaştığım bir adam yoktur ki, seninle karşılaşmadan bana daha sevgili olsun ve seninle karşılaşmadan da bana daha tiksindirici olsun. Ebu Zer şöyle dedi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Allah babana rahmet etsin, bu iki  (zıd şeyi)  bir araya toplayan nedir? Nuaym dedi ki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Cahiliyet zamanında  bir kızcağızı diri olarak gömdüm. Seninle karşılaştığım takdirde korkuyorum ki, sana tevbe yoktur, kurtuluş yok</w:t>
        <w:softHyphen/>
        <w:t>tur dersin. Yine ümit etmekteyim ki, senin tevben makbuldur, sana kurtuluş vardır, dersin. Ebu Zer so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Cahiliyet zamanında mı bu günahı istedin? Be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vet, dedim. Dedi ki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Allah, geçmiş (cahiliyette) günahları bağışlamıştır. Karısına da dedi ki, bize yemek getir. O, getirdi. Sonra ona yine emretti. Hanımı (yemek getirmekten) çekindi. Öyle ki, ikisinin de sesleri yükseldi. Adam ey... (uzatma), dedi. Siz, Rasûlullah (s.a.v.)’in buyurduğunu öteye geçmezsiniz. Ben dedim ki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Rasûlullah (s.a.v.) onlar hakkında ne buyurdu? 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Kadın bir eğe kemiğidir. Eğer onu doğrultmak istersen, onu kırarsın. Eğer onu idare edersen, ondu noksanlıkla beraber geçime medar olacak kıymet vard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Sonra hanım dönüp tirit yemeği getirdi ki, kumru’ya benziyo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Ye, ben seni korkutmuş olmayayım;  Çünkü ben oruçluyum (yemeyeceğ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Sonra namaza durdu, rüku’u çabuk yapmaya başladı. Sonra namazdan ayrıldı da yemek yedi. Be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İnna Lillah” bana yalan söylersin diye korkmamıştım, ded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O şöyle dedi: «Allah babana rahmet etsin, sen benimle karşılaşalı beri yalan söylemedim, Dedim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de-DE"/>
        </w:rPr>
        <w:t>- Sen oruçlu olduğunu bana söylemedin mi?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vet, ben bu aydan üç gün oruç tuttum da (bütün) bu ayın sevabı bana yazıldı ve yemek bana helal oldu, (zira hadis-i şerifte, bir ayın üç gününü oruç tutan kimse, o ayın tamamını oruç tutmuş gibi sevap alır, buyurmaktad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İNSANIN AİLESİNE (ÇOLUK-ÇOCUĞUNA) PARA HARCAMAS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748.</w:t>
      </w:r>
      <w:r>
        <w:rPr>
          <w:rFonts w:cs="TR Bahamas Light;Century Gothic" w:ascii="TR Bahamas Light;Century Gothic" w:hAnsi="TR Bahamas Light;Century Gothic"/>
          <w:szCs w:val="24"/>
          <w:lang w:val="tr-TR"/>
        </w:rPr>
        <w:t xml:space="preserve"> Sevban, Peygamber (s.a.v.)’den rivayet ettiğine göre, Hz. 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İnsanoğlunun harcadığı paranın en üstünü ailesine harcadığı para, Allah yolundaki arkadaşlarına harcadığı para ve Allah yolunda (savaşan) hayvanına harcadığı paradı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749.</w:t>
      </w:r>
      <w:r>
        <w:rPr>
          <w:rFonts w:cs="TR Bahamas Light;Century Gothic" w:ascii="TR Bahamas Light;Century Gothic" w:hAnsi="TR Bahamas Light;Century Gothic"/>
          <w:szCs w:val="24"/>
          <w:lang w:val="tr-TR"/>
        </w:rPr>
        <w:t xml:space="preserve"> Ebû Mes’ud El-Bedrî’den, Peygamber (s.a.v.)’in şöyle buyurduğu rivayet edil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Kim sevabını umarak ailesine infak ederse (geçimi için harcarsa) bu harcama onun için bir sadaka olur, (yani sadaka sevabını kazanı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750.</w:t>
      </w:r>
      <w:r>
        <w:rPr>
          <w:rFonts w:cs="TR Bahamas Light;Century Gothic" w:ascii="TR Bahamas Light;Century Gothic" w:hAnsi="TR Bahamas Light;Century Gothic"/>
          <w:szCs w:val="24"/>
          <w:lang w:val="tr-TR"/>
        </w:rPr>
        <w:t xml:space="preserve"> Cabir’den rivayet edildiğine göre, demiştir ki, bir adam şöyle söyl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Ey Allah’ın Rasûlü, bende bir dinar var. Peygamb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Onu kendine harca.” buyurdu. Ada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ende başka bir tane var, dedi. Peygamb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Onu hizmetçine -yahut dedi ki, çocuğuna- harca.” Ada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ende başka bir tane daha var, dedi. Peygamb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Onu Allah yolunda (harcamaya) bırak, bu (faziletçe) en düşüğüdü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751.</w:t>
      </w:r>
      <w:r>
        <w:rPr>
          <w:rFonts w:cs="TR Bahamas Light;Century Gothic" w:ascii="TR Bahamas Light;Century Gothic" w:hAnsi="TR Bahamas Light;Century Gothic"/>
          <w:szCs w:val="24"/>
          <w:lang w:val="tr-TR"/>
        </w:rPr>
        <w:t xml:space="preserve"> Ebû Hureyre’den rivayet edildiğine göre, Peygamber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Harcadığın) dört (türlü) para vardır: Fakire verdiğin para, köle azad etme hususunda verdiğin para, Allah yolunda harcadığın para ve ailene harcadığın para. Bunların (sevapç) en faziletlisi ailene harcadığınd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İNSAN ZEVCESİNİN AĞZINA VERDİĞİ LOKMAYA VARINCAYA KADAR HER ŞEYDEN MÜKAFAT KAZAN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752.</w:t>
      </w:r>
      <w:r>
        <w:rPr>
          <w:rFonts w:cs="TR Bahamas Light;Century Gothic" w:ascii="TR Bahamas Light;Century Gothic" w:hAnsi="TR Bahamas Light;Century Gothic"/>
          <w:szCs w:val="24"/>
          <w:lang w:val="tr-TR"/>
        </w:rPr>
        <w:t xml:space="preserve"> Haber verildiğine göre, Peygamber (s.a.v.) Sa’d İbni Ebî Vakkas’a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llah rızasını umarak harcadığın herhangi bir nafakadan dolayı muhakkak mükafatlandırılırsın, hata hanımının ağzına koyduğun nafakadan da.”</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GECENİN ÜÇTE BİRİ KALINCA DUA ETME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753.</w:t>
      </w:r>
      <w:r>
        <w:rPr>
          <w:rFonts w:cs="TR Bahamas Light;Century Gothic" w:ascii="TR Bahamas Light;Century Gothic" w:hAnsi="TR Bahamas Light;Century Gothic"/>
          <w:szCs w:val="24"/>
          <w:lang w:val="tr-TR"/>
        </w:rPr>
        <w:t xml:space="preserve"> Ebû Hureyre’den rivayet edildiğine göre Rasûlullah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Noksanlıklardan münezzeh ve yüce olan Rabbimiz (in rahmeti) her gece -gece sonunun üçte biri kalınca- aşağı (kat) göğe iner de şöyle buyuru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ana dua eden yok mu, onun duasını kabul edeyim? Benden isteyen yok mu, ona vereyim? Benden mağfiret dileyen yok mu, onu bağışlayayı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GIYBETİ DEĞİL DE, NİTELİĞİ MURAD EDEREK FALAN KİMSE KIVIRCIK SAÇLIDIR, SİYAHDIR YAHUD UZUNDUR, KISADIR DİYE İNSANIN SÖZSÖYLEMES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754.</w:t>
      </w:r>
      <w:r>
        <w:rPr>
          <w:rFonts w:cs="TR Bahamas Light;Century Gothic" w:ascii="TR Bahamas Light;Century Gothic" w:hAnsi="TR Bahamas Light;Century Gothic"/>
          <w:szCs w:val="24"/>
          <w:lang w:val="tr-TR"/>
        </w:rPr>
        <w:t xml:space="preserve"> Ebû Rühm’den işitilmiştir; Ebû Rühm, ağaç altında Peygamber (s.a.v.)’e biat eden Rasûlullah ashabından idi. Şöyle anlatıyo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Tebük savaşında Rasûlullah (s.a.v.) ile beraberce savaştım. (Taifte) Ahdar dağında bir gece kalktım; Peygamber’e yaklaştım. Bizi uyku bastırdı. Kendimi ayık tutmaya başladım, devem de peygamberin devesine yaklaşmıştı. Peygamberin ayağı üzengiye dokunur korkusundan, devenin yaklaşması beni ürpertiyordu. Bundan ötürü devemi geri bırakmaya koyuldum; öyle ki gecenin bir kısmında gözüm bana üstün geldi (uyudum). Böylece devem, Rasûlullah (s.a.v.)’in devesini sıkıştırdı. -Peygamberin ayağı üzengideydi- Ben ayağına çarptım da, ancak onun “Ay…” demesiyle uyandım. Ben dedim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Ey Allah’ın Rasûlü! Benim için (Allah’tan) mağfiret dile, (ben büyük kusur işledim). Rasûlullah (s.a.v.):</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Yürü!” dedi. Sonra Rasûlullah (s.a.v.) Gifar oğullarından savaşa katılmayıp, geri kalanlardan bana sormaya başladı. O bana sorarak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Kırmızı insanlar, uzun boylu köseler ne yapt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Ebû Rühm dedi ki, onların savaştan geri kalmaları sebebini Peygamber’e anlattım. Peygamber so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Hicaz’da) Şekebe’i Şedah mevkiinde davarları bulunan kıvırcık saçlı siyahlar, kısa boylular ne yaptı?” Ben onları Gifar Oğulları kabilesinde düşündüm, fakat onları hatırlayamadım. Nihayet hatırladım ki onlar, Elsem kabilesinden bir gruptur. Dedim ki, Ey Allah’ın Rasûlü! Onlar Elsem kabilesindendir. 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Onlardan biri savaştan geri kalınca, develerinden bir deveye, Allah yolunda (savaş için) bir kimseyi neşeli olarak yükleyip göndermesinden kendini engelleyen nedir? Zira Kureyş muhacirlerinden, Ensar’dan Gifir ve Elsem kabilelerinden (bir özürle) benim savaşıma katılamayıp geri kalanla,benim aziz ehlimdirle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755.</w:t>
      </w:r>
      <w:r>
        <w:rPr>
          <w:rFonts w:cs="TR Bahamas Light;Century Gothic" w:ascii="TR Bahamas Light;Century Gothic" w:hAnsi="TR Bahamas Light;Century Gothic"/>
          <w:szCs w:val="24"/>
          <w:lang w:val="tr-TR"/>
        </w:rPr>
        <w:t xml:space="preserve"> Hz. Aişe (ra)’da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ir adam Peygamber (s.a.v.)’in yanına girmek için izin istedi. Bunun üzerine Peygamb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Kavmin ne kötü kardeşidir” dedi. Adam içeri girince, ona Peygamber yumuşak davrandı. Ben Peygambere dedim ki, (bu kötü dediğin adama neden böyle yumuşak söz söylüyorsun? O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Şüphe yok ki, Allah, kötü söz kaçıranı, kasten kötü söylemeye yelteneni sevmez.”</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756.</w:t>
      </w:r>
      <w:r>
        <w:rPr>
          <w:rFonts w:cs="TR Bahamas Light;Century Gothic" w:ascii="TR Bahamas Light;Century Gothic" w:hAnsi="TR Bahamas Light;Century Gothic"/>
          <w:szCs w:val="24"/>
          <w:lang w:val="tr-TR"/>
        </w:rPr>
        <w:t xml:space="preserve"> Hazreti Aişe (ra)’den rivayet edildiğine göre, şöyle demişti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xml:space="preserve">(Arafat dönüşü akşam ve yatsı namazlarının Müzdelife’de) beraber kılındığı gecede, Şevde (ra), izdihamdan sakınmak için erkenden Mina’ya gitmek hususunda Rasûlullah (s.a.v.)’den izin istedi.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xml:space="preserve">- Şevde büyük yapılı, ağır yürüyüşlü bir hanımdı. Peygamber de ona : (Mina’ya gitmek üzere) izin verdi.”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HABERİ ANLATMAKTA BEİS GÖRMEYEN KİMSE</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757.</w:t>
      </w:r>
      <w:r>
        <w:rPr>
          <w:rFonts w:cs="TR Bahamas Light;Century Gothic" w:ascii="TR Bahamas Light;Century Gothic" w:hAnsi="TR Bahamas Light;Century Gothic"/>
          <w:szCs w:val="24"/>
          <w:lang w:val="tr-TR"/>
        </w:rPr>
        <w:t xml:space="preserve"> İbni Mes’ud’da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Ci’rane mevkiinde Rasûlullah (s.a.v.) Huneyn savaşında elde edilen ganimetleri böldüğünde, savaşanlar (ganimet pay</w:t>
        <w:softHyphen/>
        <w:t>larını almak için) Peygamberin üzerine varıp sıkışıklık verdiler. Bunun üzerine Rasûlullah (s.a.v.):</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Allah’ın kullarından bir kulunu Allah bir kavme peygamber ola</w:t>
        <w:softHyphen/>
        <w:t>rak gönderdi de, onlar onu yalanladılar (yaraladılar) ve berelediler. O peygamber alnından kanı silerek şöyle diyordu: Allah’ım! Kavmimin gü</w:t>
        <w:softHyphen/>
        <w:t>nahlarını bağışla; çünkü onlar (gerçeği) bilmezler.”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MÜSLÜMANIN AYIBINI ÖRTEN KİMSE</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758.</w:t>
      </w:r>
      <w:r>
        <w:rPr>
          <w:rFonts w:cs="TR Bahamas Light;Century Gothic" w:ascii="TR Bahamas Light;Century Gothic" w:hAnsi="TR Bahamas Light;Century Gothic"/>
          <w:szCs w:val="24"/>
          <w:lang w:val="tr-TR"/>
        </w:rPr>
        <w:t xml:space="preserve"> Bir cemaat Ukbe ibni Amir’e gelip dediler ki, bizim komşularımız var; şarap içiyorlar ve kötü iş yapıyorlar. Onları idareciye (zabıta amirine) şikayet edelim mi? Ukbe, hayır dedi. Peygamber’in şöyle buyurduğunu işitt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Kim bir müslümandan bir ayıp görür e, onu örterse, diri diri gömülmüş (bigünah) bir kızı mezarından dirilten gibi (sevap almış) olu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759.</w:t>
      </w:r>
      <w:r>
        <w:rPr>
          <w:rFonts w:cs="TR Bahamas Light;Century Gothic" w:ascii="TR Bahamas Light;Century Gothic" w:hAnsi="TR Bahamas Light;Century Gothic"/>
          <w:szCs w:val="24"/>
          <w:lang w:val="tr-TR"/>
        </w:rPr>
        <w:t xml:space="preserve"> Ebû Hureyre’den rivayet edildiğine göre, Rasûlullah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damın: İnsanlar helak oldu, dediğini işittiğin zaman, (bilmiş ol ki) o, onların en ziyade helak olanıd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MÜNAFIK OLANA SEYYİD = (EFENDİ) DENMEZ</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760.</w:t>
      </w:r>
      <w:r>
        <w:rPr>
          <w:rFonts w:cs="TR Bahamas Light;Century Gothic" w:ascii="TR Bahamas Light;Century Gothic" w:hAnsi="TR Bahamas Light;Century Gothic"/>
          <w:szCs w:val="24"/>
          <w:lang w:val="tr-TR"/>
        </w:rPr>
        <w:t xml:space="preserve"> Abdullah, babası Büreyde’den rivayet ettiğine göre, şöyle demiştir: Rasûlullah (s.a.v.)</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Münafıka, seyyid = (efendi) demeyiniz; çünkü o, sizin efendiniz olursa, aziz ve celil olan Rabbınızı gazaplandırmış olursunuz”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İNSAN ÖVÜLDÜĞÜ ZAMAN NESÖYLE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761.</w:t>
      </w:r>
      <w:r>
        <w:rPr>
          <w:rFonts w:cs="TR Bahamas Light;Century Gothic" w:ascii="TR Bahamas Light;Century Gothic" w:hAnsi="TR Bahamas Light;Century Gothic"/>
          <w:szCs w:val="24"/>
          <w:lang w:val="tr-TR"/>
        </w:rPr>
        <w:t xml:space="preserve"> Adiyy İbni Ertât’tan rivayet edildiğine göre, şöyle demiştir: Peygamber (s.a.v.)’in ashabından olan adam övüldüğü zama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llah’ım! Söyledikleriyle beni hesaba çekme ve bilmedikleri şeyleri (günahlarımı) bağışla!” derd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762.</w:t>
      </w:r>
      <w:r>
        <w:rPr>
          <w:rFonts w:cs="TR Bahamas Light;Century Gothic" w:ascii="TR Bahamas Light;Century Gothic" w:hAnsi="TR Bahamas Light;Century Gothic"/>
          <w:szCs w:val="24"/>
          <w:lang w:val="tr-TR"/>
        </w:rPr>
        <w:t xml:space="preserve"> Ebû Kılâbe’den rivayet edildiğine göre, Ebû Abdullah, Ebû Mes’ud’a yahut Ebû Mes’ud, Ebû Abdullah’a demiştir ki: “Zu’metmek = zannetmek” sözü hakkında peygamberden ne duydun. (Bu hususta Peygamb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İnsanın ne kötü bineğidir” buyurdu.</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763.</w:t>
      </w:r>
      <w:r>
        <w:rPr>
          <w:rFonts w:cs="TR Bahamas Light;Century Gothic" w:ascii="TR Bahamas Light;Century Gothic" w:hAnsi="TR Bahamas Light;Century Gothic"/>
          <w:szCs w:val="24"/>
          <w:lang w:val="tr-TR"/>
        </w:rPr>
        <w:t xml:space="preserve"> Abdullah İbni Amir demiştir ki, Ey Ebu Mes’ud! Rasûlullah (s.a.v.)’den “Zu’mettiler = zannettiler” sözü hakkında ne buyurduklarını işittin? O, şöyle buyurduğunu işittim,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İnsanın ne kötü bineğidir” Yine şöyle buyurduğunu işitt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Mü’mine lanet etmek, onu öldürmek gibid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 xml:space="preserve">İNSAN BİLMEDİĞİ BİR ŞEY İÇİN: ALLAH BİLİ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O ŞÖYLEDİR, DEMEMELİD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764.</w:t>
      </w:r>
      <w:r>
        <w:rPr>
          <w:rFonts w:cs="TR Bahamas Light;Century Gothic" w:ascii="TR Bahamas Light;Century Gothic" w:hAnsi="TR Bahamas Light;Century Gothic"/>
          <w:szCs w:val="24"/>
          <w:lang w:val="tr-TR"/>
        </w:rPr>
        <w:t xml:space="preserve"> İbni Abbas’tan rivayet edildiğine göre, şöyle demiştir: Sizden biriniz, bilmediği bir şeyi için, Allah o şeyin gayrini bildiği halde, Allah onu bilir, (şöyledir) demesin. Böyle yaparsa, sanki bilmediği bir şeyi, Allah’a öğretmeye kalkmış gibi olur ki, bu Allah katında büyük bir suçtu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GÖK KUŞAĞ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765.</w:t>
      </w:r>
      <w:r>
        <w:rPr>
          <w:rFonts w:cs="TR Bahamas Light;Century Gothic" w:ascii="TR Bahamas Light;Century Gothic" w:hAnsi="TR Bahamas Light;Century Gothic"/>
          <w:szCs w:val="24"/>
          <w:lang w:val="tr-TR"/>
        </w:rPr>
        <w:t xml:space="preserve"> İbni Abbas’tan rivayet edildiğine göre, şöyle demişti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Saman yolu, gök kapılarından bir kapıdır. Gök kuşağına gelince, o Nuh Aleyhisselamın kavminden sonra, boğulmaktan bir kurtuluş alametid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SAMAN YOLU</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766.</w:t>
      </w:r>
      <w:r>
        <w:rPr>
          <w:rFonts w:cs="TR Bahamas Light;Century Gothic" w:ascii="TR Bahamas Light;Century Gothic" w:hAnsi="TR Bahamas Light;Century Gothic"/>
          <w:szCs w:val="24"/>
          <w:lang w:val="tr-TR"/>
        </w:rPr>
        <w:t xml:space="preserve"> Hz. Ali’ye Saman Yolu’ndan sorulmuş, şöyle cevap vermiştir: “O, göğün yoludur; akan yağmurla gök oradan açılmıştı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767.</w:t>
      </w:r>
      <w:r>
        <w:rPr>
          <w:rFonts w:cs="TR Bahamas Light;Century Gothic" w:ascii="TR Bahamas Light;Century Gothic" w:hAnsi="TR Bahamas Light;Century Gothic"/>
          <w:szCs w:val="24"/>
          <w:lang w:val="tr-TR"/>
        </w:rPr>
        <w:t xml:space="preserve"> İbni Abbas’tan rivayet edil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Gök kuşağı, yeryüzü halkı için boğulmaktan kurtuluş alametidir. Saman Yolu ise, göğün bir kapısıdır ki, gök oradan yarıl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ALLAH’IM! BENİ RAHMETİNİN BULUNDUĞU YERE KOY, DENMESİNİ HOŞ GÖRMEYEN KİMSE</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768.</w:t>
      </w:r>
      <w:r>
        <w:rPr>
          <w:rFonts w:cs="TR Bahamas Light;Century Gothic" w:ascii="TR Bahamas Light;Century Gothic" w:hAnsi="TR Bahamas Light;Century Gothic"/>
          <w:szCs w:val="24"/>
          <w:lang w:val="tr-TR"/>
        </w:rPr>
        <w:t xml:space="preserve"> Ebû Recâ’ya bir adam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Sana selam ederim ve Allah’ın, seninle beni, rahmetinin bulunduğu yerde toplamasını kendisinden dilerim. Ebû Recâ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una kimsenin gücü yeter mi? O’nun rahmetinin bulunduğu yer neresidir? Ada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Cennettir, dedi. Ebu Recâ:</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O halde, O’nun rahmetinin bulunduğu yer neresidir?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Alemlerin Rabbı’dır (diye Ebû Recâ) cevap ver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ZAMANA SÖVMEYİNİZ</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769.</w:t>
      </w:r>
      <w:r>
        <w:rPr>
          <w:rFonts w:cs="TR Bahamas Light;Century Gothic" w:ascii="TR Bahamas Light;Century Gothic" w:hAnsi="TR Bahamas Light;Century Gothic"/>
          <w:szCs w:val="24"/>
          <w:lang w:val="tr-TR"/>
        </w:rPr>
        <w:t xml:space="preserve"> Ebû Hureyre’den rivayet edildiğine göre, Peygamber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Sizden biriniz: Ey ziyankâr dehr, demesin; çünkü Allah Dehrdir, (dehrin = zamanın sahibidir, yaratıcısıdı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770.</w:t>
      </w:r>
      <w:r>
        <w:rPr>
          <w:rFonts w:cs="TR Bahamas Light;Century Gothic" w:ascii="TR Bahamas Light;Century Gothic" w:hAnsi="TR Bahamas Light;Century Gothic"/>
          <w:szCs w:val="24"/>
          <w:lang w:val="tr-TR"/>
        </w:rPr>
        <w:t xml:space="preserve"> Ebû Hureyre’den Peygamber (s.a.v.)’in şöyle buyurduğu rivayet edil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Sizden biriniz: Ey ziyankar dehr, demesin. Allah (cc) buyurmuştur ki, ben dehrim (onun sahibi  ve yaratıcısıyım), geceyi ve gündüzü gönderirim; dilediğim zaman ikisini de alırım. Bir de (sizden biriniz) üzüme KERM demesin; çünkü KERM, Müslüman adamın ismid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 xml:space="preserve">İNSAN, DÖNÜP GİTTİĞİ ZAMAN KARDEŞİNE KESKİN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BAKIŞLA BAKMASIN</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771.</w:t>
      </w:r>
      <w:r>
        <w:rPr>
          <w:rFonts w:cs="TR Bahamas Light;Century Gothic" w:ascii="TR Bahamas Light;Century Gothic" w:hAnsi="TR Bahamas Light;Century Gothic"/>
          <w:szCs w:val="24"/>
          <w:lang w:val="tr-TR"/>
        </w:rPr>
        <w:t xml:space="preserve"> Enes’den rivayet edildiğine göre, Peygamber (s.a.v.) kurbanlık bir deveyi sürmekte olan bir adam gördü d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in ona” dedi. Ada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u kurbanlık devedir, dedi. Peygamb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in ona” dedi. Adam; bu kurbanlık devedir, dedi. Peygamb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in ona” dedi. Adam yin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Kurbanlık devedir bu, dedi. Peygamb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in ona, yazıklar olsun sana” ded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773.</w:t>
      </w:r>
      <w:r>
        <w:rPr>
          <w:rFonts w:cs="TR Bahamas Light;Century Gothic" w:ascii="TR Bahamas Light;Century Gothic" w:hAnsi="TR Bahamas Light;Century Gothic"/>
          <w:szCs w:val="24"/>
          <w:lang w:val="tr-TR"/>
        </w:rPr>
        <w:t xml:space="preserve"> İbni Abbas’tan işitildiğine göre, bir adam ona sorup şöyle demişt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en ekmek ve et yedim (bunlardan dolayı abdest almam gerekir mi?) İbni Abbas:</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Sana yazıklar olsun, pak şeylerden dolayı abdest alınır mı? ded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774.</w:t>
      </w:r>
      <w:r>
        <w:rPr>
          <w:rFonts w:cs="TR Bahamas Light;Century Gothic" w:ascii="TR Bahamas Light;Century Gothic" w:hAnsi="TR Bahamas Light;Century Gothic"/>
          <w:szCs w:val="24"/>
          <w:lang w:val="tr-TR"/>
        </w:rPr>
        <w:t xml:space="preserve"> Cabir’den  rivayet edildiğine göre, şöyle demiştir: Huneyn (savaşında dönüş) günü Rasûlullah (s.a.v)  Ci’rane mevkiinde idi. Altın külçeleri Hz. Bilal’in kucağında idi, Peygamber (s.a.v.) de (bu ganimet mallarını askerlere) bölüyordu. Bir de Peygambere bir adam gelip:</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Adalet et, muhakkak ki sen adalet etmiyorsun,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unun üzerine Peygamber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Sana yazıklar olsun, ben adalet etmezsem, kim adalet ed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Hz. Öm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eni bırak, Ey Allah’ın Rasûlü! Şu münafığın boynunu vurayım, dedi. 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u kimse kendi arkadaşlarıyla beraber (yahut kendi arkadaşları arasında) Kur’an okurlar; fakat Kur’an boğazlarından aşağı geçmez (kalplerine nüfuz etmez). Ok, avlanan hayvanı (kan lekesi almadan, hiç bulaşmadan) delip çıktığı gibi, bunlar dinden çıkarla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775.</w:t>
      </w:r>
      <w:r>
        <w:rPr>
          <w:rFonts w:cs="TR Bahamas Light;Century Gothic" w:ascii="TR Bahamas Light;Century Gothic" w:hAnsi="TR Bahamas Light;Century Gothic"/>
          <w:szCs w:val="24"/>
          <w:lang w:val="tr-TR"/>
        </w:rPr>
        <w:t xml:space="preserve"> Beşîr İbni Ma’bed’den rivayet edilmiştir, (Beşîr’in önceden ismi Zahm İbni Ma’bed idi. Hicret edip Peygamber (s.a.v.)’in huzuruna geldiği zaman, Peygamber ona: “ismin nedir?” diye sormuştu. O, Zahm demişti. Peygamber (s.a.v.):</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Hayır, sen Beşîr’sin” buyurmuştu. Beşîr şöyle anlatt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en, Peygamber (s.a.v.)’le beraber yürürken, bir de müşriklerin mezarlarına rastgeldi,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Şunlar büyük hayır kaybettiler.” Bunu üç defa söylediler. Sonra müslümanların mezarlarına uğrayıp şöyle buyurdula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unlar çok büyük hayra kavuştular.” Bunu da üç defa söylediler. Sonra Peygamber (s.a.v.)’den bir göz atışı oldu da, mezarlıkta yürüyen bir adam gördü; adam ayakkabı giyinmişti. Peygam</w:t>
        <w:softHyphen/>
        <w:t>ber ona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Ey deri (sahtiyan) ayakkabılar sahibi, (sana yazıklar olsun), ayakkabılarını bırak.” buyurdu. Adam baktı; Peygamber (s.a.v.)’i görünce ayakkabılarını çıkardı ve onları attı.</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776.</w:t>
      </w:r>
      <w:r>
        <w:rPr>
          <w:rFonts w:cs="TR Bahamas Light;Century Gothic" w:ascii="TR Bahamas Light;Century Gothic" w:hAnsi="TR Bahamas Light;Century Gothic"/>
          <w:szCs w:val="24"/>
          <w:lang w:val="tr-TR"/>
        </w:rPr>
        <w:t xml:space="preserve"> Muhammed ibni Hilâl’den rivayet edildiğine göre, kendisi Peygamber (s.a.v.)’in zevcelerinin hücrelerini (evleri</w:t>
        <w:softHyphen/>
        <w:t>ni) gördü ki, hurma dallarından yapılmış, kıl çullarla örtülmüştü. Ravi demiştir ki, ben Muhammed ibni Hilâl’a Hz. Âişe’nin evinden sordum. Kapısı Şam tarafındandı, cevabını verdi. Sordum bir kanat mıydı, yoksa iki kanat mıydı? Bir parçadan ibaret kapı idi, dedi. Sordum, (kapı) hangi şeyden yapılmıştı? Ardıç ağacından, yahut Abanos ağacındandı, ded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777.</w:t>
      </w:r>
      <w:r>
        <w:rPr>
          <w:rFonts w:cs="TR Bahamas Light;Century Gothic" w:ascii="TR Bahamas Light;Century Gothic" w:hAnsi="TR Bahamas Light;Century Gothic"/>
          <w:szCs w:val="24"/>
          <w:lang w:val="tr-TR"/>
        </w:rPr>
        <w:t xml:space="preserve"> Ebû Hureyre’den rivayet edildiğine göre, demiştir ki, Peygam</w:t>
        <w:softHyphen/>
        <w:t>ber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İnsanlar elbise ve eşyayı allayıp pulladıkları gibi, inşa ettikleri ev</w:t>
        <w:softHyphen/>
        <w:t>leri allayıp pullamadıkça (nakışlamadıkça) kıyamet kopmaz.”</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İNSANIN: BABANA RAHMET SÖZÜ</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778.</w:t>
      </w:r>
      <w:r>
        <w:rPr>
          <w:rFonts w:cs="TR Bahamas Light;Century Gothic" w:ascii="TR Bahamas Light;Century Gothic" w:hAnsi="TR Bahamas Light;Century Gothic"/>
          <w:szCs w:val="24"/>
          <w:lang w:val="tr-TR"/>
        </w:rPr>
        <w:t xml:space="preserve"> Ebû Hureyre’den rivayet edildiğine göre, bir adam Rasûlullah (s.a.v.)’e gelip:</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y Allah’ın Resulü! Mükâfat bakımından sadakanın hangisi daha faziletlidir? dedi. 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abana rahmet, bu sana bildirilecektir: ihtiyaçtan korkarak sağlam ve hırslı olup, zenginlik arzusunda iken, senin sadaka vermendir. Yoksa can boğaza gelinciye kadar geciktirme ki, şöyle dersin: Falana şu kadar, falana şu kadar (verilsin). Halbuki mal falan (verese) için gerçekleşmiş tir, (artık bu ölüm halinde tasarruf hakkın kalmamışt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 xml:space="preserve">İNSAN DİLEDİĞİ ZAMAN AZ DİLEMELİ VE DİLEKTE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BULUNDUĞU KİMSEYİ ÖVMEMEL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779.</w:t>
      </w:r>
      <w:r>
        <w:rPr>
          <w:rFonts w:cs="TR Bahamas Light;Century Gothic" w:ascii="TR Bahamas Light;Century Gothic" w:hAnsi="TR Bahamas Light;Century Gothic"/>
          <w:szCs w:val="24"/>
          <w:lang w:val="tr-TR"/>
        </w:rPr>
        <w:t xml:space="preserve"> Abdullah’dan rivayet edildiğine göre, şöyle demişti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Sizden biriniz ihtiyaç talebinde bulunduğu zaman, onu az (ve ha</w:t>
        <w:softHyphen/>
        <w:t>fif) istesin. Muhakkak ki insana takdir edilen ona gelir. Sizden biriniz arkadaşını överek yanına varmasın; yoksa belini kırar (onu mahvede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730.</w:t>
      </w:r>
      <w:r>
        <w:rPr>
          <w:rFonts w:cs="TR Bahamas Light;Century Gothic" w:ascii="TR Bahamas Light;Century Gothic" w:hAnsi="TR Bahamas Light;Century Gothic"/>
          <w:szCs w:val="24"/>
          <w:lang w:val="tr-TR"/>
        </w:rPr>
        <w:t xml:space="preserve"> Peygamber (s.a.v.)’den rivayet edildiğine göre, şöyle buyurmuştu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Allah Tealâ bir kulun ruhunu bir yerde almak istediği zaman, O kula, o yerde bir ihtiyaç yarat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ADAMIN: SANA DİL UZATAN YAŞAMASIN, SÖZÜ</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731.</w:t>
      </w:r>
      <w:r>
        <w:rPr>
          <w:rFonts w:cs="TR Bahamas Light;Century Gothic" w:ascii="TR Bahamas Light;Century Gothic" w:hAnsi="TR Bahamas Light;Century Gothic"/>
          <w:szCs w:val="24"/>
          <w:lang w:val="tr-TR"/>
        </w:rPr>
        <w:t xml:space="preserve"> Ebû Abdülâziz haber verip şöyle anlatmıştır: “Ebû Hureyre bizde geceledi de karşısında olan bir yıldıza bakıp şöyle dedi: Ebû Hureyre’nin nefsi kudret elinde olana (Allah’a) yemin ederim ki dünyada, kumandanlıklara ve iş başlarına geçecek kimseler olacaktır; bunlar şu yıldıza asılı kalsalar da, bu kumandanlıklara ve bu iş başlarına geçmemiş olsalardı diye temennide bulunacaklardır. Sonra (Ebû Hureyre) bana dönüp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Sana dil uzatan (düşmanın) yaşamasın; bunu hepsi şarklılar için (Iraklı’lar için) şark yerlerinde caiz olmadı mı? Be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vet, vallahi dedim. O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Allah onların akıbetini fena etsin ve hilelerini başlarına geçirsin. Ebû Hureyre’nin nefsi kudret elinde olana (Allah’a) yemin ederim ki, onlar katmerlenmiş bir kalkan gibi yüzleri kızarıp hiddetlenmiş olarak sürüleceklerdir; öyle ki çiftçi bahçesine, sürü sahibi de sürüsüne kavuş</w:t>
        <w:softHyphen/>
        <w:t>turulacakt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İNSAN: ALLAH VE FALANCA (YAPTI ŞEKLÎNDE SÖZ) SÖYLEMESİN</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782.</w:t>
      </w:r>
      <w:r>
        <w:rPr>
          <w:rFonts w:cs="TR Bahamas Light;Century Gothic" w:ascii="TR Bahamas Light;Century Gothic" w:hAnsi="TR Bahamas Light;Century Gothic"/>
          <w:szCs w:val="24"/>
          <w:lang w:val="tr-TR"/>
        </w:rPr>
        <w:t xml:space="preserve"> İbni Güreyc demiştir ki, Muğîs’den işittim; o zanne</w:t>
        <w:softHyphen/>
        <w:t xml:space="preserve">diyordu ki, İbni Ömer, kendisine azatlısından sormuş. Muğîs de :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Allah ve falanca (bilir) dedi, İbni Öm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öyle söyleme, Allah ile hiç kimseyi birlik yapma; ancak Allah’tan başka falan (bilir) s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İNSANIN: ALLAH DİLERSE, SEN DE DİLERSEN SÖZÜ</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783.</w:t>
      </w:r>
      <w:r>
        <w:rPr>
          <w:rFonts w:cs="TR Bahamas Light;Century Gothic" w:ascii="TR Bahamas Light;Century Gothic" w:hAnsi="TR Bahamas Light;Century Gothic"/>
          <w:szCs w:val="24"/>
          <w:lang w:val="tr-TR"/>
        </w:rPr>
        <w:t xml:space="preserve"> İbni Abbas’dan rivayet edildiğine göre, bir adam Peygamber (s.a.v.)’e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Allah dilerse, sen de dilersen (olur),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Allah’a eş koştum; Allah yalnız başına dil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ŞARKI VE EĞLENCE</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784.</w:t>
      </w:r>
      <w:r>
        <w:rPr>
          <w:rFonts w:cs="TR Bahamas Light;Century Gothic" w:ascii="TR Bahamas Light;Century Gothic" w:hAnsi="TR Bahamas Light;Century Gothic"/>
          <w:szCs w:val="24"/>
          <w:lang w:val="tr-TR"/>
        </w:rPr>
        <w:t xml:space="preserve"> Abdullah İbni Dinar’dan rivayet edildiğine göre, şöy</w:t>
        <w:softHyphen/>
        <w:t>le demiştir: Abdullah İbni Ömer ile çarşıya çıktım. Bir de türkü söyle</w:t>
        <w:softHyphen/>
        <w:t>yen bir küçük cariyeye rastgeldi. Bunun üzerine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Gerçekten şeytan bir kimseyi terk edecek olsa, bu kızcağızı terk ederd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785.</w:t>
      </w:r>
      <w:r>
        <w:rPr>
          <w:rFonts w:cs="TR Bahamas Light;Century Gothic" w:ascii="TR Bahamas Light;Century Gothic" w:hAnsi="TR Bahamas Light;Century Gothic"/>
          <w:szCs w:val="24"/>
          <w:lang w:val="tr-TR"/>
        </w:rPr>
        <w:t xml:space="preserve"> Enes İbni Malik’den, Rasûlullah (s.a.v.)’in şöyle buyurduğu işitil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en eğlenceden beriyim, eğlence de benden bir şey değild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786.</w:t>
      </w:r>
      <w:r>
        <w:rPr>
          <w:rFonts w:cs="TR Bahamas Light;Century Gothic" w:ascii="TR Bahamas Light;Century Gothic" w:hAnsi="TR Bahamas Light;Century Gothic"/>
          <w:szCs w:val="24"/>
          <w:lang w:val="tr-TR"/>
        </w:rPr>
        <w:t xml:space="preserve"> İbni Abbas’dan rivayet edildiğine göre :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İnsanların kimi de, bâtıl ve boş lâfa müşteri çıkar (buna kıymet verir).” âyet-i kerîmesini, türkü ve buna benzer şeylerle tefsir etmiştir. (</w:t>
      </w:r>
      <w:r>
        <w:rPr>
          <w:rFonts w:cs="TR Bahamas Light;Century Gothic" w:ascii="TR Bahamas Light;Century Gothic" w:hAnsi="TR Bahamas Light;Century Gothic"/>
          <w:i/>
          <w:iCs/>
          <w:szCs w:val="24"/>
          <w:lang w:val="tr-TR"/>
        </w:rPr>
        <w:t>Lokman Sûresi, âyet: 6</w:t>
      </w:r>
      <w:r>
        <w:rPr>
          <w:rFonts w:cs="TR Bahamas Light;Century Gothic" w:ascii="TR Bahamas Light;Century Gothic" w:hAnsi="TR Bahamas Light;Century Gothic"/>
          <w:szCs w:val="24"/>
          <w:lang w:val="tr-TR"/>
        </w:rPr>
        <w:t>)</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787.</w:t>
      </w:r>
      <w:r>
        <w:rPr>
          <w:rFonts w:cs="TR Bahamas Light;Century Gothic" w:ascii="TR Bahamas Light;Century Gothic" w:hAnsi="TR Bahamas Light;Century Gothic"/>
          <w:szCs w:val="24"/>
          <w:lang w:val="tr-TR"/>
        </w:rPr>
        <w:t xml:space="preserve"> Berâ İbni Âzib’den rivayet edildiğine göre, demiştir ki, Rasûlullah (s.a.v.) şöyle buyurdu: “Selâmı yayınız, selâ</w:t>
        <w:softHyphen/>
        <w:t>met bulursunuz. Boş şey, kötüdür.” Ebû Muaviye demiştir ki, (metinde geçen) “eşer” kelimesinin manası, boş şey (eğlence)’d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788.</w:t>
      </w:r>
      <w:r>
        <w:rPr>
          <w:rFonts w:cs="TR Bahamas Light;Century Gothic" w:ascii="TR Bahamas Light;Century Gothic" w:hAnsi="TR Bahamas Light;Century Gothic"/>
          <w:szCs w:val="24"/>
          <w:lang w:val="tr-TR"/>
        </w:rPr>
        <w:t xml:space="preserve"> Fudale İbni Ubeyd’den rivayet edildiğine göre, ken</w:t>
        <w:softHyphen/>
        <w:t>disi topluluklardan bir toplulukta idi. Ona, bir takım kimselerin tavla oy</w:t>
        <w:softHyphen/>
        <w:t>nadıkları haberi ulaştı. Bunun üzerine öfke ile kalkıp bu oyunu şiddetle yerdi ve yasakladı. Sonra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u tavlanın kumarını (hasılatını) yemek için onu oynayan kimse, domuz etini yemiş ve kan ile abdest almış gibid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İYİ HAL VE GÜZEL GİDİŞAT</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789.</w:t>
      </w:r>
      <w:r>
        <w:rPr>
          <w:rFonts w:cs="TR Bahamas Light;Century Gothic" w:ascii="TR Bahamas Light;Century Gothic" w:hAnsi="TR Bahamas Light;Century Gothic"/>
          <w:szCs w:val="24"/>
          <w:lang w:val="tr-TR"/>
        </w:rPr>
        <w:t xml:space="preserve"> İbni Mes’ud’un şöyle dediği işitil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Siz bir zamandasınız ki, din alimleri  çok, hutbe okuyanları az (kısa hutbe okur, uzun namaz kılarlar), dilencileri az, (Allah yolunda) mal verenleri çoktur; bu zamanda işler nefis arzularını idare eder (onlara hakim olur). Fakat sizden sonra bir zaman gelecek ki, din bilginleri az, hutbe okuyanları çok (kısa namaz kılarlar, hutbeyi çok uzatırlar, fazla söz söylerler), dilencileri çok, vericileri azdır; bu zamanda nefis arzusu işleri kumanda eder. Biliniz ki, ahir zamanda iyi hal (ve ahlak) bir kısım ibadetten daha hayırlıdı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790.</w:t>
      </w:r>
      <w:r>
        <w:rPr>
          <w:rFonts w:cs="TR Bahamas Light;Century Gothic" w:ascii="TR Bahamas Light;Century Gothic" w:hAnsi="TR Bahamas Light;Century Gothic"/>
          <w:szCs w:val="24"/>
          <w:lang w:val="tr-TR"/>
        </w:rPr>
        <w:t xml:space="preserve"> Cüreyrî demiştir ki, Ebu’t-Tufeyl’e sordum: Peygamber (s.a.v.)’i gördün mü? O:</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vet, dedi. Yeryüzünde benden başka onu görenlerden hayatta kimseyi bilmiyorum. Yine Ebu’t-Tufeyl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 beyazdı, tatlı yüzlü i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Diğer bir rivayette Cüreyri’nin şöyle dediği nakledilmiştir: Ben ve Ebu’t-Tufeyl (Amir ibni Vasıle El-Kinanî) birlikte Beytullah’ı tavaf ediyorduk. Ebu’t-Tufeyl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enden başka Peygamber (s.a.v.)’i gören kalmadı. Ben: sen de onu gördün mü? dedim. O:</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Evet, dedi. Be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O nasıldı? diye sordum.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eyazdı, tatlı yüzlü idi, her bakımdan ölçülü id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791.</w:t>
      </w:r>
      <w:r>
        <w:rPr>
          <w:rFonts w:cs="TR Bahamas Light;Century Gothic" w:ascii="TR Bahamas Light;Century Gothic" w:hAnsi="TR Bahamas Light;Century Gothic"/>
          <w:szCs w:val="24"/>
          <w:lang w:val="tr-TR"/>
        </w:rPr>
        <w:t xml:space="preserve"> İbni Abbas’tan Peygamber (s.a.v.)’in şöyle buyurduğu rivayet edil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Dürüst gidişat, güzel görünüş ve bütün işlerde ölçülü hareket, nübüvvetin yetmiş cüz’ünden bir cüzdü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ZAMANLA GELİR SANA BEKLEMEDİĞİN HABERLE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 xml:space="preserve">792. </w:t>
      </w:r>
      <w:r>
        <w:rPr>
          <w:rFonts w:cs="TR Bahamas Light;Century Gothic" w:ascii="TR Bahamas Light;Century Gothic" w:hAnsi="TR Bahamas Light;Century Gothic"/>
          <w:szCs w:val="24"/>
          <w:lang w:val="tr-TR"/>
        </w:rPr>
        <w:t>İkrime’den rivayet edildiğine göre, demiştir ki, Hz. Aişe’ye sordu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Hiç Rasûlullah (s.a.v.)’in şiir okuduğunu işittin mi? Hz. Âişe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azı zamanlarda evine girdiğinde: “Zamanla gelir sana, beklemediğin haberler” derd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793.</w:t>
      </w:r>
      <w:r>
        <w:rPr>
          <w:rFonts w:cs="TR Bahamas Light;Century Gothic" w:ascii="TR Bahamas Light;Century Gothic" w:hAnsi="TR Bahamas Light;Century Gothic"/>
          <w:szCs w:val="24"/>
          <w:lang w:val="tr-TR"/>
        </w:rPr>
        <w:t xml:space="preserve"> İbni Abbas’tan rivayet edildiğine göre, demiştir ki, şu söz bir Peygamber sözüdür: “Zamanla gelir sana, beklemediğin haberl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HOŞLANILMAYAN TEMENN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 xml:space="preserve">794. </w:t>
      </w:r>
      <w:r>
        <w:rPr>
          <w:rFonts w:cs="TR Bahamas Light;Century Gothic" w:ascii="TR Bahamas Light;Century Gothic" w:hAnsi="TR Bahamas Light;Century Gothic"/>
          <w:szCs w:val="24"/>
          <w:lang w:val="tr-TR"/>
        </w:rPr>
        <w:t>Ebû Hureyre’den rivayet edildiğine göre, Rasûlullah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Sizden biriniz (bir şeyin elde edilmesini) temenni ettiği zaman hangi şeyi temenni ettiğine baksın; çünkü o, kendisine ne verileceğini bilemez.”</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ÜZÜME “KERM” DEMEYİNİZ</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795.</w:t>
      </w:r>
      <w:r>
        <w:rPr>
          <w:rFonts w:cs="TR Bahamas Light;Century Gothic" w:ascii="TR Bahamas Light;Century Gothic" w:hAnsi="TR Bahamas Light;Century Gothic"/>
          <w:szCs w:val="24"/>
          <w:lang w:val="tr-TR"/>
        </w:rPr>
        <w:t xml:space="preserve"> Alkame, babası Vail’den rivayet ettiğine göre, Peygamber (s.a.v.) şöyle buyurmuştu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sla sizden biriniz (üzüme) kerm demesin. Siz, habele yani üzüm deyiniz.”</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ADAMIN “SANA YAZIK OLSUN” SÖZÜ</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 xml:space="preserve">796. </w:t>
      </w:r>
      <w:r>
        <w:rPr>
          <w:rFonts w:cs="TR Bahamas Light;Century Gothic" w:ascii="TR Bahamas Light;Century Gothic" w:hAnsi="TR Bahamas Light;Century Gothic"/>
          <w:szCs w:val="24"/>
          <w:lang w:val="tr-TR"/>
        </w:rPr>
        <w:t>Ebû Hureyre’den rivayet edildiğine göre, Peygamber (s.a.v.) bir kurbanlık deve (Harem’de kesmek üzere) sevketmekte olan bir adama rastgeldi. Bunun üzerine (adama):</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Hayvana bin” dedi. Ada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Ey Allah’ın Rasûlü! Bu bir kurbanlıktır, (ona nasıl binebilirim) diye cevap verdi. Yine Hz. Peygamb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Hayvana bin” dedi. Ada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u bir kurbanlıktır, dedi. Hz. Peygamber üçüncü yahut dördüncü defada:</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Sana yazıklar olsun! Deveye bin.”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İNSANIN: “EY KADINCAĞIZ” SÖZÜ</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797.</w:t>
      </w:r>
      <w:r>
        <w:rPr>
          <w:rFonts w:cs="TR Bahamas Light;Century Gothic" w:ascii="TR Bahamas Light;Century Gothic" w:hAnsi="TR Bahamas Light;Century Gothic"/>
          <w:szCs w:val="24"/>
          <w:lang w:val="tr-TR"/>
        </w:rPr>
        <w:t xml:space="preserve"> Cahş kızı Hamme’den rivayet edildiğine göre, demiştir ki, (soracak bir şeyim var, demem üzerine) Peygamber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Nedir o, (soracağın)? Ey kadıncağız = ya hentah!..”</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798.</w:t>
      </w:r>
      <w:r>
        <w:rPr>
          <w:rFonts w:cs="TR Bahamas Light;Century Gothic" w:ascii="TR Bahamas Light;Century Gothic" w:hAnsi="TR Bahamas Light;Century Gothic"/>
          <w:szCs w:val="24"/>
          <w:lang w:val="tr-TR"/>
        </w:rPr>
        <w:t xml:space="preserve"> Hubeyb İbni Sehbân El-Esedi’de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Farz namazını kılmakta olan Ammar’ı gördüm. Sonra yanındaki bir adama:</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Ya henah = Ey adam! dedi, sonra kalktı (gitt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 </w:t>
      </w:r>
      <w:r>
        <w:rPr>
          <w:rFonts w:cs="TR Bahamas Light;Century Gothic" w:ascii="TR Bahamas Light;Century Gothic" w:hAnsi="TR Bahamas Light;Century Gothic"/>
          <w:b/>
          <w:bCs/>
          <w:szCs w:val="24"/>
          <w:lang w:val="tr-TR"/>
        </w:rPr>
        <w:t>799.</w:t>
      </w:r>
      <w:r>
        <w:rPr>
          <w:rFonts w:cs="TR Bahamas Light;Century Gothic" w:ascii="TR Bahamas Light;Century Gothic" w:hAnsi="TR Bahamas Light;Century Gothic"/>
          <w:szCs w:val="24"/>
          <w:lang w:val="tr-TR"/>
        </w:rPr>
        <w:t xml:space="preserve"> Şerid’de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Peygamber (s.a.v.) beni (bindiği devesinin) terkisine aldı da (bana)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Senin ezberinde, Ümeyye İbni Ebi’s-Salt’ın şiirinden var m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e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vet, dedim ve ona bir beyt okudu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unun üzerine Hz. Peygamb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Hihi = ona devam!” buyurdu; ta ki ona yüz beyt okudu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İNSANIN: “BENDE ÜŞENGEÇLİK VAR” SÖZÜ</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800.</w:t>
      </w:r>
      <w:r>
        <w:rPr>
          <w:rFonts w:cs="TR Bahamas Light;Century Gothic" w:ascii="TR Bahamas Light;Century Gothic" w:hAnsi="TR Bahamas Light;Century Gothic"/>
          <w:szCs w:val="24"/>
          <w:lang w:val="tr-TR"/>
        </w:rPr>
        <w:t xml:space="preserve"> Hz., Âişe’nin şöyle dediği rivayet edil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Gece kalkıp ibadet etmeyi bırakma; çünkü Peygamber (s.a.v.) bunu terk etmezdi, hasta olduğu veya üzerinde ağırlık bulunduğu zaman namazı otururken kılardı (ve böylece gece ibadetini terk etmez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TENBELLİKTEN SIĞINAN KİMSE</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801.</w:t>
      </w:r>
      <w:r>
        <w:rPr>
          <w:rFonts w:cs="TR Bahamas Light;Century Gothic" w:ascii="TR Bahamas Light;Century Gothic" w:hAnsi="TR Bahamas Light;Century Gothic"/>
          <w:szCs w:val="24"/>
          <w:lang w:val="tr-TR"/>
        </w:rPr>
        <w:t xml:space="preserve"> Enes İbni Malik’in şöyle dediği işitil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 (s.a.v.)’in şöyle dua etmesi çok ol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Allah’ım! Keder ve üzüntüden, acizlik ve tenbellikten, korkaklık ve cimrilikten, borcun ağırlığından ve cahil anarşistlerin üstün gelmesinden ben sana sığınırı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İNSANIN: “NEFSİM SANA FEDA OLSUN” SÖZÜ</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802.</w:t>
      </w:r>
      <w:r>
        <w:rPr>
          <w:rFonts w:cs="TR Bahamas Light;Century Gothic" w:ascii="TR Bahamas Light;Century Gothic" w:hAnsi="TR Bahamas Light;Century Gothic"/>
          <w:szCs w:val="24"/>
          <w:lang w:val="tr-TR"/>
        </w:rPr>
        <w:t xml:space="preserve"> Enes İbni Malik’in şöyle dediği işitilmiştir :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Ebû Talha, Rasûlullah (s.a.v.)’in önünde diz çö</w:t>
        <w:softHyphen/>
        <w:t xml:space="preserve">kerdi ve ok torbasını atarak şöyle derdi: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Yüzüm yüzüne siperdir, canım da canına fedadı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803.</w:t>
      </w:r>
      <w:r>
        <w:rPr>
          <w:rFonts w:cs="TR Bahamas Light;Century Gothic" w:ascii="TR Bahamas Light;Century Gothic" w:hAnsi="TR Bahamas Light;Century Gothic"/>
          <w:szCs w:val="24"/>
          <w:lang w:val="tr-TR"/>
        </w:rPr>
        <w:t xml:space="preserve"> Ebû Zer’den rivayet edildiğine göre, şöyle anlatmıştı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xml:space="preserve">Peygamber (s.a.v.) Medîne’de bir semt olan ve halen de bir kabristan olarak korunan) Bakî tarafına gitti. Ben de gittim onu takip ediyordum. Bir de dönüp hemen beni görünce, şöyle buyurdu: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Ey Ebû Zer!” Ben d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mrindeyim daima, ey Allah’ın Rasûlü, hizmetindeyim daima ve ben sana fedayım. Bunun üzerine 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Mal çoğaltanlar, kıyamet günü (sevap) azaltanlardır; ancak hak yolunda, şuna şu kadar, buna bu kadar deyip harcayanlar müstesnadır.” Ben dedim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Allah ve Resulü en iyi bilendir. Peygamber (eli ile işaret ederek söylediği)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xml:space="preserve">Şuna şu kadar” sözünü üç defa söyledi. Sonra karşımıza Uhud Dağı çıkınca Peygamber :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Ey Ebû Zer!” dedi. Ben d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mrindeyim daima, ey Allah’ın Resulü, hizmetindeyim daima ve ben sana fedayım, dedim. 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Uhud Dağı, Muhammed ailesi için altın olup da onların yanında bir gece -yahut dedi ki, bir miskal- kalması, beni sevindirmez.” Sonra önümüze bir vadi geldi de, Peygamber ileri geçip açıldı. Onun bir haceti olduğunu sanmıştım. Ben bir kenarda oturdum. Bana dönmesi gecikti. (Ebû Zer dedi ki, Peygambere bir şey olur diye bu gecikmeden korktum.) Sonra sanki bir adamla konuşuyormuş gibi, fısıltısını işittim. Sonra yal</w:t>
        <w:softHyphen/>
        <w:t>nız başına bana geldi. Be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y Allah’ın Resulü, o fısıldaştığın adam kimdi? diye sordum. Bana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Sen onu işittin m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vet, dedim. Peygamb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O, Cibril’di. Bana geldi de, ümmetimden Allah’a hiç bir şeyi or</w:t>
        <w:softHyphen/>
        <w:t>tak koşmaksızın ölen kimsenin Cennete gireceği müjdesini bana verdi.” buyurdu. Ben dedim ki, zina ederse ve hırsızlık yaparsa da mı (cennete girecek) ? Peygamb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Evet!”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İNSANIN: “ANAM, BABAM SANA FEDA OLSUN” SÖZÜ</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804.</w:t>
      </w:r>
      <w:r>
        <w:rPr>
          <w:rFonts w:cs="TR Bahamas Light;Century Gothic" w:ascii="TR Bahamas Light;Century Gothic" w:hAnsi="TR Bahamas Light;Century Gothic"/>
          <w:szCs w:val="24"/>
          <w:lang w:val="tr-TR"/>
        </w:rPr>
        <w:t xml:space="preserve"> Hazreti Ali (ra)’ın şöyle dediği işitilmişti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 (s.a.v.)’in, Sa’d’dan sonra hiç bir ada</w:t>
        <w:softHyphen/>
        <w:t>ma fidye verdiğini görmedim. Onun şöyle dediğini işitt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Düşmana okunu) at, anam ve babam sana feda olsun.”</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805.</w:t>
      </w:r>
      <w:r>
        <w:rPr>
          <w:rFonts w:cs="TR Bahamas Light;Century Gothic" w:ascii="TR Bahamas Light;Century Gothic" w:hAnsi="TR Bahamas Light;Century Gothic"/>
          <w:szCs w:val="24"/>
          <w:lang w:val="tr-TR"/>
        </w:rPr>
        <w:t xml:space="preserve"> Büreyde’den rivayet edildiğine göre, Peygamber (s.a.v.) Mescid’e çıktı; Ebû Musa (Abdullah ibni Kays El-Eş’arî) de Kur’an okuyordu. Peygamber (benini için)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u kim” diye sordu. Ben Büreyde’yim, sana feda olmuşum, dedim. Peygamber (Ebû Musa’yı işaret ederek)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xml:space="preserve">Buna, Peygamber Davud’un güzel seslerinden bir ses verilmiştir.” buyurdu.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 xml:space="preserve">BABASI İSLAM’A ULAŞMAMIŞ KİMSEYE, İNSANIN: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w:t>
      </w:r>
      <w:r>
        <w:rPr>
          <w:rFonts w:cs="TR Bahamas Light;Century Gothic" w:ascii="TR Bahamas Light;Century Gothic" w:hAnsi="TR Bahamas Light;Century Gothic"/>
          <w:b/>
          <w:bCs/>
          <w:szCs w:val="24"/>
          <w:lang w:val="tr-TR"/>
        </w:rPr>
        <w:t>YAVRUM!” DEMES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806.</w:t>
      </w:r>
      <w:r>
        <w:rPr>
          <w:rFonts w:cs="TR Bahamas Light;Century Gothic" w:ascii="TR Bahamas Light;Century Gothic" w:hAnsi="TR Bahamas Light;Century Gothic"/>
          <w:szCs w:val="24"/>
          <w:lang w:val="tr-TR"/>
        </w:rPr>
        <w:t xml:space="preserve"> Hâkîm, babasından (Şerik ibni Nemle’den) rivayet ettiğine göre şöyle demiştir: “Ömer ibni Hattab’a gittim, Allah ondan razı olsun. (Bana) Yeğenim! demeğe başladı. Sonra bana (kim olduğumu) sordu; ben de soyumu ona açıkladım. Bundan babamın İslâm’a yetişme</w:t>
        <w:softHyphen/>
        <w:t>diğini anladı da şöyle demeğe başladı: Yavrum, yavrum!”</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807.</w:t>
      </w:r>
      <w:r>
        <w:rPr>
          <w:rFonts w:cs="TR Bahamas Light;Century Gothic" w:ascii="TR Bahamas Light;Century Gothic" w:hAnsi="TR Bahamas Light;Century Gothic"/>
          <w:szCs w:val="24"/>
          <w:lang w:val="tr-TR"/>
        </w:rPr>
        <w:t xml:space="preserve"> Enes’in şöyle dediği işitil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 (s.a.v.)’e hizmetçi idim; izin istemek</w:t>
        <w:softHyphen/>
        <w:t>sizin (yanına) giriyordum. Bir gün geldim de, Peygamber şöyle buyurdu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Olduğun gibi (dur), yavrucuğum; çünkü senden sonra bir iş oldu. Artık asla izinsiz girme.”</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808.</w:t>
      </w:r>
      <w:r>
        <w:rPr>
          <w:rFonts w:cs="TR Bahamas Light;Century Gothic" w:ascii="TR Bahamas Light;Century Gothic" w:hAnsi="TR Bahamas Light;Century Gothic"/>
          <w:szCs w:val="24"/>
          <w:lang w:val="tr-TR"/>
        </w:rPr>
        <w:t xml:space="preserve"> Ebû Sa’sa’a’dan rivayet edildiğine göre, Ebû Saîd El-Hudrî, kendisine “Yavrucuğum!”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İNSAN: “HABİS NEFSİM” DEMESİN</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 xml:space="preserve">809. </w:t>
      </w:r>
      <w:r>
        <w:rPr>
          <w:rFonts w:cs="TR Bahamas Light;Century Gothic" w:ascii="TR Bahamas Light;Century Gothic" w:hAnsi="TR Bahamas Light;Century Gothic"/>
          <w:szCs w:val="24"/>
          <w:lang w:val="tr-TR"/>
        </w:rPr>
        <w:t> Hz. Âişe’den (ra), o da Peygamber (s.a.v.)’den rivayet ettiğine göre, 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Sizden hiç biriniz: Nefsim habisleşti, demesin; fakat nefsim daraldı, desin.”</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810.</w:t>
      </w:r>
      <w:r>
        <w:rPr>
          <w:rFonts w:cs="TR Bahamas Light;Century Gothic" w:ascii="TR Bahamas Light;Century Gothic" w:hAnsi="TR Bahamas Light;Century Gothic"/>
          <w:szCs w:val="24"/>
          <w:lang w:val="tr-TR"/>
        </w:rPr>
        <w:t xml:space="preserve"> Ebû Ümame, babası Sehl ibni Huneyf’den rivayet ettiğine göre, Peygamber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Sizden hiç biriniz, nefsim habisleşti demesin asla; nefsim sıkıldı, desin.”</w:t>
      </w:r>
    </w:p>
    <w:p>
      <w:pPr>
        <w:pStyle w:val="Normal"/>
        <w:bidi w:val="0"/>
        <w:spacing w:lineRule="atLeast" w:line="360" w:before="120" w:after="120"/>
        <w:ind w:left="0" w:right="0" w:firstLine="567"/>
        <w:jc w:val="left"/>
        <w:rPr>
          <w:rFonts w:ascii="TR Bahamas Light;Century Gothic" w:hAnsi="TR Bahamas Light;Century Gothic" w:eastAsia="TR Bahamas Light;Century Gothic" w:cs="TR Bahamas Light;Century Gothic"/>
          <w:szCs w:val="24"/>
          <w:lang w:val="tr-TR"/>
        </w:rPr>
      </w:pPr>
      <w:r>
        <w:rPr>
          <w:rFonts w:eastAsia="TR Bahamas Light;Century Gothic" w:cs="TR Bahamas Light;Century Gothic" w:ascii="TR Bahamas Light;Century Gothic" w:hAnsi="TR Bahamas Light;Century Gothic"/>
          <w:szCs w:val="24"/>
          <w:lang w:val="tr-TR"/>
        </w:rPr>
        <w:t xml:space="preserve">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EBU’L-HAKEM KÜNYES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811.</w:t>
      </w:r>
      <w:r>
        <w:rPr>
          <w:rFonts w:cs="TR Bahamas Light;Century Gothic" w:ascii="TR Bahamas Light;Century Gothic" w:hAnsi="TR Bahamas Light;Century Gothic"/>
          <w:szCs w:val="24"/>
          <w:lang w:val="tr-TR"/>
        </w:rPr>
        <w:t xml:space="preserve"> Hânî İbni Yezîd anlattığına göre, kendisi kavmi ile beraber Peygamber (s.a.v.)’e (heyet olarak) gelince, kavmi ona “Ebû’l-Hakem” künyesi ile hitap etmekte olduklarını Peygamber (s.a.v.) işitti. Peygamber (s.a.v.) ona dua ettikten sonra,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Hakem Allah’dır (Allah’ın isimlerindendir). Netice itibariyle hüküm sahibi de O’dur. O halde sen, Ebû’l-Hakem künyesini neden aldı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İbni Yezîd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Hayır, (ben bu künyeyi edinmedim) fakat benim kavmim bir şey hakkında ihtilâfa düştükleri zaman, bana gelirler, ben de onlar arasında hüküm verirdim; her iki taraf da buna razı olurdu (işte bunun için bana bu künye takılmıştır). 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u (anlattığın ve ettiğin adalet) ne kadar güzel... (Fakat sana ve</w:t>
        <w:softHyphen/>
        <w:t>rilen künye hoş değil).” Sonra Peygamber so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Çocuktan neyin var?” Ben dedim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Hânî’nin oğullan olarak Şurayh, Abdullah ve Müslim vardır. Peygamb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unların en büyüğü hangisidir?” diye sordu. Ben: “Şurayh!” dedim. Peygambe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O halde sen, Ebû Şurayh’sın!” (künyen budur!) dedi; hem kendisi</w:t>
        <w:softHyphen/>
        <w:t>ne, hem de çocuğuna dua ett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Yine Peygamber (s.a.v.) o kavimden bir adama “Abdu’l-Hacer” diye isim verdiklerini işitti. Bunun üzerine Peygamber (s.a.v.) (o adama):</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Senin adın nedir?” diye sordu. O, Abdu’l-Hacer’dir, dedi. Peygamber: “Hayır, sen Abdullah’sın!” buyurdu. Ravi Şurayh demişti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abam) Hânî memleketine dönmek için hazırlandığı zaman, Pey</w:t>
        <w:softHyphen/>
        <w:t>gamber (s.a.v.)’e gelip,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Hangi şeyin Cenneti gerekli kılacağım bana bildir? Peygamb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Güzel söz söylemeye ve (muhtaçlara) bolca yemek vermeye devamlı ol!”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GÜZEL İSİM, PEYGAMBER (S.A.V.)’İN HOŞUNA GİDERD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812.</w:t>
      </w:r>
      <w:r>
        <w:rPr>
          <w:rFonts w:cs="TR Bahamas Light;Century Gothic" w:ascii="TR Bahamas Light;Century Gothic" w:hAnsi="TR Bahamas Light;Century Gothic"/>
          <w:szCs w:val="24"/>
          <w:lang w:val="tr-TR"/>
        </w:rPr>
        <w:t xml:space="preserve"> Ebî Hadred’den rivayet edildiğine göre, demiştir ki: Peygam</w:t>
        <w:softHyphen/>
        <w:t>ber (s.a.v.) şöyle buyurdu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u devemizi (hac esnasında kurban edilmek üzere Harem’e ka</w:t>
        <w:softHyphen/>
        <w:t>dar) kim sürecek?” Yahut:</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u devemizi (Harem’e) kim ulaştıracak?” buyurdu. Bir adam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xml:space="preserve">- Ben  (ulaştırırım) dedi. Bunun üzerine Peygambe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Senin ismin nedir?” dedi. Adam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Falandır, dedi. Peygamber (ona)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Otur!” dedi. Sonra başkası kalktı. Buna da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İsmin nedir?” diye Peygamber sordu. Bu kimse de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xml:space="preserve">- Falandır, dedi. Peygamber (buna da):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Otur!” dedi. Sonra başka bir adam kalktı. Peygamber (yine buna)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İsmin nedir?» dedi. O ada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Naciyye’dir, dedi.  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Sen buna,  (deveyi Harem’e ulaştırmaya)  ehilsin, bunu sü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813.</w:t>
      </w:r>
      <w:r>
        <w:rPr>
          <w:rFonts w:cs="TR Bahamas Light;Century Gothic" w:ascii="TR Bahamas Light;Century Gothic" w:hAnsi="TR Bahamas Light;Century Gothic"/>
          <w:szCs w:val="24"/>
          <w:lang w:val="tr-TR"/>
        </w:rPr>
        <w:t xml:space="preserve"> İbni Abbas’dan rivayet edildiğine göre, demiştir ki, biz otu</w:t>
        <w:softHyphen/>
        <w:t>rurken, Allah’ın Peygamberi (s.a.v.) çabuk yürüyerek geldi, öyle ki, bize sür’atle gelişi, bizi korkuttu. Bizim yanımıza varınca, selâm verdi; sonra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Kadir Gecesini size haber vereyim diye sür’atle size geldim; fakat şu sizinle benim aramdaki zaman içinde onu unutturuldum (hangi gece</w:t>
        <w:softHyphen/>
        <w:t>de olduğunu hatırlayamıyorum). Siz (ramazanın) son on günleri içinde onu arayınız.”</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AZİZ VE YÜCE ALLAH’A İSİMLERİN EN SEVİMLİS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814.</w:t>
      </w:r>
      <w:r>
        <w:rPr>
          <w:rFonts w:cs="TR Bahamas Light;Century Gothic" w:ascii="TR Bahamas Light;Century Gothic" w:hAnsi="TR Bahamas Light;Century Gothic"/>
          <w:szCs w:val="24"/>
          <w:lang w:val="tr-TR"/>
        </w:rPr>
        <w:t>  Sahabiliği sabit olan Ebü Vehb, Peygamberin şöyle buyurdu</w:t>
        <w:softHyphen/>
        <w:t>ğunu anlatmışt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Peygamberlerin isimleri ile isimleniniz. Aziz ve Yüce olan Allah’a isimlerin en sevimlisi Abdullah ve Abdurrahman’dır. İsimlerin en doğru</w:t>
        <w:softHyphen/>
        <w:t>su da Haris ve Hümam’dır. En çirkini de Harb ve Mürre’d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815.</w:t>
      </w:r>
      <w:r>
        <w:rPr>
          <w:rFonts w:cs="TR Bahamas Light;Century Gothic" w:ascii="TR Bahamas Light;Century Gothic" w:hAnsi="TR Bahamas Light;Century Gothic"/>
          <w:szCs w:val="24"/>
          <w:lang w:val="tr-TR"/>
        </w:rPr>
        <w:t xml:space="preserve"> Cabir’den rivayet edildiğine göre, demiştir ki, bizden bir ada</w:t>
        <w:softHyphen/>
        <w:t>mın bir erkek çocuğu doğdu da adam ona “Kasım” ismini verdi. Biz (ona) dedik ki, biz sana “Ebu’l-Kasım = Kasımın babası” künyesini vermeyiz; bunda keramet yoktur. Adam (durumu) Peygambere bildirdi. Bunun üzerine Peygamber (s.a.v.) şöyle buyurdu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Oğluna Abdurrahman ismini v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İSMİ İSİMLE DEĞİŞTİRME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816.</w:t>
      </w:r>
      <w:r>
        <w:rPr>
          <w:rFonts w:cs="TR Bahamas Light;Century Gothic" w:ascii="TR Bahamas Light;Century Gothic" w:hAnsi="TR Bahamas Light;Century Gothic"/>
          <w:szCs w:val="24"/>
          <w:lang w:val="tr-TR"/>
        </w:rPr>
        <w:t xml:space="preserve"> Sehl’den rivayet edildiğine göre, demiştir ki, Ebû Üseyd’in oğlu Münzir doğduğu zaman Peygamber ((s.a.v.)’e gö</w:t>
        <w:softHyphen/>
        <w:t xml:space="preserve">türüldü. Peygamber de onu oyluğu üzerine koydu. (Çocuğun babası) Ebû Üseyd de oturuyordu. Peygamber (önündeki çocuğu unutarak) başka bir şeyle meşgul oldu. (Çocuk eziyet  vermesin diye)  Ebû Üseyd, oğlunun alınmasını emretti. Bunun üzerine çocuk Peygamber (s.a.v.)’in oyluğundan alınıp götürüldü. Sonra Peygamber (s.a.v.) meşguliyetinden kurtulup çocuğu hatırladı da: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xml:space="preserve">-Çocuk nerede?” diye sordu. Ebû Üseyd: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xml:space="preserve">- Onu eve gönderdik. Allah’ın Resulü! dedi. Peygambe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xml:space="preserve">- Onun ismi nedir?” diye sordu. Üseyd, falandır, dedi. Peygambe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xml:space="preserve">- Hayır, onun ismi artık Münzir’dir.” buyurdu. Babası da o gün (ismini değiştirip)  ona Münzir adını verdi.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 </w:t>
      </w:r>
      <w:r>
        <w:rPr>
          <w:rFonts w:cs="TR Bahamas Light;Century Gothic" w:ascii="TR Bahamas Light;Century Gothic" w:hAnsi="TR Bahamas Light;Century Gothic"/>
          <w:b/>
          <w:bCs/>
          <w:szCs w:val="24"/>
          <w:lang w:val="tr-TR"/>
        </w:rPr>
        <w:t>AZİZ VE YÜCE ALLAH KATINDA İSİMLERİN HOŞA GİTMEYEN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817.</w:t>
      </w:r>
      <w:r>
        <w:rPr>
          <w:rFonts w:cs="TR Bahamas Light;Century Gothic" w:ascii="TR Bahamas Light;Century Gothic" w:hAnsi="TR Bahamas Light;Century Gothic"/>
          <w:szCs w:val="24"/>
          <w:lang w:val="tr-TR"/>
        </w:rPr>
        <w:t xml:space="preserve"> Ebû Hureyre’den rivayet edildiğine göre, demiştir ki, Rasûlullah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llah katında isimlerin en çirkini, adamın Mülklerin Meliki (Mülklerin Padişahı) diye isimlenmesid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BAŞKASININ İSMİNİ KÜÇÜLTEREK ONU ÇAĞIRAN  KİMSE</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818.</w:t>
      </w:r>
      <w:r>
        <w:rPr>
          <w:rFonts w:cs="TR Bahamas Light;Century Gothic" w:ascii="TR Bahamas Light;Century Gothic" w:hAnsi="TR Bahamas Light;Century Gothic"/>
          <w:szCs w:val="24"/>
          <w:lang w:val="tr-TR"/>
        </w:rPr>
        <w:t xml:space="preserve"> Talk İbni Hubeyb’den rivayet edildiğine göre demiştir ki, şe</w:t>
        <w:softHyphen/>
        <w:t>faati inkâr eden insanların en şiddetlisi idim. (Şefaatin sabit olup olma</w:t>
        <w:softHyphen/>
        <w:t>dığını) Câbir’e sordum. O dedi ki, ey Tulayk = ey Talakcık! Peygamber (s.a.v.)’in şöyle buyurduğunu işitt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Günahkârlar) Cehennem’e girdikten sonra (şefaat sayesinde) Cehennemden çıkarlar.” Biz de senin okuduğunu (Kuran) ı okuyoruz (ve şefaatin var olduğuna inanıyoruz).</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İNSAN KENDİNE İSİMLERİNİN EN SEVİMLİ OLANI İLE ÇAĞRIL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819.</w:t>
      </w:r>
      <w:r>
        <w:rPr>
          <w:rFonts w:cs="TR Bahamas Light;Century Gothic" w:ascii="TR Bahamas Light;Century Gothic" w:hAnsi="TR Bahamas Light;Century Gothic"/>
          <w:szCs w:val="24"/>
          <w:lang w:val="tr-TR"/>
        </w:rPr>
        <w:t xml:space="preserve"> Hanzele İbni Hizyem anlattığına göre, şöyle demişti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İnsana, isimlerinin ve künyelerinin en sevimlisi olanla hitap et</w:t>
        <w:softHyphen/>
        <w:t>mek, Peygamber (s.a.v.)’in hoşuna gider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ÂSİYE İSMİNİ DEĞİŞTİRME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820.</w:t>
      </w:r>
      <w:r>
        <w:rPr>
          <w:rFonts w:cs="TR Bahamas Light;Century Gothic" w:ascii="TR Bahamas Light;Century Gothic" w:hAnsi="TR Bahamas Light;Century Gothic"/>
          <w:szCs w:val="24"/>
          <w:lang w:val="tr-TR"/>
        </w:rPr>
        <w:t xml:space="preserve"> İbni Ömer’den rivayet edildiğine göre, Peygamber (s.a.v.) Âsiye’nin ismini değiştirdi v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xml:space="preserve">-Sen Cemîle’sin!” dedi.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821.</w:t>
      </w:r>
      <w:r>
        <w:rPr>
          <w:rFonts w:cs="TR Bahamas Light;Century Gothic" w:ascii="TR Bahamas Light;Century Gothic" w:hAnsi="TR Bahamas Light;Century Gothic"/>
          <w:szCs w:val="24"/>
          <w:lang w:val="tr-TR"/>
        </w:rPr>
        <w:t xml:space="preserve"> Muhammed İbni Amr İbni Ata anlattığına göre, kendisi Ebû Seleme’nin kızı Zeyneb’in yanına vardı. Zeyneb, Muhammed İbni Amr İbni Atâ’nın evinde bulunan kız kardeşinin ismini ona sordu. Muhammed dedi ki, onun ismi “Bere”dir, dedim. Zeyneb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Onun ismini değiştir, dedi. Çünkü; Peygamber (s.a.v.) Cahş’ın kızı Zeyneb’i nikahladığı zaman ismi “Bere” idi de, onun ismini Zeyneb’e çevirdi. Bir de Peygamber (annem) Ümmü Seleme ile evlenip de yanına vardığı zaman, ben Berre ismini taşıyordum. Ümmü Seleme’nin beni Berre diye çağırdığını Peygamber işitti de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Siz kendinizi tezkiye etmeyin (Berre = iyi ve takva sahibi diye</w:t>
        <w:softHyphen/>
        <w:t>rek kendinizi temize çıkarmayın); zira Allah sizden iyi ve kötü kadının kim olduğunu daha iyi bilir. Sen (Berre) kızına Zeyneb ismini ver, (ey Ümmü Seleme).” Ümmü Seleme d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Onun ismi Zeyneb’dir, dedi. (Muhammed ibni Amr diyor ki): Bunun üzerine ben (Ümmü Seleme’nin kızı) Zeyneb’e dedim ki, (kız kar</w:t>
        <w:softHyphen/>
        <w:t>deşime başka bir) isim vereyim mi? Zeyneb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Rasûlullah (s.a.v.) hangi isme çevirdi ise, ona çevir; ona Zeyneb ismini v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w:t>
      </w:r>
      <w:r>
        <w:rPr>
          <w:rFonts w:cs="TR Bahamas Light;Century Gothic" w:ascii="TR Bahamas Light;Century Gothic" w:hAnsi="TR Bahamas Light;Century Gothic"/>
          <w:b/>
          <w:bCs/>
          <w:szCs w:val="24"/>
          <w:lang w:val="tr-TR"/>
        </w:rPr>
        <w:t>SABİM” İSMİNİ ALMA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822.</w:t>
      </w:r>
      <w:r>
        <w:rPr>
          <w:rFonts w:cs="TR Bahamas Light;Century Gothic" w:ascii="TR Bahamas Light;Century Gothic" w:hAnsi="TR Bahamas Light;Century Gothic"/>
          <w:szCs w:val="24"/>
          <w:lang w:val="tr-TR"/>
        </w:rPr>
        <w:t xml:space="preserve"> Abdurrahman’ın oğlu Saîd El-Mahzûmî anlatmıştır ki; kendi adı Sârim’di de, Peygamber (s.a.v.) ona Saîd ismini verdi. İbni Abdurrahman demiştir ki, dedem bana şöyle anlattı:  Osman (s.a.v.)’i Mescidde yaslanırken gördüm.</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823.</w:t>
      </w:r>
      <w:r>
        <w:rPr>
          <w:rFonts w:cs="TR Bahamas Light;Century Gothic" w:ascii="TR Bahamas Light;Century Gothic" w:hAnsi="TR Bahamas Light;Century Gothic"/>
          <w:szCs w:val="24"/>
          <w:lang w:val="tr-TR"/>
        </w:rPr>
        <w:t xml:space="preserve"> Ali (ra) Hazretlerinde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Oğlum) Hasan -Allah ondan razı olsun- doğunca ona Harb ismini verdim. Sonra Peygamber (s.a.v.) gelip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Oğlumu bana gösteriniz, ona hangi ismi verdiniz?” Biz dedik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Harb (ismini verdik). Peygamb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Hayır, o Hasan’dır.”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Sonra Hüseyin -Allah ondan razı olsun- doğunca ona Harb ismini verdim. Yine Peygamber (s.a.v.) gelip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Oğlumu bana gösteriniz, ona hangi ismi verdiniz?” dedi. Biz dedik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Harb (ismini verdik)! Peygamber: “Hayır, o Hüseyin’dir.”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Üçüncü çocuk doğunca, ona da Harb ismini verdim. Bu defa da Pey</w:t>
        <w:softHyphen/>
        <w:t>gamber (s.a.v.) gelip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Oğlumu bana gösterin, ona hangi ismi verdiniz?” buyurdu. Biz:</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Harb! dedik. Peygamb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xml:space="preserve">- Hayır, o Muhassin’dir!” dedi. Sonra şöyle buyurdu: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en onlara, Harun’un çocukları olan Şeber, Şubeyir ve Müşebbir’in isimleri ile ad verd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eastAsia="TR Bahamas Light;Century Gothic" w:cs="TR Bahamas Light;Century Gothic" w:ascii="TR Bahamas Light;Century Gothic" w:hAnsi="TR Bahamas Light;Century Gothic"/>
          <w:b/>
          <w:bCs/>
          <w:szCs w:val="24"/>
          <w:lang w:val="tr-TR"/>
        </w:rPr>
        <w:t xml:space="preserve"> </w:t>
      </w:r>
      <w:r>
        <w:rPr>
          <w:rFonts w:cs="TR Bahamas Light;Century Gothic" w:ascii="TR Bahamas Light;Century Gothic" w:hAnsi="TR Bahamas Light;Century Gothic"/>
          <w:b/>
          <w:bCs/>
          <w:szCs w:val="24"/>
          <w:lang w:val="tr-TR"/>
        </w:rPr>
        <w:t>“</w:t>
      </w:r>
      <w:r>
        <w:rPr>
          <w:rFonts w:cs="TR Bahamas Light;Century Gothic" w:ascii="TR Bahamas Light;Century Gothic" w:hAnsi="TR Bahamas Light;Century Gothic"/>
          <w:b/>
          <w:bCs/>
          <w:szCs w:val="24"/>
          <w:lang w:val="tr-TR"/>
        </w:rPr>
        <w:t>ĞARRAB” İSM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824.</w:t>
      </w:r>
      <w:r>
        <w:rPr>
          <w:rFonts w:cs="TR Bahamas Light;Century Gothic" w:ascii="TR Bahamas Light;Century Gothic" w:hAnsi="TR Bahamas Light;Century Gothic"/>
          <w:szCs w:val="24"/>
          <w:lang w:val="tr-TR"/>
        </w:rPr>
        <w:t xml:space="preserve"> Müslim’in kızı Râita’dan rivayet edildiğine göre, demiştir ki, babam şöyle anlatt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en Huneyn savaşında Peygamber (s.a.v.) ile bulundum. Peygamber bana so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İsmin nedir?” Dedim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Garrab’dır. Peygamb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Hayır, doğrusu senin edin Müslim’dir!”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ŞÎHAB İSM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825.</w:t>
      </w:r>
      <w:r>
        <w:rPr>
          <w:rFonts w:cs="TR Bahamas Light;Century Gothic" w:ascii="TR Bahamas Light;Century Gothic" w:hAnsi="TR Bahamas Light;Century Gothic"/>
          <w:szCs w:val="24"/>
          <w:lang w:val="tr-TR"/>
        </w:rPr>
        <w:t xml:space="preserve"> Hz. Âişe (ra)’dan rivayet edildiğine göre, Rasûlullah (s.a.v.)’in yanında bir adam anıldı ki, ona Şihab deniyordu. Bunun üzerine Rasûlullah (s.a.v.):</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Hayır, sen Hişam’sın!”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EL-AS İSM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826.</w:t>
      </w:r>
      <w:r>
        <w:rPr>
          <w:rFonts w:cs="TR Bahamas Light;Century Gothic" w:ascii="TR Bahamas Light;Century Gothic" w:hAnsi="TR Bahamas Light;Century Gothic"/>
          <w:szCs w:val="24"/>
          <w:lang w:val="tr-TR"/>
        </w:rPr>
        <w:t xml:space="preserve"> Mutî’in şöyle dediği işitil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 (s.a.v.)’den işittim, Mekke’nin fethi gününde diyordu k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ugünden sonra kıyamete kadar hiç bir Kureyş’li (dininden dön</w:t>
        <w:softHyphen/>
        <w:t>mek suçu ile) öldürülmeyecektir.” Kureyş’li olup da, AS ismini taşıyan</w:t>
        <w:softHyphen/>
        <w:t>lardan Mutî’den başka hiç kimse Fetihten önce müslüman olmuş değildir; onun ismi el-As idi de, Peygamber (s.a.v.) ona Mutî ismini ver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ARKADAŞININ İSMİNDEN BİR ŞEY NOKSAN BIRAKIP KISALTARAK ONU ÇAĞIRAN KİMSE</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827.</w:t>
      </w:r>
      <w:r>
        <w:rPr>
          <w:rFonts w:cs="TR Bahamas Light;Century Gothic" w:ascii="TR Bahamas Light;Century Gothic" w:hAnsi="TR Bahamas Light;Century Gothic"/>
          <w:szCs w:val="24"/>
          <w:lang w:val="tr-TR"/>
        </w:rPr>
        <w:t xml:space="preserve"> Hz. Âişe, Allah ondan razı olsun, şöyle demiştir: Rasûlullah (s.a.v.) buyurdu ki: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xml:space="preserve">- Ey Aişe! Bu Cibril’dir, sana selâm söylüyor. Âişe :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Selâm ve Allah’ın rahmeti onun üzerine olsun, dedi ve Peygam</w:t>
        <w:softHyphen/>
        <w:t>ber benim görmediğimi (Cibril’i) görüyor, demişt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828.</w:t>
      </w:r>
      <w:r>
        <w:rPr>
          <w:rFonts w:cs="TR Bahamas Light;Century Gothic" w:ascii="TR Bahamas Light;Century Gothic" w:hAnsi="TR Bahamas Light;Century Gothic"/>
          <w:szCs w:val="24"/>
          <w:lang w:val="tr-TR"/>
        </w:rPr>
        <w:t xml:space="preserve"> Hacdan dönen Sümame kızı Ümmü Gülsüm anlatmıştır ki, kardeşi Sümame oğlu Muharık kendisine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Âişe’nin yanına git ve ona, Osman ibni Affan’dan sor; zira yanımızda insanlar onun hakkında çok söz ettiler. (Aleyhinde konuştular). Ümmü Gülsüm şöyle anlatt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en Âişe’nin yanına varıp dedim ki, evlatlarından biri sana selâm gönderiyor ve Osman ibni Affan’dan sana soruyor, (onun durumu nedir)? Âiş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Selâm ve Allah’ın rahmeti onun üzerine olsun, dedikten sonra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ana gelince, ben şahitlik ederim ki, çok sıcak bir gecede Os</w:t>
        <w:softHyphen/>
        <w:t>man’ı bu evde gördüm; Allah’ın Peygamberi (s.a.v.) de vardı, Cibril ona vahy ediyordu: Peygamber (s.a.v.) ibni Affan’ın (Osman’ın) eline veya omzuna eliyle “yaz, ösme!” diye vuruyordu. Allah’ın peygamberi (s.a.v.) bu derece yükselttiği kimse, ancak iyi bir adam olur. ibni Affan’a (Osman’a) kim söver, kötü söylerse Allah’ın laneti üzerine olsu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w:t>
      </w:r>
      <w:r>
        <w:rPr>
          <w:rFonts w:cs="TR Bahamas Light;Century Gothic" w:ascii="TR Bahamas Light;Century Gothic" w:hAnsi="TR Bahamas Light;Century Gothic"/>
          <w:b/>
          <w:bCs/>
          <w:szCs w:val="24"/>
          <w:lang w:val="tr-TR"/>
        </w:rPr>
        <w:t>ZAHİM” ADINI ALMA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829.</w:t>
      </w:r>
      <w:r>
        <w:rPr>
          <w:rFonts w:cs="TR Bahamas Light;Century Gothic" w:ascii="TR Bahamas Light;Century Gothic" w:hAnsi="TR Bahamas Light;Century Gothic"/>
          <w:szCs w:val="24"/>
          <w:lang w:val="tr-TR"/>
        </w:rPr>
        <w:t xml:space="preserve"> Beşîr ibni Nehîk anlattığına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xml:space="preserve">- Peygamber (s.a.v.) gelip şöyle buyurdu: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İsmin nedir?” Beşî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Zahim, dedi. Peygamb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Hayır, sen Beşîr’sin!”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en Peygamber (s.a.v.)’le beraber yürüdüğüm sırada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Ey Hasasiyye oğlu! Allah’a razı olmuyor musun? Allah’ın Resulü ile beraber yürüyorsun.” dedim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Annem ve babam sana feda olsun; ben Allah’a hiç bir şeyle rıza göstermemezlik etmiyorum; her hayırlı şeye  (Allah tarafından) kavuştum. Sonra (Peygamber) Müşriklerin kabirlerine gelip,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xml:space="preserve">- Şunlar, çok büyük hayırdan mahrum olmuşlardır.” Sonra Müslümanların kabirlerine gelip, şöyle buyurdu: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Şunlar, çok büyük hayra kavuştular.” Bir de  (sahtiyan) ayak</w:t>
        <w:softHyphen/>
        <w:t xml:space="preserve">kabı giyinmiş olan bir adam mezarlar arasında yürüyordu; Peygamber ona: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xml:space="preserve">- Ey sahtiyan ayakkabılar sahibi! Ayakkabılarını bırak,” dedi. O da ayakkabılarım çıkardı.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830.</w:t>
      </w:r>
      <w:r>
        <w:rPr>
          <w:rFonts w:cs="TR Bahamas Light;Century Gothic" w:ascii="TR Bahamas Light;Century Gothic" w:hAnsi="TR Bahamas Light;Century Gothic"/>
          <w:szCs w:val="24"/>
          <w:lang w:val="tr-TR"/>
        </w:rPr>
        <w:t xml:space="preserve"> Beşîr’in karısı Leylâ’nın Beşîr İbni’l-Hasasiyye’den şöyle nak</w:t>
        <w:softHyphen/>
        <w:t>lettiği işitilmiştir: ona Beşîr ismini ver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eşîr’in)   ismi   Zâhim   idi   de,   Peygamber   (s.a.v.) ona Beşîr ismini ver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BERRE İSM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831.</w:t>
      </w:r>
      <w:r>
        <w:rPr>
          <w:rFonts w:cs="TR Bahamas Light;Century Gothic" w:ascii="TR Bahamas Light;Century Gothic" w:hAnsi="TR Bahamas Light;Century Gothic"/>
          <w:szCs w:val="24"/>
          <w:lang w:val="tr-TR"/>
        </w:rPr>
        <w:t xml:space="preserve"> İbni Abbas’dan rivayet edildiğine göre, Cüveyriye’nin ismi Berre idi de, Peygamber (s.a.v.) ona Cüveyriyye is</w:t>
        <w:softHyphen/>
        <w:t xml:space="preserve">mini verdi.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832.</w:t>
      </w:r>
      <w:r>
        <w:rPr>
          <w:rFonts w:cs="TR Bahamas Light;Century Gothic" w:ascii="TR Bahamas Light;Century Gothic" w:hAnsi="TR Bahamas Light;Century Gothic"/>
          <w:szCs w:val="24"/>
          <w:lang w:val="tr-TR"/>
        </w:rPr>
        <w:t xml:space="preserve"> Ebû Hureyre’den rivayet edildiğine göre, şöyle demişti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xml:space="preserve">- Meymûne’nin ismi Berre idi  de, Peygamber (s.a.v.) ona Meymûne ismini verdi.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w:t>
      </w:r>
      <w:r>
        <w:rPr>
          <w:rFonts w:cs="TR Bahamas Light;Century Gothic" w:ascii="TR Bahamas Light;Century Gothic" w:hAnsi="TR Bahamas Light;Century Gothic"/>
          <w:b/>
          <w:bCs/>
          <w:szCs w:val="24"/>
          <w:lang w:val="tr-TR"/>
        </w:rPr>
        <w:t>EFLAH” İSM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833.</w:t>
      </w:r>
      <w:r>
        <w:rPr>
          <w:rFonts w:cs="TR Bahamas Light;Century Gothic" w:ascii="TR Bahamas Light;Century Gothic" w:hAnsi="TR Bahamas Light;Century Gothic"/>
          <w:szCs w:val="24"/>
          <w:lang w:val="tr-TR"/>
        </w:rPr>
        <w:t xml:space="preserve"> Câbir, Peygamber (s.a.v.)’den rivayet et</w:t>
        <w:softHyphen/>
        <w:t>tiğine göre, Peygamber şöyle buyurmuştu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Eğer yaşarsam -İnşa Allah- Ümmetimi yasaklayacağım ki, on</w:t>
        <w:softHyphen/>
        <w:t>lardan hiç biri Bereke, Nafi’ ve Eflah ismi ile isimlenmesin. (Kavilerden A’meş demiştir ki, Rafî’ ismini de söyledi mi, yoksa söylemedi mi bilmi</w:t>
        <w:softHyphen/>
        <w:t>yorum.) Bereke burada mıdır? diye sorulur da:</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urada değildir, cevabı verilir. (Böylece orada bereketin ve iyili</w:t>
        <w:softHyphen/>
        <w:t>ğin bulunmayışı ifade edilmiş olur. Böyle bir halden kaçınmak ve nimeti inkâra yol açmamak için bu ve buna benzer diğer isimleri almamalıdır.) Peygamber (s.a.v.) vefat etti ve bundan yasaklamadı.</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834.</w:t>
      </w:r>
      <w:r>
        <w:rPr>
          <w:rFonts w:cs="TR Bahamas Light;Century Gothic" w:ascii="TR Bahamas Light;Century Gothic" w:hAnsi="TR Bahamas Light;Century Gothic"/>
          <w:szCs w:val="24"/>
          <w:lang w:val="tr-TR"/>
        </w:rPr>
        <w:t xml:space="preserve"> Câbir ibni Abdullah’ın şöyle dediği işitilmiştir: “Peygamber (s.a.v.)  Ya’lâ, Bereke, Nafi’, Yesar, Eflah ve buna benzer isimlerle isimlenmeyi yasaklamak istedi; sonra bu ifade arkasında sükût etti de bir şey söylem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w:t>
      </w:r>
      <w:r>
        <w:rPr>
          <w:rFonts w:cs="TR Bahamas Light;Century Gothic" w:ascii="TR Bahamas Light;Century Gothic" w:hAnsi="TR Bahamas Light;Century Gothic"/>
          <w:b/>
          <w:bCs/>
          <w:szCs w:val="24"/>
          <w:lang w:val="tr-TR"/>
        </w:rPr>
        <w:t>RABAH” İSM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835.</w:t>
      </w:r>
      <w:r>
        <w:rPr>
          <w:rFonts w:cs="TR Bahamas Light;Century Gothic" w:ascii="TR Bahamas Light;Century Gothic" w:hAnsi="TR Bahamas Light;Century Gothic"/>
          <w:szCs w:val="24"/>
          <w:lang w:val="tr-TR"/>
        </w:rPr>
        <w:t xml:space="preserve"> Ömer İbni Hattab’dan -Allah ondan razı olsu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Peygamber (s.a.v.) (aralarında geçen bir ha</w:t>
        <w:softHyphen/>
        <w:t>dise üzerine) hanımlarından ayrılıp yalnız başına kalınca, ben, (Peygam</w:t>
        <w:softHyphen/>
        <w:t>berin ziyaretine gidip kapıda hizmetçisi) Rebah ile karşılaştım. Ey Rebah! Benim (ziyaretim) için (s.a.v.)’den izin iste, diye seslendim.» (l)</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PEYGAMBERLERİN İSİMLER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836.</w:t>
      </w:r>
      <w:r>
        <w:rPr>
          <w:rFonts w:cs="TR Bahamas Light;Century Gothic" w:ascii="TR Bahamas Light;Century Gothic" w:hAnsi="TR Bahamas Light;Century Gothic"/>
          <w:szCs w:val="24"/>
          <w:lang w:val="tr-TR"/>
        </w:rPr>
        <w:t xml:space="preserve"> Ebû Hureyre, Peygamber (s.a.v.)’in şöyle buyurduğunu rivayet et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xml:space="preserve">- İsmimle isimleniniz; fakat künyemle künyelenmeyiniz. Çünkü Ebul-Kasım benim.”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837.</w:t>
      </w:r>
      <w:r>
        <w:rPr>
          <w:rFonts w:cs="TR Bahamas Light;Century Gothic" w:ascii="TR Bahamas Light;Century Gothic" w:hAnsi="TR Bahamas Light;Century Gothic"/>
          <w:szCs w:val="24"/>
          <w:lang w:val="tr-TR"/>
        </w:rPr>
        <w:t xml:space="preserve"> Enes ibni Malik’den rivayet edildiğine göre, şöyle demiştir: Peygamber (s.a.v.) çarşıda idi de bir adam dedi ki: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Ya Ebe’l-Kasım! Bunun  üzerine  Peygamber (s.a.v.) ona döndü. Adam dedi ki: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xml:space="preserve">- Ey Allah’ın Resulü! Ben (seni kasdetmedim), bu adamı çağırdım. Buna karşılık Peygamber (s.a.v.) şöyle buyurdu: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İsmimle isimleniniz; fakat künyemle künyelenmeyiniz.”</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838.</w:t>
      </w:r>
      <w:r>
        <w:rPr>
          <w:rFonts w:cs="TR Bahamas Light;Century Gothic" w:ascii="TR Bahamas Light;Century Gothic" w:hAnsi="TR Bahamas Light;Century Gothic"/>
          <w:szCs w:val="24"/>
          <w:lang w:val="tr-TR"/>
        </w:rPr>
        <w:t xml:space="preserve"> Abdullah ibni Selâm’ın oğlu Yûsuf anlatmış ve demiştir ki, Peygamber (s.a.v.) bana Yûsuf ismini verdi ve beni kucağına oturttu ve başımı okşadı.</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839.</w:t>
      </w:r>
      <w:r>
        <w:rPr>
          <w:rFonts w:cs="TR Bahamas Light;Century Gothic" w:ascii="TR Bahamas Light;Century Gothic" w:hAnsi="TR Bahamas Light;Century Gothic"/>
          <w:szCs w:val="24"/>
          <w:lang w:val="tr-TR"/>
        </w:rPr>
        <w:t xml:space="preserve"> Cabir ibni Abdullah’dan rivayet edildiğine göre, şöyle demiştir: Bizim Ensar’dan bir adamın, bir erkek çocuğu doğdu ve ona Muhammed ismini vermek istedi. Şu’be de, Mansûr’un hadîsind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Ensar’dan bir adam dedi ki, çocuğu omzumda taşıyıp, onu Peygam</w:t>
        <w:softHyphen/>
        <w:t>ber (s.a.v.)’e götürdüm, diye nakletmiştir. Süleyman’ın hadîsind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Onun bir erkek çocuğu doğdu da, insanlar çocuğa Muhammed ismini vermesini istediler, şeklinded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Hz. 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İsmimle isimleniniz; fakat künyemle künyelenmeyiniz. Çünkü ben adaletle bölen kılındım. Aranızda böyle (adaletle ganimetleri) böler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Husayn ise rivayetinde şöyle demişti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en, adaletle bölücü olarak gönderildim, aranızda (böyle adalet</w:t>
        <w:softHyphen/>
        <w:t xml:space="preserve">le ganimetleri) bölerim.”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840.</w:t>
      </w:r>
      <w:r>
        <w:rPr>
          <w:rFonts w:cs="TR Bahamas Light;Century Gothic" w:ascii="TR Bahamas Light;Century Gothic" w:hAnsi="TR Bahamas Light;Century Gothic"/>
          <w:szCs w:val="24"/>
          <w:lang w:val="tr-TR"/>
        </w:rPr>
        <w:t xml:space="preserve"> Ebû Musa’dan rivayet edildiğine göre, şöyle demiştir: Benim bir erkek çocuğum doğdu da, ben onu Peygamber (s.a.v.)’e götürdü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xml:space="preserve">Peygamber de ona İbrahim ismini verdi. Sonra bir hurmayı çiğnem halinde damağına koydu ve ona bereketle dua etti. Sonra çocuğu bana verdi. Bu çocuk, Ebû Musa’nın,en büyük çocuğu idi.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w:t>
      </w:r>
      <w:r>
        <w:rPr>
          <w:rFonts w:cs="TR Bahamas Light;Century Gothic" w:ascii="TR Bahamas Light;Century Gothic" w:hAnsi="TR Bahamas Light;Century Gothic"/>
          <w:b/>
          <w:bCs/>
          <w:szCs w:val="24"/>
          <w:lang w:val="tr-TR"/>
        </w:rPr>
        <w:t>HÂZİN” İSM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841.</w:t>
      </w:r>
      <w:r>
        <w:rPr>
          <w:rFonts w:cs="TR Bahamas Light;Century Gothic" w:ascii="TR Bahamas Light;Century Gothic" w:hAnsi="TR Bahamas Light;Century Gothic"/>
          <w:szCs w:val="24"/>
          <w:lang w:val="tr-TR"/>
        </w:rPr>
        <w:t xml:space="preserve"> Said, babası Müseyyeb’den, o da (Saîd’in) dedesinden (Hazin ibni Ebî Vehb’den) rivayet ettiğine göre, dedesi Peygamber (s.a.v.)’in huzuruna vardı. Peygamber ona:</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İsmin nedir?” dedi. O:</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Hâzin, dedi. Peygamb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Sen Sehl’sin”, buyurdu. O:</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abamın bana vermiş olduğu bir ismi değiştirmem, dedi. (Müseyyeb’in oğlu Saîd demiştir ki, bundan sonra, artık bizde meşakkat ve keder eksik olmad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xml:space="preserve">(...) ... Abdulhamîd ibni Cübeyr ibni Şey be şöyle demiştir: Saîd ibni’l-Müseyyeb’in yanına oturdum da, bana anlattı ki, dedesi Peygamber (s.a.v.)’in huzuruna vardı. Peygamber ona: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İsmin nedir?” dedi. O:</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xml:space="preserve">- İsmim Hazin’dir, cevabını verdi. Peygambe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Hayır, sen Sehl’sin”, buyurdu. O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abamın bana vermiş olduğu bir ismi ben değiştiren değilim, ibni Müseyyeb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Artık bizde (ailemizde) meşakkat ve keder eksik olmad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PEYGAMBER (s.a.v.)’İN İSMİ VE KÜNYES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842.</w:t>
      </w:r>
      <w:r>
        <w:rPr>
          <w:rFonts w:cs="TR Bahamas Light;Century Gothic" w:ascii="TR Bahamas Light;Century Gothic" w:hAnsi="TR Bahamas Light;Century Gothic"/>
          <w:szCs w:val="24"/>
          <w:lang w:val="tr-TR"/>
        </w:rPr>
        <w:t xml:space="preserve"> Cabîr’de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izden bir adamın bir erkek çocuğu doğdu da, ona Kasım ismini verdi. Ensar (Medîne’li ashab) dedile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iz sana Ebu’l-Kasım künyesini vermeyiz ve sâna göz aydınlığı dilemeyiz. Adam, Peygamber (s.a.v.)’e varıp Ensar’ın söylediklerini Peygamber’e söyledi. Bunun üzerine Peygamber (s.a.v.) şöyle buyurdu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Ensar güzel söyledi; benim ismimle isimlenin, ancak künyemle künyelenmeyiniz. Zira Kasım benim.”</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843.</w:t>
      </w:r>
      <w:r>
        <w:rPr>
          <w:rFonts w:cs="TR Bahamas Light;Century Gothic" w:ascii="TR Bahamas Light;Century Gothic" w:hAnsi="TR Bahamas Light;Century Gothic"/>
          <w:szCs w:val="24"/>
          <w:lang w:val="tr-TR"/>
        </w:rPr>
        <w:t xml:space="preserve"> (Hz. Ali’nin oğlu) İbnu’l-Hanefiyye’nin şöyle dediği işitil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Şu husus, babam) Ali için bir müsaade olmuştur. (Babam, Hz. Peygamber’e)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Yâ Rasûlullah! Eğer senden sonra benim bir çocuğum doğarsa, se</w:t>
        <w:softHyphen/>
        <w:t>nin adını ona vereyim mi ve senin künyenle de onu künyeleyeyim m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 (s.a.v.):</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Evet!” ded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844.</w:t>
      </w:r>
      <w:r>
        <w:rPr>
          <w:rFonts w:cs="TR Bahamas Light;Century Gothic" w:ascii="TR Bahamas Light;Century Gothic" w:hAnsi="TR Bahamas Light;Century Gothic"/>
          <w:szCs w:val="24"/>
          <w:lang w:val="tr-TR"/>
        </w:rPr>
        <w:t xml:space="preserve"> Ebû Hureyre’den rivayet edildiğine göre, şöyle demişti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Peygamber (s.a.v.) kendi ismi ile künyesini bir arada toplamamızı yasakladı ve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Ebû’l-Kasım benim. Allah (mal ve ganimet) verir; ben ise, (ada</w:t>
        <w:softHyphen/>
        <w:t>letle) bölerim.”</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845.</w:t>
      </w:r>
      <w:r>
        <w:rPr>
          <w:rFonts w:cs="TR Bahamas Light;Century Gothic" w:ascii="TR Bahamas Light;Century Gothic" w:hAnsi="TR Bahamas Light;Century Gothic"/>
          <w:szCs w:val="24"/>
          <w:lang w:val="tr-TR"/>
        </w:rPr>
        <w:t xml:space="preserve"> Enes’den rivayet edildiğine göre, şöyle demiştir: Peygamber (s.a.v.)  çarşıda idi.  Bir adam  (arka</w:t>
        <w:softHyphen/>
        <w:t>daşına)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y Ebu’l-Kasım! dedi. Bunun üzerine Peygamber (s.a.v.) dönüp (çağırana) baktı. Ada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en bunu (arkadaşımı) çağırdım, (sizi kasdetmedim) dedi. Peygamber de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İsmimle isimleniniz; fakat künyemle künyelenmeyiniz.”</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MÜŞRİK KÜNYELENİR M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846.</w:t>
      </w:r>
      <w:r>
        <w:rPr>
          <w:rFonts w:cs="TR Bahamas Light;Century Gothic" w:ascii="TR Bahamas Light;Century Gothic" w:hAnsi="TR Bahamas Light;Century Gothic"/>
          <w:szCs w:val="24"/>
          <w:lang w:val="tr-TR"/>
        </w:rPr>
        <w:t xml:space="preserve"> Üsame ibni Zeyd haber verdiğine göre, Rasûlullah (s.a.v.) içinde Abdullah ibni Ubeyy ibni Selûl’ün bulunduğu bir meclise vardı. Bu hadise, Abdullah ibni Ubeyy’in İslâm’a girişinden önce idi. (Abdullah, Peygambere hitap ederek)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Meclisimizde bizi rahatsız etme. Sonra Peygamber (s.a.v.) Sa’d ibni Ubade’nin yanına varıp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Ey Sa’d! Ebû Hubab’ın dediğini işitmedin mi?” (Peygamber, Ebû Hubab künyesi ile) Abdullah İbni Ubeyy ibni Selûl’ü kasdediyordu.</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847.</w:t>
      </w:r>
      <w:r>
        <w:rPr>
          <w:rFonts w:cs="TR Bahamas Light;Century Gothic" w:ascii="TR Bahamas Light;Century Gothic" w:hAnsi="TR Bahamas Light;Century Gothic"/>
          <w:szCs w:val="24"/>
          <w:lang w:val="tr-TR"/>
        </w:rPr>
        <w:t>  Enes’de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Peygamber (s.a.v.) bize gelirdi ve benim Ebû Umeyr künyesini taşıyan küçük bir kardeşim vardı. Onun oynayıp dur</w:t>
        <w:softHyphen/>
        <w:t>duğu bir serçesi vardı da ölmüştü. (Bir gün) Peygamber (s.a.v.) bize geldi de, bu küçük kardeşimi kederli gördü. Bunun üzerene Peygamb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unun hali ne böyle?” dedi. Serçesi öldü, diye Peygambere cevap verildi. Peygamber de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Ey Ebû Umeyr! Serçecik ne ol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BİR KİMSENİN ÇOCUĞU DOĞMADAN ÖNCE ONA KÜNYE VERME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848.</w:t>
      </w:r>
      <w:r>
        <w:rPr>
          <w:rFonts w:cs="TR Bahamas Light;Century Gothic" w:ascii="TR Bahamas Light;Century Gothic" w:hAnsi="TR Bahamas Light;Century Gothic"/>
          <w:szCs w:val="24"/>
          <w:lang w:val="tr-TR"/>
        </w:rPr>
        <w:t xml:space="preserve"> Rivayet edildiğine göre Abdullah, Alkame’ye -he</w:t>
        <w:softHyphen/>
        <w:t>nüz çocuğu doğmamışken- Ebû Şibl = Şibl’in babası künyesini ver</w:t>
        <w:softHyphen/>
        <w:t>mişt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849.</w:t>
      </w:r>
      <w:r>
        <w:rPr>
          <w:rFonts w:cs="TR Bahamas Light;Century Gothic" w:ascii="TR Bahamas Light;Century Gothic" w:hAnsi="TR Bahamas Light;Century Gothic"/>
          <w:szCs w:val="24"/>
          <w:lang w:val="tr-TR"/>
        </w:rPr>
        <w:t xml:space="preserve"> Alkame’den rivayet edildiğine göre, demiştir ki, ben doğmadan önce, (babam) Abdullah bana künye ver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HANIMLARIN KÜNYES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850.</w:t>
      </w:r>
      <w:r>
        <w:rPr>
          <w:rFonts w:cs="TR Bahamas Light;Century Gothic" w:ascii="TR Bahamas Light;Century Gothic" w:hAnsi="TR Bahamas Light;Century Gothic"/>
          <w:szCs w:val="24"/>
          <w:lang w:val="tr-TR"/>
        </w:rPr>
        <w:t xml:space="preserve"> Hz. Âişe (ra)’dan rivayet edildiğine göre, şöyle anlatmışt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xml:space="preserve">- Peygamber (s.a.v.)’e varıp dedim ki: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Ya Rasûlullah! Hanımlarına künye verdin, (arkadaşlarımın künyesi var, benim çocuğum olmadığından künyem yok) bana da künye v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unun üzerine Hz. Peygamb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xml:space="preserve">- Kız kardeşin (Esma) oğlu Abdullah (ibni Zübeyr) ile künyeden.» buyurdu. (Ümmü Abdullah = Abdullah’ın annesi diye künyelen.)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851.</w:t>
      </w:r>
      <w:r>
        <w:rPr>
          <w:rFonts w:cs="TR Bahamas Light;Century Gothic" w:ascii="TR Bahamas Light;Century Gothic" w:hAnsi="TR Bahamas Light;Century Gothic"/>
          <w:szCs w:val="24"/>
          <w:lang w:val="tr-TR"/>
        </w:rPr>
        <w:t>  Rivayet edildiğine göre, Hz. Âişe (ra)  şöyle de</w:t>
        <w:softHyphen/>
        <w:t>mişti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y Allah’ın Peygamberi, bana künye vermez misin? Peygamber d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Oğlunla künyelen!”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Peygamber bu sözle) Abdullah ibni Zübeyr’i kasdediyordu. Hz. Âişe de, Ümmü Abdullah = Abdullah’ın annesi diye künyelenmişt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BİR ADAMI KENDİSİNDE OLAN BİR ŞEYLE VEYA HERHANGİ BİRİYLE KÜNYELEME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852.</w:t>
      </w:r>
      <w:r>
        <w:rPr>
          <w:rFonts w:cs="TR Bahamas Light;Century Gothic" w:ascii="TR Bahamas Light;Century Gothic" w:hAnsi="TR Bahamas Light;Century Gothic"/>
          <w:szCs w:val="24"/>
          <w:lang w:val="tr-TR"/>
        </w:rPr>
        <w:t xml:space="preserve"> Sehl ibni Sa’d’dan şöyle rivayet edilmiştir: Hz. Ali’ye -Allah ondan razı olsun- isimlerinin en sevgilisi, ger</w:t>
        <w:softHyphen/>
        <w:t>çekten Ebû Türab idi ve hakîkaten bu isimle çağrılmaktan  sevinirdi. Ona bu ismi Peygamber (s.a.v.) (şu sebepten) vermişt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Hz. Ali, bir gün Hz. Fatıma’ya -Allah her ikisinden razı olsun- kızdı. Bu kızgınlık üzerine (evden çıkıp) Mescid’de duvara yaslanarak uzandı. Peygamber (s.a.v.) (evine) gelip (onu bulama</w:t>
        <w:softHyphen/>
        <w:t>yınca) arkasını takibe koyuldu. Peygambere haber verildi ki, o burada duvara yaslanmış yatıyor. Peygamber (s.a.v.) onun ya</w:t>
        <w:softHyphen/>
        <w:t>nına vardı. Hz. Ali’nin arkası toprak dolmuş haldeydi. Peygamber (s.a.v.) onun arkasından toprakları silmeye başladı ve ona:</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Otur, Ebû Türab!” diyo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BÜYÜKLERLE VE FAZİLET SAHİPLERİYLE YÜRÜMEK NASIL OLU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853.</w:t>
      </w:r>
      <w:r>
        <w:rPr>
          <w:rFonts w:cs="TR Bahamas Light;Century Gothic" w:ascii="TR Bahamas Light;Century Gothic" w:hAnsi="TR Bahamas Light;Century Gothic"/>
          <w:szCs w:val="24"/>
          <w:lang w:val="tr-TR"/>
        </w:rPr>
        <w:t xml:space="preserve"> Enes’de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 (s.a.v.) bizim hurmalığımızda -Ebû Talha’nın hurmalığında- iken ihtiyacı için uzağa açıldı; Bilâl da arka</w:t>
        <w:softHyphen/>
        <w:t>sında yürüyordu, yanında yürümekle Peygamber (s.a.v.)’e ikram ediyordu. Sonra Peygamber (s.a.v.) bir mezara uğrayıp durdu. Nihayet Bilâl ona yetişti. Peygamber şöyle bu</w:t>
        <w:softHyphen/>
        <w:t>yurdu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Canına rahmet, ey Bilâl! Benini işittiğimi sen işitiyor müsü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ilâl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en bir şey işitmiyorum. Hz. Peygamb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xml:space="preserve">- Kabir sahibine azab ediliyor!” buyurdu. Sonra onun Yahudi kabri olduğu anlaşıldı.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BÖLÜM</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854.</w:t>
      </w:r>
      <w:r>
        <w:rPr>
          <w:rFonts w:cs="TR Bahamas Light;Century Gothic" w:ascii="TR Bahamas Light;Century Gothic" w:hAnsi="TR Bahamas Light;Century Gothic"/>
          <w:szCs w:val="24"/>
          <w:lang w:val="tr-TR"/>
        </w:rPr>
        <w:t xml:space="preserve"> Kays’dan rivayet edildiğine göre, demiştir ki; Muâviye’nin kendi küçük kardeşine şöyle dediğini işitt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u hizmetçiyi terkine al, (bineceğin hayvan üzerinde senin ar</w:t>
        <w:softHyphen/>
        <w:t>kanda olsun). Kardeşi ise bunu yapmaktan kaçındı. Bunun üzerine Muâviye, ona:</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Ne fena terbiye edildin,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Kays demiştir ki, (Muâviye’nin babası) Ebû Süfyan’ın (Muâviye’ye)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Kardeşinin sana karşı tutumunu bağışla, dediğini işittim.</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855.</w:t>
      </w:r>
      <w:r>
        <w:rPr>
          <w:rFonts w:cs="TR Bahamas Light;Century Gothic" w:ascii="TR Bahamas Light;Century Gothic" w:hAnsi="TR Bahamas Light;Century Gothic"/>
          <w:szCs w:val="24"/>
          <w:lang w:val="tr-TR"/>
        </w:rPr>
        <w:t xml:space="preserve"> Amr ibni’l-As’dan rivayet edildiğine göre, şöyle de</w:t>
        <w:softHyphen/>
        <w:t>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xml:space="preserve">- Arkadaşlar çoğaldığı zaman, borçlar da çoğalır.” (Kavilerden Yahya demiştir ki...) Ben, (bana anlatan) Musa’ya: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orçlar nedir? diye sordum. O; haklardır,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ŞİİRDEN BİR KISMI HİKMET’D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856.</w:t>
      </w:r>
      <w:r>
        <w:rPr>
          <w:rFonts w:cs="TR Bahamas Light;Century Gothic" w:ascii="TR Bahamas Light;Century Gothic" w:hAnsi="TR Bahamas Light;Century Gothic"/>
          <w:szCs w:val="24"/>
          <w:lang w:val="tr-TR"/>
        </w:rPr>
        <w:t xml:space="preserve"> Halid ibni Keysan’dan rivayet edildiğine göre, demiş</w:t>
        <w:softHyphen/>
        <w:t>tir ki, ben (Abdullah) ibni Ömer’in yanında idim. İyas ibni Hayseme, onun karşısında durup,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y Faruk’un oğlu (Abdullah), sana şiirimden okuyayım mı? (Abdullah) ibni Öm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vet, ancak bana güzel olanı oku, dedi. Bunun üzerine İyas ibni Hayseme, ona şiir okudu; nihayet ibni Ömer’in hoşlanmadığı şeye (söze) ulaştığı zaman, İbni Ömer ona:</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Dur!” ded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857.</w:t>
      </w:r>
      <w:r>
        <w:rPr>
          <w:rFonts w:cs="TR Bahamas Light;Century Gothic" w:ascii="TR Bahamas Light;Century Gothic" w:hAnsi="TR Bahamas Light;Century Gothic"/>
          <w:szCs w:val="24"/>
          <w:lang w:val="tr-TR"/>
        </w:rPr>
        <w:t xml:space="preserve"> Mutrif’den işitildiğine göre demiştir ki, İmran ibni Husayn’e, Kûfe’den Basra’ya kadar arkadaşlık ettim; hemen hemen her konakladığı yerde bana şiir okuyordu ve şöyle demişt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İşaret ve tarizle yapılan ifadelerde yalandan uzaklaşma vardı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858.</w:t>
      </w:r>
      <w:r>
        <w:rPr>
          <w:rFonts w:cs="TR Bahamas Light;Century Gothic" w:ascii="TR Bahamas Light;Century Gothic" w:hAnsi="TR Bahamas Light;Century Gothic"/>
          <w:szCs w:val="24"/>
          <w:lang w:val="tr-TR"/>
        </w:rPr>
        <w:t xml:space="preserve"> Ubeyy ibni Kâ’b haber verdiğine göre, Rasûlullah  (s.a.v.) şöyle buyurmuştu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Şiirden bir kısmı hikmett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859.</w:t>
      </w:r>
      <w:r>
        <w:rPr>
          <w:rFonts w:cs="TR Bahamas Light;Century Gothic" w:ascii="TR Bahamas Light;Century Gothic" w:hAnsi="TR Bahamas Light;Century Gothic"/>
          <w:szCs w:val="24"/>
          <w:lang w:val="tr-TR"/>
        </w:rPr>
        <w:t xml:space="preserve"> Esved İbni Serî’de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Dedim ki, Ey Allah’ın Rasûlü! Aziz ve Yüce olan Rabbımı bir takım övgülerle methettim. Hz. Peygamb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Senin Rabbın övgüyü (hamdi) sevmez mi?” buyurdu ve ona bundan ziyade etmedi, (söylemed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860.</w:t>
      </w:r>
      <w:r>
        <w:rPr>
          <w:rFonts w:cs="TR Bahamas Light;Century Gothic" w:ascii="TR Bahamas Light;Century Gothic" w:hAnsi="TR Bahamas Light;Century Gothic"/>
          <w:szCs w:val="24"/>
          <w:lang w:val="tr-TR"/>
        </w:rPr>
        <w:t xml:space="preserve"> Ebû Hureyre’den rivayet edildiğine göre, demiştir ki, Rasûlullah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ir adamın karnının irinle dolup hasta olması, şiirle dolmasından daha hayırlıdı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861.</w:t>
      </w:r>
      <w:r>
        <w:rPr>
          <w:rFonts w:cs="TR Bahamas Light;Century Gothic" w:ascii="TR Bahamas Light;Century Gothic" w:hAnsi="TR Bahamas Light;Century Gothic"/>
          <w:szCs w:val="24"/>
          <w:lang w:val="tr-TR"/>
        </w:rPr>
        <w:t xml:space="preserve"> Esved İbni Serî’de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en şair idim, Peygamber (s.a.v.)’e gidip dedim ki, Rabbimi övdüğüm övgülerimi sana okuyayım mı? Peygamb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Gerçekten senin Rabbin övgüleri sever, (onlardan razı olur)” buyurdu ve bunun üzerine bana ziyade (bir şey) söylemed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862.</w:t>
      </w:r>
      <w:r>
        <w:rPr>
          <w:rFonts w:cs="TR Bahamas Light;Century Gothic" w:ascii="TR Bahamas Light;Century Gothic" w:hAnsi="TR Bahamas Light;Century Gothic"/>
          <w:szCs w:val="24"/>
          <w:lang w:val="tr-TR"/>
        </w:rPr>
        <w:t xml:space="preserve"> Hz. Âişe’den (ra)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Şair) Hassan İbni Sabit, müşrikleri kötüleyip hicvetmek hususunda Rasûlullah (s.a.v.)’den izin istedi. Rasûlullah (s.a.v.):</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enim (o Kureyş müşriklerine soyca) nispetim nasıl olacak, (beni onlardan nasıl temize çıkaracaksın)?” buyurdu. Hassan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Kıl hamurdan çıkarıldığı gibi, ben seni onlardan (incitmeden) çıkarırım.</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863.</w:t>
      </w:r>
      <w:r>
        <w:rPr>
          <w:rFonts w:cs="TR Bahamas Light;Century Gothic" w:ascii="TR Bahamas Light;Century Gothic" w:hAnsi="TR Bahamas Light;Century Gothic"/>
          <w:szCs w:val="24"/>
          <w:lang w:val="tr-TR"/>
        </w:rPr>
        <w:t xml:space="preserve"> Hişam, babasından şöyle dediğini rivayet et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Hz. Âişe’nin yanında (şair) Hassan’ı kötülemeye gittim de, o bana dedi ki, Hassan’ı kötüleme; çünkü o, Rasûlullah (s.a.v.)’i (düşmanlarına karşı şiirleriyle) savun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GÜZEL SÖZ GİBİ, ŞİİR DE GÜZELDİR VE ONUN ÇİRKİNİ DE VARD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864.</w:t>
      </w:r>
      <w:r>
        <w:rPr>
          <w:rFonts w:cs="TR Bahamas Light;Century Gothic" w:ascii="TR Bahamas Light;Century Gothic" w:hAnsi="TR Bahamas Light;Century Gothic"/>
          <w:szCs w:val="24"/>
          <w:lang w:val="tr-TR"/>
        </w:rPr>
        <w:t xml:space="preserve"> Ubey İbni Kâ’b’dan, Peygamber (s.a.v.)’in şöyle buyurduğu rivayet edil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Şiirden bir kısmı hikmett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865.</w:t>
      </w:r>
      <w:r>
        <w:rPr>
          <w:rFonts w:cs="TR Bahamas Light;Century Gothic" w:ascii="TR Bahamas Light;Century Gothic" w:hAnsi="TR Bahamas Light;Century Gothic"/>
          <w:szCs w:val="24"/>
          <w:lang w:val="tr-TR"/>
        </w:rPr>
        <w:t xml:space="preserve"> Abdullah İbni Amr’da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Rasûlullah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Şiir, söz menzilesindedir, (tabii kelam gibidir); onun güzeli kelamın güzeli gibidir ve çirkini de kelamın çirkini gibid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866.</w:t>
      </w:r>
      <w:r>
        <w:rPr>
          <w:rFonts w:cs="TR Bahamas Light;Century Gothic" w:ascii="TR Bahamas Light;Century Gothic" w:hAnsi="TR Bahamas Light;Century Gothic"/>
          <w:szCs w:val="24"/>
          <w:lang w:val="tr-TR"/>
        </w:rPr>
        <w:t xml:space="preserve"> Hz. Âişe’den rivayet edildiğine göre, şöyle buyur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Şiirden bir kısmı güzeldir ve bir kısmı çirkindir. Sen güzeli al ve çirkini bırak. Gerçekten ben Kâ’b ibni Malik’in şiirinden bir takım şiirler rivayet ettim ki, o şiirlerin bir kasidesinde kırk ve bundan daha az beyit vardı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867.</w:t>
      </w:r>
      <w:r>
        <w:rPr>
          <w:rFonts w:cs="TR Bahamas Light;Century Gothic" w:ascii="TR Bahamas Light;Century Gothic" w:hAnsi="TR Bahamas Light;Century Gothic"/>
          <w:szCs w:val="24"/>
          <w:lang w:val="tr-TR"/>
        </w:rPr>
        <w:t xml:space="preserve"> Hz. Âişe’ye (ra) soruldu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Rasûlullah (s.a.v.) şiirden herhangi bir şiir okur muydu? Âiş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Abdullah ibni Revaha’nın şiirinden şunu okurdu,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Azıklayıp göndermediğin kimse, sana haberleri getir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868.</w:t>
      </w:r>
      <w:r>
        <w:rPr>
          <w:rFonts w:cs="TR Bahamas Light;Century Gothic" w:ascii="TR Bahamas Light;Century Gothic" w:hAnsi="TR Bahamas Light;Century Gothic"/>
          <w:szCs w:val="24"/>
          <w:lang w:val="tr-TR"/>
        </w:rPr>
        <w:t xml:space="preserve"> Esved İbni Serî’ anlatarak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en şair idim de dedim ki, Ey Allah’ın Rasûlü! (Şiirimle) Rabbimi övdüm. Peygamber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Senin Rabbin övgüyü (hamdi) sevmez m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undan fazla bana (bir şey) söylem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ŞİİR OKUTAN KİMSE</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869.</w:t>
      </w:r>
      <w:r>
        <w:rPr>
          <w:rFonts w:cs="TR Bahamas Light;Century Gothic" w:ascii="TR Bahamas Light;Century Gothic" w:hAnsi="TR Bahamas Light;Century Gothic"/>
          <w:szCs w:val="24"/>
          <w:lang w:val="tr-TR"/>
        </w:rPr>
        <w:t xml:space="preserve"> Şerîd’de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 (s.a.v.) benden, Ümeyye İbni Ebî’s-Salt’ın şiirini okumayı istedi. Ben de ona okudum. Peygamber is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Hîh, hîh = devam, devam” demeye başlad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öylece ona yüz beyit kadar okudum. Bunun üzerine Peygamb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Ümeyye az kalsın müslüman oluyordu.”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w:t>
      </w:r>
      <w:r>
        <w:rPr>
          <w:rFonts w:cs="TR Bahamas Light;Century Gothic" w:ascii="TR Bahamas Light;Century Gothic" w:hAnsi="TR Bahamas Light;Century Gothic"/>
          <w:b/>
          <w:bCs/>
          <w:szCs w:val="24"/>
          <w:lang w:val="tr-TR"/>
        </w:rPr>
        <w:t>İÇİ ŞİİRLE DOLU KİMSEYİ HOŞ GÖRMEME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 xml:space="preserve">870. </w:t>
      </w:r>
      <w:r>
        <w:rPr>
          <w:rFonts w:cs="TR Bahamas Light;Century Gothic" w:ascii="TR Bahamas Light;Century Gothic" w:hAnsi="TR Bahamas Light;Century Gothic"/>
          <w:szCs w:val="24"/>
          <w:lang w:val="tr-TR"/>
        </w:rPr>
        <w:t>İbni Ömer, Peygamber (s.a.v.)’in şöyle buyurduğunu rivayet et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Sizden birinizin karnı irinle dolmak, şiirle dolmaktan ona daha hayırlıd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 xml:space="preserve">AZİZ VE YÜCE ALLAH’IN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w:t>
      </w:r>
      <w:r>
        <w:rPr>
          <w:rFonts w:cs="TR Bahamas Light;Century Gothic" w:ascii="TR Bahamas Light;Century Gothic" w:hAnsi="TR Bahamas Light;Century Gothic"/>
          <w:b/>
          <w:bCs/>
          <w:szCs w:val="24"/>
          <w:lang w:val="tr-TR"/>
        </w:rPr>
        <w:t>ŞAİRLERE İSE, ONLARA SAPIKLAR UYAR” SÖZÜ</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871.</w:t>
      </w:r>
      <w:r>
        <w:rPr>
          <w:rFonts w:cs="TR Bahamas Light;Century Gothic" w:ascii="TR Bahamas Light;Century Gothic" w:hAnsi="TR Bahamas Light;Century Gothic"/>
          <w:szCs w:val="24"/>
          <w:lang w:val="tr-TR"/>
        </w:rPr>
        <w:t xml:space="preserve"> İbni Abbas’tan rivayet edildiğine gör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Şairler ise, onlara sapıklar uyar. Görmez misin, o şairler her yöne meylederler ve hoş şeylere dalarlar ve gerçekten onlar (şiirlerinde) yapmayacakları şeyleri söylerler.” Ayet-i kerimesinin genel manasından terk edilip istisnâ edilerek Allah şöyle buyurmuştu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ncak iman edip Salih amel işleyenler, Allah’ı çok ananlar, kendilerine zulmedildikten sonra (şiirleriyle Peygamberi koruyarak kafirlerden) öçlerini alanlar müstesnadır, (bunlar kınanmazlar). O zulmedenler, yakında hangi dönüş yerine döneceklerini bileceklerdir.” (</w:t>
      </w:r>
      <w:r>
        <w:rPr>
          <w:rFonts w:cs="TR Bahamas Light;Century Gothic" w:ascii="TR Bahamas Light;Century Gothic" w:hAnsi="TR Bahamas Light;Century Gothic"/>
          <w:i/>
          <w:iCs/>
          <w:szCs w:val="24"/>
          <w:lang w:val="tr-TR"/>
        </w:rPr>
        <w:t>26/224-227</w:t>
      </w:r>
      <w:r>
        <w:rPr>
          <w:rFonts w:cs="TR Bahamas Light;Century Gothic" w:ascii="TR Bahamas Light;Century Gothic" w:hAnsi="TR Bahamas Light;Century Gothic"/>
          <w:szCs w:val="24"/>
          <w:lang w:val="tr-TR"/>
        </w:rPr>
        <w:t>)</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BEYANDAN BİR KISMI SİHİRD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872.</w:t>
      </w:r>
      <w:r>
        <w:rPr>
          <w:rFonts w:cs="TR Bahamas Light;Century Gothic" w:ascii="TR Bahamas Light;Century Gothic" w:hAnsi="TR Bahamas Light;Century Gothic"/>
          <w:szCs w:val="24"/>
          <w:lang w:val="tr-TR"/>
        </w:rPr>
        <w:t xml:space="preserve"> İbni Abbas’tan rivayet edildiğine göre, bir adam yahut bir Bedevî Peygamber (s.a.v.)’e gelip, açık bir ifade ile konuştu. Bunun üzerine Peygamber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eyândan bir kısmı sihirdi ve şiirden bir kısmı da hikmett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873.</w:t>
      </w:r>
      <w:r>
        <w:rPr>
          <w:rFonts w:cs="TR Bahamas Light;Century Gothic" w:ascii="TR Bahamas Light;Century Gothic" w:hAnsi="TR Bahamas Light;Century Gothic"/>
          <w:szCs w:val="24"/>
          <w:lang w:val="tr-TR"/>
        </w:rPr>
        <w:t xml:space="preserve"> Rivayet edildiğine göre, Abdülmelik İbni Mervan çocuklarını terbiye için Şa’biye teslim edip,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unlara şiir öğret ki, şeref kazansınlar ve yükselsinler. Bunlara et yedir ki, kalpleri kuvvetlensin. Saçlarını kes ki, boyunları güçlü olsun, Bunları yüksek adamların meclisinde bulundur ki, onlara karşı söz getirebilsinl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ŞİİRİN MEKRUH OLMAS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874.</w:t>
      </w:r>
      <w:r>
        <w:rPr>
          <w:rFonts w:cs="TR Bahamas Light;Century Gothic" w:ascii="TR Bahamas Light;Century Gothic" w:hAnsi="TR Bahamas Light;Century Gothic"/>
          <w:szCs w:val="24"/>
          <w:lang w:val="tr-TR"/>
        </w:rPr>
        <w:t xml:space="preserve"> Hz. Âişe (ra), Peygamber (s.a.v.)’in şöyle buyurduğunu rivayet et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İnsanların en büyük suç işleyeni o insandır ki, kabileyi bütünü ile hicveder (şiirleriyle kötüleyip yere batırır); bir de bir adamdır ki, babasının inkar et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ÇOK SÖZ KONUŞMA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875.</w:t>
      </w:r>
      <w:r>
        <w:rPr>
          <w:rFonts w:cs="TR Bahamas Light;Century Gothic" w:ascii="TR Bahamas Light;Century Gothic" w:hAnsi="TR Bahamas Light;Century Gothic"/>
          <w:szCs w:val="24"/>
          <w:lang w:val="tr-TR"/>
        </w:rPr>
        <w:t xml:space="preserve"> İbni Amrin’in şöyle dediği işitil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Peygamber (s.a.v.)’in devrinde (Medine’nin) doğu tarafından iki hatip adam gelip, ayakta durarak konuştular; sonra oturdular. Arkasından Rasûlullah (s.a.v.)’in hatibi Sabit ibni Kays kalkıp konuştu. Öncekilerin konuşmasından insanlar hay</w:t>
        <w:softHyphen/>
        <w:t>rete düştüler. Bunun üzerine Rasûlullah (s.a.v.) kalkıp hitabette bulunarak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Ey insanlar! (Maksadınızı ifade için tabiî olarak) sözlerinizi söy</w:t>
        <w:softHyphen/>
        <w:t xml:space="preserve">leyin, zira sözü süslemek (ve onu tesirli hale getirmek) Şeytan’dandır.” Sonra Rasûlullah (s.a.v.):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eyandan bir kısmı sihirdir.” buyurdu.</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876.</w:t>
      </w:r>
      <w:r>
        <w:rPr>
          <w:rFonts w:cs="TR Bahamas Light;Century Gothic" w:ascii="TR Bahamas Light;Century Gothic" w:hAnsi="TR Bahamas Light;Century Gothic"/>
          <w:szCs w:val="24"/>
          <w:lang w:val="tr-TR"/>
        </w:rPr>
        <w:t xml:space="preserve"> Enes Hazretlerinin şöyle buyurduğu işitilmişti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ir adam, Hz. Ömer’in yanında hitabette bulundu da, sözü uzattı (çok söyledi). Bunun üzerine Hz. Öm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Hitabetlerde çok söz söylemek, Şeytan’ın (ağzından çıkan şişiril</w:t>
        <w:softHyphen/>
        <w:t>miş) balonlardan sayılır.” buyurdu.</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877.</w:t>
      </w:r>
      <w:r>
        <w:rPr>
          <w:rFonts w:cs="TR Bahamas Light;Century Gothic" w:ascii="TR Bahamas Light;Century Gothic" w:hAnsi="TR Bahamas Light;Century Gothic"/>
          <w:szCs w:val="24"/>
          <w:lang w:val="tr-TR"/>
        </w:rPr>
        <w:t xml:space="preserve"> — Ebû Yezîd’den yahut Mu’in ibni Yezîd’den rivayet edildiğine göre, Peygamber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Mescidlerinizde toplanınız; ve her ne zaman bir kavim toplanırsa bana haber versinler.” Sonra bize ilk gelen Peygamber oldu ve oturdu. Bizden bir hatip de konuştu. Sonra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Hamd, öyle bir Allah’a mahsustur ki, hamd için onun önünde bir maksat yok ve ötesinde de bir çıkış yok. Bunun üzerine Peygamber kızdı ve kalktı. Biz de aramızda birbirimizi (ettiğimiz kusurdan dolayı) ayıpladık. Dedik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ize ilk gelen Peygamber oldu da, başka bir mescide gidip orada oturdu. Biz de ona gidip onunla konuştuk. Sonra bizimle gelip oturmuş olduğu yerde veya ona yakın bir yerde oturdu; sonra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Hamd o Allah’a mahsustur ki, dilediğini önüne koydu (yarattı), dilediğini de arkasına bıraktı (yaratmadı). Gerçekten beyandan bir kısmı sihirdir.» Sonra Peygamber bize emretti ve bize öğrett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TEMENNİ ETME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878.</w:t>
      </w:r>
      <w:r>
        <w:rPr>
          <w:rFonts w:cs="TR Bahamas Light;Century Gothic" w:ascii="TR Bahamas Light;Century Gothic" w:hAnsi="TR Bahamas Light;Century Gothic"/>
          <w:szCs w:val="24"/>
          <w:lang w:val="tr-TR"/>
        </w:rPr>
        <w:t xml:space="preserve"> Hasreti Aiş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ir gece, Peygamber (s.a.v.)’in uykusu kaçtı da:</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Keşke ashabımdan salih bir adam bana geleydi de, beni bu gece gözetleyip koruyaydı,” buyurdu. O esnada silâh şakırtısı duyduk. Bunun üzerine Peygamb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Kimdir?”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xml:space="preserve">- Sa’d, cevabı varildi. (Sa’d dedi ki:) Ey Allah’ın Resulü! Ben seni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xml:space="preserve">-Bundan sonra Peygamber  (s.a.v.) uyudu; öyle korumaya geldim.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BİR ADAMA, BİR ŞEYE, BİR ATA BU BAHİRDİR = DENİZDİR DENİL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879.</w:t>
      </w:r>
      <w:r>
        <w:rPr>
          <w:rFonts w:cs="TR Bahamas Light;Century Gothic" w:ascii="TR Bahamas Light;Century Gothic" w:hAnsi="TR Bahamas Light;Century Gothic"/>
          <w:szCs w:val="24"/>
          <w:lang w:val="tr-TR"/>
        </w:rPr>
        <w:t xml:space="preserve"> Enes ibni Malik’in şöyle dediği işitilmişti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Medine’de (bir gece insanları dehşete düşüren) bir korku oldu da Peygamber (s.a.v.) (korkuya sebep olan gürültünün düşman sesi olup olmadığını araştırmak üzere) Ebû Talha’nın atını, ariyet olarak aldı. Bu ata Mendûb adı verilmişti. Peygamber buna bindi, (keşfini yaptı). Dönünce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Hiç bir şey görmedik, (korkulacak bir tehlike yok). Gerçek şu ki, bu atı bir bahir = deniz buldu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881.</w:t>
      </w:r>
      <w:r>
        <w:rPr>
          <w:rFonts w:cs="TR Bahamas Light;Century Gothic" w:ascii="TR Bahamas Light;Century Gothic" w:hAnsi="TR Bahamas Light;Century Gothic"/>
          <w:szCs w:val="24"/>
          <w:lang w:val="tr-TR"/>
        </w:rPr>
        <w:t xml:space="preserve"> Abdurrahman ibni Aclân’da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Ömer ibni’l-Hattab, ok atan (nişan talimi yapan) iki adama rastgeldi. Bu adamlardan biri diğerine (esabtu = isabet ettim yerine telâffuz hatası şad harfini sin okuyarak) esebtü = isabet ettim dedi. Bunun üze</w:t>
        <w:softHyphen/>
        <w:t>rine Hz. Öm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Yanlış (galat) konuşmanın kötülüğü, kötü atıştan daha fenad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 xml:space="preserve">BİR ŞEYİN HAK OLMADIĞINI MURAD EDEREK İNSAN,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w:t>
      </w:r>
      <w:r>
        <w:rPr>
          <w:rFonts w:cs="TR Bahamas Light;Century Gothic" w:ascii="TR Bahamas Light;Century Gothic" w:hAnsi="TR Bahamas Light;Century Gothic"/>
          <w:b/>
          <w:bCs/>
          <w:szCs w:val="24"/>
          <w:lang w:val="tr-TR"/>
        </w:rPr>
        <w:t>BİR ŞEY DEĞİLDİR” DE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882.</w:t>
      </w:r>
      <w:r>
        <w:rPr>
          <w:rFonts w:cs="TR Bahamas Light;Century Gothic" w:ascii="TR Bahamas Light;Century Gothic" w:hAnsi="TR Bahamas Light;Century Gothic"/>
          <w:szCs w:val="24"/>
          <w:lang w:val="tr-TR"/>
        </w:rPr>
        <w:t xml:space="preserve"> Peygamber (s.a.v.)’in zevcesi Hz. Aiş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ir takım insanlar, Peygamber (s.a.v.)’e kâhin</w:t>
        <w:softHyphen/>
        <w:t>lerden sordular da, Peygambe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Onlar bir şey değildir!” buyurdu. Bunun üzerine onlar dedile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y Allah’ın Resulü! Onlar bir şeyler söylüyorlar ki, gerçek oluyor. Buna karşı Peygamber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O, bir sözdür ki, Şeytan onu kapar da, velisinin kulaklarına, tavuk ötmesi gibi onu gıdaklar. Böylece o söze, yüz yalandan daha çoğunu karış</w:t>
        <w:softHyphen/>
        <w:t>tırırla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TÂRİZLE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883.</w:t>
      </w:r>
      <w:r>
        <w:rPr>
          <w:rFonts w:cs="TR Bahamas Light;Century Gothic" w:ascii="TR Bahamas Light;Century Gothic" w:hAnsi="TR Bahamas Light;Century Gothic"/>
          <w:szCs w:val="24"/>
          <w:lang w:val="tr-TR"/>
        </w:rPr>
        <w:t xml:space="preserve"> Enes ibni Malik’den rivayet edildiğine göre, şöyle demiştir: Rasûlullah (s.a.v.) seferlerinin birinde bulunuyor</w:t>
        <w:softHyphen/>
        <w:t>du da, deve sürücüsü (hizmetçi Enceşe) nağmeleriyle  (develeri) sürdü. (Develerin üzerinde hanımlar bulunuyordu). Bunun üzerine Peygamber (s.a.v.)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xml:space="preserve">- Yavaş ol, ey Enceşe; şişeleri incitmekten sakın.” buyurdu.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884.</w:t>
      </w:r>
      <w:r>
        <w:rPr>
          <w:rFonts w:cs="TR Bahamas Light;Century Gothic" w:ascii="TR Bahamas Light;Century Gothic" w:hAnsi="TR Bahamas Light;Century Gothic"/>
          <w:szCs w:val="24"/>
          <w:lang w:val="tr-TR"/>
        </w:rPr>
        <w:t xml:space="preserve"> İbni Ömer, babası Ömer’den anlatarak demiştir ki, babam şöyle buyurdu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Kişinin her duyduğunu anlatması, ona yalan olarak kâfid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885.</w:t>
      </w:r>
      <w:r>
        <w:rPr>
          <w:rFonts w:cs="TR Bahamas Light;Century Gothic" w:ascii="TR Bahamas Light;Century Gothic" w:hAnsi="TR Bahamas Light;Century Gothic"/>
          <w:szCs w:val="24"/>
          <w:lang w:val="tr-TR"/>
        </w:rPr>
        <w:t xml:space="preserve"> Mutrif ibni Abdullah ibni’ş-Şihhir’den rivayet edildi</w:t>
        <w:softHyphen/>
        <w:t>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Kûfe’den) Basra’ya kadar İmrân ibni Husayn’e arkadaşlık ettim. Üzerimizden bir gün geçmedi ki, onda bize şiir okumasın. Bir de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Ta’rîzli sözlerde yalandan çıkış vard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SIRRI YAYMA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886</w:t>
      </w:r>
      <w:r>
        <w:rPr>
          <w:rFonts w:cs="TR Bahamas Light;Century Gothic" w:ascii="TR Bahamas Light;Century Gothic" w:hAnsi="TR Bahamas Light;Century Gothic"/>
          <w:szCs w:val="24"/>
          <w:lang w:val="tr-TR"/>
        </w:rPr>
        <w:t>. Amr ibni’l-As’dan rivayet edildiğine göre, şöyle de</w:t>
        <w:softHyphen/>
        <w:t>mişti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O kimseye hayret ediyorum ki, kaderin içine düştüğü halde ka</w:t>
        <w:softHyphen/>
        <w:t>derden kaçar, kardeşinin gözündeki çöp kırıntısını görür de kendi gözün</w:t>
        <w:softHyphen/>
        <w:t>deki merteği bırakır ve kardeşinin canından kini çıkarır da, kendi ca</w:t>
        <w:softHyphen/>
        <w:t>nında kini bırak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en sırrımı hiç kimseye vermedim ki, yayılmasından ötürü onu ayıp</w:t>
        <w:softHyphen/>
        <w:t>layayım. Ben onu nasıl ayıplayabilirim ki, sırrımı korumakta aciz kalmış daralmıştım. Başkası sırrımı korumakta benden daha dar olmaz m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MASKARALIK</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AZİZ VE YÜCE ALLAH’IN: “BİR TOPLUM, DİĞER BİR TOPLUMLA ALAY ETMESİN” ÂYET-İ KERÎMES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887.</w:t>
      </w:r>
      <w:r>
        <w:rPr>
          <w:rFonts w:cs="TR Bahamas Light;Century Gothic" w:ascii="TR Bahamas Light;Century Gothic" w:hAnsi="TR Bahamas Light;Century Gothic"/>
          <w:szCs w:val="24"/>
          <w:lang w:val="tr-TR"/>
        </w:rPr>
        <w:t xml:space="preserve"> Hz. Âişe’den rivayet edildiğine göre, şöyle demişti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Felâkete uğramış bir adam, kadınlardan ibaret bir topluluğa rastgeldi de, onlar bununla istihza ederek gülüştüler. Bu hareketlerinden dolayı o kadınların bir kısmı felakete uğrad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İŞLERDE ACELE ETMEME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888.</w:t>
      </w:r>
      <w:r>
        <w:rPr>
          <w:rFonts w:cs="TR Bahamas Light;Century Gothic" w:ascii="TR Bahamas Light;Century Gothic" w:hAnsi="TR Bahamas Light;Century Gothic"/>
          <w:szCs w:val="24"/>
          <w:lang w:val="tr-TR"/>
        </w:rPr>
        <w:t xml:space="preserve"> Belî kabilesinden bir adamda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abamla birlikte Rasûlullah (s.a.v.)’e geldim de Peygamber önümde babamla gizlice konuştu. Ben babama dedim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Sana ne söyledi? Şöyle cevap ver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ir iş yapmak istediğin zaman, Allah sana o işten kurtuluş gösterinceye kadar yahut Allah sana bir çıkış kapısı yaratıncaya kadar yavaş ve temkinli davra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889.</w:t>
      </w:r>
      <w:r>
        <w:rPr>
          <w:rFonts w:cs="TR Bahamas Light;Century Gothic" w:ascii="TR Bahamas Light;Century Gothic" w:hAnsi="TR Bahamas Light;Century Gothic"/>
          <w:szCs w:val="24"/>
          <w:lang w:val="tr-TR"/>
        </w:rPr>
        <w:t xml:space="preserve"> Muhammed ibni’l-Hanefiyye’den rivayet edildiğine göre,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Görülecek işine) yakınlarından bir çare bulamayan kimse, -Al</w:t>
        <w:softHyphen/>
        <w:t>lah ona bir genişlik veya bir çıkış yolu yaratıncaya kadar- o işle iyi bir şekilde ünsiyet etmezse, o kimse tedbir ve akıl sahibi değild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BİR SOKAK YAHUT BİR YOL GÖSTEREN</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890.</w:t>
      </w:r>
      <w:r>
        <w:rPr>
          <w:rFonts w:cs="TR Bahamas Light;Century Gothic" w:ascii="TR Bahamas Light;Century Gothic" w:hAnsi="TR Bahamas Light;Century Gothic"/>
          <w:szCs w:val="24"/>
          <w:lang w:val="tr-TR"/>
        </w:rPr>
        <w:t xml:space="preserve"> Berâ ibni Âzib, Peygamber (s.a.v.)’den rivayet ettiğine göre, Peygamber şöyle buyurdu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Kim, faydalanılsın diye ödünç bir mal ihsanda bulunursa, yahut bir sokak -veya Peygamber dedi ki bir yol- gösterip (başkasına) delâlet ederse, onun için bir köle azad etme karşılığı kadar sevab vardı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891.</w:t>
      </w:r>
      <w:r>
        <w:rPr>
          <w:rFonts w:cs="TR Bahamas Light;Century Gothic" w:ascii="TR Bahamas Light;Century Gothic" w:hAnsi="TR Bahamas Light;Century Gothic"/>
          <w:szCs w:val="24"/>
          <w:lang w:val="tr-TR"/>
        </w:rPr>
        <w:t xml:space="preserve"> Ebü Zer’den (hadîsi Peygambere bağlayarak) şöyle dediği ri</w:t>
        <w:softHyphen/>
        <w:t>vayet olunmuştu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Kovandan din kardeşinin kovasına boşaltman bir sadakadır. İyi</w:t>
        <w:softHyphen/>
        <w:t>likle emretmen ve kötülükten alıkoyman bir sadakadır. Kardeşinin yüzü</w:t>
        <w:softHyphen/>
        <w:t>ne karşı güler yüzlü olman bir sadakadır. İnsanların yolundan taş, diken ve kemik gibi (engel teşkil eden) şeyleri gidermen senin için bir sadakadır (sevaptır). Bir de yolu belli olmayan bir yerde insanlara yol göstermen bir sadakad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ÂMÂYI (KÖRÜ) YOLDAN SAPTIRAN KİMSE</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892.</w:t>
      </w:r>
      <w:r>
        <w:rPr>
          <w:rFonts w:cs="TR Bahamas Light;Century Gothic" w:ascii="TR Bahamas Light;Century Gothic" w:hAnsi="TR Bahamas Light;Century Gothic"/>
          <w:szCs w:val="24"/>
          <w:lang w:val="tr-TR"/>
        </w:rPr>
        <w:t xml:space="preserve"> İbni Abbas’dan rivayet edildiğine göre, Rasûlullah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Âmâyı (körü) yoldan saptırana Allah lanet etsi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AZGINLIK  (İSYAN)</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893.</w:t>
      </w:r>
      <w:r>
        <w:rPr>
          <w:rFonts w:cs="TR Bahamas Light;Century Gothic" w:ascii="TR Bahamas Light;Century Gothic" w:hAnsi="TR Bahamas Light;Century Gothic"/>
          <w:szCs w:val="24"/>
          <w:lang w:val="tr-TR"/>
        </w:rPr>
        <w:t xml:space="preserve"> İbni Abbas anlatarak şöyle demişti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 (s.a.v.) Mekke’de evinin etrafında otururken, o sırada Osman ibni Maz’un ona uğrayıp dişleri gözükecek kadar Peygamber (s.a.v.)’e tebessüm etti. Peygamber (s.a.v.) ona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Oturmaz mısın?” Osman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vet, dedi. Peygamber (s.a.v.) onun karşısında oturdu. Peygamber onunla   konuşurken birden Peygamber (s.a.v.) gözünü göğe doğru dikip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z önce, sen otururken Allah’ın elçisi Melek bana geldi.” Osman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lçi Melek size ne söyledi? Peygamber (s.a.v.):</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Şu Ayet-i Kerîme’yi getirdi)” buyurdu:</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Muhakkak ki Allah adaleti, ihsanı ve akrabaya vermeyi emredi</w:t>
        <w:softHyphen/>
        <w:t>yor. Zinadan, fenalıklardan ve isyan edip, insanlara zulüm etmekten de yasaklıyor. Size böylece öğüt veriyor ki, benimseyip tutasınız.” (</w:t>
      </w:r>
      <w:r>
        <w:rPr>
          <w:rFonts w:cs="TR Bahamas Light;Century Gothic" w:ascii="TR Bahamas Light;Century Gothic" w:hAnsi="TR Bahamas Light;Century Gothic"/>
          <w:i/>
          <w:iCs/>
          <w:szCs w:val="24"/>
          <w:lang w:val="tr-TR"/>
        </w:rPr>
        <w:t>Nahl Sûresi, Âyet: 90</w:t>
      </w:r>
      <w:r>
        <w:rPr>
          <w:rFonts w:cs="TR Bahamas Light;Century Gothic" w:ascii="TR Bahamas Light;Century Gothic" w:hAnsi="TR Bahamas Light;Century Gothic"/>
          <w:szCs w:val="24"/>
          <w:lang w:val="tr-TR"/>
        </w:rPr>
        <w:t>)</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Osman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xml:space="preserve">- Bu hâdise, iman kalbimde kararlaştığı ve Muhammed’i sevdiğim sırada olmuştu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AZGINLIĞIN CEZAS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894.</w:t>
      </w:r>
      <w:r>
        <w:rPr>
          <w:rFonts w:cs="TR Bahamas Light;Century Gothic" w:ascii="TR Bahamas Light;Century Gothic" w:hAnsi="TR Bahamas Light;Century Gothic"/>
          <w:szCs w:val="24"/>
          <w:lang w:val="tr-TR"/>
        </w:rPr>
        <w:t xml:space="preserve"> Enes’den, Peygamber (s.a.v.)’in şöyle bu</w:t>
        <w:softHyphen/>
        <w:t>yurduğu rivayet edil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Erginlik çağına kadar iki kızı barındırıp geçindiren (onlara zulüm etmeyerek iyi bakan) kimse var ya, ben ve o Cennette şu iki (par</w:t>
        <w:softHyphen/>
        <w:t>mağın yakınlığı) gibiyiz.” Havilerden Muhammed ibni Abdülâziz, işaret ve orta parmağı göstermişt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895.</w:t>
      </w:r>
      <w:r>
        <w:rPr>
          <w:rFonts w:cs="TR Bahamas Light;Century Gothic" w:ascii="TR Bahamas Light;Century Gothic" w:hAnsi="TR Bahamas Light;Century Gothic"/>
          <w:szCs w:val="24"/>
          <w:lang w:val="tr-TR"/>
        </w:rPr>
        <w:t xml:space="preserve"> “İki günah kapısı vardır ki, bunları işleyenlerin cezası dünya</w:t>
        <w:softHyphen/>
        <w:t>da peşin olarak veril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iri zulüm = bağy, diğeri de akrabalık bağlarını kesmek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SOY TEMİZLİĞ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896.</w:t>
      </w:r>
      <w:r>
        <w:rPr>
          <w:rFonts w:cs="TR Bahamas Light;Century Gothic" w:ascii="TR Bahamas Light;Century Gothic" w:hAnsi="TR Bahamas Light;Century Gothic"/>
          <w:szCs w:val="24"/>
          <w:lang w:val="tr-TR"/>
        </w:rPr>
        <w:t xml:space="preserve"> Ebû Hureyre’den, Peygamber (s.a.v.)’in şöy</w:t>
        <w:softHyphen/>
        <w:t>le buyurduğu rivayet edil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Kerim oğlu kerimin oğlu Kerim oğlu kerim, İbrahim oğlu İshak’ın oğlu Yakub oğlu Yûsuf du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897.</w:t>
      </w:r>
      <w:r>
        <w:rPr>
          <w:rFonts w:cs="TR Bahamas Light;Century Gothic" w:ascii="TR Bahamas Light;Century Gothic" w:hAnsi="TR Bahamas Light;Century Gothic"/>
          <w:szCs w:val="24"/>
          <w:lang w:val="tr-TR"/>
        </w:rPr>
        <w:t xml:space="preserve"> Ebû Hureyre’den rivayet edildiğine göre, Rasûlullah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Soy temizliği bakımından nesebler birbirine yakın olsa bile, kı</w:t>
        <w:softHyphen/>
        <w:t>yamet günü benim velilerim takva sahibi olanlardır, insanlar bana amel</w:t>
        <w:softHyphen/>
        <w:t>lerle gelmezler ve siz (çoğunluk olarak) dünyayı omuzlarınızda taşıyarak gelirsiniz de, ya Muhammedi dersiniz (imdat istersiniz). Ben de şöyle ve şöyle: Hayır, derim.” (Peygamber bunu söylerken de) her iki yanım çevird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898.</w:t>
      </w:r>
      <w:r>
        <w:rPr>
          <w:rFonts w:cs="TR Bahamas Light;Century Gothic" w:ascii="TR Bahamas Light;Century Gothic" w:hAnsi="TR Bahamas Light;Century Gothic"/>
          <w:szCs w:val="24"/>
          <w:lang w:val="tr-TR"/>
        </w:rPr>
        <w:t xml:space="preserve"> İbni Abbas’dan rivayet edildiğine göre, şöyle demişti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Şu âyet ile amel eden bir kimseyi göremiyorum:</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Ey insanlar! Sizi bir erkekle bir dişiden (Âdem ile Havva’dan) yarattık. Hem de sizi soylara ve kabilelere ayırdık ki, birbirinizi tanıyasınız (bağlı olduğunuz kabileyi söyleyerek tanınasınız). Biliniz ki, Allah kabında en iyiniz, takvası en çok olanınızdır, (üstünlük ve fazilet, soy ve neseble değildir.) (</w:t>
      </w:r>
      <w:r>
        <w:rPr>
          <w:rFonts w:cs="TR Bahamas Light;Century Gothic" w:ascii="TR Bahamas Light;Century Gothic" w:hAnsi="TR Bahamas Light;Century Gothic"/>
          <w:i/>
          <w:iCs/>
          <w:szCs w:val="24"/>
          <w:lang w:val="tr-TR"/>
        </w:rPr>
        <w:t>Hücurat, 13</w:t>
      </w:r>
      <w:r>
        <w:rPr>
          <w:rFonts w:cs="TR Bahamas Light;Century Gothic" w:ascii="TR Bahamas Light;Century Gothic" w:hAnsi="TR Bahamas Light;Century Gothic"/>
          <w:szCs w:val="24"/>
          <w:lang w:val="tr-TR"/>
        </w:rPr>
        <w:t>)</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İnsan insana: Ben senden daha iyiyim, diyor. Halbuki insan Allah’dan korkmakla  (takva sahibi olmakla) ancak başkasından daha iyi olu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899.</w:t>
      </w:r>
      <w:r>
        <w:rPr>
          <w:rFonts w:cs="TR Bahamas Light;Century Gothic" w:ascii="TR Bahamas Light;Century Gothic" w:hAnsi="TR Bahamas Light;Century Gothic"/>
          <w:szCs w:val="24"/>
          <w:lang w:val="tr-TR"/>
        </w:rPr>
        <w:t xml:space="preserve">  İbni Abbas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Kerîm kimi sayıyorsunuz? Allah kerîm olanı beyan edip:</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Sizin Allah katımda en iyiniz (kerîminiz), takvası en ziyade olanınızdır.” buyurmuştur. Hasebi ne sayıyorsunuz? Haseb bakımından en üstününüz, ahlâkça en güzel olanınızd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w:t>
      </w:r>
      <w:r>
        <w:rPr>
          <w:rFonts w:cs="TR Bahamas Light;Century Gothic" w:ascii="TR Bahamas Light;Century Gothic" w:hAnsi="TR Bahamas Light;Century Gothic"/>
          <w:b/>
          <w:bCs/>
          <w:szCs w:val="24"/>
          <w:lang w:val="tr-TR"/>
        </w:rPr>
        <w:t>RUHLAR BİRLİK BİRLİK ASKERLERD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900.</w:t>
      </w:r>
      <w:r>
        <w:rPr>
          <w:rFonts w:cs="TR Bahamas Light;Century Gothic" w:ascii="TR Bahamas Light;Century Gothic" w:hAnsi="TR Bahamas Light;Century Gothic"/>
          <w:szCs w:val="24"/>
          <w:lang w:val="tr-TR"/>
        </w:rPr>
        <w:t xml:space="preserve"> Hz. Âişe (ra)’dan rivayet edildiğine göre, demiştir ki, Peygamber (s.a.v.)’in şöyle buyurduğunu işitt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Ruhlar birlik birlik (ezelde yaratılmış) askerlerdir. Bunlardan sıfat ve ahlakça birbirine uygun düşünler (dünyada) anlaşır ve birleşirler. Bunlardan birine uygun düşmeyenler ayrılır ve uzaklaşırla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901.</w:t>
      </w:r>
      <w:r>
        <w:rPr>
          <w:rFonts w:cs="TR Bahamas Light;Century Gothic" w:ascii="TR Bahamas Light;Century Gothic" w:hAnsi="TR Bahamas Light;Century Gothic"/>
          <w:szCs w:val="24"/>
          <w:lang w:val="tr-TR"/>
        </w:rPr>
        <w:t xml:space="preserve"> Ebû Hureyre’den rivayet edildiğine göre, demiştir ki, Rasûlullah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Ruhlar birlik birlik askerlerdir. Bunlardan vasıf ve ahlakları birbirine uygun düşenler birleşir ve anlaşırlar; bunlardan birbirine uygun düşmeyenler ayrılırla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İNSANIN TAACCÜP ANINDA “SÜBHANALLEH” DEMES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902.</w:t>
      </w:r>
      <w:r>
        <w:rPr>
          <w:rFonts w:cs="TR Bahamas Light;Century Gothic" w:ascii="TR Bahamas Light;Century Gothic" w:hAnsi="TR Bahamas Light;Century Gothic"/>
          <w:szCs w:val="24"/>
          <w:lang w:val="tr-TR"/>
        </w:rPr>
        <w:t xml:space="preserve"> Ebû Hureyre demiştir ki, Peygamber (s.a.v.)’in şöyle buyurduğunu işitt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ir çoban koyunları başında iken, bir kurt koyunlara saldırıp onlardan bir koyun aldı. Çoban (koyunu kurtarmak için) onun arkasına düştü. Nihayet kurt çobana dönüp dedi ki, korku gününde bu koyunları kim kurtaracak? (Senin korkup kaçtığın o günde) Bunlar için benden başka bir çoban yoktur, (onlara ben hakimim).” İnsanlar (kutrun konuşmasına taaccüp edip):</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Sübhanellah!.. dediler. Bunun üzerine Peygamber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izzat ben buna inanırım, Ebû Bekir’de, Ömer de...”</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903.</w:t>
      </w:r>
      <w:r>
        <w:rPr>
          <w:rFonts w:cs="TR Bahamas Light;Century Gothic" w:ascii="TR Bahamas Light;Century Gothic" w:hAnsi="TR Bahamas Light;Century Gothic"/>
          <w:szCs w:val="24"/>
          <w:lang w:val="tr-TR"/>
        </w:rPr>
        <w:t xml:space="preserve"> Hz. Ali (ra)’da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 (s.a.v.) bir cenazede idi de, eline bir şey (çomak veya çubuk) alıp, onunla yere vurmaya başladı ve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Sizden hiçbir kimse yoktur ki, Cehennem ve Cennetteki yeri tayin edilmiş olmasın” Ashab dedile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Ey Allah’ın Rasûlü! (Takdir edilen) yazımıza tevekkül etmeyelim mi ve işi bırakmayalım mı? Hz. Peygambe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Çalışınız, herkes yaratılmış olduğu şeye kavuşturulur. Saadet ehlinden olan, saadet işine kavuşturulur. Şekavet ehlinden olan kimse ise, şekavet işine ve çalışmasına kavuşturulur. Sonra şu ayeti okudu: Amma kim (Allah için) verir ve Allah’tan korkarsa, o en güzel kelimeyi (tevhidi) tasdik ederse; biz onu en kolay yola hazırlarız (da kurtulur). Fakat kim cimrilik eder, Allah’ına ihtiyaç göstermezse, bir de en güzel kelimeyi (tevhidi) inkar ederse; biz onu en şiddetli yola (Cehenneme) hazırlarız. (</w:t>
      </w:r>
      <w:r>
        <w:rPr>
          <w:rFonts w:cs="TR Bahamas Light;Century Gothic" w:ascii="TR Bahamas Light;Century Gothic" w:hAnsi="TR Bahamas Light;Century Gothic"/>
          <w:i/>
          <w:iCs/>
          <w:szCs w:val="24"/>
          <w:lang w:val="tr-TR"/>
        </w:rPr>
        <w:t>Leyl Suresi /5-10</w:t>
      </w:r>
      <w:r>
        <w:rPr>
          <w:rFonts w:cs="TR Bahamas Light;Century Gothic" w:ascii="TR Bahamas Light;Century Gothic" w:hAnsi="TR Bahamas Light;Century Gothic"/>
          <w:szCs w:val="24"/>
          <w:lang w:val="tr-TR"/>
        </w:rPr>
        <w:t>)</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YERİ EL İLE SIVAMA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904.</w:t>
      </w:r>
      <w:r>
        <w:rPr>
          <w:rFonts w:cs="TR Bahamas Light;Century Gothic" w:ascii="TR Bahamas Light;Century Gothic" w:hAnsi="TR Bahamas Light;Century Gothic"/>
          <w:szCs w:val="24"/>
          <w:lang w:val="tr-TR"/>
        </w:rPr>
        <w:t xml:space="preserve"> Ebu Katade’ye denmiş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İnsanlar Rasûlullah (s.a.v.)’den hadis rivayet ettikleri gibi, neden sen ondan hadis söylemiyorsun? Ebû Katade de, Peygamber (s.a.v.)’in şöyle buyurduğunu işittim,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ana yalan isnad eden, ateşten bir yatağa kendini hazırlası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Rasûlullah (s.a.v.) bunu söylerken, eliyle yeri (torağı) sıvamaya başlamışt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TAŞ ATMA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905.</w:t>
      </w:r>
      <w:r>
        <w:rPr>
          <w:rFonts w:cs="TR Bahamas Light;Century Gothic" w:ascii="TR Bahamas Light;Century Gothic" w:hAnsi="TR Bahamas Light;Century Gothic"/>
          <w:szCs w:val="24"/>
          <w:lang w:val="tr-TR"/>
        </w:rPr>
        <w:t xml:space="preserve"> Abdullah İbni Muğaffel’den rivayet edildiğine göre, demiştir ki, Peygamber (s.a.v.) taş atmayı yasakladı ve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tılan) taş avı öldürmez ve düşmanı helak etmez; ancak göz çıkarır ve diş kıra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RÜZGARA SÖVMEYİNİZ</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906.</w:t>
      </w:r>
      <w:r>
        <w:rPr>
          <w:rFonts w:cs="TR Bahamas Light;Century Gothic" w:ascii="TR Bahamas Light;Century Gothic" w:hAnsi="TR Bahamas Light;Century Gothic"/>
          <w:szCs w:val="24"/>
          <w:lang w:val="tr-TR"/>
        </w:rPr>
        <w:t xml:space="preserve"> Ebû Hurey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Mekke yolunda insanları rüzgar tuttu: Hz. Ömer de hacca niyet etmişti rüzgar ise çok şiddetlenmişti. Hz. Ömer çevresinde olanlara “Rüzgar nedir?” diye sordu. Bir şey cevap veremediler. Ben hayvanımı koşturup ona kavuştum. Dedim ki, rüzgardan sorduğunu öğrendim. Ben, Rasûlullah (s.a.v.)’in şöyle buyurduğunu işitt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Rüzgar, Allah’ın rahmetindendir; hem rahmet getirir, hem azap getirir. Siz ona sövmeyiniz.”</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 xml:space="preserve">ADAMIN: “ŞU VE BU YILDIZIN DOĞUP BATMASI SEBEBİYLE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YAĞMURA KAVUŞTUK” DEMES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907.</w:t>
      </w:r>
      <w:r>
        <w:rPr>
          <w:rFonts w:cs="TR Bahamas Light;Century Gothic" w:ascii="TR Bahamas Light;Century Gothic" w:hAnsi="TR Bahamas Light;Century Gothic"/>
          <w:szCs w:val="24"/>
          <w:lang w:val="tr-TR"/>
        </w:rPr>
        <w:t xml:space="preserve"> Zeyd ibni Halid el-Cüheni’de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Hudeybiye’de gece yağan yağmur arkasından Rasûlullah (s.a.v.) bize sabah namazını kıldırdı. Namazdan Peygamber (s.a.v.) ayrılınca insanlara dönüp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Rabbinizin ne buyurduğunu biliyor musunuz?” Ashab:</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Allah ve onun Rasûlü en iyi bilendir, dediler. Peygamber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llah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Kullarımdan bana iman eden ve kafir olan olmuştur. Allah7ın fazlı ve rahmeti sebebiyle bize yağmur verildi, diyen kimse var ya işte bu, bana iman etmiştir; yıldızı inkar etmiştir. Amma şu ve bu yıldızın doğup batması sebebiyle (bize yağmur verildi) diyen kimse, işte bu beni inkar etmiştir; yıldıza iman et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İNSAN BULUT GÖRDÜĞÜ ZAMAN NE SÖYLE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908.</w:t>
      </w:r>
      <w:r>
        <w:rPr>
          <w:rFonts w:cs="TR Bahamas Light;Century Gothic" w:ascii="TR Bahamas Light;Century Gothic" w:hAnsi="TR Bahamas Light;Century Gothic"/>
          <w:szCs w:val="24"/>
          <w:lang w:val="tr-TR"/>
        </w:rPr>
        <w:t xml:space="preserve"> Hz. Âişe’de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 (s.a.v.) bir bulut gördüğü zaman (içeri) girer ve çıkardı. Buluta karşı durur ve dönerdi; yüzü (rengi) değişirdi. Yağmur yağdığı zaman da sevinirdi. Âişe, onun bu endişesini anlardı. Âişe endişe sebebini sorması üzerine; Peygamber (s.a.v.) şöyle buyurmuştu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ilmiyorum! Olur ki bu bulut, Aziz ve Yüce Allah’ın buyurduğu gibi olur: Vatka ki (inkarcılar), korkutuldukları azabı (bulundukları) vadilerine doğru gelen bir bulut halinde gördükler, dediler ki: Bu, ufukta beliren bir buluttur; bize yağmur yağdıracak.” (Hud Peygamber ise, o inkarcılara şöyle ded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Hayır, o sizin acele edip istediğiniz şeydir (azaptır). Bir rüzgar ki, onda çok acıklı bir azap vardır. Rabbisinin emri ile her şeyi helak edecektir. Nihayet o hale girdiler ki, meskenlerinden başka bir şey görünmez oldu. İşte öyle mücrim (inkarcı) kavme biz böyle ceza veririz” (</w:t>
      </w:r>
      <w:r>
        <w:rPr>
          <w:rFonts w:cs="TR Bahamas Light;Century Gothic" w:ascii="TR Bahamas Light;Century Gothic" w:hAnsi="TR Bahamas Light;Century Gothic"/>
          <w:i/>
          <w:iCs/>
          <w:szCs w:val="24"/>
          <w:lang w:val="tr-TR"/>
        </w:rPr>
        <w:t>Ahkaf/24-25</w:t>
      </w:r>
      <w:r>
        <w:rPr>
          <w:rFonts w:cs="TR Bahamas Light;Century Gothic" w:ascii="TR Bahamas Light;Century Gothic" w:hAnsi="TR Bahamas Light;Century Gothic"/>
          <w:szCs w:val="24"/>
          <w:lang w:val="tr-TR"/>
        </w:rPr>
        <w:t>)</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909.</w:t>
      </w:r>
      <w:r>
        <w:rPr>
          <w:rFonts w:cs="TR Bahamas Light;Century Gothic" w:ascii="TR Bahamas Light;Century Gothic" w:hAnsi="TR Bahamas Light;Century Gothic"/>
          <w:szCs w:val="24"/>
          <w:lang w:val="tr-TR"/>
        </w:rPr>
        <w:t xml:space="preserve"> Abdullah ibni Mes’ud’dan rivayet edildiğine göre, demiştir ki, Peygamber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Uğursuzluğa yorma, şirktir ve bizden hiç bir kimse yoktur ki, bu şirkten ona bir şey yaklaşmış olmasın. Ancak tevekkül ile Allah onu gider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UĞURSUZLUĞA YORMA</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910.</w:t>
      </w:r>
      <w:r>
        <w:rPr>
          <w:rFonts w:cs="TR Bahamas Light;Century Gothic" w:ascii="TR Bahamas Light;Century Gothic" w:hAnsi="TR Bahamas Light;Century Gothic"/>
          <w:szCs w:val="24"/>
          <w:lang w:val="tr-TR"/>
        </w:rPr>
        <w:t xml:space="preserve"> Ebû Hureyre demiştir ki, Peygamber (s.a.v.)’in şöyle buyurduğunu işitt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Uğursuzluğa yorma işinin hayırlısı faldır.” Ashab sordula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Fal nedir? Peygamb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xml:space="preserve">- Sizden birinizin işittiği iyi sözdü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KÖTÜYE YORMANIN FAZİLET</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911.</w:t>
      </w:r>
      <w:r>
        <w:rPr>
          <w:rFonts w:cs="TR Bahamas Light;Century Gothic" w:ascii="TR Bahamas Light;Century Gothic" w:hAnsi="TR Bahamas Light;Century Gothic"/>
          <w:szCs w:val="24"/>
          <w:lang w:val="tr-TR"/>
        </w:rPr>
        <w:t xml:space="preserve"> Abdullah İbni Mes’ud’dan rivayet edildiğine göre, Peygamber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Hac mevsimi günlerinde ümmetler bana arz edildi de, benim ümmetimin çokluğu hoşuma gitti: Dağ ve ovayı doldurmuşlard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Melekler) dedile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Ya Muhammed! Razı oldun mu? Peygamb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Evet, ya Rab! dedi. Rab:</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xml:space="preserve">-Şunlarla beraber yetmiş bin daha vardır ki, sorgusuz olarak Cennete gireceklerdir. Bunlar o kimselerdir ki, efsûn yapmazlar, dağlanmazlar, uğursuzluğa yormazlar ve Rablerine güvenip dayanırlar” buyurdu.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Ükkâşe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Ya Rasûlullah!) Allah’a dua et de, beni onlardan (sorusuz cennete girenlerden) etsin. Peygamb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llahım! Bunu onlardan yap!” buyurdu. Başka bir adam da:</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Allah’a dua et, beni de onlardan etsin,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u meselede Ükkâşe seni geçt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CİNLERDEN UĞURSUZLUK (CİN ÇARPMAS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912.</w:t>
      </w:r>
      <w:r>
        <w:rPr>
          <w:rFonts w:cs="TR Bahamas Light;Century Gothic" w:ascii="TR Bahamas Light;Century Gothic" w:hAnsi="TR Bahamas Light;Century Gothic"/>
          <w:szCs w:val="24"/>
          <w:lang w:val="tr-TR"/>
        </w:rPr>
        <w:t xml:space="preserve"> Hazreti Âişe’den rivayet edildiğine göre, çocuklar doğduğu zaman kendisine getirilirdi de, onlara bereketli olmaları için dua ederdi. Böyle bir çocuk kendisine getirildi. Hazreti Âişe çocuğu yatağına koy</w:t>
        <w:softHyphen/>
        <w:t>maya gitti. Bir de başının altında bir ustura gördü. Oradakilere ustura</w:t>
        <w:softHyphen/>
        <w:t>dan sordu (Bu nedir?) Onlar dediler ki, cinden korunmak için (cin çarpmasın diye) onu koyuyoruz. Hazreti Âişe usturayı alıp, onu attı ve bun</w:t>
        <w:softHyphen/>
        <w:t>dan onları yasaklayarak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Rasûlullah (s.a.v.) uğursuzluğa yormayı hoş görmezler ve ona buğzederler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Hazreti Âişe bu uğursuzluğa yorma işini yasaklard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FAL</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913.</w:t>
      </w:r>
      <w:r>
        <w:rPr>
          <w:rFonts w:cs="TR Bahamas Light;Century Gothic" w:ascii="TR Bahamas Light;Century Gothic" w:hAnsi="TR Bahamas Light;Century Gothic"/>
          <w:szCs w:val="24"/>
          <w:lang w:val="tr-TR"/>
        </w:rPr>
        <w:t xml:space="preserve"> Enes, Peygamber (s.a.v.)’den şöyle anlat</w:t>
        <w:softHyphen/>
        <w:t>mıştı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Hastalıkta bizatihi) sirayet yoktur, uğursuzluğa yorma yoktur. Dürüst yorum, güzel söz hoşuma gide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914.</w:t>
      </w:r>
      <w:r>
        <w:rPr>
          <w:rFonts w:cs="TR Bahamas Light;Century Gothic" w:ascii="TR Bahamas Light;Century Gothic" w:hAnsi="TR Bahamas Light;Century Gothic"/>
          <w:szCs w:val="24"/>
          <w:lang w:val="tr-TR"/>
        </w:rPr>
        <w:t xml:space="preserve"> Habbetü’t-Temîmî anlattığına göre, Peygamber (s.a.v.)’in şöyle buyurduğunu babası işitt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aykuşlarda (uğursuzluk diye) bir şey yoktur. Yorum yapmanın en doğrusu, hayıra yormadır. Göz değmesi de bir gerçek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w:t>
      </w:r>
      <w:r>
        <w:rPr>
          <w:rFonts w:cs="TR Bahamas Light;Century Gothic" w:ascii="TR Bahamas Light;Century Gothic" w:hAnsi="TR Bahamas Light;Century Gothic"/>
          <w:b/>
          <w:bCs/>
          <w:szCs w:val="24"/>
          <w:lang w:val="tr-TR"/>
        </w:rPr>
        <w:t>GÜZEL İSMİ BEREKET SAYMA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915.</w:t>
      </w:r>
      <w:r>
        <w:rPr>
          <w:rFonts w:cs="TR Bahamas Light;Century Gothic" w:ascii="TR Bahamas Light;Century Gothic" w:hAnsi="TR Bahamas Light;Century Gothic"/>
          <w:szCs w:val="24"/>
          <w:lang w:val="tr-TR"/>
        </w:rPr>
        <w:t xml:space="preserve"> Abdullah İbni’s-Sâib’den rivayet edil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Peygamber (s.a.v.) Hudeybiye yılında Hudeybiye’de idi. Bu yıl (müslümanlar Mekke müşriklerine sataşmadan) geri dönmek ve gelecek yıl (Kabe’yi) üç gün için müslümanlara boşaltmak şartı ile barış yapsın diye, müşrikler Süheyl’i elçi olarak Peygambere gön</w:t>
        <w:softHyphen/>
        <w:t>derdiklerini Osman İbni Affan haber verdiği sıra, Süheyl gelince: Süheyl geldi, dendi. Bunun üzerine Peygamber (s.a.v.);</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Allah, işinizi kolaylaştırsın!” buyurdu. (Bu hadîsi rivayet eden) Abdullah ibni’s-Sâib, Peygamber (s.a.v.)’e yetişmişt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ATTA UĞURSUZLU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916.</w:t>
      </w:r>
      <w:r>
        <w:rPr>
          <w:rFonts w:cs="TR Bahamas Light;Century Gothic" w:ascii="TR Bahamas Light;Century Gothic" w:hAnsi="TR Bahamas Light;Century Gothic"/>
          <w:szCs w:val="24"/>
          <w:lang w:val="tr-TR"/>
        </w:rPr>
        <w:t xml:space="preserve"> Abdullah ibni Ömer’den rivayet edildiğine göre, Rasûlullah (s.a.v.) şöyle buyurdu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xml:space="preserve">-Uğursuzluk evde, kadında ve attadır.”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917.</w:t>
      </w:r>
      <w:r>
        <w:rPr>
          <w:rFonts w:cs="TR Bahamas Light;Century Gothic" w:ascii="TR Bahamas Light;Century Gothic" w:hAnsi="TR Bahamas Light;Century Gothic"/>
          <w:szCs w:val="24"/>
          <w:lang w:val="tr-TR"/>
        </w:rPr>
        <w:t xml:space="preserve"> Sehl ibni Sa’d’dan rivayet edildiğine göre, Rasûlullah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ir şeyde uğursuzluk varsa, kadında, atta ve evded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918.</w:t>
      </w:r>
      <w:r>
        <w:rPr>
          <w:rFonts w:cs="TR Bahamas Light;Century Gothic" w:ascii="TR Bahamas Light;Century Gothic" w:hAnsi="TR Bahamas Light;Century Gothic"/>
          <w:szCs w:val="24"/>
          <w:lang w:val="tr-TR"/>
        </w:rPr>
        <w:t xml:space="preserve"> Enes ibni Malik’den rivayet edildiğine göre, bir adam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y Allah’ın Resulü; biz bir yerde idik. Orada nüfusumuz (sayımız) çoğaldı ve orada mallarımız fazlalaştı. Sonra başka bir yere naklettik de orada sayımız azaldı ve orada  mallarımız  kıtlaştı.  Rasûlullah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Onu geri ver, -yahut onu bırakınız- o (yer) fenad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AKSIRMA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919.</w:t>
      </w:r>
      <w:r>
        <w:rPr>
          <w:rFonts w:cs="TR Bahamas Light;Century Gothic" w:ascii="TR Bahamas Light;Century Gothic" w:hAnsi="TR Bahamas Light;Century Gothic"/>
          <w:szCs w:val="24"/>
          <w:lang w:val="tr-TR"/>
        </w:rPr>
        <w:t xml:space="preserve"> Ebû Hureyre, Peygamber (s.a.v.)’den rivayet ettiğine göre, Hazreti 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Muhakkak ki Allah (kulları hakkında) aksırmayı sever, esnemeyi ise hoş görmez. Bir kimse aksırıp da, Allah’a hamd ederse, ona Yerhamukellah = Allah sana merhamet etsin demek, onu işiten her müslümana gereklidir. Esnemeğe gelince, o gerçekten şeytandandır; insan gücü yet</w:t>
        <w:softHyphen/>
        <w:t>tiği kadar onu geri çevirmelidir. İnsan esneyip de hâ...h dediği zaman, şeytan ona güler (sevin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İNSAN AKSIRDIĞI ZAMAN NE SÖYLE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920.</w:t>
      </w:r>
      <w:r>
        <w:rPr>
          <w:rFonts w:cs="TR Bahamas Light;Century Gothic" w:ascii="TR Bahamas Light;Century Gothic" w:hAnsi="TR Bahamas Light;Century Gothic"/>
          <w:szCs w:val="24"/>
          <w:lang w:val="tr-TR"/>
        </w:rPr>
        <w:t xml:space="preserve"> İbni Abbas’dan rivayet edildiğine göre, şöyle demişti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Sizden biriniz aksırıp da Elhamdü Lillah = hamd Allah’a mahsus</w:t>
        <w:softHyphen/>
        <w:t>tur, deyince melek : Rabbilalemîn == Âlemlerin Rabbi olan Allah’a mah</w:t>
        <w:softHyphen/>
        <w:t>sustur hamd, der. Aksıran insan  (Elhamdü Lillahi)  Rabbilalemîn derse melek (karşılık olarak) Allah sana merhamet etsin = Yerhamukellah, de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921.</w:t>
      </w:r>
      <w:r>
        <w:rPr>
          <w:rFonts w:cs="TR Bahamas Light;Century Gothic" w:ascii="TR Bahamas Light;Century Gothic" w:hAnsi="TR Bahamas Light;Century Gothic"/>
          <w:szCs w:val="24"/>
          <w:lang w:val="tr-TR"/>
        </w:rPr>
        <w:t xml:space="preserve"> Ebû Hureyre, Peygamber (s.a.v.)’den riva</w:t>
        <w:softHyphen/>
        <w:t>yet ettiğine göre, 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ir kimse aksırdığı zaman Elhamdü Lillâh desin. Bunu söylediği zaman, kardeşi yahut arkadaşı ona: Yerhamukellah = Allah sana merha</w:t>
        <w:softHyphen/>
        <w:t>met etsin, desin. Kardeşi ona Yerhamukellah deyince de, o: Yehdikellahu = Allah sana hidayet etsin ve: Yuslihu bâleke = Halini düzeltsin, (diye) söylesi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AKSIRANA RAHMET DİLEME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922.</w:t>
      </w:r>
      <w:r>
        <w:rPr>
          <w:rFonts w:cs="TR Bahamas Light;Century Gothic" w:ascii="TR Bahamas Light;Century Gothic" w:hAnsi="TR Bahamas Light;Century Gothic"/>
          <w:szCs w:val="24"/>
          <w:lang w:val="tr-TR"/>
        </w:rPr>
        <w:t xml:space="preserve"> Afrikalı Abdurrahman ibni Ziyad’dan rivayet edildiğine göre, demiştir ki, babam (Ziyad) anlatt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Onlar, Muaviye zamanında denizde savaşa çıkmışlardı. Bizim ge</w:t>
        <w:softHyphen/>
        <w:t>mimiz, Ebû  Eyyûb El-Ensarî’nin gemisine katıldı. Bizim sabah yemek vaktimiz gelince, Ebû Eyyûb’e  (yemeğe)  davetçi gönderdik. O da bize gelip,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Siz beni davet ettiniz; halbuki ben oruçluyum. Size. icabet etmek</w:t>
        <w:softHyphen/>
        <w:t>ten (geri kalmayan) benim için bir çare bulunmadı; çünkü  Rasûlullah (s.a.v.)’in şöyle buyurduğunu işitt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Müslümanın kardeşi üzerinde vacip olan 6 hasleti vardır; eğer bundan bir şey terkederse, üzerinde bulunan kardeşinin bir hakkını terketmiş demek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1- Kardeşiyle karşılaşınca ona selâm ver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2- Kendisini davet ettiği zaman kardeşine icabet ed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3- Aksırdığı zaman ona teşmît eder = rahmet oku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4- Hastalanınca onu ziyaret ed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5- Öldüğü zaman cenazesinde bulunu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6- Kardeşi, kendisinden öğüt isteyince de ona öğüt verir.” (Ziyad) anlattı: Beraberimizde şakacı bir adam vardı, yemeğimizde bulunan bir adama şöyle diyo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Allah sana iyilik ve hayır mükâfatı versin. Adama çok söyleyince, adam ona kızdı. Bunun üzerine şakacı olan, Ebû Eyyûb’e dedi ki, bir adama «Allah sana iyilik ve hayır mükâfatı versin» dediğim zaman kana sövüp kızmışsa, onun hakkında fikrin nedir? Ebû Eyyûb : Biz derdik ki, hayır kimi ıslâh edip düzeltmezse, onu kötülük düzeltir, dedi de o adama döndü. Sonra adam bu şakacıya geldiği zaman ona : Allah sana kötü</w:t>
        <w:softHyphen/>
        <w:t>lüğü ve kusuru mükâfat versin, deyince adam güldü ve razı oldu ve: Şakanı bırakmıyorsun, dedi. Adam şöyle dedi: Allah, Ebû Eyyûb El-Ensarî’ye hayır mükâfatı versin.</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923.</w:t>
      </w:r>
      <w:r>
        <w:rPr>
          <w:rFonts w:cs="TR Bahamas Light;Century Gothic" w:ascii="TR Bahamas Light;Century Gothic" w:hAnsi="TR Bahamas Light;Century Gothic"/>
          <w:szCs w:val="24"/>
          <w:lang w:val="tr-TR"/>
        </w:rPr>
        <w:t xml:space="preserve"> İbni Mes’ud’dan rivayet edildiğine göre, Peygamber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Müslümamn, müslüman üzerine 4 hakkı vard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1- Hastalandığı zaman onu ziyaret ed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2- Öldüğü zaman cenazesinde bulunu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3- Kendisini davet ettiği zaman, ona icabet ed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4- Aksırdığı zaman (hamdinin sonunda) ona teşmît eder = Allah’dan ona merhamet dile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924.</w:t>
      </w:r>
      <w:r>
        <w:rPr>
          <w:rFonts w:cs="TR Bahamas Light;Century Gothic" w:ascii="TR Bahamas Light;Century Gothic" w:hAnsi="TR Bahamas Light;Century Gothic"/>
          <w:szCs w:val="24"/>
          <w:lang w:val="tr-TR"/>
        </w:rPr>
        <w:t xml:space="preserve"> Berâ ibni Âzib’den rivayet edildiğine göre, demişti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Rasûlullah (s.a.v.) bize 7 şeyi emretti ve bize 7 şeyi de yasakladı. Bize emrettiği şeyl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1- Hastayı ziyaret etmek.</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2- Cenazeyi takip etmek.</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3- Aksırana teşmît etmek.</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4- Yemin edenin yeminini bozdurmamak.</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5- Mazluma yardım etmek.</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6- Selâm verip yaymak.</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7- Davet edene icabet etmek.</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ize yasakladığı şeyl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1- Altın yüzükl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2- Gümüş kabla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xml:space="preserve">3- İpekli eğer minderleri.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4- İpek karışımlı kumaş.</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5- İbrişimli kalın kumaş.</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6-İbrişimli ince kumaş.</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xml:space="preserve">7- ipek elbise.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925.</w:t>
      </w:r>
      <w:r>
        <w:rPr>
          <w:rFonts w:cs="TR Bahamas Light;Century Gothic" w:ascii="TR Bahamas Light;Century Gothic" w:hAnsi="TR Bahamas Light;Century Gothic"/>
          <w:szCs w:val="24"/>
          <w:lang w:val="tr-TR"/>
        </w:rPr>
        <w:t xml:space="preserve"> Ebû Hureyre’den rivayet edildiğine göre, Rasûlullah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Müslümanın müslüman üzerindeki hakkı altıdır.” Bunlar neler</w:t>
        <w:softHyphen/>
        <w:t>dir, ya Rasûlallah? denildi. Peygamber buyurdu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Kendisiyle karşılaştığın zaman ona selâm ver, seni (yemeğe-zi</w:t>
        <w:softHyphen/>
        <w:t>yafete) davet ettiği zaman ona icabet et, senden öğüt isteyince ona öğüt ver, aksırıp da Allah’a hamd edince ona teşmît et = rahmet dile (Yerhamukellah de), hasta olunca onu ziyaret et, ölünce de cenazesini takip et.”</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 </w:t>
      </w:r>
      <w:r>
        <w:rPr>
          <w:rFonts w:cs="TR Bahamas Light;Century Gothic" w:ascii="TR Bahamas Light;Century Gothic" w:hAnsi="TR Bahamas Light;Century Gothic"/>
          <w:b/>
          <w:bCs/>
          <w:szCs w:val="24"/>
          <w:lang w:val="tr-TR"/>
        </w:rPr>
        <w:t>AKSIRMAYI İŞİTEN KİMSE: “ELHAMDÜ LİLLÂH” DE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926.</w:t>
      </w:r>
      <w:r>
        <w:rPr>
          <w:rFonts w:cs="TR Bahamas Light;Century Gothic" w:ascii="TR Bahamas Light;Century Gothic" w:hAnsi="TR Bahamas Light;Century Gothic"/>
          <w:szCs w:val="24"/>
          <w:lang w:val="tr-TR"/>
        </w:rPr>
        <w:t xml:space="preserve"> Hz. Ali -Allah ondan razı olsun-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Kim, işitmiş olduğu bir aksırık anında : “Elhamdü Lillâhi Rabbil-alemîn âlâ külli hal = Hamd, bulunulan her hal üzere, âlemlerin Rabbı olan Allah’a mahsustur,” derse hiç bir zaman diş ağrısı ile kulak ağrısı duymaz.</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AKSIRMAYI İŞİTENİN TEŞMlTİ NASILD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927.</w:t>
      </w:r>
      <w:r>
        <w:rPr>
          <w:rFonts w:cs="TR Bahamas Light;Century Gothic" w:ascii="TR Bahamas Light;Century Gothic" w:hAnsi="TR Bahamas Light;Century Gothic"/>
          <w:szCs w:val="24"/>
          <w:lang w:val="tr-TR"/>
        </w:rPr>
        <w:t xml:space="preserve"> Ebû Hureyre’den, Peygamber (s.a.v.)’in şöy</w:t>
        <w:softHyphen/>
        <w:t>le buyurduğu rivayet edil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Sizden biriniz aksırdığı zaman: Elhamdü Lillâh, desin. Elhamdü Lillâh deyince de, ona kardeşi yahut arkadaşı: Yerhamukellah, desin. O aksıran da (Yehdîkümullah ve Yuslıhu bâleküm = Allah size hidayet etsin ve halinizi düzeltsin) desin.”</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928.</w:t>
      </w:r>
      <w:r>
        <w:rPr>
          <w:rFonts w:cs="TR Bahamas Light;Century Gothic" w:ascii="TR Bahamas Light;Century Gothic" w:hAnsi="TR Bahamas Light;Century Gothic"/>
          <w:szCs w:val="24"/>
          <w:lang w:val="tr-TR"/>
        </w:rPr>
        <w:t xml:space="preserve"> Ebû Hureyre, Peygamber (s.a.v.)’den nak</w:t>
        <w:softHyphen/>
        <w:t>lettiğine göre, Peygamber şöyle buyurdu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llah (kulları hakkında) aksırmayı sever (ona razı olur); esneme</w:t>
        <w:softHyphen/>
        <w:t>yi ise hoş görmez. Sizden biriniz aksırıp da Allah’a hamdederse, onu işiten her müslümana Yerhamukellah demek gerekli olur. Esnemeye gelince, o şeytandandır. Sizden biriniz esneyince, gücü yettiği kadar onu geri çe</w:t>
        <w:softHyphen/>
        <w:t>virsin, çünkü sizden biriniz esnediği zaman şeytan ona gül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929.</w:t>
      </w:r>
      <w:r>
        <w:rPr>
          <w:rFonts w:cs="TR Bahamas Light;Century Gothic" w:ascii="TR Bahamas Light;Century Gothic" w:hAnsi="TR Bahamas Light;Century Gothic"/>
          <w:szCs w:val="24"/>
          <w:lang w:val="tr-TR"/>
        </w:rPr>
        <w:t xml:space="preserve"> İbni Abbas’ın şöyle dediği rivayet edilmişti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Teşmît edildiği zaman, Allah bize ve size ateşten kurtulma afiyeti verir, Allah size merhamet ede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930.</w:t>
      </w:r>
      <w:r>
        <w:rPr>
          <w:rFonts w:cs="TR Bahamas Light;Century Gothic" w:ascii="TR Bahamas Light;Century Gothic" w:hAnsi="TR Bahamas Light;Century Gothic"/>
          <w:szCs w:val="24"/>
          <w:lang w:val="tr-TR"/>
        </w:rPr>
        <w:t xml:space="preserve"> Ebû Hureyre’den rivayet edildiğine göre, demiştir ki; biz Rasûlullah (s.a.v.)’in yanında oturuyorduk. Bîr adam aksırıp Allah’a hamd etti. Rasûlullah (s.a.v.):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Yer</w:t>
        <w:softHyphen/>
        <w:t>hamukellah Allah sana merhamet etsin,” dedi. Sonra başka biri aksırdı; fakat (Peygamber) ona bir şey demedi. Bunun üzerine adam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xml:space="preserve">- Ey Allah’ın Resulü! Başkasına karşılık verdin, (Yerhamukellah dedin); halbuki bana bir şey demedin? Buna Rasûlullah şöyle buyurdu: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O, Allah’a hama etti; nen ise sustu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AKSIRAN KİMSE ALLAH’A HAMD ETMEZSE ONA TEŞMİT EDİLMEZ</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931.</w:t>
      </w:r>
      <w:r>
        <w:rPr>
          <w:rFonts w:cs="TR Bahamas Light;Century Gothic" w:ascii="TR Bahamas Light;Century Gothic" w:hAnsi="TR Bahamas Light;Century Gothic"/>
          <w:szCs w:val="24"/>
          <w:lang w:val="tr-TR"/>
        </w:rPr>
        <w:t xml:space="preserve"> Enes’in şöyle dediği işitilmiştir: Peygamber (s.a.v.)’in yanında iki adam aksırdı da bunlardan birine Peygamber teşmit etti, diğerine teşmil etmedi (Yerhamukellah dem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Adam dedi ki, buna teşmit ettin de, bana teşmit etmedi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u, Allah’a (aksırması sonunda) hamd etti; sen ise ona hamd etmedin.”</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932.</w:t>
      </w:r>
      <w:r>
        <w:rPr>
          <w:rFonts w:cs="TR Bahamas Light;Century Gothic" w:ascii="TR Bahamas Light;Century Gothic" w:hAnsi="TR Bahamas Light;Century Gothic"/>
          <w:szCs w:val="24"/>
          <w:lang w:val="tr-TR"/>
        </w:rPr>
        <w:t xml:space="preserve"> Ebû Hureyre’den rivayet edildiğine göre, demiştir ki, iki adam Peygamber (s.a.v.)’in yanında oturdu; bunlardan biri diğerinden daha şerefli idi. Bunlardan şerefi yüksek olan aksırıp Allah’a hamd etmedi. Peygamber de ona teşmît etmedi. Sonra öteki aksırdı da Allah’a hamd etti. Peygamber (s.a.v.) de buna teşmît etti, (Yerhamukellah = Allah sana merhamet etsin, dedi). Şerefi yüksek olan adam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en yanında aksırdım da, bana teşmît etmedin, bu beriki ise ak</w:t>
        <w:softHyphen/>
        <w:t>sırdı da, ona teşmît etmedin? Peygamb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u adam Allah’ı andı, ben de onu andım. Halbuki sen Allah’ı unuttun, ben de seni unuttum.”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AKSIRAN, NASIL SÖZE BAŞLA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933.</w:t>
      </w:r>
      <w:r>
        <w:rPr>
          <w:rFonts w:cs="TR Bahamas Light;Century Gothic" w:ascii="TR Bahamas Light;Century Gothic" w:hAnsi="TR Bahamas Light;Century Gothic"/>
          <w:szCs w:val="24"/>
          <w:lang w:val="tr-TR"/>
        </w:rPr>
        <w:t xml:space="preserve"> Abdullah ibni Ömer’den rivayet edildiğine göre, ken</w:t>
        <w:softHyphen/>
        <w:t>disi aksırıp da, ona “Yerhamukellah” dendiği zaman: “Yerhamuna ve iyyaküm ve yağfiru lena ve leküm = Allah bize ve size merhamet etsin, bizi ve sizi bağışlasın» demişt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934.</w:t>
      </w:r>
      <w:r>
        <w:rPr>
          <w:rFonts w:cs="TR Bahamas Light;Century Gothic" w:ascii="TR Bahamas Light;Century Gothic" w:hAnsi="TR Bahamas Light;Century Gothic"/>
          <w:szCs w:val="24"/>
          <w:lang w:val="tr-TR"/>
        </w:rPr>
        <w:t xml:space="preserve"> Abdullah’dan rivayet edildiğine göre, demiştir ki, sizden bi</w:t>
        <w:softHyphen/>
        <w:t>riniz aksırdığı zaman “Elhamdü LiUâhi Rabbilalemîn” desin. Karşılık ve</w:t>
        <w:softHyphen/>
        <w:t>recek olan “Yerhamukellah” desin. Sonra aksıran “Yeğfirullahu li ve Leküm = Allah beni ve sizi bağışlasın” desin.</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935.</w:t>
      </w:r>
      <w:r>
        <w:rPr>
          <w:rFonts w:cs="TR Bahamas Light;Century Gothic" w:ascii="TR Bahamas Light;Century Gothic" w:hAnsi="TR Bahamas Light;Century Gothic"/>
          <w:szCs w:val="24"/>
          <w:lang w:val="tr-TR"/>
        </w:rPr>
        <w:t xml:space="preserve"> İyas ibni Seleme, babasından rivayet ettiğine göre, babası (İbni Seleme) demiştir ki: Bir adam Peygamber (s.a.v.)’in yanında aksırdı (ve Elhamdü lillâh dedi). Peygamber buna:</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xml:space="preserve">Yerhamukellah = Allah sana merhamet etsin,” buyurdu. Sonra adam başka bir defa aksırdı da, Peygambe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u adam nezlelidir,”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w:t>
      </w:r>
      <w:r>
        <w:rPr>
          <w:rFonts w:cs="TR Bahamas Light;Century Gothic" w:ascii="TR Bahamas Light;Century Gothic" w:hAnsi="TR Bahamas Light;Century Gothic"/>
          <w:b/>
          <w:bCs/>
          <w:szCs w:val="24"/>
          <w:lang w:val="tr-TR"/>
        </w:rPr>
        <w:t>EĞER ALLAH’A HAMD ETMİŞSEN, ALLAH SAHA MERHAMET ETSİN”, DİYEN KİMSE</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936.</w:t>
      </w:r>
      <w:r>
        <w:rPr>
          <w:rFonts w:cs="TR Bahamas Light;Century Gothic" w:ascii="TR Bahamas Light;Century Gothic" w:hAnsi="TR Bahamas Light;Century Gothic"/>
          <w:szCs w:val="24"/>
          <w:lang w:val="tr-TR"/>
        </w:rPr>
        <w:t xml:space="preserve"> Mekhûl El-Ezdi anlatmışt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İbni Ömer’in yanında idim. Mescidin öte tarafından bir âdâm aksırdı. İbni Öm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ğer Allah’a hamd etmişsen, Allah sana merhamet etsin,”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İNSAN AKSIRINCA ÂB DEMESİN</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937.</w:t>
      </w:r>
      <w:r>
        <w:rPr>
          <w:rFonts w:cs="TR Bahamas Light;Century Gothic" w:ascii="TR Bahamas Light;Century Gothic" w:hAnsi="TR Bahamas Light;Century Gothic"/>
          <w:szCs w:val="24"/>
          <w:lang w:val="tr-TR"/>
        </w:rPr>
        <w:t xml:space="preserve"> Mücahid’in şöyle dediği rivayet edil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bdullah İbni Ömer’in oğlu –ya Ebû Bekir’in veya Ömer’in- aksırdı da, âb, dedi. Bunun üzerine (Abdullah) İbni Ömer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Âb nedir? Âb, şeytanlardan bir şeytanın adıdır ki, onu aksırma ile hamd arasına koymuştu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BİRKAÇ DEFA AKSIRINCA</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938.</w:t>
      </w:r>
      <w:r>
        <w:rPr>
          <w:rFonts w:cs="TR Bahamas Light;Century Gothic" w:ascii="TR Bahamas Light;Century Gothic" w:hAnsi="TR Bahamas Light;Century Gothic"/>
          <w:szCs w:val="24"/>
          <w:lang w:val="tr-TR"/>
        </w:rPr>
        <w:t xml:space="preserve"> İyas İbni Seleme’nin babası anlatıp,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en Peygamber (s.a.v.)’in yanında idim de, bir adam aksırdı. Buna peygamb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Yerhamukellah = Allah sana merhamet etsin.”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Sonra adam diğer bir defa aksırdı. Bunun üzerine Peygamb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u adam nezlelidir!” buyurdu.</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939.</w:t>
      </w:r>
      <w:r>
        <w:rPr>
          <w:rFonts w:cs="TR Bahamas Light;Century Gothic" w:ascii="TR Bahamas Light;Century Gothic" w:hAnsi="TR Bahamas Light;Century Gothic"/>
          <w:szCs w:val="24"/>
          <w:lang w:val="tr-TR"/>
        </w:rPr>
        <w:t xml:space="preserve"> Ebû Hureyre’de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Kardeşine) bir defa, iki defa ve üç defa teşmit et. Bundan sonra olan (aksırma) nezle icabıd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YAHUDİ AKSIRINCA</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940.</w:t>
      </w:r>
      <w:r>
        <w:rPr>
          <w:rFonts w:cs="TR Bahamas Light;Century Gothic" w:ascii="TR Bahamas Light;Century Gothic" w:hAnsi="TR Bahamas Light;Century Gothic"/>
          <w:szCs w:val="24"/>
          <w:lang w:val="tr-TR"/>
        </w:rPr>
        <w:t xml:space="preserve"> Ebû Musa’dan rivayet edildiğine göre, demiştir ki, Yahudiler, Peygamber kendilerine “Yerhamukelah = Allah size merhamet etsin,” desin diye, Peygamber (s.a.v.)’in yanında kendilerini aksırmaya zorlarlardı. Peygamber de onlara, (aksırmalarına karşılık):</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llah size hidayet versin ve halinizi düzeltsin.” der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 </w:t>
      </w:r>
      <w:r>
        <w:rPr>
          <w:rFonts w:cs="TR Bahamas Light;Century Gothic" w:ascii="TR Bahamas Light;Century Gothic" w:hAnsi="TR Bahamas Light;Century Gothic"/>
          <w:b/>
          <w:bCs/>
          <w:szCs w:val="24"/>
          <w:lang w:val="tr-TR"/>
        </w:rPr>
        <w:t>ERKEĞİN KADINA TEŞMİT ETMES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941.</w:t>
      </w:r>
      <w:r>
        <w:rPr>
          <w:rFonts w:cs="TR Bahamas Light;Century Gothic" w:ascii="TR Bahamas Light;Century Gothic" w:hAnsi="TR Bahamas Light;Century Gothic"/>
          <w:szCs w:val="24"/>
          <w:lang w:val="tr-TR"/>
        </w:rPr>
        <w:t xml:space="preserve"> Ebû Bürde’de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bû Musa’nın yanına vardım, o, Abbas’ın oğlu Fazıl’ın annesinin evinde idi. Bir ara ben aksırdım da, o bana teşmit etmedi (bana Yerhamukellah demedi). Fazıl’ın annesi aksırdı da, ona teşmit etti. Ben (bu durumu) anneme haber verdim. Bunun üzerine annem, Fazıl’ın annesine gelince ona çıkışıp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enim oğlum aksırdı da, ona teşmit etmedin. Halbuki Fazıl’ın annesi aksırınca ona teşmit ettin? Buna karşı Ebû Musa, ona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en Peygamber (s.a.v.)’in şöyle buyurduğunu işitt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Sizden biriniz aksırıp da, Allah’a hamd ederse, ona teşmit ediniz. Eğer Allah’a hamd etmezse, ona teşmit etmeyiniz.</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Gerçekten oğlum aksırdı, fakat Allah’a hamd etmedi. Ben de ona teşmit etmedim. Fazıl’ın annesi ise aksırıp, Allah’a hamd etti. Ben de ona teşmit ettim. Anne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Güzel yaptın, cevabını ver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ESNEME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942.</w:t>
      </w:r>
      <w:r>
        <w:rPr>
          <w:rFonts w:cs="TR Bahamas Light;Century Gothic" w:ascii="TR Bahamas Light;Century Gothic" w:hAnsi="TR Bahamas Light;Century Gothic"/>
          <w:szCs w:val="24"/>
          <w:lang w:val="tr-TR"/>
        </w:rPr>
        <w:t xml:space="preserve"> Ebû Hureyre, Peygamber (s.a.v.)’den rivayet ettiğine göre, Hz. 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Sizden biriniz esmeyeceği zaman, gücü yettiği kadar yutkunsun, (kendini tutup esnemeye gayret etsi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CEVAP ANINDA “LEBBEYK” DİYEN KİMSE</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943.</w:t>
      </w:r>
      <w:r>
        <w:rPr>
          <w:rFonts w:cs="TR Bahamas Light;Century Gothic" w:ascii="TR Bahamas Light;Century Gothic" w:hAnsi="TR Bahamas Light;Century Gothic"/>
          <w:szCs w:val="24"/>
          <w:lang w:val="tr-TR"/>
        </w:rPr>
        <w:t xml:space="preserve"> Muaz’dan rivayet edildiğine göre, demişti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en Peygamber (s.a.v.)’in terkisinde idim de,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Ey Muaz!” Be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Lebbeyk ve Sa’deyk = Devamlı olarak sebatla emrindeyim, dedim. Sonra üç defa aynını söyl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llah’ın kullar üzerindeki hakkı nedir, bilir misin? Bu hak ona ibadet etmek ve ona hiçbir şeyi ortak koşmamaktır.” Sonra bir müddet yürüyüp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Ey Muaz!”</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en: Lebbeyk ve Sa’deyk, dedim. Peygamb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Kullar Allah’ın bu hakkını yerine getirdikleri zaman, kulların, Aziz ve Yüce olan Allah üzerindeki hakkı nedir, bilir misin? (Bu hak) Allah’ın onlara azap etmemesidir.” buyurdu.</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944.</w:t>
      </w:r>
      <w:r>
        <w:rPr>
          <w:rFonts w:cs="TR Bahamas Light;Century Gothic" w:ascii="TR Bahamas Light;Century Gothic" w:hAnsi="TR Bahamas Light;Century Gothic"/>
          <w:szCs w:val="24"/>
          <w:lang w:val="tr-TR"/>
        </w:rPr>
        <w:t xml:space="preserve"> Kâ’b ibni Malik, Tebük savaşından geri kalıp, Peygamber (s.a.v.)’den ayrı kaldığı zaman, Allah tevbesini kabul ettiğine dair hâdiseyi şöyle anlattığı işitil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Rasûlullah (s.a.v.) sabah namazını kıldığı vakit, Allah bizim (üç kişinin) tevbesini kabul ettiğini bildirdi, insanlar bölük bölük beni karşılayıp tevbenin kabulü ile beni tebrik ederek: Allah’ın senin tevbeni kabul etmesi, sana kutlu olsun, diyorlardı. Nihayet mescide girdim. Hemen orada Rasûlullah (s.a.v.) etrafında insanlarla bulunuyordu. Talha ibni Ubeydullah bana doğru kalkıp koşarak benimle musafaha etti ve beni tebrik etti. Allah’a yemin ederim ki, mu</w:t>
        <w:softHyphen/>
        <w:t>hacirlerden ondan başka hiç bir kimse bana karşı kalkmadı. Talhâ’nın bu hareketini asla unutmuyorum.</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945.</w:t>
      </w:r>
      <w:r>
        <w:rPr>
          <w:rFonts w:cs="TR Bahamas Light;Century Gothic" w:ascii="TR Bahamas Light;Century Gothic" w:hAnsi="TR Bahamas Light;Century Gothic"/>
          <w:szCs w:val="24"/>
          <w:lang w:val="tr-TR"/>
        </w:rPr>
        <w:t xml:space="preserve"> Ebû Saîd El-Hudri’den rivayet edildiğine göre, (Kurayza ka</w:t>
        <w:softHyphen/>
        <w:t>bilesinden olan) insanlar Sa’d ibni Muâz’ın hükmüne razı oldular da Peygamber tarafından ona haber gönderildi. Muâz da bir merkep üze</w:t>
        <w:softHyphen/>
        <w:t>rinde geldi. (Peygamberin bulunduğu bir) mescidin yakınına varınca Peygamber (s.a.v.):</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Haydin hayırlınıza, yahut olunuza karşı durun (ayağa kalkın)” buyurdu. Sonra so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Ya Sa’d! Şunlar (Kurayza Oğulları Yahudiler kabilesi) senin hükmüne razı oldular, (ne dersin, onlar hakkında hükmün nedir?) Sa’d:</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Onlar hakkında hüküm veriyorum ki, harp edenlerini öldüresin, çocuklarını ve kadınlarını da esir edesin, cevabını verdi. Bunun üzerine Peygamber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llah’ın hükmü ile hüküm verdin.” Yahut “Melik’ine = Allah’ın hükmü ile hüküm verdin.”</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946.</w:t>
      </w:r>
      <w:r>
        <w:rPr>
          <w:rFonts w:cs="TR Bahamas Light;Century Gothic" w:ascii="TR Bahamas Light;Century Gothic" w:hAnsi="TR Bahamas Light;Century Gothic"/>
          <w:szCs w:val="24"/>
          <w:lang w:val="tr-TR"/>
        </w:rPr>
        <w:t xml:space="preserve"> Enes’de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Ashah-ı kirama Peygamber (s.a.v.)’den daha sevgili bir şahıs yoktu; böyle iken ona ayağa kalkmazlardı. Çünkü ayağa kalkmanın hoş olmadığım biliyorlardı.”</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947.</w:t>
      </w:r>
      <w:r>
        <w:rPr>
          <w:rFonts w:cs="TR Bahamas Light;Century Gothic" w:ascii="TR Bahamas Light;Century Gothic" w:hAnsi="TR Bahamas Light;Century Gothic"/>
          <w:szCs w:val="24"/>
          <w:lang w:val="tr-TR"/>
        </w:rPr>
        <w:t xml:space="preserve"> Müminlerin annesi Hz. Âişe’den (ra) rivayet edildiğine göre, şöyle demişti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Konuşmak, söz söylemek ve oturmak bakımından Peygamber (s.a.v.), Hazreti Fatıma’dan daha çok benzer bir kim</w:t>
        <w:softHyphen/>
        <w:t>se görmedim. (Âişe devamla) der ki: Peygamber   (s.a.v.) onun geldiğini gördüğü zaman ona merhaba derdi = hoş geldin derdi. Sonra ona doğru kalkıp onu öperdi; sonra onun elinden tutarak onu götürüp kendi yerine oturturdu. Peygamber (s.a.v.) ona gittiği zaman, Fatıme Peygamber’e merhaba derdi = hoş geldiniz derdi. Sonra Peygambere doğru kalkıp onu öperdi. Peygamber (s.a.v.)’in vefat ettiği hastalığı zamanında Fatıme, Peygamberin yanına geldi de, Peygamber ona:  “Merhaba!” dedi. (Fatıme yatağına doğru eğilmesiyle) onu öptü ve ona fısıldadı (gizlice onunla konuştu) da Fatıme ağladı. Sonra (ikinci defa) ona fısıldadı da arkasından güldü.</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en hanımlara: Ben zannediyordum ki, bu hanımın diğer hanım</w:t>
        <w:softHyphen/>
        <w:t>lara üstünlüğü var, halbuki bu hanım da diğer hanımlardandır, ağladığı sırada bir de bakıyorsun gülüyor!., dedim. (Bu hayretimi gidermek için) ona sordum : Peygamber sana ne söyledi? Fatım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Söylediğim takdirde) sırrı yaymış olurum, dedi. Nihayet Pey</w:t>
        <w:softHyphen/>
        <w:t>gamber (s.a.v.) vefat edince Fatıme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Peygamber (bana gizlice dedi ki): “Ben ölüyorum!” Buna ben ağladım. Sonra bana gizlice dedi ki: “Benim arkamdan bana ehlimden ilk kavuşacak olan sensin!” Ben de buna sevindim ve hoşuma gitt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OTURAN ADAM İÇİN İNSANIN AYAĞA KALKMAS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948.</w:t>
      </w:r>
      <w:r>
        <w:rPr>
          <w:rFonts w:cs="TR Bahamas Light;Century Gothic" w:ascii="TR Bahamas Light;Century Gothic" w:hAnsi="TR Bahamas Light;Century Gothic"/>
          <w:szCs w:val="24"/>
          <w:lang w:val="tr-TR"/>
        </w:rPr>
        <w:t xml:space="preserve"> Cabir’den rivayet edildiğine göre, şöyle demişti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 (s.a.v.) hasta oldu da, biz arkasın</w:t>
        <w:softHyphen/>
        <w:t>da namaz kıldık, o oturuyordu. Ebû Bekir de Peygamberin tekbirini in</w:t>
        <w:softHyphen/>
        <w:t>sanlara (cemaata) işittiriyordu. Bir de Peygamber bize döndü ve bizi ayakta gördü. Bize (oturalım diye) işaret etti; biz de oturduk, onun na</w:t>
        <w:softHyphen/>
        <w:t>mazı gibi oturarak namaz kıldık. Peygamber selâm verince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Nerede ise Faris ve Rumların işini yapacaksınız; onlar, melikleri otururlarken ayakta dururlar. Siz böyle yapmayınız, imamlarınıza uyunuz. Eğer imam ayakta namaz kılarsa, siz de ayakta namaz kılınız; ve eğer oturarak namaz kılarsa, siz de oturarak kılınız.”</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İNSAN ESNEYİNCE ELİNİ AĞZINA KOYSUN</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949.</w:t>
      </w:r>
      <w:r>
        <w:rPr>
          <w:rFonts w:cs="TR Bahamas Light;Century Gothic" w:ascii="TR Bahamas Light;Century Gothic" w:hAnsi="TR Bahamas Light;Century Gothic"/>
          <w:szCs w:val="24"/>
          <w:lang w:val="tr-TR"/>
        </w:rPr>
        <w:t xml:space="preserve"> Ebû Saîd, Peygamber (s.a.v.)’den anlattığı</w:t>
        <w:softHyphen/>
        <w:t>na göre, 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Sizden biriniz esnediği zaman elini ağzına koysun; çünkü şeytan ağzına gire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950.</w:t>
      </w:r>
      <w:r>
        <w:rPr>
          <w:rFonts w:cs="TR Bahamas Light;Century Gothic" w:ascii="TR Bahamas Light;Century Gothic" w:hAnsi="TR Bahamas Light;Century Gothic"/>
          <w:szCs w:val="24"/>
          <w:lang w:val="tr-TR"/>
        </w:rPr>
        <w:t xml:space="preserve"> İbni Abbas’ta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ir kimse esneyince elini ağzına koysun; çünkü esnemek şeytandandı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951.</w:t>
      </w:r>
      <w:r>
        <w:rPr>
          <w:rFonts w:cs="TR Bahamas Light;Century Gothic" w:ascii="TR Bahamas Light;Century Gothic" w:hAnsi="TR Bahamas Light;Century Gothic"/>
          <w:szCs w:val="24"/>
          <w:lang w:val="tr-TR"/>
        </w:rPr>
        <w:t xml:space="preserve"> Ebû Sa’îd El-Hudrî’nin oğlundan babasının şöyle anlattığı ri</w:t>
        <w:softHyphen/>
        <w:t>vayet edil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Allah’ın Resulü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Sizden biriniz esnediği zaman ağzını tutsun; çünkü şeytan oraya gir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Yine Ebû Saîd’den başka bir rivayet yolu ile aynen 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Sizden biriniz esnediği zaman ağzını tutsun; çünkü şeytan oraya gir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BİR KİMSE BAŞKASININ BAŞINI TARAYIP TEMİZLER M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952.</w:t>
      </w:r>
      <w:r>
        <w:rPr>
          <w:rFonts w:cs="TR Bahamas Light;Century Gothic" w:ascii="TR Bahamas Light;Century Gothic" w:hAnsi="TR Bahamas Light;Century Gothic"/>
          <w:szCs w:val="24"/>
          <w:lang w:val="tr-TR"/>
        </w:rPr>
        <w:t xml:space="preserve"> Enes ibni Malikin şöyle dediği işitilmişti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Peygamber (s.a.v.), Milhan’ın kızı (ve kendi süt teyzesi) Ümmü Haram’ın yanına giderdi; o da Peygambere yemek ik</w:t>
        <w:softHyphen/>
        <w:t>ram ederdi. Ubade ibni’s-Samit’in nikâhında iken (bir gün peygamber) onun evine gitti. Ümmü Haram, Peygambere yemek ikram etti de arka</w:t>
        <w:softHyphen/>
        <w:t xml:space="preserve">sından başını temizleyip taramaya başladı. Sonra Peygamber uyudu. Daha sonra Peygamber gülümseyerek uyandı.”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953.</w:t>
      </w:r>
      <w:r>
        <w:rPr>
          <w:rFonts w:cs="TR Bahamas Light;Century Gothic" w:ascii="TR Bahamas Light;Century Gothic" w:hAnsi="TR Bahamas Light;Century Gothic"/>
          <w:szCs w:val="24"/>
          <w:lang w:val="tr-TR"/>
        </w:rPr>
        <w:t xml:space="preserve"> Kays ibni Asım Es-Sa’dî’de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xml:space="preserve">- Rasûlullah (s.a.v.)’e gittim de, şöyle buyurdu: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u adanı deve sahiplerinin ulusudu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unun üzerine ben de dedim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Ya Rasûlallah! Hangi maldır ki, onda misafirden ve isteyiciden yana benim üzerimde bir hak yoktu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Rasûlullah buna cevaben şöyle buyurdu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Kırk tane (deve) ne güzeldir! Altmış tane çoktur. Yüzler sahi</w:t>
        <w:softHyphen/>
        <w:t xml:space="preserve">bine azab vardır; ancak şu kimse müstesnadır: Malının kıymetlisini veren, bol sağlam ariyet veren, semizini kesip de yiyen ve dilenci ile muhtaca yediren.”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Dedim ki, ya Rasûlallah, bu ne güzel ahlâk!.. Bir vadiye inilmez ki, benim orada en ziyade davarım olmasın. Peygamber (bana) sordu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ağışı nasıl yaparsın?” dedim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xml:space="preserve">- Genç deve ile yaşlı deveyi veririm. Peygamber yine sordu: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riyet hayvan hususunda nasıl yaparsın?” dedim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Yününden, sütünden ve yapağısından faydalansınlar diye)  yüz deve ariyet veririm. Peygamber yine so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Yetişkin develer hakkında nasıl yaparsın?” dedim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İnsanlar sabahleyin ipleriyle çıkarlar ve hiç bir adam yuvarlayacağı bir deveden alıkonmaz da, önüne çıkan deveyi tutar ve onu kendisi geri verinceye kadar saklar, (böylece isteyen herkes develerimden fayda</w:t>
        <w:softHyphen/>
        <w:t>lanır). Peygamber (s.a.v.) so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Senin malın mı sana daha sevgilidir, yoksa mirasçılarının malı m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enim malım, dedim. Peygamber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Malından sana ait olan, ancak yeyip de harcadığındır yahut verip de geçerli kıldığındır. Malın diğeri ise mirasçılarınınd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en dedim ki:) Çare yok, eğer geri dönersem, muhakkak deve</w:t>
        <w:softHyphen/>
        <w:t>lerimin sayısını azaltacağım, (insanlara çok miktarda dağıtacağım ve ken</w:t>
        <w:softHyphen/>
        <w:t>dime azım bırakacağı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u adamın ölüm vakti gelince, oğullarını toplayıp onlara şöyle dedi: Evlâdlarını! Benim öğüdümü tutun; çünkü size benden daha iyi öğüt veren bir kimse bulup, ondan öğüt alamazsınız. Ölünce arkamda bağıra çağıra ağlamayınız; çünkü Rasûlullah (s.a.v.) üzerine bağıra çağıra ağlanmadı. Gerçekten Peygamber (s.a.v.) ölü arkasından bağırarak ağlamayı yasakladığını işittim. Be</w:t>
        <w:softHyphen/>
        <w:t>ni, namaz kılmış olduğum elbiselerle kefenleyin. Büyüklerinize hürmet edin, onları başınızda efendi tutun. Eğer siz büyüklerinizi şerefli tutarsa, sizde babanızın halifesi devamlı olarak bulunur. Küçüklerinizi üzeri</w:t>
        <w:softHyphen/>
        <w:t>nizde şerefli yaparsanız, büyükleriniz insanlara karşı hor ve bayağı dü</w:t>
        <w:softHyphen/>
        <w:t>şerler ve sizden yüz çevirirler. Yaşayışınızı düzeltin; çünkü düzgün yaşa</w:t>
        <w:softHyphen/>
        <w:t>yışta, insanlardan istemekten kurtuluş vardır. Dilenmekten sakının; çün</w:t>
        <w:softHyphen/>
        <w:t>kü bu, insan kazancının en bayağısıdır. Beni gömdüğünüz zaman, kabri</w:t>
        <w:softHyphen/>
        <w:t>min üzerini dümdüz yapın, (belli olmasın); çünkü bu mahalleden Bekir ibni Vail ile aramda bir şey oluyordu da dövüşmeler çıkıyordu. Şimdi ha</w:t>
        <w:softHyphen/>
        <w:t>fif akıllı biri çıkıp da sizin dininize bir ayıp iş getirmesinden emin deği</w:t>
        <w:softHyphen/>
        <w:t>lim, (bu hasımlarımdan biri gelir de mezarımı eşeler, siz de ona bîr fe</w:t>
        <w:softHyphen/>
        <w:t>nalık edersiniz. Böylece âhiretinizi kaybetmiş olabilirsiniz).”</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HAYRET ANINDA BAŞI SALLAMAK VE DUDAKLARI ISIRMA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954.</w:t>
      </w:r>
      <w:r>
        <w:rPr>
          <w:rFonts w:cs="TR Bahamas Light;Century Gothic" w:ascii="TR Bahamas Light;Century Gothic" w:hAnsi="TR Bahamas Light;Century Gothic"/>
          <w:szCs w:val="24"/>
          <w:lang w:val="tr-TR"/>
        </w:rPr>
        <w:t xml:space="preserve"> Abdullah İbni’s-Samit demiştir ki, dostum Ebû Zerr’e Sordum da, şöyle (bir hadîs) anlatt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Peygamber (s.a.v.)’e abdest suyu getirdim de, başını salladı ve dudaklarını ısırdı. Ben dedim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Annem ve babam sana feda olsun, sana eziyet mi ettim? 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Hayır, ancak bir takım idarecilere -yahut imamlara- yetişeceksin; bunlar namazı vaktinden geciktirecekler.” Dedim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ana (bu hususta ne yapmamı) emredersini? 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Sen namazı vaktinde kıl; eğer sonradan onlara yetişirsen, o na</w:t>
        <w:softHyphen/>
        <w:t>mazı yine kıl ve sakın ben namaz kıldım, artık kılmayacağım diy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HAYRET VEYA BİRŞEY ZAMANINDA İNSANIN ELİNİ OYLUĞUNA VURMAS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955.</w:t>
      </w:r>
      <w:r>
        <w:rPr>
          <w:rFonts w:cs="TR Bahamas Light;Century Gothic" w:ascii="TR Bahamas Light;Century Gothic" w:hAnsi="TR Bahamas Light;Century Gothic"/>
          <w:szCs w:val="24"/>
          <w:lang w:val="tr-TR"/>
        </w:rPr>
        <w:t xml:space="preserve"> Hazreti Ali’den rivayet edilmiştir ki, Rasûlullah (s.a.v.) geceleyin Ali ile Fatıme’nin evine gitti ve şöyle bu</w:t>
        <w:softHyphen/>
        <w:t>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Namaz kılmaz mısınız? (Kalkın namaz kılı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Ali rivayetinde de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en şöyle söyledim; Ey Allah’ın Resulü! Bizim nefislerimiz Al</w:t>
        <w:softHyphen/>
        <w:t>lah’ın kudretin dedir; bizi uyandırmak istediği zaman bizi uyandırır, (biz uykuda kendimize malik değiliz). Bunun üzerine Peygamber (s.a.v.) döndü ve bana bir şey söylemedi. Sonra arkasını dön</w:t>
        <w:softHyphen/>
        <w:t>müş olduğu halde oyluğuna vurarak şöyle buyurduğunu işittim:</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956.</w:t>
      </w:r>
      <w:r>
        <w:rPr>
          <w:rFonts w:cs="TR Bahamas Light;Century Gothic" w:ascii="TR Bahamas Light;Century Gothic" w:hAnsi="TR Bahamas Light;Century Gothic"/>
          <w:szCs w:val="24"/>
          <w:lang w:val="tr-TR"/>
        </w:rPr>
        <w:t xml:space="preserve"> Ebû Rezîn demiştir ki, Ebû Hureyre’nin elini alnına vurarak şöyle dediğini gördü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Zanneder misiniz ben Rasûlullah (s.a.v.)’e ya</w:t>
        <w:softHyphen/>
        <w:t>lan uydururum? Size afiyet ve bana günâh olur mu? (Ben böyle bir du</w:t>
        <w:softHyphen/>
        <w:t>ruma düşer miyim? O halde şu gerçeği dinleyin:) Rasûlullah (s.a.v.)’in. şöyle buyurduğunu işittim, buna şahidlik eder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Sizden birinizin ayakkabı bağı koptuğu zaman, bunu düzeltmedikçe, diğer ayakkabısıyla yürümesin, (iki ayağı da giyili olsu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İNSAN KARDEŞİNİN OYLUĞUNA VURUP DA BUNUNLA BİR KÖTÜLÜK DİLEMEZSE</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957.</w:t>
      </w:r>
      <w:r>
        <w:rPr>
          <w:rFonts w:cs="TR Bahamas Light;Century Gothic" w:ascii="TR Bahamas Light;Century Gothic" w:hAnsi="TR Bahamas Light;Century Gothic"/>
          <w:szCs w:val="24"/>
          <w:lang w:val="tr-TR"/>
        </w:rPr>
        <w:t xml:space="preserve"> Ebû’l-Aliye El-Berâ’dan rivayet edildiğine göre, şöyle demişti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bdullah ibni’s-Samit bana uğradı. Ben de ona bir iskemle ver</w:t>
        <w:softHyphen/>
        <w:t>dim; O da oturdu. Ben ona dedim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İbni Ziyad namazı geciktirdi, ne buyurursun? Bunun üzerine o, oyluğuma bir vuruş vurdu. (Ravi, Ebû’l-Bera’nın oyluğumda iz bıraktı, dediğini sanıyor.) Sonra Abdullah ibni’s-Samit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Sen bana sorduğun gibi, ben Ebû Zer’e sordum da, ben senin oy</w:t>
        <w:softHyphen/>
        <w:t>luğuna vurduğum gibi, benim oyluğuma vurduktan- sonra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Namazı (müstehab) vaktinde kıl. Eğer cemaata (sonradan) yeti</w:t>
        <w:softHyphen/>
        <w:t>şirsen, sen de   (onlarla)  kıl ve ben namaz kıldım, artık kılmayacağım, deme.”</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958.</w:t>
      </w:r>
      <w:r>
        <w:rPr>
          <w:rFonts w:cs="TR Bahamas Light;Century Gothic" w:ascii="TR Bahamas Light;Century Gothic" w:hAnsi="TR Bahamas Light;Century Gothic"/>
          <w:szCs w:val="24"/>
          <w:lang w:val="tr-TR"/>
        </w:rPr>
        <w:t xml:space="preserve"> Abdullah ibni Ömer haber verdiğine göre, Ömer İbni’l-Hattab Rasûlullah (s.a.v.) ile beraber, ashabından beş-on kişi</w:t>
        <w:softHyphen/>
        <w:t>lik bir topluluk arasında (Peygamberlik iddia eden Deccal) İbni Sayyad’a doğru gittiler. Nihayet onu, Benî Meğale kalesinde delikanlılarla oynarken buldular. O gün, İbni Sayyad bulûğ çağına yaklaşmış bulunuyor</w:t>
        <w:softHyphen/>
        <w:t>du. İbni Sayyad (Peygamberin gelişinden) haberdar olmadı; nihayet Peygamber (s.a.v.) eliyle arkasına vurduktan sonra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Allah’ın Resulü olduğuma şâhidlik eder misin?”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İbni Sayyad Peygamber’e bakıp,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Arapların peygamberi olduğuna şahidlik ederim, (biz yahudilerin peygamberi olarak değil). İbni Sayyad sordu: Sen, benim Allah’ın Resulü olduğuma şahidlik eder misin?    Bunun üzerine Peygamber (s.a.v.) ona sormayı bıraktı, sonra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en, Allah’a ve onun (gerçek) Peygamberine iman ettim.” bu</w:t>
        <w:softHyphen/>
        <w:t>yurdu. Sonra İbni Sayyad’a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Rüyada)  Ne görüyorsun?” İbni Sayyad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xml:space="preserve">- Bazen bana (cin tarafından) doğru haber gelir, bazen de yalan gelir. Hazreti Peygamber buna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İş sana karıştırıldı (hak ile batıl birbirine karıştı).” buyurdu. Peygamber (s.a.v.)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en içimde senin için bir şey gizli tuttum, (bil bakalım).” bu</w:t>
        <w:softHyphen/>
        <w:t>yurdu. İbnî Sayyad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O içinde tuttuğun mudur. (Duhan diyecek yerde, kelimenin bir kısmını söyleyebilmiştir.) Peygambe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Defol git, haddini aşma!” buyurdu. Hazreti Ömer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Ya Rasûlallah! Bunun hakkında, boynunu vurmak üzere bana izin verir misin? Peygamber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Eğer bu adam o Deccal ise, sen ona musallat olamazsın, (onu öl</w:t>
        <w:softHyphen/>
        <w:t>dürmeğe gücün yetmez). Eğer Deccal değilse onu öldürmekte senin için bir hayır yoktur, (çünkü mükellef çağma girmemiştir, hem de aramızda emniyet sözleşmesi vard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Ravilerden Salim demiştir ki, Abdullah İbni Ömer’in şöyle dediğini işitt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undan sonra Peygamber (s.a.v.) Ubeyy İbni Kâ’b El-Ensafî ile bir gün İbni Sayyad’ın bulunduğu hurmalığa gitti. Pey</w:t>
        <w:softHyphen/>
        <w:t>gamber (s.a.v.) hurmalığa girince, Peygamber hurma ağaçlarının gövdeleri arkasında saklanmaya koyuldu; Peygamberi görme</w:t>
        <w:softHyphen/>
        <w:t>den önce ibni Sayyad’ın ne söyleyeceğini Peygamber işitmek istiyordu. İbni Sayyad da, kendisine ait hırkası üzerindeki yatağında uzanmış yatı</w:t>
        <w:softHyphen/>
        <w:t>yordu da, orada mırıltı çıkıyordu. Bu esnada İbni Sayyad’ın annesi Pey</w:t>
        <w:softHyphen/>
        <w:t>gamber (s.a.v.) hurma gövdeleri arkasında saklanıyor gördü. Hemen (oğlu) İbni Sayyad’a, (ismi ile çağırarak)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y Safi! Bu Muhammed’dir, dedi. Bunun üzerine İbni Sayyad mı</w:t>
        <w:softHyphen/>
        <w:t>rıltısını kesip sustu. Peygamber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Eğer  (bu kadın)  onu bırakaydı, saçmalığını açığa vuracaktı.” Yine Salim der ki, Abdullah (İbni Ömer)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Peygamber (s.a.v.) insanlar içinde ayağa kalktı da, Allah’ı lâyık olduğu üzere övdü, ona hamd etti. Sonra Deccal’i anlatıp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en sizi kesin olarak Deccal’in kötülüğünden sakındırırım. Hiç bir Peygamber yoktur ki, kavmini onunla korkutmuş olmasın. Gerçekten Nuh Peygamber kavmini korkuttu; fakat ben Deccal hakkında size bir söz söyleyeceğim ki, hiç bir peygamber onu kavmine söylememiştir: Bi</w:t>
        <w:softHyphen/>
        <w:t>liniz ki Deccal şaşıdır, (hak yoldan şaşırtıp saptırır), Allah ise şaşı değildir. (Hak yola götürü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959.</w:t>
      </w:r>
      <w:r>
        <w:rPr>
          <w:rFonts w:cs="TR Bahamas Light;Century Gothic" w:ascii="TR Bahamas Light;Century Gothic" w:hAnsi="TR Bahamas Light;Century Gothic"/>
          <w:szCs w:val="24"/>
          <w:lang w:val="tr-TR"/>
        </w:rPr>
        <w:t xml:space="preserve"> Cabir’den rivayet edildiğine göre, şöyle demişti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Peygamber (s.a.v.) cünüb olduğu zaman, iki avuç dolusu sudan üç defa başına döker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Hasan ibni Muhammed (Ebû Abdullah) dedi ki, benim saçlarım bu miktardan daha çoktur, (üç avuç dolusu ile yıkanmış olmaz). Ravi dedi ki, Cabir hazretleri eliyle beraber Hasan İbni Muhammed’in oyluğuna vurup şöyle söyl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Ey kardeşim oğlu, Peygamber (s.a.v.)’in saçları senin saçlarından daha çoktu ve daha da hoşt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KENDİSİ OTURUP DA İNSANLARIN  KENDİSİ İÇİN AYAĞA KALKMASINI HOŞ GÖRMEYEN KİMSE</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960.</w:t>
      </w:r>
      <w:r>
        <w:rPr>
          <w:rFonts w:cs="TR Bahamas Light;Century Gothic" w:ascii="TR Bahamas Light;Century Gothic" w:hAnsi="TR Bahamas Light;Century Gothic"/>
          <w:szCs w:val="24"/>
          <w:lang w:val="tr-TR"/>
        </w:rPr>
        <w:t xml:space="preserve"> Cabir’den rivayet edildiğine göre, demiştir ki. Peygamber (s.a.v.) Medine’de bir hurma ağacının gövdesi üzerine attan düştü de, ayağı (bileğinden) çıktı. Biz de onu Hazreti Âişe’nin (ra) sofasında ziyaret ederdik. Bir defa ona gittik ki, oturarak namaz kılıyordu; biz ise ayakta kıldık. Sonra diğer bir defa ona gittik ki, farz namazı oturarak kılıyordu; biz ise arkasında ayakta kıldık. Peygamber, oturun diye bize işaret etti. Peygamber namazı tamamlayınca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İmam oturarak namaz kıldığı zaman, siz de oturarak namaz kılın ve eğer ayakta kılarsa, siz de ayakta namaz kılın. Acemler büyüklerine yaptığı gibi, imam oturur halde iken, siz ayakta durmayınız.”</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961.</w:t>
      </w:r>
      <w:r>
        <w:rPr>
          <w:rFonts w:cs="TR Bahamas Light;Century Gothic" w:ascii="TR Bahamas Light;Century Gothic" w:hAnsi="TR Bahamas Light;Century Gothic"/>
          <w:szCs w:val="24"/>
          <w:lang w:val="tr-TR"/>
        </w:rPr>
        <w:t xml:space="preserve"> Cabir demiştir ki, Ensar’dan bir gencin bir oğlu doğdu da ona Muhammed adını verdi. Ensar (Medîne’li ashab) dedile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iz Allah’ın Resulü ile seni künyelemeyiz, (sana Ebû Muhammed = Muhammedin babası, demeyiz). Nihayet yolda oturduk ki, Peygambere kıyamet vaktinden soralım. 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ana kıyametten sor a sın iz diye mi bana geldiniz?” Biz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vet, dedik. Peygambe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Hiç bir nefis sahibi canlı yoktur ki, lazerinden yüz yıl geçsin, (bu günde hayatta olanlar yüz sene yaşamış olsun).” buyurdu. Biz dedik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nsar’dan bir gencin bir oğlu doğdu da, ona Muhammed ismini verdi. Bunun üzerine Ensa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iz seni Allah’ın Resulü ile künyelemeyiz, (sana Ebû Muhammed demeyiz) dediler. Peygamber şöyle buyurdu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Ensar güzel söyledi. Siz benim ismimle isimleniniz, fakat benim künyemle künyelenmeyiniz.”</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BİR BÖLÜM</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962.</w:t>
      </w:r>
      <w:r>
        <w:rPr>
          <w:rFonts w:cs="TR Bahamas Light;Century Gothic" w:ascii="TR Bahamas Light;Century Gothic" w:hAnsi="TR Bahamas Light;Century Gothic"/>
          <w:szCs w:val="24"/>
          <w:lang w:val="tr-TR"/>
        </w:rPr>
        <w:t xml:space="preserve"> Cabir İbni Abdullah’tan rivayet edildiğine göre, Rasûlullah (s.a.v.) (Medine’nin) yüksek köylerinden birinden gelerek çarşıya uğradı, iki yanında da insanlar vardı. Sonra kulaksız ölü bir keçi yavrusuna tesadüf etti. Ona doğru uzanıp (küçücük) kulağından tuttu; sonra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Sizden hanginiz, bir dirhem para karşılığında bunun kendisine ait olmasını ist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Ashab dediler ki, hiçbir şey karşılığında bunun bize ait olmasını istemeyiz. Biz bununla ne yapabiliriz?</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edelsiz olarak) Bunun size ait olmasını ister misiniz?” onla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Hayır, dediler. Peygamber bu sözü onlara üç defa söyledi. Bunun üzerine ashab dedile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Hayır, vallahi eğer bu oğlak sağ olsaydı, onda ayıp (kusur) bulunacaktı; çünkü bu “Esekk”dir. (Esekk, iki kulağı olmayan hayvana denir) Nasıl olur, hem bu ölüdü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llah’a yemin olsun ki, size bu kıymetsiz geldiğinden, dünya Allah’a daha kıymetsizd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963.</w:t>
      </w:r>
      <w:r>
        <w:rPr>
          <w:rFonts w:cs="TR Bahamas Light;Century Gothic" w:ascii="TR Bahamas Light;Century Gothic" w:hAnsi="TR Bahamas Light;Century Gothic"/>
          <w:szCs w:val="24"/>
          <w:lang w:val="tr-TR"/>
        </w:rPr>
        <w:t xml:space="preserve"> Uteyy İbni Damre demiştir ki, babamın yanında cahiliyetteki kavmiyet iddiasında bulunan bir adam gördüm. Babam ona kapalı (kinaye yollu) değil de, açık olarak sövdü. Bunun üzerine arkadaşları babama baktılar. Babam dedi ki, bu sözümden hoşlanmadınız. Sonra:</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en bu hususta asla kimseden korkmam, dedi. Ben Peygamber (s.a.v.)’in şöyle buyurduğunu işitt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Cahiliyetin kavmiyet iddiasını yapana açıkça sövünüz, ona kapalı söylemeyiniz (ona kinaye yapmayınız).”</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İNSAN AYAĞI UYUŞUNCA NE SÖYLE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964.</w:t>
      </w:r>
      <w:r>
        <w:rPr>
          <w:rFonts w:cs="TR Bahamas Light;Century Gothic" w:ascii="TR Bahamas Light;Century Gothic" w:hAnsi="TR Bahamas Light;Century Gothic"/>
          <w:szCs w:val="24"/>
          <w:lang w:val="tr-TR"/>
        </w:rPr>
        <w:t xml:space="preserve"> Abdurrahman İbni Sa’d’dan rivayet edildiğine göre, demiştir ki, İbni Ömer’in ayağı uyuştu. Bunun üzerine bir adam ona:</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İnsanlardan en çok sevdiğin kimseyi hatırla, dedi. O da:</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Muhammed!”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BİR BÖLÜM</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965.</w:t>
      </w:r>
      <w:r>
        <w:rPr>
          <w:rFonts w:cs="TR Bahamas Light;Century Gothic" w:ascii="TR Bahamas Light;Century Gothic" w:hAnsi="TR Bahamas Light;Century Gothic"/>
          <w:szCs w:val="24"/>
          <w:lang w:val="tr-TR"/>
        </w:rPr>
        <w:t xml:space="preserve"> Ebû Musa’dan rivayet edildiğine göre, kendisi Medine bostanlarından birinde Peygamber (s.a.v.) ile beraberdi ve Peygamber (s.a.v.)’in elinde de, su ile çamur arasına dikmekte olduğu bir sopa vardı. Bu esnada (bostan kapısından) içeri girmek isteyen bir adam geldi. Bunun üzerine Peygamber (s.a.v.):</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Ona kapıyı aç ve onu cennetle müjdele” buyurdu. Bende gittim, bir de Ebû Bekir’i (ra) gördüm; ona kapıyı açtım ve onu cennetle müjdeledim. Sonra başka bir adam içeri girmek istedi. Peygamber buna da:</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Kapıyı kendisine aç ve onu cennetle müjdele” buyurdu. Ömer (ra) olduğunu gördüm de ona kapıyı açtım ve onu cennetle müjdeledim. Sonra başka bir adam içeri girmek için izin istedi. Peygamber yaslanmışken, oturup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Ona kapıyı aç ve kendisine isabet edecek veya olacak bir bela karşılığında, onu cennetle müjdel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Gittim ki, Osman… Ona kapıyı açtım da, Peygamberin söylediklerini ona haber verdim. Osman (ra)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Kendisinden (meşakkat zamanında) yardım istenen ancak Allah’t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ÇOCUKLARA MUSAFAHA ETME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966.</w:t>
      </w:r>
      <w:r>
        <w:rPr>
          <w:rFonts w:cs="TR Bahamas Light;Century Gothic" w:ascii="TR Bahamas Light;Century Gothic" w:hAnsi="TR Bahamas Light;Century Gothic"/>
          <w:szCs w:val="24"/>
          <w:lang w:val="tr-TR"/>
        </w:rPr>
        <w:t xml:space="preserve"> Seleme İbni Verdân’dan rivayet edildiğine göre, demişti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nes İbni Malik’i gördüm, insanlarla musafaha ediyordu da, bana so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Sen kimsi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en de dedim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Leys oğllarıın azatlısıyı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unun üzerine üç defa başımı okşadı v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Allah sana bereket versin,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MUSAFAHA</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967.</w:t>
      </w:r>
      <w:r>
        <w:rPr>
          <w:rFonts w:cs="TR Bahamas Light;Century Gothic" w:ascii="TR Bahamas Light;Century Gothic" w:hAnsi="TR Bahamas Light;Century Gothic"/>
          <w:szCs w:val="24"/>
          <w:lang w:val="tr-TR"/>
        </w:rPr>
        <w:t xml:space="preserve"> Enes İbni Malik’ten rivayet edildiğine göre, demiştir ki, Yemen’li halk gelince, Peygamber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Yemen’liler gelmiştir. Onların kalbi sizinkinden daha duyguludur. İşte ilk musafahaya gelen onlardı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968.</w:t>
      </w:r>
      <w:r>
        <w:rPr>
          <w:rFonts w:cs="TR Bahamas Light;Century Gothic" w:ascii="TR Bahamas Light;Century Gothic" w:hAnsi="TR Bahamas Light;Century Gothic"/>
          <w:szCs w:val="24"/>
          <w:lang w:val="tr-TR"/>
        </w:rPr>
        <w:t xml:space="preserve"> Berâ İbni Azib’den rivayet edildiğine göre, demiştir ki, “Kardeşine musafaha etmek, selam vermenin tamamındand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ÇOCUĞUN BAŞINI KADININ OKŞAMAS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969.</w:t>
      </w:r>
      <w:r>
        <w:rPr>
          <w:rFonts w:cs="TR Bahamas Light;Century Gothic" w:ascii="TR Bahamas Light;Century Gothic" w:hAnsi="TR Bahamas Light;Century Gothic"/>
          <w:szCs w:val="24"/>
          <w:lang w:val="tr-TR"/>
        </w:rPr>
        <w:t xml:space="preserve"> İbrahim İbni Merzûk Es-Sakafi demiştir ki, babam (Merzûk Es-Sakafi) Abdullah İbni Zübeyr’in hizmetçisi idi de, onu Haccac kendisinden almıştı. Babam bana anlatarak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bdullah İbni Zübeyr, beni Ebû Bekir’in kızı Esmâ’ya gönderdi ki, Haccac’ın onlara ettiği muameleyi kendisine haber vereyim. Esmâ bana dua ediyordu ve başımı okşuyordu; ben ise çocuk yaşta id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KUCAKLAŞMA</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970.</w:t>
      </w:r>
      <w:r>
        <w:rPr>
          <w:rFonts w:cs="TR Bahamas Light;Century Gothic" w:ascii="TR Bahamas Light;Century Gothic" w:hAnsi="TR Bahamas Light;Century Gothic"/>
          <w:szCs w:val="24"/>
          <w:lang w:val="tr-TR"/>
        </w:rPr>
        <w:t xml:space="preserve"> Cabir İbni Abdullah, İbni Akil’e anlattığına göre, Peygamber (s.a.v.)’in ashabından bir adamdan kendisine bir hadis ulaştı. (Bunu tahkik için şöyle hareket ettiğini Cabir anlatmışt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ir deve satın aldım da, yükümü bir aylık mesafe için ona bağladım; nihayet Şam7a vardım. Orada Abdullah İbni Enis vardı. Cabir kapıdadır diye, ona haber gönderdim. Haccac geri dönüp:</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Cabir İbni Abdullah mı?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Evet dedim. Bunun üzerine Abdullah İbni Enis evden dışarı çıkıp beni kucakladı dedim ki, bana bir hadis ulaştı; onu duymamıştım. Ben ölürüm, yahut sen ölürsün (de bu hadis gerçekleşmemiş olur) diye korktum (ve öğrenmek için sana geld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Abdullah İbni Enis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 (s.a.v.)’in şöyle buyurduğunu işitt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llah kıyamet günü kulları –yahut insanları- çıplak olarak, sünnetsiz olarak ve (bühmen) eşyasız olarak bir araya toplayacakt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iz dedik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İnsanların beraberlerinde hiçbir şeyleri olmamaktır. Böylece uzakta olan kimsenin duyacağı bir sesle onlara şöyle çağıracaktır (zannedersem, o şöyle demişt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Yakında olan kimse onu duyduğu gibi, uzaktaki de onu duyacakt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Gerçekten sahip, sultan benim; cennet elinden hiç kimseye, cehennemliklerden birinin zulümden ötürü ona davacı olması halinde, cennete girmek layık değildir. Cehennem ehlinden de hiç kimseye, cennetliklerden birinin zulümden ötürü ona davacı olması halinde, cehennem girmek layık değildir. (Cennet veya Cehenneme girmeden önce, bunlara hakları verilir):” Dedim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u nasıl olur? Biz Allah’a çıplak olarak varlıksız şekilde gideceğiz, (hakları nereden ve nasıl verebiliriz?) Peygamb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Sevaplarla ve günahlarla…” buyurdu. (zulmedenin sevabı varsa, mazluma hakı kadar sevabından verilir.sevabı yoksa, mazlumun günahından alınarak ona verilir ve böylece mazlumun yükü hafifletil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ADAM KIZINI ÖPE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971.</w:t>
      </w:r>
      <w:r>
        <w:rPr>
          <w:rFonts w:cs="TR Bahamas Light;Century Gothic" w:ascii="TR Bahamas Light;Century Gothic" w:hAnsi="TR Bahamas Light;Century Gothic"/>
          <w:szCs w:val="24"/>
          <w:lang w:val="tr-TR"/>
        </w:rPr>
        <w:t xml:space="preserve"> Müminlerin annesi Hazreti Âişe’de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Konuşmak ve söz söylemek bakımından Rasûlullah (s.a.v.)’e Fatime’den daha çok benzeyen bir kimse görmedim. (Peygamberin kızı Fatıme) babasının yanına girdiği zaman, Peygamber ona kalkıp kendisine merhaba eder, onu öper ve oturduğu yere onu oturturdu. Peygamber de onun evine girdiği zaman, o, Peygambere kalkıp elinden tutar, merhaba eder, onu öper ve kendi oturduğu yere onu oturturdu. Peygamberin vefat etmiş olduğu hastalığı zamanında Fatıme, Pey</w:t>
        <w:softHyphen/>
        <w:t>gamberin yanına vardı da, Peygamber ona merhaba etti ve onu öptü.”</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EL ÖPME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972.</w:t>
      </w:r>
      <w:r>
        <w:rPr>
          <w:rFonts w:cs="TR Bahamas Light;Century Gothic" w:ascii="TR Bahamas Light;Century Gothic" w:hAnsi="TR Bahamas Light;Century Gothic"/>
          <w:szCs w:val="24"/>
          <w:lang w:val="tr-TR"/>
        </w:rPr>
        <w:t xml:space="preserve"> İbni Ömer’den rivayet edildiğine göre, şöyle demiştir: Biz bir savaşta idik de insanlar (harpten) bir dönüş döndüler. Biz, (birbirimize veya kendi kendimize) dedik ki, savaştan kaçmışken biz Pey</w:t>
        <w:softHyphen/>
        <w:t>gamber (s.a.v.)’le nasıl karşılaşacağız? Bunun üzerine (Enfal Sûresinin şu onaltıncı âyeti ola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Kim böyle (savaş) gününde kâfirlere arka çevirip kaçarsa an</w:t>
        <w:softHyphen/>
        <w:t>cak tekrar düşmana atılmak için kendini kaçar gibi göstererek aldatmak veya başka birliğe katılıp savaşmak için müstesna muhakkak ki o, Al</w:t>
        <w:softHyphen/>
        <w:t>lah’ın gazabına uğramıştır. = âyeti nazil oldu. Biz demiştik ki, Medine’ye girmeyelim, bizi kimse görmesin. Sonra girelim (Peygamberin huzuruna) dedik. Bir de Peygamber (s.a.v.) sabah namazından çıktı. Dedik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iz kaçaklarız, (savaşta firar edenleriz). 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Siz güç kazanmak için dönüp tekrar savaşacak kimselersiniz, (sa</w:t>
        <w:softHyphen/>
        <w:t>vaştan kaçanlar değilsiniz).” Biz de Peygamberin elini öptük. O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en sizin birliğinizim, (benden yardım görmek için bana sığın</w:t>
        <w:softHyphen/>
        <w:t>dınız. Bu hareketiniz de bir günah).”</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973.</w:t>
      </w:r>
      <w:r>
        <w:rPr>
          <w:rFonts w:cs="TR Bahamas Light;Century Gothic" w:ascii="TR Bahamas Light;Century Gothic" w:hAnsi="TR Bahamas Light;Century Gothic"/>
          <w:szCs w:val="24"/>
          <w:lang w:val="tr-TR"/>
        </w:rPr>
        <w:t xml:space="preserve"> Abdurrahman ibni Rezîn anlatarak şöyle demişti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iz Rebeze kasabasına uğradık. Bize dendi ki, Seleme ibni Ekva’ buradadır. Ona gittim de kendisine selâm verdik. O, iki elini çıkarıp: Bunlarla Peygamber (s.a.v.)’e bîat ettim, dedi. Öyle büyük bir elini çıkardı ‘ki, sanki deve eli idi. Biz ona doğru kalktık da elini öptü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974.</w:t>
      </w:r>
      <w:r>
        <w:rPr>
          <w:rFonts w:cs="TR Bahamas Light;Century Gothic" w:ascii="TR Bahamas Light;Century Gothic" w:hAnsi="TR Bahamas Light;Century Gothic"/>
          <w:szCs w:val="24"/>
          <w:lang w:val="tr-TR"/>
        </w:rPr>
        <w:t xml:space="preserve"> Sabit, Enes’e demişti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Elinle beraber Peygamber (s.a.v.)’e dokundun mu? Enes:</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vet, dedi de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Sabit; onun elini öptü.</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ERKEĞİ ÖPME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975.</w:t>
      </w:r>
      <w:r>
        <w:rPr>
          <w:rFonts w:cs="TR Bahamas Light;Century Gothic" w:ascii="TR Bahamas Light;Century Gothic" w:hAnsi="TR Bahamas Light;Century Gothic"/>
          <w:szCs w:val="24"/>
          <w:lang w:val="tr-TR"/>
        </w:rPr>
        <w:t xml:space="preserve"> El-Vâzi’ ibni Âmir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xml:space="preserve">- Biz (Medine’ye) vardık da, “Rasûlullah buradadır” dendi. Biz de; onun ellerini ve ayaklarını öpmeye başladık.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976.</w:t>
      </w:r>
      <w:r>
        <w:rPr>
          <w:rFonts w:cs="TR Bahamas Light;Century Gothic" w:ascii="TR Bahamas Light;Century Gothic" w:hAnsi="TR Bahamas Light;Century Gothic"/>
          <w:szCs w:val="24"/>
          <w:lang w:val="tr-TR"/>
        </w:rPr>
        <w:t xml:space="preserve"> Suheyb’den rivayet edildiğine göre, şöyle demişti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Ali’yi gördüm,  (amcası)  Abbas’ın elini ve ayaklarım öpüyo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TAZİM İÇİN İNSANIN İNSANA KARŞI AYAĞA KALKMAS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977.</w:t>
      </w:r>
      <w:r>
        <w:rPr>
          <w:rFonts w:cs="TR Bahamas Light;Century Gothic" w:ascii="TR Bahamas Light;Century Gothic" w:hAnsi="TR Bahamas Light;Century Gothic"/>
          <w:szCs w:val="24"/>
          <w:lang w:val="tr-TR"/>
        </w:rPr>
        <w:t xml:space="preserve"> Ebû Miclez’in şöyle dediği işitilmişti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Muaviye (evden çarşıya) çıktı; Abdullah ibni Âmir ve Abdullah ibni Zübeyr oturuyorlardı, ibni Âmir hemen kalktı ve en oturaklıları bulunan İbni Zübeyr oturdu. Muaviye dedi ki, Peygamber (s.a.v.) şöyle buyurdu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Kim, Allah’ın kullarının kendisi için ayakta dikilmesine sevinirse, ateşten bir eve hazırlansı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SELAMIN BAŞLANGIC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978.</w:t>
      </w:r>
      <w:r>
        <w:rPr>
          <w:rFonts w:cs="TR Bahamas Light;Century Gothic" w:ascii="TR Bahamas Light;Century Gothic" w:hAnsi="TR Bahamas Light;Century Gothic"/>
          <w:szCs w:val="24"/>
          <w:lang w:val="tr-TR"/>
        </w:rPr>
        <w:t xml:space="preserve"> Ebû Hureyre, Peygamber (s.a.v.)’den riva</w:t>
        <w:softHyphen/>
        <w:t>yet ettiğine göre, 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llah, Âdem (s.a.v.)’i boyu altmış zira’ = (dir</w:t>
        <w:softHyphen/>
        <w:t>sekle parmak uçları boyu hesabıyla altmış arşın) olarak yarattı. Ona dedi ki, şu oturmakta olan melekler topluluğuna git de selâm ver; sonra sana ne cevap vereceklerini dinle. Çünkü bu selâm senin ve senin nesli</w:t>
        <w:softHyphen/>
        <w:t>nin selamlaşma şeklidir. Âdem d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sselâmu aleyküm, dedi. Melekler is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sselâmu Aleyke ve rahmetullahi, diyerek ona ve rahmetullahi sözünü ziyade yaptılar. Cennete her girecek olan Âdem’in suretinde (en güzel şekilde) girecektir. Bu ana kadar da insanların yaratılışı noksanlaşa gelmiştir. (Boy, güzellik ve bünye bakımında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SELAMI YAYMA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979.</w:t>
      </w:r>
      <w:r>
        <w:rPr>
          <w:rFonts w:cs="TR Bahamas Light;Century Gothic" w:ascii="TR Bahamas Light;Century Gothic" w:hAnsi="TR Bahamas Light;Century Gothic"/>
          <w:szCs w:val="24"/>
          <w:lang w:val="tr-TR"/>
        </w:rPr>
        <w:t xml:space="preserve"> Berâ’dan rivayet edildiğine göre, Peygamber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Selamı (insanlar arasında) yayın; selamet bulursunuz.”</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980.</w:t>
      </w:r>
      <w:r>
        <w:rPr>
          <w:rFonts w:cs="TR Bahamas Light;Century Gothic" w:ascii="TR Bahamas Light;Century Gothic" w:hAnsi="TR Bahamas Light;Century Gothic"/>
          <w:szCs w:val="24"/>
          <w:lang w:val="tr-TR"/>
        </w:rPr>
        <w:t xml:space="preserve"> Ebû Hureyre’den rivayet edildiğine göre, Peygamber (s.a.v.) şöyle buyurdu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İman etmedikçe cennet’e giremezsiniz; sevişmedikçe de mümin olamazsınız. Kendisi ile sevişeceğiniz bir şeyi size göstereyim m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Ashab) dedile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vet, ya Rasûlallah! Peygamb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ranızda selâmı yayınız.” buyurdu.</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981.</w:t>
      </w:r>
      <w:r>
        <w:rPr>
          <w:rFonts w:cs="TR Bahamas Light;Century Gothic" w:ascii="TR Bahamas Light;Century Gothic" w:hAnsi="TR Bahamas Light;Century Gothic"/>
          <w:szCs w:val="24"/>
          <w:lang w:val="tr-TR"/>
        </w:rPr>
        <w:t xml:space="preserve"> Abdullah ibni Amr’dan rivayet edildiğine göre, demiştir ki, Rasûlullah (s.a.v.)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Rahman = Rahmeti bol olan Allah’a ibadet edin, yemek yedirin, selâmı yayın; cennetlere girersiniz.”</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ÖNCE SELAM VEREN</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982.</w:t>
      </w:r>
      <w:r>
        <w:rPr>
          <w:rFonts w:cs="TR Bahamas Light;Century Gothic" w:ascii="TR Bahamas Light;Century Gothic" w:hAnsi="TR Bahamas Light;Century Gothic"/>
          <w:szCs w:val="24"/>
          <w:lang w:val="tr-TR"/>
        </w:rPr>
        <w:t xml:space="preserve"> Beşîr İbni Yesâr’da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İbni Ömer’den önce selâma başlayan, yahut selâmda öne geçen kimse olmamıştı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983.</w:t>
      </w:r>
      <w:r>
        <w:rPr>
          <w:rFonts w:cs="TR Bahamas Light;Century Gothic" w:ascii="TR Bahamas Light;Century Gothic" w:hAnsi="TR Bahamas Light;Century Gothic"/>
          <w:szCs w:val="24"/>
          <w:lang w:val="tr-TR"/>
        </w:rPr>
        <w:t xml:space="preserve"> Câbir’in şöyle dediği işitilmişti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Süvari piyadeye, piyade (yaya yürüyen) oturana selâm verir. Yürümekte olan iki kişiden hangisi önce selâm verirse, o daha fazilet</w:t>
        <w:softHyphen/>
        <w:t>lid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984.</w:t>
      </w:r>
      <w:r>
        <w:rPr>
          <w:rFonts w:cs="TR Bahamas Light;Century Gothic" w:ascii="TR Bahamas Light;Century Gothic" w:hAnsi="TR Bahamas Light;Century Gothic"/>
          <w:szCs w:val="24"/>
          <w:lang w:val="tr-TR"/>
        </w:rPr>
        <w:t xml:space="preserve"> İbni Ömer’den haber verildiğine göre: Müzeyne kabilesinden olan ve Peygamber (s.a.v.) ile sohbeti bulunan El-Ağarr’ın, Amr ibni Avf Oğullarından bir adamda birkaç kilo hurma ala</w:t>
        <w:softHyphen/>
        <w:t>cağı vardı da (bunu almak için) defalarca ona gidip gelmiştir. El-Ağarr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en Peygamber (s.a.v.)’e (şikâyet için) gittim de. benimle beraber (borçluya) Ebû Bekir’i gönderdi. (Yine El-Ağarr) anlattı: Her karşılaştığımız kimseler bize selâm verdiler. Ebû Bekir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Görmüyor musun, insanlar senden önce sana selâm veriyorlar; böylece mükâfat onların oluyor?” İnsanlara önce selâm ver ki, mükâfat senin olsun. Bu son sözü İbni Ömer kendiliğinden söylemişt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985.</w:t>
      </w:r>
      <w:r>
        <w:rPr>
          <w:rFonts w:cs="TR Bahamas Light;Century Gothic" w:ascii="TR Bahamas Light;Century Gothic" w:hAnsi="TR Bahamas Light;Century Gothic"/>
          <w:szCs w:val="24"/>
          <w:lang w:val="tr-TR"/>
        </w:rPr>
        <w:t xml:space="preserve"> Ebû Eyyub’den rivayet edildiğine göre, Rasûlullah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Müslüman bir kişinin, üç günden çok kardeşine darılması (onun</w:t>
        <w:softHyphen/>
        <w:t>la konuşmaması) helâl olmaz. O halde ki, karşılaşırlar da biri öteye, biri beriye döner. Bunların en hayırlısı, selâm ile söze başlayand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SELAMIN FAZİLET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986.</w:t>
      </w:r>
      <w:r>
        <w:rPr>
          <w:rFonts w:cs="TR Bahamas Light;Century Gothic" w:ascii="TR Bahamas Light;Century Gothic" w:hAnsi="TR Bahamas Light;Century Gothic"/>
          <w:szCs w:val="24"/>
          <w:lang w:val="tr-TR"/>
        </w:rPr>
        <w:t xml:space="preserve"> Ebû Hureyre’den rivayet edildiğine göre, bir adam, bir mec</w:t>
        <w:softHyphen/>
        <w:t>liste oturmakta olan Rasûlullah (s.a.v.)’e uğrayıp:</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xml:space="preserve">- ESSELÂMU ALEYKÜM dedi. Bunun üzerine Peygambe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u selâm karşılığı olarak) On sevap vardır.” buyurdu. Sonra başka bir adam gelip:</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SSELÂMU ALEYKÜM VE RAHMETÜLLAH, dedi. Peygamber buna : “Yirmi sevap vardır” buyurdu. Daha sonra başka bir adam gelip:</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ESSELÂMU ALEYKÜM VE RAHMETULLAHÎ VE BEREKATÜH, dedi. Buna da: “Otuz sevap vardır.” buyurdu. Sonra meclisten (ayrılmak üzere) bir adam kalkıp selâm vermedi. Bunun üzerine de Rasûlullah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rkadaşınız unuttuğunu (selâmını) ne çabuk unuttu! Sizden bi</w:t>
        <w:softHyphen/>
        <w:t>riniz meclise geldiği vakit selâm versin de, eğer oturmayı uygun görürse otursun. Meclisten de (ayrılmak üzere) kalktığı zaman (yine) selâm ver</w:t>
        <w:softHyphen/>
        <w:t>sin. Evvelki selâm, son selâmdan daha lâyık değild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987.</w:t>
      </w:r>
      <w:r>
        <w:rPr>
          <w:rFonts w:cs="TR Bahamas Light;Century Gothic" w:ascii="TR Bahamas Light;Century Gothic" w:hAnsi="TR Bahamas Light;Century Gothic"/>
          <w:szCs w:val="24"/>
          <w:lang w:val="tr-TR"/>
        </w:rPr>
        <w:t xml:space="preserve"> Hazreti Ömer’den rivayet edildiğine göre, şöyle demiş</w:t>
        <w:softHyphen/>
        <w:t>tir : (Bir hayvan üzerinde ettiğimiz yolculukta) ben, Ebû Bekir’in terki</w:t>
        <w:softHyphen/>
        <w:t>sinde idim. Rastgeldiği insanlara ESSELÂMU ALEYKÜM deyince, onla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ESSELÂMU ALEYKÜM VE RAHMETULLAH diyorlardı. (Ebû Bekir): ESSELÂMU ALEYKÜM VE RAHMETULLAH deyince, onlar: ESSELÂ</w:t>
        <w:softHyphen/>
        <w:t>MU ALEYKÜM VE RAHMETULLAHİ VE BEREKÂTÜH diyorlardı. Ni</w:t>
        <w:softHyphen/>
        <w:t>hayet Ebû Bekir şöyle dedi : Bugün insanlar, çok fazlasıyla, bizi faziletçe geçtile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988.</w:t>
      </w:r>
      <w:r>
        <w:rPr>
          <w:rFonts w:cs="TR Bahamas Light;Century Gothic" w:ascii="TR Bahamas Light;Century Gothic" w:hAnsi="TR Bahamas Light;Century Gothic"/>
          <w:szCs w:val="24"/>
          <w:lang w:val="tr-TR"/>
        </w:rPr>
        <w:t xml:space="preserve"> Rasûlllah (s.a.v.)’in şöyle buyurduğu Hz. Âişe’den rivayet edil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Yahudiler, salam vermek ve amîn demek sözleri üzerine size hased ettikleri kadar hiç bir şey üzerine size hased etmiş değillerd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 xml:space="preserve">SELÂM, AZİZ  VE YÜCE  OLAN ALLAH’IN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İSİMLERİNDEN BİR İSİMD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989.</w:t>
      </w:r>
      <w:r>
        <w:rPr>
          <w:rFonts w:cs="TR Bahamas Light;Century Gothic" w:ascii="TR Bahamas Light;Century Gothic" w:hAnsi="TR Bahamas Light;Century Gothic"/>
          <w:szCs w:val="24"/>
          <w:lang w:val="tr-TR"/>
        </w:rPr>
        <w:t xml:space="preserve"> Enes’den rivayet edildiğine göre, demiştir ki, Peygamber (s.a.v.) şöyle buyurdu: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Selâm, Allah Tealâ’nın isimlerinden bir isimdir iki, onu Allah (selâmlaşmak için) yeryüzüne koymuştur; o halde aranızda selâmı yayı</w:t>
        <w:softHyphen/>
        <w:t>nız.”</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990.</w:t>
      </w:r>
      <w:r>
        <w:rPr>
          <w:rFonts w:cs="TR Bahamas Light;Century Gothic" w:ascii="TR Bahamas Light;Century Gothic" w:hAnsi="TR Bahamas Light;Century Gothic"/>
          <w:szCs w:val="24"/>
          <w:lang w:val="tr-TR"/>
        </w:rPr>
        <w:t xml:space="preserve"> İbni Mes’ud’dan nakledildiğine göre, şöyle demişti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Ashab, Peygamber ((s.a.v.)’in arkasında namaz kılarlardı. Namaz kılanlardan biri ESSELÂMU ALELLAH = Selâm Al</w:t>
        <w:softHyphen/>
        <w:t>lah üzerine olsun, dedi. Peygamber (s.a.v.) namazım bitirinc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Kimdir o, Esselâmu Alellah diyen?” buyurdu. Selâm = Noksan</w:t>
        <w:softHyphen/>
        <w:t>lıklardan beri bulunan, Allah’dır. Ancak siz şöyle deyiniz: Et-Tehıyyatü lillâhi ve’s-Salâvatu ve’t-Tayyibatü = Bütün tazimler, her çeşit ibadetler ve en pak övgüler Allah’a mahsustur. Es-Selâmu aleyke eyyühennebiyyu ve rahmetullahi ve berekâtühü = Sana selâm olsun, ey Peygamberi Al</w:t>
        <w:softHyphen/>
        <w:t>lah’ın rahmeti de, bereketleri de... Es-Selâmu aleyna ve âlâ ibadillâhi’s-Salihîne = Selâm bize olsun, Allah’ın salih kullarına da... Eşhedü en la ilahe illallah ve eşhedü erme Muhammeden abduhû resûlühu == Allah’dan başka bir ilâh olmadığına şahidlik ederim. Muhammed’in de onun kulu ve peygamberi olduğuna şahidlik ederim.” Sizden biriniz Kur’an’dan sûre öğrenir gibi, ashab bu duayı öğrenirler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MÜSLÜMAN MÜSLÜMANLA KARŞILAŞTIĞI ZAMAN ONA SELAM VERMESİ, ÜZERİNE DÜŞEN VAZİFED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991.</w:t>
      </w:r>
      <w:r>
        <w:rPr>
          <w:rFonts w:cs="TR Bahamas Light;Century Gothic" w:ascii="TR Bahamas Light;Century Gothic" w:hAnsi="TR Bahamas Light;Century Gothic"/>
          <w:szCs w:val="24"/>
          <w:lang w:val="tr-TR"/>
        </w:rPr>
        <w:t xml:space="preserve"> Ebû Hureyre’den, Peygamber (s.a.v.)’in şöy</w:t>
        <w:softHyphen/>
        <w:t>le buyurduğu rivayet edil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Müslümanın müslüman üzerine olan hakkı beştir.” (Ashab tara</w:t>
        <w:softHyphen/>
        <w:t>fından) denildi ki, bunlar nelerdir? Peygamber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Müslümanla karşılaştığın zaman ona selâm ver. Seni davet ettiği zaman ona icabet et. Senden öğüt istediği zaman ona nasihat ver. Aksırıp da Allah’a hamd ettiği zaman ona teşmit et — Yerhamukellah = Allah sana merhamet etsin, de. Hastalandığı zaman onu ziyaret et. Vefat edince de onun cenazesinde bulun, (namazım kıl ve teşyi’ et).”</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YÜRÜYEN OTURANA SELÂM VER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992.</w:t>
      </w:r>
      <w:r>
        <w:rPr>
          <w:rFonts w:cs="TR Bahamas Light;Century Gothic" w:ascii="TR Bahamas Light;Century Gothic" w:hAnsi="TR Bahamas Light;Century Gothic"/>
          <w:szCs w:val="24"/>
          <w:lang w:val="tr-TR"/>
        </w:rPr>
        <w:t xml:space="preserve"> Abdurrahman İbni Şibl demiştir ki, Peygamber (s.a.v.)’in şöyle buyurduğunu işitt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Süvari piyadeye selam versin, piyade oturana selam versin; az olan (topluluk) çok olana selam versin. Böylece selam, ona icabet edene aittir. İcabet etmeyene bir şey (vebal) yoktu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993.</w:t>
      </w:r>
      <w:r>
        <w:rPr>
          <w:rFonts w:cs="TR Bahamas Light;Century Gothic" w:ascii="TR Bahamas Light;Century Gothic" w:hAnsi="TR Bahamas Light;Century Gothic"/>
          <w:szCs w:val="24"/>
          <w:lang w:val="tr-TR"/>
        </w:rPr>
        <w:t xml:space="preserve"> Ebû Hureyre’den rivayet edildiğine göre, Rasûlullah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Süvari piyadeye, piyade oturana ve azlık çokluğa selam ver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994.</w:t>
      </w:r>
      <w:r>
        <w:rPr>
          <w:rFonts w:cs="TR Bahamas Light;Century Gothic" w:ascii="TR Bahamas Light;Century Gothic" w:hAnsi="TR Bahamas Light;Century Gothic"/>
          <w:szCs w:val="24"/>
          <w:lang w:val="tr-TR"/>
        </w:rPr>
        <w:t xml:space="preserve"> Cabir’in şöyle dediğini Ebû Zübeyr işit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İki piyade karşılaştığı zaman, bunlardan hangisi önce selam verirse, o daha fazla fazilet sahibi olu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SÜVARİNİN OTURANA SELAM VERMES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995.</w:t>
      </w:r>
      <w:r>
        <w:rPr>
          <w:rFonts w:cs="TR Bahamas Light;Century Gothic" w:ascii="TR Bahamas Light;Century Gothic" w:hAnsi="TR Bahamas Light;Century Gothic"/>
          <w:szCs w:val="24"/>
          <w:lang w:val="tr-TR"/>
        </w:rPr>
        <w:t xml:space="preserve"> Ebû Hureyre’den rivayet edildiğine göre, Peygamber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Süvari piyadeye, yiyade de oturana, azlık çokluğa selam ver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996.</w:t>
      </w:r>
      <w:r>
        <w:rPr>
          <w:rFonts w:cs="TR Bahamas Light;Century Gothic" w:ascii="TR Bahamas Light;Century Gothic" w:hAnsi="TR Bahamas Light;Century Gothic"/>
          <w:szCs w:val="24"/>
          <w:lang w:val="tr-TR"/>
        </w:rPr>
        <w:t xml:space="preserve"> Fudale hazretlerinden rivayet edildiğine göre, Peygamber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Süvari oturana ve azlık da çokluğa selam ver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PİYADE SÜVARİYE SELAM VERİR M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997.</w:t>
      </w:r>
      <w:r>
        <w:rPr>
          <w:rFonts w:cs="TR Bahamas Light;Century Gothic" w:ascii="TR Bahamas Light;Century Gothic" w:hAnsi="TR Bahamas Light;Century Gothic"/>
          <w:szCs w:val="24"/>
          <w:lang w:val="tr-TR"/>
        </w:rPr>
        <w:t xml:space="preserve"> Şa’bî’den rivayet edildiğine göre, kendisi bir süvari kile karşılaştı da, ona selam verdi, (süvariden önce selam verdi. Ravi Husayn demiştir ki), bunun üzerine ben: Önce selam mı veriyorsun? dedim. O (Şâ’bî), şöyle cevap verdi: Şurayh’i yürürken gördüm, önce selam veriyo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AZLIK ÇOKLUĞA SELAM VER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998.</w:t>
      </w:r>
      <w:r>
        <w:rPr>
          <w:rFonts w:cs="TR Bahamas Light;Century Gothic" w:ascii="TR Bahamas Light;Century Gothic" w:hAnsi="TR Bahamas Light;Century Gothic"/>
          <w:szCs w:val="24"/>
          <w:lang w:val="tr-TR"/>
        </w:rPr>
        <w:t xml:space="preserve"> Fudale İbni Ubeyd’den rivayet edildiğine göre, Peygamber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Süvari piyadeye, piyade oturana ve azlık çokluğa selam ver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999.</w:t>
      </w:r>
      <w:r>
        <w:rPr>
          <w:rFonts w:cs="TR Bahamas Light;Century Gothic" w:ascii="TR Bahamas Light;Century Gothic" w:hAnsi="TR Bahamas Light;Century Gothic"/>
          <w:szCs w:val="24"/>
          <w:lang w:val="tr-TR"/>
        </w:rPr>
        <w:t xml:space="preserve"> (Başka bir rivayet yolu ile yine) Fudale’den rivayet edildiğine göre, Rasûlullah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Süvari piyadeye, piyade oturana ve azlık çokluğa selam ver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 </w:t>
      </w:r>
      <w:r>
        <w:rPr>
          <w:rFonts w:cs="TR Bahamas Light;Century Gothic" w:ascii="TR Bahamas Light;Century Gothic" w:hAnsi="TR Bahamas Light;Century Gothic"/>
          <w:b/>
          <w:bCs/>
          <w:szCs w:val="24"/>
          <w:lang w:val="tr-TR"/>
        </w:rPr>
        <w:t>KÜÇÜK BÜYÜĞE SELAM VER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000.</w:t>
      </w:r>
      <w:r>
        <w:rPr>
          <w:rFonts w:cs="TR Bahamas Light;Century Gothic" w:ascii="TR Bahamas Light;Century Gothic" w:hAnsi="TR Bahamas Light;Century Gothic"/>
          <w:szCs w:val="24"/>
          <w:lang w:val="tr-TR"/>
        </w:rPr>
        <w:t xml:space="preserve"> Ebû Hureyre’nin şöyle dediği işitil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Rasûlullah (s.a.v.) buyurdu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Süvari piyadeye, piyade oturana ve azlık çokluğa selam ver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1001.</w:t>
      </w:r>
      <w:r>
        <w:rPr>
          <w:rFonts w:cs="TR Bahamas Light;Century Gothic" w:ascii="TR Bahamas Light;Century Gothic" w:hAnsi="TR Bahamas Light;Century Gothic"/>
          <w:szCs w:val="24"/>
          <w:lang w:val="tr-TR"/>
        </w:rPr>
        <w:t xml:space="preserve"> Ebû Hureyre’den rivayet edildiğine göre, demişti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Küçük büyüğe, yürüyen oturana ve azlık çokluğa selam ver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SELAMIN HUDÛDU</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001/M.</w:t>
      </w:r>
      <w:r>
        <w:rPr>
          <w:rFonts w:cs="TR Bahamas Light;Century Gothic" w:ascii="TR Bahamas Light;Century Gothic" w:hAnsi="TR Bahamas Light;Century Gothic"/>
          <w:szCs w:val="24"/>
          <w:lang w:val="tr-TR"/>
        </w:rPr>
        <w:t xml:space="preserve"> Ebû Zinad’dan rivayet edildiğine ör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Zeyd ibni Sabit’in oğlu Harice, babası Zeyd’in (Halife bulunan Muaviye’ye yazdırdığı) mektubunda, selam verince şöyle yazard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Esselâmu aleyke ya emîre’l-müminin ve rahmetullahi ve berekâtühu ve mağfiretuhu ve tayyibu salavatihi = Selam üzerine olsun, ey müminlerin Emiri! Allah’ın rahmeti de, bereketleri de, mağfireti de, pak olan rahmetleri d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İŞARETLE SELAM VEREN KİMSE</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002.</w:t>
      </w:r>
      <w:r>
        <w:rPr>
          <w:rFonts w:cs="TR Bahamas Light;Century Gothic" w:ascii="TR Bahamas Light;Century Gothic" w:hAnsi="TR Bahamas Light;Century Gothic"/>
          <w:szCs w:val="24"/>
          <w:lang w:val="tr-TR"/>
        </w:rPr>
        <w:t xml:space="preserve"> (Basra’da görülen) Ebû Kurre El-Horasani şöyle demiştir: Enes’i gördüm, bize rastgelmişti de, eliyle bize işaret edip, selam veriyordu. Kendisinde abraşlık (veya saç ağarması) vardı. Hz. Hasan’ı da gördüm saçlarını sarı renkle boyuyordu ve siyah sarık giyiyordu (Yezid İbni Seken’in kızı) Esmâ da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Peygamber (s.a.v.) elini eğerek hanımlara selam verd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1003.</w:t>
      </w:r>
      <w:r>
        <w:rPr>
          <w:rFonts w:cs="TR Bahamas Light;Century Gothic" w:ascii="TR Bahamas Light;Century Gothic" w:hAnsi="TR Bahamas Light;Century Gothic"/>
          <w:szCs w:val="24"/>
          <w:lang w:val="tr-TR"/>
        </w:rPr>
        <w:t xml:space="preserve"> Mûsa, babası Sa’d’dan rivayet ettiğine göre, babası, Abdullah İbni Ömer ve Kasım İbni Muhammed ile yola çıktı. Nihayet Serif denilen yere indikleri zaman, Abdullah İbni Zübeyr’e tesadüf edildi. Abdullah İbni Zübeyr onlara işaretle selam verdi. Bunlar da, onaselamı iade ettile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 xml:space="preserve">1004. </w:t>
      </w:r>
      <w:r>
        <w:rPr>
          <w:rFonts w:cs="TR Bahamas Light;Century Gothic" w:ascii="TR Bahamas Light;Century Gothic" w:hAnsi="TR Bahamas Light;Century Gothic"/>
          <w:szCs w:val="24"/>
          <w:lang w:val="tr-TR"/>
        </w:rPr>
        <w:t>Ata İbni Ebi Rebah’da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Ashap, elle selam vermeyi hoş görmezlerdi. Yahut dedi ki, (ashap) elle selam vermeyi hoş görmez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SELAM VERİNCE İŞİTTİRİLMELİD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005.</w:t>
      </w:r>
      <w:r>
        <w:rPr>
          <w:rFonts w:cs="TR Bahamas Light;Century Gothic" w:ascii="TR Bahamas Light;Century Gothic" w:hAnsi="TR Bahamas Light;Century Gothic"/>
          <w:szCs w:val="24"/>
          <w:lang w:val="tr-TR"/>
        </w:rPr>
        <w:t xml:space="preserve"> Sabit İbni Ubeyd’de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Abdullah İbni Ömer’in bulunduğu bir meclise gittim; o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Selam verdiğin zaman duyur; çünkü o, Allah katından bir sağlık dileğidir, mübarektir, hoştu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 xml:space="preserve">SELAM VERMEK VE KENDİSİNE SELAM VERİLMEK ÜZERE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DIŞARI ÇIKAN KİMSE</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006.</w:t>
      </w:r>
      <w:r>
        <w:rPr>
          <w:rFonts w:cs="TR Bahamas Light;Century Gothic" w:ascii="TR Bahamas Light;Century Gothic" w:hAnsi="TR Bahamas Light;Century Gothic"/>
          <w:szCs w:val="24"/>
          <w:lang w:val="tr-TR"/>
        </w:rPr>
        <w:t xml:space="preserve"> Tufeyl İbni Übeyy İbni Ka’b haber verdiğine göre, kendisi Abdullah İbni Ömer’e giderdi de, sabahleyin onunla çarşıya çıkardı. Tufeyl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iz sabahleyin çarşıya çıktığımız zaman Abdullah ibni Ömer tesadüf ettiği her eskiciye, her satıcıya, her miskine ve her şahsa muhakkak selam verir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Tufeyl anlatmışt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ir gün Abdullah ibni Ömer’e gittim de, beni kendisi ile beraber çarşıya götürmek istedi. Ben dedim ki, çarşıda ne yapcaksın? Sen satış yapmazsın, mallardan bir şey istemezsin, onları satın almayı arzulamazsın, çarşı meclislerinde de oturmazsın. O halde bizimle beraber burada otur da konuşalım. Buna karşı Abdullah bana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y göbekli! (Tufeyl göbekli bir kimse idi). Biz karşılaştığımız kimselere selam vermek için çarşıya çıkıyoruz.</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MECLİSE GELİNCE SELAM VERME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007.</w:t>
      </w:r>
      <w:r>
        <w:rPr>
          <w:rFonts w:cs="TR Bahamas Light;Century Gothic" w:ascii="TR Bahamas Light;Century Gothic" w:hAnsi="TR Bahamas Light;Century Gothic"/>
          <w:szCs w:val="24"/>
          <w:lang w:val="tr-TR"/>
        </w:rPr>
        <w:t xml:space="preserve"> Ebû Hureyre’den rivayet edildiğine göre, demiştir ki, Rasûlullah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Sizden biriniz meclise geldiği zaman selam versin. Dönünce de selam versin; çünkü sonraki selam öncekinden daha farklı değild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MECLİSTEN KALKINCA SELAM VERME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008.</w:t>
      </w:r>
      <w:r>
        <w:rPr>
          <w:rFonts w:cs="TR Bahamas Light;Century Gothic" w:ascii="TR Bahamas Light;Century Gothic" w:hAnsi="TR Bahamas Light;Century Gothic"/>
          <w:szCs w:val="24"/>
          <w:lang w:val="tr-TR"/>
        </w:rPr>
        <w:t xml:space="preserve"> Ebû Hureyre’den rivayet edildiğine gör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İnsan meclise geldiği zaman selam versin. Eğer oturmak isterse (otursun). Sonra eğer kalkmak isterse, meclisten ayrılmadan önce yine selam versin; çünkü ilk selam son selamdan daha layık değild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MECLİSTEN KALKINCA SELAM VERENİN HAKK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009.</w:t>
      </w:r>
      <w:r>
        <w:rPr>
          <w:rFonts w:cs="TR Bahamas Light;Century Gothic" w:ascii="TR Bahamas Light;Century Gothic" w:hAnsi="TR Bahamas Light;Century Gothic"/>
          <w:szCs w:val="24"/>
          <w:lang w:val="tr-TR"/>
        </w:rPr>
        <w:t xml:space="preserve"> Muaviye İbni Kurre demiştir ki, babam (Kurre) bana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Hayrını umduğun bir mecliste bulunursun da, herhangi bir ihtiyaç seni acele ile ayrılmaya sevkeders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Selamun aleyküm diye söyle; çünkü sen, o mecliste onlara isabet edecek olan hayra iştirak etmiş olursun. Herhangi bir mecliste oturan insanlar, Allah anılmadan o meclisten dağılırlarsa bir merkep leşinden dağılmış gibi sayılırla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010.</w:t>
      </w:r>
      <w:r>
        <w:rPr>
          <w:rFonts w:cs="TR Bahamas Light;Century Gothic" w:ascii="TR Bahamas Light;Century Gothic" w:hAnsi="TR Bahamas Light;Century Gothic"/>
          <w:szCs w:val="24"/>
          <w:lang w:val="tr-TR"/>
        </w:rPr>
        <w:t xml:space="preserve"> Ebû Hureyre’nin şöyle dediği işitil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Kim kardeşiyle karşılaşırsa, ona selam versin. Eğer aralarına bir ağaç yahut bir duvar engel olur da, sonra ona karşı çıkarsa, yine ona selam versin.</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011.</w:t>
      </w:r>
      <w:r>
        <w:rPr>
          <w:rFonts w:cs="TR Bahamas Light;Century Gothic" w:ascii="TR Bahamas Light;Century Gothic" w:hAnsi="TR Bahamas Light;Century Gothic"/>
          <w:szCs w:val="24"/>
          <w:lang w:val="tr-TR"/>
        </w:rPr>
        <w:t xml:space="preserve"> Enes İbni Malik’ten rivayet edildiğine göre, Peygamber (s.a.v.)’in ashabı toplu bulunurlardı da, onların (yürürlerken) karşılarına bir ağaç çıkardı. Bunlardan bir kısmı ağacı sağından ve diğer bir kısmı ağacın solundan giderdi de, karşılaştıkları zaman birbirlerine selam verirler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MUSAFAHA İÇİN ELİNE HOŞ KOKU SÜREN KİMSE</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012.</w:t>
      </w:r>
      <w:r>
        <w:rPr>
          <w:rFonts w:cs="TR Bahamas Light;Century Gothic" w:ascii="TR Bahamas Light;Century Gothic" w:hAnsi="TR Bahamas Light;Century Gothic"/>
          <w:szCs w:val="24"/>
          <w:lang w:val="tr-TR"/>
        </w:rPr>
        <w:t xml:space="preserve"> Sabit El-Bünâni’den rivayet edildiğine göre, Enes hazretleri sabah olunca, kardeşleriyle musafaha etmek için hoş bir koku ile elini yağlard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TANIDIĞA VE TANIMADIĞA SELAM VERME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013.</w:t>
      </w:r>
      <w:r>
        <w:rPr>
          <w:rFonts w:cs="TR Bahamas Light;Century Gothic" w:ascii="TR Bahamas Light;Century Gothic" w:hAnsi="TR Bahamas Light;Century Gothic"/>
          <w:szCs w:val="24"/>
          <w:lang w:val="tr-TR"/>
        </w:rPr>
        <w:t xml:space="preserve"> Abdullah İbni Amr’dan rivayet edildiğine göre, bir adam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Ya Rasûlallah! İslam’ın hangi işi daha hayırlıd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Yemek yedirmen ve tanıdığına, tanımadığına selam vermend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BİR BÖLÜM</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014.</w:t>
      </w:r>
      <w:r>
        <w:rPr>
          <w:rFonts w:cs="TR Bahamas Light;Century Gothic" w:ascii="TR Bahamas Light;Century Gothic" w:hAnsi="TR Bahamas Light;Century Gothic"/>
          <w:szCs w:val="24"/>
          <w:lang w:val="tr-TR"/>
        </w:rPr>
        <w:t xml:space="preserve"> Ebû Hureyre’den rivayet edil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v avlularında ve yollar üzerinde oturmaktan Rasûlullah (s.a.v.) yasaklamıştı. Bunun üzerine müslümanlar dedile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una gücümüz yetmez, takatimiz yetişmez. 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Öyle ise, âdetinizi terk etmeyiniz; fakat bunların hakkını veriniz.” Ashab dedile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unların (yol ve avluların) hakkı nedir? Peygamber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Gözü (haramdan) sakındırmak, yolcuya delillik etmek, aksırıp da hamd edene teşmit etmek = yerhamukellah demek, selâma karşılık ver</w:t>
        <w:softHyphen/>
        <w:t>mekt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015.</w:t>
      </w:r>
      <w:r>
        <w:rPr>
          <w:rFonts w:cs="TR Bahamas Light;Century Gothic" w:ascii="TR Bahamas Light;Century Gothic" w:hAnsi="TR Bahamas Light;Century Gothic"/>
          <w:szCs w:val="24"/>
          <w:lang w:val="tr-TR"/>
        </w:rPr>
        <w:t xml:space="preserve"> Ebû Hureyre’den şöyle dediği rivayet edilmişti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İnsanların en cimrisi, selâmda cimrilik edendir. Aldanmış kimse de, selâma karşılık vermeyendir. Kardeşinle senin aranda bir ağaç engel olursa, o sana selâma başlamazdan önce imkânın varsa sen yap, önce ona selâm ve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1016.</w:t>
      </w:r>
      <w:r>
        <w:rPr>
          <w:rFonts w:cs="TR Bahamas Light;Century Gothic" w:ascii="TR Bahamas Light;Century Gothic" w:hAnsi="TR Bahamas Light;Century Gothic"/>
          <w:szCs w:val="24"/>
          <w:lang w:val="tr-TR"/>
        </w:rPr>
        <w:t xml:space="preserve"> Abdullah ibni Amr’ın azadlısı bulunan Salim’den şöyle dediği rivayet edil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Abdullah) İbni Amr’a selâm verildiği zaman, selâmı alıp ziyade ederdi. (Bir gün) o otururken yanma geldim de “Esselâmu Aleyküm” dedim. Bana:</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Esselâmu aleyküm ve rahmetullahi”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Sonra başka bir defa yanına gidip:</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Esselâmu aleyküm ve rahmetullahi” dedim. Bana:</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Esselâmu aleyküm ve rahmetullahi ve berekâtüh”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Sonra başka bir defa yanına gidip:</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Esselâmu aleyküm ve rahmetullahi ve berekâtüh” dedim. Buna da şöyle mukabele ett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Esselâmu aleyküm ve rahmetullahi ve berekâtühu ve tayyibu salavâtih.”</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FÂSIK OLANA SELÂM VERİLMEZ</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017.</w:t>
      </w:r>
      <w:r>
        <w:rPr>
          <w:rFonts w:cs="TR Bahamas Light;Century Gothic" w:ascii="TR Bahamas Light;Century Gothic" w:hAnsi="TR Bahamas Light;Century Gothic"/>
          <w:szCs w:val="24"/>
          <w:lang w:val="tr-TR"/>
        </w:rPr>
        <w:t xml:space="preserve"> Amr ibni’l-As’ın oğlu Abdullah’ın şöyle dediği riva</w:t>
        <w:softHyphen/>
        <w:t xml:space="preserve">yet edilmişti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Şarap içene selâm vermeyiniz.”</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1018.</w:t>
      </w:r>
      <w:r>
        <w:rPr>
          <w:rFonts w:cs="TR Bahamas Light;Century Gothic" w:ascii="TR Bahamas Light;Century Gothic" w:hAnsi="TR Bahamas Light;Century Gothic"/>
          <w:szCs w:val="24"/>
          <w:lang w:val="tr-TR"/>
        </w:rPr>
        <w:t xml:space="preserve"> İmam Hasan’dan şöyle dediği rivayet edilmişti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eastAsia="TR Bahamas Light;Century Gothic" w:cs="TR Bahamas Light;Century Gothic" w:ascii="TR Bahamas Light;Century Gothic" w:hAnsi="TR Bahamas Light;Century Gothic"/>
          <w:szCs w:val="24"/>
          <w:lang w:val="tr-TR"/>
        </w:rPr>
        <w:t xml:space="preserve"> </w:t>
      </w:r>
      <w:r>
        <w:rPr>
          <w:rFonts w:cs="TR Bahamas Light;Century Gothic" w:ascii="TR Bahamas Light;Century Gothic" w:hAnsi="TR Bahamas Light;Century Gothic"/>
          <w:szCs w:val="24"/>
          <w:lang w:val="tr-TR"/>
        </w:rPr>
        <w:t>Fâsıkla senin aranda bir hürmet yoktu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019.</w:t>
      </w:r>
      <w:r>
        <w:rPr>
          <w:rFonts w:cs="TR Bahamas Light;Century Gothic" w:ascii="TR Bahamas Light;Century Gothic" w:hAnsi="TR Bahamas Light;Century Gothic"/>
          <w:szCs w:val="24"/>
          <w:lang w:val="tr-TR"/>
        </w:rPr>
        <w:t xml:space="preserve"> Satranç oyunlarını kerih gören Ali ibni Abdullah’ın şöyle dediği işitil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u oyunları oynayanlara selâm vermeyiniz; çünkü bunlar kumar</w:t>
        <w:softHyphen/>
        <w:t>dan sayıl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GÜNAHKARLARA VE BOYA SÜRÜNENLERE SELAM VERMEYİ TEKKEDEN KİMSE</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020.</w:t>
      </w:r>
      <w:r>
        <w:rPr>
          <w:rFonts w:cs="TR Bahamas Light;Century Gothic" w:ascii="TR Bahamas Light;Century Gothic" w:hAnsi="TR Bahamas Light;Century Gothic"/>
          <w:szCs w:val="24"/>
          <w:lang w:val="tr-TR"/>
        </w:rPr>
        <w:t xml:space="preserve"> Ebû Talib’in oğlu Ali’den, (ra)  şöyle demişti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Peygamber (s.a.v.) bir topluluğa uğradı. Bun</w:t>
        <w:softHyphen/>
        <w:t xml:space="preserve">ların içinde sarı boya sürünen bir adam vardı. Peygamber topluluktakilere bakıp, onlara selâm verdi ve bu adamdan yüz çevirdi. Bunun üzerine adam dedi ki, benden yüz mü çevirdin? Peygambe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Senin iki gözün arasında ateş koru vardı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1021.</w:t>
      </w:r>
      <w:r>
        <w:rPr>
          <w:rFonts w:cs="TR Bahamas Light;Century Gothic" w:ascii="TR Bahamas Light;Century Gothic" w:hAnsi="TR Bahamas Light;Century Gothic"/>
          <w:szCs w:val="24"/>
          <w:lang w:val="tr-TR"/>
        </w:rPr>
        <w:t xml:space="preserve"> Vâil oğlu Amr ibni’1-As Es-Sühemî’den şöyle nakledilmişti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ir adam elinde altın yüzük olduğu halde, Peygamber (s.a.v.)’e geldi de, Peygamber (s.a.v.) ondan yüz çevirdi, (ona selâmla mukabele etmedi). Adam, Peygamberin hoşnutsuzluğunu görünce, gidip yüzüğü bıraktı ve demirden bir yüzük ta</w:t>
        <w:softHyphen/>
        <w:t>kındı. Sonra Peygamber (s.a.v.)’e geldi. Peygamb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u daha kötüdür. Bu cehennem ehlinin süsüdür.» buyurdu. Adam dönüp onu attı ve gümüşten bir yüzük takındı. Sonra Peygamber (s.a.v.) buna sükût etti, (bir şey söylem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022.</w:t>
      </w:r>
      <w:r>
        <w:rPr>
          <w:rFonts w:cs="TR Bahamas Light;Century Gothic" w:ascii="TR Bahamas Light;Century Gothic" w:hAnsi="TR Bahamas Light;Century Gothic"/>
          <w:szCs w:val="24"/>
          <w:lang w:val="tr-TR"/>
        </w:rPr>
        <w:t xml:space="preserve"> Ebü Saîd’de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ahreyn’den bir adam Peygamber (s.a.v.)’e ge</w:t>
        <w:softHyphen/>
        <w:t>lip, ona selâm verdi de, adamın üzerinde ipekten bir cübbe ve elinde altından bir yüzük bulunduğundan, Peygamber selâmı almadı. Adam üzüntülü olarak gidip hanımına (halini) şikâyet etti. Bunun üzerine ha</w:t>
        <w:softHyphen/>
        <w:t>nım  dedi  ki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Senin selâmını Peygamberin almayışı, cübbenle yüzüğünden dolayı olsa gerektir; bunları bırak da, sonra dön. Adam böyle yaptı; Pey</w:t>
        <w:softHyphen/>
        <w:t>gamber de selâmına mukabele etti. Adam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Yâ Rasûlallah) az önce sana geldim de, benden yüz çevirdi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O zaman elinde ateşten bir kor vardı.” Ada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O halde ben (Bahreyn’den) çok kor parçalan getirdim,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Senin getirdiğin şeyler, hiç kimsenin müstağni kalmadığı taşlığın taşlarındandır. Bunlar ancak dünya hayatının malıdır (bunları herkes ticaretinde ve san’atında kullanılır; fakat onlarla süslenemez).”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Ada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O halde ne ile yüzük edineyim?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Gümüşten yahut pirinçten yahut demirden halka i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EMİRE (HALİFEYE) SELAM VERME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023.</w:t>
      </w:r>
      <w:r>
        <w:rPr>
          <w:rFonts w:cs="TR Bahamas Light;Century Gothic" w:ascii="TR Bahamas Light;Century Gothic" w:hAnsi="TR Bahamas Light;Century Gothic"/>
          <w:szCs w:val="24"/>
          <w:lang w:val="tr-TR"/>
        </w:rPr>
        <w:t xml:space="preserve"> Rivayet edildiğine göre, Ömer ibni Abdülaziz, Ebû Bekir ibni Süleyman’a so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Neden Ebû Bekir mektuplarında:</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Rasûlullah’ın halifesi Ebû Bekir’den (falana)” diye yazardı. On» dan sonra Ömer İbni Hattab da “Ebû Bekir’in halifesi Ömer ibni Hattab’dan (falana)” diye yazardı; böyle iken ilk önce (mektuplarında) “Emirü’1-mü’minîn = Müminlerin Emîri” diye kim yazd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Süleyman’ın oğlu Ebû Bekir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üyük annem Şifâ bana anlattı. Büyük annem ilk hicret edenlerdendi ve Ömer ibni Hattab (ra) da çarşıya çıktığı zaman ona uğrardı. Şifâ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Ömer ibni Hattab, Irak’dan ve halkından kendilerine soracağım akıllı ve güçlü iki adam bana gönder diye Irakeyn = Küfe ve Basra vali» sine mektup yazdı. Vali de iki yakın arkadaşı Lebîd ibni Rabia ile Adiyy ibni Hatem’i gönderdi. Bunlar da Medine’ye gelip develerini Mescid’in ci</w:t>
        <w:softHyphen/>
        <w:t>varında çökerttiler. Sonra Mescide girdiler. Orada Amr ibnil-As’ı buldular. Ona dedile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y Amr, bizim için “Emîrü’l-Mü’minîn = Müminlerin Emîri” Ömer’</w:t>
        <w:softHyphen/>
        <w:t>den izin iste, (huzuruna girel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xml:space="preserve">Hemen Amr atılıp Ömer’in yanına vardı ve şöyle dedi: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Esselâmu Aleyke, ya Emîrel-Müminîn = Selâm üzerine olsun, Ey müminlerin Emîri. Bunun üzerine Ömer ona:</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u isim sana nasıl peyda oldu, ey İbni’l-As Muhakkak surette dediğin sözün altından çıkmalısın, dedi. İbni’1-As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vet, Lebîd ibni Rabia ile Adiyy ibni Hatem geldiler ve bana de</w:t>
        <w:softHyphen/>
        <w:t>diler ki, Müminlerin Emîrinden bize izin iste. Ben de onlara dedim ki, vallahi onun (Emîrü’l-Müminîn) isminde isabet ettiniz. O, Emîr’dir; biz de müminleriz. İşte bu günden itibaren mektuplar böyle cereyan etti, (Emîrü’l-Müminîn diye yazıldı).</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1024.</w:t>
      </w:r>
      <w:r>
        <w:rPr>
          <w:rFonts w:cs="TR Bahamas Light;Century Gothic" w:ascii="TR Bahamas Light;Century Gothic" w:hAnsi="TR Bahamas Light;Century Gothic"/>
          <w:szCs w:val="24"/>
          <w:lang w:val="tr-TR"/>
        </w:rPr>
        <w:t xml:space="preserve"> Abdullah ibni Abdullah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Muaviye halife iken ilk baççını yapmak üzere (Medine’ye) geldi. Ensar’dan Osman İbni Huneyf onun yanına girip:</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Allah’ın selâmı ve Allah’ın rahmeti üzerine olsun, ey Emîr! dedi. Şam’lılar bu ifadeyi “Emîr sözünü” çirkin görüp, dedile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Kimdir bu “Müminlerin Emîri” selâm sözünü kısaltan münafık? Bunun üzerine Osman dizini büküp üzerine oturdu, sonra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y Müminlerin Emîri! Şunlar benim işimi çirkin gördüler; halbuki sen, bu işi onlardan daha iyi bilirsin. Allah’a yemin ederim, ben bu ifade ile Ebû Bekir’e, Ömer’e ve Osman’a selâm verdim de onlardan hiç biri bu ifademi (Ey Emîr sözümü) çirkin görmedi.    Buna karşı Muaviye, Şam halkından konuşmuş olan kimseye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Sakin olun; çünkü bunun dediğinden bir kısmı olmuştur. Fakat Şamlılarda bu fitneler zuhura gelince dedile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xml:space="preserve">- Halifemizin selâmında, yanımızda kısaltma yapma, (Ey Emîr deme, ey müminlerin Emîri de). Zannediyorum ki, siz ey Medîne’liler, zekât toplayıcısına da “Ey Emîr” dersiniz.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026.</w:t>
      </w:r>
      <w:r>
        <w:rPr>
          <w:rFonts w:cs="TR Bahamas Light;Century Gothic" w:ascii="TR Bahamas Light;Century Gothic" w:hAnsi="TR Bahamas Light;Century Gothic"/>
          <w:szCs w:val="24"/>
          <w:lang w:val="tr-TR"/>
        </w:rPr>
        <w:t xml:space="preserve"> Temîm İbni Haziem’de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İlk önce Emirlik unvanı ile Küfe’de kime selâm verildiğini ben hatırlıyorum.  (Küfe valisi) Muğîre ibni Şu’be, avlu kapısından çıktı da, arkasından Kinde kabilesinden bir adam - zannedildiğine göre Ebû Kurre El-Kindî-  ona gelip selâm verdi ve şöyle dedi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sselâmu Aleyke eyyühe’l-Emîru ve Rahmetullahi, Esselâmu Aleyküm - Allah’ın selâmeti üzerine olsun ey Emir ve Allah’ın rahmeti de, selâmeti de üzerinize olsun. (Vali Muğîre) bu ifadeyi hoş görmedi de (ayne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Esselâmu Aleyküm  eyyühe’l-Emîru ve Rahmetullahi, Esselâmu Aleyküm. Ben o Emirlerden biri miyim, yoksa değil miyim?”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Ravilerden) Semmâk demiştir ki, sonra bununla (Emirlik unva</w:t>
        <w:softHyphen/>
        <w:t>nıyla) kararlaştı artı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1027.</w:t>
      </w:r>
      <w:r>
        <w:rPr>
          <w:rFonts w:cs="TR Bahamas Light;Century Gothic" w:ascii="TR Bahamas Light;Century Gothic" w:hAnsi="TR Bahamas Light;Century Gothic"/>
          <w:szCs w:val="24"/>
          <w:lang w:val="tr-TR"/>
        </w:rPr>
        <w:t xml:space="preserve"> Ziyad ibni Ubeyd El-Ruaynî anlatarak şöyle demiştir. (Ruayn, Himyer beldesinde bir vadi adıd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iz, Antabulus Emîri bulunan Ruveyfi’in yanına gittik. Bir adam gelip ona selâm ver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Esselâmu Ale’l-Emîri” dedi. Ravi Abede’den nakledildiğine göre, “Esselâmu Aleyke Eyyühel-Emîru” dedi. Bunun üzerine Ruveyfi’ ona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ğer bize selâm vermiş olsaydın, senin selâmına mukabele ederdik. Sen ancak Mısır Valisi Mesleme ibni Muhalled’e selâm verdin. Ona git de selâmı sana iade etsi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Ziyad dedi ki, biz gidip de, o Ruveyfi’ mecliste iken selâm verdi</w:t>
        <w:softHyphen/>
        <w:t xml:space="preserve">ğimiz zaman “Esselâmu Aleyküm” derdik.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UYUYANA SELAM VERME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028.</w:t>
      </w:r>
      <w:r>
        <w:rPr>
          <w:rFonts w:cs="TR Bahamas Light;Century Gothic" w:ascii="TR Bahamas Light;Century Gothic" w:hAnsi="TR Bahamas Light;Century Gothic"/>
          <w:szCs w:val="24"/>
          <w:lang w:val="tr-TR"/>
        </w:rPr>
        <w:t xml:space="preserve"> Mikdad ibni’KEsved’den şöyle dediği rivayet edilmişti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Peygamber (s.a.v.) geceleyin gelirdi de, selâm verirdi; uyuyanı uyandırmazdı da, uyanıklara duyur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HAYYAKELLÂH = ALLAH SANA ÖMÜRLER VERSİN</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029.</w:t>
      </w:r>
      <w:r>
        <w:rPr>
          <w:rFonts w:cs="TR Bahamas Light;Century Gothic" w:ascii="TR Bahamas Light;Century Gothic" w:hAnsi="TR Bahamas Light;Century Gothic"/>
          <w:szCs w:val="24"/>
          <w:lang w:val="tr-TR"/>
        </w:rPr>
        <w:t xml:space="preserve"> Şa’bî’den rivayet edildiğine göre, Hz. Ömer, Adiyy ibni Hatem’e :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ilgiden ötürü Allah sana ömürler versin — Hayyakellah”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 </w:t>
      </w:r>
      <w:r>
        <w:rPr>
          <w:rFonts w:cs="TR Bahamas Light;Century Gothic" w:ascii="TR Bahamas Light;Century Gothic" w:hAnsi="TR Bahamas Light;Century Gothic"/>
          <w:b/>
          <w:bCs/>
          <w:szCs w:val="24"/>
          <w:lang w:val="tr-TR"/>
        </w:rPr>
        <w:t>MERHABA</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030.</w:t>
      </w:r>
      <w:r>
        <w:rPr>
          <w:rFonts w:cs="TR Bahamas Light;Century Gothic" w:ascii="TR Bahamas Light;Century Gothic" w:hAnsi="TR Bahamas Light;Century Gothic"/>
          <w:szCs w:val="24"/>
          <w:lang w:val="tr-TR"/>
        </w:rPr>
        <w:t xml:space="preserve"> Hazreti Âişe (ra)’dan rivayet edildiğine göre, şöyle demişti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Fatıme, Peygamber (s.a.v.)’in yürüyüşü gibi yürüyerek geldi de, Peygamber ona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xml:space="preserve">- Merhaba kızım!” dedi. Sonra onu sağına yahut soluna oturttu.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1031.</w:t>
      </w:r>
      <w:r>
        <w:rPr>
          <w:rFonts w:cs="TR Bahamas Light;Century Gothic" w:ascii="TR Bahamas Light;Century Gothic" w:hAnsi="TR Bahamas Light;Century Gothic"/>
          <w:szCs w:val="24"/>
          <w:lang w:val="tr-TR"/>
        </w:rPr>
        <w:t xml:space="preserve"> Hazreti Ali (ra)’dan rivayet edildiğine göre» de</w:t>
        <w:softHyphen/>
        <w:t>mişti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Ammar  (görüşmek üzere) Peygamber (s.a.v.) den izin istedi de, Peygamber sesini tanıyıp,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Merhaben bi’t-Tayyibi’1-Mutayyeb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SELÂMA NASIL MUKABELE EDİL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032.</w:t>
      </w:r>
      <w:r>
        <w:rPr>
          <w:rFonts w:cs="TR Bahamas Light;Century Gothic" w:ascii="TR Bahamas Light;Century Gothic" w:hAnsi="TR Bahamas Light;Century Gothic"/>
          <w:szCs w:val="24"/>
          <w:lang w:val="tr-TR"/>
        </w:rPr>
        <w:t xml:space="preserve"> Abdullah İbni Amr’da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iz, Mekke ile Medine arasında  bir ağaç gölgesinde Peygamber (s.a.v.)’in  yanında  otururken, o sırada insanların en budalası ve eşeddinden olan bir Bedevi gelip:</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sselâmu Aleyküm, dedi, Ashab da:</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Ve Aleyküm. dedile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033.</w:t>
      </w:r>
      <w:r>
        <w:rPr>
          <w:rFonts w:cs="TR Bahamas Light;Century Gothic" w:ascii="TR Bahamas Light;Century Gothic" w:hAnsi="TR Bahamas Light;Century Gothic"/>
          <w:szCs w:val="24"/>
          <w:lang w:val="tr-TR"/>
        </w:rPr>
        <w:t xml:space="preserve"> Ebu Hamza’dan rivayet edildiğine göre, demiştir ki, İbni Abbas’a selâm verildiği zaman, onu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Ve aleyke ve rahmetullahi =Senin de üzerine olsun” Allah’ta rahmeti de... dediğini işittim.</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1034.</w:t>
      </w:r>
      <w:r>
        <w:rPr>
          <w:rFonts w:cs="TR Bahamas Light;Century Gothic" w:ascii="TR Bahamas Light;Century Gothic" w:hAnsi="TR Bahamas Light;Century Gothic"/>
          <w:szCs w:val="24"/>
          <w:lang w:val="tr-TR"/>
        </w:rPr>
        <w:t xml:space="preserve"> Bir adam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sselâmu aleyke ya Rasûlallah! Peygamber de (ona cevaben)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Ve Aleyke’s-Selâmu ve rahmetullahi!” buyurdu.</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035.</w:t>
      </w:r>
      <w:r>
        <w:rPr>
          <w:rFonts w:cs="TR Bahamas Light;Century Gothic" w:ascii="TR Bahamas Light;Century Gothic" w:hAnsi="TR Bahamas Light;Century Gothic"/>
          <w:szCs w:val="24"/>
          <w:lang w:val="tr-TR"/>
        </w:rPr>
        <w:t xml:space="preserve"> Ebû Zer’den rivayet edildiğine göre, şöyle demişti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 (s.a.v.) namazını bitirdiği zaman ona gittim de, İslâm selâmı ile ona ilk selâm yeren ben oldum. Bunun üzerine Peygamb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Ve aleyke ve rahmetullahi (Selâm) Senin de üzerine olsun, Allah’ın rahmeti de. Sen kimlerdensin?” buyurdu. Dedim ki, Gıfar ka</w:t>
        <w:softHyphen/>
        <w:t>bilesinden.</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036.</w:t>
      </w:r>
      <w:r>
        <w:rPr>
          <w:rFonts w:cs="TR Bahamas Light;Century Gothic" w:ascii="TR Bahamas Light;Century Gothic" w:hAnsi="TR Bahamas Light;Century Gothic"/>
          <w:szCs w:val="24"/>
          <w:lang w:val="tr-TR"/>
        </w:rPr>
        <w:t xml:space="preserve">  Âişe (ra) demiştir ki, Rasûlullah (s.a.v.) şöyle buyurdu :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Ya Âişe (ey Âişe); Bu Cebrail’dir, saha selâm ediyor.” Ben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Onun da üzerine selâm olsun, Allah’ın rahmeti de, bereketleri de… dedim, Âişe, Peygamberi kasdederek:</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enim görmediğimi (Cebrail’i) görüyorsun, demişt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037.</w:t>
      </w:r>
      <w:r>
        <w:rPr>
          <w:rFonts w:cs="TR Bahamas Light;Century Gothic" w:ascii="TR Bahamas Light;Century Gothic" w:hAnsi="TR Bahamas Light;Century Gothic"/>
          <w:szCs w:val="24"/>
          <w:lang w:val="tr-TR"/>
        </w:rPr>
        <w:t xml:space="preserve"> Muaviye ibni Kurre’nin şöyle dediği işitilmişti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abam bana dedi ki, yavrum! Bir adam sana tesadüf edip de “Es-selâmu Aleyküm” dediği tamah, sen “Ve aleyke” deme ki, selâmı yalnız ona ait kılmış gibi olursun; çünkü o yalnız değildir, (beraberinde melekler vardır). Ancak sen şöyle söyle: “Esselâmu Aleykü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SELAMI ALMAYAN KİMSE</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638.</w:t>
      </w:r>
      <w:r>
        <w:rPr>
          <w:rFonts w:cs="TR Bahamas Light;Century Gothic" w:ascii="TR Bahamas Light;Century Gothic" w:hAnsi="TR Bahamas Light;Century Gothic"/>
          <w:szCs w:val="24"/>
          <w:lang w:val="tr-TR"/>
        </w:rPr>
        <w:t xml:space="preserve"> Abdullah İbni’s-Samit’de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Ebu Zerr’e dedim ki, ben Abdurrahman ibni Ümmi’l-Hakem’e te</w:t>
        <w:softHyphen/>
        <w:t>sadüf ettim de selâm verdim? O ise bana hiç bir şeyle mukabele etmedi, (selâmımı almadı). Ebû Zer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Ey kardeşim oğlu! Bundan senin aleyhine ne olur? Senin selâ</w:t>
        <w:softHyphen/>
        <w:t>mını, ondan daha hayırlı olan (melek) aldı. O, sağındaki melektir.” ded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1039.</w:t>
      </w:r>
      <w:r>
        <w:rPr>
          <w:rFonts w:cs="TR Bahamas Light;Century Gothic" w:ascii="TR Bahamas Light;Century Gothic" w:hAnsi="TR Bahamas Light;Century Gothic"/>
          <w:szCs w:val="24"/>
          <w:lang w:val="tr-TR"/>
        </w:rPr>
        <w:t xml:space="preserve"> Abdullah’dân rivayet edildiğine göre; demiştir ki: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Selâm Allah’ın isimlerinden bir isimdir. Onu yeryüzüne (insanlar kullansın diye) koymuştur Allah. O hâlde selâmı aranızda yayınız. Bir insan, bir topluma selâm verip de, ona selâmı iade ederlerse, onlar üze</w:t>
        <w:softHyphen/>
        <w:t>rine derece fazileti olur. Çünkü o insan, bu topluma selâmı hatırlatmıştır. Eğer selâm kendisine iade edilmişse, o selâm verilenden daha hayırlısı ve daha temizi (olan melek) ona selâmı iade ede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040.</w:t>
      </w:r>
      <w:r>
        <w:rPr>
          <w:rFonts w:cs="TR Bahamas Light;Century Gothic" w:ascii="TR Bahamas Light;Century Gothic" w:hAnsi="TR Bahamas Light;Century Gothic"/>
          <w:szCs w:val="24"/>
          <w:lang w:val="tr-TR"/>
        </w:rPr>
        <w:t xml:space="preserve"> Hasan’ın şöyle dediği Hişam’dan nakledilmişti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Selâm vermek, nafilelerden bir sünnettir. Selâmı almak ise farz</w:t>
        <w:softHyphen/>
        <w:t>d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SELAMDA CİMRİLİK EDEN KİMSE</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041.</w:t>
      </w:r>
      <w:r>
        <w:rPr>
          <w:rFonts w:cs="TR Bahamas Light;Century Gothic" w:ascii="TR Bahamas Light;Century Gothic" w:hAnsi="TR Bahamas Light;Century Gothic"/>
          <w:szCs w:val="24"/>
          <w:lang w:val="tr-TR"/>
        </w:rPr>
        <w:t xml:space="preserve"> Abdullah ibni Amr ibni’l-As’da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sıl yalancı, yemininde yalan söyleyendir. Cimri, selâm vermekte cimrilik edendir, (selâm vermeyi esirgeyendir). Hırsız da, namazı çalan</w:t>
        <w:softHyphen/>
        <w:t>dır, (hakkını vermeyen, tadili erkânı veya namazı terkedend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042.</w:t>
      </w:r>
      <w:r>
        <w:rPr>
          <w:rFonts w:cs="TR Bahamas Light;Century Gothic" w:ascii="TR Bahamas Light;Century Gothic" w:hAnsi="TR Bahamas Light;Century Gothic"/>
          <w:szCs w:val="24"/>
          <w:lang w:val="tr-TR"/>
        </w:rPr>
        <w:t xml:space="preserve"> Ebû Hureyre’de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İnsanların en cimrisi, selâmda cimrilik edendir ve insanların en acizi de, dua etmekten aciz kaland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ÇOCUKLARA SELAM VERME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043.</w:t>
      </w:r>
      <w:r>
        <w:rPr>
          <w:rFonts w:cs="TR Bahamas Light;Century Gothic" w:ascii="TR Bahamas Light;Century Gothic" w:hAnsi="TR Bahamas Light;Century Gothic"/>
          <w:szCs w:val="24"/>
          <w:lang w:val="tr-TR"/>
        </w:rPr>
        <w:t xml:space="preserve"> Enes ibni Malik’den rivayet edildiğine göre, Enes, çocuklara rastgelip, onlara selâm verdi ve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Peygamber (s.a.v.) çocuklara bunu (selâm vermeyi) yapardı.”</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1044.</w:t>
      </w:r>
      <w:r>
        <w:rPr>
          <w:rFonts w:cs="TR Bahamas Light;Century Gothic" w:ascii="TR Bahamas Light;Century Gothic" w:hAnsi="TR Bahamas Light;Century Gothic"/>
          <w:szCs w:val="24"/>
          <w:lang w:val="tr-TR"/>
        </w:rPr>
        <w:t xml:space="preserve"> Anbese’den rivayet edildiğine göre, demiştir ki, İbni Ömer’i gördüm, mektepte çocuklara selâm veriyo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HANIMLARIN ERKEKLERE SELÂM VERMES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045.</w:t>
      </w:r>
      <w:r>
        <w:rPr>
          <w:rFonts w:cs="TR Bahamas Light;Century Gothic" w:ascii="TR Bahamas Light;Century Gothic" w:hAnsi="TR Bahamas Light;Century Gothic"/>
          <w:szCs w:val="24"/>
          <w:lang w:val="tr-TR"/>
        </w:rPr>
        <w:t xml:space="preserve"> (Ebû Talib’in kızı) Ümmü Hânî’nin şöyle dediği işitilmîşti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Peygamber (s.a.v.)’e gittim ki, o yıkanıyordu, Ben ona selâm verdim de, o:</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xml:space="preserve">- Bu kadın kimdir?” dedi. Ben: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xml:space="preserve">- Ümmü Hânî dedim. Peygambe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Merhaba” ded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046.</w:t>
      </w:r>
      <w:r>
        <w:rPr>
          <w:rFonts w:cs="TR Bahamas Light;Century Gothic" w:ascii="TR Bahamas Light;Century Gothic" w:hAnsi="TR Bahamas Light;Century Gothic"/>
          <w:szCs w:val="24"/>
          <w:lang w:val="tr-TR"/>
        </w:rPr>
        <w:t xml:space="preserve"> Mübarek anlatıp demiştir ki, Hasan’ın şöyle dediğini işitt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Hanımlar erkeklere selâm verirler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HANIMLARA SELÂM VERME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047.</w:t>
      </w:r>
      <w:r>
        <w:rPr>
          <w:rFonts w:cs="TR Bahamas Light;Century Gothic" w:ascii="TR Bahamas Light;Century Gothic" w:hAnsi="TR Bahamas Light;Century Gothic"/>
          <w:szCs w:val="24"/>
          <w:lang w:val="tr-TR"/>
        </w:rPr>
        <w:t xml:space="preserve"> Esma hanımdan şöyle dediği işitil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Peygamber (s.a.v.) Mescid’e uğradı. Hanımlar</w:t>
        <w:softHyphen/>
        <w:t>dan bir topluluk da oturmakta idi. Peygamber onlara eliyle selâm söyle</w:t>
        <w:softHyphen/>
        <w:t>yip,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Nimete erenlerin küfründen sakının. Nimete erenlerin küfrün</w:t>
        <w:softHyphen/>
        <w:t>den sakını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Hanımlardan biri dedi ki, ey Allah’ın Peygamberi! Allah’ın ni</w:t>
        <w:softHyphen/>
        <w:t>metlerine küfretmekten Allah’a sığınırız. Peygamber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Evet, sizden birinizin bekârlığı uzar. Sonra (Allah ona bir eş ih</w:t>
        <w:softHyphen/>
        <w:t>san eder de, bu hanım) şiddetli kızgınlık gösterip der ki, vallahi ben o adamdan bir anlık olsun, asla bir hayır görmedim, işte Allah’ın nimetini inkâr etmek budur, nimete kavuşanların inkârı budu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048.</w:t>
      </w:r>
      <w:r>
        <w:rPr>
          <w:rFonts w:cs="TR Bahamas Light;Century Gothic" w:ascii="TR Bahamas Light;Century Gothic" w:hAnsi="TR Bahamas Light;Century Gothic"/>
          <w:szCs w:val="24"/>
          <w:lang w:val="tr-TR"/>
        </w:rPr>
        <w:t xml:space="preserve"> Yezîd’in kızı Esma El-Ensariyye’de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en kızlardan ibaret yaşıtlarımla bir arada iken, Peygamber  bana tesadüf etti de, bize selâm verdi ve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Nimete kavuşanların inkârından sakının.” Ben arkadaşlarımın Pey</w:t>
        <w:softHyphen/>
        <w:t>gambere soru sormak bakımından en cesaretlisi idim de, dedim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Ya  Rasûlallah, nimete kavuşanların inkârı nedir? Peygamb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xml:space="preserve">- Sizden  birinizin, ebeveyni  yanında  bekârlığı  uzayabilir. Sonra Allah ona bir zevç rızık olarak verir, ondan kendisine bir çocuk da ihsan eder. Sonra bu kimse şiddetle kızıp nimeti inkâr ederek şöyle de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en senden asla bir hayır görmedim.”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KİŞİYE ÖZEL SELÂM VERMEYİ HOŞ GÖRMEYEN KİMSE</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049.</w:t>
      </w:r>
      <w:r>
        <w:rPr>
          <w:rFonts w:cs="TR Bahamas Light;Century Gothic" w:ascii="TR Bahamas Light;Century Gothic" w:hAnsi="TR Bahamas Light;Century Gothic"/>
          <w:szCs w:val="24"/>
          <w:lang w:val="tr-TR"/>
        </w:rPr>
        <w:t xml:space="preserve"> Tarık’da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iz, Abdullah’ın yanında oturuyorduk. Bir de onun kapıcısı gelip:</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Namaz vakti geldi, dedi. O kalktı; biz de onunla kalktık ve Mescid’e girdik. Abdullah, Mescid’in ön tarafında insanları rükû halinde gör</w:t>
        <w:softHyphen/>
        <w:t>dü de, hemen tekbir alıp rükû yaptı. Biz de yürüdük ve onun yaptığı gibi yaptık.Sür’atle bir adam gelip:</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Selâm üzerinize okun. ey Ebû Abdurrahman, dedi. O da:</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Allah doğru söyledi, Resulü de tebliğ etti, cevabında bulundu. Vakta ki biz namazı kıldık, o evine girdi, biz de yerimizde oturup onun biz çıkagelmesini bekledik. Birbirimize dedik ki, hanginiz (bu selâm işinden) Ebû Abdurrahman’a soracak? Tarık dedi ki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en ona sorarım. Nihayet ona sordu. O da dedi ki, 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Kıyametin kopmasına yakın şu işler olacaktır: Kişiye özel selâm verilmesi. Ticarette kadın kocasına yardım edecek kadar ticaretin yayıl</w:t>
        <w:softHyphen/>
        <w:t>ması. Akrabalarla ilginin kesilmesi, ilmin dağılması. Yalan yere şahitliğin ortaya çıkması. Hak şahitliğin gizlenmes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050.</w:t>
      </w:r>
      <w:r>
        <w:rPr>
          <w:rFonts w:cs="TR Bahamas Light;Century Gothic" w:ascii="TR Bahamas Light;Century Gothic" w:hAnsi="TR Bahamas Light;Century Gothic"/>
          <w:szCs w:val="24"/>
          <w:lang w:val="tr-TR"/>
        </w:rPr>
        <w:t xml:space="preserve"> Abdullah ibni Amr’dan rivayet edildiğine göre, bir adam Rasûlullah ’e so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xml:space="preserve">-İslâm’ın hangi hasletleri daha hayırlıdır? Peygamber şöyle buyurdu: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Yemek yedirirsin, tanıdığına ve tanımadığına selâm verirsin.”</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1051.</w:t>
      </w:r>
      <w:r>
        <w:rPr>
          <w:rFonts w:cs="TR Bahamas Light;Century Gothic" w:ascii="TR Bahamas Light;Century Gothic" w:hAnsi="TR Bahamas Light;Century Gothic"/>
          <w:szCs w:val="24"/>
          <w:lang w:val="tr-TR"/>
        </w:rPr>
        <w:t xml:space="preserve"> İbni Şihab demiştir ki, Enes bana haber vermiştir. Enes, Rasûlullah (s.a.v.)’in Medine’ye gelişi zamanında on ya</w:t>
        <w:softHyphen/>
        <w:t>şındayd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xml:space="preserve">(O, şöyle anlatmıştır) :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Annelerim (Peygamberin zevceleri) Pey</w:t>
        <w:softHyphen/>
        <w:t>gambere hizmet için beni devamlı olarak vazifelendiriyorlardı. Böylece on yıl ona hizmet ettim. O vefat ettiği zaman, ben yirmi yaşımda idim. Bunun için örtü (hicab) hâdisesini en iyi bilen insandım. Âyetin ilk nazil oluşu, Rasûlullah (s.a.v.)’in Cahş kızı Zeyneb ile ev</w:t>
        <w:softHyphen/>
        <w:t>lendiği zamandı. Ona güvey olarak sabahlayınca, insanları davet etti de, onlar yemek yediler. Sonra çıkıp gittiler. Ancak birkaç kişi Peygamber (s.a.v.)’in yanında kalıp beklemeyi uzattılar, (çıkıp gitmediler). Onlar çıksın diye Peygamber kalktı ve çıktı. Ben de çıktım. Peygamber yürüdü; ben de onunla yürüdüm. Nihayet Hz. Aişe’nin hüc</w:t>
        <w:softHyphen/>
        <w:t>resi eşiğine kadar geldi. Sonra o insanların çıkıp gittiğini zannetti de geri döndü. Ben de döndüm. Zeyneb’in yanına varınca, bir de gördü ki onlar oturuyor. Hemen Peygamber geri döndü; ben de döndüm. Tâ Hz. Aişe’nin hücresi (evi) eşiğine ulaştı ve onlar çıkmışlardır zannederek geri döndü. Ben de onunla geri döndüm. Bir de gördü ki, onlar çıkmış</w:t>
        <w:softHyphen/>
        <w:t>lardır, işte bu esnada Peygamber (s.a.v.) benimle ken</w:t>
        <w:softHyphen/>
        <w:t>di arasına örtü (perde) koydu ve hicab âyeti indirilmiş oldu.”</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052.</w:t>
      </w:r>
      <w:r>
        <w:rPr>
          <w:rFonts w:cs="TR Bahamas Light;Century Gothic" w:ascii="TR Bahamas Light;Century Gothic" w:hAnsi="TR Bahamas Light;Century Gothic"/>
          <w:szCs w:val="24"/>
          <w:lang w:val="tr-TR"/>
        </w:rPr>
        <w:t xml:space="preserve"> Sa’lebe İbni Ebî Malik El-Kurazî’den rivayet edildi</w:t>
        <w:softHyphen/>
        <w:t>ğine göre kendisi, Benî Harise ibni’l-Haris’in kardeşi Abdullah ibni Süveyd’e üç çıplak vakitten sormak üzere yola koyuldu. Abdullah bu üç vakti gözetip uygulardı. Abdullah so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Ne istiyorsun? Ben dedim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u üç vakitle amel etmek istiyorum. Bunun üzerine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1) Öğle sıcağında (uyumak için) elbisemi çıkardığım vakit, ev halkımdan bulûğa ermiş hiç kimse yanıma girmez; ancak iznimle girer yahut onu çağırırsam girer ki, bu onun iznidir. (2) Fecir vakti doğup da insanlar tanınıncaya ve namaz kılınıncaya kadar, (bu vakit de gece elbisesini değiştirip  giyinme zamanıdır ki, yine kimse yanıma giremez. (3) Bir de yatsı namazını kıldığım ve elbisemi uyumak için çıkardığımda (yanıma kimse giremez.)</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ERKEĞİN HANIMI İLE YEMEK YEMES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053.</w:t>
      </w:r>
      <w:r>
        <w:rPr>
          <w:rFonts w:cs="TR Bahamas Light;Century Gothic" w:ascii="TR Bahamas Light;Century Gothic" w:hAnsi="TR Bahamas Light;Century Gothic"/>
          <w:szCs w:val="24"/>
          <w:lang w:val="tr-TR"/>
        </w:rPr>
        <w:t xml:space="preserve"> Hz. Âişe’de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 (s.a.v.) ile Ukt (= hurma ve yoğurt kurusundan yapılmış bir yemek) yiyordum da, Ömer geldi. Peygamber onu (yemeğe) davet etti; o da yedi. Yerken eli parmağıma dokundu. Bunun üzerine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y!.. Sizin hakkınızda bana yetki verilmiş olsaydı, sizi hiçbir göz göremezdi.” İşte hicap ayeti bunun üzerine nazil oldu.</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054.</w:t>
      </w:r>
      <w:r>
        <w:rPr>
          <w:rFonts w:cs="TR Bahamas Light;Century Gothic" w:ascii="TR Bahamas Light;Century Gothic" w:hAnsi="TR Bahamas Light;Century Gothic"/>
          <w:szCs w:val="24"/>
          <w:lang w:val="tr-TR"/>
        </w:rPr>
        <w:t xml:space="preserve"> Kays kızı Ümmü Habibe’nin şöyle dediği işitilmişti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Ümmü Habibe, Haris’in oğlu Harice’nin büyük annesi Havle’d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enim elimle Rasûlullah (s.a.v.)’in eli bir kap içine girip çıkmıştı, (böylece bir kaptan abdest almıştık)”</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ŞENLİĞİ OLMAYAN BİR EVE GİRİNCE</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055.</w:t>
      </w:r>
      <w:r>
        <w:rPr>
          <w:rFonts w:cs="TR Bahamas Light;Century Gothic" w:ascii="TR Bahamas Light;Century Gothic" w:hAnsi="TR Bahamas Light;Century Gothic"/>
          <w:szCs w:val="24"/>
          <w:lang w:val="tr-TR"/>
        </w:rPr>
        <w:t xml:space="preserve"> Rivayet edildiğine göre, Abdullah İbni Ömer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ir kimse meskûn olmayan (şenliği bulunmayan) eve girdiği zaman: Esselâmu Aleyna ve Alâ İbadillahi’s-Salihin = Allah’ın selameti hem bizim üzerimize, hem de Allah’ın Salih kulları üzerine olsun, desin.”</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056.</w:t>
      </w:r>
      <w:r>
        <w:rPr>
          <w:rFonts w:cs="TR Bahamas Light;Century Gothic" w:ascii="TR Bahamas Light;Century Gothic" w:hAnsi="TR Bahamas Light;Century Gothic"/>
          <w:szCs w:val="24"/>
          <w:lang w:val="tr-TR"/>
        </w:rPr>
        <w:t xml:space="preserve"> İbni Abbas’tan rivayet edildiğine göre, şöyle demişt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Kendi ev ve odalarınızdan başka evlere, sahipleriyle alışkanlık temin edip izin almadan ve selam vermeden girmeyiniz” (</w:t>
      </w:r>
      <w:r>
        <w:rPr>
          <w:rFonts w:cs="TR Bahamas Light;Century Gothic" w:ascii="TR Bahamas Light;Century Gothic" w:hAnsi="TR Bahamas Light;Century Gothic"/>
          <w:i/>
          <w:iCs/>
          <w:szCs w:val="24"/>
          <w:lang w:val="tr-TR"/>
        </w:rPr>
        <w:t>Nur/27</w:t>
      </w:r>
      <w:r>
        <w:rPr>
          <w:rFonts w:cs="TR Bahamas Light;Century Gothic" w:ascii="TR Bahamas Light;Century Gothic" w:hAnsi="TR Bahamas Light;Century Gothic"/>
          <w:szCs w:val="24"/>
          <w:lang w:val="tr-TR"/>
        </w:rPr>
        <w:t>)</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Cenab-ı Hak, bundan istisna ederek buyurmuştu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İçinde oturulmayan ve içinde faydalanma hakkınız bulunan (depo, ahır gibi) evlere (izinsiz) girmenizde bir günah yoktur. Allah açıkladığınızı da bilir, gizlediğinizi de…” (</w:t>
      </w:r>
      <w:r>
        <w:rPr>
          <w:rFonts w:cs="TR Bahamas Light;Century Gothic" w:ascii="TR Bahamas Light;Century Gothic" w:hAnsi="TR Bahamas Light;Century Gothic"/>
          <w:i/>
          <w:iCs/>
          <w:szCs w:val="24"/>
          <w:lang w:val="tr-TR"/>
        </w:rPr>
        <w:t>Nur/29</w:t>
      </w:r>
      <w:r>
        <w:rPr>
          <w:rFonts w:cs="TR Bahamas Light;Century Gothic" w:ascii="TR Bahamas Light;Century Gothic" w:hAnsi="TR Bahamas Light;Century Gothic"/>
          <w:szCs w:val="24"/>
          <w:lang w:val="tr-TR"/>
        </w:rPr>
        <w:t>)</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SAHİP OLDUĞUNUZ KÖLELER SÖZDEN İZİN İSTESİN</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057.</w:t>
      </w:r>
      <w:r>
        <w:rPr>
          <w:rFonts w:cs="TR Bahamas Light;Century Gothic" w:ascii="TR Bahamas Light;Century Gothic" w:hAnsi="TR Bahamas Light;Century Gothic"/>
          <w:szCs w:val="24"/>
          <w:lang w:val="tr-TR"/>
        </w:rPr>
        <w:t xml:space="preserve"> İbni Ömer’den rivayet edil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Sahip olduğunuz köleler (üç vakitte odalarınıza girmek için) sizden izin istesin.” İbni Ömer demişti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u emir erkek köleler içindir, kadın olanlar için değil…</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ÇOCUKLARINIZ BÜLÛĞA ERİNCE</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058.</w:t>
      </w:r>
      <w:r>
        <w:rPr>
          <w:rFonts w:cs="TR Bahamas Light;Century Gothic" w:ascii="TR Bahamas Light;Century Gothic" w:hAnsi="TR Bahamas Light;Century Gothic"/>
          <w:szCs w:val="24"/>
          <w:lang w:val="tr-TR"/>
        </w:rPr>
        <w:t xml:space="preserve"> İbni Ömer’den nakledildiğine göre, çocuklarından biri bülûğ çağına girince onu odasından ayırırdı ve izinsiz olarak da odasına sokmazd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İNSAN ANNESİNDEN (Odasına Girmek İçin) İZİN İSTE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059.</w:t>
      </w:r>
      <w:r>
        <w:rPr>
          <w:rFonts w:cs="TR Bahamas Light;Century Gothic" w:ascii="TR Bahamas Light;Century Gothic" w:hAnsi="TR Bahamas Light;Century Gothic"/>
          <w:szCs w:val="24"/>
          <w:lang w:val="tr-TR"/>
        </w:rPr>
        <w:t xml:space="preserve"> Alkame’den rivayet edildiğine göre, bir adam Abdullah’a (İbni Mes’ûd hazretlerine) gelip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Annemin odasına girmek için izin istemeli miy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una (Abdullah) şu cevabı ver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Anneni görmekten hoşlanacağın (muaşerete uygun) bütün zamanlarında (izin alman) gerekli değild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060.</w:t>
      </w:r>
      <w:r>
        <w:rPr>
          <w:rFonts w:cs="TR Bahamas Light;Century Gothic" w:ascii="TR Bahamas Light;Century Gothic" w:hAnsi="TR Bahamas Light;Century Gothic"/>
          <w:szCs w:val="24"/>
          <w:lang w:val="tr-TR"/>
        </w:rPr>
        <w:t xml:space="preserve"> Müslim İbni Nazîr’in şöyle dediği işitil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ir adam Huzeyfe’ye sorup,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Annemin yanına (odasına) varmak için izin isteyeyim m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O, şöyle cevap ver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Eğer annenin yanına ondan izin almaksızın gidersen, hoşlanmadığın şeyi görürsü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İNSAN BABASININ YANINA VARMAK İÇİN İZİN İSTE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061.</w:t>
      </w:r>
      <w:r>
        <w:rPr>
          <w:rFonts w:cs="TR Bahamas Light;Century Gothic" w:ascii="TR Bahamas Light;Century Gothic" w:hAnsi="TR Bahamas Light;Century Gothic"/>
          <w:szCs w:val="24"/>
          <w:lang w:val="tr-TR"/>
        </w:rPr>
        <w:t xml:space="preserve"> Mûsa İbin Talha’da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abamla birlikte annemin yanına vardık da, babam içeri girdi. Ben de babamı takip ettim. Babam ise, bana dönüp göğsümü itti; o kadar ki, kıçım üzerine beni oturttu. Sonra:</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İzinsiz mi giriyorsun?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 xml:space="preserve">İNSAN BABASININ VE ÇOCUĞUNUN YANINA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GİRMEK İÇİN İZİN İSTE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062.</w:t>
      </w:r>
      <w:r>
        <w:rPr>
          <w:rFonts w:cs="TR Bahamas Light;Century Gothic" w:ascii="TR Bahamas Light;Century Gothic" w:hAnsi="TR Bahamas Light;Century Gothic"/>
          <w:szCs w:val="24"/>
          <w:lang w:val="tr-TR"/>
        </w:rPr>
        <w:t xml:space="preserve"> Cabir’de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İnsan, çocuğunun ve kocalmış olsa bile annesinin, erkek kardeşinin, kız kardeşinin, babasının yanına girmek için izin ist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İNSAN KIZ KARDEŞİNİN YANINA GİRMEK İÇİN İZİN İSTE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063.</w:t>
      </w:r>
      <w:r>
        <w:rPr>
          <w:rFonts w:cs="TR Bahamas Light;Century Gothic" w:ascii="TR Bahamas Light;Century Gothic" w:hAnsi="TR Bahamas Light;Century Gothic"/>
          <w:szCs w:val="24"/>
          <w:lang w:val="tr-TR"/>
        </w:rPr>
        <w:t xml:space="preserve"> Atâ’ta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İbni Abbas’a sordum da, dedim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Kız kardeşimin yanına girmek için izin isteyeyim mi? O:</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Evet, dedi. Ben tekrar edip dedim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enim himayemde iki kız kardeşlerdir; oları geçidiriyorum ve onlara yedirip, harcıyorum, onların yanına girmek için izin istemeli miy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Evet, dedi. Onları çıplak olarak görmek ister misin? Sonra (Nûr Suresinin 58. ayetini) okulud:</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Ey iman edenler! Sahip olduğunuz köleler ve henüz büluğa ermemiş küçük çocuklarınız (odalarınıza girecek olurlarsa) şu üç vakitte sizden izin istesinler: sabah namazından önce, öğle sıcağında (yatmak için) elbisenizi çıkardığınız sırada, bir de yatsı namazından sonra… Bu üç vakit sizin için yalnız kalma vaktid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Şu köleler ve küçük çocuklar ancak üç vakit için izin almakla emredildiler. (Bunlar dışında büyükler daima izin alarak içeri girmekle emredildiler hükmünü kasdederek yine Nûr Suresinin 59. ayetini ifade edip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Sizin çocuklarınız büluğa erdiklerinde, kendilerinden önceki ağabeylerinin izin isteyişler gibi, (odalarınıza girmek için her vakitte) izin istesinl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İbni Abbas dedi ki, izin almak vaciptir. İbni Cüreyc de, bütün insanlar üzerine vaciptir ilavesini yapt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İNSAN ERKEK KARDEŞİNİN YANINA GİRMEK İÇİN İZİN İSTE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 xml:space="preserve">1064. </w:t>
      </w:r>
      <w:r>
        <w:rPr>
          <w:rFonts w:cs="TR Bahamas Light;Century Gothic" w:ascii="TR Bahamas Light;Century Gothic" w:hAnsi="TR Bahamas Light;Century Gothic"/>
          <w:szCs w:val="24"/>
          <w:lang w:val="tr-TR"/>
        </w:rPr>
        <w:t>Abdullah’ta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İnsan babasının, anasının, erkek kardeşinin ve kız kardeşinin yanına (odasına) girmek için izin ist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ÜÇ DEFA İZİN İSTEME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065.</w:t>
      </w:r>
      <w:r>
        <w:rPr>
          <w:rFonts w:cs="TR Bahamas Light;Century Gothic" w:ascii="TR Bahamas Light;Century Gothic" w:hAnsi="TR Bahamas Light;Century Gothic"/>
          <w:szCs w:val="24"/>
          <w:lang w:val="tr-TR"/>
        </w:rPr>
        <w:t xml:space="preserve"> Ubeyd İbni Umeyr’den rivayet edildiğine göre, Ebû Musa El-Eş’arî, Ömer ibni Hattab’ın huzuruna çıkmak için izin istedi. Hz. Ömer’in meşguliyete benzer hali olduğundan Ebû Musa’ya izin verilmedi. Bunun üzerine Ebû Musa geri döndü. Ömer işini bitirince:</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Ben Abdullah İbni Kays’ın (Ebû Musa’nın) sesini işitmedim mi? ona müsaade edin, (gelsin). Ebû Musa geri dönüp gitti diye Hz. Ömer’e söylendi. Hz. Ömer onu çağırttı (ve geri dönüş sebebini sordu).Bunun üzerine Ebû Musa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iz bununla emredilmiştik, (üç defa izin isteyin, size izin verilmezse geri dönün diye Hz. Peygamber bize buyurmuştu). Buna karşı Hz. Öm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ana, buna dair deli getirirsin, (yoksa canını acıtırı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Ebû Musa da Ensar’ın meclisine gidip, onlara so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İçinizde izin istemenin üç defa olduğuna dair hadis-i şerifi bilen ve Hz. Ömer’e karşı şahitlik edece var mıdır?) onlar da dedile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u hususta sana en küçüğümüz Ebû Sa’îd El-Hudrî ancak şahitlik edebilir. Adam, Ebû Sa’îd ile beraber (Hz. Ömer’e) gitti. Hz. Ömer de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Rasûlullah (s.a.v.)’in işinden bana gizli kalan mı oldu? (şaşılacak şey!..) Çarşılarda alış-veriş beni meşgul etti. Bu sözden, ticarete çıkışı kasdediyo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İZİN İSTEMEK SELAMDAN BAŞKAD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 xml:space="preserve">1066. </w:t>
      </w:r>
      <w:r>
        <w:rPr>
          <w:rFonts w:cs="TR Bahamas Light;Century Gothic" w:ascii="TR Bahamas Light;Century Gothic" w:hAnsi="TR Bahamas Light;Century Gothic"/>
          <w:szCs w:val="24"/>
          <w:lang w:val="tr-TR"/>
        </w:rPr>
        <w:t>Ebû Hureyre’den rivayet edildiğine göre, selam vermeden önce izin isteyen hakkında kendisine soruldu. Ebû Hureyre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Selam ile söze başlamadıkça ona (izin isteyen kimseye) müsaade edilmez.</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067.</w:t>
      </w:r>
      <w:r>
        <w:rPr>
          <w:rFonts w:cs="TR Bahamas Light;Century Gothic" w:ascii="TR Bahamas Light;Century Gothic" w:hAnsi="TR Bahamas Light;Century Gothic"/>
          <w:szCs w:val="24"/>
          <w:lang w:val="tr-TR"/>
        </w:rPr>
        <w:t xml:space="preserve"> Ebû Hureyre’nin şöyle dediği işitil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ir kimse, bir yere girmek isteyip de “Esselamu Aleyküm” demedi ise, selam anahtarını getirmedikçe ona “hayır!” (İçeri girmek yok!) d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İZİNSİZ BAKANIN GÖZÜ OYULU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068.</w:t>
      </w:r>
      <w:r>
        <w:rPr>
          <w:rFonts w:cs="TR Bahamas Light;Century Gothic" w:ascii="TR Bahamas Light;Century Gothic" w:hAnsi="TR Bahamas Light;Century Gothic"/>
          <w:szCs w:val="24"/>
          <w:lang w:val="tr-TR"/>
        </w:rPr>
        <w:t xml:space="preserve"> Ebû Hureyre, Peygamber (s.a.v.)’den rivayet ettiğine göre, 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Eğer bir adam (izinsiz olarak) yukardan aşağı evine bakar da, sen ona bir taş atıp gözünü çıkarırsan, sana bir günah yoktu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069.</w:t>
      </w:r>
      <w:r>
        <w:rPr>
          <w:rFonts w:cs="TR Bahamas Light;Century Gothic" w:ascii="TR Bahamas Light;Century Gothic" w:hAnsi="TR Bahamas Light;Century Gothic"/>
          <w:szCs w:val="24"/>
          <w:lang w:val="tr-TR"/>
        </w:rPr>
        <w:t xml:space="preserve"> Enes’de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Peygamber (s.a.v.) namaz kılıyordu da, bir adam uzanıp evine (kapı aralığından) baktı. Bunun üzerine peygamber ok torbasından bir ok alıp, o adamın gözlerine doğru çevir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İZİN İSTEMEK, GÖZ HARAMA DEĞMEMEK İÇİND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070.</w:t>
      </w:r>
      <w:r>
        <w:rPr>
          <w:rFonts w:cs="TR Bahamas Light;Century Gothic" w:ascii="TR Bahamas Light;Century Gothic" w:hAnsi="TR Bahamas Light;Century Gothic"/>
          <w:szCs w:val="24"/>
          <w:lang w:val="tr-TR"/>
        </w:rPr>
        <w:t xml:space="preserve"> Sehl İbni Sa’d haber verdiğine göre, bir adam Peygamber (s.a.v.)’in kapısındaki bir delikten içeriye baktı. Peygamber de kendisiyle başını kaşıdığı bir çalı vard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 (s.a.v.) o adamı görünce,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Eğer maksatlı olarak bana baktığını bileydim, bunu gözüne sokardım.”</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071.</w:t>
      </w:r>
      <w:r>
        <w:rPr>
          <w:rFonts w:cs="TR Bahamas Light;Century Gothic" w:ascii="TR Bahamas Light;Century Gothic" w:hAnsi="TR Bahamas Light;Century Gothic"/>
          <w:szCs w:val="24"/>
          <w:lang w:val="tr-TR"/>
        </w:rPr>
        <w:t xml:space="preserve"> Peygamber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Göz (harama değmesin) için izin almak meşrû kılındı.”</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072.</w:t>
      </w:r>
      <w:r>
        <w:rPr>
          <w:rFonts w:cs="TR Bahamas Light;Century Gothic" w:ascii="TR Bahamas Light;Century Gothic" w:hAnsi="TR Bahamas Light;Century Gothic"/>
          <w:szCs w:val="24"/>
          <w:lang w:val="tr-TR"/>
        </w:rPr>
        <w:t xml:space="preserve"> Enes’de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ir adam, Peygamber (s.a.v.)’in hücresindeki (evindeki) aralıktan içeriye baktı da, Rasûlullah (s.a.v.) bir okla ona karşı durdu. Adam da başını çıkardı, (savuşup uzaklaşt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BİR ADAM BİR ADAMA EVİNDE SELAM VERİNCE</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073.</w:t>
      </w:r>
      <w:r>
        <w:rPr>
          <w:rFonts w:cs="TR Bahamas Light;Century Gothic" w:ascii="TR Bahamas Light;Century Gothic" w:hAnsi="TR Bahamas Light;Century Gothic"/>
          <w:szCs w:val="24"/>
          <w:lang w:val="tr-TR"/>
        </w:rPr>
        <w:t xml:space="preserve"> Ebû Musa’dan haber ver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Ömer’in yanına varmak için (kapıda) izin istedim -üç kere- de bana izin verilmedi. Ben de geri döndüm. (Arkamdan Ömer adam gön</w:t>
        <w:softHyphen/>
        <w:t>derip) beni çağırttı ve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y Abdullah! Kapımda beklemek sana zor geldi. Şunu bilmiş ol ki, insanların senin kapında beklemeleri aynı şekilde onlara zor geliyo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en de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Hayır, ben senin yanına girmek için üç defa izin istedim, bana izin verilmedi. Ben de geri döndüm. “Biz böyle hareket etmekle emrolunuyorduk, (Peygamberin bize emri bu idi).” dedim. Bunun üzerine Öm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unu kimden işittin? dedi de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unu Peygamber (s.a.v.)’den işittim, dedim. Buna karşı Ömer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izim işitmediğimizi, Peygamber  (s.a.v.)’den sen mi işittin? Bu hususta bana bir delil getirmezsen, seni azaba soka</w:t>
        <w:softHyphen/>
        <w:t>cağı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en de çıktım, Mescid’de oturmakta olan Ensar’dan ibaret birkaç kişinin yanına kadar gittim. Onlara (izin istemeye dair Hadîs-i Şerifi işi</w:t>
        <w:softHyphen/>
        <w:t>ten olup olmadığını) sordum. Onlar dediler ki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undan şüphe eden mi va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en de Ömer’in söylediklerini onlara haber verdim. Onla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Seninle ancak en küçüğümüz kalkıp gidebilir, dediler. Bunun üze</w:t>
        <w:softHyphen/>
        <w:t>rine Ebû Saîd El-Hudrî -yahut Ebû Mes’ûd- Ömer’e gitmek üzere be</w:t>
        <w:softHyphen/>
        <w:t>nimle kalktı. (Ebû Saîd, Ömer’in huzurunda şu Hadîs-i Şerifi) anlatt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Sa’d ibni Ubade’yi ziyaret etmek isteyen Peygamber (s.a.v.) ile (yola) çıktık. Nihayet Peygamber onun yanına var</w:t>
        <w:softHyphen/>
        <w:t>dı da selâm verdi, fakat içeri girmeye kendisine izin verilmedi. Sonra ikin</w:t>
        <w:softHyphen/>
        <w:t>ci defa selâm verdi, sonra üçüncü defa verdi. Yine kendisine izin verilme</w:t>
        <w:softHyphen/>
        <w:t>di. Bunun üzerine Peygambe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iz, üzerimizdeki borcu ödedik» buyurdu. Sonra geri döndü. Ar</w:t>
        <w:softHyphen/>
        <w:t>kasından Sa’d, Peygambere yetişip,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y Allah’ın Resulü! Seni hak olarak gönderen Allah’a yemin ede</w:t>
        <w:softHyphen/>
        <w:t>rim ki, sen selâm verdiğin her defa, ben işitiyordum ve selâmına karşılık veriyordum,  (ve aleyküm selâm ve rahmetullah diyordum). Ancak isti</w:t>
        <w:softHyphen/>
        <w:t>yordum ki, bana ve ehlime çok selâm veresin, (bunun için sizi bekletmiş oldum). Bundan sonra Ebû Musa, (Hazreti Ömer’e hitaben)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Vallahi, benim Rasûlullah (s.a.v.)’in Hadîs-i Şerifine güvenim vardı, (bunu kesin olarak biliyordum),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Hazreti Ömer d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vet, doğrusun. Ancak ben işi gerçekleştirmek (ve şüpheden kur</w:t>
        <w:softHyphen/>
        <w:t>tarmak) istedim,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ADAMI ÇAĞIRMAK ONA  (İÇERİ GİRMESİ İÇİN)   İZİND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074.</w:t>
      </w:r>
      <w:r>
        <w:rPr>
          <w:rFonts w:cs="TR Bahamas Light;Century Gothic" w:ascii="TR Bahamas Light;Century Gothic" w:hAnsi="TR Bahamas Light;Century Gothic"/>
          <w:szCs w:val="24"/>
          <w:lang w:val="tr-TR"/>
        </w:rPr>
        <w:t xml:space="preserve"> Abdullah’dan rivayet edildiğine göre, şöyle demişti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İnsan çağrıldığı zaman ona  (içeri girmesi için)  izin verilmiş de</w:t>
        <w:softHyphen/>
        <w:t>mek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075.</w:t>
      </w:r>
      <w:r>
        <w:rPr>
          <w:rFonts w:cs="TR Bahamas Light;Century Gothic" w:ascii="TR Bahamas Light;Century Gothic" w:hAnsi="TR Bahamas Light;Century Gothic"/>
          <w:szCs w:val="24"/>
          <w:lang w:val="tr-TR"/>
        </w:rPr>
        <w:t xml:space="preserve"> Ebû Hureyre, Peygamber (s.a.v)’den ri</w:t>
        <w:softHyphen/>
        <w:t>vayet ettiğine göre, Peygamber şöyle buyurdu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Sizden biriniz çağrılır da, elçi ile beraber gelirse, bu ona (içeri girmesi için) izind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076.</w:t>
      </w:r>
      <w:r>
        <w:rPr>
          <w:rFonts w:cs="TR Bahamas Light;Century Gothic" w:ascii="TR Bahamas Light;Century Gothic" w:hAnsi="TR Bahamas Light;Century Gothic"/>
          <w:szCs w:val="24"/>
          <w:lang w:val="tr-TR"/>
        </w:rPr>
        <w:t xml:space="preserve"> Ebû Hureyre, Peygamber (s.a.v)’den ri</w:t>
        <w:softHyphen/>
        <w:t>vayet ettiğine göre, 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damın adama elçi göndermesi, ona (içeri girmesi için) izin</w:t>
        <w:softHyphen/>
        <w:t>d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077.</w:t>
      </w:r>
      <w:r>
        <w:rPr>
          <w:rFonts w:cs="TR Bahamas Light;Century Gothic" w:ascii="TR Bahamas Light;Century Gothic" w:hAnsi="TR Bahamas Light;Century Gothic"/>
          <w:szCs w:val="24"/>
          <w:lang w:val="tr-TR"/>
        </w:rPr>
        <w:t xml:space="preserve"> Ebû’l-Alâniyye’den rivayet edildiğine göre, şöyle de</w:t>
        <w:softHyphen/>
        <w:t>mişti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bû Saîd El-Hudrî’ye vardım da, selâm verdim (İçeri girmeye) bana izin verilmedi. Sonra selâm verdim, yine izin verilmedi. Sonra üçün</w:t>
        <w:softHyphen/>
        <w:t>cü defa selâm verdim de sesimi yükselttim ve dedim ki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sselâmu Aleyküm. ey ev halkı!.. Yine bana izin verilmedi. Ben de bir kenara çekilip oturdum. Bir de bir erkek çocuk çıkıp, gir. dedi. Ben de (içeri) girdim. Ebû Saîd bana dedi ki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Dikkat et, sen (üç kerreden) ziyade edeydin sana izin verilmeye</w:t>
        <w:softHyphen/>
        <w:t>cekti, (çünkü sünnete aykırı hareket etmiş sayılacaktın)] Ben, ona (için</w:t>
        <w:softHyphen/>
        <w:t>de şarap yapılan) kaplardan sordum, muayyen bir kaptan sormadım; an</w:t>
        <w:softHyphen/>
        <w:t>cak kararadır, dedi. Nihayet ona deriden yapılmış kaplardan sordum; bu</w:t>
        <w:softHyphen/>
        <w:t>na da haram, dedi. Ravilerden Muhammed (ibni Şirin)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u  (içinde şarap yapılan) bir kaptır ki, baş tarafına deri yapılır da bağlan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KAPIDA İNSAN NASIL DURU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078.</w:t>
      </w:r>
      <w:r>
        <w:rPr>
          <w:rFonts w:cs="TR Bahamas Light;Century Gothic" w:ascii="TR Bahamas Light;Century Gothic" w:hAnsi="TR Bahamas Light;Century Gothic"/>
          <w:szCs w:val="24"/>
          <w:lang w:val="tr-TR"/>
        </w:rPr>
        <w:t xml:space="preserve"> Peygamber (s.a.v)’in arkadaşı olan Abdul</w:t>
        <w:softHyphen/>
        <w:t>lah ibni Büsr’ün anlattığına göre, Peygamber (s.a.v) bir (kimseye ait) kapıya gelip de (içeri girmek için) izin istediği zaman kapıya karşı durmazdı. Sağa ve sola gelirdi. Eğer kendisine izin verilir ise  (içeri girerdi). Değilse döner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BİK KİMSE İZİN İSTESE DE ONA, BEN ÇIKINCAYA KADAR BEKLE DİYE EV SAHİBİ SÖYLERSE NEREDE OTURU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079.</w:t>
      </w:r>
      <w:r>
        <w:rPr>
          <w:rFonts w:cs="TR Bahamas Light;Century Gothic" w:ascii="TR Bahamas Light;Century Gothic" w:hAnsi="TR Bahamas Light;Century Gothic"/>
          <w:szCs w:val="24"/>
          <w:lang w:val="tr-TR"/>
        </w:rPr>
        <w:t xml:space="preserve"> Abdurrahman ibni Muaviye ibni Hadic babasından rivayet ettiğine göre, babası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Ömer ibni Hattab’a gittim -Allah ondan razı olsun- de, huzu</w:t>
        <w:softHyphen/>
        <w:t>runa çıkmak için izin istedim. Bana dedile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O sana çıkıncaya kadar yerinde bekle. Ben de kapısına yakın bir yerde oturdum. (Babam anlatıp) dedi ki, nihayet Ömer bana gelip su is</w:t>
        <w:softHyphen/>
        <w:t>tedi. Sonra abdest aldı ve mestlerini mesnetti, (ıslak elleriyle sildi). Ben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y müminlerin Emîri! Böyle abdest alman bevilden midir? dedim.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evilden yahut başkasında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KAPIYI ÇALMA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080.</w:t>
      </w:r>
      <w:r>
        <w:rPr>
          <w:rFonts w:cs="TR Bahamas Light;Century Gothic" w:ascii="TR Bahamas Light;Century Gothic" w:hAnsi="TR Bahamas Light;Century Gothic"/>
          <w:szCs w:val="24"/>
          <w:lang w:val="tr-TR"/>
        </w:rPr>
        <w:t xml:space="preserve"> Enes ibni Malik’den rivayet edildiğine göre, Peygamber (s.a.v)’in kapılan (ashab tarafından) tırnaklarla ça</w:t>
        <w:softHyphen/>
        <w:t>lınırd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İZİN ALMADAN İÇERİ GİRİNCE</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081.</w:t>
      </w:r>
      <w:r>
        <w:rPr>
          <w:rFonts w:cs="TR Bahamas Light;Century Gothic" w:ascii="TR Bahamas Light;Century Gothic" w:hAnsi="TR Bahamas Light;Century Gothic"/>
          <w:szCs w:val="24"/>
          <w:lang w:val="tr-TR"/>
        </w:rPr>
        <w:t xml:space="preserve"> Kelde ibni Hanbel haber verdiğine göre, Safvan ibni Ümeyye kendisini Mekke’nin fethi zamanında Peygamber (s.a.v)’e bir oğlak, süt ve sebze yemeği getirmek üzere gönderdi. (Ra</w:t>
        <w:softHyphen/>
        <w:t>vilerden Ebû Asım demiştir ki, «Dağabîs» bir nevi yeşil sebzelerdir). Pey</w:t>
        <w:softHyphen/>
        <w:t>gamber (s.a.v) de vadinin üst tarafında idi. (Kelde ibni Hanbel anlatıp)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en selâm vermedim ve içeri girmek için de izin istemedim. Pey</w:t>
        <w:softHyphen/>
        <w:t>gamber şöyle buyurdu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Geri dön de Esselâmu Aleyküm, gireyim mi? diye söyle.” Bu vak’a, Safvan müslüman olduktan sonra vuku buldu. Kavilerden Amr demiştir ki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Ümeyye bu şekilde bana Kelde’den nakletti; fakat bunu Kelde’den işittim demed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082.</w:t>
      </w:r>
      <w:r>
        <w:rPr>
          <w:rFonts w:cs="TR Bahamas Light;Century Gothic" w:ascii="TR Bahamas Light;Century Gothic" w:hAnsi="TR Bahamas Light;Century Gothic"/>
          <w:szCs w:val="24"/>
          <w:lang w:val="tr-TR"/>
        </w:rPr>
        <w:t xml:space="preserve"> Ebü Hureyre’den rivayet edildiğine göre :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xml:space="preserve">- Peygamber (s.a.v) şöyle buyurmuştu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ir kimse gözü içeriye sokarsa, ona izin yoktur.” (Yâni; izin iste</w:t>
        <w:softHyphen/>
        <w:t>mek, gözü korumak içindir. İsinden  önce göz içeriye dalarsa, ona izin verilmez)</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w:t>
      </w:r>
      <w:r>
        <w:rPr>
          <w:rFonts w:cs="TR Bahamas Light;Century Gothic" w:ascii="TR Bahamas Light;Century Gothic" w:hAnsi="TR Bahamas Light;Century Gothic"/>
          <w:b/>
          <w:bCs/>
          <w:szCs w:val="24"/>
          <w:lang w:val="tr-TR"/>
        </w:rPr>
        <w:t>GİREYİM Mİ?” DEYİP DE SELÂM VERMEYİNCE</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083.</w:t>
      </w:r>
      <w:r>
        <w:rPr>
          <w:rFonts w:cs="TR Bahamas Light;Century Gothic" w:ascii="TR Bahamas Light;Century Gothic" w:hAnsi="TR Bahamas Light;Century Gothic"/>
          <w:szCs w:val="24"/>
          <w:lang w:val="tr-TR"/>
        </w:rPr>
        <w:t xml:space="preserve"> Ebû Hureyre’nin şöyle dediği işitilmişti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ir kimse, içeri gireyim mi? deyip de, selâm vermemişse, anahtarı getirmedikçe izin yok, diye söyle. (Ravi der ki) ben sordu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O anahtar) selâm mıdır? Ebû Hureyr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vet! ded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084.</w:t>
      </w:r>
      <w:r>
        <w:rPr>
          <w:rFonts w:cs="TR Bahamas Light;Century Gothic" w:ascii="TR Bahamas Light;Century Gothic" w:hAnsi="TR Bahamas Light;Century Gothic"/>
          <w:szCs w:val="24"/>
          <w:lang w:val="tr-TR"/>
        </w:rPr>
        <w:t xml:space="preserve"> Âmir oğullarından bir adam anlattığına göre, kendisi Pey</w:t>
        <w:softHyphen/>
        <w:t xml:space="preserve">gamber (s.a.v.)’e gelip: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İçeri) gireyim mi? dedi. Peygamber (s.a.v.) cariyesine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Çık, ona de ki: Esselâmu Aleyküm, gireyim mi? diye söyle. Zira; bu adam izin istemeyi beceremiyo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Adam demiştir ki, cariye bana çıkıp gelmeden önce ben bu sözü işittim d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sselâmu Aleyküm, gireyim mi? dedim. 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Senin de üzerine selâm olsun, g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Adam demiştir ki, ben de içeri girip : (Bir Peygamber olarak) ne ile geldin? ded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 şöyle buyurdu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en size hayırdan başka bir şeyle gelmedim: Ortağı olmayan tek Allah’a ibadet edesiniz, Lât ve Uzza putlarına tapınmayı terkidesiniz, gece ve gündüz beş vakit namaz kıtasınız, senede bir ay oruç tutasınız, bu Beyt’i (Kabe’yi) haccedesiniz ve zenginlerinizin malından alıp, onu fa</w:t>
        <w:softHyphen/>
        <w:t>kirlere veresiniz diye size geldim, (gönderild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Adam dedi ki, ben Peygambere sordum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İlimden bilmediğin bir şey var mı? Peygamber şöyle buyurdu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Gerçekten en hayırlısını Allah bilir. İlimden bir kısmı vardır ki, onu ancak Allah bilir. Beş şeyi Allah’dan başkası bilmez: = Kıyametin il</w:t>
        <w:softHyphen/>
        <w:t>mi (kopacağı vakti bilmek) Allah ‘kalındadır. Yağmuru (dilediği yere, di</w:t>
        <w:softHyphen/>
        <w:t>lediği kadar) o yağdırır. Rahimlerde (erkek-dişi, sağlam-sakat, iyi-kötü) ne varsa o bilir. Hiç kimse yarın ne kazanacağını (başına ne geleceğini) bilemez. Hiç kimse de hangi yerde öleceğini bilemez.” (</w:t>
      </w:r>
      <w:r>
        <w:rPr>
          <w:rFonts w:cs="TR Bahamas Light;Century Gothic" w:ascii="TR Bahamas Light;Century Gothic" w:hAnsi="TR Bahamas Light;Century Gothic"/>
          <w:i/>
          <w:iCs/>
          <w:szCs w:val="24"/>
          <w:lang w:val="tr-TR"/>
        </w:rPr>
        <w:t>Lokman Sûresi, Âyet: 34</w:t>
      </w:r>
      <w:r>
        <w:rPr>
          <w:rFonts w:cs="TR Bahamas Light;Century Gothic" w:ascii="TR Bahamas Light;Century Gothic" w:hAnsi="TR Bahamas Light;Century Gothic"/>
          <w:szCs w:val="24"/>
          <w:lang w:val="tr-TR"/>
        </w:rPr>
        <w:t xml:space="preserve">)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İZİN İSTEMEK NASILD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085</w:t>
      </w:r>
      <w:r>
        <w:rPr>
          <w:rFonts w:cs="TR Bahamas Light;Century Gothic" w:ascii="TR Bahamas Light;Century Gothic" w:hAnsi="TR Bahamas Light;Century Gothic"/>
          <w:szCs w:val="24"/>
          <w:lang w:val="tr-TR"/>
        </w:rPr>
        <w:t>. İbni Abbas’dan rivayet edildiğine göre, şöyle demiştir: Ömer, Peygamber (s.a.v.)’in huzuruna çıkmak için izin istedi de, şöyle dedi: Selâm Allah’ın Resulüne olsun, Esselâmü Aleyküm. Ömer, (içeri) girebilir m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KİM O? DİYENE KARŞI: BEN, DİYEN</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086.</w:t>
      </w:r>
      <w:r>
        <w:rPr>
          <w:rFonts w:cs="TR Bahamas Light;Century Gothic" w:ascii="TR Bahamas Light;Century Gothic" w:hAnsi="TR Bahamas Light;Century Gothic"/>
          <w:szCs w:val="24"/>
          <w:lang w:val="tr-TR"/>
        </w:rPr>
        <w:t xml:space="preserve"> Cabir’in şöyle dediği işitil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abam üzerinde olan bir borç için Peygamber (s.a.v.)’e gittim. Kapıyı çaldım da, Peygambe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Kim o?” dedi. Ben de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en, dedim. Peygamber buna hoşlanmamış gib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en, ben.” ded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087.</w:t>
      </w:r>
      <w:r>
        <w:rPr>
          <w:rFonts w:cs="TR Bahamas Light;Century Gothic" w:ascii="TR Bahamas Light;Century Gothic" w:hAnsi="TR Bahamas Light;Century Gothic"/>
          <w:szCs w:val="24"/>
          <w:lang w:val="tr-TR"/>
        </w:rPr>
        <w:t xml:space="preserve"> Abdullah ibni Büreyde, babasından rivayet ettiğine göre, ba</w:t>
        <w:softHyphen/>
        <w:t>bası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 (s.a.v.) Mescid’e çıktı. Ebû Musa da (Mescidde) Kur’ân okuyordu. Peygamber (beni kasdederek)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u kimdir?” dedi. Dedim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en (Abdullah’ın babası) Büreyde’yim, sana feda kılındım. Bunun üzerine o,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una (Ebû Musa’ya), Davud’un güzel sesinden bir ses veril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İZİN İSTEYİP DE, KARŞILIK OLARAK: “SELAMLA GİR” DEYİNCE</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088.</w:t>
      </w:r>
      <w:r>
        <w:rPr>
          <w:rFonts w:cs="TR Bahamas Light;Century Gothic" w:ascii="TR Bahamas Light;Century Gothic" w:hAnsi="TR Bahamas Light;Century Gothic"/>
          <w:szCs w:val="24"/>
          <w:lang w:val="tr-TR"/>
        </w:rPr>
        <w:t xml:space="preserve"> Abdurrahman ibni Cud’dan rivayet edildiğine göre, demişti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Abdullah ibni Ömer’le beraberdim de, bir ev halkından (içeri gir</w:t>
        <w:softHyphen/>
        <w:t>mek için) izin istedi. (Karşılık olarak ona) selâmla gir, dendi. Abdullah ise, onların huzuruna girmekten sakınd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EVLERE BAKMA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089.</w:t>
      </w:r>
      <w:r>
        <w:rPr>
          <w:rFonts w:cs="TR Bahamas Light;Century Gothic" w:ascii="TR Bahamas Light;Century Gothic" w:hAnsi="TR Bahamas Light;Century Gothic"/>
          <w:szCs w:val="24"/>
          <w:lang w:val="tr-TR"/>
        </w:rPr>
        <w:t xml:space="preserve"> Ebü Hureyre’den rivayet edildiğine göre, demiştir ki; Pey</w:t>
        <w:softHyphen/>
        <w:t>gamber (s.a.v.)   şöyle buyurdu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Göz, (evden) içeri girdiği zaman, izin yoktu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090.</w:t>
      </w:r>
      <w:r>
        <w:rPr>
          <w:rFonts w:cs="TR Bahamas Light;Century Gothic" w:ascii="TR Bahamas Light;Century Gothic" w:hAnsi="TR Bahamas Light;Century Gothic"/>
          <w:szCs w:val="24"/>
          <w:lang w:val="tr-TR"/>
        </w:rPr>
        <w:t xml:space="preserve"> Müslim ibni Nezîr’den rivayet edildiğine göre, de</w:t>
        <w:softHyphen/>
        <w:t>miştir ki, bir adam Huzeyfe’nin yanına girmek için izin istedi de (izin çıkmadan önce) içeriye baktı v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Gireyim mi?” dedi. Huzeyf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Gözüne gelince içeri girdi; kıçın ise girmedi.” ded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090.(M)</w:t>
      </w:r>
      <w:r>
        <w:rPr>
          <w:rFonts w:cs="TR Bahamas Light;Century Gothic" w:ascii="TR Bahamas Light;Century Gothic" w:hAnsi="TR Bahamas Light;Century Gothic"/>
          <w:szCs w:val="24"/>
          <w:lang w:val="tr-TR"/>
        </w:rPr>
        <w:t xml:space="preserve"> Bir adam sordu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Annemin yanına (odasına) girmek için izin isteyeyim mi? (Adam ona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ğer izin istemezsen (haber vermeden ansızın odasına girersen), hoşuna gitmeyen şeyi görürsün.</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091.</w:t>
      </w:r>
      <w:r>
        <w:rPr>
          <w:rFonts w:cs="TR Bahamas Light;Century Gothic" w:ascii="TR Bahamas Light;Century Gothic" w:hAnsi="TR Bahamas Light;Century Gothic"/>
          <w:szCs w:val="24"/>
          <w:lang w:val="tr-TR"/>
        </w:rPr>
        <w:t xml:space="preserve"> Enes ibni Malik’den rivayet edildiğine göre, bir Bedevi Pey</w:t>
        <w:softHyphen/>
        <w:t>gamber (s.a.v.)’in evine gelip, gözünü kapı aralığına dikti, (içeri baktı). Bunun üzerine Peygamber bir ok yahut sivri bir odun alıp, Bedevinin gözünü oymak için onu kasdetti de, Bedevi gitti. Sonra Peygamber şöyle buyurdu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Dikkat et, eğer yerinde duraydın gözünü oyardım.”</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092.</w:t>
      </w:r>
      <w:r>
        <w:rPr>
          <w:rFonts w:cs="TR Bahamas Light;Century Gothic" w:ascii="TR Bahamas Light;Century Gothic" w:hAnsi="TR Bahamas Light;Century Gothic"/>
          <w:szCs w:val="24"/>
          <w:lang w:val="tr-TR"/>
        </w:rPr>
        <w:t xml:space="preserve"> Rivayet edildiğine göre, Ömer ibni Hattab (ra)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Kendisine izin verilmeden önce kim bir evin köşe bucağı ile göz</w:t>
        <w:softHyphen/>
        <w:t>lerini doldurursa, gerçekten fasık olmuştu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093.</w:t>
      </w:r>
      <w:r>
        <w:rPr>
          <w:rFonts w:cs="TR Bahamas Light;Century Gothic" w:ascii="TR Bahamas Light;Century Gothic" w:hAnsi="TR Bahamas Light;Century Gothic"/>
          <w:szCs w:val="24"/>
          <w:lang w:val="tr-TR"/>
        </w:rPr>
        <w:t xml:space="preserve"> Rasûlullah (s.a.v.)’in azadlısı Sevban an</w:t>
        <w:softHyphen/>
        <w:t>lattığına göre, Peygamber (s.a.v.) şöyle buyurdu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İzin almadıkça hiç bir müslümana, bir evin içine bakmak helâl olmaz. Hiç kimse, namazdan ayrılmadıkça, imanı olduğu cemâati bırakıp, duayı kendine tahsis etmesin, (cemâati da duasına ortak etsin). Hiç kimse de boşanıp hafiflemedikçe, idrar sıkışıklığı ile namaz kılması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w:t>
      </w:r>
      <w:r>
        <w:rPr>
          <w:rFonts w:cs="TR Bahamas Light;Century Gothic" w:ascii="TR Bahamas Light;Century Gothic" w:hAnsi="TR Bahamas Light;Century Gothic"/>
          <w:b/>
          <w:bCs/>
          <w:szCs w:val="24"/>
          <w:lang w:val="tr-TR"/>
        </w:rPr>
        <w:t>EVİNE  SELAMLA GİRENİN FAZİLET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094.</w:t>
      </w:r>
      <w:r>
        <w:rPr>
          <w:rFonts w:cs="TR Bahamas Light;Century Gothic" w:ascii="TR Bahamas Light;Century Gothic" w:hAnsi="TR Bahamas Light;Century Gothic"/>
          <w:szCs w:val="24"/>
          <w:lang w:val="tr-TR"/>
        </w:rPr>
        <w:t xml:space="preserve"> Ebû Ümame’nin şöyle dediği işitilmişti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xml:space="preserve">-Peygamber (s.a.v.)  buyurdu: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Üç kimse vardır ki, bunların her biri Allah’a karşı korunmuştur; eğer yaşarsa ihtiyaçtan beri olur ve eğer ölürse cennete girer: Kim evine selâmla girerse, Aziz ve Yüce olan Allah’a karşı korunundur. Kim mesci</w:t>
        <w:softHyphen/>
        <w:t>de (namaza) giderse, Allah’a karşı korunmuştur. Kim de Allah yolunda cihada çıkarsa. Allah’a karsı korunmuştu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095.</w:t>
      </w:r>
      <w:r>
        <w:rPr>
          <w:rFonts w:cs="TR Bahamas Light;Century Gothic" w:ascii="TR Bahamas Light;Century Gothic" w:hAnsi="TR Bahamas Light;Century Gothic"/>
          <w:szCs w:val="24"/>
          <w:lang w:val="tr-TR"/>
        </w:rPr>
        <w:t xml:space="preserve"> Cabir’in şöyle dediği işitil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Evine girdiğin zaman, Allah katından meşru olan mübarek ve hoş sağlık dileyişiyle ev halkına selâm v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Ravi der ki, ben bunu, Allah’ın şu âyeti karşılığı gördüm:</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Siz bir selâmla selâmladığınız zaman, ondan daha güzeli ile kar</w:t>
        <w:softHyphen/>
        <w:t>şılık verin veya aynı ile mukabele edin.” (</w:t>
      </w:r>
      <w:r>
        <w:rPr>
          <w:rFonts w:cs="TR Bahamas Light;Century Gothic" w:ascii="TR Bahamas Light;Century Gothic" w:hAnsi="TR Bahamas Light;Century Gothic"/>
          <w:i/>
          <w:iCs/>
          <w:szCs w:val="24"/>
          <w:lang w:val="tr-TR"/>
        </w:rPr>
        <w:t>Nisa Sûresi, Âyet: 86</w:t>
      </w:r>
      <w:r>
        <w:rPr>
          <w:rFonts w:cs="TR Bahamas Light;Century Gothic" w:ascii="TR Bahamas Light;Century Gothic" w:hAnsi="TR Bahamas Light;Century Gothic"/>
          <w:szCs w:val="24"/>
          <w:lang w:val="tr-TR"/>
        </w:rPr>
        <w:t>)</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BİR KİMSE, EVE GİRDİĞİ ZAMAN ALLAH’I ANMAZSA, ORADA ŞEYTAN GECELE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096.</w:t>
      </w:r>
      <w:r>
        <w:rPr>
          <w:rFonts w:cs="TR Bahamas Light;Century Gothic" w:ascii="TR Bahamas Light;Century Gothic" w:hAnsi="TR Bahamas Light;Century Gothic"/>
          <w:szCs w:val="24"/>
          <w:lang w:val="tr-TR"/>
        </w:rPr>
        <w:t xml:space="preserve"> Cabir’den   rivayet   edildiğine   göre,   kendisini   Peygamber (s.a.v.)’in şöyle buyurduğunu işitmişti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İnsan evine girdiği zaman, eve girişinde ve yemek yeyişinde Allah’ı anarsa, Şeytan  (kendi arkadaşlarına ve yardımcılarına):</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xml:space="preserve">- Size (burada) gecelemek de yok, yemek de yok, der. Eve girip de, girişi anında Allah’ı anmazsa, Şeytan :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Siz, geceleme yerine kavuştunuz, der. Eğer yemek yeyişinde de Allah’ı anmazsa, Şeytan: Siz. hem gecele</w:t>
        <w:softHyphen/>
        <w:t>yecek yere, hem de yemeğe kavuştunuz, d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İZİN İSTENMEYEN YE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097.</w:t>
      </w:r>
      <w:r>
        <w:rPr>
          <w:rFonts w:cs="TR Bahamas Light;Century Gothic" w:ascii="TR Bahamas Light;Century Gothic" w:hAnsi="TR Bahamas Light;Century Gothic"/>
          <w:szCs w:val="24"/>
          <w:lang w:val="tr-TR"/>
        </w:rPr>
        <w:t xml:space="preserve"> A’yen El-Harzimî anlatarak, şöyle demişti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nes ibni Malik, evin kapısı ile bahçe kapısı arasındaki yol üze</w:t>
        <w:softHyphen/>
        <w:t>rinde otururken, ona gittik; yanında kimse yoktu. Arkadaşım ona selâm verip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xml:space="preserve">- Gireyim mi?” dedi. Buna karşı Enes şöyle dedi: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Gir, burası bir yerdir ki, burada kimseden izin alınmaz. Sonra bize yemek getirdi; biz de yedik. Sonra bir sürahi tatlı şıra getirdi de içti ve bize de içir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ÇARŞI DÜKKÂNLARINA GİRMEKTE İZİN İSTEME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098.</w:t>
      </w:r>
      <w:r>
        <w:rPr>
          <w:rFonts w:cs="TR Bahamas Light;Century Gothic" w:ascii="TR Bahamas Light;Century Gothic" w:hAnsi="TR Bahamas Light;Century Gothic"/>
          <w:szCs w:val="24"/>
          <w:lang w:val="tr-TR"/>
        </w:rPr>
        <w:t xml:space="preserve"> Mücahid’den rivayet edildiğine göre, şöyle demişti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İbni Ömer, çarşı dükkânlarına girmek için izin istemezd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099.</w:t>
      </w:r>
      <w:r>
        <w:rPr>
          <w:rFonts w:cs="TR Bahamas Light;Century Gothic" w:ascii="TR Bahamas Light;Century Gothic" w:hAnsi="TR Bahamas Light;Century Gothic"/>
          <w:szCs w:val="24"/>
          <w:lang w:val="tr-TR"/>
        </w:rPr>
        <w:t xml:space="preserve"> Atâ’dan rivayet edildiğine göre, şöyle demişti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İbni Ömer, kumaş satıcılarının gölgeliğinde, tentesinde oturmak için izin ister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YABANCILARA KARŞI NASIL İZİN ALIN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100.</w:t>
      </w:r>
      <w:r>
        <w:rPr>
          <w:rFonts w:cs="TR Bahamas Light;Century Gothic" w:ascii="TR Bahamas Light;Century Gothic" w:hAnsi="TR Bahamas Light;Century Gothic"/>
          <w:szCs w:val="24"/>
          <w:lang w:val="tr-TR"/>
        </w:rPr>
        <w:t xml:space="preserve"> Ümmü Miskîn’in (Hz. Ömer ibni’l-Hattab’ın oğlu Asım’ın oğlu Ömer’in kızının) azadlısı Ebû Abdülmelik’den rivayet edil</w:t>
        <w:softHyphen/>
        <w:t xml:space="preserve">diğine göre, şöyle demişti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enim hanımefendim, beni Ebû Hureyre’ye gönderdi, (onu ça</w:t>
        <w:softHyphen/>
        <w:t>ğırayım diye). Ebû Hureyre benimle geldi. Kapıda durunca (Farsça ola</w:t>
        <w:softHyphen/>
        <w:t>rak)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Gireyim mi?” Ümmü Miski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xml:space="preserve">-Gir!” dedi. Bunun üzerine Ümmü Miskin şöyle dedi: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Ya Ebû Hureyre! Yatsı namazından sonra bana (hanım) ziyaret</w:t>
        <w:softHyphen/>
        <w:t>çiler geliyor; ben konuşayım mı?” Ebû Hureyre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Vitir namazını kılmadığın müddet konuş; vitir namazını kılınca, artık vitirden sonra söz yoktu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GAYRİ MÜSLİM MEKTUP YAZIP DA, SELÂM VERİNCE ONA MUKABELE EDİL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101.</w:t>
      </w:r>
      <w:r>
        <w:rPr>
          <w:rFonts w:cs="TR Bahamas Light;Century Gothic" w:ascii="TR Bahamas Light;Century Gothic" w:hAnsi="TR Bahamas Light;Century Gothic"/>
          <w:szCs w:val="24"/>
          <w:lang w:val="tr-TR"/>
        </w:rPr>
        <w:t xml:space="preserve"> Ebû Osman El-Nehdî’den rivayet edildiğine göre, şöyle demişti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Ebû Musa, bir Ruhban’a yazdığı mektupta ona selâm ediyo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Kendisin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O kâfir olduğu halde, ona selâm mı veriyorsun?” denil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Şu cevabı ver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O, bana mektup yazdı da, bana selâm verdi. Ben de ona karşılık verd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w:t>
      </w:r>
      <w:r>
        <w:rPr>
          <w:rFonts w:cs="TR Bahamas Light;Century Gothic" w:ascii="TR Bahamas Light;Century Gothic" w:hAnsi="TR Bahamas Light;Century Gothic"/>
          <w:b/>
          <w:bCs/>
          <w:szCs w:val="24"/>
          <w:lang w:val="tr-TR"/>
        </w:rPr>
        <w:t>GAYRİ MÜSLİMLERE ÖNCE SELÂM VERİLMEZ”</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102.</w:t>
      </w:r>
      <w:r>
        <w:rPr>
          <w:rFonts w:cs="TR Bahamas Light;Century Gothic" w:ascii="TR Bahamas Light;Century Gothic" w:hAnsi="TR Bahamas Light;Century Gothic"/>
          <w:szCs w:val="24"/>
          <w:lang w:val="tr-TR"/>
        </w:rPr>
        <w:t xml:space="preserve"> Ebû Basra El-Gıfarî, Peygamber (s.a.v.)’den şöyle buyurduğunu rivayet et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en yarın binitli olarak yahudîlere gideceğim. Siz, onlara önce</w:t>
        <w:softHyphen/>
        <w:t xml:space="preserve">den selâm vermeyiniz. Onlar size selâm verdikleri zaman :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Ve Aleyküm = Sizin de üzerinize olsun, deyiniz.”</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103.</w:t>
      </w:r>
      <w:r>
        <w:rPr>
          <w:rFonts w:cs="TR Bahamas Light;Century Gothic" w:ascii="TR Bahamas Light;Century Gothic" w:hAnsi="TR Bahamas Light;Century Gothic"/>
          <w:szCs w:val="24"/>
          <w:lang w:val="tr-TR"/>
        </w:rPr>
        <w:t xml:space="preserve"> Ebû Hureyre’den, Peygamber (s.a.v.)’in, şöyle buyurduğu rivayet edil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Kitap ehli (Yahudi ve Hıristiyanlar) var ya, onlara selâmla (söze) başlamayın; ve onları yolun en dar yerine mecbur ediniz.”</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w:t>
      </w:r>
      <w:r>
        <w:rPr>
          <w:rFonts w:cs="TR Bahamas Light;Century Gothic" w:ascii="TR Bahamas Light;Century Gothic" w:hAnsi="TR Bahamas Light;Century Gothic"/>
          <w:b/>
          <w:bCs/>
          <w:szCs w:val="24"/>
          <w:lang w:val="tr-TR"/>
        </w:rPr>
        <w:t>ZİMMİ’YE İŞARETLE SELÂM VEREN KİMSE”</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104.</w:t>
      </w:r>
      <w:r>
        <w:rPr>
          <w:rFonts w:cs="TR Bahamas Light;Century Gothic" w:ascii="TR Bahamas Light;Century Gothic" w:hAnsi="TR Bahamas Light;Century Gothic"/>
          <w:szCs w:val="24"/>
          <w:lang w:val="tr-TR"/>
        </w:rPr>
        <w:t xml:space="preserve"> Alkame’den rivayet edildiğine göre, şöyle demişti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Abdullah (ibni Mes’ud), gayri müslimlerin çiftçi ağalarına işaret ederek selâm vermişt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1105.</w:t>
      </w:r>
      <w:r>
        <w:rPr>
          <w:rFonts w:cs="TR Bahamas Light;Century Gothic" w:ascii="TR Bahamas Light;Century Gothic" w:hAnsi="TR Bahamas Light;Century Gothic"/>
          <w:szCs w:val="24"/>
          <w:lang w:val="tr-TR"/>
        </w:rPr>
        <w:t xml:space="preserve"> Enes’den rivayet edildiğine göre, şöyle demişti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xml:space="preserve">- Bir Yahudi, Peygamber (s.a.v.)’e gidip: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xml:space="preserve">- Essâmu Aleyküm = Ölüm üzerinize olsun.” dedi. Peygamberin ashabı da selâmı aldılar. Bunun üzerine Peygamber :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xml:space="preserve">- (Bu adam), Essâmu Aleyküm, dedi.” diye buyurdu da, bunun üzerine Yahudi yakalandı. O da itiraf etti. Peygamber şöyle buyurdu: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Dediği sözü bu adama çevirin ve Aleykümüssâm, deyi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w:t>
      </w:r>
      <w:r>
        <w:rPr>
          <w:rFonts w:cs="TR Bahamas Light;Century Gothic" w:ascii="TR Bahamas Light;Century Gothic" w:hAnsi="TR Bahamas Light;Century Gothic"/>
          <w:b/>
          <w:bCs/>
          <w:szCs w:val="24"/>
          <w:lang w:val="tr-TR"/>
        </w:rPr>
        <w:t>ZİMMET EHLİNE SELÂM NASIL ÇEVRİL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106.</w:t>
      </w:r>
      <w:r>
        <w:rPr>
          <w:rFonts w:cs="TR Bahamas Light;Century Gothic" w:ascii="TR Bahamas Light;Century Gothic" w:hAnsi="TR Bahamas Light;Century Gothic"/>
          <w:szCs w:val="24"/>
          <w:lang w:val="tr-TR"/>
        </w:rPr>
        <w:t xml:space="preserve"> Abdullah ibni Ömer’den rivayet edildiğine göre, demiştir ki :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xml:space="preserve">-Rasûlullah (s.a.v.) şöyle buyurdu :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Gerçekten Yahudi’lerden biri size selâm verdiği zaman, muhak</w:t>
        <w:softHyphen/>
        <w:t>kak: Essâmu Aleyk, der. Siz.de: Ve Aleyk, deyiniz.”</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1107.</w:t>
      </w:r>
      <w:r>
        <w:rPr>
          <w:rFonts w:cs="TR Bahamas Light;Century Gothic" w:ascii="TR Bahamas Light;Century Gothic" w:hAnsi="TR Bahamas Light;Century Gothic"/>
          <w:szCs w:val="24"/>
          <w:lang w:val="tr-TR"/>
        </w:rPr>
        <w:t xml:space="preserve"> İbni Abbâs’da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Size selâm veren yahudî, Hıristiyan yahut Mecûsî = ateşperest kim olursa selâmına mukabele edin, (Ve Aleyküm, deyin). Sebebi şu ki, Allah:</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Siz bir selâmla selâmlandığınız zaman, ondan daha güzeli ile kar</w:t>
        <w:softHyphen/>
        <w:t>şılık verin veya ayniyle mukabele edim.” buyuruyor. (</w:t>
      </w:r>
      <w:r>
        <w:rPr>
          <w:rFonts w:cs="TR Bahamas Light;Century Gothic" w:ascii="TR Bahamas Light;Century Gothic" w:hAnsi="TR Bahamas Light;Century Gothic"/>
          <w:i/>
          <w:iCs/>
          <w:szCs w:val="24"/>
          <w:lang w:val="tr-TR"/>
        </w:rPr>
        <w:t>Nisa Sûresi: 86</w:t>
      </w:r>
      <w:r>
        <w:rPr>
          <w:rFonts w:cs="TR Bahamas Light;Century Gothic" w:ascii="TR Bahamas Light;Century Gothic" w:hAnsi="TR Bahamas Light;Century Gothic"/>
          <w:szCs w:val="24"/>
          <w:lang w:val="tr-TR"/>
        </w:rPr>
        <w:t>)</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KÂFİR-MÜSLİM KARIŞIK OLAN BİR TOPLULUĞA NASIL SELÂM VERİL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108.</w:t>
      </w:r>
      <w:r>
        <w:rPr>
          <w:rFonts w:cs="TR Bahamas Light;Century Gothic" w:ascii="TR Bahamas Light;Century Gothic" w:hAnsi="TR Bahamas Light;Century Gothic"/>
          <w:szCs w:val="24"/>
          <w:lang w:val="tr-TR"/>
        </w:rPr>
        <w:t xml:space="preserve"> Üsame ibni Zeyd haber verdiğine göre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Peygamber (s.a.v.) bir eşeğe bindi ki, üzerin</w:t>
        <w:softHyphen/>
        <w:t>de bir palan vardı; palanın üzerinde de Fedek kadifesi vardı. Üsame ibni Zeyd’i de arkasına terkiye almıştı. Hasta olan Sa’d ibni Ubade’yi ziyarete gidiyordu. Nihayet bir topluluğa tesadüf etti ki, o toplulukta Abdullah ib</w:t>
        <w:softHyphen/>
        <w:t>ni Ubeyy ibni Selûl vardı -Bu hâdise, Allah’ın düşmanı Müslüman olma</w:t>
        <w:softHyphen/>
        <w:t>dan önceydi-; bir de o mecliste Müslümanlardan, müşriklerden ve put</w:t>
        <w:softHyphen/>
        <w:t>perestlerden karışık kimseler vardı. Peygamber onlara selâm ver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KİTAP EHLİNE NASIL MEKTUP YAZIL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109.</w:t>
      </w:r>
      <w:r>
        <w:rPr>
          <w:rFonts w:cs="TR Bahamas Light;Century Gothic" w:ascii="TR Bahamas Light;Century Gothic" w:hAnsi="TR Bahamas Light;Century Gothic"/>
          <w:szCs w:val="24"/>
          <w:lang w:val="tr-TR"/>
        </w:rPr>
        <w:t xml:space="preserve"> Abdullah ibni Abbas haber verdiğine göre, (bir ticaret kafilesiyle Şam’a giden) Ebû Süfyan ibni Harb’i, Rûm Melik’i Hirakl (Herakliyus) adam göndererek çağırtmış, (daha önce Hazreti Peygamber’den aldığı mektup dolayısıyla bundan bilgi edilmek istiyordu). Sonra Pey</w:t>
        <w:softHyphen/>
        <w:t>gamber (s.a.v.)’in Dihyetü’I-Kelbî (ra) ile Busrâ Emîrine gönderdiği mektubu istedi. Busrâ Emîri de, o mektubu Hirakl’e (Herakliyus’a) verdi. Hirakl da mektubu okudu, içinde şu yazılı i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ismillâhirrahmanirrahîm = Rahman ve Rahîm olan Allah’ın adıyla,</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Allah’ın kulu ve onun Peygamberi Muhammed’den, Rûm Melik’i Hirakl’e</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Selâm, hidayete uyanlara olsun... Bundan sonra; Ben, seni İslâm davetine çağırıyorum. Müslüman ol, selâmet bulursun. Allah sana mükâ</w:t>
        <w:softHyphen/>
        <w:t>fatını iki kat verir. Eğer yüz çevirirsen;, muhakkak iki, bütün halikın güna</w:t>
        <w:softHyphen/>
        <w:t>hı işenin üzerinedir. Ve Ey Ehl-î Kitap!  Bizimle sizin aranızda müsavi bir kelimeye gelin. Şöyle ki: Allah’dan  başkasına tapmayalım, ona hiç bîr şeyi ortak koşmayalım, Allah’ı bırakıp da birbirimizi Rabler edinmeyelim. Eğer ehl-i kitap bu kelimeden yüz çevirirlerse, deyin ki: Şahid olun. Biz gerçek Müslümanlarız.”  (</w:t>
      </w:r>
      <w:r>
        <w:rPr>
          <w:rFonts w:cs="TR Bahamas Light;Century Gothic" w:ascii="TR Bahamas Light;Century Gothic" w:hAnsi="TR Bahamas Light;Century Gothic"/>
          <w:i/>
          <w:iCs/>
          <w:szCs w:val="24"/>
          <w:lang w:val="tr-TR"/>
        </w:rPr>
        <w:t>Âl-i İmran Süresi, Âyet: 64</w:t>
      </w:r>
      <w:r>
        <w:rPr>
          <w:rFonts w:cs="TR Bahamas Light;Century Gothic" w:ascii="TR Bahamas Light;Century Gothic" w:hAnsi="TR Bahamas Light;Century Gothic"/>
          <w:szCs w:val="24"/>
          <w:lang w:val="tr-TR"/>
        </w:rPr>
        <w:t>)</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EHL-İ KİTAP: “ESSÂMU ALEYKÜM” DEYİNCE</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110.</w:t>
      </w:r>
      <w:r>
        <w:rPr>
          <w:rFonts w:cs="TR Bahamas Light;Century Gothic" w:ascii="TR Bahamas Light;Century Gothic" w:hAnsi="TR Bahamas Light;Century Gothic"/>
          <w:szCs w:val="24"/>
          <w:lang w:val="tr-TR"/>
        </w:rPr>
        <w:t xml:space="preserve"> Cabir (ra)’in şöyle dediği işitilmiştir: Yahudi’lerden ibaret bir gurup insan, Peygamber (s.a.v.)’e selâm verip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ssâmü Aleyküm, (ölüm üzerinize olsun) dediler. Peygamber  (onlara cevap olarak):</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Sizin üzerinize...” buyurdu. Hazreti Âişe kızgın halde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Söylediklerini işitmedin mi? 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Evet, (duydum). Ben onlara geri çevirdim. Bizim onlar aleyhindeki duamız kabul edilir. Onların ise bizim {hakkımızdaki duası kabul edilmez.”</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EHL-İ KİTAP, YOLUN EN DAR YERİNE ZORLAN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111.</w:t>
      </w:r>
      <w:r>
        <w:rPr>
          <w:rFonts w:cs="TR Bahamas Light;Century Gothic" w:ascii="TR Bahamas Light;Century Gothic" w:hAnsi="TR Bahamas Light;Century Gothic"/>
          <w:szCs w:val="24"/>
          <w:lang w:val="tr-TR"/>
        </w:rPr>
        <w:t xml:space="preserve"> Ebû Hureyre’den, Peygamber (s.a.v.)’in şöyle buyurduğu rivayet edilmişti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Yolda müşriklerle karşılaştığınız zaman, onlara önce selâm ver</w:t>
        <w:softHyphen/>
        <w:t>meyiniz ve onları yolun en dar yerine mecbur bırakınız.”</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İNSAN GAYRİ MÜSLİME NASIL DUA EDE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112.</w:t>
      </w:r>
      <w:r>
        <w:rPr>
          <w:rFonts w:cs="TR Bahamas Light;Century Gothic" w:ascii="TR Bahamas Light;Century Gothic" w:hAnsi="TR Bahamas Light;Century Gothic"/>
          <w:szCs w:val="24"/>
          <w:lang w:val="tr-TR"/>
        </w:rPr>
        <w:t xml:space="preserve"> Ukbe ibni Âmir El-Cühenî’den rivayet edildiğine gö</w:t>
        <w:softHyphen/>
        <w:t>re, kendisi; kılığı müslüman kılığında olan bir adama rastgeldi de adam selâm verdi. Ukbe ona şöyle karşılık verdi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Selâm senin de üzerine olsun, Allah’ın rahmeti de bereketleri de…” Bunun üzerine bir gene Ukbe’ye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O adam Hıristiyandır. Ukbe hemen kalkıp adamı takip etti; niha</w:t>
        <w:softHyphen/>
        <w:t>yet ona kavuştu da,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Allah’ın rahmeti ve bereketleri müminler üzerine olsun. Lâkin Allah senin hayatını uzatsın, malını ve çocuğunu çoğaltsın.” (Bu haber için başka bir kaynak bulunamamıştı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113.</w:t>
      </w:r>
      <w:r>
        <w:rPr>
          <w:rFonts w:cs="TR Bahamas Light;Century Gothic" w:ascii="TR Bahamas Light;Century Gothic" w:hAnsi="TR Bahamas Light;Century Gothic"/>
          <w:szCs w:val="24"/>
          <w:lang w:val="tr-TR"/>
        </w:rPr>
        <w:t xml:space="preserve"> İbni Abbas’dan rivayet edildiğine göre, şöyle demişti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Eğer Firavun bana: Allah sana bereket versin, demiş olsaydı, ben; Sana da, derdim. Firavun ise ölmüştü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 </w:t>
      </w:r>
      <w:r>
        <w:rPr>
          <w:rFonts w:cs="TR Bahamas Light;Century Gothic" w:ascii="TR Bahamas Light;Century Gothic" w:hAnsi="TR Bahamas Light;Century Gothic"/>
          <w:b/>
          <w:bCs/>
          <w:szCs w:val="24"/>
          <w:lang w:val="tr-TR"/>
        </w:rPr>
        <w:t>1114.</w:t>
      </w:r>
      <w:r>
        <w:rPr>
          <w:rFonts w:cs="TR Bahamas Light;Century Gothic" w:ascii="TR Bahamas Light;Century Gothic" w:hAnsi="TR Bahamas Light;Century Gothic"/>
          <w:szCs w:val="24"/>
          <w:lang w:val="tr-TR"/>
        </w:rPr>
        <w:t xml:space="preserve"> Ebû Musa’dan rivayet edildiğine göre, şöyle demişti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Yahudiler, Peygamber (s.a.v.) kendilerine Yerhamukellah =  Allah sana merhamet etsin, desin diye Peygamberin ya</w:t>
        <w:softHyphen/>
        <w:t xml:space="preserve">nında aksırırlardı. Peygamber de şöyle buyururdu: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llah size hidayet etsin ve halinizi düzeltsi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İNSAN TANIMADIĞI HIRİSTİYANA SELAM VERİNCE</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115.</w:t>
      </w:r>
      <w:r>
        <w:rPr>
          <w:rFonts w:cs="TR Bahamas Light;Century Gothic" w:ascii="TR Bahamas Light;Century Gothic" w:hAnsi="TR Bahamas Light;Century Gothic"/>
          <w:szCs w:val="24"/>
          <w:lang w:val="tr-TR"/>
        </w:rPr>
        <w:t xml:space="preserve"> Abdurrahman’dan rivayet edildiğine göre, demiştir ki, İbni ömer bir hıristiyana tesadüf etti de ona selam verdi; o da selamına mukabele etti. Sonra İbni Ömer’e o adamın Hıristiyan olduğu haberi verildi. İbni Ömer bunu öğrenince, adama dönüp,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enim selamımı bana geri çev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w:t>
      </w:r>
      <w:r>
        <w:rPr>
          <w:rFonts w:cs="TR Bahamas Light;Century Gothic" w:ascii="TR Bahamas Light;Century Gothic" w:hAnsi="TR Bahamas Light;Century Gothic"/>
          <w:b/>
          <w:bCs/>
          <w:szCs w:val="24"/>
          <w:lang w:val="tr-TR"/>
        </w:rPr>
        <w:t>FALANCA SANA SELAM SÖYLÜYOR” DEYİNCE</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116.</w:t>
      </w:r>
      <w:r>
        <w:rPr>
          <w:rFonts w:cs="TR Bahamas Light;Century Gothic" w:ascii="TR Bahamas Light;Century Gothic" w:hAnsi="TR Bahamas Light;Century Gothic"/>
          <w:szCs w:val="24"/>
          <w:lang w:val="tr-TR"/>
        </w:rPr>
        <w:t xml:space="preserve"> Hz. Âişe (ra) anlattığına göre, demiştir ki, Peygamber (s.a.v.) kendisine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Ya Âişe!) Cibril sana selam söylüyor.” Âişe d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Selam ve Allah7ın rahmeti (= Ve Aleyhisselâmu ve Rahmetullahi) onun üzerine olsun,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MEKTUBA CEVAP VERME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117.</w:t>
      </w:r>
      <w:r>
        <w:rPr>
          <w:rFonts w:cs="TR Bahamas Light;Century Gothic" w:ascii="TR Bahamas Light;Century Gothic" w:hAnsi="TR Bahamas Light;Century Gothic"/>
          <w:szCs w:val="24"/>
          <w:lang w:val="tr-TR"/>
        </w:rPr>
        <w:t xml:space="preserve"> İbni Abbas’ta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en selama karşılık vermek gibi, mektuba cevap vermeyi hak görürü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HANIMLARA MEKTUP YAZMAK VE ONLARIN CEVAP VERMES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118.</w:t>
      </w:r>
      <w:r>
        <w:rPr>
          <w:rFonts w:cs="TR Bahamas Light;Century Gothic" w:ascii="TR Bahamas Light;Century Gothic" w:hAnsi="TR Bahamas Light;Century Gothic"/>
          <w:szCs w:val="24"/>
          <w:lang w:val="tr-TR"/>
        </w:rPr>
        <w:t xml:space="preserve"> Talha’nın kızı Âişe anlatarak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en Hz. Âişe’nin (ra) himayesinde idim. Her şehirden insanlar ona gelirlerdi. Onun yanında benim mevkiim bulunduğundan yaşlılar da sıra ile bana gelirlerdi. Gençler de beni kardeş edinirlerdi ve bana hediye verirlerdi; ve şehirlerden bana mektup yazarlardı. Hz. Âişe’ye derdim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Teyzeciğim! Bu falanın mektubu ve hediyesidir. Hz. Âişe de bana şöyle der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Kızcağızım! Ona cevap ver ve ona mukabelede bulun, eğer sende verecek mükafat (hediye) yoksa, ben sana veririm. Talha kızı demiştir ki, Hz. Âişe bana (hediyelik) verir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MEKTUBUN BAŞI NASIL YAZIL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119.</w:t>
      </w:r>
      <w:r>
        <w:rPr>
          <w:rFonts w:cs="TR Bahamas Light;Century Gothic" w:ascii="TR Bahamas Light;Century Gothic" w:hAnsi="TR Bahamas Light;Century Gothic"/>
          <w:szCs w:val="24"/>
          <w:lang w:val="tr-TR"/>
        </w:rPr>
        <w:t xml:space="preserve"> Abdullah İbni Dînar’dan rivayet edildiğine göre, Abdullah İbni Ömer, Abdülmelik İbni Mervan’a biat ettiğine dair mektup yazdı. Ona şöyle yazd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ismillahirrahmanirrahim = Allah’ın adıyla…</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Abdullah İbni Ömer’den müminlerin Emir’i Abdülmelik’e!... Selamün Aleyke = Allah’ın selameti üzerine olsun. Senden dolayı öyle bir Allah’a şükrederim ki, ondan başka hiçbir ilah yoktur. Gücümün yettiği yerde de, Allah’ın sünneti ve Rasûlünün sünneti üzere itaatı ve boyun eğmeyi sana ikrar eder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AMMA BA’DÜ = BUNDAN SONRA (sözü)</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 xml:space="preserve">1120. </w:t>
      </w:r>
      <w:r>
        <w:rPr>
          <w:rFonts w:cs="TR Bahamas Light;Century Gothic" w:ascii="TR Bahamas Light;Century Gothic" w:hAnsi="TR Bahamas Light;Century Gothic"/>
          <w:szCs w:val="24"/>
          <w:lang w:val="tr-TR"/>
        </w:rPr>
        <w:t>Zeyd İbni Eslem’den rivayet edildiğine göre demiştir ki, babam beni İbni Ömer’e gönderdi. Onun şöyle mektup yazdığını gördü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ismillahirrahmanirrahim =Rahman ve Rahim olan Allah’ın adıyla… Amma Ba’dü = Bundan sonra.”</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121.</w:t>
      </w:r>
      <w:r>
        <w:rPr>
          <w:rFonts w:cs="TR Bahamas Light;Century Gothic" w:ascii="TR Bahamas Light;Century Gothic" w:hAnsi="TR Bahamas Light;Century Gothic"/>
          <w:szCs w:val="24"/>
          <w:lang w:val="tr-TR"/>
        </w:rPr>
        <w:t xml:space="preserve"> Hişam İbni Urve’den rivayet edildiğine göre, demiştir ki, Peygamber (s.a.v.)’in mektuplarından bazı mektuplar gördüm. Her konu bittikç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mma Ba’dü = Bundan sonra” buyurmuştu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MEKTUPLARA “BİSMİLLAHİRRAHMANİRRAHİM” İLE BAŞLAMA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122.</w:t>
      </w:r>
      <w:r>
        <w:rPr>
          <w:rFonts w:cs="TR Bahamas Light;Century Gothic" w:ascii="TR Bahamas Light;Century Gothic" w:hAnsi="TR Bahamas Light;Century Gothic"/>
          <w:szCs w:val="24"/>
          <w:lang w:val="tr-TR"/>
        </w:rPr>
        <w:t xml:space="preserve"> Zeyd İbni Sabit ailesinin büyüklerinden rivayet edildiğine göre, Zeyd İbni Sabit şu mektubu yazmışt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ismillahirrahmanirrahim =Rahman ve Rahim olan Allah’ın adıyla… Zeyd İbni Sabit’ten, Müminlerin Emiri, Allah’ın kulu Muaviye’ye: Selam ve Allah’ın rahmeti üzerine olsun, müminlerin Emiri. Senden dolayı öyle bir Allah’a şükrederim ki, ondan başka hiçbir ilah yoktur. Amma ba’dü =Bundan sonra…”</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1123.</w:t>
      </w:r>
      <w:r>
        <w:rPr>
          <w:rFonts w:cs="TR Bahamas Light;Century Gothic" w:ascii="TR Bahamas Light;Century Gothic" w:hAnsi="TR Bahamas Light;Century Gothic"/>
          <w:szCs w:val="24"/>
          <w:lang w:val="tr-TR"/>
        </w:rPr>
        <w:t xml:space="preserve"> Ebû Mes’ûd El-Cerirî anlatarak demiştir ki, bir adam Hasan’a (El-Basrî’ye) Bismillahirrahmanirrahim’i okuyuştan sordu. O da:</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u bütün mektup ve yazıların başıdır”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MEKTUBA NE İLE BAŞLAN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124.</w:t>
      </w:r>
      <w:r>
        <w:rPr>
          <w:rFonts w:cs="TR Bahamas Light;Century Gothic" w:ascii="TR Bahamas Light;Century Gothic" w:hAnsi="TR Bahamas Light;Century Gothic"/>
          <w:szCs w:val="24"/>
          <w:lang w:val="tr-TR"/>
        </w:rPr>
        <w:t xml:space="preserve"> Nafi’de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İbni Ömer’in Muaviye’de görülecek bir işi vardı da, ona mektup yazmak istedi. Ona dediler ki, yazmaya başla. Böylece ona ısrar ettiler, nihayet yazd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ismillahirrahmanirrahim. Muaviye’ye…”</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1125.</w:t>
      </w:r>
      <w:r>
        <w:rPr>
          <w:rFonts w:cs="TR Bahamas Light;Century Gothic" w:ascii="TR Bahamas Light;Century Gothic" w:hAnsi="TR Bahamas Light;Century Gothic"/>
          <w:szCs w:val="24"/>
          <w:lang w:val="tr-TR"/>
        </w:rPr>
        <w:t xml:space="preserve"> Enes İbni Sîrîn’den rivayet edildiğine göre, demiştir ki, İbni Ömer’e (katip olarak) mektup yazdım da bana:</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ismillahirrahmanirrahim; Amma Ba’dü =Bundan sonra: Falancaya…” diye yaz, ded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1126.</w:t>
      </w:r>
      <w:r>
        <w:rPr>
          <w:rFonts w:cs="TR Bahamas Light;Century Gothic" w:ascii="TR Bahamas Light;Century Gothic" w:hAnsi="TR Bahamas Light;Century Gothic"/>
          <w:szCs w:val="24"/>
          <w:lang w:val="tr-TR"/>
        </w:rPr>
        <w:t xml:space="preserve"> Yine İbni Sîrîn’den rivayet edildiğine göre, şöyle demiştir: Bir adam önümde İbni Ömer’e (katiplik ederek):</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ismillahirrahmanirrahim, Falancaya…” diye mektup yazdı da İbni Ömer onu yasaklayıp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ismillah de, bu onun yerini tuta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1127.</w:t>
      </w:r>
      <w:r>
        <w:rPr>
          <w:rFonts w:cs="TR Bahamas Light;Century Gothic" w:ascii="TR Bahamas Light;Century Gothic" w:hAnsi="TR Bahamas Light;Century Gothic"/>
          <w:szCs w:val="24"/>
          <w:lang w:val="tr-TR"/>
        </w:rPr>
        <w:t xml:space="preserve"> Zeyd (İbni Sabit) ailesinin büyüklerinden rivayet edildiğine göre, Zeyd şu mektubu yazd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Zeyd İbni Sabit’ten mü’minlerin Emiri, Allah’ın kulu Muaviye’ye! Selam ve Allah’ın rahmeti üzerine olsun, Müminlerin Emiri, Ben senden dolayı öyle bir Allah’a şükrederim ki, ondan başka hiçbir ilah yoktur. Bundan sonra (hamd ve selamı getirdikten sonra)…”</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1128.</w:t>
      </w:r>
      <w:r>
        <w:rPr>
          <w:rFonts w:cs="TR Bahamas Light;Century Gothic" w:ascii="TR Bahamas Light;Century Gothic" w:hAnsi="TR Bahamas Light;Century Gothic"/>
          <w:szCs w:val="24"/>
          <w:lang w:val="tr-TR"/>
        </w:rPr>
        <w:t xml:space="preserve"> Ebû Hureyre’nin şöyle dediği işitil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 (s.a.v.)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İsrailoğullarından bir adam –(diyerek) hadisi anlattı- (alacaklı) arkadaşına mektup yazd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Falancadan falancaya, (diye mektuba başlad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NASIL SABAHLADIN?</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129.</w:t>
      </w:r>
      <w:r>
        <w:rPr>
          <w:rFonts w:cs="TR Bahamas Light;Century Gothic" w:ascii="TR Bahamas Light;Century Gothic" w:hAnsi="TR Bahamas Light;Century Gothic"/>
          <w:szCs w:val="24"/>
          <w:lang w:val="tr-TR"/>
        </w:rPr>
        <w:t xml:space="preserve"> Mahmud ibni Lebîd’de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Hendek Savaşı gününde Sa’d kolundaki atardamardan yaralanıp da ağırlaşınca, onu Rufeyde adındaki (hasta bakıcı) hanımın yanına götürdü</w:t>
        <w:softHyphen/>
        <w:t>ler. Bu hanım yaralıları tedavi ediyordu. Peygamber (s.a.v.) de ona uğradığı zaman (akşamları) şöyle buyur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Nasıl akşama geçtin?” Sabah olunca da:</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Nasıl sabahladın?” Sa’d da Peygambere bilgi verird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130.</w:t>
      </w:r>
      <w:r>
        <w:rPr>
          <w:rFonts w:cs="TR Bahamas Light;Century Gothic" w:ascii="TR Bahamas Light;Century Gothic" w:hAnsi="TR Bahamas Light;Century Gothic"/>
          <w:szCs w:val="24"/>
          <w:lang w:val="tr-TR"/>
        </w:rPr>
        <w:t xml:space="preserve"> İbni Abbâs haber verdiğine göre, Ali ibni Ebî Tâlib (ra) Rasûlullah (s.a.v.)’in vefatına sebep olan hastalığı zamanında yanından çıktı. İnsanlar (ona) dediler ki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y Ebûl-Hasan (Ali), Rasûlullah (s.a.v.) nasıl sabahladı? Al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llah’a hamd olsun iyi geçti, dedi. Abdülmuttalib’in oğlu Abbas Hz. Ali’nin elini tutup,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ana görüşünü bildir. Sen, vallahi üç günden sonra emir kulusun. Vallahi ben zannediyorum ki, Rasûlullah (s.a.v.) bu hastalığından yakında vefat edecekti. Ben  Abdülmuttalib Oğullarının ölüm zamanındaki yüzlerini tanıyorum, (yüzlerinin halinden öleceklerini anlarım). Öyle ise bizi Rasûlullah (s.a.v.)’e götür de, bu işin  (hilâfetin)  kimde olacağını ona soralım. Eğer hilâfet bizde ola</w:t>
        <w:softHyphen/>
        <w:t>caksa, bunu bilmiş oluruz. Eğer bizden başkasında ise, onu konuşalım da bizi ona vasıyyet etsin. Bunun üzerine Ali (R.A.)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xml:space="preserve">- Vallahi, biz bunu sorar da Peygamber hilâfeti bizden menederse, ondan sonra hiç bir zaman insanlar bize onu  (hilâfeti)  vermezler.  Ben vallahi, onu asla Rasûlullah (s.a.v.)’e sormam.”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MEKTUBUN SONUNA : “ESSELAMÜ ALEYKÜM VE RAHMETULLAH” YAZAN VE AYIN ONUNCU GÜNÜNDE FALAN OĞLU FALAN DİYE KAYDEDEN KİMSE</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131.</w:t>
      </w:r>
      <w:r>
        <w:rPr>
          <w:rFonts w:cs="TR Bahamas Light;Century Gothic" w:ascii="TR Bahamas Light;Century Gothic" w:hAnsi="TR Bahamas Light;Century Gothic"/>
          <w:szCs w:val="24"/>
          <w:lang w:val="tr-TR"/>
        </w:rPr>
        <w:t xml:space="preserve"> Harice İbni Zeyd’den ve Zeyd ailesinin büyüklerinden şu mektubun alındığı rivayet edil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İSMİLLAHİRRAHMANİRRAH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Zeyd ibni Sabit’ten Allah’ın kulu, müminlerin Emîri Muaviye’ye Selâmım Aleyke = Selâm üzerine olsun, müminlerin Emîri, Allah’ın rahmeti de... Senden dolayı öyle bir Allah’a hamd ederim ki, ondan başka hiç bir İlâh yoktur. Bundan sonra: Sen bana dede ve kardeşlerin mirasın</w:t>
        <w:softHyphen/>
        <w:t>dan soruyorsun, (diyerek râvi mektubu anlattı. Sonra mektubu şöyle bi</w:t>
        <w:softHyphen/>
        <w:t>tirdi): Biz Allah’dan hidayet ve her işimizde sebat ile muhafaza isteriz. Bir de sapıtmaktan yahut cahil kalmaktan yahut bilmediğimiz şeyden so</w:t>
        <w:softHyphen/>
        <w:t>rumlu tutulmamızdan Allah’a sığınırız. Selâm üzerine olsun müminlerin Emîri, Allah’ın rahmeti ve bereketleri ve mağfireti de... Bu mektubu Vüheyb yazdı, (hicrî) 42, 12/ Ramazan, perşembe günü.</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NASILSIN?</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132.</w:t>
      </w:r>
      <w:r>
        <w:rPr>
          <w:rFonts w:cs="TR Bahamas Light;Century Gothic" w:ascii="TR Bahamas Light;Century Gothic" w:hAnsi="TR Bahamas Light;Century Gothic"/>
          <w:szCs w:val="24"/>
          <w:lang w:val="tr-TR"/>
        </w:rPr>
        <w:t xml:space="preserve"> Enes ibni Malik’den rivayet edildiğine göre, kendisi Ömer ibni’l-Hattab (ra)’dan işitti ki, bir adam Ömer’e selâm verdi. O da selâmı aldı. Sonra Ömer adama so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Nasılsın? Adam da:</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Senden dolayı Allah’a hamd ederim, dedi. Bunun üzerine Öm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Senden istediğim şey budur,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 xml:space="preserve">BİR KİMSEYE: NASIL SABAHLADIN? DENİNCE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NASIL KARŞILIK VER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133.</w:t>
      </w:r>
      <w:r>
        <w:rPr>
          <w:rFonts w:cs="TR Bahamas Light;Century Gothic" w:ascii="TR Bahamas Light;Century Gothic" w:hAnsi="TR Bahamas Light;Century Gothic"/>
          <w:szCs w:val="24"/>
          <w:lang w:val="tr-TR"/>
        </w:rPr>
        <w:t xml:space="preserve"> Cabîr İbni Abdullah’dan rivayet edildiğine göre, Peygamber (s.a.v.)’e sorul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xml:space="preserve">- Nasıl sabahladınız? Peygamber şöyle buyurdu: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ir cenazede bulunmayan ve bir hastayı ziyaret etmeyen kimse</w:t>
        <w:softHyphen/>
        <w:t>lerden daha hayırlı olarak (sabahladım).</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1134.</w:t>
      </w:r>
      <w:r>
        <w:rPr>
          <w:rFonts w:cs="TR Bahamas Light;Century Gothic" w:ascii="TR Bahamas Light;Century Gothic" w:hAnsi="TR Bahamas Light;Century Gothic"/>
          <w:szCs w:val="24"/>
          <w:lang w:val="tr-TR"/>
        </w:rPr>
        <w:t xml:space="preserve"> Muhacir’den (bu adam kuyumcudur) rivayet edildi</w:t>
        <w:softHyphen/>
        <w:t>ğine göre, demiştir ki, Peygamber (s.a.v.)’in ashabın</w:t>
        <w:softHyphen/>
        <w:t>dan olan Hadramût’lu kaba bir adamla oturuyordum. Ona:</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Nasıl sabahladın? dendiği zaman şöyle der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Allah’a ortak koşmuyoruz,  (Elhamdü Lillâh).</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1135.</w:t>
      </w:r>
      <w:r>
        <w:rPr>
          <w:rFonts w:cs="TR Bahamas Light;Century Gothic" w:ascii="TR Bahamas Light;Century Gothic" w:hAnsi="TR Bahamas Light;Century Gothic"/>
          <w:szCs w:val="24"/>
          <w:lang w:val="tr-TR"/>
        </w:rPr>
        <w:t xml:space="preserve"> Seyf ibni Vehb anlatıp demiştir ki, Ebu’t-Tufeyl bana:</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Kaç yaşındasın? diye sordu. Be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Otuz üç yaşındayım, dedim, O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Huzeyfe İbni’l-Yeman’dan  işittiğim bir hadisi sana anlatayım, ol</w:t>
        <w:softHyphen/>
        <w:t>maz mı? Kendisine Amr ibni Suley denen Muharib Hasafe Oğullarından bir adam -bu adam şahabı idi ve benini bugünkü yaşımda idi. Ben de bugünkü senin  yaşında idim-,  (onunla beraber)  Mescid’de Huzeyfe’ye gittik. Ben insanların en arka tarafında oturdum, Amr ise yürüdü, Huzeyfe’nin önüne kadar gidip durdu.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y Abdullah (Huzeyfe)! Nasıl sabahladın? Yahut: Nasıl geceledin? Huzeyf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Allah’a hamd ederini, dedi, Am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Senden bize gelen bu hadîsler nedir? dedi. Huzeyfe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enden sana ulaşan nedir? Ey Amr! dedi. Am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İşitmediğim hadîsler, dedi, Huzeyfe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en Allah’a yemin ederim ki, eğer işittiğim her şeyi size anlatsaydım, beni bu gecenin bir kısmında beklemezdiniz, (benden daha işitece</w:t>
        <w:softHyphen/>
        <w:t>ğiniz şeyler yar). Ancak ey Amr ibni Suley’ (şunu bil) : “Kays (arab) ka</w:t>
        <w:softHyphen/>
        <w:t>bilesini, Şam’ı istilâ etmiş gördüğün zaman, büsbütün sakın, (ihtiyatlı ol). Allah’a yemin olsun Kays kabilesi, korkutmadık mümin bir Allah ku</w:t>
        <w:softHyphen/>
        <w:t>lu bırakmayacaktır, yahut onu öldürecektir. Yine Allah’a yemin olsun, müminler üzerine öyle bir zaman gelecek ki, o vakit en küçük bir şeyi engelleyemeyeceklerdir.” dedi. Am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Allah sana merhamet etsin (ey Huzeyfe), senin kavmine yardımın nedir? (Ne tavsiye edersin?) diye sordu. Huzeyfe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u bana aittir, sonra da ot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OTURMA YERLERİNİN EN HAYIRLISI EN GENİŞ (VE RAHAT) OLANID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136.</w:t>
      </w:r>
      <w:r>
        <w:rPr>
          <w:rFonts w:cs="TR Bahamas Light;Century Gothic" w:ascii="TR Bahamas Light;Century Gothic" w:hAnsi="TR Bahamas Light;Century Gothic"/>
          <w:szCs w:val="24"/>
          <w:lang w:val="tr-TR"/>
        </w:rPr>
        <w:t xml:space="preserve"> Abdurrahman ibni Ebî Ömer haber vererek şöyle demiştir: Ebû Saîd El-Hudrî bir cenaze için çağrıldı. Râvi de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Ebû Saîd sanki gecikir oldu da, insanlar nihayet yerlerini alıp oturdular. Sonra arkasından hemen geldi. İnsanlar onu görünce, (ona yer vermek için) koğuştular ve onlardan bir kısmı, kendi yerinde otursun diye onun için ayağa kalktı. Bunun üzerine Ebû Saîd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Hayır, (kalkmayın)! Ben Rasûlullah (s.a.v.)’la şöyle buyurduğunu işitt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Oturma yerlerinin en hayırlısı, en geniş olanıd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Sonra Ebû Saîd kenara çekilip geniş bir yerde ot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KIBLEYE YÖNELME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137.</w:t>
      </w:r>
      <w:r>
        <w:rPr>
          <w:rFonts w:cs="TR Bahamas Light;Century Gothic" w:ascii="TR Bahamas Light;Century Gothic" w:hAnsi="TR Bahamas Light;Century Gothic"/>
          <w:szCs w:val="24"/>
          <w:lang w:val="tr-TR"/>
        </w:rPr>
        <w:t xml:space="preserve"> Süfyan ibni Münkız babasından rivayet ettiğine gö</w:t>
        <w:softHyphen/>
        <w:t>re, babanı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Abdullah ibni Ömer’in oturuşlarının çoğu, kıbleye dönmüş halde idi, Yezîd ibni Abdullah ibni Kuseyt, güneş doğduktan sonra secde âye</w:t>
        <w:softHyphen/>
        <w:t>tini okudu da, kendisi secde etti ve (yanında işitenler) secde ettiler; yalnız Abdullah ibni Ömer secde etmedi. Ne zaman ki, güneş doğup yükseldi, Abdullah dizlerini birbirine bağlamış bulunan ellerini çözdü, sonra secde etti ve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Arkadaşlarının secdesini görmedin mi? onlar namaz vakti dışında secde ettil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İNSAN KALKAR DA SONRA YERİNE DÖNERSE</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138.</w:t>
      </w:r>
      <w:r>
        <w:rPr>
          <w:rFonts w:cs="TR Bahamas Light;Century Gothic" w:ascii="TR Bahamas Light;Century Gothic" w:hAnsi="TR Bahamas Light;Century Gothic"/>
          <w:szCs w:val="24"/>
          <w:lang w:val="tr-TR"/>
        </w:rPr>
        <w:t xml:space="preserve"> Ebü Hureyre (ra), Peygamber (s.a.v.)’den şöyle rivayet, et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Sizden biriniz, oturduğu yerden kalktığı zaman sonra oraya döner</w:t>
        <w:softHyphen/>
        <w:t>se, kendisi o yere  (oturmaya)  daha lâyıkt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YOL ÜZERİNDE OTURMA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139.</w:t>
      </w:r>
      <w:r>
        <w:rPr>
          <w:rFonts w:cs="TR Bahamas Light;Century Gothic" w:ascii="TR Bahamas Light;Century Gothic" w:hAnsi="TR Bahamas Light;Century Gothic"/>
          <w:szCs w:val="24"/>
          <w:lang w:val="tr-TR"/>
        </w:rPr>
        <w:t xml:space="preserve"> Enes ibni Mâlik’den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Rasülullah (s.a.v.) bize geldi; biz çocuk idik de, bize selâm verdi. Beni bir işe gönderdi. Ben ona dönünceye kadar, beni beklemek üzere kendisi de yolda oturdu. Enes demişti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en (annem) Ümmü Süleym’e geciktim. (Bundan dolayı bana) dedi ki, seni alıkoyan (geciktiren) nedir? Ben de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Peygamber (s.a.v.) beni bir işe gönderdi, de</w:t>
        <w:softHyphen/>
        <w:t>dim. (Annem)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Nedir o iş? dedi. Be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O gizlidir (sırdır), dedim. Anne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Rasûlullah (s.a.v.)’in sırrını muhafaza et,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MECLİSTE YER GENİŞLİĞ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140.</w:t>
      </w:r>
      <w:r>
        <w:rPr>
          <w:rFonts w:cs="TR Bahamas Light;Century Gothic" w:ascii="TR Bahamas Light;Century Gothic" w:hAnsi="TR Bahamas Light;Century Gothic"/>
          <w:szCs w:val="24"/>
          <w:lang w:val="tr-TR"/>
        </w:rPr>
        <w:t xml:space="preserve"> İbni Ömer (ra)’den rivayet edildiğine göre, demişti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xml:space="preserve">-Peygamber (s.a.v.) şöyle buyurdu: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Sizden biriniz, (arkadaşının) yerine otursun diye, asla o adamı otur</w:t>
        <w:softHyphen/>
        <w:t>duğu yerinden kaldırmasın. Ancak sıkışınız ve yer açınız.”</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İNSAN VARDIĞI YERDE OTURU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141.</w:t>
      </w:r>
      <w:r>
        <w:rPr>
          <w:rFonts w:cs="TR Bahamas Light;Century Gothic" w:ascii="TR Bahamas Light;Century Gothic" w:hAnsi="TR Bahamas Light;Century Gothic"/>
          <w:szCs w:val="24"/>
          <w:lang w:val="tr-TR"/>
        </w:rPr>
        <w:t xml:space="preserve"> Cabir ibni Semure’den rivayet edildiğine göre, şöyle demişti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Peygamber (s.a.v.)’e vardığımız  zaman,  her  bi</w:t>
        <w:softHyphen/>
        <w:t>rimiz ulaştığı (boş) yere otur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İKİ KİŞİ ARASINA GİRİLMEZ</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142.</w:t>
      </w:r>
      <w:r>
        <w:rPr>
          <w:rFonts w:cs="TR Bahamas Light;Century Gothic" w:ascii="TR Bahamas Light;Century Gothic" w:hAnsi="TR Bahamas Light;Century Gothic"/>
          <w:szCs w:val="24"/>
          <w:lang w:val="tr-TR"/>
        </w:rPr>
        <w:t xml:space="preserve"> Abdullah ibni Amr’dan rivayet edildiğine göre, Peygamber (s.a.v.) şöyle buyurdu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İki kişi arasını ayırmak {aralarına oturmak) kimseye helâl olmaz; müsadeleriyle olmak müstesnad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MECLİS SAHİBİNE DOĞRU YÜRÜNÜ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143.</w:t>
      </w:r>
      <w:r>
        <w:rPr>
          <w:rFonts w:cs="TR Bahamas Light;Century Gothic" w:ascii="TR Bahamas Light;Century Gothic" w:hAnsi="TR Bahamas Light;Century Gothic"/>
          <w:szCs w:val="24"/>
          <w:lang w:val="tr-TR"/>
        </w:rPr>
        <w:t xml:space="preserve"> İbni Abbas’dan rivayet edildiğine göre, şöyle demişti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Ömer (ra) (sabah namazına giderken Mecûsî köle Ebü Lü’lüe tarafından) hançerlendiği zaman, onu eve koyuncaya kadar kendisini taşıyanlardan idim. Ömer (ra)    bana dedi ki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y kardeşim oğlu! Git bak, benî kim vurdu ve benimle beraber kim vurul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en de gittim, de, ona haber vermek için geldim. Bir de gördüm ki, ev (insanlarla) dolmuş. İnsanların omuzlarında yürümemi hoş görmedim -ben genç yaşta idim- de oturdum. Hz. Ömer bir kimseyi işe gönder</w:t>
        <w:softHyphen/>
        <w:t>diği zaman, o kimsenin işten kendisine haber vermesini emrederdi, ö es</w:t>
        <w:softHyphen/>
        <w:t>nada Hz. Ömer örtü ile örtülmüş bulunuyordu. Kâ’b gelip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Vallahi, eğer mü’minlerin Emîri  (sıhhat ve afiyet bulması için) dua ederse, Allah onu geri bırakacaktır ve bu ümmet için onu yükselte</w:t>
        <w:softHyphen/>
        <w:t>cektir muhakkak; öyle ki, bu ümmet hakkında şunu ve şunu yapacaktır. Sonunda (Kâ’b) münafıkları sayıp, isimlerini söyledi ve künyelerini oku</w:t>
        <w:softHyphen/>
        <w:t>du. Ben dedim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Söylediklerini Hz. Ömer’e ulaştırayım mı? Kâ’b:</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en, ona ulaştırmanı istediğimden bunları söyledim, başka şey için değil, dedi. Bunun üzerine ben de cesaretlenip kalktım ve insanların üze</w:t>
        <w:softHyphen/>
        <w:t>rinden yürümeğe başladım. Nihayet baş ucunda oturdum. Dedim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Sen beni şu iş için gönderdin. Seninle beraber (Ebû Lülüe) şun</w:t>
        <w:softHyphen/>
        <w:t>ları vurdu -on üç kişi- Bir de su havuzundan abdest alırken kasap Küleyb’i vurdu. Kâ’b da Allah’a yemin ederek şunu bunu söylüyo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unun üzerine Ömer (ra)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Kâ’b’ı çağırınız. Kâ’b çağrıldı. Ömer (ra):</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Ne diyorsun? diye sordu. Kâ’b da, şunu ve şunu söylüyorum, dedi. Hz. Ömer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Hayır, vallahi (beka ve sıhhatim için) dua etmem. Ancak Ömer bedbaht olmuştur, eğer Allah onu bağışlamazsa...”</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1144.</w:t>
      </w:r>
      <w:r>
        <w:rPr>
          <w:rFonts w:cs="TR Bahamas Light;Century Gothic" w:ascii="TR Bahamas Light;Century Gothic" w:hAnsi="TR Bahamas Light;Century Gothic"/>
          <w:szCs w:val="24"/>
          <w:lang w:val="tr-TR"/>
        </w:rPr>
        <w:t xml:space="preserve"> Şa’bî’den rivayet edildiğine göre, bir adam Abdullah ibni Amr’a geldi. Abdullah’ın yanında insanlar oturuyordu. Adam, Abdullah’a doğru adım atmaya durdu da, insanlar onu engellediler. Bunun üzerine Abdullah;</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Adamı bırakın,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Nihayet gelip (Abdullah’ın yanma) oturdu da, dedi ki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Rasülullah (s.a.v.)’den işittiğin bir şeyi bana bildir. Abdullah dedi ki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xml:space="preserve">- Rasûlullah (s.a.v.)’in şöyle buyurduğunu işittim: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Müslüman o kimsedir ki, müslümanlar onun dilinden ve elinden se</w:t>
        <w:softHyphen/>
        <w:t>lâmet bulmuştur. Muhacir de o kimsedir ki, Allalh’ın yasakladığı şeyden uzaklaşıp ayrılmışt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ana insanların en ziyade ikram edeni, yanımda oturan arkadaşım</w:t>
        <w:softHyphen/>
        <w:t>dı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146.</w:t>
      </w:r>
      <w:r>
        <w:rPr>
          <w:rFonts w:cs="TR Bahamas Light;Century Gothic" w:ascii="TR Bahamas Light;Century Gothic" w:hAnsi="TR Bahamas Light;Century Gothic"/>
          <w:szCs w:val="24"/>
          <w:lang w:val="tr-TR"/>
        </w:rPr>
        <w:t xml:space="preserve"> İbni Abbas (ra)’dan rivayet edildiğine göre, şöyle demişti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İnsanların bana en ziyade ikram edeni, yanımda oturuncaya kadar insanların üzerinden yürüyüp gelend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İNSAN, OTURAN ARKADAŞININ ÖNÜNE AYAĞINI UZATIR M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147.</w:t>
      </w:r>
      <w:r>
        <w:rPr>
          <w:rFonts w:cs="TR Bahamas Light;Century Gothic" w:ascii="TR Bahamas Light;Century Gothic" w:hAnsi="TR Bahamas Light;Century Gothic"/>
          <w:szCs w:val="24"/>
          <w:lang w:val="tr-TR"/>
        </w:rPr>
        <w:t xml:space="preserve"> Küseyr ibni Mürre anlatarak demiştir ki, cuma günü Mescid’e girdim de, Avf ibni Malik El-Eşçâ’î’yi bir çemberde oturuyor buldum. Ayaklarını önüne doğru uzatmıştı. Beni görünce ayaklarını to</w:t>
        <w:softHyphen/>
        <w:t>parladı. Sonra bana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iliyor musun, neden ayağımı uzattım? İyi bir adam gelsin de otur</w:t>
        <w:softHyphen/>
        <w:t>sun diye (yaptı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İNSAN TOPLUM İÇİNDE BULUNUR DA TÜKÜRÜ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148.</w:t>
      </w:r>
      <w:r>
        <w:rPr>
          <w:rFonts w:cs="TR Bahamas Light;Century Gothic" w:ascii="TR Bahamas Light;Century Gothic" w:hAnsi="TR Bahamas Light;Century Gothic"/>
          <w:szCs w:val="24"/>
          <w:lang w:val="tr-TR"/>
        </w:rPr>
        <w:t xml:space="preserve"> El-Haris ibni Amr Es-Sühemî anlatarak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Peygamber (s.a.v.)’e vardım; o Minâ’da yahut Arafat’ta bulunuyordu. İnsanlar onu çevrelemişti. Bedeviler de (onu gör</w:t>
        <w:softHyphen/>
        <w:t>meye) geliyordu. Yüzünü gördüklerinde d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u mübarek bir yüz!” diyorlardı. Ben dedim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xml:space="preserve">- Ya Rasûlallah! Benim için Allah’dan mağfiret dile. Peygambe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llah’ım! Bizi mağfiret buyur!» dedi. Ben dolaşıp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Ya Rasûlallah, benim için Allah’dan mağfiret dile, dedim. Peygamb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llah’ım! Bize mağfiret et!” buyurdu. Ben yine dolaşıp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enim için mağfiret dile, dedim. Peygamb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Allah’ım! Bize mağfiret et!” buyurdu. Sonra eliyle tükürüğünü gi</w:t>
        <w:softHyphen/>
        <w:t>derip, onu ayakkabısına sildi; etrafında bulunanlardan birine değmesini hoş görm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w:t>
      </w:r>
      <w:r>
        <w:rPr>
          <w:rFonts w:cs="TR Bahamas Light;Century Gothic" w:ascii="TR Bahamas Light;Century Gothic" w:hAnsi="TR Bahamas Light;Century Gothic"/>
          <w:b/>
          <w:bCs/>
          <w:szCs w:val="24"/>
          <w:lang w:val="tr-TR"/>
        </w:rPr>
        <w:t>ÇİT VE DUVARLA ÇEVRİLMİŞ OLMAYAN” AVLULARDA OTURUŞ</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149.</w:t>
      </w:r>
      <w:r>
        <w:rPr>
          <w:rFonts w:cs="TR Bahamas Light;Century Gothic" w:ascii="TR Bahamas Light;Century Gothic" w:hAnsi="TR Bahamas Light;Century Gothic"/>
          <w:szCs w:val="24"/>
          <w:lang w:val="tr-TR"/>
        </w:rPr>
        <w:t xml:space="preserve"> Ebû Hureyre’den rivayet edildiğine göre, Peygamber (s.a.v.) avlularda oturmayı yasaklamıştır da, (ashab):</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Ya Rasûlallah!  Evlerimiz içinde oturmak bize zahmetli geliyor, dediler. 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Eğer oturursanız, oturma yerlerine hakkını veriniz.” Ashab dedile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xml:space="preserve">- Oturma yerlerinin hakkı nedir, ey Allah’ın resulü? Peygambe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Adres sorana yol göstermek, selâma karşılık vermek, gözleri (hara</w:t>
        <w:softHyphen/>
        <w:t>ma) kapamak, iyilikle emretmek ve fenalıktan sakındırmaktır” buyurdu.</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150.</w:t>
      </w:r>
      <w:r>
        <w:rPr>
          <w:rFonts w:cs="TR Bahamas Light;Century Gothic" w:ascii="TR Bahamas Light;Century Gothic" w:hAnsi="TR Bahamas Light;Century Gothic"/>
          <w:szCs w:val="24"/>
          <w:lang w:val="tr-TR"/>
        </w:rPr>
        <w:t xml:space="preserve"> Ebû Saîd El-Hudrî’den rivayet edildiğine göre, Peygamber (s.a.v.) şöyle buyurmuştur :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Yollar üzerinde oturmaktan sakınınız.” (Ashab) dedile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Ya Rasûlallah! Bu oturma yerlerimizden kurtuluş çaremiz yoktur; biz buralarda  (meselelerimizi) konuşuyoruz,</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xml:space="preserve">Bunun üzerine Rasûlullah (s.a.v.) :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mma  sakınamazsanız,  yola   hakkını   veriniz.”  buyurdu. Ashab dedile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Yolun hakkı nedir, ya Rasûlallah? 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Gözü (haramdan) saklamak, eziyet veren şeyleri gidermek, iyilikle emretmek ve kötülükten alıkoymaktı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151.</w:t>
      </w:r>
      <w:r>
        <w:rPr>
          <w:rFonts w:cs="TR Bahamas Light;Century Gothic" w:ascii="TR Bahamas Light;Century Gothic" w:hAnsi="TR Bahamas Light;Century Gothic"/>
          <w:szCs w:val="24"/>
          <w:lang w:val="tr-TR"/>
        </w:rPr>
        <w:t xml:space="preserve"> Ebû Musa El-Eş’arî’de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ir gün Peygamber (s.a.v.) haceti için Medine’</w:t>
        <w:softHyphen/>
        <w:t>nin bostanlarından bir bostana çıkıp gitti. Ben, de arkasından çıktım. Pey</w:t>
        <w:softHyphen/>
        <w:t>gamber bostana girince, ben bostanın kapısında oturdum; ve (kendi ken</w:t>
        <w:softHyphen/>
        <w:t>dime) dedim ki, bugün Peygamber (s.a.v.)’in gerçekten kapıcısı olacağım, bana emretmemiş olduğu halde... Peygamber gidip ha</w:t>
        <w:softHyphen/>
        <w:t>cetini gördü ye su kuyusunun tümseği üzerinde oturdu. Bacaklarından biraz açarak onları kuyuya sarkıttı. Arkasından Ebû Bekir  (ra) içeri girmek için Peygamberin iznini almak üzere geldi. Ben de</w:t>
        <w:softHyphen/>
        <w:t>dim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Olduğun gibi kal, tâ ki senin için izin isteyeyim. O da durdu. Ben de Peygamber (s.a.v.)’e varıp dedim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y Allah’ın Resulü! Ebû Bekir yanına gelmek için izin istiyor. Peygamb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Ona izin ver ve onu cennetle müjde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Ebû Bekir içeri girip, Peygamber (s.a.v.)’in sağın</w:t>
        <w:softHyphen/>
        <w:t>dan gelerek bacaklarından bir miktar açtı ve onları kuyuya sarkıttı. Sonra Ömer geldi. Dedim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Olduğun gibi dur, tâ ki, şenin için izin isteyeyim. Peygamber (s.a.v.):</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Ona izin ver ve onu cennetle müjde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Ömer de Peygamber (s.a.v.)’in solundan gelip ba</w:t>
        <w:softHyphen/>
        <w:t>caklarından bir miktar (elbisesini) açtı ve onları kuyuya sarkıttı. Böylece kuyunun tümseği doldu, orada oturacak yer kalmadı. Daha sonra Osman (ra) geldi. Dedim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Olduğun gibi kal, tâ ki senin için izin isteyeyim. Peygamber (s.a.v.):</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Ona izin ver ve onu cennetle müjde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Onların karşısında kuyunun kenarına gelinceye kadar (kuyuyu) dolaştı da bacaklarından bir miktar açtı, sonra onları kuyuya sarkıttı. Ben de kardeşimin gelmesini ve Allah’ın onu getirmesini dua etmeye baş</w:t>
        <w:softHyphen/>
        <w:t>ladım. Fakat onlar kalkıncaya kadar (kardeşim) gelm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Osman (ra) da girdi, fakat onlarla oturacak bir yer bu (Râvilerden ve Tabiîn’den) Îbnü’l-Müseyyeb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en bunu (oturuş hallerini) kabirlerin durumu olarak tevil ett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Üçünün mezarı burada (Mescid’de) toplandı, Osman ise tek başına kaldı (Baki mezarlığına gömüldü).</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152.</w:t>
      </w:r>
      <w:r>
        <w:rPr>
          <w:rFonts w:cs="TR Bahamas Light;Century Gothic" w:ascii="TR Bahamas Light;Century Gothic" w:hAnsi="TR Bahamas Light;Century Gothic"/>
          <w:szCs w:val="24"/>
          <w:lang w:val="tr-TR"/>
        </w:rPr>
        <w:t xml:space="preserve"> Ebû Hureyre’den rivayet edildiğine göre, Peygamber (s.a.v.) gündüzün bir vaktinde (çarşıya) çıktı, benimle konuş</w:t>
        <w:softHyphen/>
        <w:t>muyordu ve ben de ona (bir şey) söylemiyordum. Nihayet Benî Kaynuka çarşısına gelip (oraya yakın bulunan) Fatıme’nin evi avlusunda oturup (torunu Hasan’ı kasdederek)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Küçük orada mı, küçük orada mı?” diye seslendi. Fatıme çocuğu bir miktar geciktirdi. Ben, çocuğa önlüğünü giydiriyor yahut (annesi) onu temizleyip yıkıyor sandım. Sonra (çocuk) koşarak geldi. Nihayet Pey</w:t>
        <w:softHyphen/>
        <w:t>gamber onu kucakladı ve onu öptü ve şöyle buyurdu: “Allah’ım! Bunu sev ve bunu seveni de sev.”</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BİR KİMSE İÇİN ADAM YERİNDEN KALKTIĞI ZAMAN O KİMSE O YERDE OTURMAZ</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153.</w:t>
      </w:r>
      <w:r>
        <w:rPr>
          <w:rFonts w:cs="TR Bahamas Light;Century Gothic" w:ascii="TR Bahamas Light;Century Gothic" w:hAnsi="TR Bahamas Light;Century Gothic"/>
          <w:szCs w:val="24"/>
          <w:lang w:val="tr-TR"/>
        </w:rPr>
        <w:t xml:space="preserve"> İbni Ömer (ra)’de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Peygamber (s.a.v.) bir kimseyi oturduğu yerden kaldırıp da, sonra orada oturmayı yasaklad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EMANET</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154.</w:t>
      </w:r>
      <w:r>
        <w:rPr>
          <w:rFonts w:cs="TR Bahamas Light;Century Gothic" w:ascii="TR Bahamas Light;Century Gothic" w:hAnsi="TR Bahamas Light;Century Gothic"/>
          <w:szCs w:val="24"/>
          <w:lang w:val="tr-TR"/>
        </w:rPr>
        <w:t xml:space="preserve"> Enes (ra)’den rivayet edil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ir gün Rasülullah (s.a.v.)’e hizmet ettim. Ni</w:t>
        <w:softHyphen/>
        <w:t>hayet ona hizmeti başardığımı gördüğüm zaman dedim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Peygamber (s.a.v.) kuşluk uykusu uyuyacak. Bunun üzerine yanındakiler çıktı. Bir de baktım, oğlan çocuklar oynu</w:t>
        <w:softHyphen/>
        <w:t>yorlar. Ben de kalktım, onların oyunlarına bakmaya başladım. Sonra Pey</w:t>
        <w:softHyphen/>
        <w:t>gamber (s.a.v.) gelip, onların yanına kadar ilerledi de, onlara selâm verdi. Sonra beni çağırıp, beni bir işe gönderdi. Ben ona dönüp gelinceye kadar (Peygamber) bir gölgede bulundu. (Böylece ben) anneme (eve) gitmekte geciktim. Bundan ötürü anne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Seni hangi şey eğledi, dedi. Dedim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Peygamber (s.a.v.) beni bir işe gönderdi. Anne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Nedir o iş? dedi. Ben dedim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O Peygamber (s.a.v.)’e ait bir sırdır. Bunun üzerine (Anne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Rasûlullah (s.a.v.)’e karşı sırrını muhafaza et, dedi. Ben de o işi, insanlardan hiç kimseye anlatmadım. Eğer anlatacak olsam, (ey Sabit) onu sana anlatırdı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PEYGAMBERİMİZ (Sallallahü Aleyhi ve Sellem) DÖNDÜĞÜ ZAMAN BÜTÜN   (VÜCUDU) İLE DÖNERD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155.</w:t>
      </w:r>
      <w:r>
        <w:rPr>
          <w:rFonts w:cs="TR Bahamas Light;Century Gothic" w:ascii="TR Bahamas Light;Century Gothic" w:hAnsi="TR Bahamas Light;Century Gothic"/>
          <w:szCs w:val="24"/>
          <w:lang w:val="tr-TR"/>
        </w:rPr>
        <w:t xml:space="preserve"> Ebû Hureyre’nin, Rasûlullah (s.a.v.)’i şöyle vasıfladığı işitil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Peygamber) Orta boylu idi”, uzuna daha yakındı. Çok beyazdı. Sakal kılları siyahtı. Ön dişleri güzeldi. Gözlerinin kirpikleri sık ve uzun</w:t>
        <w:softHyphen/>
        <w:t>du. İki omuz arası genişti. Yanakları ne şişkin, ne de çöküktü. Ayağının (bütünü ile yere basardı, ayağımda boşluk olmazdı (parmaklan veya ök</w:t>
        <w:softHyphen/>
        <w:t>çeleri üzerine basmazdı, ayaklarını düz basardı), Bütün vücudu ile öne döner ve bütün vücudu ile geri dönerdi. Ne ondan önce, ne de ondan son</w:t>
        <w:softHyphen/>
        <w:t>ra onun gibisini (güzellikte) görmed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BİR KİMSE, BİR ADAMI, BİR İŞ İÇİN, BİR KİMSEYE GÖNDERİNCE, ADAM ONA (ÖNCEDEN) HABER VERMESİN</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156.</w:t>
      </w:r>
      <w:r>
        <w:rPr>
          <w:rFonts w:cs="TR Bahamas Light;Century Gothic" w:ascii="TR Bahamas Light;Century Gothic" w:hAnsi="TR Bahamas Light;Century Gothic"/>
          <w:szCs w:val="24"/>
          <w:lang w:val="tr-TR"/>
        </w:rPr>
        <w:t xml:space="preserve"> Eslem’den rivayet edildiğine göre, demiştir ki, Ömer (ra) bana şöyle söyl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Seni bir adama (iş için) gönderdiğim zaman, ne için seni kendisine gönderdiğimi (önceden) ona haber verme; çünkü Şeytan bu takdirde ona yalan hazırla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İNSAN: NEREDEN GELDİN? DER M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157.</w:t>
      </w:r>
      <w:r>
        <w:rPr>
          <w:rFonts w:cs="TR Bahamas Light;Century Gothic" w:ascii="TR Bahamas Light;Century Gothic" w:hAnsi="TR Bahamas Light;Century Gothic"/>
          <w:szCs w:val="24"/>
          <w:lang w:val="tr-TR"/>
        </w:rPr>
        <w:t xml:space="preserve"> Leys, Mücahid’den rivayet ettiğine gör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Mücahid insanın kardeşine keskin bakışla bakışını yahut yanından kalktığı zaman, gözü ile onu takip etmesini, yahut ona: Nereden geldin ve nereye gidiyorsun? diye sormasını hoş görmezd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1158.</w:t>
      </w:r>
      <w:r>
        <w:rPr>
          <w:rFonts w:cs="TR Bahamas Light;Century Gothic" w:ascii="TR Bahamas Light;Century Gothic" w:hAnsi="TR Bahamas Light;Century Gothic"/>
          <w:szCs w:val="24"/>
          <w:lang w:val="tr-TR"/>
        </w:rPr>
        <w:t xml:space="preserve"> Malik İbni Zebîd’de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Medine civarında) Rebeze semtinde Ebû Zerr’e tesadüf ettik. Bunun üzerine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Nereden geliyorsunuz? Biz:</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Mekke’den yahut Beyt-i Atîk’ten (Kabê’den), dedik. Ebû Z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İşiniz bu (hac ibadeti) mi? Biz:</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Evet! dedik.</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u işinizle ticaret ve alış-veriş yok mu? dedi. Biz:</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Hayır! dedik.</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O halde yeni bir işe başlayın,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İSTEMEDİKLERİ HALDE BİR TOPLUMUN SÖZÜNÜ DİNLEMEK İSTEYEN KİMSE</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159.</w:t>
      </w:r>
      <w:r>
        <w:rPr>
          <w:rFonts w:cs="TR Bahamas Light;Century Gothic" w:ascii="TR Bahamas Light;Century Gothic" w:hAnsi="TR Bahamas Light;Century Gothic"/>
          <w:szCs w:val="24"/>
          <w:lang w:val="tr-TR"/>
        </w:rPr>
        <w:t xml:space="preserve"> İbni Abbas (ra) Peygamber (s.a.v.)’den rivayet ettiğine göre, 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Kim (canlıya ait) bir resim şekillendirirse, ona ruh vermeye mecbur tutulur ve (kendisine) azap edilir; elbette ona ruh veremeyecektir. Kim yalan rüya uydurursa, iki arpa tanesini birbirine bağlamaya mecbur tutulur ve ona azap edilir; elbette ikisini birbirine bağlamayacaktır. Bir de kendisinden kaçtıkları halde kim bir toplumun konuştukları sözü dinlemek isterse, o kimsenin kulaklarına sıvı kurşun dökülü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TAHT ÜZERİNE OTURMA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160.</w:t>
      </w:r>
      <w:r>
        <w:rPr>
          <w:rFonts w:cs="TR Bahamas Light;Century Gothic" w:ascii="TR Bahamas Light;Century Gothic" w:hAnsi="TR Bahamas Light;Century Gothic"/>
          <w:szCs w:val="24"/>
          <w:lang w:val="tr-TR"/>
        </w:rPr>
        <w:t xml:space="preserve"> El-Uryan İbni’l-Haysem’de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abam (Haysem İbni’l-Esved) elçi olarak Muaviye’ye gitti, ben çocuktum. Babam Muaviye’nin huzuruna girince, Muaviy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Merhaba, merhaba dedi. Bir adam da yanında koltuk üzerinde oturuyordu,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xml:space="preserve">-Ey Müminlerin Emiri! Kendisine merhaba ettiğin bu kimse kimdi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Muaviy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u, doğuluların efendisidir, bu Haysem İbni’l-Esved’dir,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en sordu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u kimd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Dedile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u Abdullah ibni Amr İbni’l-As’t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Ona sordu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Ey falancanın babası, Deccal nereden çıkacakt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O şöyle cevap ver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Senin bulunduğun memleket halkından daha çok uzak şeyden soran ve yakını en çok terk eden hiçbir memleket halı görmedim. Sonra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Ağaçlı ve hurmalıklı olan Irak arazisinden çıkacaktı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161.</w:t>
      </w:r>
      <w:r>
        <w:rPr>
          <w:rFonts w:cs="TR Bahamas Light;Century Gothic" w:ascii="TR Bahamas Light;Century Gothic" w:hAnsi="TR Bahamas Light;Century Gothic"/>
          <w:szCs w:val="24"/>
          <w:lang w:val="tr-TR"/>
        </w:rPr>
        <w:t xml:space="preserve"> Ebu’l-Âliye’de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İbni Abbas’la bir divan üzerinde oturdum.”</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162.</w:t>
      </w:r>
      <w:r>
        <w:rPr>
          <w:rFonts w:cs="TR Bahamas Light;Century Gothic" w:ascii="TR Bahamas Light;Century Gothic" w:hAnsi="TR Bahamas Light;Century Gothic"/>
          <w:szCs w:val="24"/>
          <w:lang w:val="tr-TR"/>
        </w:rPr>
        <w:t xml:space="preserve"> Basra Emiri olup, kürsü üzerinde oturmakta olan Hakem’in beraberinde Enes ibni Malik’in şöyle dediği işitil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Şiddetli sıcak olduğu zaman Peygamber (s.a.v.) (öğlede9 namazını geciktirirdi. Sıcak olmadığı zaman da namazı geciktirmezd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163.</w:t>
      </w:r>
      <w:r>
        <w:rPr>
          <w:rFonts w:cs="TR Bahamas Light;Century Gothic" w:ascii="TR Bahamas Light;Century Gothic" w:hAnsi="TR Bahamas Light;Century Gothic"/>
          <w:szCs w:val="24"/>
          <w:lang w:val="tr-TR"/>
        </w:rPr>
        <w:t xml:space="preserve"> Enes İbni Malik anlatarak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Peygamber (s.a.v.)’in yanına vardım; o hurma liflerinden örülü bir sedir üzerindeydi. Başı altında da, içi hurma lifi dolu bulunan deriden bir yastık vardı. Peygamberin teni ile sedir arasında bir elbise vardı. Bir de Ömer (ra) onun yanına girdi de ağladı. Bunun üzerine Peygamber (s.a.v.) ona:</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Hangi şey seni ağlatıyor, ey Ömer?” dedi. Ömer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Allah’a yemin ederim ki, benim ağlayışım, Allah katında senin Kisrâ ve Kayser’den daha iyi olduğunu bilmemdendir: Bunlar dünya hayatında yaşadıkları saltanatı yaşamaktadırlar. Halbuki sen ey Allah’ın Rasûlü, gördüğüm bu yerdesin, (çok sade ve basit bir hayat yaşıyorsun). Buna karşılık Peygamber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Ey Ömer! Dünyanın onlar için ve ahiretin bizim için olmasına sen razı olmaz mısı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Dedim ki: Evet (razı olurum) ya Rasûlallah! Peygamb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İşte bu böyledir.” buyurdu.</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164.</w:t>
      </w:r>
      <w:r>
        <w:rPr>
          <w:rFonts w:cs="TR Bahamas Light;Century Gothic" w:ascii="TR Bahamas Light;Century Gothic" w:hAnsi="TR Bahamas Light;Century Gothic"/>
          <w:szCs w:val="24"/>
          <w:lang w:val="tr-TR"/>
        </w:rPr>
        <w:t xml:space="preserve"> Ebû Rifâa El-Advî’den rivayet edildiğine göre, şöyle demiştir: Peygamber (s.a.v.)’e gittim ki, insanlara hitap ediyor</w:t>
        <w:softHyphen/>
        <w:t>du. Be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Ya Rasûlallah! Garip bir adam geldi, dininden soruyor, dininin ne olduğunu bilmiyor, dedim. Peygamber hitabını bırakıp bana döndü. Sonra bir kürsü getirildi, ayakları demirden zannetmiştim. (Râvi Humeyd demiştir ki, ben kürsünün ayaklarını siyah ağaç sanıyorum. Ebû Rifâa onu demir zannetmiştir.) Peygamber o kürsünün üzerine oturdu. Sonra Allah’ın ona öğrettiğini bana öğretmeye başladı. Sonra (eski hita</w:t>
        <w:softHyphen/>
        <w:t>betine dönüp) hutbesinin sonunu tamamladı.</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1165.</w:t>
      </w:r>
      <w:r>
        <w:rPr>
          <w:rFonts w:cs="TR Bahamas Light;Century Gothic" w:ascii="TR Bahamas Light;Century Gothic" w:hAnsi="TR Bahamas Light;Century Gothic"/>
          <w:szCs w:val="24"/>
          <w:lang w:val="tr-TR"/>
        </w:rPr>
        <w:t xml:space="preserve"> Musa ibni Dîhkan’da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İbni Ömer (ra)’yı gördüm, bir gelin kürsüsü üze</w:t>
        <w:softHyphen/>
        <w:t>rinde oturuyordu. (Kürsü) üzerinde kırmızı örtü vardı.”</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165.</w:t>
      </w:r>
      <w:r>
        <w:rPr>
          <w:rFonts w:cs="TR Bahamas Light;Century Gothic" w:ascii="TR Bahamas Light;Century Gothic" w:hAnsi="TR Bahamas Light;Century Gothic"/>
          <w:szCs w:val="24"/>
          <w:lang w:val="tr-TR"/>
        </w:rPr>
        <w:t xml:space="preserve"> İmran İbnî Müslim’de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Enes’i, bir kürsü üzerinde oturur gördüm; ayaklarından birini di</w:t>
        <w:softHyphen/>
        <w:t>ğeri üzerine koymuş haldey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BİR KİMSE FISILDAŞMAKTA OLAN BİR TOPLULUĞU GÖRÜNCE YANLARINA GİRMESİN</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166.</w:t>
      </w:r>
      <w:r>
        <w:rPr>
          <w:rFonts w:cs="TR Bahamas Light;Century Gothic" w:ascii="TR Bahamas Light;Century Gothic" w:hAnsi="TR Bahamas Light;Century Gothic"/>
          <w:szCs w:val="24"/>
          <w:lang w:val="tr-TR"/>
        </w:rPr>
        <w:t xml:space="preserve"> Saîd El-Makberî’nin şöyle dediği işitilmiştir: “İbni Ömer (ra)’ya tesadüf ettim; yanında konuştuğu bir adam vardı. Ben de (kendilerini dinlemek üzere) onlara doğru git</w:t>
        <w:softHyphen/>
        <w:t>tim. Bunun üzerine İbni Ömer göğsüme vurup dedi ki, iki kişiyi konu</w:t>
        <w:softHyphen/>
        <w:t>şurlarken bulduğun zaman onların yanına sokulma ve kendilerinden izin almadıkça da, onlarla oturma. Be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Allah seni ıslâh etsin, ey Ebû Abdurrahman (ibni Ömer). “Ben sizden ancak hayır (faydalı bilgi) dinlemek istedim, (başka bir maksa</w:t>
        <w:softHyphen/>
        <w:t>dım yoktu) dedim.”</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1167.</w:t>
      </w:r>
      <w:r>
        <w:rPr>
          <w:rFonts w:cs="TR Bahamas Light;Century Gothic" w:ascii="TR Bahamas Light;Century Gothic" w:hAnsi="TR Bahamas Light;Century Gothic"/>
          <w:szCs w:val="24"/>
          <w:lang w:val="tr-TR"/>
        </w:rPr>
        <w:t xml:space="preserve"> İbni Abbas’dan rivayet edildiğine göre, şöyle de</w:t>
        <w:softHyphen/>
        <w:t>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Kim bir topluluğun konuşmasını işitmeye gayret eder de, onlar bun</w:t>
        <w:softHyphen/>
        <w:t>dan hoşlanmazlarsa, o kimsenin kulağına erimiş kurşun dökülür. Kim de bir rüya uydurursa, bir arpa tanesi bağlamaya mecbur tutulu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İKİ KİMSE ÜÇÜNCÜYÜ BIRAKIP ARALARINDA FISILDAŞMASIN</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168.</w:t>
      </w:r>
      <w:r>
        <w:rPr>
          <w:rFonts w:cs="TR Bahamas Light;Century Gothic" w:ascii="TR Bahamas Light;Century Gothic" w:hAnsi="TR Bahamas Light;Century Gothic"/>
          <w:szCs w:val="24"/>
          <w:lang w:val="tr-TR"/>
        </w:rPr>
        <w:t xml:space="preserve"> Abdullah’dan rivayet edildiğine göre, Rasûlullah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İnsanlar üç kişi oldukları zaman, iki kişi aralarında gizli konuşup üçüncüyü ayrı bırakmasınla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ARKADAŞLAR DÖRT KİŞİ OLUNCA</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169.</w:t>
      </w:r>
      <w:r>
        <w:rPr>
          <w:rFonts w:cs="TR Bahamas Light;Century Gothic" w:ascii="TR Bahamas Light;Century Gothic" w:hAnsi="TR Bahamas Light;Century Gothic"/>
          <w:szCs w:val="24"/>
          <w:lang w:val="tr-TR"/>
        </w:rPr>
        <w:t xml:space="preserve"> Abdullah’dan rivayet edildiğine göre, demiştir ki, Peygamber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Üç kişi olduğunuz zaman, üçüncüyü bırakıp iki kişi aralarında gizli konuşmasın; çünkü böyle hareket onu üze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1170.</w:t>
      </w:r>
      <w:r>
        <w:rPr>
          <w:rFonts w:cs="TR Bahamas Light;Century Gothic" w:ascii="TR Bahamas Light;Century Gothic" w:hAnsi="TR Bahamas Light;Century Gothic"/>
          <w:szCs w:val="24"/>
          <w:lang w:val="tr-TR"/>
        </w:rPr>
        <w:t xml:space="preserve"> İbni Ömer, Peygamber (s.a.v.)’den (ön</w:t>
        <w:softHyphen/>
        <w:t>ceki hadîsin) aynım rivayet etti. Biz dedik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Arkadaşlar dört kişi olunca (da mı, iki kişinin fısıldaşması yasak</w:t>
        <w:softHyphen/>
        <w:t>tır)? İbni Öm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u ona zarar vermez, dedi. O</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1171.</w:t>
      </w:r>
      <w:r>
        <w:rPr>
          <w:rFonts w:cs="TR Bahamas Light;Century Gothic" w:ascii="TR Bahamas Light;Century Gothic" w:hAnsi="TR Bahamas Light;Century Gothic"/>
          <w:szCs w:val="24"/>
          <w:lang w:val="tr-TR"/>
        </w:rPr>
        <w:t xml:space="preserve"> Abdullah’dan rivayet edildiğine göre, Peygamber (s.a.v.) şöyle buyurdu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Kalabalığa karışmadıkça, iki kişi üçüncü arkadaşı bırakıp araların</w:t>
        <w:softHyphen/>
        <w:t>da gizli konuşmasın; çünkü bu, onu üze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172.</w:t>
      </w:r>
      <w:r>
        <w:rPr>
          <w:rFonts w:cs="TR Bahamas Light;Century Gothic" w:ascii="TR Bahamas Light;Century Gothic" w:hAnsi="TR Bahamas Light;Century Gothic"/>
          <w:szCs w:val="24"/>
          <w:lang w:val="tr-TR"/>
        </w:rPr>
        <w:t xml:space="preserve"> İbni Ömer’den rivayet edildiğine göre, şöyle demişti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rkadaşlar dört kişi oldukları zaman, (iki kişinin gizlice konuşma</w:t>
        <w:softHyphen/>
        <w:t>larında) beis yoktu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BİR ADAM, BİR ADAMIN YANINA GİDİP OTURUNCA, YANINA OTURULAN KİMSE KALKIP GİTMEK HUSUSUNDA OTURANDAN İZİN İSTE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173.</w:t>
      </w:r>
      <w:r>
        <w:rPr>
          <w:rFonts w:cs="TR Bahamas Light;Century Gothic" w:ascii="TR Bahamas Light;Century Gothic" w:hAnsi="TR Bahamas Light;Century Gothic"/>
          <w:szCs w:val="24"/>
          <w:lang w:val="tr-TR"/>
        </w:rPr>
        <w:t xml:space="preserve"> Ebû Bürde ibni Ebû Musa’dan rivayet edildiğine gö</w:t>
        <w:softHyphen/>
        <w:t>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bdullah ibni Selâm’ın yanında oturdum. O,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Sen bizimle gelip oturdun amma, bizim de kalkıp gitmemiz yak</w:t>
        <w:softHyphen/>
        <w:t>laştı. Ben de, dilediğin zaman (gidersin)... dedim. Bunun üzerine o kalk</w:t>
        <w:softHyphen/>
        <w:t>tı; ben de kapıya ulaşıncaya kadar onu takip ett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GÜNEŞ TARAFINDA OTURULMAZ</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174.</w:t>
      </w:r>
      <w:r>
        <w:rPr>
          <w:rFonts w:cs="TR Bahamas Light;Century Gothic" w:ascii="TR Bahamas Light;Century Gothic" w:hAnsi="TR Bahamas Light;Century Gothic"/>
          <w:szCs w:val="24"/>
          <w:lang w:val="tr-TR"/>
        </w:rPr>
        <w:t xml:space="preserve"> Kays, babasından anlattığına göre, babası, Rasûlullah (s.a.v.) hutbe okurken geldi de, güneşe karşı durdu. Peygamber (Gölgeye gir!) diye ona işaret etti. O da gölgeye geçt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ELBİSE İÇİNDE KIÇ ÜSTÜ OTURUP DİZLERİ DİKME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175.</w:t>
      </w:r>
      <w:r>
        <w:rPr>
          <w:rFonts w:cs="TR Bahamas Light;Century Gothic" w:ascii="TR Bahamas Light;Century Gothic" w:hAnsi="TR Bahamas Light;Century Gothic"/>
          <w:szCs w:val="24"/>
          <w:lang w:val="tr-TR"/>
        </w:rPr>
        <w:t xml:space="preserve"> Ebû Saîd El-Hudri demişti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xml:space="preserve">- Rasûlullah (s.a.v.) iki giyinişi ve iki âlış-verişi yasakladı: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Alış-verişte Mülâmese ve Münabeze’yi yasaklad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Mülâmese: İçine bakmaksızın eşyanın dışına insanın el dokundur</w:t>
        <w:softHyphen/>
        <w:t>ması ve yoklamasıd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Münabeze: Birinin başkasına ait malı üzerine elbise, mendil atması ve o mala bakmaksızın ona sahip olmasıd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u şekildeki alış-verişler (eşyaya) bakmaksızın olur. Yasaklanan iki giyinişten biri yarım giyiniştir ki, yan taraftan bir kısmını açık bıraka</w:t>
        <w:softHyphen/>
        <w:t>rak diğer vücudu örtmeye denir. Diğeri ise, oturarak dizleri dikmek ve elbisesiyle onları birbirine bağlamak ve ayrıca avret sayılan yerlerinde örtü bulunmamaktı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176.</w:t>
      </w:r>
      <w:r>
        <w:rPr>
          <w:rFonts w:cs="TR Bahamas Light;Century Gothic" w:ascii="TR Bahamas Light;Century Gothic" w:hAnsi="TR Bahamas Light;Century Gothic"/>
          <w:szCs w:val="24"/>
          <w:lang w:val="tr-TR"/>
        </w:rPr>
        <w:t xml:space="preserve"> Ebû Kılâbe demişti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bû Melîh bana haber vererek şöyle anlatmışt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aban Zeyd’le beraber Abdullah ibni Amr’ın yanına gittik de, o bize söyl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enim (devamlı) oruç tutmam Peygamber (s.a.v.)’e anlatıldı. Bunun üzerine Peygamber benim yanıma geldi. Beri de ona (üzerine oturması veya yaslanması için) içi hurma lifi doldurulmuş deri</w:t>
        <w:softHyphen/>
        <w:t>den bir yastık bıraktım. Peygamber yer üzerine oturdu, yastık benimle önün arasında kaldı. Sonra Peygamber bana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Sana her aydan üç gün oruç tutmak kâfi gelmez mi?” Dedim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Ya Rasûlallah!.. (Bu yetmez).</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eş gün (yetmez mi) ?” buyurdu. .Dedim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Ya Rasûlallah!., (Yetmez).</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Yedi gün (yetmez mi)?” buyurdu. Dedim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Ya Rasûlallah!.. (Yetmez).</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Dokuz gün (yetmez mi)?” buyurdu. Dedim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Ya Rasûlallah!.. (Yetmez).</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On bir gün (yetmez mi) ?” buyurdu. Dedim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xml:space="preserve">- Ya Rasûlallah!.. (Yetmez). Peygamber şöyle buyurdu: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eastAsia="TR Bahamas Light;Century Gothic" w:cs="TR Bahamas Light;Century Gothic" w:ascii="TR Bahamas Light;Century Gothic" w:hAnsi="TR Bahamas Light;Century Gothic"/>
          <w:szCs w:val="24"/>
          <w:lang w:val="tr-TR"/>
        </w:rPr>
        <w:t xml:space="preserve"> </w:t>
      </w:r>
      <w:r>
        <w:rPr>
          <w:rFonts w:cs="TR Bahamas Light;Century Gothic" w:ascii="TR Bahamas Light;Century Gothic" w:hAnsi="TR Bahamas Light;Century Gothic"/>
          <w:szCs w:val="24"/>
          <w:lang w:val="tr-TR"/>
        </w:rPr>
        <w:t>Davud Peygamber (Aleyhisselâm)’ın orucu üstünde bir oruç yoktu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xml:space="preserve">Bir gün oruç tutmak ve bir gün iftar etmek suretiyle senenin yarısını oruç tutmaktır.”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177.</w:t>
      </w:r>
      <w:r>
        <w:rPr>
          <w:rFonts w:cs="TR Bahamas Light;Century Gothic" w:ascii="TR Bahamas Light;Century Gothic" w:hAnsi="TR Bahamas Light;Century Gothic"/>
          <w:szCs w:val="24"/>
          <w:lang w:val="tr-TR"/>
        </w:rPr>
        <w:t xml:space="preserve"> Abdullah ibni Büsr’den rivayet edildiğine göre, Peygamber (s.a.v.) babasına (Büsr’e) gitti de, Peygambere bir ka</w:t>
        <w:softHyphen/>
        <w:t>dife minder bıraktı. Peygamber de onun üzerine ot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KURFUSÂ OTURUŞ</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178.</w:t>
      </w:r>
      <w:r>
        <w:rPr>
          <w:rFonts w:cs="TR Bahamas Light;Century Gothic" w:ascii="TR Bahamas Light;Century Gothic" w:hAnsi="TR Bahamas Light;Century Gothic"/>
          <w:szCs w:val="24"/>
          <w:lang w:val="tr-TR"/>
        </w:rPr>
        <w:t xml:space="preserve"> Kayle binti Mahreme (ra) haber vererek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Peygamber (s.a.v.)’i Kurfusâ otururken gördüm. Peygamber (s.a.v.)’i bu oturuş şeklinde huşu’ içinde gördüğüm zaman korkudan ürperd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BAĞDAŞ KURMA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179.</w:t>
      </w:r>
      <w:r>
        <w:rPr>
          <w:rFonts w:cs="TR Bahamas Light;Century Gothic" w:ascii="TR Bahamas Light;Century Gothic" w:hAnsi="TR Bahamas Light;Century Gothic"/>
          <w:szCs w:val="24"/>
          <w:lang w:val="tr-TR"/>
        </w:rPr>
        <w:t xml:space="preserve"> Hanzele ibni Hizyem anlatarak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Peygamber (s.a.v.)’e gittim de, onu, bağdaş kur</w:t>
        <w:softHyphen/>
        <w:t>muş oturuyor gördüm.”</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180.</w:t>
      </w:r>
      <w:r>
        <w:rPr>
          <w:rFonts w:cs="TR Bahamas Light;Century Gothic" w:ascii="TR Bahamas Light;Century Gothic" w:hAnsi="TR Bahamas Light;Century Gothic"/>
          <w:szCs w:val="24"/>
          <w:lang w:val="tr-TR"/>
        </w:rPr>
        <w:t xml:space="preserve"> Ebû Ruseyk, Abbas’ın oğlu Abdullah’ın oğlu Ali’yi ayaklarından birini diğeri üzerine (sağı, sol üzerine) koyarak bağdaş oturduğunu gördüğünü anlatmıştı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181.</w:t>
      </w:r>
      <w:r>
        <w:rPr>
          <w:rFonts w:cs="TR Bahamas Light;Century Gothic" w:ascii="TR Bahamas Light;Century Gothic" w:hAnsi="TR Bahamas Light;Century Gothic"/>
          <w:szCs w:val="24"/>
          <w:lang w:val="tr-TR"/>
        </w:rPr>
        <w:t xml:space="preserve"> İmran ibni Müslim’de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Enes ibni Malik’i böyle -bağdaş kurmuş- oturur gördüm; ayak</w:t>
        <w:softHyphen/>
        <w:t>larından birini diğeri üzerine koyuyo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İHTİBA = DİZLERİ DİKİP OTURMA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182.</w:t>
      </w:r>
      <w:r>
        <w:rPr>
          <w:rFonts w:cs="TR Bahamas Light;Century Gothic" w:ascii="TR Bahamas Light;Century Gothic" w:hAnsi="TR Bahamas Light;Century Gothic"/>
          <w:szCs w:val="24"/>
          <w:lang w:val="tr-TR"/>
        </w:rPr>
        <w:t xml:space="preserve"> Süleym ibni Cabir El-Hüceymî’de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Peygamber (s.a.v.)’e gittim; o bir hırka içinde ihtiba etmişti = dizlerini dikerek oturmuştu. Hırkanın saçakları ayak</w:t>
        <w:softHyphen/>
        <w:t>ları üzerindeydi. Ben dedim ki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y Allah’ın Resulü bana öğüt ver. Peygamber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Allah’dan korkup takvaya sarıl ve iyilikten hiç bir şeyi küçümse</w:t>
        <w:softHyphen/>
        <w:t>me, kuyudan su çekmek isteyene kendi kovandan onun kabına su boşalt</w:t>
        <w:softHyphen/>
        <w:t>mış olsan bile. Yahut yüzün güler olduğu halde kardeşinle konuşmuş ol</w:t>
        <w:softHyphen/>
        <w:t>san bile... Elbiseni yere sarkıtıp sürtmekten sakın; çünkü bu kibirdendir ve Allah bunu sevmez. Eğer bir kimse sende bildiği bir kusurla seni ayıp</w:t>
        <w:softHyphen/>
        <w:t>larsa, sen ona bildiğin bir şeyle onu ayıplama, ona kötü söyleme. Seni kötüleyeni bırak, (söylediğinin) günahı onundur, mükâfatı ise senindir. Asla hiç bir şeye de (insan olsun, hayvan olsun veya başka bir şey olsun) sövm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Süleym demişti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undan sonra ne bir insana sövdüm, ne de bir hayvana.</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183.</w:t>
      </w:r>
      <w:r>
        <w:rPr>
          <w:rFonts w:cs="TR Bahamas Light;Century Gothic" w:ascii="TR Bahamas Light;Century Gothic" w:hAnsi="TR Bahamas Light;Century Gothic"/>
          <w:szCs w:val="24"/>
          <w:lang w:val="tr-TR"/>
        </w:rPr>
        <w:t xml:space="preserve"> — Ebû Hureyre’den rivayet edildiğine göre, şöyle demişti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Hasan’ı her gördükçe gözlerim yaş akıtmıştır. Bunun sebebi şu: Bir gün Peygamber (s.a.v.) (evinden) çıktı. Beni Mescid’de buldu. Elimden tuttu. Ben de onunla beraber yürüdüm. Biz Benî Kaynuka çarşısına gidinceye kadar benimle konuşmadı. Bu çarşıda do</w:t>
        <w:softHyphen/>
        <w:t>laştı ve baktı. Sonra ben beraberinde olduğum halde geri döndü. Nihayet Mescid’e geldik de oturduk, iki dizini birleştirip karnına dayadı. Sonra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Küçük (Hasan) nerede? Bana küçüğü çağır!” Bunun üzerine Hasan koşarak gelip, Peygamberin kucağına atıldı. Sonra elini Peygamber (s.a.v.)’in sakalına soktu. Sonra Peygamber (s.a.v.) ağzını açıp, kendi ağzını onun ağzı üzerine koymaya başladı. Sonra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Allah’ım, ben bunu seviyorum. Sen de bunu sev ve onu seveni de sev, (ondan razı ol).”</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DİZLERİ ÜZERİNE ÇÖMELEN KİMSE</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184.</w:t>
      </w:r>
      <w:r>
        <w:rPr>
          <w:rFonts w:cs="TR Bahamas Light;Century Gothic" w:ascii="TR Bahamas Light;Century Gothic" w:hAnsi="TR Bahamas Light;Century Gothic"/>
          <w:szCs w:val="24"/>
          <w:lang w:val="tr-TR"/>
        </w:rPr>
        <w:t xml:space="preserve"> Enes ibni Malik anlatmışt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Peygamber (s.a.v.) ashaba öğle namazını kıl</w:t>
        <w:softHyphen/>
        <w:t>dırdı. Selâm verince minbere çıkıp ayakta durdu; kıyameti anlattı, Bir de orada büyük şeyler olacağını anlattı. Sonra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Kim bir şey sormak isterse, önü sorsun. Vallahi, bu yerimde durdu</w:t>
        <w:softHyphen/>
        <w:t>ğum müddetçe bana hangi şeyi sorarsanız size haber vereceğim.” Enes demiştir ki, insanlar bu sözü (gazap içinde) Rasülullah (s.a.v.)’den işittikleri zaman çokça ağladılar. Rasülullah (s.a.v.) de “Sorunuz!” demeyi çok tekrarlıyordu. Bunun üzerine Ömer (ra) iki dizi üzerine çöküp:</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y Allah’ın Resulü! Üzülme,) biz Allah’ı Rab, İslâm’ı din ve Muhammedi Peygamber olarak kabul edip, buna razı olduk, dedi. Ömer (ra) bunu söyleyince, Rasûlullah (s.a.v.) sükût etti;  sonra Rasûlullah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xml:space="preserve">- (Münafıklara azap) yakındır... Şimdi ise, Muhammed’in canı kudret elinde olan Allah’a yemin ederim ki, ben (az önce) namaz kılarken şu duvarın yüzünde Cennet ile Cehennem bana arzedilip gösterildi. Hayır ve şer hususunda bugün gibisini görmedim.”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SIRT ÜSTÜ YATMA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185.</w:t>
      </w:r>
      <w:r>
        <w:rPr>
          <w:rFonts w:cs="TR Bahamas Light;Century Gothic" w:ascii="TR Bahamas Light;Century Gothic" w:hAnsi="TR Bahamas Light;Century Gothic"/>
          <w:szCs w:val="24"/>
          <w:lang w:val="tr-TR"/>
        </w:rPr>
        <w:t xml:space="preserve"> Abdullah ibni Zeyd ibni Asım El-Mazinî’den rivayet edildi</w:t>
        <w:softHyphen/>
        <w:t>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Onu gördüm, (râvi demiştir ki, hadîsi anlatan İbni Uyeyne’ye de</w:t>
        <w:softHyphen/>
        <w:t>dim, Peygamber (s.a.v.)’i mi gördü? O, evet, dedi), ayaklarından birini diğeri üzerine koyarak sırt üstü yatıyordu.”</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186.</w:t>
      </w:r>
      <w:r>
        <w:rPr>
          <w:rFonts w:cs="TR Bahamas Light;Century Gothic" w:ascii="TR Bahamas Light;Century Gothic" w:hAnsi="TR Bahamas Light;Century Gothic"/>
          <w:szCs w:val="24"/>
          <w:lang w:val="tr-TR"/>
        </w:rPr>
        <w:t xml:space="preserve"> El-Müsevvir  (ibni Mahreme)’de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Dayım) Abdurrahman ibni Avf’ı gördüm, ayaklarından birini di</w:t>
        <w:softHyphen/>
        <w:t>ğeri üzerine kaldırmış sırt üstü yatıyo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YÜZÜKOYUN YATMA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 xml:space="preserve">1187. </w:t>
      </w:r>
      <w:r>
        <w:rPr>
          <w:rFonts w:cs="TR Bahamas Light;Century Gothic" w:ascii="TR Bahamas Light;Century Gothic" w:hAnsi="TR Bahamas Light;Century Gothic"/>
          <w:szCs w:val="24"/>
          <w:lang w:val="tr-TR"/>
        </w:rPr>
        <w:t>Tıhfe El-Gıfarî’nin oğlundan rivayet edildiğine göre, Suffe ashabından olan babası Tıhfe kendisine naklederek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Gecenin son kısmında ben Mescid’de uyurken bana bir kimse geldi; ben yüzükoyun uyuyordum. Adam beni dürtüp:</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Kalk! Bu bir yatıştır ki, Allah ona buğzeder!” dedi. Başımı kaldırdım, bir de Peygamber (s.a.v.) başım ucunda duruyo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118.</w:t>
      </w:r>
      <w:r>
        <w:rPr>
          <w:rFonts w:cs="TR Bahamas Light;Century Gothic" w:ascii="TR Bahamas Light;Century Gothic" w:hAnsi="TR Bahamas Light;Century Gothic"/>
          <w:szCs w:val="24"/>
          <w:lang w:val="tr-TR"/>
        </w:rPr>
        <w:t xml:space="preserve"> Ebû Ümame’den rivayet edildiğine göre, Rasûlullah (s.a.v.) Mescid’de yüzükoyun yatmakta olan bir adama tesadüf etti de, onu ayağı ile dürttü ve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Kalk! Bu cehennemliğin uykusudu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İNSAN ANCAK SAĞ ELİYLE ALIR VE VER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189.</w:t>
      </w:r>
      <w:r>
        <w:rPr>
          <w:rFonts w:cs="TR Bahamas Light;Century Gothic" w:ascii="TR Bahamas Light;Century Gothic" w:hAnsi="TR Bahamas Light;Century Gothic"/>
          <w:szCs w:val="24"/>
          <w:lang w:val="tr-TR"/>
        </w:rPr>
        <w:t xml:space="preserve"> Salim babasından rivayet ettiğine göre, demiştir ki, Peygamber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eastAsia="TR Bahamas Light;Century Gothic" w:cs="TR Bahamas Light;Century Gothic" w:ascii="TR Bahamas Light;Century Gothic" w:hAnsi="TR Bahamas Light;Century Gothic"/>
          <w:szCs w:val="24"/>
          <w:lang w:val="tr-TR"/>
        </w:rPr>
        <w:t xml:space="preserve"> </w:t>
      </w:r>
      <w:r>
        <w:rPr>
          <w:rFonts w:cs="TR Bahamas Light;Century Gothic" w:ascii="TR Bahamas Light;Century Gothic" w:hAnsi="TR Bahamas Light;Century Gothic"/>
          <w:szCs w:val="24"/>
          <w:lang w:val="tr-TR"/>
        </w:rPr>
        <w:t>Hiç kimse sol eliyle yemesin ve asla sol eliyle içmesin; çünkü şeytan sol eliyle yer ve sol eliyle iç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İNSAN OTURUNCA AYAKKABILARINI NEREYE KOYA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190.</w:t>
      </w:r>
      <w:r>
        <w:rPr>
          <w:rFonts w:cs="TR Bahamas Light;Century Gothic" w:ascii="TR Bahamas Light;Century Gothic" w:hAnsi="TR Bahamas Light;Century Gothic"/>
          <w:szCs w:val="24"/>
          <w:lang w:val="tr-TR"/>
        </w:rPr>
        <w:t xml:space="preserve"> İbni Abbas (ra)’da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İnsanın oturduğu zaman ayakkabılarını çıkarıp yan tarafına koyması Sünnettend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ŞEYTAN AĞAÇ VE BUNUN GİBİ BİR ŞEY GETİRİP ONU YATAK ÜZERİNE ATA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191.</w:t>
      </w:r>
      <w:r>
        <w:rPr>
          <w:rFonts w:cs="TR Bahamas Light;Century Gothic" w:ascii="TR Bahamas Light;Century Gothic" w:hAnsi="TR Bahamas Light;Century Gothic"/>
          <w:szCs w:val="24"/>
          <w:lang w:val="tr-TR"/>
        </w:rPr>
        <w:t xml:space="preserve"> Ezher İbni Said’den rivayet edildiğine göre, demiştir ki, Ebû Ümame’nin şöyle söylediğini işitt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Sizden birinizin yatağını ailesi döşeyip hazırladıktan sonra Şeytan o yatağa gelip, onun üzerine ağaç, taş veya bir şey bırakır; ailesine karşı adamı kızdırmak için… Sizden biriniz bunu (yatağında) bulduğu zaman ailesine kızmasın. Ebû Ümame demiştir ki, çünkü bu (yatak üzerine bir şey bırakış) Şeytan işinden bir 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ÖRTÜSÜ BULUNMAYAN BİR DAM ÜZERİNDE UYUYAN KİMSE</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192.</w:t>
      </w:r>
      <w:r>
        <w:rPr>
          <w:rFonts w:cs="TR Bahamas Light;Century Gothic" w:ascii="TR Bahamas Light;Century Gothic" w:hAnsi="TR Bahamas Light;Century Gothic"/>
          <w:szCs w:val="24"/>
          <w:lang w:val="tr-TR"/>
        </w:rPr>
        <w:t xml:space="preserve"> Abdurrahman İbni Ali babasından, o da Peygamber (s.a.v.)’den rivayet ettiğine göre, Hz. 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Üzerinde (çatı gibi) bir örtü olmaksızın bir evin damında uyuyan kimseden, hiç kimse sorumlu tutulmaz; (çünkü açık olarak kendisini tehlikeye koymuştu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193.</w:t>
      </w:r>
      <w:r>
        <w:rPr>
          <w:rFonts w:cs="TR Bahamas Light;Century Gothic" w:ascii="TR Bahamas Light;Century Gothic" w:hAnsi="TR Bahamas Light;Century Gothic"/>
          <w:szCs w:val="24"/>
          <w:lang w:val="tr-TR"/>
        </w:rPr>
        <w:t xml:space="preserve"> Ali İbni Ümare’de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Ebû Eyyub El-Ensari geldi de, onunla (çatısız) çıplak bir dama çıktım. Sonra indi ve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Az kalsın bu geceyi (bu damda) uyuyacaktım da, benim hiçbir dayanağım olmayacaktı.”</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194.</w:t>
      </w:r>
      <w:r>
        <w:rPr>
          <w:rFonts w:cs="TR Bahamas Light;Century Gothic" w:ascii="TR Bahamas Light;Century Gothic" w:hAnsi="TR Bahamas Light;Century Gothic"/>
          <w:szCs w:val="24"/>
          <w:lang w:val="tr-TR"/>
        </w:rPr>
        <w:t xml:space="preserve"> Peygamber (s.a.v.)’in ashabından bir adam, Peygamber (s.a.v.)’in şöyle buyurduğunu anlatmışt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Çevrelenmemiş çıplak bir dam üzerinde uyuyarak ondan düşüp de ölen kimseye karşı sorumluluk yoktur, (suç yalnız kendisine aittir). Kim de deniz dalgalandığı bir anda deniz taşıtlarına binerse ve bu yüzden helak olursa, onda da kimse sorumlu olmaz.”</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İNSAN OTURDUĞU ZAMAN, AYAKLARINI SARKITIR M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195.</w:t>
      </w:r>
      <w:r>
        <w:rPr>
          <w:rFonts w:cs="TR Bahamas Light;Century Gothic" w:ascii="TR Bahamas Light;Century Gothic" w:hAnsi="TR Bahamas Light;Century Gothic"/>
          <w:szCs w:val="24"/>
          <w:lang w:val="tr-TR"/>
        </w:rPr>
        <w:t xml:space="preserve"> Ebû Musa El-Eş’ari haber verdiğine gör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Peygamber (s.a.v.) su kuyusunun çevresindeki duvar üzerinde ayaklarını kuyuya sarkıtarak otur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İNSAN İŞİ İÇİN (EVDEN) ÇIKINCA NE SÖYLE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196.</w:t>
      </w:r>
      <w:r>
        <w:rPr>
          <w:rFonts w:cs="TR Bahamas Light;Century Gothic" w:ascii="TR Bahamas Light;Century Gothic" w:hAnsi="TR Bahamas Light;Century Gothic"/>
          <w:szCs w:val="24"/>
          <w:lang w:val="tr-TR"/>
        </w:rPr>
        <w:t xml:space="preserve"> Müslim ibni Ebî Meryem şöyle anlatmışt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İbni Ömer (ra) evinden çıktığı zaman şöyle der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Allah’ım! Bana selamet ver ve benden de (başkalarına) selamet ve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197.</w:t>
      </w:r>
      <w:r>
        <w:rPr>
          <w:rFonts w:cs="TR Bahamas Light;Century Gothic" w:ascii="TR Bahamas Light;Century Gothic" w:hAnsi="TR Bahamas Light;Century Gothic"/>
          <w:szCs w:val="24"/>
          <w:lang w:val="tr-TR"/>
        </w:rPr>
        <w:t xml:space="preserve"> Ebû Hureyre, Peygamber (s.a.v.)’den rivayet ettiğine göre, Peygamber (s.a.v.) evinden çıktığı zaman şöyle der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ismillah, güven Allah’adır. Kudret ve kuvvet ancak Allah’a mahsustu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BİR BÖLÜM</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198.</w:t>
      </w:r>
      <w:r>
        <w:rPr>
          <w:rFonts w:cs="TR Bahamas Light;Century Gothic" w:ascii="TR Bahamas Light;Century Gothic" w:hAnsi="TR Bahamas Light;Century Gothic"/>
          <w:szCs w:val="24"/>
          <w:lang w:val="tr-TR"/>
        </w:rPr>
        <w:t xml:space="preserve"> Şihab ibni Ubad El-Asarî anlattığına göre, (İslâm’ı kabul edip, dinlerini öğrenmek üzere Hz. Peygamberin huzuruna gelen) Abdülkays kabilesi heyetinden birinin anlatıp, şöyle dediğini ondan işitt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iz, Peygamber (s.a.v.)’e heyet halinde gidişi</w:t>
        <w:softHyphen/>
        <w:t>miz için hazırlanınca yürüdük; nihayet huzura varmaya yaklaştığımız za</w:t>
        <w:softHyphen/>
        <w:t>man karşımıza bir adam çıktı ki, kendi yanında oturmaya acele ile işaret ediyordu. Sonra selâm verdi, biz de ona iade ettik. Sonra durup: Bu (yirmi kişilik) topluluk kimdendir? dedi. Biz; Abdülkays’m heyeti, dedik. Adam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Merhaba, hoş geldiniz siz, ben sizi aradım. Size müjde vermek için geldim. Peygamber (s.a.v.) dün bize söyledi. O, doğu tarafına bakıp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Muhakkak yarın bu taraftan (yâni; doğudan) arabın en hayırlı he</w:t>
        <w:softHyphen/>
        <w:t>yeti gelecek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en merakla geceledim. Nihayet sabahladığım zaman hayvanımı bağ</w:t>
        <w:softHyphen/>
        <w:t>layıp sefere hazırladım. Gün yükselinceye kadar yürümeğe gayret harca</w:t>
        <w:softHyphen/>
        <w:t>dım. Bir de geri dönmeye niyetlendim. Sonra hayvanlarınızın başları yükseldi (gözüktü).</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Adam, sonra başlangıçta olduğu gibi, geri dönmeye acele ederek hayvanını yularıyla çekti. Nihayet Peygamber (s.a.v.)’e var</w:t>
        <w:softHyphen/>
        <w:t>dı -etrafında Muhacirlerden ve Ensar’dan olan ashabı vardı-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Anam ve babam sana feda olsun, Abdülkays heyetini sana müj</w:t>
        <w:softHyphen/>
        <w:t>delemeye geldim. Bunun üzerine 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Ey Ömer, bunlar sana nereden (ne zaman gel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Ömer (ra):</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unlar, şu arkamdakilerdir, yaklaşmışlardır, dedi. Adam böylece anlattı. Bunun üzerine Peygamb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Allah sana hayır müjdesi versin!” buyurdu. (Hz. Peygamber etra</w:t>
        <w:softHyphen/>
        <w:t>fındaki) topluluk oturdukları yerde hazırlanmaya başladılar. Peygamber (s.a.v.) de oturuyordu. Sonra hırkasının eteğini elinin altına bırakıp, onun üzerine yaslandı ve ayaklarını uzattı. Sonra heyet geldi; Muhacirlerle Ensar buna sevindi. Onlar, Peygamber (s.a.v.)’i ve ashabını görünce, bunlara sevinçlerinden ötürü hay</w:t>
        <w:softHyphen/>
        <w:t>vanlarını salıverdiler ve koşarak geldiler. Topluluk onlara yer açtı: Pey</w:t>
        <w:softHyphen/>
        <w:t>gamber (s.a.v.) bulunduğu hal üzere yaslanıyordu. (Heyet başkanı) Eşecc geri kaldı. (Arkadaşlarının) hayvanlarını bir araya toplayıp onları çökertti ve yüklerini indirdi, mal</w:t>
        <w:softHyphen/>
        <w:t>larını da bir yere topladı. Sonra kendisine ait bir heybe çıkardı ve üze</w:t>
        <w:softHyphen/>
        <w:t>rinden yolculuk elbisesini çıkarıp iyi elbise giydi. Sonra dönüp ağır ağır yürümeye başladı. Peygamber (s.a.v.) so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Sizin büyüğünüz, başınız ve söz sahibiniz kimd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Yirmi kişilik heyetin) Hepsi onu (Eşecc’i) gösterdiler. Peygamb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üyüklerinizin oğlu bu mu?” buyurdu. Heyet (olarak) dedile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unun ecdadı cahiliyet devrinde bizim büyüklerimizdi. Bu, İslâm dinine girmeye bize öncüdür. Nihayet Eşecc yaklaşınca bir kenarda otur</w:t>
        <w:softHyphen/>
        <w:t>mak istedi. Peygamber (s.a.v.) de oturur vaziyette doğ</w:t>
        <w:softHyphen/>
        <w:t>rulup,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uraya, ya Eşeccî” Onun Eşecc olarak ilk isimlenişi bugün olmuştu. O, henüz sütten kesilmişken bir merkep ayağı ile ona vurmuştu da, yü</w:t>
        <w:softHyphen/>
        <w:t>zünde ay biçiminde iz olmuştu. Böylece Peygamber onu yanına oturttu, ona iltifat etti ve faziletini ashaba bildirdi. (Heyet olarak gelen) topluluk da Peygamber (s.a.v.)’e teveccüh edip (dinlerini öğ</w:t>
        <w:softHyphen/>
        <w:t>renmek için) ona sormaya durdular. Peygamber de onlara bildiriyordu. Nihayet sözün arkası gelince Peygamber (s.a.v.):</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eraberinizde azığınız var mı?” buyurdu. Onla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xml:space="preserve">Evet, deyip süratle kalktılar; onlardan her biri kendi eşyasına gitti. Arkasından avuçları ile bir hurma yığını getirdiler. Bu hurmalar Peygamberin önünde deriden bir yaygı üzerine kondu. Peygamberin önünde de îkî arşından az ve bir arşından çok (yaprakları soyulmuş) bir hurma çubuğu vardı: Peygamber ona dayanırdı. Onu yanından pek nadir ayırırdı. Peygamber bu çubukla o hurma yığınına işaret edip, şöyle buyurdu :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una Ta’dûd ismini veriyorsunuz?” Onla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xml:space="preserve">- Evet, dediler. Peygamber :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una Sarefân diyorsunuz?” Onla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vet, dediler. Peygamber: “Buna Berna diyorsunuz?” Onla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xml:space="preserve">- Evet, dediler. Peygamber şöyle buyurdu: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us hurmanızın en hayırlısıdır ve sizin için en faydalısıdır.” Cemaatin büyüklerinden biri: Bereket yönünden en büyüğüdür, (şek</w:t>
        <w:softHyphen/>
        <w:t>linde Hadîs-i Şerifi nakledip) söyl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Gerçekten bizde adi hurma vardı ki, biz onu develerimize ve merkeplerimize yedirirdik. Ne zaman ki,  biz bu seferimizden  döndük, bu hurmaya rağbetimiz büyüdü ve onu dikip ektik. Öyle ki, meyvalarımız hep ondan oldu ve bereketi de biz bunda gördük.</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İNSAN SABAHLAYINCA NE SÖYLE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199.</w:t>
      </w:r>
      <w:r>
        <w:rPr>
          <w:rFonts w:cs="TR Bahamas Light;Century Gothic" w:ascii="TR Bahamas Light;Century Gothic" w:hAnsi="TR Bahamas Light;Century Gothic"/>
          <w:szCs w:val="24"/>
          <w:lang w:val="tr-TR"/>
        </w:rPr>
        <w:t xml:space="preserve"> Ebû Hureyre’den rivayet edildiğine göre, demişt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Peygamber (s.a.v.) sabahlayınca s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Allah’ım, ancak senin kudretinle sabahladık ve senin kudretinle ge</w:t>
        <w:softHyphen/>
        <w:t>celedik. Yine senin kudretinle yaşarız ve (senin kudretinle ölürüz. Dönüş ide yalnız sanadır.” Gecelediği zaman da şöyle buyur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Allah’ım, ancak senin kudretinle geceledik ve ancak senin kudretinle sabahladık. Yine senin kudretinle yaşarız ve senin kudretinle ölürüz. Dö</w:t>
        <w:softHyphen/>
        <w:t>nüş de yalnız sanadı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200.</w:t>
      </w:r>
      <w:r>
        <w:rPr>
          <w:rFonts w:cs="TR Bahamas Light;Century Gothic" w:ascii="TR Bahamas Light;Century Gothic" w:hAnsi="TR Bahamas Light;Century Gothic"/>
          <w:szCs w:val="24"/>
          <w:lang w:val="tr-TR"/>
        </w:rPr>
        <w:t xml:space="preserve"> İbni Ömer (s.a.v.)’in şöyle dediği işitilmişti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Rasûlullah (s.a.v.) sabahladığı zaman ve ak</w:t>
        <w:softHyphen/>
        <w:t>şamladığı zaman şu kelimeleri söylemeyi bırakmazd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Allah’ım, dünyada ve âhirette senden afiyet isterim. Allah’ım! Di</w:t>
        <w:softHyphen/>
        <w:t>nimde ve dünyamda, ehlimde ve malımda senden afv ve afiyet isterim. Allah’ım! Benim ayıplarımı ört ve korkularımdan emin kıl. Allah’ım! Önümden ve arkamdan, sağımdan ve solumdan ve üstümden (gelecek fe</w:t>
        <w:softHyphen/>
        <w:t>lâketlerden) ,beni koru. Altımdan (yerin dibinden bir musibetle) helâk edilmemden senin azametine sığınırım.”</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1201.</w:t>
      </w:r>
      <w:r>
        <w:rPr>
          <w:rFonts w:cs="TR Bahamas Light;Century Gothic" w:ascii="TR Bahamas Light;Century Gothic" w:hAnsi="TR Bahamas Light;Century Gothic"/>
          <w:szCs w:val="24"/>
          <w:lang w:val="tr-TR"/>
        </w:rPr>
        <w:t xml:space="preserve"> Peygamber (s.a.v.)’in zevcesi bulunan Meymune’nin azatlısı Müslim ibni Ziyad demişti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Enes ibni Malik’in şöyle dediğini işitt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Rasûlullah (s.a.v.)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Sabahlayınca şu sözleri söyleyenin o günde (ölürse) Allah dörtte birini (ateşten) azad eder. Bunları iki defe söyleyenin Allah yarısını ateş</w:t>
        <w:softHyphen/>
        <w:t>ten azad eder ve dört defa söyleyenin de Allah o günde kendisini ateşten azad eder: Allah’ım! Seni şahid kılarak, Arş’ını taşıyanları, meleklerini ve bütün yaratıklarını şahid kılarak sabahladık ki, sen kendinden başka ilâh olmayan ancak bir Allah’sın, birliğine şahidlik ederiz. Senin ortağın yoktur. Gerçekten Muhammed de senin kulundur ve elçindir (Peygam</w:t>
        <w:softHyphen/>
        <w:t>berind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İNSAN GECELEYİNCE NE SÖYLE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202.</w:t>
      </w:r>
      <w:r>
        <w:rPr>
          <w:rFonts w:cs="TR Bahamas Light;Century Gothic" w:ascii="TR Bahamas Light;Century Gothic" w:hAnsi="TR Bahamas Light;Century Gothic"/>
          <w:szCs w:val="24"/>
          <w:lang w:val="tr-TR"/>
        </w:rPr>
        <w:t xml:space="preserve"> Ebû Hureyre’nin şöyle söylediği işitilmiştir: Ebû Bekir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y Allah’ın Resulü! Sabahladığım ve gecelediğim zaman söyleye</w:t>
        <w:softHyphen/>
        <w:t>ceğim bir şeyi bana öğret. Peygamber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Söyle; Ey gökleri ve yeri yaratan, hazır ve gaybı bilen Allah’ım! Her şey işenin (kudret) ellerinledir. Senden başka hiç bir ilâh olmadığına sahicilik ederim. Nefsimin şerrinden, Şeytanın şerrinden ve şirkinden sana sığınırım. Bunu sabahladığın ve gecelediğin zaman, yatağına girdiğin za</w:t>
        <w:softHyphen/>
        <w:t>man söyle.”</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203.</w:t>
      </w:r>
      <w:r>
        <w:rPr>
          <w:rFonts w:cs="TR Bahamas Light;Century Gothic" w:ascii="TR Bahamas Light;Century Gothic" w:hAnsi="TR Bahamas Light;Century Gothic"/>
          <w:szCs w:val="24"/>
          <w:lang w:val="tr-TR"/>
        </w:rPr>
        <w:t xml:space="preserve"> Ebû Hureyre’den, geçen hadîsin aynısı rivayet edildi. Peygamber (s.a.v.):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xml:space="preserve">Her şeyin Rabbi ve sahibi.” buyurdu ve: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Şeytanın şerrinden ve onun şirkinden.” ded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204.</w:t>
      </w:r>
      <w:r>
        <w:rPr>
          <w:rFonts w:cs="TR Bahamas Light;Century Gothic" w:ascii="TR Bahamas Light;Century Gothic" w:hAnsi="TR Bahamas Light;Century Gothic"/>
          <w:szCs w:val="24"/>
          <w:lang w:val="tr-TR"/>
        </w:rPr>
        <w:t xml:space="preserve"> Raşid El-Hubranî’den rivayet edildiğine göre, demiştir ki: Abdullah ibni Amr’a gidip: Rasûlullah (s.a.v.)’den işit</w:t>
        <w:softHyphen/>
        <w:t>tiğini bana anlat, dedim, O da, bana bir sahile (yazı) verip dedi ki, bu, Peygamber (s.a.v.)’in bana yazdığı şeydir. Ben de ona baktım, onda şu yazılıydı: Ebû Bekir Es-Sıddîk (ra), Pey</w:t>
        <w:softHyphen/>
        <w:t>gamber (s.a.v.)’e sorup,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y Allah’ın Resulü! Sabahladığım zaman ve gecelediğim zaman söyleyeceğim şeyi bana öğret. Bunun üzerine 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Ya Ebû Bekir, söyle: Ey gökleri ve yeri yaratan, gaybı ve hazırı bi</w:t>
        <w:softHyphen/>
        <w:t>len, her şeyin sahibi ve Rabbi olan Allah’ım! Nefsimin şerrinden, Şeytan’ın şerrinden ve şirkinden, nefsime (kötülük kazanmaktan veya o kö</w:t>
        <w:softHyphen/>
        <w:t>tülüğü bir müslümana çekip götürmemden sana Sığınırı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İNSAN YATAĞINA GİRDİĞİ ZAMAN NE SÖYLE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205.</w:t>
      </w:r>
      <w:r>
        <w:rPr>
          <w:rFonts w:cs="TR Bahamas Light;Century Gothic" w:ascii="TR Bahamas Light;Century Gothic" w:hAnsi="TR Bahamas Light;Century Gothic"/>
          <w:szCs w:val="24"/>
          <w:lang w:val="tr-TR"/>
        </w:rPr>
        <w:t xml:space="preserve"> Huzeyfe (ra)’den rivayet edildiğine göre, demiş</w:t>
        <w:softHyphen/>
        <w:t>tir ki, Peygamber (s.a.v.) uyumak istediği zaman şöyle der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Senin adınla Allah’ım ölürüm ve dirilir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Uykusundan uyandığı zaman da:</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izi (uyku gibi bir ölümle) öldürdükten sonra dirilten Allah’a hamd olsun. Dönüş de ancak onadır.” der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Ey Allah’ını, senin ismini devamlı olarak anarak ölürüm ve yaşarım, kalbim seni anmaktan hiç bir zaman gafil değildir.” demekt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206.</w:t>
      </w:r>
      <w:r>
        <w:rPr>
          <w:rFonts w:cs="TR Bahamas Light;Century Gothic" w:ascii="TR Bahamas Light;Century Gothic" w:hAnsi="TR Bahamas Light;Century Gothic"/>
          <w:szCs w:val="24"/>
          <w:lang w:val="tr-TR"/>
        </w:rPr>
        <w:t xml:space="preserve"> Enes (ra)’den rivayet edildiğine göre, demiştir ki, Peygamber (s.a.v.) yatağına girdiği zaman şöyle derdi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ize yediren, bize içiren, bizim ihtiyacımızı gideren ve bizi barındı</w:t>
        <w:softHyphen/>
        <w:t>ran Allah’a hamd olsun. Çok kimse vardır ki, onun ihtiyacını (karşılayan yok ve barındırıcısı da yo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207.</w:t>
      </w:r>
      <w:r>
        <w:rPr>
          <w:rFonts w:cs="TR Bahamas Light;Century Gothic" w:ascii="TR Bahamas Light;Century Gothic" w:hAnsi="TR Bahamas Light;Century Gothic"/>
          <w:szCs w:val="24"/>
          <w:lang w:val="tr-TR"/>
        </w:rPr>
        <w:t xml:space="preserve"> Cabir (ra)’den rivayet edildiğine göre, demiştir ki, Peygamber (s.a.v.) Elif, Lam, Mîm, Tenzîl (es-Secde) ve Tebareke Sûrelerini okumadıkça uyumazd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Ravilerden Ebû Zübeyr demişti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u iki sûre, Kur’ân’da bulunan her sûreye yetmiş sevabla üstün</w:t>
        <w:softHyphen/>
        <w:t>dürler. Bunları kim okursa, ona yetmiş sevab yazılır ve bunlar sebebiyle ona yetmiş derece yükseltilir ve ondan da bunlar sebebiyle yetmiş günah düşürülü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1208.</w:t>
      </w:r>
      <w:r>
        <w:rPr>
          <w:rFonts w:cs="TR Bahamas Light;Century Gothic" w:ascii="TR Bahamas Light;Century Gothic" w:hAnsi="TR Bahamas Light;Century Gothic"/>
          <w:szCs w:val="24"/>
          <w:lang w:val="tr-TR"/>
        </w:rPr>
        <w:t xml:space="preserve"> Abdullah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Zikir anında uyku Şeytandandır; dilerseniz deneyiniz. Sizden bi</w:t>
        <w:softHyphen/>
        <w:t>riniz yatağına girip de uyumak istediği zaman Azîz ve Celîl olan Allah’ı zikretsin.</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209.</w:t>
      </w:r>
      <w:r>
        <w:rPr>
          <w:rFonts w:cs="TR Bahamas Light;Century Gothic" w:ascii="TR Bahamas Light;Century Gothic" w:hAnsi="TR Bahamas Light;Century Gothic"/>
          <w:szCs w:val="24"/>
          <w:lang w:val="tr-TR"/>
        </w:rPr>
        <w:t xml:space="preserve"> Câbir’den rivayet edildiğine göre, demiştir ki: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Peygamber (s.a.v.) Tebareke ve Elif, Lam. Ten</w:t>
        <w:softHyphen/>
        <w:t>zil (Es-Secde) Sûresini okumadıkça uyumazdı.”</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210.</w:t>
      </w:r>
      <w:r>
        <w:rPr>
          <w:rFonts w:cs="TR Bahamas Light;Century Gothic" w:ascii="TR Bahamas Light;Century Gothic" w:hAnsi="TR Bahamas Light;Century Gothic"/>
          <w:szCs w:val="24"/>
          <w:lang w:val="tr-TR"/>
        </w:rPr>
        <w:t xml:space="preserve"> Ebû Hureyre (ra)’den rivayet edildiğine göre, demişti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Rasûlullah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Sizden (biriniz yatağına sığındığı zaman, izarının içini (bağını) çözüp onunla yatağını çırpsın; çünkü o, (yatağından çıkıp gittikten sonra) arkasında yatağına ne bıraktığını bilmez. Sonra sağ yanı üzere yatsın ve şöy</w:t>
        <w:softHyphen/>
        <w:t>le desin: (Allah’ım), senin isminle yanımı koydum. Eğer nefsimi alırsan ona merhamet et ve eğer onu salıverirsen (hayata kavuşturur san), salih kimseleri koruduğun gibi, onu da koru.” Yahut: “Salih kullarını koru</w:t>
        <w:softHyphen/>
        <w:t xml:space="preserve">duğun gibi...” buyurdu.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211.</w:t>
      </w:r>
      <w:r>
        <w:rPr>
          <w:rFonts w:cs="TR Bahamas Light;Century Gothic" w:ascii="TR Bahamas Light;Century Gothic" w:hAnsi="TR Bahamas Light;Century Gothic"/>
          <w:szCs w:val="24"/>
          <w:lang w:val="tr-TR"/>
        </w:rPr>
        <w:t xml:space="preserve"> Berâ ibni Âzib’den rivayet edildiğine göre, demiştir ki: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Peygamber (s.a.v.) yatağına girdiği vakit sağ yanı üzere uykuya yatardı, sonra şöyle buyur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Allah’ım! Yüzümü (zatımı) sana çevirdim, nefsimi sana teslim ettim, sırtımı sana yasladım (sana güvendim); sevab umarak işimi sana bırak</w:t>
        <w:softHyphen/>
        <w:t>tım, musibetlerden korkarak da sana güvendim. Senden başka sığınacak ve kurtulacak bir yer yoktur; kurtuluş ancak sanadır. İndirdiğin Kitaba ve gönderdiğin Peygambere iman ett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 (yin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Bir gecede bunları söyleyip de sonra ölen kimse, İslam üzere ölü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1212.</w:t>
      </w:r>
      <w:r>
        <w:rPr>
          <w:rFonts w:cs="TR Bahamas Light;Century Gothic" w:ascii="TR Bahamas Light;Century Gothic" w:hAnsi="TR Bahamas Light;Century Gothic"/>
          <w:szCs w:val="24"/>
          <w:lang w:val="tr-TR"/>
        </w:rPr>
        <w:t xml:space="preserve"> Ebû Hureyre’den rivayet edildiğine göre, demişti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Rasûlullah (s.a.v.) yatağına girdiği zaman şöy</w:t>
        <w:softHyphen/>
        <w:t>le buyur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Göklerin ve yerin Rabbi ve her şeyin Rabbi olan, tohumu ve çekir</w:t>
        <w:softHyphen/>
        <w:t>deği çatlatıp çimlendiren, Tevrat ile İncil’i ve Kur’ân’ı indiren ey Allalh’ım! Her kötülük sahibinin kötülüğünden sana sığınırım; zira sen onu perçeminden yakalayansın. Sen evvelsin, senden önce hiç bir şey yoktur. Sen ahirsin, senden sonra hiç bir şey yok. Sen zahirsin, senin üstünde hiç bir şey (kuvvet) yok, (sıfatlarının eserleri hep meydanda). Sen ba</w:t>
        <w:softHyphen/>
        <w:t>tınsın (zatın görünmez), senden başka biç bir şey yok. Benim borcumu öde ve beni ihtiyaçtan müstağni kıl.”</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UYKU ZAMANINDA DUANIN  FAZİLET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213.</w:t>
      </w:r>
      <w:r>
        <w:rPr>
          <w:rFonts w:cs="TR Bahamas Light;Century Gothic" w:ascii="TR Bahamas Light;Century Gothic" w:hAnsi="TR Bahamas Light;Century Gothic"/>
          <w:szCs w:val="24"/>
          <w:lang w:val="tr-TR"/>
        </w:rPr>
        <w:t xml:space="preserve"> Berâ ibni Âzib’den rivayet edildiğine göre, demişti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Rasûlullah (s.a.v.) yatağına girdiği zaman sağ yanı üzerine uykuya yatardı, sonra şöyle buyur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Allah’ım! Nefsimi sana teslim ettim. Yüzümü (zatımı) sana çevir</w:t>
        <w:softHyphen/>
        <w:t>dim. İşimi sana bıraktım. Sırtımı sana yasladım (sana güvendim). Sevab umarak işimi sana bıraktım ve musibetlerden korkarak sana güvendim. Senden başka sığınacak ve kurtulacak bir yer yoktur; kurtuluş ancak sa</w:t>
        <w:softHyphen/>
        <w:t>nadır, indirdiğin kitaba ve gönderdiğin Peygambere iman ett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Peygamber (s.a.v.) buyurdu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Kim bu sözleri söyler de, o gecesi ardında ölürse, İslâm üzere ölü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214.</w:t>
      </w:r>
      <w:r>
        <w:rPr>
          <w:rFonts w:cs="TR Bahamas Light;Century Gothic" w:ascii="TR Bahamas Light;Century Gothic" w:hAnsi="TR Bahamas Light;Century Gothic"/>
          <w:szCs w:val="24"/>
          <w:lang w:val="tr-TR"/>
        </w:rPr>
        <w:t xml:space="preserve"> Câbir’den rivayet edildiğine göre, şöyle demiştir: insan evine yahut yatağına girdiği zaman bir Melek ve bir Şeytan ona karşı çıkagelir. Melek şöyle d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Gününü) hayırla kapa. Şeytan da:</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Gününü) fenalıkla kapa, der. İnsan eğer Allah’a hamd eder ve onu zikrederse, Şeytanı uzaklaştırır ve Melek onu koruyarak geceler. İnsan (uykusundan) uyandığı zaman yine bir Melek ve bir Şeytan ona karşı çıkıp, aynı sözü söylerler. Eğer Allah’ı hatırlar da, o insan şöyle derse, öldüğü takdirde şehid olarak ölür ve eğer kalkıp namaz kılarsa, pek çok faziletler içinde namaz kıla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Ölüme benzeyen uyku sebebiyle) nefsim öldükten sonra nefsimi bana geri veren (beni tekrar hayata kavuşturan) ve uykusunda onu öl</w:t>
        <w:softHyphen/>
        <w:t>dürmeyen Allah’a hamd olsun. Gökleri ve yeri, yerlerinden kopmaksızın kudretiyle tutan Allah’a hamd olsun; ve eğer onlar yerlerinden kopacak olursa, O’ndan başka onları tutacak hiç kimse yoktur. O, Halîm’dir (azab için acele etmez), Gafûr’dur (çok bağışlayandır). Kıyamette ancak Al</w:t>
        <w:softHyphen/>
        <w:t>lah’ın izniyle düşecek semayı, yeryüzüne düşmekten tutup koruyan Al</w:t>
        <w:softHyphen/>
        <w:t>lah’a hamd olsun. Gerçekten Allattı insanlara çok şefkatlidir, çok merha</w:t>
        <w:softHyphen/>
        <w:t>metlid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İNSAN ELİNİ YANAĞININ ALTINA KO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215.</w:t>
      </w:r>
      <w:r>
        <w:rPr>
          <w:rFonts w:cs="TR Bahamas Light;Century Gothic" w:ascii="TR Bahamas Light;Century Gothic" w:hAnsi="TR Bahamas Light;Century Gothic"/>
          <w:szCs w:val="24"/>
          <w:lang w:val="tr-TR"/>
        </w:rPr>
        <w:t xml:space="preserve"> Berâ’dan rivayet edildiğine göre, demiştir ki: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 (s.a.v.) uyumak istediği zaman eli</w:t>
        <w:softHyphen/>
        <w:t>ni sağ yanağı altına kordu ve şöyle buyururdu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Allah’ım! (Kıyamette hesap için) kullarını toplayacağın günde aza</w:t>
        <w:softHyphen/>
        <w:t>bından beni kor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BİR BÖLÜM</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216.</w:t>
      </w:r>
      <w:r>
        <w:rPr>
          <w:rFonts w:cs="TR Bahamas Light;Century Gothic" w:ascii="TR Bahamas Light;Century Gothic" w:hAnsi="TR Bahamas Light;Century Gothic"/>
          <w:szCs w:val="24"/>
          <w:lang w:val="tr-TR"/>
        </w:rPr>
        <w:t xml:space="preserve"> Abdullah ibni Amr’dan rivayet edildiğine göre, Peygamber şöyle buyurmuştu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İki haslet vardır ki, onlara devam eden her müslüman adam muhak</w:t>
        <w:softHyphen/>
        <w:t>kak Cennet’e girer. Bu iki şey kolaydır, fakat tunları işleyip yapan azdır.” Sorul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xml:space="preserve">- Ya Rasûlallah, bu iki şey nedir? Peygamber buyurdu :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Sizden her biriniz her (beş vakit farz) namaz arkasında on defa tek</w:t>
        <w:softHyphen/>
        <w:t>bîr getirir (ihlâs ve anlayışla Allahu Ekber = Allah her şeyden yücedir, söyler). On defa hamd eder (Elhamdü lillâh = Her çeşit övgü bütünü ile Allalh’a mahsustur, der). On defa da Teşbih eder (Sübhanellah = Allah bütün  noksanlıklardan  münezzehtir,  der). Bu söyleyişler dilde yüz elli</w:t>
        <w:softHyphen/>
        <w:t>dir; tartıda ise (sevab itibariyle on misli olarak) bin beşyüzdü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Râvi demiştir ki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Peygamber (s.a.v.)’in  eliyle  bunları   saydığım gördü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İkinci haslet): (Sizden biriniz) yatağına girdiği zaman (otuz üç ke</w:t>
        <w:softHyphen/>
        <w:t>re) teşbih eder, (otuz üç kere) hamd eder ve (otuz dört kere) tekbîr ge</w:t>
        <w:softHyphen/>
        <w:t>tirir. Bunlar dilde yüz adettir. (Amel defterinde ve) tartıda ise bin adet basenedir. Sizden (hanginiz bir gündüz ve bir gecede iki bin beşyüz günah işler? (Bu kadar sevaba her gün kavuşan kimse, elbette cennet’e gir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Sorul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Ey  Allah’ın  Resulü,  nasıl  olur  da  insan  bunlara  devam  etmez, (bu teşbihleri her gün getirmez) ? Peygamber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Sizden birinize namazında Şeytan gelip ona şu ve bu işi hatırlatır da bunu ona hatırlatmaz.”</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İNSAN YATAĞINDAN KALKIP DA, SONRA  (YATMAK İÇİN) DÖNÜNCE,  ONU SİLKELEYİVERSİN</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217.</w:t>
      </w:r>
      <w:r>
        <w:rPr>
          <w:rFonts w:cs="TR Bahamas Light;Century Gothic" w:ascii="TR Bahamas Light;Century Gothic" w:hAnsi="TR Bahamas Light;Century Gothic"/>
          <w:szCs w:val="24"/>
          <w:lang w:val="tr-TR"/>
        </w:rPr>
        <w:t xml:space="preserve"> Ebû Hureyre’den rivayet edildiğine göre, demiştir ki: Peygamber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Sizden biriniz yatağına girdiği zaman eteğinin bir tarafını tutup onunla yatağını çırpsın ve Allah’ın ismini söylesin (Besmele çeksin); çün</w:t>
        <w:softHyphen/>
        <w:t>kü ayrıldıktan sonra arkasında yatağı üzerinde ne kaldığını bilmez. Uzan</w:t>
        <w:softHyphen/>
        <w:t>mak istediği zaman da sağ yanı üzerine uzansın ve şöyle desin: Seni nok</w:t>
        <w:softHyphen/>
        <w:t>sanlıklardan  tenzih  ederim,  Rabbim  Senin  kudretinle  vücudumu  yere koydum ve senin kudretinle ancak onu kaldırırım. Eğer canımı tutarsan (onu alırsan), ona mağfiret buyur ve eğer o»u salıverirsen (öldürmezsen), salih kullarını koruduğun gibi, onu kor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İNSAN GECE UYANINCA NE SÖYLE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218.</w:t>
      </w:r>
      <w:r>
        <w:rPr>
          <w:rFonts w:cs="TR Bahamas Light;Century Gothic" w:ascii="TR Bahamas Light;Century Gothic" w:hAnsi="TR Bahamas Light;Century Gothic"/>
          <w:szCs w:val="24"/>
          <w:lang w:val="tr-TR"/>
        </w:rPr>
        <w:t xml:space="preserve"> Rabîa ibni Kâ’b anlatıp,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Peygamber (s.a.v.)’in kapısında  (hizmet için) yatardım da, ona (gece namazı için) abdest suyunu verirdim. Yine Rabîa demişti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Gecenin derin bir zamanında Peygamberin  şöyle  buyurduğunu işi tird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Allah, kendisine hamd edenin hamdini işitip kabul ed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Ve yine gecenin derin vaktinde şöyle buyurduğunu işitird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Hamd, alemlerin Rabbi olan Allah’a mahsustu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ELİ YAĞLI OLDUĞU HALDE UYUYAN KİMSE</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219.</w:t>
      </w:r>
      <w:r>
        <w:rPr>
          <w:rFonts w:cs="TR Bahamas Light;Century Gothic" w:ascii="TR Bahamas Light;Century Gothic" w:hAnsi="TR Bahamas Light;Century Gothic"/>
          <w:szCs w:val="24"/>
          <w:lang w:val="tr-TR"/>
        </w:rPr>
        <w:t xml:space="preserve"> İbni Abbas (ra), Peygamber (s.a.v.)’den rivayet ettiğine göre, Peygamber şöyle buyurdu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Kim elinde (et ve yemekten kalma) yağ olduğu halde onu yıkama</w:t>
        <w:softHyphen/>
        <w:t>dan yatıp uyursa ve böylece ona bir zarar dokunursa, kendinden başka</w:t>
        <w:softHyphen/>
        <w:t>sına dil uzatmasın, (ancak kendini ayıplasın).”</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220.</w:t>
      </w:r>
      <w:r>
        <w:rPr>
          <w:rFonts w:cs="TR Bahamas Light;Century Gothic" w:ascii="TR Bahamas Light;Century Gothic" w:hAnsi="TR Bahamas Light;Century Gothic"/>
          <w:szCs w:val="24"/>
          <w:lang w:val="tr-TR"/>
        </w:rPr>
        <w:t xml:space="preserve"> Ebû Hureyre (ra), Peygamber (s.a.v.)’in şöyle buyurduğunu anlatmıştı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Kim elinde yağ kiri (kokusu) olduğu halde yatıp uyur da, ona bir şey (zarar) isabet ederse, nefsinden başkasına dil uzatmasın, (ancak ken</w:t>
        <w:softHyphen/>
        <w:t>dini ayıplası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LÂMBAYI  SÖNDÜRME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221.</w:t>
      </w:r>
      <w:r>
        <w:rPr>
          <w:rFonts w:cs="TR Bahamas Light;Century Gothic" w:ascii="TR Bahamas Light;Century Gothic" w:hAnsi="TR Bahamas Light;Century Gothic"/>
          <w:szCs w:val="24"/>
          <w:lang w:val="tr-TR"/>
        </w:rPr>
        <w:t xml:space="preserve"> Câbir ibni Abdullah’dan rivayet edildiğine göre, Rasûlullah (s.a.v.) şöyle buyurmuştu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Kapıları kilitleyin, su kırbasını bağlayın, kapları kapaklayınız, kap</w:t>
        <w:softHyphen/>
        <w:t>ları örtünüz ve lâmbaları söndürünüz. Çünkü Şeytan kilitli kapıyı açmaz,”</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222.</w:t>
      </w:r>
      <w:r>
        <w:rPr>
          <w:rFonts w:cs="TR Bahamas Light;Century Gothic" w:ascii="TR Bahamas Light;Century Gothic" w:hAnsi="TR Bahamas Light;Century Gothic"/>
          <w:szCs w:val="24"/>
          <w:lang w:val="tr-TR"/>
        </w:rPr>
        <w:t xml:space="preserve"> İbni Abbas (ra)’dan rivayet edildiğine göre, şöyle anlatmıştı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ir fare gelip lâmba fitilini çekmeye başladı. Hizmetçi cariye de onu engellemeye koyuldu. Bunun üzerine Peygamber (s.a.v.):</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ırak onu!” buyurdu. Sonra o fare ateşli fitili getirip Hz. Peygam</w:t>
        <w:softHyphen/>
        <w:t>berin üzerinde oturmuş olduğu seccadenin üstüne bıraktı. Böylece sec</w:t>
        <w:softHyphen/>
        <w:t>cadeden bir para yeri kadar yandı. Bu olay üzerine Peygamber,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Uyuyacağınız zaman lâmbalarınızı söndürünüz; çünkü Şeytan atınım gibi hareket eder de, sizi yaka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1223.</w:t>
      </w:r>
      <w:r>
        <w:rPr>
          <w:rFonts w:cs="TR Bahamas Light;Century Gothic" w:ascii="TR Bahamas Light;Century Gothic" w:hAnsi="TR Bahamas Light;Century Gothic"/>
          <w:szCs w:val="24"/>
          <w:lang w:val="tr-TR"/>
        </w:rPr>
        <w:t xml:space="preserve"> Ebû Saîd’den rivayet edildiğine göre, şöyle anlatmıştır :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ir gece  Peygamber (s.a.v.) uykudan  uyandı. Birden bir fare lâmba fitilini alıp, onların üzerine evi yakmak için, onu dama çıkardı. Bunun üzerine Peygamber (s.a.v.) o fare</w:t>
        <w:softHyphen/>
        <w:t>ye lanet etti ve hac için ihrama girenin, onu öldürmesini helâl kıld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İNSANLAR UYUDUĞU ZAMAN  EVDE ATEŞ BIRAKILMAZ</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224.</w:t>
      </w:r>
      <w:r>
        <w:rPr>
          <w:rFonts w:cs="TR Bahamas Light;Century Gothic" w:ascii="TR Bahamas Light;Century Gothic" w:hAnsi="TR Bahamas Light;Century Gothic"/>
          <w:szCs w:val="24"/>
          <w:lang w:val="tr-TR"/>
        </w:rPr>
        <w:t xml:space="preserve"> Salim’in babasından rivayet edildiğine göre, Peygamber (s.a.v.) şöyle buyurmuştu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xml:space="preserve">Uyuduğunuz  zaman  evlerinizde ateş bırakmayınız.”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225.</w:t>
      </w:r>
      <w:r>
        <w:rPr>
          <w:rFonts w:cs="TR Bahamas Light;Century Gothic" w:ascii="TR Bahamas Light;Century Gothic" w:hAnsi="TR Bahamas Light;Century Gothic"/>
          <w:szCs w:val="24"/>
          <w:lang w:val="tr-TR"/>
        </w:rPr>
        <w:t xml:space="preserve"> İbni Ömer (ra)’dan rivayet edildiği</w:t>
        <w:softHyphen/>
        <w:t>ne göre, demiştir ki,  (babam)  Ömer (ra)  şöyle buyurdu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Ateş bir düşmandır; ondan sakınınız.” İbni Ömer (Abdullah) da yatmazdan önce aile efradının (yaktığı) ateşleri takip eder ve onları söndürürdü.</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1226.</w:t>
      </w:r>
      <w:r>
        <w:rPr>
          <w:rFonts w:cs="TR Bahamas Light;Century Gothic" w:ascii="TR Bahamas Light;Century Gothic" w:hAnsi="TR Bahamas Light;Century Gothic"/>
          <w:szCs w:val="24"/>
          <w:lang w:val="tr-TR"/>
        </w:rPr>
        <w:t xml:space="preserve"> Rivayet  edildiğine göre, İbni Ömer, Peygamber (s.a.v.)’in şöyle buyurduğunu işitmişti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Gece  yatarken) Evlerinizde ateş bırakmayınız; çünkü o düşman</w:t>
        <w:softHyphen/>
        <w:t>d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227.</w:t>
      </w:r>
      <w:r>
        <w:rPr>
          <w:rFonts w:cs="TR Bahamas Light;Century Gothic" w:ascii="TR Bahamas Light;Century Gothic" w:hAnsi="TR Bahamas Light;Century Gothic"/>
          <w:szCs w:val="24"/>
          <w:lang w:val="tr-TR"/>
        </w:rPr>
        <w:t xml:space="preserve"> Ebû Musa’dan rivayet edildiğine göre, şöyle demiştir: Medi</w:t>
        <w:softHyphen/>
        <w:t>ne’de bir ev ahalisi ile geceleyin yandı. Bu hâdise Peygamber (s.a.v.)’e anlatıldıkta şöyle buyurdu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Ateş size bir düşmandır. Yatıp uyuyacağınız zaman onu söndürüp üzerinizden   (zararını)  kaldırınız.”</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YAĞMURU BEREKETE YORMA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228.</w:t>
      </w:r>
      <w:r>
        <w:rPr>
          <w:rFonts w:cs="TR Bahamas Light;Century Gothic" w:ascii="TR Bahamas Light;Century Gothic" w:hAnsi="TR Bahamas Light;Century Gothic"/>
          <w:szCs w:val="24"/>
          <w:lang w:val="tr-TR"/>
        </w:rPr>
        <w:t xml:space="preserve"> İbni Abbâs (ra)’dan rivayet edildi</w:t>
        <w:softHyphen/>
        <w:t>ğine göre, yağmur yağdığı zaman kendisi şöyle derdi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Ey cariye! Eğerimi çıkar, elbisemi çıkar, hazırla.” Sonra;</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iz, gökten mübarek bir su indirdik.” Âyet-i Kerîmesini okurdu. (</w:t>
      </w:r>
      <w:r>
        <w:rPr>
          <w:rFonts w:cs="TR Bahamas Light;Century Gothic" w:ascii="TR Bahamas Light;Century Gothic" w:hAnsi="TR Bahamas Light;Century Gothic"/>
          <w:i/>
          <w:iCs/>
          <w:szCs w:val="24"/>
          <w:lang w:val="tr-TR"/>
        </w:rPr>
        <w:t>Kaf Sûresi / 9</w:t>
      </w:r>
      <w:r>
        <w:rPr>
          <w:rFonts w:cs="TR Bahamas Light;Century Gothic" w:ascii="TR Bahamas Light;Century Gothic" w:hAnsi="TR Bahamas Light;Century Gothic"/>
          <w:szCs w:val="24"/>
          <w:lang w:val="tr-TR"/>
        </w:rPr>
        <w:t>)</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ODAYA KAMÇI ASMA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229.</w:t>
      </w:r>
      <w:r>
        <w:rPr>
          <w:rFonts w:cs="TR Bahamas Light;Century Gothic" w:ascii="TR Bahamas Light;Century Gothic" w:hAnsi="TR Bahamas Light;Century Gothic"/>
          <w:szCs w:val="24"/>
          <w:lang w:val="tr-TR"/>
        </w:rPr>
        <w:t xml:space="preserve"> İbni Abbas (ra)’dan rivayet edildiğine göre, Peygamber (s.a.v.) odaya kamçı asmayı emret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GECELEYİN KAPIYI KİLİTLEME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230.</w:t>
      </w:r>
      <w:r>
        <w:rPr>
          <w:rFonts w:cs="TR Bahamas Light;Century Gothic" w:ascii="TR Bahamas Light;Century Gothic" w:hAnsi="TR Bahamas Light;Century Gothic"/>
          <w:szCs w:val="24"/>
          <w:lang w:val="tr-TR"/>
        </w:rPr>
        <w:t xml:space="preserve"> Cabir ibni Abdullah’tan rivayet edildiğine göre, demişti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Peygamber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Gece sükuneti bastırdıktan sonra toplantıdan sakınınız. Çünkü Allah Teala, mahlukatından ne dağıtıp yayacağını, sizden hiç biriniz bilemez. Kapıları kilitleyeniz, su kaplarını kapayıp bağlayınız, kab-kacağı ters yüz edip örtünüz ve lambaları söndürünüz.”</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GECE KARANLIĞINDA ÇOCUKLARI ALIKOYMA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231.</w:t>
      </w:r>
      <w:r>
        <w:rPr>
          <w:rFonts w:cs="TR Bahamas Light;Century Gothic" w:ascii="TR Bahamas Light;Century Gothic" w:hAnsi="TR Bahamas Light;Century Gothic"/>
          <w:szCs w:val="24"/>
          <w:lang w:val="tr-TR"/>
        </w:rPr>
        <w:t xml:space="preserve"> Cabir’den, Peygamber (s.a.v.)’in şöyle buyurduğu rivayet edil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Gecenin karanlığı, yahut şiddeti geçinceye kadar çocuklarınızı (evden çıkmaktan) menediniz. Bu bir zamandır ki, (bu vakitte) şeytanlar dağılıp harekete geç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HAYVANLARI BİRBİRİNE SALDIRTMA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232.</w:t>
      </w:r>
      <w:r>
        <w:rPr>
          <w:rFonts w:cs="TR Bahamas Light;Century Gothic" w:ascii="TR Bahamas Light;Century Gothic" w:hAnsi="TR Bahamas Light;Century Gothic"/>
          <w:szCs w:val="24"/>
          <w:lang w:val="tr-TR"/>
        </w:rPr>
        <w:t xml:space="preserve"> İbni Ömer (ra)’dan rivayet edildiğine göre, kendisi hayvanları birbirine saldırtmayı hoş görmez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KÖPEĞİN HAVLAMASI VE EŞEĞİN ANIRMAS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233.</w:t>
      </w:r>
      <w:r>
        <w:rPr>
          <w:rFonts w:cs="TR Bahamas Light;Century Gothic" w:ascii="TR Bahamas Light;Century Gothic" w:hAnsi="TR Bahamas Light;Century Gothic"/>
          <w:szCs w:val="24"/>
          <w:lang w:val="tr-TR"/>
        </w:rPr>
        <w:t xml:space="preserve"> Cabir İbni Abdullah’tan rivayet edildiğine göre, Peygamber (s.a.v.) şöyle buyurmuştu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Gece sükunetinden sonra (evden dışarı) çıkmayı azaltınız. Çünkü Allah’ın bir takım yaratıkları vardır ki, onları (bu vakitte) öteye beriye yayar. Kim de köpek havlamasını yahut eşek anırmasını işitirse, kovulmuş bulunan şeytandan Allah’a sığınsın. Zira bu hayvanlar sizin görmediğinizi görürler, hissederle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234.</w:t>
      </w:r>
      <w:r>
        <w:rPr>
          <w:rFonts w:cs="TR Bahamas Light;Century Gothic" w:ascii="TR Bahamas Light;Century Gothic" w:hAnsi="TR Bahamas Light;Century Gothic"/>
          <w:szCs w:val="24"/>
          <w:lang w:val="tr-TR"/>
        </w:rPr>
        <w:t xml:space="preserve"> Cabir İbni Abdullah’tan rivayet edildiğine göre, Peygamber (s.a.v.) şöyle buyurmuştu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Geceleyin köpeklerin havlamalarını yahut eşeklerin anırmalarını işittiğiniz zaman Allah’a sığınınız. Çünkü onlar, sizin görmediklerinizi görürler. Kapıları kapayınız ve kaparken Allah’ı adını anınız, (Besmele getiriniz). Çünkü şeytan, besmele getirilerek kapatılan bir kapıyı açmaz. Çanakları örtünüz, su kaplarını bağlayınız (kapaklayınız), (boş) kapları tersyüz ediniz.”</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235.</w:t>
      </w:r>
      <w:r>
        <w:rPr>
          <w:rFonts w:cs="TR Bahamas Light;Century Gothic" w:ascii="TR Bahamas Light;Century Gothic" w:hAnsi="TR Bahamas Light;Century Gothic"/>
          <w:szCs w:val="24"/>
          <w:lang w:val="tr-TR"/>
        </w:rPr>
        <w:t xml:space="preserve"> Ömer İbni Ali ibni Hüseyin, Peygamber (s.a.v.)’den rivayet ettiği gibi, Cabir de, Rasûlullah (s.a.v.)’in şöyle buyurduğunu işit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Gece bastırdıktan (el ayak çekildikten) sonra sokağa çıkışı azaltınız. Çünkü Allah’ın etrafa yaydığı yaratıkları (zararlı mahlukatı) vardır. Bir de köpeklerin havlamasını yahut eşeklerin anırmasını (geceleyin) işittiğiniz zaman şeytandan Allah’a sığınınız.”</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HOROZLARIN ÖTÜŞÜ İŞİTİLİNCE</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236.</w:t>
      </w:r>
      <w:r>
        <w:rPr>
          <w:rFonts w:cs="TR Bahamas Light;Century Gothic" w:ascii="TR Bahamas Light;Century Gothic" w:hAnsi="TR Bahamas Light;Century Gothic"/>
          <w:szCs w:val="24"/>
          <w:lang w:val="tr-TR"/>
        </w:rPr>
        <w:t xml:space="preserve"> Ebû Hureyre’den rivayet edildiğine göre, Rasûlullah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eastAsia="TR Bahamas Light;Century Gothic" w:cs="TR Bahamas Light;Century Gothic" w:ascii="TR Bahamas Light;Century Gothic" w:hAnsi="TR Bahamas Light;Century Gothic"/>
          <w:szCs w:val="24"/>
          <w:lang w:val="tr-TR"/>
        </w:rPr>
        <w:t xml:space="preserve"> </w:t>
      </w:r>
      <w:r>
        <w:rPr>
          <w:rFonts w:cs="TR Bahamas Light;Century Gothic" w:ascii="TR Bahamas Light;Century Gothic" w:hAnsi="TR Bahamas Light;Century Gothic"/>
          <w:szCs w:val="24"/>
          <w:lang w:val="tr-TR"/>
        </w:rPr>
        <w:t>Geceleyin horozların ötüşünü işittiğiniz zaman, Allah7ın ihsanından (dua ederek) isteyiniz; çünkü bunlar bir melek görmüşlerdir. Geceleyin eşeklerin anırışını işittiğiniz zaman da, şeytanın kötülüğünden Allah’a sığınınız; çünkü onlar bir şeytan görmüşlerd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PİREYE SÖVMEYİNİZ</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237.</w:t>
      </w:r>
      <w:r>
        <w:rPr>
          <w:rFonts w:cs="TR Bahamas Light;Century Gothic" w:ascii="TR Bahamas Light;Century Gothic" w:hAnsi="TR Bahamas Light;Century Gothic"/>
          <w:szCs w:val="24"/>
          <w:lang w:val="tr-TR"/>
        </w:rPr>
        <w:t xml:space="preserve"> Enes ibni Malik’ten rivayet edildiğine göre, bir adam Peygamber (s.a.v.)’in yanında pireye lanet etti. Bunun üzerine Peygamber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Ona lanet etme; çünkü o, peygamberlerden bir peygamberi namaz için uykudan uyandırd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GÜN ORTAS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238.</w:t>
      </w:r>
      <w:r>
        <w:rPr>
          <w:rFonts w:cs="TR Bahamas Light;Century Gothic" w:ascii="TR Bahamas Light;Century Gothic" w:hAnsi="TR Bahamas Light;Century Gothic"/>
          <w:szCs w:val="24"/>
          <w:lang w:val="tr-TR"/>
        </w:rPr>
        <w:t xml:space="preserve"> Ömer (ra)’da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Çok defa İbni Mes’ud hazretlerinin kapısı önünde Kureyş kabilesinden erkekler otururdu. Gölge döndüğü zaman (zeval vaktinde) der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Kalkın (kuşluk uykusuna yatın); geri kalan Şeytan içindir, (onun için geri kalmış demektir). Sonra her karşılaştığı kimseyi kaldırırdı. Hz. Ömer devamla dedi ki: Biz bu şekilde iken, o esnada şöyle den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u (adam), Hashas Oğullarının azadlısıdır, şiir söylüyo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unun üzerine İbni Mes’ud onu çağırıp:</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Nasıl söyledin?”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una karşı (Sühaym adındaki o adam şu şiiri) oku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Erkenden hazırlanıp yola çıkacaksan, veda et Süleymâ’ya.</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Saç aklığı ve İslam dini, kötülüğe engel yeter insana…</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İbni Mes’ud: “Yeter! Doğru söyledin, doğru söyledin” ded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239.</w:t>
      </w:r>
      <w:r>
        <w:rPr>
          <w:rFonts w:cs="TR Bahamas Light;Century Gothic" w:ascii="TR Bahamas Light;Century Gothic" w:hAnsi="TR Bahamas Light;Century Gothic"/>
          <w:szCs w:val="24"/>
          <w:lang w:val="tr-TR"/>
        </w:rPr>
        <w:t xml:space="preserve"> Sâib ibni Yezîd anlatmıştır. Ömer (ra) gün ortasında, yahut ona yakın bize uğradı da, şöyle buyur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Kalkınız da, kuşluk uykusuna yatın. Artık geri kalan Şeytan için (geri) kalmıştı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240.</w:t>
      </w:r>
      <w:r>
        <w:rPr>
          <w:rFonts w:cs="TR Bahamas Light;Century Gothic" w:ascii="TR Bahamas Light;Century Gothic" w:hAnsi="TR Bahamas Light;Century Gothic"/>
          <w:szCs w:val="24"/>
          <w:lang w:val="tr-TR"/>
        </w:rPr>
        <w:t xml:space="preserve"> Enes (ra)’den rivayet ett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Ashab) toplanırlardı, sonra kuşluk uykusu uyurlardı.”</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241.</w:t>
      </w:r>
      <w:r>
        <w:rPr>
          <w:rFonts w:cs="TR Bahamas Light;Century Gothic" w:ascii="TR Bahamas Light;Century Gothic" w:hAnsi="TR Bahamas Light;Century Gothic"/>
          <w:szCs w:val="24"/>
          <w:lang w:val="tr-TR"/>
        </w:rPr>
        <w:t xml:space="preserve"> Enes (ra)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Şarap haram kılındığı zamanda, Medine halkı için, kuru hurma ile koruk hurmadan yapılmış içkiden daha hoşu yoktu. Ben de, Rasûlullah (s.a.v.)’in ashabından bazıları, Ebû Talha’nın evinde bulunurlarken onlara şarap sunuyordum. Bir adam uğrayıp,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Şarap haram kılındı. Ashab:</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Ne zaman? Hayut: Dur bakalım (araştıralım), demedil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Ya Enes! Şarabı dök, dediler. Sonra ashab, serinleninceye ve yıkanıncaya kadar Ümmü Süleym’in evinde kuşluk uykusuna yattılar. Sonra Ümmü Süleym onlara koku sürdü. Ondan sonra da onlar Peygamber (s.a.v.)’e gittiler ki, haber adamın dediği gibidir. Enes demişti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Artık bundan sonra ashab bir daha şarabı tatmadıla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GÜNDÜZÜN SONUNDA UYKU</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242.</w:t>
      </w:r>
      <w:r>
        <w:rPr>
          <w:rFonts w:cs="TR Bahamas Light;Century Gothic" w:ascii="TR Bahamas Light;Century Gothic" w:hAnsi="TR Bahamas Light;Century Gothic"/>
          <w:szCs w:val="24"/>
          <w:lang w:val="tr-TR"/>
        </w:rPr>
        <w:t xml:space="preserve"> Havvât ibni Cübeyr’de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Gündüzün evvelinde uyumak dalgınlıktır, ortasında (uyumak) edeptir, sonunda ise ahmaklıkt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ZİYAFET</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243.</w:t>
      </w:r>
      <w:r>
        <w:rPr>
          <w:rFonts w:cs="TR Bahamas Light;Century Gothic" w:ascii="TR Bahamas Light;Century Gothic" w:hAnsi="TR Bahamas Light;Century Gothic"/>
          <w:szCs w:val="24"/>
          <w:lang w:val="tr-TR"/>
        </w:rPr>
        <w:t xml:space="preserve"> Meymûn’dan (İbni Mihran kasdediliyor) işitildiğine göre, demiştir ki, Nafi’ hazretlerine sordu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İbni Ömer ziyafet için davette bulunur muydu? Nafi’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Ancak bir defa onun bir devesinin bacağı kırıldı da, onu biz boğazladık. Sonar (İbni Ömer)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en: Ey Ebû Abdurrahman (ibni Ömer) hangi şeye (çağırıyorsun)? Bizde emek yoktur, dedim. Bunun üzerine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Allah’ım, sanadır ham… Bu kemikli et. Bu da çorba –yahut bu çorba, bu da et- İsteyen yer, isteyen de gid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ÇOCUKLARIN SÜNNET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244.</w:t>
      </w:r>
      <w:r>
        <w:rPr>
          <w:rFonts w:cs="TR Bahamas Light;Century Gothic" w:ascii="TR Bahamas Light;Century Gothic" w:hAnsi="TR Bahamas Light;Century Gothic"/>
          <w:szCs w:val="24"/>
          <w:lang w:val="tr-TR"/>
        </w:rPr>
        <w:t xml:space="preserve"> Ebû Hureyre (ra)’dan rivayet edildiğine göre, Peygamber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İbrahim (as) seksen yıldan sonra sünnet oldu ve Kadûm’da kendini sünnet ett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KADININ SÜNNET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245.</w:t>
      </w:r>
      <w:r>
        <w:rPr>
          <w:rFonts w:cs="TR Bahamas Light;Century Gothic" w:ascii="TR Bahamas Light;Century Gothic" w:hAnsi="TR Bahamas Light;Century Gothic"/>
          <w:szCs w:val="24"/>
          <w:lang w:val="tr-TR"/>
        </w:rPr>
        <w:t xml:space="preserve"> Ümmü’l-Muhacir anlatarak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Rûm cariyeleri arasında esir edildim de, Hz. Osman (ra) İslam’ı bize arz etti. İçimizden benden ve diğer bir hanımdan başkası Müslüman olmadı. Bunun üzerine Hz. Osman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Götürünüz de bu ikisini sünneti ediniz ve bunları temizleyiniz.”</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SÜNNETE DAVET</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246.</w:t>
      </w:r>
      <w:r>
        <w:rPr>
          <w:rFonts w:cs="TR Bahamas Light;Century Gothic" w:ascii="TR Bahamas Light;Century Gothic" w:hAnsi="TR Bahamas Light;Century Gothic"/>
          <w:szCs w:val="24"/>
          <w:lang w:val="tr-TR"/>
        </w:rPr>
        <w:t xml:space="preserve"> Salim haber verip,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Abdullah) İbni Ömer beni ve Nuaym7ı sünnet etti de bizim üzerimize (düğün ziyafeti için) bir koç kesti. Bizden dolayı hayvan kesildiğinden, bunun için çocuklara karşı neşelendiğimizi gerçekten kendimiz de hissediyorduk.</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SÜNNETTE EĞLENCE</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247.</w:t>
      </w:r>
      <w:r>
        <w:rPr>
          <w:rFonts w:cs="TR Bahamas Light;Century Gothic" w:ascii="TR Bahamas Light;Century Gothic" w:hAnsi="TR Bahamas Light;Century Gothic"/>
          <w:szCs w:val="24"/>
          <w:lang w:val="tr-TR"/>
        </w:rPr>
        <w:t xml:space="preserve"> Ümmü Alkame haber vermiştir ki, Hz. Âişe’nin erkek kardeşinin kızları sünnet edildiler de, Hz. Âişe’ye şöyle söylen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u çocukları eğlendirecek bir kimseyi çağırsak? Hz. Âiş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Evet, dedi de Adiyy’e haber gönderdi. Adiyy de çocuklara gitti. Sonra Âişe (ra) eve uğradı da, adamı şarkı söyleyip, neşeden başını sallıyor gördü. –Adam çok şiir biliyordu- Bunun üzerine Âiş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Öf, bu bir şeytan! Çıkarın onu, çıkarın onu,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ZİMMET EHLİNİN DAVET ETMES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248.</w:t>
      </w:r>
      <w:r>
        <w:rPr>
          <w:rFonts w:cs="TR Bahamas Light;Century Gothic" w:ascii="TR Bahamas Light;Century Gothic" w:hAnsi="TR Bahamas Light;Century Gothic"/>
          <w:szCs w:val="24"/>
          <w:lang w:val="tr-TR"/>
        </w:rPr>
        <w:t xml:space="preserve"> Hz. Ömer (ra)’in azadlısı Eslem’de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iz, Ömer ibni’l-Hattab ile Şam’a vardığımız zaman köy ağası (Zımmî) ona, gelip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Ey Mü’minlerin Emiri! Ben sana yemek hazırladım; istiyorum ki, seninle beraber olan seçkin kimseler bana gelsin. Çünkü bu, işim hakkında benim için daha kuvvetlidir ve benim için daha şereflid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Hz. Öm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iz, içinde suretler (putlar) bulunan şu kiliselerinize giremeyiz.”</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CARİYELERİN SÜNNET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249.</w:t>
      </w:r>
      <w:r>
        <w:rPr>
          <w:rFonts w:cs="TR Bahamas Light;Century Gothic" w:ascii="TR Bahamas Light;Century Gothic" w:hAnsi="TR Bahamas Light;Century Gothic"/>
          <w:szCs w:val="24"/>
          <w:lang w:val="tr-TR"/>
        </w:rPr>
        <w:t xml:space="preserve"> Ümmü’l-Muhacir anlatarak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Rûm’lardan ibaret cariyelerle ben de esir edildim de, Hz. Osman (ra) bize İslam’ı arzetti. İçimizden benden ve diğer bir hanımdan başkası Müslüman olmadı. Bunun üzerine Hz. Osman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u ikisini sünnet ediniz ve bunları temizleyiniz.”</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en de, Hz. Osman’a hizmet eder oldu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BÜYÜKLER İÇİN SÜNNET</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250.</w:t>
      </w:r>
      <w:r>
        <w:rPr>
          <w:rFonts w:cs="TR Bahamas Light;Century Gothic" w:ascii="TR Bahamas Light;Century Gothic" w:hAnsi="TR Bahamas Light;Century Gothic"/>
          <w:szCs w:val="24"/>
          <w:lang w:val="tr-TR"/>
        </w:rPr>
        <w:t xml:space="preserve"> Ebû Hureyre’de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Hz. İbrahim (as) yüz yirmi yaşında ikensünnet oldu. Bundan sonra de seksen yıl yaşad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Sa’îd (İbni Müseyyeb) demiştir ki; Hz. İbrahim ilk sünnet olandır, ilk misafir konuklayandır, ilk bıyık kısaltandır, ilk tırnak kesendir ve ilk saçı ağarandır. Bu saç ağarması üzerine d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Ey Rabbim, bu nedir?” dedi. (Allah) buyurdu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u vakârdır (olgunluktur).” Hz. İbrahim d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Ey Rabbim, bana vakâr ziyade et.” ded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251.</w:t>
      </w:r>
      <w:r>
        <w:rPr>
          <w:rFonts w:cs="TR Bahamas Light;Century Gothic" w:ascii="TR Bahamas Light;Century Gothic" w:hAnsi="TR Bahamas Light;Century Gothic"/>
          <w:szCs w:val="24"/>
          <w:lang w:val="tr-TR"/>
        </w:rPr>
        <w:t xml:space="preserve"> Hz. Hasan’ın şöyle dediği işitil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u adamın (yani; Malik ibni’l-Münzir’in) işine şaşmaz mısınız? İslam’ı kabul eden Kesker halkından ihtiyarları kasdedip onları teftiş etti de onlara emretti; onlar da sünnet oldular. Bu kış mevsiminde… Haber aldığıma göre, bunlardan bir kısım öldü. Halbuki Rasûlullah (s.a.v) ile Rûm ve Habeş asıllı olanlar Müslüman oldular da bunlar hiçbir şey için teftiş edilmedile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252.</w:t>
      </w:r>
      <w:r>
        <w:rPr>
          <w:rFonts w:cs="TR Bahamas Light;Century Gothic" w:ascii="TR Bahamas Light;Century Gothic" w:hAnsi="TR Bahamas Light;Century Gothic"/>
          <w:szCs w:val="24"/>
          <w:lang w:val="tr-TR"/>
        </w:rPr>
        <w:t xml:space="preserve"> İbni Şihab’dan rivayet edildiğine göre, şöyle demiştir: Bir erkek İslam’ı kabul ettiği zaman, büyük olsa bile, sünnet olmakla emrolun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DOĞUMDA DAVET</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253.</w:t>
      </w:r>
      <w:r>
        <w:rPr>
          <w:rFonts w:cs="TR Bahamas Light;Century Gothic" w:ascii="TR Bahamas Light;Century Gothic" w:hAnsi="TR Bahamas Light;Century Gothic"/>
          <w:szCs w:val="24"/>
          <w:lang w:val="tr-TR"/>
        </w:rPr>
        <w:t xml:space="preserve"> Akkâ’lı Bilâl ibni Kâ’b’dan rivayet edildiğine göre, şöyle anlatmışt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iz, Yahya ibni Hassan’ı (El-Bekrî El-Filistînî’yi) köyünde ziyaret ettik. Ben, İbrahim ibni Edhem, Abdülâziz ibni Kureyr ve Musa ibni Yesar beraberdik. (Yahya) bize yemek getirdi de, Musa oruçlu olduğu için yemedi. Bunun üzerine (kendisini ziyarete gittiğimiz) Yahya şöyle dedi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Peygamber (s.a.v.)’in ashabından ve Kinâne Oğul</w:t>
        <w:softHyphen/>
        <w:t>larından Ebû Kursafe künyeli bir adam bize bu mescidde kırk yıl imam</w:t>
        <w:softHyphen/>
        <w:t>lık yaptı ki, o bir gün oruç tutuyordu, bir gün iftar ediyordu. Babamın bir erkek çocuğu doğdu da, onu (Ebu Kursafe’yi) oruç tutmuş olduğu günde davet etti. O da iftar etti.” Bunun üzerine İbrahim kalkıp cübbesi ile Musa’yı sürttü. Musa da oruçlu iken iftar ett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Ebû Abdullah demiştir ki, Ebû Kursafe’nin ismi Cendere İbni Haysene’d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ÇOCUĞUN DAMAĞINA MAMA ÇALMA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254.</w:t>
      </w:r>
      <w:r>
        <w:rPr>
          <w:rFonts w:cs="TR Bahamas Light;Century Gothic" w:ascii="TR Bahamas Light;Century Gothic" w:hAnsi="TR Bahamas Light;Century Gothic"/>
          <w:szCs w:val="24"/>
          <w:lang w:val="tr-TR"/>
        </w:rPr>
        <w:t xml:space="preserve"> Enes (ra)’den rivayet edildiğine göre. şöyle an</w:t>
        <w:softHyphen/>
        <w:t>latmıştı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abalığım) Ebû Talha’nın oğlu (ve benim anadan kardeşim) Ab</w:t>
        <w:softHyphen/>
        <w:t>dullah’ı doğduğu gün, Peygamber (s.a.v.)’e götürdüm. Peygamber bir aba (elbisesi) içinde kendisine ait bir deveyi katranlıyor</w:t>
        <w:softHyphen/>
        <w:t>du. Peygamber (bana) sordu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Yanında hurma var mı?” Ben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Evet, dedim ve ona birkaç hurma verdim. Peygamber de onları çiğ</w:t>
        <w:softHyphen/>
        <w:t>nedi, sonra çocuğun ağzını açtı ve onları ağzına çaldı. Çocuk da diliyle tadanmaya başladı. Bunun üzerine Peygamber (s.a.v.)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Hurma, Ensar’ın sevdiği şeydir.” buyurdu ve çocuğa Abdullah ismini ver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DOĞUM ZAMANINDA DUA</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255.</w:t>
      </w:r>
      <w:r>
        <w:rPr>
          <w:rFonts w:cs="TR Bahamas Light;Century Gothic" w:ascii="TR Bahamas Light;Century Gothic" w:hAnsi="TR Bahamas Light;Century Gothic"/>
          <w:szCs w:val="24"/>
          <w:lang w:val="tr-TR"/>
        </w:rPr>
        <w:t xml:space="preserve"> Muaviye ibni Kurre’nin şöyle dediği işitil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enim (çocuğum) İyas doğunca, Peygamber (s.a.v.)’in ashabından birkaç kişiyi davet ettim de, onlara yemek ikram ettim. Onlar da dua ettiler. Ben dedim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Siz dua ettiniz, Allah sizin duanıza bereket versin. Şimdi ben bir dua edeceğim, siz amîn deyiniz. Yine Muaviye anlatt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en çocuğa aklı ve dini hususunda ve bu gibi çok dua ettim. Yine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en, o günün duasını çocuk hakkında arayıp bilmeye bakıyoru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ÇOCUK KUSURSUZ OLUNCA, ERKEK VEYA KIZ OLDUĞUNA BAKILMAKSIZIN DOĞUM VAKTİNDE ALLAH’A HAMD EDEN KİMSE</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256.</w:t>
      </w:r>
      <w:r>
        <w:rPr>
          <w:rFonts w:cs="TR Bahamas Light;Century Gothic" w:ascii="TR Bahamas Light;Century Gothic" w:hAnsi="TR Bahamas Light;Century Gothic"/>
          <w:szCs w:val="24"/>
          <w:lang w:val="tr-TR"/>
        </w:rPr>
        <w:t xml:space="preserve"> Kesir ibni Ubeyd’in şöyle dediği işitilmiştir: Hazreti Âişe (ra) kendilerinde (yâni akrabaları içinde) bir çocuk doğduğu zaman, erkek mi, kız mı? sormazdı. Kusursuz yaratıldı mı? der</w:t>
        <w:softHyphen/>
        <w:t>di. Kendisine:</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Evet, dendiği zaman, ELHAMDÜ LİLLÂHİ RABBİLÂLEMİN = Hamd alemlerin Rabbine mahsustur, der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KASIKLARI TRAŞ ETME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257.</w:t>
      </w:r>
      <w:r>
        <w:rPr>
          <w:rFonts w:cs="TR Bahamas Light;Century Gothic" w:ascii="TR Bahamas Light;Century Gothic" w:hAnsi="TR Bahamas Light;Century Gothic"/>
          <w:szCs w:val="24"/>
          <w:lang w:val="tr-TR"/>
        </w:rPr>
        <w:t xml:space="preserve">   Ebû  Hureyre (ra)’den rivayet edildiğine göre demiştir ki, Rasûlullah (s.a.v.) şöyle  buyurdu :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eş şey Peygamberlerin seçtiği eski sünnettend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1- Bıyık kısaltmak,</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2- Tırnakları kesmek,</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3- Kasıkları  traş etmek,</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4- Koltuk altlarını yolmak,</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xml:space="preserve">5- Misvak kullanmak.”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TEMİZLENMEKTE VAKİT</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258.</w:t>
      </w:r>
      <w:r>
        <w:rPr>
          <w:rFonts w:cs="TR Bahamas Light;Century Gothic" w:ascii="TR Bahamas Light;Century Gothic" w:hAnsi="TR Bahamas Light;Century Gothic"/>
          <w:szCs w:val="24"/>
          <w:lang w:val="tr-TR"/>
        </w:rPr>
        <w:t xml:space="preserve"> Nafi’den haber verildiğine göre, İbni Ömer (ra) her onbeş günde tırnaklarım keserdi ve her ay (koltuk ve kasık temizliği için) ustura kullanırd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KUMA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259.</w:t>
      </w:r>
      <w:r>
        <w:rPr>
          <w:rFonts w:cs="TR Bahamas Light;Century Gothic" w:ascii="TR Bahamas Light;Century Gothic" w:hAnsi="TR Bahamas Light;Century Gothic"/>
          <w:szCs w:val="24"/>
          <w:lang w:val="tr-TR"/>
        </w:rPr>
        <w:t xml:space="preserve"> İbni Abbas (ra)’nın anlattığına gö</w:t>
        <w:softHyphen/>
        <w:t>re, eskiden şöyle denilir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Deve kumarcıları nerede? Sonra on kişi toplanıp henüz sütten kesilmiş on deve yavrusu ve daha ziyade yavrularla bir (büyük) deve satın alırlardı. Sonra kumar oklarını (bir torba içinde) karıştırırlardı. Bir kişiye (boş) kalıncaya kadar sehimler dokuz kişinin olurdu. Böylece tüm yavru miktarını dolduruncaya kadar bu sehimlere kalanlar yavrulardan birer birer alacaklı olurlardı. İşte bu Mevsir’dir kumardı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260.</w:t>
      </w:r>
      <w:r>
        <w:rPr>
          <w:rFonts w:cs="TR Bahamas Light;Century Gothic" w:ascii="TR Bahamas Light;Century Gothic" w:hAnsi="TR Bahamas Light;Century Gothic"/>
          <w:szCs w:val="24"/>
          <w:lang w:val="tr-TR"/>
        </w:rPr>
        <w:t xml:space="preserve"> İbni Ömer (ra)’dan rivayet edildiği</w:t>
        <w:softHyphen/>
        <w:t>ne göre, demiştir ki, Meysir kumard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HOROZ  KUMAR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261.</w:t>
      </w:r>
      <w:r>
        <w:rPr>
          <w:rFonts w:cs="TR Bahamas Light;Century Gothic" w:ascii="TR Bahamas Light;Century Gothic" w:hAnsi="TR Bahamas Light;Century Gothic"/>
          <w:szCs w:val="24"/>
          <w:lang w:val="tr-TR"/>
        </w:rPr>
        <w:t xml:space="preserve"> Rabia ibni Abdullah’dan rivayet edildiğine göre : Hz. Ömer (ra)’in hilâfeti zamanında iki adam iki horoz üzerine kumara tutuştular. Bunun üzerine Hz. Ömer horozların öldürül</w:t>
        <w:softHyphen/>
        <w:t>mesini emretti. Bu emre karşılık Ensar’dan bir adam Hz, Ömer’e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Teşbih, eden bir nesli nasıl öldürürsün? Hazreti Ömer de, onları terketti, öldürtm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ARKADAŞINA: “GEL, SENİNLE KUMAR OYNAYACAĞIM” DİYEN KİMSE</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262.</w:t>
      </w:r>
      <w:r>
        <w:rPr>
          <w:rFonts w:cs="TR Bahamas Light;Century Gothic" w:ascii="TR Bahamas Light;Century Gothic" w:hAnsi="TR Bahamas Light;Century Gothic"/>
          <w:szCs w:val="24"/>
          <w:lang w:val="tr-TR"/>
        </w:rPr>
        <w:t>  Ebû   Hureyre demiştir ki, Rasûlullah (s.a.v.) şöyle buyurdu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Sizden biriniz yemin edip yemininde: Lât ve Uzza (putları} adına demişse, LA İLAHE İLALLAH desin. Arkadaşına da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Gel seninle kumar oynayayım, diyen kimse de (kumar oynayacağı malını) sadaka versin.”</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GÜVERCİN KUMAR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263.</w:t>
      </w:r>
      <w:r>
        <w:rPr>
          <w:rFonts w:cs="TR Bahamas Light;Century Gothic" w:ascii="TR Bahamas Light;Century Gothic" w:hAnsi="TR Bahamas Light;Century Gothic"/>
          <w:szCs w:val="24"/>
          <w:lang w:val="tr-TR"/>
        </w:rPr>
        <w:t xml:space="preserve"> Bir adam Ebû Hureyre (ra)’a şöyle dedi: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Biz  iki  güvercinle  bahisleşiyoruz, (onları karşılıklı dövüştürüyoruz). Muhallil bunlardan birini alır götürür korkusundan dolayı, aralarına bir muhallil koymayı hoş görmüyoruz. Buna karşı Ebû Hureyre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u, çocukların  işinden  bir iştir; onu terketmeniz yakındır.” buyur</w:t>
        <w:softHyphen/>
        <w:t>muştu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KADINLAR İÇİN YOL NAĞMES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264.</w:t>
      </w:r>
      <w:r>
        <w:rPr>
          <w:rFonts w:cs="TR Bahamas Light;Century Gothic" w:ascii="TR Bahamas Light;Century Gothic" w:hAnsi="TR Bahamas Light;Century Gothic"/>
          <w:szCs w:val="24"/>
          <w:lang w:val="tr-TR"/>
        </w:rPr>
        <w:t xml:space="preserve"> Enes (ra)’den rivayet edildiğine göre, Berâ ibni Malik erkeklere yol nağmesi yapardı. Enceşe de hanımlara yol nağmesin</w:t>
        <w:softHyphen/>
        <w:t>de bulunurdu ve güzel sesli idi. Bunun için Peygamber (s.a.v.) şöyle buyurdu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Ey Enceşe! Şişeleri yürütmende yavaş ol.”</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TÜRKÜ</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265.</w:t>
      </w:r>
      <w:r>
        <w:rPr>
          <w:rFonts w:cs="TR Bahamas Light;Century Gothic" w:ascii="TR Bahamas Light;Century Gothic" w:hAnsi="TR Bahamas Light;Century Gothic"/>
          <w:szCs w:val="24"/>
          <w:lang w:val="tr-TR"/>
        </w:rPr>
        <w:t xml:space="preserve"> İbni Abbas’dan rivayet edildiğine göre, Azîz ve Celîl olan Allah Teâlâ’nın:</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İnsanlardan kimi de vardır ki, boş lâfa müşteri çıkar.” sözünde demiş</w:t>
        <w:softHyphen/>
        <w:t>tir ki, bu boş lâf türkü ve ona benzer şeylerdir. (</w:t>
      </w:r>
      <w:r>
        <w:rPr>
          <w:rFonts w:cs="TR Bahamas Light;Century Gothic" w:ascii="TR Bahamas Light;Century Gothic" w:hAnsi="TR Bahamas Light;Century Gothic"/>
          <w:i/>
          <w:iCs/>
          <w:szCs w:val="24"/>
          <w:lang w:val="tr-TR"/>
        </w:rPr>
        <w:t>Lokman Sûresi, âyet: 6</w:t>
      </w:r>
      <w:r>
        <w:rPr>
          <w:rFonts w:cs="TR Bahamas Light;Century Gothic" w:ascii="TR Bahamas Light;Century Gothic" w:hAnsi="TR Bahamas Light;Century Gothic"/>
          <w:szCs w:val="24"/>
          <w:lang w:val="tr-TR"/>
        </w:rPr>
        <w:t>)</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1266.</w:t>
      </w:r>
      <w:r>
        <w:rPr>
          <w:rFonts w:cs="TR Bahamas Light;Century Gothic" w:ascii="TR Bahamas Light;Century Gothic" w:hAnsi="TR Bahamas Light;Century Gothic"/>
          <w:szCs w:val="24"/>
          <w:lang w:val="tr-TR"/>
        </w:rPr>
        <w:t xml:space="preserve"> Berâ ibni Azib’den rivayet edildiğine göre Rasûlullah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Selâmı yayın, selâmet bulursunuz. Esere = fuzuliyyat kötülüktü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w:t>
      </w:r>
      <w:r>
        <w:rPr>
          <w:rFonts w:cs="TR Bahamas Light;Century Gothic" w:ascii="TR Bahamas Light;Century Gothic" w:hAnsi="TR Bahamas Light;Century Gothic"/>
          <w:b/>
          <w:bCs/>
          <w:szCs w:val="24"/>
          <w:lang w:val="tr-TR"/>
        </w:rPr>
        <w:t>1267.</w:t>
      </w:r>
      <w:r>
        <w:rPr>
          <w:rFonts w:cs="TR Bahamas Light;Century Gothic" w:ascii="TR Bahamas Light;Century Gothic" w:hAnsi="TR Bahamas Light;Century Gothic"/>
          <w:szCs w:val="24"/>
          <w:lang w:val="tr-TR"/>
        </w:rPr>
        <w:t xml:space="preserve"> Fudala ibni Ubeyd’den rivayet edildiğine göre, ken</w:t>
        <w:softHyphen/>
        <w:t>disi insanların biriktiği bir toplantı yerinde idi de, bir takım kimselerin tavla oynadıkları haberi ona ulaştı. Bunun üzerine kızgın bir halde kalkıp şiddetle o oyunu yasakladı. Sonra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 xml:space="preserve">Dikkat edilsin, bu oyunu oynayan kimse onun gelirini yer, hınzır etini yemiş ve kanla abdest almış gibi...”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TAVLA OYNAYANLAKA SELÂM  VERMEYEN”</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268.</w:t>
      </w:r>
      <w:r>
        <w:rPr>
          <w:rFonts w:cs="TR Bahamas Light;Century Gothic" w:ascii="TR Bahamas Light;Century Gothic" w:hAnsi="TR Bahamas Light;Century Gothic"/>
          <w:szCs w:val="24"/>
          <w:lang w:val="tr-TR"/>
        </w:rPr>
        <w:t xml:space="preserve"> Fudayl, babası Müslim’den rivayet ettiğine göre, ba</w:t>
        <w:softHyphen/>
        <w:t>bası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Hazreti Ali (ra) köşk kapısından çıkınca tavla oynayan</w:t>
        <w:softHyphen/>
        <w:t>ları gördüğü zaman onları götürürdü de, sabahtan akşama kadar onları hapsederdi. Onlardan bir kısmı gün ortasına kadar hapsedilîrdi. (Râvi devam edip) demiştir ki, geceye kadar hapsedilenler para ile muamele edenlerdi. Gün ortasına kadar hapsedilenler de, bu oyunla eğlenenlerdi. Bir de Hz. Ali, onlara selâm vermemeyi emreder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TAVLA OYNAYANIN GÜNAH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269.</w:t>
      </w:r>
      <w:r>
        <w:rPr>
          <w:rFonts w:cs="TR Bahamas Light;Century Gothic" w:ascii="TR Bahamas Light;Century Gothic" w:hAnsi="TR Bahamas Light;Century Gothic"/>
          <w:szCs w:val="24"/>
          <w:lang w:val="tr-TR"/>
        </w:rPr>
        <w:t xml:space="preserve"> Ebû Musa El-Es’arî’den rivayet edildiğine göre, Rasûlullah şöyle buyurmuştu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Tavla oynayan gerçekten Allah’a ve Resulüne isyan etmişt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270.</w:t>
      </w:r>
      <w:r>
        <w:rPr>
          <w:rFonts w:cs="TR Bahamas Light;Century Gothic" w:ascii="TR Bahamas Light;Century Gothic" w:hAnsi="TR Bahamas Light;Century Gothic"/>
          <w:szCs w:val="24"/>
          <w:lang w:val="tr-TR"/>
        </w:rPr>
        <w:t xml:space="preserve"> Abdullah ibni Mes’ud’dan rivayet edildiğine göre, söyle demişti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İşaretlenmiş olan, ibâdetten şiddetle engelleyen şu iki tavla za</w:t>
        <w:softHyphen/>
        <w:t>rından sakınınız; çünkü bunlar kumardandı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271.</w:t>
      </w:r>
      <w:r>
        <w:rPr>
          <w:rFonts w:cs="TR Bahamas Light;Century Gothic" w:ascii="TR Bahamas Light;Century Gothic" w:hAnsi="TR Bahamas Light;Century Gothic"/>
          <w:szCs w:val="24"/>
          <w:lang w:val="tr-TR"/>
        </w:rPr>
        <w:t xml:space="preserve"> Büreyde’nin, Peygamber (s.a.v.)’den rivayetine göre, Hz. Peygamber şöyle buyurmuştu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Tavla oynayan elini domuz etine  ve kanma  bulamış gibid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272.</w:t>
      </w:r>
      <w:r>
        <w:rPr>
          <w:rFonts w:cs="TR Bahamas Light;Century Gothic" w:ascii="TR Bahamas Light;Century Gothic" w:hAnsi="TR Bahamas Light;Century Gothic"/>
          <w:szCs w:val="24"/>
          <w:lang w:val="tr-TR"/>
        </w:rPr>
        <w:t xml:space="preserve"> Ebû Musa, Peygamber (s.a.v.)’in şöyle buyurduğunu rivayet et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Tavla oynayan gerçekten Allah’a ve Rasûlüne asî olmuştu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TERBİYE ETMEK (ELİ ALTINDAKİLER) VE TAVLA OYNAYANLARLA BÂTIL EHLİNİN DIŞARI ÇIKARILMAS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273.</w:t>
      </w:r>
      <w:r>
        <w:rPr>
          <w:rFonts w:cs="TR Bahamas Light;Century Gothic" w:ascii="TR Bahamas Light;Century Gothic" w:hAnsi="TR Bahamas Light;Century Gothic"/>
          <w:szCs w:val="24"/>
          <w:lang w:val="tr-TR"/>
        </w:rPr>
        <w:t xml:space="preserve"> Nafi’den rivayet edildiğine göre, Abdullah ibni Ömef (ra) ailesinden birini tavla oynuyor bulunca, onu döverdi ve tavlasını kırardı.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274.</w:t>
      </w:r>
      <w:r>
        <w:rPr>
          <w:rFonts w:cs="TR Bahamas Light;Century Gothic" w:ascii="TR Bahamas Light;Century Gothic" w:hAnsi="TR Bahamas Light;Century Gothic"/>
          <w:szCs w:val="24"/>
          <w:lang w:val="tr-TR"/>
        </w:rPr>
        <w:t xml:space="preserve"> Hazreti Âişe (ra)’dan rivayet edildiği</w:t>
        <w:softHyphen/>
        <w:t>ne göre, kendi arazisinde oturmakta olan aile halkından bazı kişilerin yanında tavla olduğu haberi kendisine ulaştı. Bunun üzerine Hz. Âişe onlara şu haberi gönder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Eğer o tavlayı çıkarıp atmazsanız, muhakkak surette sizi yerimden çıkaracağım.” Böylece Hz. Âisa tavlayı onlara çirkin gördü.</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275.</w:t>
      </w:r>
      <w:r>
        <w:rPr>
          <w:rFonts w:cs="TR Bahamas Light;Century Gothic" w:ascii="TR Bahamas Light;Century Gothic" w:hAnsi="TR Bahamas Light;Century Gothic"/>
          <w:szCs w:val="24"/>
          <w:lang w:val="tr-TR"/>
        </w:rPr>
        <w:t xml:space="preserve"> Rivayet edildiğine göre. İbni Zübeyr hutbe okuyup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Ey Mekke’liler! Kureyş kabilesinden bazı erkeklere ait haber bana ulaştı ki, onlar bir oyun oynuyorlar. Buna tavla deniyor, - İbni Zübeyr solak idi- Allah (Mâide Sûresi, 90. âyetinde) şöyle buyuruyo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Şarap, kumar, ibâdet için dikilen putlar ve fal okları hep şeytan işinden pis birer şeydir.) Ben Allah’a yemim ediyorum |d, bu oyunu oy</w:t>
        <w:softHyphen/>
        <w:t>nayan bir kimse bana getirilirce, onu derisinde ve tüyünde cezalandıra</w:t>
        <w:softHyphen/>
        <w:t>cağını ve eşyasını, onu bana getirene vereceğim.”</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276.</w:t>
      </w:r>
      <w:r>
        <w:rPr>
          <w:rFonts w:cs="TR Bahamas Light;Century Gothic" w:ascii="TR Bahamas Light;Century Gothic" w:hAnsi="TR Bahamas Light;Century Gothic"/>
          <w:szCs w:val="24"/>
          <w:lang w:val="tr-TR"/>
        </w:rPr>
        <w:t xml:space="preserve"> Ya’lâ b. Mürre anlatarak demiştir ki, tavla.ile ku</w:t>
        <w:softHyphen/>
        <w:t>mar oynayan hakkında Ebû Hureyre (ra)’ın şöyle dediğini işittim:</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Tavla ile kumar oynayan) hınzır eti yiyen gibidir. Kumar olmak</w:t>
        <w:softHyphen/>
        <w:t>sızın onu oynayan da, elini hınzır kanına bulayan gibidir. Tavla oyunu yanında oturup da, ona bakan, hınzır etine bakan gibid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277.</w:t>
      </w:r>
      <w:r>
        <w:rPr>
          <w:rFonts w:cs="TR Bahamas Light;Century Gothic" w:ascii="TR Bahamas Light;Century Gothic" w:hAnsi="TR Bahamas Light;Century Gothic"/>
          <w:szCs w:val="24"/>
          <w:lang w:val="tr-TR"/>
        </w:rPr>
        <w:t xml:space="preserve"> Abdullah ibni Amr ibni’l-As’dan rivayet edildiğine gör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İki zarla (tavlayı) kumar oynayan, hınzır eti yiyen gibidir. Kumar olmaksızın bunları oynayan da, elini hınzır kanına bulayan gibid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w:t>
      </w:r>
      <w:r>
        <w:rPr>
          <w:rFonts w:cs="TR Bahamas Light;Century Gothic" w:ascii="TR Bahamas Light;Century Gothic" w:hAnsi="TR Bahamas Light;Century Gothic"/>
          <w:b/>
          <w:bCs/>
          <w:szCs w:val="24"/>
          <w:lang w:val="tr-TR"/>
        </w:rPr>
        <w:t>MÜMİN, BİR YUVADAN İKİ KERRE ISIRILMAZ”</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278.</w:t>
      </w:r>
      <w:r>
        <w:rPr>
          <w:rFonts w:cs="TR Bahamas Light;Century Gothic" w:ascii="TR Bahamas Light;Century Gothic" w:hAnsi="TR Bahamas Light;Century Gothic"/>
          <w:szCs w:val="24"/>
          <w:lang w:val="tr-TR"/>
        </w:rPr>
        <w:t xml:space="preserve"> Ebû Hureyre (ra) haber verdiğine göre, Rasûlullah (s.a.v.) şöyle buyurmuştu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Mümin, bir yuvadan iki kerre ısırılmaz.”</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GECE ATIŞ YAPAN KİMSE</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279.</w:t>
      </w:r>
      <w:r>
        <w:rPr>
          <w:rFonts w:cs="TR Bahamas Light;Century Gothic" w:ascii="TR Bahamas Light;Century Gothic" w:hAnsi="TR Bahamas Light;Century Gothic"/>
          <w:szCs w:val="24"/>
          <w:lang w:val="tr-TR"/>
        </w:rPr>
        <w:t xml:space="preserve"> Ebû Hureyre (ra)’dan rivayet edildiğine göre, Peygamber (s.a.v.) şöyle buyurmuştu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Gece bize (silahla) atış yapan, bizden değild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280.</w:t>
      </w:r>
      <w:r>
        <w:rPr>
          <w:rFonts w:cs="TR Bahamas Light;Century Gothic" w:ascii="TR Bahamas Light;Century Gothic" w:hAnsi="TR Bahamas Light;Century Gothic"/>
          <w:szCs w:val="24"/>
          <w:lang w:val="tr-TR"/>
        </w:rPr>
        <w:t xml:space="preserve"> Ebû Hureyre’den rivayet edildiğine göre, demiştir ki, Rasûlullah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ize karşı silah taşıyan, bizden değild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281.</w:t>
      </w:r>
      <w:r>
        <w:rPr>
          <w:rFonts w:cs="TR Bahamas Light;Century Gothic" w:ascii="TR Bahamas Light;Century Gothic" w:hAnsi="TR Bahamas Light;Century Gothic"/>
          <w:szCs w:val="24"/>
          <w:lang w:val="tr-TR"/>
        </w:rPr>
        <w:t xml:space="preserve"> Ebû Musa’dan rivayet edildiğine göre, demiştir ki, Rasûlullah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ize karşı silah taşıyan, bizden değild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ALLAH BİR KULUNUN RUHUNU BİR YERDE ALMAK İSTEDİĞİ ZAMAN, O KUL İÇİN ORADA BİR İHTİYAÇ YARAT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282.</w:t>
      </w:r>
      <w:r>
        <w:rPr>
          <w:rFonts w:cs="TR Bahamas Light;Century Gothic" w:ascii="TR Bahamas Light;Century Gothic" w:hAnsi="TR Bahamas Light;Century Gothic"/>
          <w:szCs w:val="24"/>
          <w:lang w:val="tr-TR"/>
        </w:rPr>
        <w:t xml:space="preserve"> Ebû’l-Melih, kendi kavminden sahabi olan bir adamdan rivayet ettiğine göre, demiştir ki, Peygamber (s.a.v.)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Allah bir kulunun canını bir yerde almak istediği zaman, o yerde o kul için bir ihtiyaç yarat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MENDİLİNE SÜMKÜREN</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283.</w:t>
      </w:r>
      <w:r>
        <w:rPr>
          <w:rFonts w:cs="TR Bahamas Light;Century Gothic" w:ascii="TR Bahamas Light;Century Gothic" w:hAnsi="TR Bahamas Light;Century Gothic"/>
          <w:szCs w:val="24"/>
          <w:lang w:val="tr-TR"/>
        </w:rPr>
        <w:t xml:space="preserve"> Muhammed ibni Sîrin, Ebû Hureyre (ra)’dan rivayet edildiğine göre, Ebû Hureyre mendiline sümkürdü, sonra:</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Peh peh, Ebû Hureyre keten bir beze sümkürüyor (büyük hayret)!.. Kendimi biliyorum, Âişe’nin evi ile minber arasında baygın düşüyordum. İnsanlar diyordu ki, bu adam delirmiş. Halbuki bende açlıktan başka bir şey yokt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VESVESE</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284.</w:t>
      </w:r>
      <w:r>
        <w:rPr>
          <w:rFonts w:cs="TR Bahamas Light;Century Gothic" w:ascii="TR Bahamas Light;Century Gothic" w:hAnsi="TR Bahamas Light;Century Gothic"/>
          <w:szCs w:val="24"/>
          <w:lang w:val="tr-TR"/>
        </w:rPr>
        <w:t xml:space="preserve"> Ebû Hureyre’den: (Ashab) dediler ki:</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Ya Rasûlallah! Biz nefislerimizde bir şey hissediyoruz ki, onu konuşmayı istemiyoruz ve bizde üzerine güneş doğmamış (kimsenin bilmediği) şeyler var. Peygamber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Sahiden siz bunu hissediyor musunuz?” Onla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Evet, dediler. Peygamb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tr-TR"/>
        </w:rPr>
        <w:t>Bu, imanın en açığıdır.” buyurdu.</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1285.</w:t>
      </w:r>
      <w:r>
        <w:rPr>
          <w:rFonts w:cs="TR Bahamas Light;Century Gothic" w:ascii="TR Bahamas Light;Century Gothic" w:hAnsi="TR Bahamas Light;Century Gothic"/>
          <w:szCs w:val="24"/>
          <w:lang w:val="tr-TR"/>
        </w:rPr>
        <w:t>  Şehr  ihni  Havşeb’den rivayet edildiğine göre, demiştir ki ben ve dayım Hz, Âişe’nin yanına vardık da, dayım sordu :</w:t>
      </w:r>
    </w:p>
    <w:p>
      <w:pPr>
        <w:pStyle w:val="Normal"/>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rtl w:val="true"/>
          <w:lang w:val="tr-TR"/>
        </w:rPr>
      </w:r>
    </w:p>
    <w:p>
      <w:pPr>
        <w:pStyle w:val="Normal"/>
        <w:tabs>
          <w:tab w:val="left" w:pos="567" w:leader="none"/>
          <w:tab w:val="left" w:pos="6264" w:leader="none"/>
        </w:tabs>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r>
    </w:p>
    <w:sectPr>
      <w:footerReference w:type="default" r:id="rId5"/>
      <w:footerReference w:type="first" r:id="rId6"/>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Liberation Sans">
    <w:altName w:val="Arial"/>
    <w:charset w:val="01"/>
    <w:family w:val="swiss"/>
    <w:pitch w:val="variable"/>
  </w:font>
  <w:font w:name="Century Gothic">
    <w:charset w:val="00"/>
    <w:family w:val="swiss"/>
    <w:pitch w:val="variable"/>
  </w:font>
  <w:font w:name="GaramondTürk">
    <w:altName w:val="Times New Roman"/>
    <w:charset w:val="00"/>
    <w:family w:val="roman"/>
    <w:pitch w:val="variable"/>
  </w:font>
  <w:font w:name="Tahoma">
    <w:charset w:val="00"/>
    <w:family w:val="swiss"/>
    <w:pitch w:val="variable"/>
  </w:font>
  <w:font w:name="TR Renfrew">
    <w:charset w:val="00"/>
    <w:family w:val="swiss"/>
    <w:pitch w:val="variable"/>
  </w:font>
  <w:font w:name="mylotus">
    <w:charset w:val="00"/>
    <w:family w:val="auto"/>
    <w:pitch w:val="variable"/>
  </w:font>
  <w:font w:name="TR Bahamas Light">
    <w:altName w:val="Century Gothic"/>
    <w:charset w:val="00"/>
    <w:family w:val="swiss"/>
    <w:pitch w:val="variable"/>
  </w:font>
  <w:font w:name="Garamond">
    <w:charset w:val="ee"/>
    <w:family w:val="roman"/>
    <w:pitch w:val="variable"/>
  </w:font>
  <w:font w:name="TR Bahama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04">
              <wp:simplePos x="0" y="0"/>
              <wp:positionH relativeFrom="colum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15pt;mso-position-horizontal:center;mso-position-horizontal-relative:text">
              <v:fill opacity="0f"/>
              <v:textbox inset="0in,0in,0in,0in">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Cs w:val="24"/>
    </w:rPr>
  </w:style>
  <w:style w:type="character" w:styleId="WW8Num6z1">
    <w:name w:val="WW8Num6z1"/>
    <w:qFormat/>
    <w:rPr>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MS Mincho;ＭＳ 明朝" w:hAnsi="MS Mincho;ＭＳ 明朝" w:eastAsia="MS Mincho;ＭＳ 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16">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567"/>
        <w:tab w:val="center" w:pos="4153" w:leader="none"/>
        <w:tab w:val="right" w:pos="8306" w:leader="none"/>
      </w:tabs>
      <w:ind w:left="0" w:right="0" w:hanging="0"/>
      <w:jc w:val="left"/>
    </w:pPr>
    <w:rPr/>
  </w:style>
  <w:style w:type="paragraph" w:styleId="TextBodyIndent">
    <w:name w:val="Body Text Indent"/>
    <w:basedOn w:val="Normal"/>
    <w:pPr>
      <w:tabs>
        <w:tab w:val="clear" w:pos="567"/>
        <w:tab w:val="left" w:pos="6264" w:leader="none"/>
      </w:tabs>
      <w:bidi w:val="0"/>
      <w:spacing w:lineRule="atLeast" w:line="340"/>
      <w:ind w:left="0" w:right="0" w:firstLine="567"/>
      <w:jc w:val="left"/>
    </w:pPr>
    <w:rPr>
      <w:rFonts w:ascii="Century Gothic" w:hAnsi="Century Gothic" w:cs="Times New Roman"/>
      <w:color w:val="000000"/>
      <w:sz w:val="18"/>
      <w:szCs w:val="18"/>
      <w:lang w:val="en-US" w:eastAsia="en-US"/>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Times New Roman"/>
      <w:color w:val="000000"/>
      <w:sz w:val="20"/>
      <w:szCs w:val="20"/>
    </w:rPr>
  </w:style>
  <w:style w:type="paragraph" w:styleId="Style17">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9:45:00Z</dcterms:created>
  <dc:creator>İmam Buhârî</dc:creator>
  <dc:description>Hadis âlimlerinin imamı, hadiste mü'minlerin emiri ve hadis emiri gibi unvanlarla en büyük hadis âlimi olarak tarihe geçmiş olan İmam Buhârî, Câmiu's Sahih'ten sonra, edep, ahlâk ve âile eğitimi ile ilgili Edebu'l Müfred'i yazmıştır. Bu eser, hadisle ilgili İmam Buhârî'nin ikinci önemli eseridir.
Hiçbir esere ihtiyaç bırakmayacak genişliktedir.</dc:description>
  <cp:keywords>Edebu'l-Mufred Ahlâk Hadisleri</cp:keywords>
  <dc:language>en-US</dc:language>
  <cp:lastModifiedBy>aboumalek</cp:lastModifiedBy>
  <cp:lastPrinted>2010-12-15T13:10:00Z</cp:lastPrinted>
  <dcterms:modified xsi:type="dcterms:W3CDTF">2010-12-15T11:10:00Z</dcterms:modified>
  <cp:revision>3</cp:revision>
  <dc:subject>Edebu'l-Mufred Ahlâk Hadisleri</dc:subject>
  <dc:title>Edebu'l-Mufred Ahlâk Hadisleri</dc:title>
</cp:coreProperties>
</file>