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</w:rPr>
        <w:t xml:space="preserve">ต้อนรับปีใหม่ </w:t>
      </w:r>
      <w:r>
        <w:rPr>
          <w:rFonts w:cs="Cordia New" w:ascii="Cordia New" w:hAnsi="Cordia New"/>
          <w:b/>
          <w:bCs/>
          <w:color w:val="943634"/>
          <w:sz w:val="40"/>
          <w:szCs w:val="40"/>
        </w:rPr>
        <w:t>(</w:t>
      </w: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</w:rPr>
        <w:t>ฮิจญ์เราะฮฺศักราช</w:t>
      </w:r>
      <w:r>
        <w:rPr>
          <w:rFonts w:cs="Cordia New" w:ascii="Cordia New" w:hAnsi="Cordia New"/>
          <w:b/>
          <w:bCs/>
          <w:color w:val="943634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ستقبا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عام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ดร</w:t>
      </w:r>
      <w:r>
        <w:rPr>
          <w:rFonts w:cs="Angsana New" w:ascii="Angsana New" w:hAnsi="Angsana New"/>
          <w:sz w:val="32"/>
          <w:szCs w:val="32"/>
          <w:lang w:val="tr-TR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>อับดุลอะซีซ บิน มุหัมมัด อัส</w:t>
      </w:r>
      <w:r>
        <w:rPr>
          <w:rFonts w:cs="Angsana New" w:ascii="Angsana New" w:hAnsi="Angsana New"/>
          <w:sz w:val="32"/>
          <w:szCs w:val="32"/>
          <w:lang w:val="tr-TR"/>
        </w:rPr>
        <w:t>-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>สัดหาน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อัสรัน นิยมเดชา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tr-TR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sz w:val="32"/>
          <w:szCs w:val="32"/>
        </w:rPr>
        <w:t>www.saaid.net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4480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28"/>
          <w:szCs w:val="42"/>
          <w:lang w:bidi="ar-SA"/>
        </w:rPr>
      </w:pPr>
      <w:r>
        <w:rPr>
          <w:rFonts w:cs="KFGQPC Uthman Taha Naskh"/>
          <w:b/>
          <w:bCs/>
          <w:color w:val="800000"/>
          <w:sz w:val="28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ستقبا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عام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80"/>
          <w:szCs w:val="8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2"/>
          <w:szCs w:val="42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دكتو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عزيز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سدح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50"/>
          <w:szCs w:val="5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عصر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إبراهي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ي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وائ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sz w:val="28"/>
          <w:lang w:val="es-AR"/>
        </w:rPr>
      </w:pPr>
      <w:r>
        <w:rPr>
          <w:rFonts w:cs="KFGQPC Uthman Taha Naskh"/>
          <w:sz w:val="28"/>
        </w:rPr>
        <w:t>2010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4480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0"/>
          <w:szCs w:val="40"/>
        </w:rPr>
      </w:pP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</w:rPr>
        <w:t xml:space="preserve">ต้อนรับปีใหม่ </w:t>
      </w:r>
      <w:r>
        <w:rPr>
          <w:rFonts w:cs="Cordia New" w:ascii="Cordia New" w:hAnsi="Cordia New"/>
          <w:b/>
          <w:bCs/>
          <w:color w:val="943634"/>
          <w:sz w:val="40"/>
          <w:szCs w:val="40"/>
        </w:rPr>
        <w:t>(</w:t>
      </w: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</w:rPr>
        <w:t>ฮิจญ์เราะฮฺศักราช</w:t>
      </w:r>
      <w:r>
        <w:rPr>
          <w:rFonts w:cs="Cordia New" w:ascii="Cordia New" w:hAnsi="Cordia New"/>
          <w:b/>
          <w:bCs/>
          <w:color w:val="943634"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ีใหม่แห่งฮิจญ์เราะฮฺศักราชกลับมาเยือนอีกครั้ง ท่ามกลางสภาพความบอบช้ำย่ำแย่ของประชาชาติอิสลามในทุกแห่งหน ไม่ทันที่แผลเก่าจะหายดี พลันก็มีแผลใหม่เกิดขึ้นอย่างไม่หยุดหย่อน ไม่ว่าจะเป็นปัญหาการขาดความรู้ ศึกสงคราม ความยากจน การผลัดถิ่น หรือตกอยู่ภายใต้ภัยคุกคามนานัปการ สิ่งเหล่านี้ล้วนประจักษ์ชัดจากภาพซึ่งปรากฏตามสื่อ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เราได้อ่าน ได้ฟัง และได้เห็นอยู่ทุกเมื่อเชื่อวัน จนแทบจะกล่าวได้ว่าไม่ถือเป็นเรื่องแปลกอีกต่อไปหากเราจะเห็นพี่น้องมุสลิม ณ ที่ใดที่หนึ่งต้องประสบกับทุกข์ภัยความเดือดร้อ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ต่หากเราลอง วิเคราะห์ตรึกตรองด้วยใจที่ยุติธรรมและเป็นกลางแล้วจะพบว่าสิ่งต่างๆที่ ประชาชาติมุสลิมกำลังประสบอยู่ในขณะนี้นั้น สาเหตุหลักเกิดจากตัวเราและบาปความผิดของเรานั่นเอง ดังที่อัลลอฮฺตะอาลาตรัสไว้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365F91"/>
          <w:sz w:val="32"/>
          <w:szCs w:val="32"/>
        </w:rPr>
      </w:pPr>
      <w:r>
        <w:rPr>
          <w:rFonts w:ascii="Cordia New" w:hAnsi="Cordia New" w:cs="KFGQPC Uthman Taha Naskh"/>
          <w:color w:val="365F91"/>
          <w:sz w:val="32"/>
          <w:sz w:val="32"/>
          <w:szCs w:val="32"/>
          <w:rtl w:val="true"/>
          <w:lang w:bidi="ar-SA"/>
        </w:rPr>
        <w:t>﴿وَمَا</w:t>
      </w:r>
      <w:r>
        <w:rPr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65F91"/>
          <w:sz w:val="32"/>
          <w:sz w:val="32"/>
          <w:szCs w:val="32"/>
          <w:rtl w:val="true"/>
          <w:lang w:bidi="ar-SA"/>
        </w:rPr>
        <w:t>أَصَابَكُم</w:t>
      </w:r>
      <w:r>
        <w:rPr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65F91"/>
          <w:sz w:val="32"/>
          <w:sz w:val="32"/>
          <w:szCs w:val="32"/>
          <w:rtl w:val="true"/>
          <w:lang w:bidi="ar-SA"/>
        </w:rPr>
        <w:t>مِّن</w:t>
      </w:r>
      <w:r>
        <w:rPr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65F91"/>
          <w:sz w:val="32"/>
          <w:sz w:val="32"/>
          <w:szCs w:val="32"/>
          <w:rtl w:val="true"/>
          <w:lang w:bidi="ar-SA"/>
        </w:rPr>
        <w:t>مُّصِيبَةٍ</w:t>
      </w:r>
      <w:r>
        <w:rPr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65F91"/>
          <w:sz w:val="32"/>
          <w:sz w:val="32"/>
          <w:szCs w:val="32"/>
          <w:rtl w:val="true"/>
          <w:lang w:bidi="ar-SA"/>
        </w:rPr>
        <w:t>فَبِمَا</w:t>
      </w:r>
      <w:r>
        <w:rPr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65F91"/>
          <w:sz w:val="32"/>
          <w:sz w:val="32"/>
          <w:szCs w:val="32"/>
          <w:rtl w:val="true"/>
          <w:lang w:bidi="ar-SA"/>
        </w:rPr>
        <w:t>كَسَبَتْ</w:t>
      </w:r>
      <w:r>
        <w:rPr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65F91"/>
          <w:sz w:val="32"/>
          <w:sz w:val="32"/>
          <w:szCs w:val="32"/>
          <w:rtl w:val="true"/>
          <w:lang w:bidi="ar-SA"/>
        </w:rPr>
        <w:t>أَيْدِيكُمْ</w:t>
      </w:r>
      <w:r>
        <w:rPr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65F91"/>
          <w:sz w:val="32"/>
          <w:sz w:val="32"/>
          <w:szCs w:val="32"/>
          <w:rtl w:val="true"/>
          <w:lang w:bidi="ar-SA"/>
        </w:rPr>
        <w:t>وَيَعْفُو</w:t>
      </w:r>
      <w:r>
        <w:rPr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65F91"/>
          <w:sz w:val="32"/>
          <w:sz w:val="32"/>
          <w:szCs w:val="32"/>
          <w:rtl w:val="true"/>
          <w:lang w:bidi="ar-SA"/>
        </w:rPr>
        <w:t>عَن</w:t>
      </w:r>
      <w:r>
        <w:rPr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65F91"/>
          <w:sz w:val="32"/>
          <w:sz w:val="32"/>
          <w:szCs w:val="32"/>
          <w:rtl w:val="true"/>
          <w:lang w:bidi="ar-SA"/>
        </w:rPr>
        <w:t>كَثِيرٍ﴾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365F91"/>
          <w:sz w:val="32"/>
          <w:szCs w:val="32"/>
        </w:rPr>
      </w:pPr>
      <w:r>
        <w:rPr>
          <w:rFonts w:cs="Cordia New" w:ascii="Cordia New" w:hAnsi="Cordia New"/>
          <w:b/>
          <w:bCs/>
          <w:color w:val="365F91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365F91"/>
          <w:sz w:val="32"/>
          <w:sz w:val="32"/>
          <w:szCs w:val="32"/>
        </w:rPr>
        <w:t>และทุกข์ภัยการลงโทษที่เกิดขึ้นแก่พวกเจ้านั้น ก็ล้วนเป็นผลจากสิ่งที่พวกเจ้าได้กระทำลงไป และพระองค์ทรงอภัยให้พวกเจ้าในบาปความผิดหลายๆ</w:t>
      </w:r>
      <w:r>
        <w:rPr>
          <w:rFonts w:ascii="Cordia New" w:hAnsi="Cordia New"/>
          <w:b/>
          <w:b/>
          <w:bCs/>
          <w:color w:val="365F91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365F91"/>
          <w:sz w:val="32"/>
          <w:sz w:val="32"/>
          <w:szCs w:val="32"/>
        </w:rPr>
        <w:t>อย่างที่พวกเจ้าได้กระทำลงไป</w:t>
      </w:r>
      <w:r>
        <w:rPr>
          <w:rFonts w:cs="Cordia New" w:ascii="Cordia New" w:hAnsi="Cordia New"/>
          <w:color w:val="365F91"/>
          <w:sz w:val="32"/>
          <w:szCs w:val="32"/>
        </w:rPr>
        <w:t>(</w:t>
      </w:r>
      <w:r>
        <w:rPr>
          <w:rFonts w:ascii="Cordia New" w:hAnsi="Cordia New"/>
          <w:color w:val="365F91"/>
          <w:sz w:val="32"/>
          <w:sz w:val="32"/>
          <w:szCs w:val="32"/>
        </w:rPr>
        <w:t>คือทรงละเลยไม่เอาโทษในความผิดหลายประการที่พวกเจ้าทำ เพราะความเมตตาของพระองค์ที่มีต่อพวกเจ้า</w:t>
      </w:r>
      <w:r>
        <w:rPr>
          <w:rFonts w:cs="Cordia New" w:ascii="Cordia New" w:hAnsi="Cordia New"/>
          <w:color w:val="365F91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365F91"/>
          <w:sz w:val="32"/>
          <w:szCs w:val="32"/>
        </w:rPr>
        <w:t>”</w:t>
      </w:r>
      <w:r>
        <w:rPr>
          <w:rFonts w:cs="Cordia New" w:ascii="Cordia New" w:hAnsi="Cordia New"/>
          <w:color w:val="365F91"/>
          <w:sz w:val="32"/>
          <w:szCs w:val="32"/>
        </w:rPr>
        <w:t xml:space="preserve"> (</w:t>
      </w:r>
      <w:r>
        <w:rPr>
          <w:rFonts w:ascii="Cordia New" w:hAnsi="Cordia New"/>
          <w:color w:val="365F91"/>
          <w:sz w:val="32"/>
          <w:sz w:val="32"/>
          <w:szCs w:val="32"/>
        </w:rPr>
        <w:t>อัช</w:t>
      </w:r>
      <w:r>
        <w:rPr>
          <w:rFonts w:cs="Cordia New" w:ascii="Cordia New" w:hAnsi="Cordia New"/>
          <w:color w:val="365F91"/>
          <w:sz w:val="32"/>
          <w:szCs w:val="32"/>
        </w:rPr>
        <w:t>-</w:t>
      </w:r>
      <w:r>
        <w:rPr>
          <w:rFonts w:ascii="Cordia New" w:hAnsi="Cordia New"/>
          <w:color w:val="365F91"/>
          <w:sz w:val="32"/>
          <w:sz w:val="32"/>
          <w:szCs w:val="32"/>
        </w:rPr>
        <w:t>ชูรอ</w:t>
      </w:r>
      <w:r>
        <w:rPr>
          <w:rFonts w:cs="Cordia New" w:ascii="Cordia New" w:hAnsi="Cordia New"/>
          <w:color w:val="365F91"/>
          <w:sz w:val="32"/>
          <w:szCs w:val="32"/>
        </w:rPr>
        <w:t>: 30)</w:t>
      </w:r>
    </w:p>
    <w:p>
      <w:pPr>
        <w:pStyle w:val="Normal"/>
        <w:spacing w:lineRule="auto" w:line="240" w:before="120" w:after="0"/>
        <w:ind w:firstLine="720"/>
        <w:jc w:val="left"/>
        <w:rPr>
          <w:rFonts w:ascii="Cordia New" w:hAnsi="Cordia New" w:cs="Cordia New"/>
          <w:color w:val="365F91"/>
          <w:sz w:val="32"/>
          <w:szCs w:val="32"/>
        </w:rPr>
      </w:pPr>
      <w:r>
        <w:rPr>
          <w:rFonts w:cs="Cordia New" w:ascii="Cordia New" w:hAnsi="Cordia New"/>
          <w:color w:val="365F91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พระองค์ตรัส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365F91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365F91"/>
          <w:sz w:val="32"/>
          <w:sz w:val="32"/>
          <w:szCs w:val="32"/>
          <w:rtl w:val="true"/>
          <w:lang w:bidi="ar-SA"/>
        </w:rPr>
        <w:t>﴿أَوَلَمَّا</w:t>
      </w:r>
      <w:r>
        <w:rPr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65F91"/>
          <w:sz w:val="32"/>
          <w:sz w:val="32"/>
          <w:szCs w:val="32"/>
          <w:rtl w:val="true"/>
          <w:lang w:bidi="ar-SA"/>
        </w:rPr>
        <w:t>أَصَابَتْكُم</w:t>
      </w:r>
      <w:r>
        <w:rPr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65F91"/>
          <w:sz w:val="32"/>
          <w:sz w:val="32"/>
          <w:szCs w:val="32"/>
          <w:rtl w:val="true"/>
          <w:lang w:bidi="ar-SA"/>
        </w:rPr>
        <w:t>مُّصِيبَةٌ</w:t>
      </w:r>
      <w:r>
        <w:rPr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65F91"/>
          <w:sz w:val="32"/>
          <w:sz w:val="32"/>
          <w:szCs w:val="32"/>
          <w:rtl w:val="true"/>
          <w:lang w:bidi="ar-SA"/>
        </w:rPr>
        <w:t>قَدْ</w:t>
      </w:r>
      <w:r>
        <w:rPr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65F91"/>
          <w:sz w:val="32"/>
          <w:sz w:val="32"/>
          <w:szCs w:val="32"/>
          <w:rtl w:val="true"/>
          <w:lang w:bidi="ar-SA"/>
        </w:rPr>
        <w:t>أَصَبْتُم</w:t>
      </w:r>
      <w:r>
        <w:rPr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65F91"/>
          <w:sz w:val="32"/>
          <w:sz w:val="32"/>
          <w:szCs w:val="32"/>
          <w:rtl w:val="true"/>
          <w:lang w:bidi="ar-SA"/>
        </w:rPr>
        <w:t>مِّثْلَيْهَا</w:t>
      </w:r>
      <w:r>
        <w:rPr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65F91"/>
          <w:sz w:val="32"/>
          <w:sz w:val="32"/>
          <w:szCs w:val="32"/>
          <w:rtl w:val="true"/>
          <w:lang w:bidi="ar-SA"/>
        </w:rPr>
        <w:t>قُلْتُمْ</w:t>
      </w:r>
      <w:r>
        <w:rPr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65F91"/>
          <w:sz w:val="32"/>
          <w:sz w:val="32"/>
          <w:szCs w:val="32"/>
          <w:rtl w:val="true"/>
          <w:lang w:bidi="ar-SA"/>
        </w:rPr>
        <w:t>أَنّٰى</w:t>
      </w:r>
      <w:r>
        <w:rPr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65F91"/>
          <w:sz w:val="32"/>
          <w:sz w:val="32"/>
          <w:szCs w:val="32"/>
          <w:rtl w:val="true"/>
          <w:lang w:bidi="ar-SA"/>
        </w:rPr>
        <w:t>هَـذَا</w:t>
      </w:r>
      <w:r>
        <w:rPr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65F91"/>
          <w:sz w:val="32"/>
          <w:sz w:val="32"/>
          <w:szCs w:val="32"/>
          <w:rtl w:val="true"/>
          <w:lang w:bidi="ar-SA"/>
        </w:rPr>
        <w:t>قُلْ</w:t>
      </w:r>
      <w:r>
        <w:rPr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65F91"/>
          <w:sz w:val="32"/>
          <w:sz w:val="32"/>
          <w:szCs w:val="32"/>
          <w:rtl w:val="true"/>
          <w:lang w:bidi="ar-SA"/>
        </w:rPr>
        <w:t>هُوَ</w:t>
      </w:r>
      <w:r>
        <w:rPr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65F91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65F91"/>
          <w:sz w:val="32"/>
          <w:sz w:val="32"/>
          <w:szCs w:val="32"/>
          <w:rtl w:val="true"/>
          <w:lang w:bidi="ar-SA"/>
        </w:rPr>
        <w:t>عِندِ</w:t>
      </w:r>
      <w:r>
        <w:rPr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65F91"/>
          <w:sz w:val="32"/>
          <w:sz w:val="32"/>
          <w:szCs w:val="32"/>
          <w:rtl w:val="true"/>
          <w:lang w:bidi="ar-SA"/>
        </w:rPr>
        <w:t>أَنْفُسِكُمْ</w:t>
      </w:r>
      <w:r>
        <w:rPr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65F91"/>
          <w:sz w:val="32"/>
          <w:sz w:val="32"/>
          <w:szCs w:val="32"/>
          <w:rtl w:val="true"/>
          <w:lang w:bidi="ar-SA"/>
        </w:rPr>
        <w:t>إِنَّ</w:t>
      </w:r>
      <w:r>
        <w:rPr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65F91"/>
          <w:sz w:val="32"/>
          <w:sz w:val="32"/>
          <w:szCs w:val="32"/>
          <w:rtl w:val="true"/>
          <w:lang w:bidi="ar-SA"/>
        </w:rPr>
        <w:t>اللّهَ</w:t>
      </w:r>
      <w:r>
        <w:rPr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65F91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65F91"/>
          <w:sz w:val="32"/>
          <w:sz w:val="32"/>
          <w:szCs w:val="32"/>
          <w:rtl w:val="true"/>
          <w:lang w:bidi="ar-SA"/>
        </w:rPr>
        <w:t>كُلِّ</w:t>
      </w:r>
      <w:r>
        <w:rPr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65F91"/>
          <w:sz w:val="32"/>
          <w:sz w:val="32"/>
          <w:szCs w:val="32"/>
          <w:rtl w:val="true"/>
          <w:lang w:bidi="ar-SA"/>
        </w:rPr>
        <w:t>شَيْءٍ</w:t>
      </w:r>
      <w:r>
        <w:rPr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65F91"/>
          <w:sz w:val="32"/>
          <w:sz w:val="32"/>
          <w:szCs w:val="32"/>
          <w:rtl w:val="true"/>
          <w:lang w:bidi="ar-SA"/>
        </w:rPr>
        <w:t>قَدِيرٌ﴾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365F91"/>
          <w:sz w:val="32"/>
          <w:szCs w:val="32"/>
        </w:rPr>
      </w:pPr>
      <w:r>
        <w:rPr>
          <w:rFonts w:cs="Cordia New" w:ascii="Cordia New" w:hAnsi="Cordia New"/>
          <w:b/>
          <w:bCs/>
          <w:color w:val="365F91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365F91"/>
          <w:sz w:val="32"/>
          <w:sz w:val="32"/>
          <w:szCs w:val="32"/>
        </w:rPr>
        <w:t>และเมื่อมีภยันตรายหนึ่งประสบแก่พวกเจ้า ทั้งๆที่พวกเจ้าได้ให้ประสบแก่พวกเขามาแล้วถึงสองเท่าแห่งภยันตรายนั้น พวกเจ้าก็ยังกล่าวว่าสิ่งนี้มาจากไหนกระนั้นหรือ</w:t>
      </w:r>
      <w:r>
        <w:rPr>
          <w:rFonts w:cs="Cordia New" w:ascii="Cordia New" w:hAnsi="Cordia New"/>
          <w:b/>
          <w:bCs/>
          <w:color w:val="365F91"/>
          <w:sz w:val="32"/>
          <w:szCs w:val="32"/>
        </w:rPr>
        <w:t xml:space="preserve">? </w:t>
      </w:r>
      <w:r>
        <w:rPr>
          <w:rFonts w:ascii="Cordia New" w:hAnsi="Cordia New"/>
          <w:b/>
          <w:b/>
          <w:bCs/>
          <w:color w:val="365F91"/>
          <w:sz w:val="32"/>
          <w:sz w:val="32"/>
          <w:szCs w:val="32"/>
        </w:rPr>
        <w:t>จงกล่าวเถิด</w:t>
      </w:r>
      <w:r>
        <w:rPr>
          <w:rFonts w:cs="Cordia New" w:ascii="Cordia New" w:hAnsi="Cordia New"/>
          <w:b/>
          <w:bCs/>
          <w:color w:val="365F91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365F91"/>
          <w:sz w:val="32"/>
          <w:sz w:val="32"/>
          <w:szCs w:val="32"/>
        </w:rPr>
        <w:t>มุหัมมัด</w:t>
      </w:r>
      <w:r>
        <w:rPr>
          <w:rFonts w:cs="Cordia New" w:ascii="Cordia New" w:hAnsi="Cordia New"/>
          <w:b/>
          <w:bCs/>
          <w:color w:val="365F91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365F91"/>
          <w:sz w:val="32"/>
          <w:sz w:val="32"/>
          <w:szCs w:val="32"/>
        </w:rPr>
        <w:t>ว่ามันมาจากตัวของพวกท่านเอง</w:t>
      </w:r>
      <w:r>
        <w:rPr>
          <w:rFonts w:cs="Cordia New" w:ascii="Cordia New" w:hAnsi="Cordia New"/>
          <w:color w:val="365F91"/>
          <w:sz w:val="32"/>
          <w:szCs w:val="32"/>
        </w:rPr>
        <w:t>(</w:t>
      </w:r>
      <w:r>
        <w:rPr>
          <w:rFonts w:ascii="Cordia New" w:hAnsi="Cordia New"/>
          <w:color w:val="365F91"/>
          <w:sz w:val="32"/>
          <w:sz w:val="32"/>
          <w:szCs w:val="32"/>
        </w:rPr>
        <w:t>ตัวพวกท่านเองนั่นแหละคือต้นเหตุของภยันตรายนี้</w:t>
      </w:r>
      <w:r>
        <w:rPr>
          <w:rFonts w:cs="Cordia New" w:ascii="Cordia New" w:hAnsi="Cordia New"/>
          <w:color w:val="365F91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365F91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365F91"/>
          <w:sz w:val="32"/>
          <w:sz w:val="32"/>
          <w:szCs w:val="32"/>
        </w:rPr>
        <w:t>แท้จริงอัลลอฮฺเป็นผู้ทรงเดชานุภาพเหนือทุกสิ่งทุกอย่าง”</w:t>
      </w:r>
      <w:r>
        <w:rPr>
          <w:rFonts w:ascii="Cordia New" w:hAnsi="Cordia New"/>
          <w:color w:val="365F91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365F91"/>
          <w:sz w:val="32"/>
          <w:szCs w:val="32"/>
        </w:rPr>
        <w:t>(</w:t>
      </w:r>
      <w:r>
        <w:rPr>
          <w:rFonts w:ascii="Cordia New" w:hAnsi="Cordia New"/>
          <w:color w:val="365F91"/>
          <w:sz w:val="32"/>
          <w:sz w:val="32"/>
          <w:szCs w:val="32"/>
        </w:rPr>
        <w:t>อาล</w:t>
      </w:r>
      <w:r>
        <w:rPr>
          <w:rFonts w:ascii="Cordia New" w:hAnsi="Cordia New"/>
          <w:color w:val="365F91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365F91"/>
          <w:sz w:val="32"/>
          <w:sz w:val="32"/>
          <w:szCs w:val="32"/>
        </w:rPr>
        <w:t>อิมรอน</w:t>
      </w:r>
      <w:r>
        <w:rPr>
          <w:rFonts w:cs="Cordia New" w:ascii="Cordia New" w:hAnsi="Cordia New"/>
          <w:color w:val="365F91"/>
          <w:sz w:val="32"/>
          <w:szCs w:val="32"/>
        </w:rPr>
        <w:t>: 165)</w:t>
      </w:r>
    </w:p>
    <w:p>
      <w:pPr>
        <w:pStyle w:val="Normal"/>
        <w:spacing w:lineRule="auto" w:line="240" w:before="120" w:after="0"/>
        <w:jc w:val="left"/>
        <w:rPr>
          <w:rFonts w:ascii="Cordia New" w:hAnsi="Cordia New" w:cs="Cordia New"/>
          <w:color w:val="365F91"/>
          <w:sz w:val="32"/>
          <w:szCs w:val="32"/>
        </w:rPr>
      </w:pPr>
      <w:r>
        <w:rPr>
          <w:rFonts w:cs="Cordia New" w:ascii="Cordia New" w:hAnsi="Cordia New"/>
          <w:color w:val="365F91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ี่กล่าวถึงความบอบช้ำของประชาชาติอิสลามนั้นมิได้มุ่งจะซ้ำเติมหรือก่อให้เกิด ความรู้สึกท้อแท้หมดหวังแต่อย่างใด ไม่เลย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Fonts w:ascii="Cordia New" w:hAnsi="Cordia New"/>
          <w:sz w:val="32"/>
          <w:sz w:val="32"/>
          <w:szCs w:val="32"/>
        </w:rPr>
        <w:t>เพราะไม่ว่าจะต้องเผชิญกับวิกฤติปัญหาที่หนักหน่วงมากเพียงใด ประชาชาติของเราก็ยังคงไว้ซึ่งความดีงามไม่เสื่อมคลายตราบจนวันสิ้นโลก</w:t>
      </w:r>
    </w:p>
    <w:p>
      <w:pPr>
        <w:pStyle w:val="Normal"/>
        <w:spacing w:lineRule="auto" w:line="240"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ต่ที่กล่าวมาทั้งหมดนั้น ก็เพื่อปลุกจิตวิญญาณแห่งความเป็นมุสลิมและความมุ่งมั่นตั้งใจให้ฟื้นขึ้นมาอีกครั้ง เพราะสภาพของมุสลิมจำนวนมากทุกวันนี้นั้นเป็นที่น่าเศร้าใจยิ่งนัก กับการคล้อยตามและชื่นชมยินดีในศัตรูอิสลามทุกย่างก้าว ห่างไกลจากหลักคำสอนและศีลธรรมจรรยาตามแบบอิสลาม อันเป็นผลให้เอกลักษณ์ความเป็นมุสลิมนั้นนับวันจะยิ่งเลือน</w:t>
      </w:r>
      <w:r>
        <w:rPr>
          <w:rFonts w:ascii="Cordia New" w:hAnsi="Cordia New"/>
          <w:sz w:val="32"/>
          <w:sz w:val="32"/>
          <w:szCs w:val="32"/>
        </w:rPr>
        <w:t>ล</w:t>
      </w:r>
      <w:r>
        <w:rPr>
          <w:rFonts w:ascii="Cordia New" w:hAnsi="Cordia New"/>
          <w:sz w:val="32"/>
          <w:sz w:val="32"/>
          <w:szCs w:val="32"/>
        </w:rPr>
        <w:t xml:space="preserve">างหายไป ทั้งในระดับปัจเจกบุคคลและในระดับสังคมโดยรวม </w:t>
      </w:r>
    </w:p>
    <w:p>
      <w:pPr>
        <w:pStyle w:val="Normal"/>
        <w:spacing w:lineRule="auto" w:line="240"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ไม่เพียงเท่านั้น มุสลิมบางคนกลับไปมีส่วนสนับสนุนศัตรูอิสลามให้แข็งแกร่งมากยิ่งขึ้น ด้วยการทุ่มเทแรงกายและความคิดผ่านทางงานเขียนและสื่ออื่นๆ เพื่อแสดงออกถึงการต่อต้านอิสลามและมุสลิมด้วยกันเอง </w:t>
      </w:r>
    </w:p>
    <w:p>
      <w:pPr>
        <w:pStyle w:val="Normal"/>
        <w:spacing w:lineRule="auto" w:line="240"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ิ่งนี้ถือเป็นอันตรายอย่างยิ่ง ทั้งนี้ เพราะเราอาจรู้จักศัตรูที่แสดงออกถึงความโกรธเกลียดโดยเปิดเผยได้ไม่ยาก เพราะพิษภัยของพวกเขาย่อมเป็นที่ประจักษ์แจ้งอยู่แล้ว แต่ผู้ที่ซ่อนกายอยู่ภายใต้คราบของมุสลิมแล้วคอยทิ่มแทงเล่นงานทีเผลอนั้น เป็นภัยที่อันตรายยิ่งกว่านัก โดยเฉพาะอย่างยิ่งหากเขาผู้นั้นได้ชื่อว่าเป็นผู้ที่ทำงานเพื่ออิสลาม</w:t>
      </w:r>
      <w:r>
        <w:rPr>
          <w:rFonts w:cs="Cordia New" w:ascii="Cordia New" w:hAnsi="Cordia New"/>
          <w:sz w:val="32"/>
          <w:szCs w:val="32"/>
        </w:rPr>
        <w:t>!</w:t>
      </w:r>
    </w:p>
    <w:p>
      <w:pPr>
        <w:pStyle w:val="Normal"/>
        <w:spacing w:lineRule="auto" w:line="240"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ิสลามกำชับส่งเสริมและให้ความสำคัญกับการเชื่อมสัมพันธ์ระหว่างพี่น้องมุสลิมเป็นอย่างมาก โดยถือว่ามุสลิมทั้งปวงเปรียบดังเรือนร่างเดียวกัน จำเป็นต้องร่วมทุกข์ร่วมสุขในทุกเรื่อง ท่าน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นุอฺมาน บิน บะชีรฺ เราะฎิยัลลอฮุอันฮุมา เล่าว่า ท่านเราะสูลุลลอฮฺ ศ็อลลัลลอฮุอะลัยฮิวะสัลลัม 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ْمُؤْمِنُو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َرَجُل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حِدٍ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ِ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شْتَك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أْسُ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دَاعٰ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َائِر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ْجَسَد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الْحُمّٰ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لسَّهَرِ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บรรดาผู้ศรัทธานั้นเปรียบได้กับคนหนึ่งคน เมื่อศีรษะของเขามีอาการปวด ส่วนอื่นๆของร่างกายก็พลอยเจ็บปวดและต้องอดหลับอดนอนไปด้วย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มุสลิม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right="85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ในอีกสำนวนหนึ่งซึ่งบันทึกโดยมุสลิมเช่นเดียวกันระบุ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مؤمنو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رَجُل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احِدٍ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ِ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شْتَكٰ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أْسُ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شْتَكٰ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ُلُّه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إِ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شْتَكٰ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يْنُ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شْتَكٰ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ُلُّهُ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บรรดาผู้ศรัทธานั้นเปรียบเสมือนคนหนึ่งคน เมื่อศีรษะของเขามีอาการปวด เขาก็จะรู้สึกเจ็บปวดไปทั่วทั้งร่างกาย และเมื่อดวงตาของเขามีอาการปวด ร่างกายของเขาก็จะรู้สึกเจ็บปวดไปด้วย”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ท่านอบูมูซา อัลอัชอะรีย์ เราะฎิยัลลอฮุอันฮฺ เล่าว่าท่านเราะสูลุลลอฮฺ ศ็อลลัลลอฮุอะลัยฮิวะสัลลัม 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مؤْمن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ِلْمُؤْم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البُنْيا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شُدّ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َعْض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عَضاً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ฐานะความสัมพันธ์ระหว่างผู้ศรัทธาด้วยกันนั้นเปรียบเสมือนตัวอาคาร ที่แต่ละส่วนต่างช่วยเสริมความแข็งแกร่งของกันและกัน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</w:t>
      </w:r>
      <w:r>
        <w:rPr>
          <w:rFonts w:ascii="Cordia New" w:hAnsi="Cordia New"/>
          <w:color w:val="0066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บุคอรี</w:t>
      </w:r>
      <w:r>
        <w:rPr>
          <w:rFonts w:ascii="Cordia New" w:hAnsi="Cordia New"/>
          <w:color w:val="006600"/>
          <w:sz w:val="32"/>
          <w:sz w:val="32"/>
          <w:szCs w:val="32"/>
        </w:rPr>
        <w:t>ย์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ัวบทหะดีษข้างต้นนี้เป็นการอธิบายชี้ชัดถึงความเป็นอันหนึ่งอันเดียวกัน ระหว่างมุสลิมกับพี่น้องของเขา เมื่อผู้ศรัทธาเปรียบเสมือนอาคารหลังหนึ่ง มุสลิมแต่ละคนจึงเปรียบดังอิฐก่อนหนึ่งที่ต่างเป็นองค์ประกอบสำคัญของบ้านแห่งอิสลามหลังใหญ่นี้</w:t>
      </w:r>
    </w:p>
    <w:p>
      <w:pPr>
        <w:pStyle w:val="Normal"/>
        <w:spacing w:lineRule="auto" w:line="240" w:before="12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อิสลามไม่เพียงสนับสนุนให้มุสลิมเป็นอันหนึ่งอันเดียวกันกับพี่น้องของเขาในที่แจ้งหรือยามอยู่ต่อหน้าเท่านั้น แต่ยังส่งเสริมให้มีความรู้สึกดังกล่าวแม้แต่ในที่ลับหรือยามที่อยู่ห่างไกลกันอีกด้วย ครั้งหนึ่ง ขณะที่ท่านนบี ศ็อลลัลลอฮุอะลัยฮิวะสัลลัม พร้อมเศาะหาบะฮฺกลุ่มหนึ่งเดินทางออกนอกนครมะดีนะฮฺ ท่านกล่าวแก่พวกเขา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6600"/>
          <w:sz w:val="32"/>
          <w:szCs w:val="32"/>
          <w:lang w:bidi="ar-SA"/>
        </w:rPr>
      </w:pPr>
      <w:r>
        <w:rPr>
          <w:rFonts w:cs="KFGQPC Uthman Taha Naskh"/>
          <w:color w:val="006600"/>
          <w:sz w:val="32"/>
          <w:szCs w:val="32"/>
          <w:rtl w:val="true"/>
          <w:lang w:bidi="ar-SA"/>
        </w:rPr>
        <w:t>«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إِن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بِالْمَدِيْنَ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أَقْوَامً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سِرْتُ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مَسِيْرً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وَلَا</w:t>
      </w:r>
      <w:r>
        <w:rPr>
          <w:rFonts w:cs="Calibri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أَنْفَقْتُ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نَّفَقَة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وَل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قَطَعْتُ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وَادِيً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كَانُوْ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مَعَكُ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فِيْ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وَهُ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بِالْمَدِيْنَة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حَبَسَهُمْ</w:t>
      </w:r>
      <w:r>
        <w:rPr>
          <w:rFonts w:cs="Calibri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الْعُذْرُ</w:t>
      </w:r>
      <w:r>
        <w:rPr>
          <w:rFonts w:cs="KFGQPC Uthman Taha Naskh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แท้จริง ณ เมืองมะดีนะฮฺนั้นมีกลุ่มคนบางกลุ่ม ไม่ว่าพวกท่านจะเดินทางไปแห่งหนใด จะใช้จ่ายบริจาคทรัพย์ไปในหนทางของอัลลอฮฺมากเพียงใด และไม่ว่าพวกท่านจะข้ามผ่านทุ่งใด พวกเขาก็จะอยู่ร่วมกับพวกท่า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ทั้งที่พวกเขายังคงอยู่ที่มะดีนะฮฺ เพราะเหตุจำเป็นได้กักตัวพวกเขาไว้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</w:t>
      </w:r>
      <w:r>
        <w:rPr>
          <w:rFonts w:ascii="Cordia New" w:hAnsi="Cordia New"/>
          <w:color w:val="0066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บุคอรี</w:t>
      </w:r>
      <w:r>
        <w:rPr>
          <w:rFonts w:ascii="Cordia New" w:hAnsi="Cordia New"/>
          <w:color w:val="006600"/>
          <w:sz w:val="32"/>
          <w:sz w:val="32"/>
          <w:szCs w:val="32"/>
        </w:rPr>
        <w:t>ย์ จากท่านอะนัส เราะฎิยัลลอฮุอันฮุ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ดังนั้น จึงถือเป็นสิ่งจำเป็นสำหรับมุสลิมทุกคน ที่จะต้องมีความรู้สึกร่วมกับพี่น้องของเขาทั้งในยามสุขหรือทุกข์ ในที่ลับหรือที่แจ้ง ร่วมแบ่งปันความเจ็บปวด ความปีติยินดี หรือความโศกเศร้าเสียใจ บนเรือแห่งอิสลามลำนี้ที่ทุกคนร่วมโดยสารไปด้วยกัน </w:t>
      </w:r>
    </w:p>
    <w:p>
      <w:pPr>
        <w:pStyle w:val="Normal"/>
        <w:spacing w:lineRule="auto" w:line="240"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มุสลิมต้องพึงระวังมิให้ตนเองเป็นสาเหตุของการสร้างเงื่อนไขหรือช่องโหว่อันเป็นภัยต่ออิสลาม ไม่ว่าจะด้วยความบกพร่องหย่อนยานในส่วนของการปฏิบัติส่วนตัว หรือในการกระทำที่อาจมีผลกระทบต่อผู้อื่นด้วย อีกทั้งยังต้องตระหนักว่ามุสลิมทุกคนต้องรับผิดชอบต่อการกระทำของตนเองและ ผู้ที่อยู่ใต้ปกครอง</w:t>
      </w:r>
    </w:p>
    <w:p>
      <w:pPr>
        <w:pStyle w:val="Normal"/>
        <w:spacing w:lineRule="auto" w:line="240" w:before="12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ฟื้นฟูเปลี่ยนแปลงจึงควรต้องเริ่มจากตัวเองเสียก่อน แล้วจึงขยายวงกว้างออกไปยังครอบครัว และสังคมส่วนรวมตามแต่ความสามารถของแต่ละคน เมื่อใดที่สมาชิกในสังคมตระหนักถึงหน้าที่ความรับผิดชอบของตน และได้ปฏิบัติหน้าที่อย่างเคร่งครัดเต็มความสามารถ สังคมก็จะเข้มแข็งขึ้นอย่างแน่นอ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มื่อใดที่มุสลิมเห็นอกเห็นใจพี่น้องของเขาที่อ่อนแอกว่า และให้ความช่วยเหลือพวกเขาด้วยทรัพย์สินเงินทอง ดุอาอ์ และความรู้สึกเป็นอันหนึ่งอันเดียวกัน เมื่อนั้นชัยชนะก็คงอยู่ใกล้แค่เอื้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ด้วยประสงค์แห่งอัลลอ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เมื่อใดที่ผู้มีส่วนขับเคลื่อนสังคมให้ความสำคัญกับการเผยแผ่และปลูกฝังจิตวิญญาณแห่งศรัทธาอันแรงกล้า และชี้แนะทางสว่างแก่ผู้คนในสังคม เมื่อนั้นสังคมก็จะได้รับประโยชน์อย่างมหาศาล</w:t>
      </w:r>
    </w:p>
    <w:p>
      <w:pPr>
        <w:pStyle w:val="Normal"/>
        <w:spacing w:lineRule="auto" w:line="240"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ะเด็นสำคัญที่ต้องการจะเน้นคือ เมื่อสมาชิกในสังคมทุกคนตระหนักถึงหน้าที่ความรับผิดชอบของตน และได้ปฏิบัติตามอย่างไม่ขาดตกบกพร่องเท่าที่สามารถจะทำได้ สิ่งเหล่านี้จะเป็นปัจจัยสำคัญที่สุดประการหนึ่งที่จะนำมาซึ่งชัยชนะของอิสลามและประชาชาติมุสลิม เพราะหน้าที่ความรับผิดชอบนั้นถือเป็นภารกิจที่สำคัญยิ่ง</w:t>
      </w:r>
    </w:p>
    <w:p>
      <w:pPr>
        <w:pStyle w:val="Normal"/>
        <w:spacing w:lineRule="auto" w:line="240"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</w:t>
      </w:r>
      <w:r>
        <w:rPr>
          <w:rFonts w:ascii="Cordia New" w:hAnsi="Cordia New"/>
          <w:sz w:val="32"/>
          <w:sz w:val="32"/>
          <w:szCs w:val="32"/>
        </w:rPr>
        <w:t>านอับดุลลอฮฺ บิน อุมัรฺ เราะฎิยัลลอฮุอันฮุมา เล่าว่า ท่านเราะสูลุลลอฮฺ ศ็อลลัลลอฮุอะลัยฮิวะสัลลัม 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ُلُّك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اع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كلك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سْؤُوْل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عِيَّتِه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إمام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اع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مَسؤول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عيَّته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الرَجُل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اع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هلِ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هو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سؤول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عيته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المرأة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اعية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يت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زَوْجِه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مسؤولة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عيَّتِها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الخادم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اع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ال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َيِّد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مسؤول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عيته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كلك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اع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كلك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سئول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عيته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พวกท่านทุกคนเป็นผู้มีหน้าที่ต้องรับผิดชอบ และพวกท่านทุกคนจะถูกไต่สวนถึงความรับผิดชอบของตน ผู้นำมีหน้าที่ต้องรับผิดชอบ และเขาจะถูกไต่สวนถึงหน้าที่ความรับผิดชอบของเขา บุรุษมีหน้าที่ต้องรับผิดชอบครอบครัวของเขา และเขาจะถูกไต่สวนถึงหน้าที่ความรับผิดชอบนั้น สตรีมีหน้าที่ต้องรับผิดชอบต่อบ้านของสามีนาง และนางจะถูกไต่สวนถึงหน้าที่ความรับผิดชอบนั้น คนรับใช้มีหน้าที่ต้องรับผิดชอบในทรัพย์สินของเจ้านาย และจะถูกไต่สวนถึงหน้าที่ความรับผิดชอบนั้น ทุกๆคนมีหน้าที่ต้องรับผิดชอบในทรัพย์สินของบิดาของเขา และเขาจะถูกไต่สวนถึงหน้าที่ความรับผิดชอบนั้น ดังนั้น พวกท่านทุกคนมีหน้าที่รับผิดชอบ และพวกท่านทุกคนจะถูกไต่สวนถึงหน้าที่ความรับผิดชอบของตน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</w:t>
      </w:r>
      <w:r>
        <w:rPr>
          <w:rFonts w:ascii="Cordia New" w:hAnsi="Cordia New"/>
          <w:color w:val="0066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บุคอรี</w:t>
      </w:r>
      <w:r>
        <w:rPr>
          <w:rFonts w:ascii="Cordia New" w:hAnsi="Cordia New"/>
          <w:color w:val="006600"/>
          <w:sz w:val="32"/>
          <w:sz w:val="32"/>
          <w:szCs w:val="32"/>
        </w:rPr>
        <w:t>ย์</w:t>
      </w:r>
      <w:r>
        <w:rPr>
          <w:rFonts w:ascii="Cordia New" w:hAnsi="Cordia New"/>
          <w:color w:val="006600"/>
          <w:sz w:val="32"/>
          <w:sz w:val="32"/>
          <w:szCs w:val="32"/>
        </w:rPr>
        <w:t>และมุสลิม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ิสลามนั้นประกอบไปด้วยสังคมที่หลากหลาย แต่ละสังคมก็ประกอบขึ้นจากสมาชิกจำนวนมาก เมื่อสมาชิกแต่ละคนปรับปรุงเปลี่ยนแปลงตนเองให้ดีขึ้น ก็เท่ากับว่าส่วนหนึ่งของสังคมพัฒนาไปในทางที่ดีขึ้น และเราทุกคนเป็นส่วนสำคัญของอิสลาม จึงควรระวังมิให้ตัวเราเป็นจุดอ่อนหรือช่องทางให้ศัตรูโจมตีอิสลามผ่านเราได้เป็นอันขาด</w:t>
      </w:r>
    </w:p>
    <w:p>
      <w:pPr>
        <w:pStyle w:val="Normal"/>
        <w:spacing w:lineRule="auto" w:line="240"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สิ่งหนึ่งที่จะช่วยขัดเกลาจิตใจคือการฝึกให้ตัวเรามีความสม่ำเสมอในการทำคุณงามความดีในรูปต่างๆ หนึ่งในนั้นคือ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ถือศีลอดวันอาชูร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ซึ่งมีผลลบล้างบาปความผิดในปีที่ผ่านมา ดังที่ท่านเราะสูลุลลอฮฺ ศ็อลลัลลอฮุอะลัยฮิวะสัลลัม 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ِيا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وم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اشُوراء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ُكَفِّر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َنَة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اضيةً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การถือศีลอดวันอาชูร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อ์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จะลบล้างบาปความผิดในปีที่ผ่านมา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</w:t>
      </w:r>
      <w:r>
        <w:rPr>
          <w:rFonts w:ascii="Cordia New" w:hAnsi="Cordia New"/>
          <w:color w:val="006600"/>
          <w:sz w:val="32"/>
          <w:sz w:val="32"/>
          <w:szCs w:val="32"/>
        </w:rPr>
        <w:t>อัต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ติรมิซีย์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ซึ่งท่านนบี ศ็อลลัลลอฮุอะลัยฮิวะสัลลัม ได้ถือศีลอดวันอาชูรอ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 xml:space="preserve"> และตั้งใจว่าจะถือเพิ่มอีกหนึ่งวันก่อนหน้า โดยท่าน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Arial" w:hAnsi="Arial"/>
          <w:color w:val="006600"/>
          <w:sz w:val="32"/>
          <w:szCs w:val="32"/>
          <w:rtl w:val="true"/>
          <w:lang w:bidi="ar-SA"/>
        </w:rPr>
        <w:t>«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لَئ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بَقِيْ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إلٰ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قَابِل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لَأَصُوْمَن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التَّاسِعَ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Cordia New"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ถ้าหากฉันมีชีวิตอยู่ถึงปีหน้า แน่นอนว่าฉันจะถือศีลอดวันที่เก้าด้วย”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i/>
          <w:i/>
          <w:iCs/>
          <w:color w:val="0066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ขออัลลอฮฺทรงช่วยเหลือเราให้ปฏิบัติหน้าที่ซึ่งพระองค์ทรงมอบหมายได้อย่างสมบูรณ์แบบ และขอทรงเปลี่ยนแปลงแก้ไขการงานของเราให้ไปในทางที่ดียิ่งขึ้นด้วยเถิด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ที่มา </w:t>
      </w:r>
      <w:r>
        <w:rPr>
          <w:rFonts w:cs="Cordia New" w:ascii="Cordia New" w:hAnsi="Cordia New"/>
          <w:sz w:val="32"/>
          <w:szCs w:val="32"/>
        </w:rPr>
        <w:t>http://www.saaid.net/mktarat/nihat/6.htm</w:t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0:08:00Z</dcterms:created>
  <dc:creator>อับดุลอะซีซ อัส-สัดหาน</dc:creator>
  <dc:description>موقع دار الإسلام
http://www.islamhouse.com
شهر المحرم 1432هـ </dc:description>
  <cp:keywords>อิสลาม/ปีใหม่/ฮิจญ์เราะฮฺ</cp:keywords>
  <dc:language>en-US</dc:language>
  <cp:lastModifiedBy>ACER</cp:lastModifiedBy>
  <dcterms:modified xsi:type="dcterms:W3CDTF">2010-12-12T00:47:00Z</dcterms:modified>
  <cp:revision>1</cp:revision>
  <dc:subject>ปีใหม่</dc:subject>
  <dc:title>ต้อนรับปีใหม่ (ฮิจญ์เราะฮฺศักราช)</dc:title>
</cp:coreProperties>
</file>