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Heading"/>
        <w:spacing w:before="120" w:after="0"/>
        <w:rPr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943634"/>
          <w:sz w:val="44"/>
          <w:sz w:val="44"/>
          <w:szCs w:val="44"/>
        </w:rPr>
        <w:t>มุสลิมกับยุคสมัยแห่งความยุ่งเหยิง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وق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زم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فسا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لفت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มงานภาษาไทยเว็บ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58"/>
          <w:szCs w:val="58"/>
          <w:lang w:bidi="ar-SA"/>
        </w:rPr>
      </w:pPr>
      <w:r>
        <w:rPr>
          <w:rFonts w:cs="KFGQPC Uthman Taha Naskh"/>
          <w:b/>
          <w:bCs/>
          <w:color w:val="800000"/>
          <w:sz w:val="58"/>
          <w:szCs w:val="58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وق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زم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فسا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لفت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mylotus"/>
          <w:color w:val="943634"/>
          <w:sz w:val="32"/>
          <w:szCs w:val="40"/>
        </w:rPr>
      </w:pPr>
      <w:r>
        <w:rPr>
          <w:rFonts w:eastAsia="mylotus" w:cs="mylotus" w:ascii="mylotus" w:hAnsi="mylotus"/>
          <w:color w:val="943634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Arial"/>
          <w:color w:val="943634"/>
          <w:sz w:val="32"/>
          <w:szCs w:val="40"/>
          <w:lang w:bidi="ar-EG"/>
        </w:rPr>
      </w:pPr>
      <w:r>
        <w:rPr>
          <w:rFonts w:cs="Arial" w:ascii="mylotus" w:hAnsi="mylotus"/>
          <w:color w:val="943634"/>
          <w:sz w:val="32"/>
          <w:szCs w:val="40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Fonts w:cs="Arial" w:ascii="mylotus" w:hAnsi="mylotus"/>
          <w:color w:val="943634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120" w:after="0"/>
        <w:rPr>
          <w:b/>
          <w:b/>
          <w:bCs/>
          <w:color w:val="943634"/>
          <w:sz w:val="44"/>
          <w:szCs w:val="44"/>
        </w:rPr>
      </w:pPr>
      <w:r>
        <w:rPr>
          <w:b/>
          <w:b/>
          <w:bCs/>
          <w:color w:val="943634"/>
          <w:sz w:val="44"/>
          <w:sz w:val="44"/>
          <w:szCs w:val="44"/>
        </w:rPr>
        <w:t>มุสลิมกับยุคสมัยแห่งความยุ่งเหยิง</w:t>
      </w:r>
    </w:p>
    <w:p>
      <w:pPr>
        <w:pStyle w:val="TextBody"/>
        <w:spacing w:before="12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TextBody"/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เรื่อง</w:t>
      </w:r>
      <w:r>
        <w:rPr>
          <w:sz w:val="32"/>
          <w:sz w:val="32"/>
          <w:szCs w:val="32"/>
        </w:rPr>
        <w:t>ที่ค่อนข้าง</w:t>
      </w:r>
      <w:r>
        <w:rPr>
          <w:sz w:val="32"/>
          <w:sz w:val="32"/>
          <w:szCs w:val="32"/>
        </w:rPr>
        <w:t>ลำบาก</w:t>
      </w:r>
      <w:r>
        <w:rPr>
          <w:sz w:val="32"/>
          <w:sz w:val="32"/>
          <w:szCs w:val="32"/>
        </w:rPr>
        <w:t>ถ้า</w:t>
      </w:r>
      <w:r>
        <w:rPr>
          <w:sz w:val="32"/>
          <w:sz w:val="32"/>
          <w:szCs w:val="32"/>
        </w:rPr>
        <w:t>จะอธิบายถึงปัญหาต่างๆที่เต็มไปด้วยความสับสนวุ่นวายในสังคมปัจจุบัน ว่ามีต้นเหตุมาจากไหน ดำเนินอยู่เช่นที่เห็นได้อย่างไร และอะไรคือทางออกของปัญหา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เชื่อได้ว่าเรื่องดังกล่าวไม่ใช่เรื่องง่ายสำหรับนักวิชาการหรือปราชญ์ในสาขาวิชากว่าจะวิเคราะห์ตีแผ่หาข้อเท็จจริงออกมาได้ นับประสาอะไรกับชาวบ้านและบุคคลธรรมดาทั่วๆไป ที่ไม่เพียงใช้ชีวิตไปวันๆโดยมิใคร่สนใจว่าโลกจะเปลี่ยนแปลงเช่นไร ทว่ากลับเป็นส่วนหนึ่งของปัญหาไปโดยไม่ทันได้รู้สึกตัว</w:t>
      </w:r>
    </w:p>
    <w:p>
      <w:pPr>
        <w:pStyle w:val="Normal"/>
        <w:spacing w:before="120" w:after="20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ความเข้าใจของใครบาง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เหตุแห่งความยุ่งเหยิงของการเปลี่ยนแปลงที่ไม่คงที่เริ่มต้นขึ้นเมื่อครั้งที่ชนตะวันตกก้าวเข้ามามีบทบาทในฐานะผู้นำโล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วัฒนธรรมในแบบฉบับของต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ความแยบยลเพื่อสร้างให้สังคมโลกต้องยอมรับและนำไปใช้ทั้งเชิงบังคับและวิธีการผสมกลมกลื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วกกับกลยุทธ์และวิธีการอื่นๆอีกหลายประ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ลี่ยนให้โลกเป็นไปตามที่พวกตน</w:t>
      </w:r>
      <w:r>
        <w:rPr>
          <w:sz w:val="32"/>
          <w:sz w:val="32"/>
          <w:szCs w:val="32"/>
        </w:rPr>
        <w:t>อยากให้เป็น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ไรก็ตาม ไม่ว่าต้นสายปลายเหตุของความยุ่งเหยิงนี้จะมาจากไหน </w:t>
      </w:r>
      <w:r>
        <w:rPr>
          <w:sz w:val="32"/>
          <w:sz w:val="32"/>
          <w:szCs w:val="32"/>
        </w:rPr>
        <w:t>การเปลี่ยนแปลงที่เป็นพลวัตในสังคมโลก</w:t>
      </w:r>
      <w:r>
        <w:rPr>
          <w:sz w:val="32"/>
          <w:sz w:val="32"/>
          <w:szCs w:val="32"/>
        </w:rPr>
        <w:t>ปัจจุบันกลับ</w:t>
      </w:r>
      <w:r>
        <w:rPr>
          <w:sz w:val="32"/>
          <w:sz w:val="32"/>
          <w:szCs w:val="32"/>
        </w:rPr>
        <w:t>มีผลกระทบและสร้างปัญหาโดยตรงต่อมุสลิม ทั้งในรูปแบบของความเสื่อมลงของศีลธรรมและจริยธรรม พฤติกรรมออกห่างคำสอนของศาสนา การประพฤติตามตะวันตก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ความสับสนในคุณค่าของการเป็นมุสลิม อีกทั้งกระทบต่ออิสลามในทางอ้อม อาทิ ทัศนะที่เป็นอคติของชนต่างศาสนิก การกล่าวหาใส่ร้าย การพุ่งเป้าเพื่อสถาปนาอิสลามให้เป็นคู่อริ ด้วยธรรมชาติของอิสลามที่มีลักษณะ </w:t>
      </w:r>
      <w:r>
        <w:rPr>
          <w:b/>
          <w:b/>
          <w:bCs/>
          <w:sz w:val="32"/>
          <w:sz w:val="32"/>
          <w:szCs w:val="32"/>
        </w:rPr>
        <w:t>“ไม่สอดคล้อง”</w:t>
      </w:r>
      <w:r>
        <w:rPr>
          <w:sz w:val="32"/>
          <w:sz w:val="32"/>
          <w:szCs w:val="32"/>
        </w:rPr>
        <w:t xml:space="preserve"> กับวัฒนธรรมวัตถุนิยมของพวกตะวันตก  </w:t>
      </w:r>
    </w:p>
    <w:p>
      <w:pPr>
        <w:pStyle w:val="Normal"/>
        <w:spacing w:before="120" w:after="20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ทความนี้มิได้เขียนขึ้นเพื่ออธิบายความเป็นมาของปัญหาหรือต้องการจะพรรณนากระบวนการเกิดขึ้นของปัญหาและวิธีการขจัดปัญหาให้หมดไปแต่อย่างใดไม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เรื่องยากเกินไปที่จะศึกษาถึงความซับซ้อนวกวนในประเด็นต่างๆที่เกี่ยวข้องกับการเปลี่ยนแปลงอันรวดเร็วในยุคสมัย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ความนี้เขียนขึ้นเพื่อสำรวจความเป็นจริงที่เกิดขึ้น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สาเหตุของปัญหาคืออะ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ว่าปัญหาจะอยู่ในรูปแบบ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ียงมุมมองเกี่ยวกับจุดยืนในมิติหนึ่ง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มิติที่เกี่ยวข้องกับตัวตนของมุสลิมแต่ละคนในฐานะปัจเจกบุคคลว่าควรจะทำตนเช่นไรท่ามกลางปัญหาที่เกิดจากความเปลี่ยนแปลงของสังคมโลกในศตวรรษ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จะเป็นสิ่งที่ง่ายกว่าการหาคำตอบว่าจะยับยั้งปัญหาหรือความเปลี่ยนแปลงได้เช่น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ว่าการหาคำตอบในลักษณะดังกล่าวก็เป็นอีกมิติหนึ่งที่มีความสำคัญไม่น้อยเช่นเดียว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แต่ถ้าเราสามารถทำความเข้าใจและปฏิบัติตนในมิติที่เกี่ยวข้องกับตัวตนของเราเองได้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ทำให้เข้าใจและแก้ปัญหาในมิติ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ง่ายขึ้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นฐานแห่งความแน่ใจว่าเป็นสิ่งจำเป็นสำหรับมุสลิมทุกคนที่ต้องค้นหาจุดยืนที่ถูกต้อง และปฏิบัติตนอยู่บนจุดยืนดังกล่าวด้วยความเข้มแข็ง เพื่อเผชิญกับปัญหามากมายที่ถาโถมและซับซ้อนด้วยความสับสนวุ่นวายหลายด้าน เพราะเราทุกคนถูกทำให้เป็นส่วนหนึ่งของโลกแห่งยุคสมัยนี้ไปแล้วอย่างเลี่ยงไม่ได้ และเมื่อเราพบว่าปัญหาต่างๆรอบข้างยากเกินไปที่เราจะเปลี่ยนมันให้ดีขึ้น เหตุใดเราจึงไม่คิดจะเปลี่ยนตัวเองให้สามารถตั้งมั่นทันรับกับปัญหานั่นเสียเอง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าจะใช้คำสอนของอัลกุรอานและหะดีษฺเพื่อเรียบเรียงและอธิบาย โดยนัยเพื่อแสดงให้เห็นว่าคำสอนต่างๆที่ถูกบันทึกผ่านกาลเวลาอันยาวนานนั้นไม่ใช่สิ่งเลื่อนลอยหรือเก่าเกินไปที่จะใช้อธิบายความเป็นจริงในโลกปัจจุบัน ความอัศจรรย์ของคำสอนแห่งอิสลามเหล่านี้อาจจะก่อให้เกิดสำนึกแห่งการกลับไปหาอิสลามในใจของมุสลิมและมวลมนุษย์อีกครั้งหนึ่งก็เป็นได้</w:t>
      </w:r>
    </w:p>
    <w:p>
      <w:pPr>
        <w:pStyle w:val="TextBody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jc w:val="left"/>
        <w:rPr>
          <w:b/>
          <w:b/>
          <w:bCs/>
          <w:color w:val="943634"/>
          <w:sz w:val="32"/>
          <w:szCs w:val="32"/>
          <w:u w:val="single"/>
        </w:rPr>
      </w:pPr>
      <w:r>
        <w:rPr>
          <w:b/>
          <w:b/>
          <w:bCs/>
          <w:color w:val="943634"/>
          <w:sz w:val="32"/>
          <w:sz w:val="32"/>
          <w:szCs w:val="32"/>
          <w:u w:val="single"/>
        </w:rPr>
        <w:t>ความเป็นจริงที่เลี่ยงไม่พ้น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ายคนเรียกโลกสมัยนี้ว่า </w:t>
      </w:r>
      <w:r>
        <w:rPr>
          <w:b/>
          <w:b/>
          <w:bCs/>
          <w:sz w:val="32"/>
          <w:sz w:val="32"/>
          <w:szCs w:val="32"/>
        </w:rPr>
        <w:t>“ยุคสมัยสุดท้าย”</w:t>
      </w:r>
      <w:r>
        <w:rPr>
          <w:sz w:val="32"/>
          <w:sz w:val="32"/>
          <w:szCs w:val="32"/>
        </w:rPr>
        <w:t xml:space="preserve"> ความจริงจะเป็นเช่นนั้นหรือไม่คงไม่สำคัญเท่าใดนัก แต่การขนานชื่อเช่นนั้นย่อมต้องมีที่มาที่ไปของมัน อาศัยการสังเกตความเป็นไปของสังคมโลกโดยเปรียบเทียบกับคำอธิบายของคำสอนที่ถูกถ่ายทอดมาจากท่านศาสนทูต คงพอเป็นข้ออ้างที่จะใช้เรียกยุคสมัยนี้ด้วยชื่อดังกล่าวได้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รั้งหนึ่งท่านอนัส เราะฎิยัลลอฮฺ อันฮุ เล่าว่าท่านเคยได้ฟังท่าน</w:t>
      </w:r>
      <w:r>
        <w:rPr>
          <w:sz w:val="32"/>
          <w:sz w:val="32"/>
          <w:szCs w:val="32"/>
        </w:rPr>
        <w:t xml:space="preserve">ศาสนทูต ศ็อลลัลลอฮฺ อะลัยฮิ วะสัลลัม </w:t>
      </w:r>
      <w:r>
        <w:rPr>
          <w:sz w:val="32"/>
          <w:sz w:val="32"/>
          <w:szCs w:val="32"/>
        </w:rPr>
        <w:t>กล่าว</w:t>
      </w:r>
      <w:r>
        <w:rPr>
          <w:sz w:val="32"/>
          <w:sz w:val="32"/>
          <w:szCs w:val="32"/>
        </w:rPr>
        <w:t>ไว้</w:t>
      </w:r>
    </w:p>
    <w:p>
      <w:pPr>
        <w:pStyle w:val="TextBody"/>
        <w:bidi w:val="1"/>
        <w:ind w:left="850" w:right="850" w:hanging="0"/>
        <w:jc w:val="both"/>
        <w:rPr/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أت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عليك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عا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و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إ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ذ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بعد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ش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حت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تلق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ربكم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TextBody"/>
        <w:ind w:left="850" w:right="850" w:hanging="0"/>
        <w:jc w:val="left"/>
        <w:rPr/>
      </w:pPr>
      <w:r>
        <w:rPr>
          <w:color w:val="006600"/>
          <w:sz w:val="32"/>
          <w:sz w:val="32"/>
          <w:szCs w:val="32"/>
        </w:rPr>
        <w:t>มีใจความ</w:t>
      </w:r>
      <w:r>
        <w:rPr>
          <w:color w:val="006600"/>
          <w:sz w:val="32"/>
          <w:sz w:val="32"/>
          <w:szCs w:val="32"/>
        </w:rPr>
        <w:t xml:space="preserve">ว่า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“ไม่มีปีใดหรือวันใดที่มาถึงนอกเสียจากมันจะต้องเลวร้ายกว่าวันที่ผ่านๆมา จนกระทั่งถึงวาระที่พวกท่านต้องพบองค์อภิบาลของพวกท่าน”</w:t>
      </w:r>
      <w:r>
        <w:rPr>
          <w:color w:val="006600"/>
          <w:sz w:val="32"/>
          <w:sz w:val="32"/>
          <w:szCs w:val="32"/>
        </w:rPr>
        <w:t xml:space="preserve">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รายงานโดย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บุคอรีย์ ดู 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>หมายเลขหะดีษฺ</w:t>
      </w:r>
      <w:r>
        <w:rPr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i/>
          <w:iCs/>
          <w:color w:val="006600"/>
          <w:sz w:val="32"/>
          <w:szCs w:val="32"/>
        </w:rPr>
        <w:t xml:space="preserve">7068,7576)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ี่เป็นคำอธิบายง่ายๆต่อกฏเกณฑ์การเปลี่ยนแปลงโดยรวมของโลก คำอธิบายนี้ไม่ใช่เรื่องเลื่อนลอยแต่ประการใดเลย เพราะต่อมาได้มีการค้นพบกฏทางวิทยาศาสตร์ที่สอดคล้องกับหะดีษฺข้างต้นโดยไม่มีใครคาดคิด นั่นคือกฏข้อที่สองของเทอร์โมไดนามิคที่พอจะสรุปความได้ว่า ภายในระบบปิดใดๆก็ตามความยุ่งเหยิงจะเพิ่มขึ้นเสมอเมื่อเวลาผ่านไป</w:t>
      </w:r>
      <w:r>
        <w:rPr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i/>
          <w:i/>
          <w:iCs/>
          <w:sz w:val="32"/>
          <w:sz w:val="32"/>
          <w:szCs w:val="32"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างทีคำอธิบายในหะดีษฺข้างต้นอาจจะต้องการคำยืนยันด้วยการพิสูจน์ทางข้อมูลที่เป็นตัวเลข และไม่ว่าหะดีษฺข้างต้นจะเกี่ยวข้องกับกฏดังกล่าวหรือไม่ก็ตาม แต่สำหรับมุสลิมเป็นการเพียงพอแล้วที่จะยอมรับและมอบความเชื่อใจด้วยการสดับฟังและปฏิบัติตามคำชี้นำของมันอย่างแน่วแน่ เพราะอย่างน้อยที่สุดเราได้เห็นเหตุการณ์มากมายที่เกิดขึ้นจริงตามที่หลักฐานได้ระบุไว้ดังจะกล่าวต่อไป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หมายที่เด่นชัดที่สุดสำหรับข้ออ้างว่าสมัยนี้เป็นยุคสุดท้ายของโลก คือการแพร่กระจายของอบายมุขและปัญหาสังคมหลากหลายรูปแบบและแผ่กว้าง อัลกุรอานเคยกล่าวถึงว่า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365F91"/>
          <w:sz w:val="32"/>
          <w:szCs w:val="32"/>
          <w:lang w:bidi="ar-SA"/>
        </w:rPr>
      </w:pP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ظَهَر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ْفَسَاد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فِي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ْبَرّ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الْبَحْر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بِمَ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كَسَبَت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أَيْدِي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نَّاس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لِيُذِيقَهُم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بَعْض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َّذِي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عَمِلُو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لَعَلَّهُم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يَرْجِعُونَ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>(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روم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color w:val="365F91"/>
          <w:sz w:val="32"/>
          <w:szCs w:val="32"/>
          <w:lang w:bidi="ar-SA"/>
        </w:rPr>
        <w:t>41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 )</w:t>
      </w:r>
    </w:p>
    <w:p>
      <w:pPr>
        <w:pStyle w:val="TextBody"/>
        <w:ind w:left="850" w:right="850" w:hanging="0"/>
        <w:jc w:val="left"/>
        <w:rPr/>
      </w:pPr>
      <w:r>
        <w:rPr>
          <w:color w:val="365F91"/>
          <w:sz w:val="32"/>
          <w:szCs w:val="32"/>
        </w:rPr>
        <w:t xml:space="preserve"> </w:t>
      </w:r>
      <w:r>
        <w:rPr>
          <w:b/>
          <w:bCs/>
          <w:i/>
          <w:iCs/>
          <w:color w:val="365F91"/>
          <w:sz w:val="32"/>
          <w:szCs w:val="32"/>
        </w:rPr>
        <w:t>“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ความวิบัติ</w:t>
      </w:r>
      <w:r>
        <w:rPr>
          <w:b/>
          <w:bCs/>
          <w:i/>
          <w:iCs/>
          <w:color w:val="365F91"/>
          <w:sz w:val="32"/>
          <w:szCs w:val="32"/>
        </w:rPr>
        <w:t>(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ความผิดบาปและหายนะ</w:t>
      </w:r>
      <w:r>
        <w:rPr>
          <w:b/>
          <w:bCs/>
          <w:i/>
          <w:iCs/>
          <w:color w:val="365F91"/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ได้เกิดขึ้นทั้งทางบกและทางน้ำ เนื่องจากสิ่งที่มือของมนุษย์ได้ทำขึ้น เพื่อที่พระองค์จะให้พวกเขาลิ้มรสผลบางส่วนจากที่พวกเขากระทำไว้ โดยหวังที่จะให้พวกเขากลับเนื้อกลับตัว”</w:t>
      </w:r>
      <w:r>
        <w:rPr>
          <w:color w:val="365F91"/>
          <w:sz w:val="32"/>
          <w:sz w:val="32"/>
          <w:szCs w:val="32"/>
        </w:rPr>
        <w:t xml:space="preserve"> </w:t>
      </w:r>
      <w:r>
        <w:rPr>
          <w:i/>
          <w:iCs/>
          <w:color w:val="365F91"/>
          <w:sz w:val="32"/>
          <w:szCs w:val="32"/>
        </w:rPr>
        <w:t>(</w:t>
      </w:r>
      <w:r>
        <w:rPr>
          <w:i/>
          <w:i/>
          <w:iCs/>
          <w:color w:val="365F91"/>
          <w:sz w:val="32"/>
          <w:sz w:val="32"/>
          <w:szCs w:val="32"/>
        </w:rPr>
        <w:t xml:space="preserve">สูเราะฮฺ </w:t>
      </w:r>
      <w:r>
        <w:rPr>
          <w:i/>
          <w:i/>
          <w:iCs/>
          <w:color w:val="365F91"/>
          <w:sz w:val="32"/>
          <w:sz w:val="32"/>
          <w:szCs w:val="32"/>
        </w:rPr>
        <w:t>อัร</w:t>
      </w:r>
      <w:r>
        <w:rPr>
          <w:i/>
          <w:iCs/>
          <w:color w:val="365F91"/>
          <w:sz w:val="32"/>
          <w:szCs w:val="32"/>
        </w:rPr>
        <w:t>-</w:t>
      </w:r>
      <w:r>
        <w:rPr>
          <w:i/>
          <w:i/>
          <w:iCs/>
          <w:color w:val="365F91"/>
          <w:sz w:val="32"/>
          <w:sz w:val="32"/>
          <w:szCs w:val="32"/>
        </w:rPr>
        <w:t xml:space="preserve">รูม </w:t>
      </w:r>
      <w:r>
        <w:rPr>
          <w:i/>
          <w:iCs/>
          <w:color w:val="365F91"/>
          <w:sz w:val="32"/>
          <w:szCs w:val="32"/>
          <w:lang w:bidi="ar-SA"/>
        </w:rPr>
        <w:t>:</w:t>
      </w:r>
      <w:r>
        <w:rPr>
          <w:i/>
          <w:iCs/>
          <w:color w:val="365F91"/>
          <w:sz w:val="32"/>
          <w:szCs w:val="32"/>
        </w:rPr>
        <w:t xml:space="preserve"> </w:t>
      </w:r>
      <w:r>
        <w:rPr>
          <w:i/>
          <w:iCs/>
          <w:color w:val="365F91"/>
          <w:sz w:val="32"/>
          <w:szCs w:val="32"/>
          <w:lang w:bidi="ar-SA"/>
        </w:rPr>
        <w:t>41</w:t>
      </w:r>
      <w:r>
        <w:rPr>
          <w:i/>
          <w:iCs/>
          <w:color w:val="365F91"/>
          <w:sz w:val="32"/>
          <w:szCs w:val="32"/>
        </w:rPr>
        <w:t>)</w:t>
      </w:r>
      <w:r>
        <w:rPr>
          <w:color w:val="365F91"/>
          <w:sz w:val="32"/>
          <w:szCs w:val="32"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ความชัดเจนยิ่งขึ้น ท่านรสูล ศ็อลลัลลอฮฺ อะลัยฮิ วะสัลลัม ได้ฉายภาพความวิบัติที่จะเกิดขึ้นเป็นสัญญาณแห่งโลกาวสานไว้มากมายโดยมีตัวอย่างดังนี้</w:t>
      </w:r>
    </w:p>
    <w:p>
      <w:pPr>
        <w:pStyle w:val="TextBody"/>
        <w:bidi w:val="1"/>
        <w:ind w:left="850" w:right="850" w:hanging="0"/>
        <w:jc w:val="both"/>
        <w:rPr/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تقارب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زما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قبض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ع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لق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شح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تظه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فت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كث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هرج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قي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هرج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؟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قا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قتل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TextBody"/>
        <w:ind w:left="850" w:right="850" w:hanging="0"/>
        <w:jc w:val="left"/>
        <w:rPr>
          <w:i/>
          <w:i/>
          <w:iCs/>
          <w:color w:val="006600"/>
          <w:sz w:val="32"/>
          <w:szCs w:val="32"/>
        </w:rPr>
      </w:pPr>
      <w:r>
        <w:rPr>
          <w:b/>
          <w:bCs/>
          <w:i/>
          <w:iCs/>
          <w:color w:val="0066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ระยะเวลาจะสั้นลง ความรู้</w:t>
      </w:r>
      <w:r>
        <w:rPr>
          <w:b/>
          <w:bCs/>
          <w:i/>
          <w:iCs/>
          <w:color w:val="006600"/>
          <w:sz w:val="32"/>
          <w:szCs w:val="32"/>
        </w:rPr>
        <w:t>(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แห่งทางนำ</w:t>
      </w:r>
      <w:r>
        <w:rPr>
          <w:b/>
          <w:bCs/>
          <w:i/>
          <w:iCs/>
          <w:color w:val="006600"/>
          <w:sz w:val="32"/>
          <w:szCs w:val="32"/>
        </w:rPr>
        <w:t>)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จะถูกยึด</w:t>
      </w:r>
      <w:r>
        <w:rPr>
          <w:b/>
          <w:bCs/>
          <w:i/>
          <w:iCs/>
          <w:color w:val="006600"/>
          <w:sz w:val="32"/>
          <w:szCs w:val="32"/>
        </w:rPr>
        <w:t>(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หมายถึงจะค่อยๆ เลือนหาย</w:t>
      </w:r>
      <w:r>
        <w:rPr>
          <w:b/>
          <w:bCs/>
          <w:i/>
          <w:iCs/>
          <w:color w:val="006600"/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ความละโมบจะถูกโยน</w:t>
      </w:r>
      <w:r>
        <w:rPr>
          <w:b/>
          <w:bCs/>
          <w:i/>
          <w:iCs/>
          <w:color w:val="006600"/>
          <w:sz w:val="32"/>
          <w:szCs w:val="32"/>
        </w:rPr>
        <w:t>(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เข้าไปในใจผู้คน</w:t>
      </w:r>
      <w:r>
        <w:rPr>
          <w:b/>
          <w:bCs/>
          <w:i/>
          <w:iCs/>
          <w:color w:val="006600"/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ความวุ่นวายจะปรากฏ และจะเกิดการฆาตกรรมอย่างมากมาย”</w:t>
      </w:r>
      <w:r>
        <w:rPr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ดู 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 xml:space="preserve">หมายเลขหะดีษฺ </w:t>
      </w:r>
      <w:r>
        <w:rPr>
          <w:i/>
          <w:iCs/>
          <w:color w:val="006600"/>
          <w:sz w:val="32"/>
          <w:szCs w:val="32"/>
        </w:rPr>
        <w:t>8020</w:t>
      </w:r>
      <w:r>
        <w:rPr>
          <w:i/>
          <w:iCs/>
          <w:color w:val="006600"/>
          <w:sz w:val="32"/>
          <w:szCs w:val="32"/>
        </w:rPr>
        <w:t>)</w:t>
      </w:r>
    </w:p>
    <w:p>
      <w:pPr>
        <w:pStyle w:val="TextBody"/>
        <w:ind w:left="850" w:right="850" w:hanging="0"/>
        <w:jc w:val="left"/>
        <w:rPr>
          <w:i/>
          <w:i/>
          <w:iCs/>
          <w:color w:val="006600"/>
          <w:sz w:val="32"/>
          <w:szCs w:val="32"/>
        </w:rPr>
      </w:pPr>
      <w:r>
        <w:rPr>
          <w:i/>
          <w:iCs/>
          <w:color w:val="006600"/>
          <w:sz w:val="32"/>
          <w:szCs w:val="32"/>
        </w:rPr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إ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شراط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ساعة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رفع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ع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ظه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جه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فش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زن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شرب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خم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... »</w:t>
      </w:r>
    </w:p>
    <w:p>
      <w:pPr>
        <w:pStyle w:val="TextBody"/>
        <w:ind w:left="850" w:right="850" w:hanging="0"/>
        <w:jc w:val="left"/>
        <w:rPr>
          <w:i/>
          <w:i/>
          <w:iCs/>
          <w:color w:val="006600"/>
          <w:sz w:val="32"/>
          <w:szCs w:val="32"/>
        </w:rPr>
      </w:pPr>
      <w:r>
        <w:rPr>
          <w:b/>
          <w:bCs/>
          <w:i/>
          <w:iCs/>
          <w:color w:val="0066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แท้จริงในจำนวนสัญญาณแห่งโลกาวสานนั้นคือ ความรู้</w:t>
      </w:r>
      <w:r>
        <w:rPr>
          <w:b/>
          <w:bCs/>
          <w:i/>
          <w:iCs/>
          <w:color w:val="006600"/>
          <w:sz w:val="32"/>
          <w:szCs w:val="32"/>
        </w:rPr>
        <w:t>(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ที่เป็นทางนำ</w:t>
      </w:r>
      <w:r>
        <w:rPr>
          <w:b/>
          <w:bCs/>
          <w:i/>
          <w:iCs/>
          <w:color w:val="006600"/>
          <w:sz w:val="32"/>
          <w:szCs w:val="32"/>
        </w:rPr>
        <w:t>)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จะถูกยกขึ้น</w:t>
      </w:r>
      <w:r>
        <w:rPr>
          <w:b/>
          <w:bCs/>
          <w:i/>
          <w:iCs/>
          <w:color w:val="006600"/>
          <w:sz w:val="32"/>
          <w:szCs w:val="32"/>
        </w:rPr>
        <w:t>(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จนเหือดหาย</w:t>
      </w:r>
      <w:r>
        <w:rPr>
          <w:b/>
          <w:bCs/>
          <w:i/>
          <w:iCs/>
          <w:color w:val="006600"/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อวิชชา</w:t>
      </w:r>
      <w:r>
        <w:rPr>
          <w:b/>
          <w:bCs/>
          <w:i/>
          <w:iCs/>
          <w:color w:val="006600"/>
          <w:sz w:val="32"/>
          <w:szCs w:val="32"/>
        </w:rPr>
        <w:t>(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การไร้ศีลธรรม</w:t>
      </w:r>
      <w:r>
        <w:rPr>
          <w:b/>
          <w:bCs/>
          <w:i/>
          <w:iCs/>
          <w:color w:val="006600"/>
          <w:sz w:val="32"/>
          <w:szCs w:val="32"/>
        </w:rPr>
        <w:t>)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จะผุดขึ้นชัดเจน การผิดประเวณีจะแพร่ขยาย สุรา</w:t>
      </w:r>
      <w:r>
        <w:rPr>
          <w:b/>
          <w:bCs/>
          <w:i/>
          <w:iCs/>
          <w:color w:val="006600"/>
          <w:sz w:val="32"/>
          <w:szCs w:val="32"/>
        </w:rPr>
        <w:t>(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หรือสิ่งมึนเมา</w:t>
      </w:r>
      <w:r>
        <w:rPr>
          <w:b/>
          <w:bCs/>
          <w:i/>
          <w:iCs/>
          <w:color w:val="006600"/>
          <w:sz w:val="32"/>
          <w:szCs w:val="32"/>
        </w:rPr>
        <w:t>)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จะระบาดไปทั่ว</w:t>
      </w:r>
      <w:r>
        <w:rPr>
          <w:b/>
          <w:bCs/>
          <w:i/>
          <w:iCs/>
          <w:color w:val="006600"/>
          <w:sz w:val="32"/>
          <w:szCs w:val="32"/>
        </w:rPr>
        <w:t xml:space="preserve">...”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ดู 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 xml:space="preserve">หมายเลขหะดีษฺ </w:t>
      </w:r>
      <w:r>
        <w:rPr>
          <w:i/>
          <w:iCs/>
          <w:color w:val="006600"/>
          <w:sz w:val="32"/>
          <w:szCs w:val="32"/>
        </w:rPr>
        <w:t>2206</w:t>
      </w:r>
      <w:r>
        <w:rPr>
          <w:i/>
          <w:iCs/>
          <w:color w:val="006600"/>
          <w:sz w:val="32"/>
          <w:szCs w:val="32"/>
        </w:rPr>
        <w:t>)</w:t>
      </w:r>
    </w:p>
    <w:p>
      <w:pPr>
        <w:pStyle w:val="TextBody"/>
        <w:bidi w:val="1"/>
        <w:ind w:left="850" w:right="850" w:hanging="0"/>
        <w:jc w:val="both"/>
        <w:rPr>
          <w:rFonts w:cs="Arial"/>
          <w:b/>
          <w:b/>
          <w:bCs/>
          <w:i/>
          <w:i/>
          <w:iCs/>
          <w:color w:val="006600"/>
          <w:sz w:val="32"/>
          <w:szCs w:val="32"/>
        </w:rPr>
      </w:pPr>
      <w:r>
        <w:rPr>
          <w:rFonts w:cs="Arial"/>
          <w:b/>
          <w:bCs/>
          <w:i/>
          <w:iCs/>
          <w:color w:val="0066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الذ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نفس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يده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فن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ذ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أمة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قو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رج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مرأة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يفترش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طريق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يكو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خياره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ومئذ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قو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اريت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راء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حائط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bidi="ar-SA"/>
        </w:rPr>
        <w:t xml:space="preserve"> </w:t>
      </w:r>
    </w:p>
    <w:p>
      <w:pPr>
        <w:pStyle w:val="TextBody"/>
        <w:ind w:left="850" w:right="850" w:hanging="0"/>
        <w:jc w:val="left"/>
        <w:rPr>
          <w:i/>
          <w:i/>
          <w:iCs/>
          <w:color w:val="006600"/>
          <w:sz w:val="32"/>
          <w:szCs w:val="32"/>
        </w:rPr>
      </w:pPr>
      <w:r>
        <w:rPr>
          <w:b/>
          <w:bCs/>
          <w:i/>
          <w:iCs/>
          <w:color w:val="0066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ขอสาบานด้วยพระองค์ผู้ซึ่งชีวิตข้าอยู่ในหัตถ์แห่งพระองค์ ประชาชาตินี้จะไม่สูญสลายตราบกระทั่งมีเหตุการณ์ที่มีผู้ชายลุกขึ้นยืนไปหาผู้หญิง แล้วได้ร่วมนอนกับหล่อนกลางถนน</w:t>
      </w:r>
      <w:r>
        <w:rPr>
          <w:b/>
          <w:bCs/>
          <w:i/>
          <w:iCs/>
          <w:color w:val="006600"/>
          <w:sz w:val="32"/>
          <w:szCs w:val="32"/>
        </w:rPr>
        <w:t>(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โดยไม่มีใครกล้าห้าม</w:t>
      </w:r>
      <w:r>
        <w:rPr>
          <w:b/>
          <w:bCs/>
          <w:i/>
          <w:iCs/>
          <w:color w:val="006600"/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คนที่ดีที่สุดในยามนั้นได้เพียงแต่กล่าวว่า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‘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โอ้ ท่านน่าจะทำกับนางเช่นนี้หลังกำแพงนั้น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’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”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รายงานโดย อบู ยะอฺลา ใน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 xml:space="preserve">มุสนัด ของท่าน เลขที่ </w:t>
      </w:r>
      <w:r>
        <w:rPr>
          <w:i/>
          <w:iCs/>
          <w:color w:val="006600"/>
          <w:sz w:val="32"/>
          <w:szCs w:val="32"/>
        </w:rPr>
        <w:t>6183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>ดู มัจญ์มะอฺ อัซ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ซะวาอิด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Cs/>
          <w:color w:val="006600"/>
          <w:sz w:val="32"/>
          <w:szCs w:val="32"/>
        </w:rPr>
        <w:t>7:331</w:t>
      </w:r>
      <w:r>
        <w:rPr>
          <w:i/>
          <w:iCs/>
          <w:color w:val="006600"/>
          <w:sz w:val="32"/>
          <w:szCs w:val="32"/>
        </w:rPr>
        <w:t>)</w:t>
      </w:r>
    </w:p>
    <w:p>
      <w:pPr>
        <w:pStyle w:val="TextBody"/>
        <w:ind w:left="850" w:right="850" w:hanging="0"/>
        <w:jc w:val="left"/>
        <w:rPr>
          <w:i/>
          <w:i/>
          <w:iCs/>
          <w:color w:val="006600"/>
          <w:sz w:val="32"/>
          <w:szCs w:val="32"/>
        </w:rPr>
      </w:pPr>
      <w:r>
        <w:rPr>
          <w:i/>
          <w:iCs/>
          <w:color w:val="006600"/>
          <w:sz w:val="32"/>
          <w:szCs w:val="32"/>
        </w:rPr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الذ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نفس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بيد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يأتي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ناس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زما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در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قات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شيء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قت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در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مقتو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شيء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قتل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»</w:t>
      </w:r>
    </w:p>
    <w:p>
      <w:pPr>
        <w:pStyle w:val="TextBody"/>
        <w:ind w:left="850" w:right="850" w:hanging="0"/>
        <w:jc w:val="left"/>
        <w:rPr>
          <w:i/>
          <w:i/>
          <w:iCs/>
          <w:color w:val="006600"/>
          <w:sz w:val="32"/>
          <w:szCs w:val="32"/>
        </w:rPr>
      </w:pPr>
      <w:r>
        <w:rPr>
          <w:b/>
          <w:bCs/>
          <w:i/>
          <w:iCs/>
          <w:color w:val="006600"/>
          <w:sz w:val="32"/>
          <w:szCs w:val="32"/>
        </w:rPr>
        <w:t xml:space="preserve"> </w:t>
      </w:r>
      <w:r>
        <w:rPr>
          <w:b/>
          <w:bCs/>
          <w:i/>
          <w:iCs/>
          <w:color w:val="0066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ขอสาบานด้วยพระองค์ผู้ซึ่งชีวิตข้าอยู่ในหัตถ์แห่งพระองค์ แท้จริงจะมีช่วงเวลาหนึ่งมาถึงยังมนุษยชาติ ที่ฆาตกรไม่รู้ว่าเหตุใดที่เขาฆ่าคนอื่น ผู้ถูกสังหารเองก็ไม่รู้ว่าเหตุใดตนถูกฆ่า”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ดู 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 xml:space="preserve">หมายเลขหะดีษฺ </w:t>
      </w:r>
      <w:r>
        <w:rPr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i/>
          <w:iCs/>
          <w:color w:val="006600"/>
          <w:sz w:val="32"/>
          <w:szCs w:val="32"/>
        </w:rPr>
        <w:t>7076</w:t>
      </w:r>
      <w:r>
        <w:rPr>
          <w:i/>
          <w:iCs/>
          <w:color w:val="006600"/>
          <w:sz w:val="32"/>
          <w:szCs w:val="32"/>
        </w:rPr>
        <w:t>)</w:t>
      </w:r>
    </w:p>
    <w:p>
      <w:pPr>
        <w:pStyle w:val="TextBody"/>
        <w:ind w:left="850" w:right="850" w:hanging="0"/>
        <w:jc w:val="left"/>
        <w:rPr>
          <w:i/>
          <w:i/>
          <w:iCs/>
          <w:color w:val="006600"/>
          <w:sz w:val="32"/>
          <w:szCs w:val="32"/>
        </w:rPr>
      </w:pPr>
      <w:r>
        <w:rPr>
          <w:i/>
          <w:iCs/>
          <w:color w:val="006600"/>
          <w:sz w:val="32"/>
          <w:szCs w:val="32"/>
        </w:rPr>
      </w:r>
    </w:p>
    <w:p>
      <w:pPr>
        <w:pStyle w:val="TextBody"/>
        <w:bidi w:val="1"/>
        <w:ind w:left="850" w:right="850" w:hanging="0"/>
        <w:jc w:val="both"/>
        <w:rPr>
          <w:rFonts w:cs="Arial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يأتي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ناس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زما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بال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مرء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بم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خذ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ما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؟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حلا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حرا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؟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»</w:t>
      </w:r>
    </w:p>
    <w:p>
      <w:pPr>
        <w:pStyle w:val="TextBody"/>
        <w:ind w:left="850" w:right="850" w:hanging="0"/>
        <w:jc w:val="left"/>
        <w:rPr>
          <w:i/>
          <w:i/>
          <w:iCs/>
          <w:color w:val="006600"/>
          <w:sz w:val="32"/>
          <w:szCs w:val="32"/>
          <w:lang w:bidi="ar-SA"/>
        </w:rPr>
      </w:pPr>
      <w:r>
        <w:rPr>
          <w:b/>
          <w:bCs/>
          <w:i/>
          <w:iCs/>
          <w:color w:val="0066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จะมียุคสมัยหนึ่งมาถึงมนุษย์ ที่คนคนหนึ่งจะไม่สนใจว่า เขาได้รับทรัพย์สินมาจากไหน ได้มาจากสิ่งที่ฮาลาลหรือหะรอม”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ดู 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 xml:space="preserve">หมายเลขหะดีษฺ </w:t>
      </w:r>
      <w:r>
        <w:rPr>
          <w:i/>
          <w:iCs/>
          <w:color w:val="006600"/>
          <w:sz w:val="32"/>
          <w:szCs w:val="32"/>
        </w:rPr>
        <w:t>5344</w:t>
      </w:r>
      <w:r>
        <w:rPr>
          <w:i/>
          <w:iCs/>
          <w:color w:val="006600"/>
          <w:sz w:val="32"/>
          <w:szCs w:val="32"/>
        </w:rPr>
        <w:t>)</w:t>
      </w:r>
    </w:p>
    <w:p>
      <w:pPr>
        <w:pStyle w:val="TextBody"/>
        <w:spacing w:before="120" w:after="0"/>
        <w:ind w:firstLine="720"/>
        <w:jc w:val="left"/>
        <w:rPr>
          <w:i/>
          <w:i/>
          <w:iCs/>
          <w:color w:val="006600"/>
          <w:sz w:val="32"/>
          <w:szCs w:val="32"/>
          <w:lang w:bidi="ar-SA"/>
        </w:rPr>
      </w:pPr>
      <w:r>
        <w:rPr>
          <w:i/>
          <w:iCs/>
          <w:color w:val="006600"/>
          <w:sz w:val="32"/>
          <w:szCs w:val="32"/>
          <w:lang w:bidi="ar-SA"/>
        </w:rPr>
      </w:r>
    </w:p>
    <w:p>
      <w:pPr>
        <w:pStyle w:val="TextBody"/>
        <w:spacing w:before="120" w:after="0"/>
        <w:ind w:firstLine="720"/>
        <w:jc w:val="left"/>
        <w:rPr/>
      </w:pPr>
      <w:r>
        <w:rPr>
          <w:sz w:val="32"/>
          <w:sz w:val="32"/>
          <w:szCs w:val="32"/>
        </w:rPr>
        <w:t xml:space="preserve">คำอธิบายในหะดีษฺต่างๆทั้งหมดข้างต้นนั้น คงมิต้องขยายความมากมายให้เสียเวลาอีกต่อไป เพราะสภาพความเป็นจริงในสังคมแห่งยุคสมัยล้วนเป็นที่เปิดเผยต่อปุถุชนทั่วๆไปแล้ว และนี่คือการอธิบายของคำสอนแห่งอิสลาม ที่ขอให้เราท่านช่วยใช้วิจารณญาณดูว่ามันสอดคล้องกับความเป็นจริงในปัจจุบันหรือไม่อย่างไร </w:t>
      </w:r>
      <w:r>
        <w:rPr>
          <w:sz w:val="32"/>
          <w:szCs w:val="32"/>
        </w:rPr>
        <w:t>?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มีใครที่ใฝ่หาอยากจะพบกับความยุ่งเหยิงและความวุ่นวายของปัญหาต่างๆที่น่ากลัวเหล่านั้น เพราะมีคนผู้ใดเล่าต้องการจะมีชีวิตด้วยความทุกข์ที่บั่นทอนมากกว่าความสุขที่มั่นคง หากแต่ไม่ว่าจะปรารถนาหรือไม่ก็ตาม ปัญหามากมายเหล่านั้นก็ได้เกิดขึ้นแล้ว มีหลายครั้งด้วยซ้ำที่มันอยู่ใกล้เราเพียงแค่ปลายจมูกนี่เอง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ค่ไม่กี่ช่วงเวลาที่ผ่านมา </w:t>
      </w:r>
      <w:r>
        <w:rPr>
          <w:sz w:val="32"/>
          <w:sz w:val="32"/>
          <w:szCs w:val="32"/>
        </w:rPr>
        <w:t>มวลมนุษย์</w:t>
      </w:r>
      <w:r>
        <w:rPr>
          <w:sz w:val="32"/>
          <w:sz w:val="32"/>
          <w:szCs w:val="32"/>
        </w:rPr>
        <w:t xml:space="preserve">ต่างก็เห็นแล้วว่าปัญหาสังคมที่เพิ่มขึ้นทุกวันสร้างความเสื่อมโทรมให้กับโลกมากเพียงใด นับวันเมื่อต้องพัวพันกับมันมากขึ้น ความรู้สึกปลอดภัยและความเข้มแข็งของจิตใจก็ยิ่งลดน้อยถอยลง ดูเหมือนเป็นไปไม่ได้เสียแล้วที่จะปิดหูปิดตาสลัดมันให้พ้นไกลไปจากชีวิต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การเผชิญหน้าเป็นสิ่งที่เลี่ยงไม่ได้ จึงควรต้องเตรียมตัวและหาวิธีการที่ดีที่สุด และแข็งแกร่งพอที่จะต้านกระแสความวิบัติที่เชี่ยวกรากและรุนแรง ซึ่งโดยพื้นฐานทั่วไปที่ผู้เป็นมุสลิมแต่ละคนสามารถยึดใช้และปฏิบัติได้น่าจะมีอยู่สามระดับด้วยกัน คือ</w:t>
      </w:r>
    </w:p>
    <w:p>
      <w:pPr>
        <w:pStyle w:val="TextBody"/>
        <w:spacing w:before="12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spacing w:before="120" w:after="0"/>
        <w:jc w:val="left"/>
        <w:rPr>
          <w:color w:val="943634"/>
          <w:sz w:val="32"/>
          <w:szCs w:val="32"/>
          <w:u w:val="single"/>
        </w:rPr>
      </w:pPr>
      <w:r>
        <w:rPr>
          <w:b/>
          <w:bCs/>
          <w:color w:val="943634"/>
          <w:sz w:val="32"/>
          <w:szCs w:val="32"/>
          <w:u w:val="single"/>
        </w:rPr>
        <w:t xml:space="preserve">1. </w:t>
      </w:r>
      <w:r>
        <w:rPr>
          <w:b/>
          <w:b/>
          <w:bCs/>
          <w:color w:val="943634"/>
          <w:sz w:val="32"/>
          <w:sz w:val="32"/>
          <w:szCs w:val="32"/>
          <w:u w:val="single"/>
        </w:rPr>
        <w:t>สร้างพลังในตัวเอง</w:t>
      </w:r>
      <w:r>
        <w:rPr>
          <w:color w:val="943634"/>
          <w:sz w:val="32"/>
          <w:sz w:val="32"/>
          <w:szCs w:val="32"/>
          <w:u w:val="single"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ลังที่หมายถึงคือความเข้มแข็งของจิตใจ สิ่งเดียวที่สามารถทำให้ใจของผู้ศรัทธาเข้มแข็งได้คืออีมาน น้อยคนนักที่จะเข้าใจว่าอีมานคือสิ่งที่แฝง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พลังต่อต้านด้านมืดของจิตใจได้อย่างน่าประหลาด ในแง่นี้ท่าน</w:t>
      </w:r>
      <w:r>
        <w:rPr>
          <w:sz w:val="32"/>
          <w:sz w:val="32"/>
          <w:szCs w:val="32"/>
        </w:rPr>
        <w:t xml:space="preserve">ศาสนทูต ศ็อลลัลลอฮฺ อะลัยฮิ วะสัลลัม </w:t>
      </w:r>
      <w:r>
        <w:rPr>
          <w:sz w:val="32"/>
          <w:sz w:val="32"/>
          <w:szCs w:val="32"/>
        </w:rPr>
        <w:t>เคยอธิบายว่า การกระทำผิดบาปนั้นจะเกิดขึ้นเมื่อยามที่อีมานในใจแฟบลงจนไม่สามารถต้านทานความต้องการด้านชั่วที่เข้ามาครอบงำชั่วขณะนั้น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زن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زان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حي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زن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ه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ؤ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سرق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سارق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حي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سرق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ه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ؤ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شرب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خم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حي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شرب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ه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ؤ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توبة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عروضة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بعد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TextBody"/>
        <w:ind w:left="850" w:right="850" w:hanging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 xml:space="preserve"> </w:t>
      </w:r>
      <w:r>
        <w:rPr>
          <w:b/>
          <w:bCs/>
          <w:i/>
          <w:iCs/>
          <w:color w:val="0066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ไม่มีผู้ผิดประเวณีที่กระทำการนั้นในขณะที่มีอีมานอยู่ ผู้ใดจะไม่ขโมยทรัพย์ทั้งๆที่เขามีอีมานอยู่ และใครก็ตามจะไม่ดื่มสุราในขณะที่เขาเป็นผู้ที่มีอีมานอยู่ หลังจากนั้นการอภัยโทษจะถูกนำมาเสนอแก่เขา”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รายงานโดยมุสลิม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>ดู 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>,</w:t>
      </w:r>
      <w:r>
        <w:rPr>
          <w:i/>
          <w:iCs/>
          <w:color w:val="006600"/>
          <w:sz w:val="32"/>
          <w:szCs w:val="32"/>
        </w:rPr>
        <w:t xml:space="preserve"> </w:t>
      </w:r>
      <w:r>
        <w:rPr>
          <w:i/>
          <w:i/>
          <w:iCs/>
          <w:color w:val="006600"/>
          <w:sz w:val="32"/>
          <w:sz w:val="32"/>
          <w:szCs w:val="32"/>
        </w:rPr>
        <w:t xml:space="preserve">หมายเลขหะดีษฺ </w:t>
      </w:r>
      <w:r>
        <w:rPr>
          <w:i/>
          <w:iCs/>
          <w:color w:val="006600"/>
          <w:sz w:val="32"/>
          <w:szCs w:val="32"/>
        </w:rPr>
        <w:t>7706)</w:t>
      </w:r>
    </w:p>
    <w:p>
      <w:pPr>
        <w:pStyle w:val="TextBody"/>
        <w:spacing w:before="24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มีอีมานคือการที่มุสลิมผูกพันกับพระผู้เป็นเจ้าอยู่ตลอดเวลา ด้วยความศรัทธาที่ฝังลึกในใจ การเอ่ยรำลึกด้วยวาจา และการประพฤติปฏิบัติในขอบเขตที่พระองค์พอพระทัย ความสำคัญของอีมานเป็นสิ่งที่ยากต่อการสาธยายให้ละเอียด แต่มุสลิมก็สัมผัสได้ด้วยการปฏิบัติจริง ทุกความรู้สึกที่ทำให้เรานึกถึงอัลลอฮฺคืออีมาน ทุกคำพูดที่ทำให้เราสำนึกในการเป็นบ่าวของอัลลอฮฺคืออีมาน ทุกการกระทำเพื่อค้นหาความปรารถนาการใกล้ชิดอัลลอฮฺถือว่าเป็นอีมาน สรุปแล้วอีมานก็คือ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sz w:val="20"/>
          <w:szCs w:val="20"/>
          <w:lang w:bidi="ar-SA"/>
        </w:rPr>
      </w:pPr>
      <w:r>
        <w:rPr>
          <w:rFonts w:cs="KFGQPC Uthman Taha Naskh" w:ascii="Traditional Arabic" w:hAnsi="Traditional Arabic"/>
          <w:sz w:val="32"/>
          <w:szCs w:val="32"/>
          <w:rtl w:val="true"/>
          <w:lang w:eastAsia="en-US" w:bidi="ar-SA"/>
        </w:rPr>
        <w:t>(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لَيْس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الْإِيمَان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بِالتَّحَل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بِالتَّمَنِّ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وَلَكِنَّ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وَقَ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الصّدو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وَصَدَّقَتْ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الْأَعْمَالُ</w:t>
      </w:r>
      <w:r>
        <w:rPr>
          <w:rFonts w:cs="KFGQPC Uthman Taha Naskh" w:ascii="Traditional Arabic" w:hAnsi="Traditional Arabic"/>
          <w:sz w:val="32"/>
          <w:szCs w:val="32"/>
          <w:rtl w:val="true"/>
          <w:lang w:eastAsia="en-US" w:bidi="ar-SA"/>
        </w:rPr>
        <w:t>)</w:t>
      </w:r>
    </w:p>
    <w:p>
      <w:pPr>
        <w:pStyle w:val="TextBody"/>
        <w:ind w:left="850" w:right="850" w:hanging="0"/>
        <w:jc w:val="left"/>
        <w:rPr>
          <w:i/>
          <w:i/>
          <w:iCs/>
        </w:rPr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“</w:t>
      </w:r>
      <w:r>
        <w:rPr>
          <w:b/>
          <w:b/>
          <w:bCs/>
          <w:i/>
          <w:i/>
          <w:iCs/>
          <w:sz w:val="32"/>
          <w:sz w:val="32"/>
          <w:szCs w:val="32"/>
        </w:rPr>
        <w:t>อีมาน ไม่ใช่ได้มาด้วยการตกแต่งหรือคาดหวังลมๆแล้งๆ แต่ทว่า มันคือ</w:t>
      </w:r>
      <w:r>
        <w:rPr>
          <w:b/>
          <w:b/>
          <w:bCs/>
          <w:i/>
          <w:i/>
          <w:iCs/>
          <w:sz w:val="32"/>
          <w:sz w:val="32"/>
          <w:szCs w:val="32"/>
        </w:rPr>
        <w:t>สิ่งที่ปักหลักอยู่ในใจ และเผยออกมาให้เห็นจริงด้วยการปฏิบัติ</w:t>
      </w:r>
      <w:r>
        <w:rPr>
          <w:b/>
          <w:b/>
          <w:bCs/>
          <w:i/>
          <w:i/>
          <w:iCs/>
          <w:sz w:val="32"/>
          <w:sz w:val="32"/>
          <w:szCs w:val="32"/>
        </w:rPr>
        <w:t>อย่างเป็นรูปธรรม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” </w:t>
      </w:r>
      <w:r>
        <w:rPr>
          <w:rStyle w:val="FootnoteCharacters"/>
          <w:rStyle w:val="FootnoteAnchor"/>
          <w:b/>
          <w:b/>
          <w:bCs/>
          <w:i/>
          <w:i/>
          <w:iCs/>
        </w:rPr>
        <w:footnoteReference w:id="3"/>
      </w:r>
      <w:r>
        <w:rPr>
          <w:b/>
          <w:b/>
          <w:bCs/>
          <w:i/>
          <w:i/>
          <w:iCs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อีมานจะอยู่ในตัวเสมอถ้าตราบใดที่มุสลิมไม่หลงลืมอัลลอฮฺและ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ละเลยหน้าที่ในการปฏิบัติกิจที่ถูกบัญชาให้ทำ ดีกรีของอีมานจะลดลงถ้าเมื่อใดที่ความผูกพันกับอัลลอฮฺดูห่างเหิน ความสำคัญจึงอยู่ที่การรักษาระดับของอีมานให้เพิ่มอยู่ตลอดเวลา เรื่องนี้สำคัญหรือไม่ขนาดไหนคงพอจะตอบได้ด้วยแนวทางของเหล่า</w:t>
      </w:r>
      <w:r>
        <w:rPr>
          <w:sz w:val="32"/>
          <w:sz w:val="32"/>
          <w:szCs w:val="32"/>
        </w:rPr>
        <w:t>อัคร</w:t>
      </w:r>
      <w:r>
        <w:rPr>
          <w:sz w:val="32"/>
          <w:sz w:val="32"/>
          <w:szCs w:val="32"/>
        </w:rPr>
        <w:t>สาวกแห่งท่านศาสนทูตที่มักจะเชิญชวนพวกเขาด้วยกันเองเสมอว่า</w:t>
      </w:r>
    </w:p>
    <w:p>
      <w:pPr>
        <w:pStyle w:val="TextBody"/>
        <w:bidi w:val="1"/>
        <w:ind w:left="850" w:right="850" w:hanging="0"/>
        <w:jc w:val="center"/>
        <w:rPr>
          <w:rFonts w:ascii="Traditional Arabic" w:hAnsi="Traditional Arabic" w:cs="KFGQPC Uthman Taha Naskh"/>
          <w:sz w:val="20"/>
          <w:szCs w:val="20"/>
          <w:lang w:eastAsia="en-US" w:bidi="ar-SA"/>
        </w:rPr>
      </w:pPr>
      <w:r>
        <w:rPr>
          <w:rFonts w:cs="KFGQPC Uthman Taha Naskh" w:ascii="Traditional Arabic" w:hAnsi="Traditional Arabic"/>
          <w:color w:val="000000"/>
          <w:sz w:val="32"/>
          <w:szCs w:val="32"/>
          <w:rtl w:val="true"/>
          <w:lang w:eastAsia="en-US" w:bidi="ar-SA"/>
        </w:rPr>
        <w:t>(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eastAsia="en-US" w:bidi="ar-SA"/>
        </w:rPr>
        <w:t>هَلُمّ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eastAsia="en-US" w:bidi="ar-SA"/>
        </w:rPr>
        <w:t>نَزْد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eastAsia="en-US" w:bidi="ar-SA"/>
        </w:rPr>
        <w:t>إِيمَانًا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  <w:lang w:eastAsia="en-US" w:bidi="ar-SA"/>
        </w:rPr>
        <w:t>)</w:t>
      </w:r>
    </w:p>
    <w:p>
      <w:pPr>
        <w:pStyle w:val="TextBody"/>
        <w:bidi w:val="1"/>
        <w:ind w:left="850" w:right="850" w:hanging="0"/>
        <w:jc w:val="center"/>
        <w:rPr>
          <w:sz w:val="32"/>
          <w:szCs w:val="32"/>
        </w:rPr>
      </w:pPr>
      <w:r>
        <w:rPr>
          <w:rFonts w:cs="KFGQPC Uthman Taha Naskh" w:ascii="Traditional Arabic" w:hAnsi="Traditional Arabic"/>
          <w:sz w:val="32"/>
          <w:szCs w:val="32"/>
          <w:rtl w:val="true"/>
          <w:lang w:eastAsia="en-US" w:bidi="ar-SA"/>
        </w:rPr>
        <w:t>(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اجْلِس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بِ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نُؤْ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eastAsia="en-US" w:bidi="ar-SA"/>
        </w:rPr>
        <w:t>سَاعَة</w:t>
      </w:r>
      <w:r>
        <w:rPr>
          <w:rFonts w:cs="KFGQPC Uthman Taha Naskh" w:ascii="Traditional Arabic" w:hAnsi="Traditional Arabic"/>
          <w:sz w:val="32"/>
          <w:szCs w:val="32"/>
          <w:rtl w:val="true"/>
          <w:lang w:eastAsia="en-US" w:bidi="ar-SA"/>
        </w:rPr>
        <w:t>)</w:t>
      </w:r>
    </w:p>
    <w:p>
      <w:pPr>
        <w:pStyle w:val="TextBody"/>
        <w:ind w:left="850" w:right="850" w:hanging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“</w:t>
      </w:r>
      <w:r>
        <w:rPr>
          <w:b/>
          <w:b/>
          <w:bCs/>
          <w:i/>
          <w:i/>
          <w:iCs/>
          <w:sz w:val="32"/>
          <w:sz w:val="32"/>
          <w:szCs w:val="32"/>
        </w:rPr>
        <w:t>มาเถิดพวกเรา มานั่งเพื่ออีมานสักครู่ยามเถิด</w:t>
      </w:r>
      <w:r>
        <w:rPr>
          <w:b/>
          <w:bCs/>
          <w:i/>
          <w:iCs/>
          <w:sz w:val="32"/>
          <w:szCs w:val="32"/>
        </w:rPr>
        <w:t xml:space="preserve">!” </w:t>
      </w:r>
      <w:r>
        <w:rPr>
          <w:rStyle w:val="FootnoteCharacters"/>
          <w:rStyle w:val="FootnoteAnchor"/>
          <w:b/>
          <w:bCs/>
          <w:i/>
          <w:iCs/>
        </w:rPr>
        <w:footnoteReference w:id="4"/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ิจที่เศาะหาบะฮมักจะทำร่วมกันเป็นประจำคือการนั่งเป็นกลุ่มเพื่อขัดเกลาอีมานให้ใหม่เอี่ยมและเพิ่มขึ้นด้วยการกล่าวระลึกถึงอัลลอฮฺและศึกษาถ้อยดำรัสของพระองค์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ถึงแม้ว่าการปฏิบัติกิจทุกประเภทสามารถเพิ่มอีมานให้เข้มแข็งได้ กระนั้นการอ่านและศึกษาอัลกุรอานอย่างพินิจพิเคราะห์คือเหตุแห่งการเพิ่มอีมานได้ดีที่สุด ดังที่มีปรากฏในดำรัสของอัลลอฮฺ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365F91"/>
          <w:sz w:val="32"/>
          <w:szCs w:val="32"/>
          <w:lang w:bidi="ar-SA"/>
        </w:rPr>
      </w:pP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إِنَّمَ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ْمُؤْمِنُو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َّذِي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إِذَ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ذُكِر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لّه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جِلَت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قُلُوبُهُم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إِذَ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تُلِيَت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عَلَيْهِم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آيَاتُه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زَادَتْهُم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إِيمَاناً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عَلَى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رَبِّهِم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يَتَوَكَّلُونَ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>(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أنفال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color w:val="365F91"/>
          <w:sz w:val="32"/>
          <w:szCs w:val="32"/>
          <w:lang w:bidi="ar-SA"/>
        </w:rPr>
        <w:t>2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 )</w:t>
      </w:r>
    </w:p>
    <w:p>
      <w:pPr>
        <w:pStyle w:val="TextBody"/>
        <w:ind w:left="850" w:right="85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 w:val="32"/>
          <w:szCs w:val="32"/>
        </w:rPr>
        <w:t xml:space="preserve">ซึ่งมีความว่า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 xml:space="preserve">“แท้จริงแล้วบรรดาผู้ศรัทธานั้น คือผู้ที่เมื่อใดมีการกล่าวถึงอัลลอฮฺแล้วหัวใจของพวกเขาจะครั่นคร้าม และเมื่อใดที่ดำรัสแห่งพระองค์ถูกอ่านแก่พวกเขา อีมานของพวกเขาก็จะเพิ่มขึ้น” </w:t>
      </w:r>
      <w:r>
        <w:rPr>
          <w:i/>
          <w:iCs/>
          <w:color w:val="365F91"/>
          <w:sz w:val="32"/>
          <w:szCs w:val="32"/>
        </w:rPr>
        <w:t>(</w:t>
      </w:r>
      <w:r>
        <w:rPr>
          <w:i/>
          <w:i/>
          <w:iCs/>
          <w:color w:val="365F91"/>
          <w:sz w:val="32"/>
          <w:sz w:val="32"/>
          <w:szCs w:val="32"/>
        </w:rPr>
        <w:t>อัล</w:t>
      </w:r>
      <w:r>
        <w:rPr>
          <w:i/>
          <w:iCs/>
          <w:color w:val="365F91"/>
          <w:sz w:val="32"/>
          <w:szCs w:val="32"/>
        </w:rPr>
        <w:t>-</w:t>
      </w:r>
      <w:r>
        <w:rPr>
          <w:i/>
          <w:i/>
          <w:iCs/>
          <w:color w:val="365F91"/>
          <w:sz w:val="32"/>
          <w:sz w:val="32"/>
          <w:szCs w:val="32"/>
        </w:rPr>
        <w:t xml:space="preserve">อันฟาล </w:t>
      </w:r>
      <w:r>
        <w:rPr>
          <w:i/>
          <w:iCs/>
          <w:color w:val="365F91"/>
          <w:sz w:val="32"/>
          <w:szCs w:val="32"/>
        </w:rPr>
        <w:t xml:space="preserve">: 2) </w:t>
      </w:r>
    </w:p>
    <w:p>
      <w:pPr>
        <w:pStyle w:val="TextBody"/>
        <w:spacing w:before="120" w:after="0"/>
        <w:ind w:firstLine="72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ที่สุดเมื่ออีมานคงสถิตอยู่กับผู้ใดแล้ว ความมั่นคงของจิตใจก็จะเข้มแข็งและเปี่ยมด้วยแรงต้านทานที่ไม่อาจล้มต่อหน้าการกระแทกของแรงอบายมุขและความผิดบาปที่พึงแต่จะสร้างปัญหาและนำความวิบัติมาให้ ไม่ว่าการกระทบกระทั่งจะหนักหน่วงเพียงใดก็ตาม นี่คือคำสัญญาที่ถูกบันทึกในมหาคัมภีร์อัลกุรอาน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365F91"/>
          <w:sz w:val="32"/>
          <w:szCs w:val="32"/>
          <w:lang w:bidi="ar-SA"/>
        </w:rPr>
      </w:pP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يُثَبِّت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لّه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َّذِي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آمَنُوا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بِالْقَوْل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ثَّابِت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فِي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ْحَيَاة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دُّنْيَ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فِي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آخِرَة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يُضِلّ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لّه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ظَّالِمِي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يَفْعَل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لّه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مَ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يَشَاءُ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>(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إبراهيم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color w:val="365F91"/>
          <w:sz w:val="32"/>
          <w:szCs w:val="32"/>
          <w:lang w:bidi="ar-SA"/>
        </w:rPr>
        <w:t>27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 )</w:t>
      </w:r>
    </w:p>
    <w:p>
      <w:pPr>
        <w:pStyle w:val="TextBody"/>
        <w:ind w:left="850" w:right="850" w:hanging="0"/>
        <w:jc w:val="left"/>
        <w:rPr/>
      </w:pPr>
      <w:r>
        <w:rPr>
          <w:color w:val="365F91"/>
          <w:sz w:val="32"/>
          <w:sz w:val="32"/>
          <w:szCs w:val="32"/>
        </w:rPr>
        <w:t xml:space="preserve">ซึ่งมีความว่า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“อัลลอฮฺจะทำให้บรรดาผู้ศรัทธานั้นมั่นคงด้วยด้วยถ้อยคำที่มั่นคง</w:t>
      </w:r>
      <w:r>
        <w:rPr>
          <w:b/>
          <w:bCs/>
          <w:i/>
          <w:iCs/>
          <w:color w:val="365F91"/>
          <w:sz w:val="32"/>
          <w:szCs w:val="32"/>
        </w:rPr>
        <w:t>(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คือปฏิญาณแห่งศรัทธา</w:t>
      </w:r>
      <w:r>
        <w:rPr>
          <w:b/>
          <w:bCs/>
          <w:i/>
          <w:iCs/>
          <w:color w:val="365F91"/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ทั้งในโลกนี้และใน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โลกหน้า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 xml:space="preserve">” </w:t>
      </w:r>
      <w:r>
        <w:rPr>
          <w:i/>
          <w:iCs/>
          <w:color w:val="365F91"/>
          <w:sz w:val="32"/>
          <w:szCs w:val="32"/>
        </w:rPr>
        <w:t>(</w:t>
      </w:r>
      <w:r>
        <w:rPr>
          <w:i/>
          <w:i/>
          <w:iCs/>
          <w:color w:val="365F91"/>
          <w:sz w:val="32"/>
          <w:sz w:val="32"/>
          <w:szCs w:val="32"/>
        </w:rPr>
        <w:t xml:space="preserve">อิบรอฮีม </w:t>
      </w:r>
      <w:r>
        <w:rPr>
          <w:i/>
          <w:iCs/>
          <w:color w:val="365F91"/>
          <w:sz w:val="32"/>
          <w:szCs w:val="32"/>
        </w:rPr>
        <w:t>: 27)</w:t>
      </w:r>
    </w:p>
    <w:p>
      <w:pPr>
        <w:pStyle w:val="TextBody"/>
        <w:spacing w:before="120" w:after="0"/>
        <w:ind w:firstLine="720"/>
        <w:jc w:val="left"/>
        <w:rPr>
          <w:i/>
          <w:i/>
          <w:iCs/>
          <w:color w:val="365F91"/>
          <w:sz w:val="32"/>
          <w:szCs w:val="32"/>
        </w:rPr>
      </w:pPr>
      <w:r>
        <w:rPr>
          <w:i/>
          <w:iCs/>
          <w:color w:val="365F91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อีมานในใจมั่นคง ความประพฤติอยู่ในกรอบแห่งความเชื่อมั่นในพระเจ้า และความผิดบาปไม่สามารถเข้ามากล้ำกรายทำร้ายความเข้มแข็งของความศรัทธา ชีวิตนี้จะดำรงอยู่ด้วยสิ่งใดได้นอกเสียจากความสุขสมที่ต่างคนต่างใฝ่หาและพึงพอใจ อีกครั้งหนึ่งที่อัลลอฮฺบอกกับเราไว้</w:t>
      </w:r>
      <w:r>
        <w:rPr>
          <w:sz w:val="32"/>
          <w:sz w:val="32"/>
          <w:szCs w:val="32"/>
        </w:rPr>
        <w:t>ในดำรัสของพระองค์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365F91"/>
          <w:sz w:val="32"/>
          <w:szCs w:val="32"/>
          <w:lang w:bidi="ar-SA"/>
        </w:rPr>
      </w:pP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مَن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عَمِل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صَالِحاً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مِّن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ذَكَرٍ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أَو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أُنثَى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هُو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مُؤْمِنٌ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فَلَنُحْيِيَنَّه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حَيَاةً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طَيِّبَةً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لَنَجْزِيَنَّهُم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أَجْرَهُم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بِأَحْسَن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مَ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كَانُوا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يَعْمَلُونَ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>(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نحل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color w:val="365F91"/>
          <w:sz w:val="32"/>
          <w:szCs w:val="32"/>
          <w:lang w:bidi="ar-SA"/>
        </w:rPr>
        <w:t>97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 )</w:t>
      </w:r>
    </w:p>
    <w:p>
      <w:pPr>
        <w:pStyle w:val="TextBody"/>
        <w:ind w:left="850" w:right="850" w:hanging="0"/>
        <w:jc w:val="left"/>
        <w:rPr/>
      </w:pPr>
      <w:r>
        <w:rPr>
          <w:color w:val="365F91"/>
          <w:sz w:val="32"/>
          <w:sz w:val="32"/>
          <w:szCs w:val="32"/>
        </w:rPr>
        <w:t>ซึ่งมีความ</w:t>
      </w:r>
      <w:r>
        <w:rPr>
          <w:color w:val="365F91"/>
          <w:sz w:val="32"/>
          <w:sz w:val="32"/>
          <w:szCs w:val="32"/>
        </w:rPr>
        <w:t xml:space="preserve">ว่า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 xml:space="preserve">“ผู้ใดที่ปฏิบัติความดีไม่ว่าจะเป็นชายหรือหญิง และเขานั้นเป็นผู้ศรัทธา ขอสาบานอย่างแน่นอนว่าเราจะทำให้เขาดำรงชีพด้วยชีวิตที่ดี และเราจะตอบแทนพวกเขาซึ่งรางวัลที่ดีที่สุดด้วยสิ่งที่พวกเขาได้ทำไว้เป็นแน่แท้” </w:t>
      </w:r>
      <w:r>
        <w:rPr>
          <w:i/>
          <w:iCs/>
          <w:color w:val="365F91"/>
          <w:sz w:val="32"/>
          <w:szCs w:val="32"/>
        </w:rPr>
        <w:t>(</w:t>
      </w:r>
      <w:r>
        <w:rPr>
          <w:i/>
          <w:i/>
          <w:iCs/>
          <w:color w:val="365F91"/>
          <w:sz w:val="32"/>
          <w:sz w:val="32"/>
          <w:szCs w:val="32"/>
        </w:rPr>
        <w:t>อัน</w:t>
      </w:r>
      <w:r>
        <w:rPr>
          <w:i/>
          <w:iCs/>
          <w:color w:val="365F91"/>
          <w:sz w:val="32"/>
          <w:szCs w:val="32"/>
        </w:rPr>
        <w:t>-</w:t>
      </w:r>
      <w:r>
        <w:rPr>
          <w:i/>
          <w:i/>
          <w:iCs/>
          <w:color w:val="365F91"/>
          <w:sz w:val="32"/>
          <w:sz w:val="32"/>
          <w:szCs w:val="32"/>
        </w:rPr>
        <w:t>นะห</w:t>
      </w:r>
      <w:r>
        <w:rPr>
          <w:i/>
          <w:i/>
          <w:iCs/>
          <w:color w:val="365F91"/>
          <w:sz w:val="32"/>
          <w:sz w:val="32"/>
          <w:szCs w:val="32"/>
        </w:rPr>
        <w:t>ฺ</w:t>
      </w:r>
      <w:r>
        <w:rPr>
          <w:i/>
          <w:i/>
          <w:iCs/>
          <w:color w:val="365F91"/>
          <w:sz w:val="32"/>
          <w:sz w:val="32"/>
          <w:szCs w:val="32"/>
        </w:rPr>
        <w:t xml:space="preserve">ลิ </w:t>
      </w:r>
      <w:r>
        <w:rPr>
          <w:i/>
          <w:iCs/>
          <w:color w:val="365F91"/>
          <w:sz w:val="32"/>
          <w:szCs w:val="32"/>
        </w:rPr>
        <w:t xml:space="preserve">: 97)  </w:t>
      </w:r>
    </w:p>
    <w:p>
      <w:pPr>
        <w:pStyle w:val="TextBody"/>
        <w:spacing w:before="120" w:after="0"/>
        <w:ind w:firstLine="720"/>
        <w:jc w:val="left"/>
        <w:rPr>
          <w:i/>
          <w:i/>
          <w:iCs/>
          <w:color w:val="365F91"/>
          <w:sz w:val="32"/>
          <w:szCs w:val="32"/>
        </w:rPr>
      </w:pPr>
      <w:r>
        <w:rPr>
          <w:i/>
          <w:iCs/>
          <w:color w:val="365F91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รุปแล้วในระดับปัจเจก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มุสลิมทุกคนพึงกระทำคือการเอาใจใส่อีมานของตัวเอง ซึ่งรวมตั้งแต่การฟูมฟักความเชื่อมั่นศรัทธาในใจ การเอื้อนเอ่ยรำลึกถึงอัลลอฮฺด้วยถ้อยวาจาอย่างสม่ำเสมอ และการประพฤติปฏิบัติกิจในกรอบแห่งบัญชาของพระองค์ด้วยความเคร่งครัด เพื่อสร้างความเข้มแข็งให้กับตัวเองในการเผชิญหน้ากับปัญหาและการเปลี่ยนแปลงที่ยุ่งเหยิงและไม่อาจคาดเดาว่าจะรุนแรงเพียงใด</w:t>
      </w:r>
    </w:p>
    <w:p>
      <w:pPr>
        <w:pStyle w:val="TextBody"/>
        <w:spacing w:before="12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spacing w:before="120" w:after="0"/>
        <w:jc w:val="left"/>
        <w:rPr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  <w:u w:val="single"/>
        </w:rPr>
        <w:t xml:space="preserve">2. </w:t>
      </w:r>
      <w:r>
        <w:rPr>
          <w:b/>
          <w:b/>
          <w:bCs/>
          <w:color w:val="943634"/>
          <w:sz w:val="32"/>
          <w:sz w:val="32"/>
          <w:szCs w:val="32"/>
          <w:u w:val="single"/>
        </w:rPr>
        <w:t>บ้านเป็นที่อันปลอดภัย</w:t>
      </w:r>
      <w:r>
        <w:rPr>
          <w:color w:val="943634"/>
          <w:sz w:val="32"/>
          <w:sz w:val="32"/>
          <w:szCs w:val="32"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ังเกตดูได้เลยว่าความวุ่นวายของปัญหามากมายมักจะอยู่นอกบ้าน เราไม่ปฏิเสธว่าปัญหาอาจจะมีอยู่ในบ้านได้เหมือนกัน กระนั้นคงไม่มากกว่าข้างนอก และอาณาบริเวณของบ้านก็ไม่ได้ใหญ่โตหรือกว้างเสียจนยากแก่การหาวิธีขจัดปัญหาได้โดยง่าย ท่ามกลาง</w:t>
      </w:r>
      <w:r>
        <w:rPr>
          <w:sz w:val="32"/>
          <w:sz w:val="32"/>
          <w:szCs w:val="32"/>
        </w:rPr>
        <w:t>ความรุนแรงของ</w:t>
      </w:r>
      <w:r>
        <w:rPr>
          <w:sz w:val="32"/>
          <w:sz w:val="32"/>
          <w:szCs w:val="32"/>
        </w:rPr>
        <w:t xml:space="preserve">กระแสสังคมเช่นปัจจุบัน บ้านอาจจะเป็นสถานที่แรกด้วยซ้ำที่น่าจะปลอดภัยที่สุด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รสูล ศ็อลลัลลอฮฺ อะลัยฮิ วะสัลลัม เคยปรารภไว้ว่า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طوب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لك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سان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سع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بيت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بك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خطيئته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TextBody"/>
        <w:ind w:left="850" w:right="850" w:hanging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 xml:space="preserve"> </w:t>
      </w:r>
      <w:r>
        <w:rPr>
          <w:b/>
          <w:bCs/>
          <w:i/>
          <w:iCs/>
          <w:color w:val="0066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จำเริญเถิดผู้ที่สามารถควบคุมลิ้นได้ ผู้ที่มีบ้านกว้างพอสำหรับความปลอดภัยของเขา และผู้ที่ร้องไห้กับความผิดของตน”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รายงานโดย อั</w:t>
      </w:r>
      <w:r>
        <w:rPr>
          <w:i/>
          <w:i/>
          <w:iCs/>
          <w:color w:val="006600"/>
          <w:sz w:val="32"/>
          <w:sz w:val="32"/>
          <w:szCs w:val="32"/>
        </w:rPr>
        <w:t>ฏ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เฏาะบะรอนีย์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>ดู 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>หมายเลขหะดีษฺ</w:t>
      </w:r>
      <w:r>
        <w:rPr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i/>
          <w:iCs/>
          <w:color w:val="006600"/>
          <w:sz w:val="32"/>
          <w:szCs w:val="32"/>
        </w:rPr>
        <w:t xml:space="preserve">3929) </w:t>
      </w:r>
    </w:p>
    <w:p>
      <w:pPr>
        <w:pStyle w:val="TextBody"/>
        <w:spacing w:before="120" w:after="0"/>
        <w:ind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น่นอน ถ้าบ้านเป็นสถานที่ที่ปลอดภัยที่สุด การออกนอกบ้านก็เท่ากับการออกไปหาความวิบัติโดยแท้ เหมือนแกว่งเท้าหาเสี้ยนหรืออะไรประมาณนั้น ในยุคสมัยที่สังคมเต็มไปด้วยหายนะ คนที่ปลอดภัยที่สุดกลับเป็นคนที่ไม่ต้องออกไปทำอะไรเลย ความหมายนี้มีอยู่ในวจนะของท่าน</w:t>
      </w:r>
      <w:r>
        <w:rPr>
          <w:sz w:val="32"/>
          <w:sz w:val="32"/>
          <w:szCs w:val="32"/>
        </w:rPr>
        <w:t xml:space="preserve">ศาสนทูต ศ็อลลัลลอฮฺ อะลัยฮิ วะสัลลัม </w:t>
      </w:r>
      <w:r>
        <w:rPr>
          <w:sz w:val="32"/>
          <w:sz w:val="32"/>
          <w:szCs w:val="32"/>
        </w:rPr>
        <w:t>ว่า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ستكو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ت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قاعد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ي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خي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قائ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قائ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ي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خي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ماش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ماش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ي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خي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ساع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تشرف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تستشرف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جد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يه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لجأ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عاذ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ليعذ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به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TextBody"/>
        <w:ind w:left="850" w:right="850" w:hanging="0"/>
        <w:jc w:val="left"/>
        <w:rPr/>
      </w:pPr>
      <w:r>
        <w:rPr>
          <w:color w:val="006600"/>
          <w:sz w:val="32"/>
          <w:szCs w:val="32"/>
        </w:rPr>
        <w:t xml:space="preserve"> </w:t>
      </w:r>
      <w:r>
        <w:rPr>
          <w:b/>
          <w:bCs/>
          <w:i/>
          <w:iCs/>
          <w:color w:val="0066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ความวุ่นวายต่างๆจะเกิดขึ้น ผู้ที่นั่งอยู่จะดีกว่าคนที่ลุกขึ้นยืน ผู้ที่ยืนอยู่จะดีกว่าคนที่กำลังเดิน และผู้ที่เดินอยู่จะดีกว่าคนที่กำลังวิ่ง ผู้ใดที่เชิดชูมัน มันก็จะเข้าหา และผู้ใดพบที่พำนักหรือที่กำบังให้เขาหลบอยู่ที่นั่น” 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รายงานโดยอะหมัด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บุคอรีย์และมุสลิม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>ดู 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>,</w:t>
      </w:r>
      <w:r>
        <w:rPr>
          <w:i/>
          <w:iCs/>
          <w:color w:val="006600"/>
          <w:sz w:val="32"/>
          <w:szCs w:val="32"/>
        </w:rPr>
        <w:t xml:space="preserve"> </w:t>
      </w:r>
      <w:r>
        <w:rPr>
          <w:i/>
          <w:i/>
          <w:iCs/>
          <w:color w:val="006600"/>
          <w:sz w:val="32"/>
          <w:sz w:val="32"/>
          <w:szCs w:val="32"/>
        </w:rPr>
        <w:t xml:space="preserve">หมายเลขหะดีษฺ </w:t>
      </w:r>
      <w:r>
        <w:rPr>
          <w:i/>
          <w:iCs/>
          <w:color w:val="006600"/>
          <w:sz w:val="32"/>
          <w:szCs w:val="32"/>
        </w:rPr>
        <w:t xml:space="preserve">3624) </w:t>
      </w:r>
    </w:p>
    <w:p>
      <w:pPr>
        <w:pStyle w:val="TextBody"/>
        <w:spacing w:before="120" w:after="0"/>
        <w:ind w:firstLine="720"/>
        <w:jc w:val="left"/>
        <w:rPr>
          <w:i/>
          <w:i/>
          <w:iCs/>
          <w:color w:val="006600"/>
          <w:sz w:val="32"/>
          <w:szCs w:val="32"/>
        </w:rPr>
      </w:pPr>
      <w:r>
        <w:rPr>
          <w:i/>
          <w:iCs/>
          <w:color w:val="006600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ูเหมือนเรา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ต้องรู้ว่า การเอาใจใส่บ้านและครอบครัวเป็นภาระหน้าที่สำคัญอีกประการหนึ่ง ถึงขนาดถูกบัญญัติไว้ในอัลกุรอาน 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365F91"/>
          <w:sz w:val="32"/>
          <w:szCs w:val="32"/>
          <w:lang w:bidi="ar-SA"/>
        </w:rPr>
      </w:pP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يَ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أَيُّهَ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َّذِي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آمَنُو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قُو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أَنفُسَكُم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أَهْلِيكُم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نَاراً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قُودُهَا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نَّاس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الْحِجَارَةُ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>(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تحريم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color w:val="365F91"/>
          <w:sz w:val="32"/>
          <w:szCs w:val="32"/>
          <w:lang w:bidi="ar-SA"/>
        </w:rPr>
        <w:t>6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 )</w:t>
      </w:r>
    </w:p>
    <w:p>
      <w:pPr>
        <w:pStyle w:val="TextBody"/>
        <w:ind w:left="850" w:right="850" w:hanging="0"/>
        <w:jc w:val="left"/>
        <w:rPr/>
      </w:pPr>
      <w:r>
        <w:rPr>
          <w:color w:val="365F91"/>
          <w:sz w:val="32"/>
          <w:sz w:val="32"/>
          <w:szCs w:val="32"/>
        </w:rPr>
        <w:t xml:space="preserve">ซึ่งมีความว่า 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 xml:space="preserve">“โอ้บรรดาผู้ศรัทธา จงปกป้องตัวของพวกเจ้า และครอบครัวของพวกเจ้าให้ปลอดพ้นจากไฟนรก ซึ่งเชื้อเพลิงของมันคือมนุษย์และก้อนหิน” </w:t>
      </w:r>
      <w:r>
        <w:rPr>
          <w:i/>
          <w:iCs/>
          <w:color w:val="365F91"/>
          <w:sz w:val="32"/>
          <w:szCs w:val="32"/>
        </w:rPr>
        <w:t>(</w:t>
      </w:r>
      <w:r>
        <w:rPr>
          <w:i/>
          <w:i/>
          <w:iCs/>
          <w:color w:val="365F91"/>
          <w:sz w:val="32"/>
          <w:sz w:val="32"/>
          <w:szCs w:val="32"/>
        </w:rPr>
        <w:t>อัต</w:t>
      </w:r>
      <w:r>
        <w:rPr>
          <w:i/>
          <w:iCs/>
          <w:color w:val="365F91"/>
          <w:sz w:val="32"/>
          <w:szCs w:val="32"/>
        </w:rPr>
        <w:t>-</w:t>
      </w:r>
      <w:r>
        <w:rPr>
          <w:i/>
          <w:i/>
          <w:iCs/>
          <w:color w:val="365F91"/>
          <w:sz w:val="32"/>
          <w:sz w:val="32"/>
          <w:szCs w:val="32"/>
        </w:rPr>
        <w:t>ตะห</w:t>
      </w:r>
      <w:r>
        <w:rPr>
          <w:i/>
          <w:i/>
          <w:iCs/>
          <w:color w:val="365F91"/>
          <w:sz w:val="32"/>
          <w:sz w:val="32"/>
          <w:szCs w:val="32"/>
        </w:rPr>
        <w:t>ฺ</w:t>
      </w:r>
      <w:r>
        <w:rPr>
          <w:i/>
          <w:i/>
          <w:iCs/>
          <w:color w:val="365F91"/>
          <w:sz w:val="32"/>
          <w:sz w:val="32"/>
          <w:szCs w:val="32"/>
        </w:rPr>
        <w:t xml:space="preserve">รีม </w:t>
      </w:r>
      <w:r>
        <w:rPr>
          <w:i/>
          <w:iCs/>
          <w:color w:val="365F91"/>
          <w:sz w:val="32"/>
          <w:szCs w:val="32"/>
        </w:rPr>
        <w:t>:</w:t>
      </w:r>
      <w:r>
        <w:rPr>
          <w:i/>
          <w:iCs/>
          <w:color w:val="365F91"/>
          <w:sz w:val="32"/>
          <w:szCs w:val="32"/>
        </w:rPr>
        <w:t xml:space="preserve"> </w:t>
      </w:r>
      <w:r>
        <w:rPr>
          <w:i/>
          <w:iCs/>
          <w:color w:val="365F91"/>
          <w:sz w:val="32"/>
          <w:szCs w:val="32"/>
        </w:rPr>
        <w:t>6)</w:t>
      </w:r>
    </w:p>
    <w:p>
      <w:pPr>
        <w:pStyle w:val="TextBody"/>
        <w:spacing w:before="120" w:after="0"/>
        <w:ind w:firstLine="720"/>
        <w:jc w:val="left"/>
        <w:rPr>
          <w:i/>
          <w:i/>
          <w:iCs/>
          <w:color w:val="365F91"/>
          <w:sz w:val="32"/>
          <w:szCs w:val="32"/>
        </w:rPr>
      </w:pPr>
      <w:r>
        <w:rPr>
          <w:i/>
          <w:iCs/>
          <w:color w:val="365F91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ำให้บ้านและครอบครัวปลอดจากไฟนรก คือการเอาใจใส่สมาชิกในบ้านให้ดำเนินอยู่บนครรลองแห่งอิสลาม การทำให้บรรยากาศในบ้านเต็มไปด้วยความรัก ความเข้าใจ เปี่ยมไปด้วยคุณธรรม และมีชีวิตด้วยการรำลึกถึงอัลลอฮฺ</w:t>
      </w:r>
    </w:p>
    <w:p>
      <w:pPr>
        <w:pStyle w:val="TextBody"/>
        <w:bidi w:val="1"/>
        <w:ind w:left="850" w:right="850" w:hanging="0"/>
        <w:jc w:val="both"/>
        <w:rPr/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ث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بيت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ذ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ذك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ي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بيت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ذ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ذك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ي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ث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ح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ميت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>»</w:t>
      </w:r>
    </w:p>
    <w:p>
      <w:pPr>
        <w:pStyle w:val="TextBody"/>
        <w:ind w:left="850" w:right="850" w:hanging="0"/>
        <w:jc w:val="left"/>
        <w:rPr>
          <w:color w:val="006600"/>
          <w:sz w:val="32"/>
          <w:szCs w:val="32"/>
        </w:rPr>
      </w:pPr>
      <w:r>
        <w:rPr>
          <w:b/>
          <w:bCs/>
          <w:i/>
          <w:iCs/>
          <w:color w:val="006600"/>
          <w:sz w:val="32"/>
          <w:szCs w:val="32"/>
        </w:rPr>
        <w:t xml:space="preserve"> 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อุปมาบ้านที่มีการรำลึกถึงอัลลอฮฺ กับบ้านที่ไม่มีการรำลึกถึงอัลลอฮฺ อุปมัยดังเช่นคนที่มีชีวิตกับคนที่ไม่มีชีวิต”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ดู 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 xml:space="preserve">หมายเลขหะดีษฺ </w:t>
      </w:r>
      <w:r>
        <w:rPr>
          <w:i/>
          <w:iCs/>
          <w:color w:val="006600"/>
          <w:sz w:val="32"/>
          <w:szCs w:val="32"/>
        </w:rPr>
        <w:t xml:space="preserve">5827) </w:t>
      </w:r>
    </w:p>
    <w:p>
      <w:pPr>
        <w:pStyle w:val="TextBody"/>
        <w:spacing w:before="120" w:after="0"/>
        <w:ind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เราแต่ละคนต้องการอีมานเพื่อเป็นเกราะป้องกันและภูมิคุ้มกันความหายนะให้กับตัวเอง บ้านและครอบครัวก็ย่อมต้องการบรรยากาศแห่งอีมานเพื่อใช้ป้องกันความหายนะไม่ให้เข้ามาทำลายความสงบสุขในบ้าน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เป็นเช่นนี้จึงควรตระหนักถึงวิถีแห่งอิสลามที่ได้สั่งสอนให้มุสลิมทุกคนเอาใจใส่บ้านและครอบครัว รวมทั้งเอาใจใส่แนวทางของการรักษาอีมานในบ้านตามที่ได้รับการชี้นำจากท่าน</w:t>
      </w:r>
      <w:r>
        <w:rPr>
          <w:sz w:val="32"/>
          <w:sz w:val="32"/>
          <w:szCs w:val="32"/>
        </w:rPr>
        <w:t>ศาสนทูต</w:t>
      </w:r>
      <w:r>
        <w:rPr>
          <w:sz w:val="32"/>
          <w:sz w:val="32"/>
          <w:szCs w:val="32"/>
        </w:rPr>
        <w:t xml:space="preserve"> ศ็อลลัลลอฮฺ อะลัยฮิ วะสัลลัม อาทิเช่นการกล่าวพระนามของอัลลอฮฺและการให้สลามก่อนเข้าบ้าน การอ่านอัลกุรอานในบ้าน การอ่านดุอาอ</w:t>
      </w:r>
      <w:r>
        <w:rPr>
          <w:sz w:val="32"/>
          <w:sz w:val="32"/>
          <w:szCs w:val="32"/>
        </w:rPr>
        <w:t>ฺ</w:t>
      </w:r>
      <w:r>
        <w:rPr>
          <w:sz w:val="32"/>
          <w:sz w:val="32"/>
          <w:szCs w:val="32"/>
        </w:rPr>
        <w:t>ในอิริยาบทต่างๆ เช่นเมื่อทานอาหาร สวมใส่เสื้อผ้า การเข้าห้องน้ำ ฯลฯ ผู้เป็นพ่อแม่สามารถที่จะทำตัวอย่างให้กับลูกๆในเรื่องนี้ได้ดีที่สุด มีกิจกรรมอื่นๆอีกมากมายที่ควรแก่การศึกษาและนำมาใช้เป็นวิธีการเพิ่มพูนอีมานให้กับบ้านและครอบครัวได้</w:t>
      </w:r>
    </w:p>
    <w:p>
      <w:pPr>
        <w:pStyle w:val="TextBody"/>
        <w:spacing w:before="120" w:after="0"/>
        <w:ind w:firstLine="720"/>
        <w:jc w:val="left"/>
        <w:rPr/>
      </w:pPr>
      <w:r>
        <w:rPr>
          <w:sz w:val="32"/>
          <w:sz w:val="32"/>
          <w:szCs w:val="32"/>
        </w:rPr>
        <w:t>ยังมีผู้คนอีกมากมายในโลกไม่มีบ้านและที่อยู่อาศัย บรรดาผู้ที่อัลลอฮฺเมตตาพวกเขาให้มีบ้านเรือนเป็น</w:t>
      </w:r>
      <w:r>
        <w:rPr>
          <w:sz w:val="32"/>
          <w:sz w:val="32"/>
          <w:szCs w:val="32"/>
        </w:rPr>
        <w:t>ชายคา</w:t>
      </w:r>
      <w:r>
        <w:rPr>
          <w:sz w:val="32"/>
          <w:sz w:val="32"/>
          <w:szCs w:val="32"/>
        </w:rPr>
        <w:t>ที่พักจึงควรสำนึกถึงความสำคัญของบ้าน โดยไม่ละเลยที่จะทำหน้าที่ในการสร้างบ้านและครอบครัวให้เป็นที่โปรดปรานของอัลลอฮฺ และเป็นที่พึ่งพิงเมื่อความวิบัติมากมายในสังคมท่วมหลากจนหาที่หลบไม่ได้อีกต่อไป คำถามที่ชวนคิด ณ ที่นี้ก็คือ จะทำอย่างไรให้สมาชิกในครอบครัวชอบที่จะอยู่บ้านมากกว่าออกไปเตร็ดเตร่ข้างนอก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เพราะถ้าหากปัญหาและความวุ่นวายในสังคมมีมากจนเกินความสามารถที่จะเผชิญหน้า บางครั้งเราก็จำต้องหาที่หลบกำบังเพื่อความปลอดภัยของตัวเอง</w:t>
      </w:r>
    </w:p>
    <w:p>
      <w:pPr>
        <w:pStyle w:val="TextBody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jc w:val="left"/>
        <w:rPr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  <w:u w:val="single"/>
          <w:lang w:bidi="ar-SA"/>
        </w:rPr>
        <w:t>3</w:t>
      </w:r>
      <w:r>
        <w:rPr>
          <w:b/>
          <w:bCs/>
          <w:color w:val="943634"/>
          <w:sz w:val="32"/>
          <w:szCs w:val="32"/>
          <w:u w:val="single"/>
        </w:rPr>
        <w:t xml:space="preserve">. </w:t>
      </w:r>
      <w:r>
        <w:rPr>
          <w:b/>
          <w:b/>
          <w:bCs/>
          <w:color w:val="943634"/>
          <w:sz w:val="32"/>
          <w:sz w:val="32"/>
          <w:szCs w:val="32"/>
          <w:u w:val="single"/>
        </w:rPr>
        <w:t>แบ่งส่วนหนึ่งของชีวิตเพื่อส่วนรวม</w:t>
      </w:r>
      <w:r>
        <w:rPr>
          <w:color w:val="943634"/>
          <w:sz w:val="32"/>
          <w:sz w:val="32"/>
          <w:szCs w:val="32"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การร่วมส่งเสริมความดีและช่วยกันยับยั้งความชั่ว อันเป็นปัจจัยพื้นฐานของความเจริญและความสงบสุขในสังคม ถึงแม้ว่านับวันโลกจะยิ่งเสื่อมโทรมและปัญหายิ่งเพิ่มมากขึ้นจนมิอาจมีกำลังพอที่จะแก้ไขหรือต้านทานได้ กระนั้นการนิ่งเฉยโดยไม่ได้ทำอะไรเลยก็เปรียบเสมือนการยอมรับและจำนนตนต่อความเสื่อมโทรมนั้นเสียเอง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ม่แน่ว่าบางทีการอยู่เฉยๆก็กลายเป็นการส่งเสริมให้หายนะเข้าใกล้เราเพิ่มมากขึ้นก็เป็นได้ ที่แน่ๆ การละเลยที่จะสกัดกั้นและขจัดความชั่วให้หมดไปจากสังคมคือมูลเหตุแห่งการลงโทษของอัลลอฮฺต่อผู้อาศัยบนหน้าแผ่นดิน ที่ปรากฏขึ้นในรูปแบบของความวิบัติต่างๆที่ได้เกิดขึ้นจริงแล้วบางส่วน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006600"/>
          <w:sz w:val="20"/>
          <w:szCs w:val="20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الذ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نفس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بيد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تأمر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بالمعروف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تنهو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منك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يوشك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بعث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عليك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عقاب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عند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ث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تدعن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ل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ستجيب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كم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»</w:t>
      </w:r>
    </w:p>
    <w:p>
      <w:pPr>
        <w:pStyle w:val="TextBody"/>
        <w:ind w:left="850" w:right="850" w:hanging="0"/>
        <w:jc w:val="left"/>
        <w:rPr>
          <w:i/>
          <w:i/>
          <w:iCs/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 xml:space="preserve"> </w:t>
      </w:r>
      <w:r>
        <w:rPr>
          <w:b/>
          <w:bCs/>
          <w:i/>
          <w:iCs/>
          <w:color w:val="0066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ขอสาบานด้วยพระองค์ผู้ซึ่งชีวิตข้าอยู่ในหัตถ์แห่งพระองค์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พวกท่านต้องร่วมสั่งเสียในความดี หักห้ามจากความชั่ว 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หรือ</w:t>
      </w:r>
      <w:r>
        <w:rPr>
          <w:b/>
          <w:bCs/>
          <w:i/>
          <w:iCs/>
          <w:color w:val="006600"/>
          <w:sz w:val="32"/>
          <w:szCs w:val="32"/>
        </w:rPr>
        <w:t>(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ถ้าพวกท่านไม่ทำเช่นนั้น</w:t>
      </w:r>
      <w:r>
        <w:rPr>
          <w:b/>
          <w:bCs/>
          <w:i/>
          <w:iCs/>
          <w:color w:val="006600"/>
          <w:sz w:val="32"/>
          <w:szCs w:val="32"/>
        </w:rPr>
        <w:t>)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เห็นที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อัลลอฮฺจะส่งการลงโทษของพระองค์ลงมายังพวกท่าน เมื่อนั้นแม้พวกท่านจะวิงวอนขอจากพระองค์ พระองค์ก็จะไม่ทรงตอบรับ”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 xml:space="preserve">หมายเลขหะดีษฺ </w:t>
      </w:r>
      <w:r>
        <w:rPr>
          <w:i/>
          <w:iCs/>
          <w:color w:val="006600"/>
          <w:sz w:val="32"/>
          <w:szCs w:val="32"/>
        </w:rPr>
        <w:t>7070</w:t>
      </w:r>
      <w:r>
        <w:rPr>
          <w:i/>
          <w:iCs/>
          <w:color w:val="006600"/>
          <w:sz w:val="32"/>
          <w:szCs w:val="32"/>
        </w:rPr>
        <w:t>)</w:t>
      </w:r>
    </w:p>
    <w:p>
      <w:pPr>
        <w:pStyle w:val="TextBody"/>
        <w:spacing w:before="120" w:after="0"/>
        <w:ind w:firstLine="720"/>
        <w:jc w:val="left"/>
        <w:rPr>
          <w:i/>
          <w:i/>
          <w:iCs/>
          <w:color w:val="006600"/>
          <w:sz w:val="32"/>
          <w:szCs w:val="32"/>
        </w:rPr>
      </w:pPr>
      <w:r>
        <w:rPr>
          <w:i/>
          <w:iCs/>
          <w:color w:val="006600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ใดที่อัลลอฮฺประสงค์จะส่งความวิบัติลงมายังมนุษย์บนโลกพระองค์จะไม่เลือกว่ามีใครบ้างที่ควรต้องประสบกับความวิบัตินั้น แต่มันจะลงมาโดนมนุษย์ทุกคนโดยไม่เลือกหน้า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365F91"/>
          <w:sz w:val="32"/>
          <w:szCs w:val="32"/>
          <w:lang w:bidi="ar-SA"/>
        </w:rPr>
      </w:pP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اتَّقُوا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فِتْنَةً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لاّ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تُصِيبَنّ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َّذِي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ظَلَمُوا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مِنكُم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خَآصَّةً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اعْلَمُوا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أَنّ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لّه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شَدِيد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ْعِقَابِ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>(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أنفال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color w:val="365F91"/>
          <w:sz w:val="32"/>
          <w:szCs w:val="32"/>
          <w:lang w:bidi="ar-SA"/>
        </w:rPr>
        <w:t>25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 )</w:t>
      </w:r>
    </w:p>
    <w:p>
      <w:pPr>
        <w:pStyle w:val="TextBody"/>
        <w:ind w:left="850" w:right="850" w:hanging="0"/>
        <w:jc w:val="left"/>
        <w:rPr/>
      </w:pPr>
      <w:r>
        <w:rPr>
          <w:color w:val="365F91"/>
          <w:sz w:val="32"/>
          <w:szCs w:val="32"/>
        </w:rPr>
        <w:t xml:space="preserve"> </w:t>
      </w:r>
      <w:r>
        <w:rPr>
          <w:b/>
          <w:bCs/>
          <w:i/>
          <w:iCs/>
          <w:color w:val="365F91"/>
          <w:sz w:val="32"/>
          <w:szCs w:val="32"/>
        </w:rPr>
        <w:t>“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พวกเจ้าจง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ระวังการลงโทษ</w:t>
      </w:r>
      <w:r>
        <w:rPr>
          <w:b/>
          <w:bCs/>
          <w:i/>
          <w:iCs/>
          <w:color w:val="365F91"/>
          <w:sz w:val="32"/>
          <w:szCs w:val="32"/>
        </w:rPr>
        <w:t>(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ที่อัลลอฮฺใช้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ทดสอบ</w:t>
      </w:r>
      <w:r>
        <w:rPr>
          <w:b/>
          <w:bCs/>
          <w:i/>
          <w:iCs/>
          <w:color w:val="365F91"/>
          <w:sz w:val="32"/>
          <w:szCs w:val="32"/>
        </w:rPr>
        <w:t>)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ที่จะไม่ประสบกับบรรดาผู้อธรรมเท่านั้น และจงรู้เถิดว่าอัลลอฮฺนั้น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เป็นผู้หนักหน่วงในการ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 xml:space="preserve">ลงโทษ” </w:t>
      </w:r>
      <w:r>
        <w:rPr>
          <w:i/>
          <w:iCs/>
          <w:color w:val="365F91"/>
          <w:sz w:val="32"/>
          <w:szCs w:val="32"/>
        </w:rPr>
        <w:t>(</w:t>
      </w:r>
      <w:r>
        <w:rPr>
          <w:i/>
          <w:i/>
          <w:iCs/>
          <w:color w:val="365F91"/>
          <w:sz w:val="32"/>
          <w:sz w:val="32"/>
          <w:szCs w:val="32"/>
        </w:rPr>
        <w:t xml:space="preserve">สูเราะฮฺ </w:t>
      </w:r>
      <w:r>
        <w:rPr>
          <w:i/>
          <w:i/>
          <w:iCs/>
          <w:color w:val="365F91"/>
          <w:sz w:val="32"/>
          <w:sz w:val="32"/>
          <w:szCs w:val="32"/>
        </w:rPr>
        <w:t>อัล</w:t>
      </w:r>
      <w:r>
        <w:rPr>
          <w:i/>
          <w:iCs/>
          <w:color w:val="365F91"/>
          <w:sz w:val="32"/>
          <w:szCs w:val="32"/>
        </w:rPr>
        <w:t>-</w:t>
      </w:r>
      <w:r>
        <w:rPr>
          <w:i/>
          <w:i/>
          <w:iCs/>
          <w:color w:val="365F91"/>
          <w:sz w:val="32"/>
          <w:sz w:val="32"/>
          <w:szCs w:val="32"/>
        </w:rPr>
        <w:t xml:space="preserve">อันฟาล </w:t>
      </w:r>
      <w:r>
        <w:rPr>
          <w:i/>
          <w:iCs/>
          <w:color w:val="365F91"/>
          <w:sz w:val="32"/>
          <w:szCs w:val="32"/>
        </w:rPr>
        <w:t>:</w:t>
      </w:r>
      <w:r>
        <w:rPr>
          <w:i/>
          <w:iCs/>
          <w:color w:val="365F91"/>
          <w:sz w:val="32"/>
          <w:szCs w:val="32"/>
        </w:rPr>
        <w:t xml:space="preserve"> </w:t>
      </w:r>
      <w:r>
        <w:rPr>
          <w:i/>
          <w:iCs/>
          <w:color w:val="365F91"/>
          <w:sz w:val="32"/>
          <w:szCs w:val="32"/>
        </w:rPr>
        <w:t>25)</w:t>
      </w:r>
    </w:p>
    <w:p>
      <w:pPr>
        <w:pStyle w:val="TextBody"/>
        <w:spacing w:before="120" w:after="0"/>
        <w:ind w:firstLine="720"/>
        <w:jc w:val="left"/>
        <w:rPr>
          <w:i/>
          <w:i/>
          <w:iCs/>
          <w:color w:val="365F91"/>
          <w:sz w:val="32"/>
          <w:szCs w:val="32"/>
        </w:rPr>
      </w:pPr>
      <w:r>
        <w:rPr>
          <w:i/>
          <w:iCs/>
          <w:color w:val="365F91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นึกในการส่งเสริมความดีและคุณธรรมพร้อมกับการต่อต้านความชั่วนั้นเป็นคุณลักษณะของประชาชาติที่ประเสริฐ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365F91"/>
          <w:sz w:val="32"/>
          <w:szCs w:val="32"/>
          <w:lang w:bidi="ar-SA"/>
        </w:rPr>
      </w:pP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كُنتُم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خَيْر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أُمَّةٍ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أُخْرِجَت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لِلنَّاس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تَأْمُرُو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بِالْمَعْرُوف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تَنْهَوْ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عَن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ْمُنكَر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تُؤْمِنُو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بِاللّه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لَو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آمَ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أَهْل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ْكِتَابِ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لَكَا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خَيْراً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لَّهُم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مِّنْهُم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ْمُؤْمِنُون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أَكْثَرُهُم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ْفَاسِقُونَ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>(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آل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عمران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color w:val="365F91"/>
          <w:sz w:val="32"/>
          <w:szCs w:val="32"/>
          <w:lang w:bidi="ar-SA"/>
        </w:rPr>
        <w:t>110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 )</w:t>
      </w:r>
    </w:p>
    <w:p>
      <w:pPr>
        <w:pStyle w:val="TextBody"/>
        <w:ind w:left="850" w:right="850" w:hanging="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 </w:t>
      </w:r>
      <w:r>
        <w:rPr>
          <w:b/>
          <w:bCs/>
          <w:i/>
          <w:iCs/>
          <w:color w:val="365F91"/>
          <w:sz w:val="32"/>
          <w:szCs w:val="32"/>
        </w:rPr>
        <w:t>“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 xml:space="preserve">พวกเจ้านั้นเป็นประชาชาติอันประเสริฐสุดที่ถูกให้กำเนิดขึ้นมาเพื่อมนุษยชาติ ด้วยการที่พวกเจ้าสั่งเสียในความดี หักห้ามยับยั้งจากความชั่ว และด้วยการที่พวกเจ้าศรัทธาต่ออัลลอฮฺ” </w:t>
      </w:r>
      <w:r>
        <w:rPr>
          <w:i/>
          <w:iCs/>
          <w:color w:val="365F91"/>
          <w:sz w:val="32"/>
          <w:szCs w:val="32"/>
        </w:rPr>
        <w:t>(</w:t>
      </w:r>
      <w:r>
        <w:rPr>
          <w:i/>
          <w:i/>
          <w:iCs/>
          <w:color w:val="365F91"/>
          <w:sz w:val="32"/>
          <w:sz w:val="32"/>
          <w:szCs w:val="32"/>
        </w:rPr>
        <w:t>สูเราะฮฺ</w:t>
      </w:r>
      <w:r>
        <w:rPr>
          <w:i/>
          <w:i/>
          <w:iCs/>
          <w:color w:val="365F91"/>
          <w:sz w:val="32"/>
          <w:sz w:val="32"/>
          <w:szCs w:val="32"/>
        </w:rPr>
        <w:t xml:space="preserve"> อาล อิมรอน </w:t>
      </w:r>
      <w:r>
        <w:rPr>
          <w:i/>
          <w:iCs/>
          <w:color w:val="365F91"/>
          <w:sz w:val="32"/>
          <w:szCs w:val="32"/>
        </w:rPr>
        <w:t xml:space="preserve">: 110) </w:t>
      </w:r>
      <w:r>
        <w:rPr>
          <w:color w:val="365F91"/>
          <w:sz w:val="32"/>
          <w:sz w:val="32"/>
          <w:szCs w:val="32"/>
        </w:rPr>
        <w:t>สำนึกเช่นนี้นับได้ว่าเป็นคุณลักษณะหนึ่งของผู้ศรัทธาที่แท้จริงและควรมีอยู่คู่มุสลิมทุกคน</w:t>
      </w:r>
    </w:p>
    <w:p>
      <w:pPr>
        <w:pStyle w:val="TextBody"/>
        <w:spacing w:before="120" w:after="0"/>
        <w:ind w:firstLine="720"/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ยุ่งเหยิงและหายนะที่เกิดขึ้นในสังคมล้วนมาจากมนุษย์ยามที่อีมานไม่ได้อยู่กับเนื้อกับตัวพวกเขา แน่นอนการตักเตือนระหว่างกันจึงนับว่ามีประโยชน์กับทุกฝ่ายอย่างยิ่ง เพราะวิสัยมนุษย์มักจะเผลอและหลงลืมอยู่เป็นนิจ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365F91"/>
          <w:sz w:val="32"/>
          <w:szCs w:val="32"/>
          <w:lang w:bidi="ar-SA"/>
        </w:rPr>
      </w:pP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﴿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وَذَكِّرْ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فَإِنَّ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ذِّكْرَى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تَنفَعُ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﴾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>(</w:t>
      </w:r>
      <w:r>
        <w:rPr>
          <w:rFonts w:cs="KFGQPC Uthman Taha Naskh"/>
          <w:color w:val="365F91"/>
          <w:sz w:val="32"/>
          <w:sz w:val="32"/>
          <w:szCs w:val="32"/>
          <w:rtl w:val="true"/>
          <w:lang w:bidi="ar-SA"/>
        </w:rPr>
        <w:t>الذاريات</w:t>
      </w:r>
      <w:r>
        <w:rPr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color w:val="365F91"/>
          <w:sz w:val="32"/>
          <w:szCs w:val="32"/>
          <w:lang w:bidi="ar-SA"/>
        </w:rPr>
        <w:t>55</w:t>
      </w:r>
      <w:r>
        <w:rPr>
          <w:rFonts w:cs="KFGQPC Uthman Taha Naskh"/>
          <w:color w:val="365F91"/>
          <w:sz w:val="32"/>
          <w:szCs w:val="32"/>
          <w:rtl w:val="true"/>
          <w:lang w:bidi="ar-SA"/>
        </w:rPr>
        <w:t xml:space="preserve"> )</w:t>
      </w:r>
    </w:p>
    <w:p>
      <w:pPr>
        <w:pStyle w:val="TextBody"/>
        <w:ind w:left="850" w:right="850" w:hanging="0"/>
        <w:jc w:val="left"/>
        <w:rPr/>
      </w:pPr>
      <w:r>
        <w:rPr>
          <w:color w:val="365F91"/>
          <w:sz w:val="32"/>
          <w:szCs w:val="32"/>
        </w:rPr>
        <w:t xml:space="preserve"> </w:t>
      </w:r>
      <w:r>
        <w:rPr>
          <w:b/>
          <w:bCs/>
          <w:i/>
          <w:iCs/>
          <w:color w:val="365F91"/>
          <w:sz w:val="32"/>
          <w:szCs w:val="32"/>
        </w:rPr>
        <w:t>“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และจงตักเตือนเถิด เพราะ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แท้จริง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การตักเตือนนั้น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ให้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คุณ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>ประโยชน์แก่</w:t>
      </w:r>
      <w:r>
        <w:rPr>
          <w:b/>
          <w:b/>
          <w:bCs/>
          <w:i/>
          <w:i/>
          <w:iCs/>
          <w:color w:val="365F91"/>
          <w:sz w:val="32"/>
          <w:sz w:val="32"/>
          <w:szCs w:val="32"/>
        </w:rPr>
        <w:t xml:space="preserve">ปวงผู้ศรัทธา” </w:t>
      </w:r>
      <w:r>
        <w:rPr>
          <w:i/>
          <w:iCs/>
          <w:color w:val="365F91"/>
          <w:sz w:val="32"/>
          <w:szCs w:val="32"/>
        </w:rPr>
        <w:t>(</w:t>
      </w:r>
      <w:r>
        <w:rPr>
          <w:i/>
          <w:i/>
          <w:iCs/>
          <w:color w:val="365F91"/>
          <w:sz w:val="32"/>
          <w:sz w:val="32"/>
          <w:szCs w:val="32"/>
        </w:rPr>
        <w:t xml:space="preserve">สูเราะฮฺ </w:t>
      </w:r>
      <w:r>
        <w:rPr>
          <w:i/>
          <w:i/>
          <w:iCs/>
          <w:color w:val="365F91"/>
          <w:sz w:val="32"/>
          <w:sz w:val="32"/>
          <w:szCs w:val="32"/>
        </w:rPr>
        <w:t>อัล</w:t>
      </w:r>
      <w:r>
        <w:rPr>
          <w:i/>
          <w:iCs/>
          <w:color w:val="365F91"/>
          <w:sz w:val="32"/>
          <w:szCs w:val="32"/>
        </w:rPr>
        <w:t>-</w:t>
      </w:r>
      <w:r>
        <w:rPr>
          <w:i/>
          <w:i/>
          <w:iCs/>
          <w:color w:val="365F91"/>
          <w:sz w:val="32"/>
          <w:sz w:val="32"/>
          <w:szCs w:val="32"/>
        </w:rPr>
        <w:t xml:space="preserve">ซารียาต </w:t>
      </w:r>
      <w:r>
        <w:rPr>
          <w:i/>
          <w:iCs/>
          <w:color w:val="365F91"/>
          <w:sz w:val="32"/>
          <w:szCs w:val="32"/>
        </w:rPr>
        <w:t>: 55)</w:t>
      </w:r>
    </w:p>
    <w:p>
      <w:pPr>
        <w:pStyle w:val="TextBody"/>
        <w:spacing w:before="120" w:after="0"/>
        <w:ind w:firstLine="720"/>
        <w:jc w:val="left"/>
        <w:rPr>
          <w:i/>
          <w:i/>
          <w:iCs/>
          <w:color w:val="365F91"/>
          <w:sz w:val="32"/>
          <w:szCs w:val="32"/>
        </w:rPr>
      </w:pPr>
      <w:r>
        <w:rPr>
          <w:i/>
          <w:iCs/>
          <w:color w:val="365F91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ข้ออ้างเลยถ้าหากใครจะกล่าวว่าตนไม่มีความสามารถหรือไม่มีคุณสมบัติพร้อมพอที่จะบอกให้คนอื่นทำดีหรือห้ามคนอื่นจากการทำชั่ว ด้วยมีความรู้น้อยและตัวเองก็ไม่ได้ดีเกินไปกว่าคนอื่นเท่าใดนัก เพราะบทบัญญัติของผู้อภิบาลไม่ได้เรียกร้องอะไรเกินความสามารถที่ใครคนหนึ่งจะทำได้ ทุกคนมีหน้าที่รับผิดชอบต่อภารกิจเท่าที่ตนสามารถจะ</w:t>
      </w:r>
      <w:r>
        <w:rPr>
          <w:sz w:val="32"/>
          <w:sz w:val="32"/>
          <w:szCs w:val="32"/>
        </w:rPr>
        <w:t>ปฏิบัติได้เท่านั้น</w:t>
      </w:r>
    </w:p>
    <w:p>
      <w:pPr>
        <w:pStyle w:val="TextBody"/>
        <w:bidi w:val="1"/>
        <w:ind w:left="850" w:right="850" w:hanging="0"/>
        <w:jc w:val="both"/>
        <w:rPr>
          <w:rFonts w:cs="KFGQPC Uthman Taha Naskh"/>
          <w:color w:val="006600"/>
          <w:sz w:val="20"/>
          <w:szCs w:val="20"/>
          <w:lang w:bidi="ar-SA"/>
        </w:rPr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رأ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ك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منكر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ليغير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بيد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إ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ستطع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بلسان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إ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يستطع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فبقلب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و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ذلك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أضعف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eastAsia="en-US" w:bidi="ar-SA"/>
        </w:rPr>
        <w:t>الإيمان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  <w:lang w:eastAsia="en-US" w:bidi="ar-SA"/>
        </w:rPr>
        <w:t>»</w:t>
      </w:r>
    </w:p>
    <w:p>
      <w:pPr>
        <w:pStyle w:val="TextBody"/>
        <w:ind w:left="850" w:right="850" w:hanging="0"/>
        <w:jc w:val="left"/>
        <w:rPr/>
      </w:pPr>
      <w:r>
        <w:rPr>
          <w:color w:val="006600"/>
          <w:sz w:val="32"/>
          <w:szCs w:val="32"/>
        </w:rPr>
        <w:t xml:space="preserve"> </w:t>
      </w:r>
      <w:r>
        <w:rPr>
          <w:b/>
          <w:bCs/>
          <w:i/>
          <w:iCs/>
          <w:color w:val="006600"/>
          <w:sz w:val="32"/>
          <w:szCs w:val="32"/>
        </w:rPr>
        <w:t>“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>ใครคนหนึ่งในพวกท่านที่เห็นความชั่ว เขาจะต้องเปลี่ยนแปลงมันด้วยมือของเขา ถ้าไม่มีความสามารถให้เขาใช้ปากพูด และถ้ายังทำไม่ได้อีกให้เขาคิดปฏิเสธสิ่งนั้นในใจ และนั่นคือความศรัทธาขั้นต่ำสุด”</w:t>
      </w:r>
      <w:r>
        <w:rPr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i/>
          <w:iCs/>
          <w:color w:val="006600"/>
          <w:sz w:val="32"/>
          <w:szCs w:val="32"/>
        </w:rPr>
        <w:t>(</w:t>
      </w:r>
      <w:r>
        <w:rPr>
          <w:i/>
          <w:i/>
          <w:iCs/>
          <w:color w:val="006600"/>
          <w:sz w:val="32"/>
          <w:sz w:val="32"/>
          <w:szCs w:val="32"/>
        </w:rPr>
        <w:t>หะดีษฺ ดู เศาะฮีหฺ อัล</w:t>
      </w:r>
      <w:r>
        <w:rPr>
          <w:i/>
          <w:iCs/>
          <w:color w:val="006600"/>
          <w:sz w:val="32"/>
          <w:szCs w:val="32"/>
        </w:rPr>
        <w:t>-</w:t>
      </w:r>
      <w:r>
        <w:rPr>
          <w:i/>
          <w:i/>
          <w:iCs/>
          <w:color w:val="006600"/>
          <w:sz w:val="32"/>
          <w:sz w:val="32"/>
          <w:szCs w:val="32"/>
        </w:rPr>
        <w:t>ญามิอฺ</w:t>
      </w:r>
      <w:r>
        <w:rPr>
          <w:i/>
          <w:iCs/>
          <w:color w:val="006600"/>
          <w:sz w:val="32"/>
          <w:szCs w:val="32"/>
        </w:rPr>
        <w:t xml:space="preserve">, </w:t>
      </w:r>
      <w:r>
        <w:rPr>
          <w:i/>
          <w:i/>
          <w:iCs/>
          <w:color w:val="006600"/>
          <w:sz w:val="32"/>
          <w:sz w:val="32"/>
          <w:szCs w:val="32"/>
        </w:rPr>
        <w:t xml:space="preserve">หมายเลขหะดีษฺ </w:t>
      </w:r>
      <w:r>
        <w:rPr>
          <w:i/>
          <w:iCs/>
          <w:color w:val="006600"/>
          <w:sz w:val="32"/>
          <w:szCs w:val="32"/>
        </w:rPr>
        <w:t>6250</w:t>
      </w:r>
      <w:r>
        <w:rPr>
          <w:i/>
          <w:iCs/>
          <w:color w:val="006600"/>
          <w:sz w:val="32"/>
          <w:szCs w:val="32"/>
        </w:rPr>
        <w:t>)</w:t>
      </w:r>
      <w:r>
        <w:rPr>
          <w:b/>
          <w:bCs/>
          <w:i/>
          <w:iCs/>
          <w:color w:val="006600"/>
          <w:sz w:val="32"/>
          <w:szCs w:val="32"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b/>
          <w:b/>
          <w:bCs/>
          <w:i/>
          <w:i/>
          <w:iCs/>
          <w:color w:val="006600"/>
          <w:sz w:val="32"/>
          <w:szCs w:val="32"/>
        </w:rPr>
      </w:pPr>
      <w:r>
        <w:rPr>
          <w:b/>
          <w:bCs/>
          <w:i/>
          <w:iCs/>
          <w:color w:val="006600"/>
          <w:sz w:val="32"/>
          <w:szCs w:val="32"/>
        </w:rPr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ิสลามไม่ได้บังคับหรือร้องขอให้ใครเลิกทำงานอย่างอื่นเพื่อทำหน้าที่นี้โดยเฉพาะ แต่ใครมีอาชีพมีตำแหน่งอะไรก็สามารถที่เป็นผู้สร้างสรรค์ความดีและปราบปรามความชั่วในกรอบที่ตัวเองทำงานอยู่ได้ คนเป็นพ่อแม่ก็มีหน้าที่ดูแลนิสัยของลูกๆ ผู้เป็นเจ้านายก็ให้รับผิดชอบคนที่อยู่ใต้การดูแล มิตรสหายก็สามารถทำตัวอย่างที่ดีให้คนรอบข้างเขา คนที่เก่งพูดก็ใช้</w:t>
      </w:r>
      <w:r>
        <w:rPr>
          <w:sz w:val="32"/>
          <w:sz w:val="32"/>
          <w:szCs w:val="32"/>
        </w:rPr>
        <w:t>ด้วยการ</w:t>
      </w:r>
      <w:r>
        <w:rPr>
          <w:sz w:val="32"/>
          <w:sz w:val="32"/>
          <w:szCs w:val="32"/>
        </w:rPr>
        <w:t>พูด ใครที่พูดไม่เก่งก็ใช้</w:t>
      </w:r>
      <w:r>
        <w:rPr>
          <w:sz w:val="32"/>
          <w:sz w:val="32"/>
          <w:szCs w:val="32"/>
        </w:rPr>
        <w:t>ด้วยการ</w:t>
      </w:r>
      <w:r>
        <w:rPr>
          <w:sz w:val="32"/>
          <w:sz w:val="32"/>
          <w:szCs w:val="32"/>
        </w:rPr>
        <w:t>เขียน คนที่ไม่เก่งทั้งพูดทั้งเขียนแต่มีทรัพย์อยู่บ้างก็ใช้จ่ายเพื่อสมทบกิจกรรมส่งเสริมจริยธรรมต่างๆ เหล่านี้เป็นตัวอย่างที่ใครก็ตามสามารถทำได้เพื่อร่วมสนับสนุนความดีให้แพร่ขยายและยับยั้งความชั่วไม่ให้ลุกลาม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้นกำเนิดของปัญหาและความยุ่งเหยิงมากมายในสังคมมาจากพฤติกรรมของมนุษย์ที่เอาแต่ใจตัวเองและใฝ่แต่ความสุขชั่ววูบตามตัณหา ถ้าหากมุสลิมผู้ซึ่งมีความเข้าใจในเรื่องเช่นนี้นิ่งดูดายไม่คิดจะมีส่วนร่วมเพื่อเปลี่ยนแปลงและหักห้าม มีผู้ใดอีกเล่าที่มีคุณสมบัติดีพอจะรับผิดชอบ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หน้าที่นี้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ตาม กระบวนการและวิธีการต่างๆในการร่วมกันสนับสนุนความดีและต่อต้านความชั่ว อาจจะต้องขยายความและพูดกันให้ละเอียดอีกต่อไป แต่ก้าวแรกในครั้งนี้คือการสร้างสำนึกให้เห็นถึงความสำคัญของการเป็นคนที่มีชีวิตและไม่เน่าตายลอยไปตามกระแสสังคม เพราะปลาตัวหนึ่งที่แหวกว่ายอยู่ในมหาสมุทรกว้าง ไม่มีวันที่เนื้อจะกลายไปมีรสเค็มตราบใดที่มันยังมีชีวิต แต่เมื่อใดมันตาย แค่เกลือถ้วยเดียวก็พอที่จะทำให้มันเป็นปลาเค็มได้แล้ว</w:t>
      </w:r>
    </w:p>
    <w:p>
      <w:pPr>
        <w:pStyle w:val="TextBody"/>
        <w:spacing w:before="12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spacing w:before="12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  <w:u w:val="single"/>
        </w:rPr>
        <w:t>บทสรุป</w:t>
      </w:r>
      <w:r>
        <w:rPr>
          <w:b/>
          <w:b/>
          <w:bCs/>
          <w:color w:val="943634"/>
          <w:sz w:val="32"/>
          <w:sz w:val="32"/>
          <w:szCs w:val="32"/>
        </w:rPr>
        <w:t xml:space="preserve">   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ยิ่งนับวันโลกยิ่งเปลี่ยนไปรวดเร็ว ซับซ้อนด้วยปัญหาที่แผ่ วงกว้างมากขึ้น ดึงให้เราต้องเข้าไปพัวพันและมีส่วนกับมันจนมิอาจจะหลีกหนีได้พ้น เมื่อพละกำลังและความสามารถที่มีอยู่ไม่พอที่จะใช้ควบคุมโลกให้ดีได้ สิ่งที่ต้องทำคือการเผชิญหน้า พยายามอย่างที่สุดเพื่อลดปัญหามากมายเหล่านั้นให้น้อยลง หรืออย่างน้อยก็สกัดกั้นไม่ให้มันเพิ่มขึ้น เพราะการนิ่งเฉยไม่ทำอะไรเลย ไม่เพียงเป็นการจำยอมให้ความวุ่นวายเข้ามาทำลายสภาพสังคมเท่านั้น แต่ผลกระทบในด้านลบย่อมต้องเกี่ยวพันมาถึงตัวเราเองด้วยเช่นกัน</w:t>
      </w:r>
    </w:p>
    <w:p>
      <w:pPr>
        <w:pStyle w:val="TextBody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ัญหาสังคมแห่งยุคสมัย ถ้าพินิจดูแล้ว ช่างรุนแรงหนักหนาเสียเหลือเกิน ไม่ใช่แค่ผู้ที่ต่อสู้กับมันเท่านั้นที่ต้องการความเข้มแข็งและพลังในการต่อกร คนที่ใช้ชีวิตปกติธรรมดาสามัญก็ยังต้องเพียบพร้อมด้วยความแข็งแกร่งของจิตใจและปราการแห่งอีมานที่มั่นคง เพื่อใช้ป้องกันไม่ให้ความวิบัติหลากชนิดเหล่านั้นเข้ามาสร้างความหายนะให้กับตัวเองได้ อีมานคือภูมิคุ้มกันสำคัญที่มุสลิมทุกคนต้องฉีดเข้าไปเพื่อสร้างความต้านทานให้กับตัวเอง</w:t>
      </w:r>
    </w:p>
    <w:p>
      <w:pPr>
        <w:pStyle w:val="TextBody"/>
        <w:spacing w:before="12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กระนั้นก็ตาม เรายังต้องการที่กำบังและหลบซ่อน เพื่อฟื้นฟูและรักษาพลังของตัวเองให้ดีอยู่เสมอ หลังจากที่ต้องออกไปคลุกเคล้าปะปนกับปัญหาและความวุ่นวายข้างนอก ที่มักจะบั่นทอนให้พลังอีมานในตัวลดลงอยู่เป็นประจำ </w:t>
      </w:r>
    </w:p>
    <w:p>
      <w:pPr>
        <w:pStyle w:val="TextBody"/>
        <w:spacing w:before="12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้ายที่สุดแล้ว เราจำเป็นที่ต้องศึกษาเพิ่มเติม หาความรู้จากอัลกุรอานและคำสอนของท่านศาสนทูต ศ็อลลัลลอฮฺ อะลัยฮิ วะสัลลัม เพื่อให้รู้ว่าจะทำเช่นไรให้อีมานเพิ่มขึ้นและอยู่กับตัวเสมอ จะทำอย่างไรให้บ้านเป็นที่ปลอดภัย และจะทำอย่างไรเพื่อร่วมกันดูแลสังคม ท่ามกลางความยุ่งเหยิงเช่นนี้</w:t>
      </w:r>
      <w:r>
        <w:rPr>
          <w:b/>
          <w:bCs/>
          <w:sz w:val="32"/>
          <w:szCs w:val="32"/>
        </w:rPr>
        <w:t xml:space="preserve">? </w:t>
      </w:r>
      <w:r>
        <w:rPr>
          <w:b/>
          <w:b/>
          <w:bCs/>
          <w:sz w:val="32"/>
          <w:sz w:val="32"/>
          <w:szCs w:val="32"/>
        </w:rPr>
        <w:t>อัลลอฮฺเท่านั้นเป็นผู้ชี้ทาง</w:t>
      </w:r>
      <w:r>
        <w:rPr>
          <w:b/>
          <w:bCs/>
          <w:sz w:val="32"/>
          <w:szCs w:val="32"/>
        </w:rPr>
        <w:t xml:space="preserve">. </w:t>
      </w:r>
    </w:p>
    <w:p>
      <w:pPr>
        <w:pStyle w:val="TextBody"/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ฮอร์กิ้ง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 xml:space="preserve">สตีเฟน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รอฮีม ปรามาท ผู้แปล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. </w:t>
      </w:r>
      <w:r>
        <w:rPr>
          <w:i/>
          <w:i/>
          <w:iCs/>
          <w:sz w:val="26"/>
          <w:sz w:val="26"/>
          <w:szCs w:val="26"/>
        </w:rPr>
        <w:t>ประวัติย่อของกาลเวลา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กรุงเทพฯ </w:t>
      </w:r>
      <w:r>
        <w:rPr>
          <w:sz w:val="26"/>
          <w:szCs w:val="26"/>
        </w:rPr>
        <w:t xml:space="preserve">: </w:t>
      </w:r>
      <w:r>
        <w:rPr>
          <w:sz w:val="26"/>
          <w:sz w:val="26"/>
          <w:szCs w:val="26"/>
        </w:rPr>
        <w:t>มติชน</w:t>
      </w:r>
      <w:r>
        <w:rPr>
          <w:sz w:val="26"/>
          <w:szCs w:val="26"/>
        </w:rPr>
        <w:t xml:space="preserve">, 2546.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 xml:space="preserve">หน้า </w:t>
      </w:r>
      <w:r>
        <w:rPr>
          <w:sz w:val="26"/>
          <w:szCs w:val="26"/>
        </w:rPr>
        <w:t>180</w:t>
      </w:r>
      <w:r>
        <w:rPr>
          <w:sz w:val="26"/>
          <w:szCs w:val="26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จากคำกล่าวของหะสัน อัล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บัศรีย์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อ้างจาก อัล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หะนะฟีย์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 xml:space="preserve">อิบนุ อะบิล อิซฺ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อับดุลลอฮฺ อิบนุ อับดุลมุหฺสิน อัต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ตุรกีย์ และเพื่อน บรรณาธิการ</w:t>
      </w:r>
      <w:r>
        <w:rPr>
          <w:sz w:val="26"/>
          <w:szCs w:val="26"/>
        </w:rPr>
        <w:t>).</w:t>
      </w:r>
      <w:r>
        <w:rPr>
          <w:b/>
          <w:bCs/>
          <w:sz w:val="26"/>
          <w:szCs w:val="26"/>
        </w:rPr>
        <w:t xml:space="preserve"> </w:t>
      </w:r>
      <w:r>
        <w:rPr>
          <w:i/>
          <w:i/>
          <w:iCs/>
          <w:sz w:val="26"/>
          <w:sz w:val="26"/>
          <w:szCs w:val="26"/>
        </w:rPr>
        <w:t>ชัรฺหุ อัล</w:t>
      </w:r>
      <w:r>
        <w:rPr>
          <w:i/>
          <w:iCs/>
          <w:sz w:val="26"/>
          <w:szCs w:val="26"/>
        </w:rPr>
        <w:t>-</w:t>
      </w:r>
      <w:r>
        <w:rPr>
          <w:i/>
          <w:i/>
          <w:iCs/>
          <w:sz w:val="26"/>
          <w:sz w:val="26"/>
          <w:szCs w:val="26"/>
        </w:rPr>
        <w:t>อะกีดะฮฺ อัฏ</w:t>
      </w:r>
      <w:r>
        <w:rPr>
          <w:i/>
          <w:iCs/>
          <w:sz w:val="26"/>
          <w:szCs w:val="26"/>
        </w:rPr>
        <w:t>-</w:t>
      </w:r>
      <w:r>
        <w:rPr>
          <w:i/>
          <w:i/>
          <w:iCs/>
          <w:sz w:val="26"/>
          <w:sz w:val="26"/>
          <w:szCs w:val="26"/>
        </w:rPr>
        <w:t>เฏาะหาวิยะฮฺ</w:t>
      </w:r>
      <w:r>
        <w:rPr>
          <w:b/>
          <w:bCs/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เบรุต </w:t>
      </w:r>
      <w:r>
        <w:rPr>
          <w:sz w:val="26"/>
          <w:szCs w:val="26"/>
        </w:rPr>
        <w:t xml:space="preserve">: </w:t>
      </w:r>
      <w:r>
        <w:rPr>
          <w:sz w:val="26"/>
          <w:sz w:val="26"/>
          <w:szCs w:val="26"/>
        </w:rPr>
        <w:t>อัร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ริสาละฮฺ</w:t>
      </w:r>
      <w:r>
        <w:rPr>
          <w:sz w:val="26"/>
          <w:szCs w:val="26"/>
        </w:rPr>
        <w:t>, 2000 (2:473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7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จากคำกล่าวของ</w:t>
      </w:r>
      <w:r>
        <w:rPr>
          <w:sz w:val="26"/>
          <w:sz w:val="26"/>
          <w:szCs w:val="26"/>
        </w:rPr>
        <w:t>อุมัรฺ อิบนุ อัล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ค็อฏฏอบ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 xml:space="preserve">มุอาซ อิบนุ ญะบัล </w:t>
      </w:r>
      <w:r>
        <w:rPr>
          <w:sz w:val="26"/>
          <w:sz w:val="26"/>
          <w:szCs w:val="26"/>
        </w:rPr>
        <w:t>และอับดุลลอฮฺ อิบนุ เราะวาหะฮฺ เราะฎิยัลลอฮฺ อันฮุม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ดู อัล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หะนะฟีย์</w:t>
      </w:r>
      <w:r>
        <w:rPr>
          <w:sz w:val="26"/>
          <w:szCs w:val="26"/>
        </w:rPr>
        <w:t xml:space="preserve">, </w:t>
      </w:r>
      <w:r>
        <w:rPr>
          <w:sz w:val="26"/>
          <w:sz w:val="26"/>
          <w:szCs w:val="26"/>
        </w:rPr>
        <w:t>อิบนุ อะบิล อิซฺ</w:t>
      </w:r>
      <w:r>
        <w:rPr>
          <w:sz w:val="26"/>
          <w:szCs w:val="26"/>
        </w:rPr>
        <w:t xml:space="preserve">. </w:t>
      </w:r>
      <w:r>
        <w:rPr>
          <w:i/>
          <w:i/>
          <w:iCs/>
          <w:sz w:val="26"/>
          <w:sz w:val="26"/>
          <w:szCs w:val="26"/>
        </w:rPr>
        <w:t>อ้างแล้ว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2:481-482</w:t>
      </w:r>
      <w:r>
        <w:rPr>
          <w:sz w:val="26"/>
          <w:szCs w:val="26"/>
        </w:rPr>
        <w:t>)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TitleChar">
    <w:name w:val="Title Char"/>
    <w:basedOn w:val="DefaultParagraphFont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Cs w:val="23"/>
      <w:lang w:eastAsia="zh-CN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14:00Z</dcterms:created>
  <dc:creator>ซุฟอัม อุษมาน</dc:creator>
  <dc:description>موقع دار الإسلام
http://www.islamhouse.com
شهر المحرم 1431هـ </dc:description>
  <cp:keywords>อิสลาม/ภัยสังคม/จุดยืนมุสลิม/วันสิ้นโลก</cp:keywords>
  <dc:language>en-US</dc:language>
  <cp:lastModifiedBy>ACER</cp:lastModifiedBy>
  <dcterms:modified xsi:type="dcterms:W3CDTF">2010-12-05T09:22:00Z</dcterms:modified>
  <cp:revision>2</cp:revision>
  <dc:subject>ฟิตนะฮฺและความยุ่งเหยิง</dc:subject>
  <dc:title>มุสลิมกับยุคสมัยแห่งความยุ่งเหยิง</dc:title>
</cp:coreProperties>
</file>