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หะดีษริยาฎุศศอลิฮี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ว่าด้วยความอิคลาศ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يا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لح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خلاص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ิมาม อัน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นะวะ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ฟัยซอล อับดุลฮาดีย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ริยาฎุศ ศอลิฮีน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SA"/>
        </w:rPr>
      </w:pPr>
      <w:r>
        <w:rPr>
          <w:rFonts w:cs="KFGQPC Uthman Taha Naskh"/>
          <w:b/>
          <w:bCs/>
          <w:color w:val="800000"/>
          <w:sz w:val="32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يا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الحي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با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خلاص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62"/>
          <w:szCs w:val="62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م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حيى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ر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و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ياض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الح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لنوو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หะดีษริยาฎุศศอลิฮี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: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บทว่าด้วยความอิคลาศ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center"/>
        <w:rPr>
          <w:rFonts w:ascii="Cordia New" w:hAnsi="Cordia New" w:cs="Arial"/>
          <w:b/>
          <w:b/>
          <w:bCs/>
          <w:color w:val="943634"/>
          <w:sz w:val="32"/>
          <w:szCs w:val="40"/>
        </w:rPr>
      </w:pPr>
      <w:r>
        <w:rPr>
          <w:rFonts w:cs="Arial" w:ascii="Cordia New" w:hAnsi="Cordia New"/>
          <w:b/>
          <w:bCs/>
          <w:color w:val="943634"/>
          <w:sz w:val="32"/>
          <w:szCs w:val="4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center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َاب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إِخْلاَص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حْضَار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ِّيّ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ِي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جَمِيْع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َعْم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أَقْو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أَحْوَا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بَارِز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خَفِيَّةِ</w:t>
      </w:r>
    </w:p>
    <w:p>
      <w:pPr>
        <w:pStyle w:val="Normal"/>
        <w:spacing w:lineRule="auto" w:line="240" w:before="0" w:after="1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บริสุทธิ์ใจและตั้งเจตนาที่บริสุทธิ์ในทุกๆ การกระทำ คำพูด และทุกๆ อิริยาบถทั้งที่เปิดเผยและซ่อนเร้น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 ตะอาลา ได้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120"/>
        <w:ind w:left="850" w:right="850" w:hanging="0"/>
        <w:jc w:val="both"/>
        <w:rPr>
          <w:rFonts w:ascii="Traditional Arabic" w:hAnsi="Traditional Arabic" w:cs="KFGQPC Uthman Taha Naskh"/>
          <w:color w:val="365F91"/>
          <w:sz w:val="32"/>
          <w:szCs w:val="32"/>
          <w:lang w:bidi="ar-SA"/>
        </w:rPr>
      </w:pP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598" w:hAnsi="QCF_P598" w:cs="QCF_P598"/>
          <w:color w:val="365F91"/>
          <w:sz w:val="32"/>
          <w:sz w:val="32"/>
          <w:szCs w:val="32"/>
          <w:rtl w:val="true"/>
          <w:lang w:bidi="ar-SA"/>
        </w:rPr>
        <w:t xml:space="preserve">ﮘ  ﮙ  ﮚ  ﮛ  ﮜ  ﮝ   ﮞ  ﮟ  ﮠ  ﮡ  ﮢ   ﮣ  ﮤﮥ  ﮦ  ﮧ   ﮨ  ﮩ  </w:t>
      </w: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365F91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365F91"/>
          <w:sz w:val="32"/>
          <w:szCs w:val="32"/>
        </w:rPr>
        <w:t xml:space="preserve">: </w:t>
      </w:r>
      <w:r>
        <w:rPr>
          <w:rFonts w:cs="Cordia New" w:ascii="Cordia New" w:hAnsi="Cordia New"/>
          <w:color w:val="365F91"/>
          <w:sz w:val="32"/>
          <w:szCs w:val="32"/>
        </w:rPr>
        <w:t>“</w:t>
      </w:r>
      <w:r>
        <w:rPr>
          <w:rFonts w:ascii="Cordia New" w:hAnsi="Cordia New"/>
          <w:color w:val="365F91"/>
          <w:sz w:val="32"/>
          <w:sz w:val="32"/>
          <w:szCs w:val="32"/>
        </w:rPr>
        <w:t>และพวกเขามิได้มิได้ถูกบัญชาให้กระทำอื่นใดนอกจากเพื่อภักดีเคารพต่ออัลลอฮฺ  โดยเป็นผู้ที่มีเจตนาบริสุทธิ์ในการภักดีต่อพระองค์ เป็นผู้ที่หันหนีจากศาสนาทั้งหลายสู่ศาสนาอิสลาม และเพื่อดำรงไว้ซึ่งการละหมาดและจ่ายซะกาต และนั่นแหละคือศาสนาอันเที่ยงตรง</w:t>
      </w:r>
      <w:r>
        <w:rPr>
          <w:rFonts w:ascii="Cordia New" w:hAnsi="Cordia New"/>
          <w:color w:val="365F91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บัยยินะฮฺ </w:t>
      </w:r>
      <w:r>
        <w:rPr>
          <w:rFonts w:cs="Cordia New" w:ascii="Cordia New" w:hAnsi="Cordia New"/>
          <w:color w:val="365F91"/>
          <w:sz w:val="32"/>
          <w:szCs w:val="32"/>
        </w:rPr>
        <w:t>: 5)</w:t>
      </w:r>
    </w:p>
    <w:p>
      <w:pPr>
        <w:pStyle w:val="Normal"/>
        <w:spacing w:lineRule="auto" w:line="240" w:before="0" w:after="120"/>
        <w:jc w:val="righ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พระองค์ได้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120"/>
        <w:ind w:left="850" w:right="850" w:hanging="0"/>
        <w:jc w:val="both"/>
        <w:rPr>
          <w:rFonts w:ascii="Traditional Arabic" w:hAnsi="Traditional Arabic" w:cs="KFGQPC Uthman Taha Naskh"/>
          <w:color w:val="365F91"/>
          <w:sz w:val="32"/>
          <w:szCs w:val="32"/>
          <w:lang w:bidi="ar-SA"/>
        </w:rPr>
      </w:pP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336" w:hAnsi="QCF_P336" w:cs="QCF_P336"/>
          <w:color w:val="365F91"/>
          <w:sz w:val="32"/>
          <w:sz w:val="32"/>
          <w:szCs w:val="32"/>
          <w:rtl w:val="true"/>
          <w:lang w:bidi="ar-SA"/>
        </w:rPr>
        <w:t xml:space="preserve">ﯥ  ﯦﯧ  ﯨ  ﯩ  ﯪ    ﯫ  ﯬ  ﯭ  ﯮﯯ  ﯻ  </w:t>
      </w: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365F91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365F91"/>
          <w:sz w:val="32"/>
          <w:szCs w:val="32"/>
        </w:rPr>
        <w:t xml:space="preserve">: 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เนื้อและเลือดของมัน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สัตว์พลี</w:t>
      </w:r>
      <w:r>
        <w:rPr>
          <w:rFonts w:cs="Cordia New" w:ascii="Cordia New" w:hAnsi="Cordia New"/>
          <w:color w:val="365F91"/>
          <w:sz w:val="32"/>
          <w:szCs w:val="32"/>
        </w:rPr>
        <w:t xml:space="preserve">) </w:t>
      </w:r>
      <w:r>
        <w:rPr>
          <w:rFonts w:ascii="Cordia New" w:hAnsi="Cordia New"/>
          <w:color w:val="365F91"/>
          <w:sz w:val="32"/>
          <w:sz w:val="32"/>
          <w:szCs w:val="32"/>
        </w:rPr>
        <w:t>นั้นจะไม่ถึงอัลลอฮฺหรอก แต่ที่จะถึงพระองค์นั้นคือความยำเกรงจากพวกเจ้า</w:t>
      </w:r>
      <w:r>
        <w:rPr>
          <w:rFonts w:cs="Cordia New" w:ascii="Cordia New" w:hAnsi="Cordia New"/>
          <w:color w:val="365F91"/>
          <w:sz w:val="32"/>
          <w:szCs w:val="32"/>
        </w:rPr>
        <w:t>.</w:t>
      </w:r>
      <w:r>
        <w:rPr>
          <w:rFonts w:cs="Cordia New" w:ascii="Cordia New" w:hAnsi="Cordia New"/>
          <w:color w:val="365F91"/>
          <w:sz w:val="32"/>
          <w:szCs w:val="32"/>
        </w:rPr>
        <w:t xml:space="preserve"> (</w:t>
      </w:r>
      <w:r>
        <w:rPr>
          <w:rFonts w:ascii="Cordia New" w:hAnsi="Cordia New"/>
          <w:color w:val="365F91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365F91"/>
          <w:sz w:val="32"/>
          <w:szCs w:val="32"/>
        </w:rPr>
        <w:t>-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หัจญ์ </w:t>
      </w:r>
      <w:r>
        <w:rPr>
          <w:rFonts w:cs="Cordia New" w:ascii="Cordia New" w:hAnsi="Cordia New"/>
          <w:color w:val="365F91"/>
          <w:sz w:val="32"/>
          <w:szCs w:val="32"/>
        </w:rPr>
        <w:t>: 37)</w:t>
      </w:r>
    </w:p>
    <w:p>
      <w:pPr>
        <w:pStyle w:val="Normal"/>
        <w:spacing w:lineRule="auto" w:line="240" w:before="0" w:after="120"/>
        <w:jc w:val="righ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พระองค์ได้ตรัสอีก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120"/>
        <w:ind w:left="850" w:right="850" w:hanging="0"/>
        <w:jc w:val="both"/>
        <w:rPr>
          <w:rFonts w:ascii="Times New Roman" w:hAnsi="Times New Roman" w:cs="Times New Roman"/>
          <w:color w:val="365F91"/>
          <w:sz w:val="32"/>
          <w:szCs w:val="32"/>
          <w:lang w:bidi="ar-SA"/>
        </w:rPr>
      </w:pP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053" w:hAnsi="QCF_P053" w:cs="QCF_P053"/>
          <w:color w:val="365F91"/>
          <w:sz w:val="32"/>
          <w:sz w:val="32"/>
          <w:szCs w:val="32"/>
          <w:rtl w:val="true"/>
          <w:lang w:bidi="ar-SA"/>
        </w:rPr>
        <w:t xml:space="preserve">ﯻ   ﯼ  ﯽ  ﯾ  ﯿ  ﰀ  ﰁ     ﰂ  ﰃ  ﰄ </w:t>
      </w:r>
      <w:r>
        <w:rPr>
          <w:rFonts w:ascii="QCF_BSML" w:hAnsi="QCF_BSML" w:cs="QCF_BSML"/>
          <w:color w:val="365F91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365F91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ascii="Cordia New" w:hAnsi="Cordia New"/>
          <w:color w:val="365F91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365F91"/>
          <w:sz w:val="32"/>
          <w:szCs w:val="32"/>
        </w:rPr>
        <w:t>: "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จงกล่าวเถิด </w:t>
      </w:r>
      <w:r>
        <w:rPr>
          <w:rFonts w:cs="Cordia New" w:ascii="Cordia New" w:hAnsi="Cordia New"/>
          <w:color w:val="365F91"/>
          <w:sz w:val="32"/>
          <w:szCs w:val="32"/>
        </w:rPr>
        <w:t>(</w:t>
      </w:r>
      <w:r>
        <w:rPr>
          <w:rFonts w:ascii="Cordia New" w:hAnsi="Cordia New"/>
          <w:color w:val="365F91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365F91"/>
          <w:sz w:val="32"/>
          <w:szCs w:val="32"/>
        </w:rPr>
        <w:t xml:space="preserve">) </w:t>
      </w:r>
      <w:r>
        <w:rPr>
          <w:rFonts w:ascii="Cordia New" w:hAnsi="Cordia New"/>
          <w:color w:val="365F91"/>
          <w:sz w:val="32"/>
          <w:sz w:val="32"/>
          <w:szCs w:val="32"/>
        </w:rPr>
        <w:t>หากพวกท่านปกปิดสิ่งที่อยู่ในใจของพวกท่านหรือเปิดเผยมันก็ตาม  อัลลอฮฺก็ย่อมรู้สิ่งนั้นดี</w:t>
      </w:r>
      <w:r>
        <w:rPr>
          <w:rFonts w:cs="Cordia New" w:ascii="Cordia New" w:hAnsi="Cordia New"/>
          <w:color w:val="365F91"/>
          <w:sz w:val="32"/>
          <w:szCs w:val="32"/>
        </w:rPr>
        <w:t>" (</w:t>
      </w:r>
      <w:r>
        <w:rPr>
          <w:rFonts w:ascii="Cordia New" w:hAnsi="Cordia New"/>
          <w:color w:val="365F91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365F91"/>
          <w:sz w:val="32"/>
          <w:szCs w:val="32"/>
        </w:rPr>
        <w:t>: 29)</w:t>
      </w:r>
    </w:p>
    <w:p>
      <w:pPr>
        <w:pStyle w:val="Normal"/>
        <w:spacing w:lineRule="auto" w:line="240" w:before="0" w:after="120"/>
        <w:jc w:val="right"/>
        <w:rPr>
          <w:rFonts w:ascii="Cordia New" w:hAnsi="Cordia New" w:cs="Cordia New"/>
          <w:color w:val="365F91"/>
          <w:sz w:val="32"/>
          <w:szCs w:val="32"/>
        </w:rPr>
      </w:pPr>
      <w:r>
        <w:rPr>
          <w:rFonts w:cs="Cordia New" w:ascii="Cordia New" w:hAnsi="Cordia New"/>
          <w:color w:val="365F91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</w:t>
      </w:r>
    </w:p>
    <w:p>
      <w:pPr>
        <w:pStyle w:val="Normal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مي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ؤمِني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فْص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م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ط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ُفَي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ُزّ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يا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رْط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زا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د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عب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ُؤَ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الب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ُرشِ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دو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مِع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أَعْمَال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النِّيّات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كُلّ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مرِىء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َو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ن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ِجْرَتُ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دُنْي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صيبُ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مْرَأَة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نْكَحُ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هِجْرَتُ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اجَر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َيْه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ِحَّتِ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مَا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ُحَدّث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ُ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بْ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حَمّ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سْمَاعي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براهِي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غي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رْدِزْبه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ُعْفِ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ُخَارِ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بُ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ُس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ل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جَّاج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ل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قُشَير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يْسَابُورِ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حيحيه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ذَي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صَح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كُتُ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 อ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มีรุลมุ</w:t>
      </w:r>
      <w:r>
        <w:rPr>
          <w:rFonts w:ascii="Cordia New" w:hAnsi="Cordia New"/>
          <w:color w:val="006600"/>
          <w:sz w:val="32"/>
          <w:sz w:val="32"/>
          <w:szCs w:val="32"/>
        </w:rPr>
        <w:t>อ์</w:t>
      </w:r>
      <w:r>
        <w:rPr>
          <w:rFonts w:ascii="Cordia New" w:hAnsi="Cordia New"/>
          <w:color w:val="006600"/>
          <w:sz w:val="32"/>
          <w:sz w:val="32"/>
          <w:szCs w:val="32"/>
        </w:rPr>
        <w:t>มินีน 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ู </w:t>
      </w:r>
      <w:r>
        <w:rPr>
          <w:rFonts w:ascii="Cordia New" w:hAnsi="Cordia New"/>
          <w:color w:val="006600"/>
          <w:sz w:val="32"/>
          <w:sz w:val="32"/>
          <w:szCs w:val="32"/>
        </w:rPr>
        <w:t>หัฟฺศฺ อุมัรฺ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ค็อฏฏอบ อิบนุ นุฟัยลฺ อิบนุ อั</w:t>
      </w:r>
      <w:r>
        <w:rPr>
          <w:rFonts w:ascii="Cordia New" w:hAnsi="Cordia New"/>
          <w:color w:val="006600"/>
          <w:sz w:val="32"/>
          <w:sz w:val="32"/>
          <w:szCs w:val="32"/>
        </w:rPr>
        <w:t>บ</w:t>
      </w:r>
      <w:r>
        <w:rPr>
          <w:rFonts w:ascii="Cordia New" w:hAnsi="Cordia New"/>
          <w:color w:val="006600"/>
          <w:sz w:val="32"/>
          <w:sz w:val="32"/>
          <w:szCs w:val="32"/>
        </w:rPr>
        <w:t>ดิลอุซซา อิบนุ ริยาหฺ อิบนุ อับดิลลาฮฺ อิบนุ กุรฺฏฺ อิบนุ เราะซาหฺ อิบนุ อดิยฺ อิบนุ กะอ</w:t>
      </w:r>
      <w:r>
        <w:rPr>
          <w:rFonts w:ascii="Cordia New" w:hAnsi="Cordia New"/>
          <w:color w:val="006600"/>
          <w:sz w:val="32"/>
          <w:sz w:val="32"/>
          <w:szCs w:val="32"/>
        </w:rPr>
        <w:t>ั</w:t>
      </w:r>
      <w:r>
        <w:rPr>
          <w:rFonts w:ascii="Cordia New" w:hAnsi="Cordia New"/>
          <w:color w:val="006600"/>
          <w:sz w:val="32"/>
          <w:sz w:val="32"/>
          <w:szCs w:val="32"/>
        </w:rPr>
        <w:t>บ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2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ิบนุ ลุอัยฺ อิบนุ ฆอลิบ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กุเราะชีย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ะดะวียฺ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ฉันได้ยินท่านเราะซูลุลลอฮฺ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การงานทั้งหลายนั้นขึ้นอยู่กับเจตนา และแท้จริงทุกคนย่อมได้รับตามที่เขาเจตนาไว้ ดังนั้นผู้ใดก็ตามที่การอพยพของเขามีเจตนาเพื่ออัลลอฮฺและเราะซูลของพระองค์ การอพยพของเขาก็จะเป็นไปเพื่ออัลลอฮฺและเราะซูลของพระองค์ และผู้ใดก็ตามที่การอพยพของเขาเพื่อโลกนี้ที่เขาก็จะได้รับมัน หรือเพื่อผู้หญิงที่เขาจะแต่งงานด้วย ดังนั้นการอพยพของเขาก็จะเป็นไปตามความประสงค์ที่เขาอพยพไ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ะดีษนี้เป็นที่เห็นพ้องกันว่า </w:t>
      </w:r>
      <w:r>
        <w:rPr>
          <w:rFonts w:cs="Cordia New" w:ascii="Cordia New" w:hAnsi="Cordia New"/>
          <w:color w:val="006600"/>
          <w:sz w:val="32"/>
          <w:szCs w:val="32"/>
        </w:rPr>
        <w:t>"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หี้ห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สองอิมามของบรรดานักวิชาการหะดีษนั่นคือ 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บดิลลาฮฺ มุหัมมัด อิบนุ อิสมาอีล อิบนุ อิบรอฮีม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มุฆีเราะฮฺ อิบนุ บัรฺดิซบะ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ญุอฺฟีย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ฺ และอบ</w:t>
      </w:r>
      <w:r>
        <w:rPr>
          <w:rFonts w:ascii="Cordia New" w:hAnsi="Cordia New"/>
          <w:color w:val="006600"/>
          <w:sz w:val="32"/>
          <w:sz w:val="32"/>
          <w:szCs w:val="32"/>
        </w:rPr>
        <w:t>ู อั</w:t>
      </w:r>
      <w:r>
        <w:rPr>
          <w:rFonts w:ascii="Cordia New" w:hAnsi="Cordia New"/>
          <w:color w:val="006600"/>
          <w:sz w:val="32"/>
          <w:sz w:val="32"/>
          <w:szCs w:val="32"/>
        </w:rPr>
        <w:t>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หุสัยนฺ มุสลิม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หัจญาจญ์ อิบนุ มุสลิม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ุชัยรียฺ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ในหนังสือเศาะหี้หฺของท่านทั้งสองซึ่งเป็นหนังสือที่ประพันธ์ที่มีความถูกต้องมากที่สุด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3"/>
      </w:r>
    </w:p>
    <w:p>
      <w:pPr>
        <w:pStyle w:val="Normal"/>
        <w:spacing w:lineRule="auto" w:line="240" w:before="0" w:after="12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2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م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ؤمِن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م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ائش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ت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غْزُو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َيْش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كَعْبَة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إِذ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بَيْدَاء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أَرض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خْسَف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أَوَّلِهِ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آخِرِهِمْ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ل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كَيْف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خْسَف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أوَّلِهِ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آخِرِهِ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فِيه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سْوَاقُ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!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خْسَف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أَوَّلِهِ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آخِرِهِ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بْعَثُ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ِيّاتِهمْ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فْظ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بُخَارِيّ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จากมารดาของผู้ศรัทธาทั้งหลาย อุมมุอับดิลลาฮฺ อาอิชะฮฺ 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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เราะซูลุลลอฮฺ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มีกองกำลังหนึ่งบุกทำลายวิหารกะอฺบะฮฺ ครั้นเมื่อพวกเขาอยู่ ณ ทุ่งโล่งกว้างของแผ่นดิน พวกเขาจะถูกธรณีสูบตั้งแต่คนแรกจนถึงคนสุดท้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หญิงอาอิชะฮฺกล่าวว่า  ฉันได้ถามท่านเราะซูลุลลอฮฺ ว่า </w:t>
      </w:r>
      <w:r>
        <w:rPr>
          <w:rFonts w:cs="Cordia New" w:ascii="Cordia New" w:hAnsi="Cordia New"/>
          <w:color w:val="006600"/>
          <w:sz w:val="32"/>
          <w:szCs w:val="32"/>
        </w:rPr>
        <w:t>: "</w:t>
      </w:r>
      <w:r>
        <w:rPr>
          <w:rFonts w:ascii="Cordia New" w:hAnsi="Cordia New"/>
          <w:color w:val="006600"/>
          <w:sz w:val="32"/>
          <w:sz w:val="32"/>
          <w:szCs w:val="32"/>
        </w:rPr>
        <w:t>โอ้ท่านเราะซูลุลลอฮฺ พวกเขาจะถูกธรณีสูบตั้งแต่คนแรกจนถึงคนสุดท้ายได้อย่างไร ในเมื่อท่ามกลางพวกเขานั้นมีชาวตลาดและผู้ที่ไม่มีส่วนร่วมกับพวกเข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"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ตอบ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พวกเขาจะถูกธรณีสูบตั้งแต่คนแรกจนถึงคนสุดท้าย และพวกเขาจะฟื้นคืนชีพ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นวันปรโลก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ามเจตนาของพวก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"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อะลัยฮฺ และสำนวนนี้เป็น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4"/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3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ائِش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</w:rPr>
        <w:t>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ِجْرَة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َعْد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فَتْح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ِهَاد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نِيَّةٌ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سْتُنْفِرْت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انْفِرُوا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عن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ِجْر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كّ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أَنَّ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ار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ا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سلاَ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ากท่านหญิงอาอิชะฮฺ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32"/>
        </w:rPr>
        <w:t>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ล่าว่า ท่านนบี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มีการอพยพห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ั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จากการพิชิต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ครมักก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ที่ยังคงอยู่คือการญิฮาดและเจตนา และเมื่อพวกท่านถูกเรียกร้องให้ออกสูสมรภูมิ พวกท่านก็จงออกไป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มุตตะฟะกุน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5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หมายของหะดีษคือ ไม่มีการอพยพจากนครมักกะฮฺ เพราะนครมักะฮฺได้กลายเป็นรัฐอิสลามแล้ว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4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اب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نصار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40"/>
          <w:lang w:bidi="ar-SA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زَاة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المدِينَة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رِجَال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ِرْت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سِيراً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َطَعْت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دِياً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عَكم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بَسَهُم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مَرَضُ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َايَ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شَرَكُوك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أجْرِ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ل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رو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خار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س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32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َعْ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زْو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بُو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قْوام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لْفَن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الْمَدِينَة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لَكْن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شِعْب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دي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؛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بَسَهُم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عُذْرُ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ท่าน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ู </w:t>
      </w:r>
      <w:r>
        <w:rPr>
          <w:rFonts w:ascii="Cordia New" w:hAnsi="Cordia New"/>
          <w:color w:val="006600"/>
          <w:sz w:val="32"/>
          <w:sz w:val="32"/>
          <w:szCs w:val="32"/>
        </w:rPr>
        <w:t>อับดิลลาฮฺ ญาบิรฺ อิบนุ อับดุลลอฮ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นศอรีย์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32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พวกเราได้อยู่พร้อมกับท่านนบี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ในสงครามหนึ่ง แล้วท่านก็กล่า</w:t>
      </w:r>
      <w:r>
        <w:rPr>
          <w:rFonts w:ascii="Cordia New" w:hAnsi="Cordia New"/>
          <w:color w:val="006600"/>
          <w:sz w:val="32"/>
          <w:sz w:val="32"/>
          <w:szCs w:val="32"/>
        </w:rPr>
        <w:t>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นครมะดีนะฮฺมีชายกลุ่มหนึ่ง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ดิ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ปไห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ข้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ช่องเขา ณ แห่งหน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นอกจากว่าชายกลุ่ม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ร่ว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ู่ก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ท่านด้วย 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หล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ือผู้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เจ็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ป่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ป็นเหตุ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ับยั้ง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ให้ออกรบ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ในบางสายรายงา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อกจากว่าพวกเขาจะมีส่วนร่วมในผลบุญกับพวก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บันทึกโดยมุสลิม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6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ในการบันทึกของ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7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อนัส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32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่าว่า พวกเราได้กลับมาจากสงคราม</w:t>
      </w:r>
      <w:r>
        <w:rPr>
          <w:rFonts w:ascii="Cordia New" w:hAnsi="Cordia New"/>
          <w:color w:val="006600"/>
          <w:sz w:val="32"/>
          <w:sz w:val="32"/>
          <w:szCs w:val="32"/>
        </w:rPr>
        <w:t>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ะบูกพร้อมกับท่านนบี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ท่านก็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ท้จริงมีคนกลุ่มหนึ่งที่เราได้ทิ้งเขาไว้ที่นครมะดีนะฮฺ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ซึ่งไม่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วกเร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ดินข้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ช่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หุบเขาที่ไห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สี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ว่า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่อ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ีส่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ร่วมพร้อมกับพวกเ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้ว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หตุเพราะความจำเป็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ด้ยับยั้งพวก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ให้ออกรบกับพวกเรานั่นเอง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زي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ْ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زي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خن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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ه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أبو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َدُّ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حابيّ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زي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خْرَ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نَانِي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تَصَدَّ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وَضعَ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َسْجِد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جِئ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أَخذْتُه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تَيْت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يَّا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رَدْت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خَاصَمْت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َوَيْت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ز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ل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خَذْت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عْنُ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خار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และจากท่านอ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ู </w:t>
      </w:r>
      <w:r>
        <w:rPr>
          <w:rFonts w:ascii="Cordia New" w:hAnsi="Cordia New"/>
          <w:color w:val="006600"/>
          <w:sz w:val="32"/>
          <w:sz w:val="32"/>
          <w:szCs w:val="32"/>
        </w:rPr>
        <w:t>ยะซีด มะอ</w:t>
      </w:r>
      <w:r>
        <w:rPr>
          <w:rFonts w:ascii="Cordia New" w:hAnsi="Cordia New"/>
          <w:color w:val="006600"/>
          <w:sz w:val="32"/>
          <w:sz w:val="32"/>
          <w:szCs w:val="32"/>
        </w:rPr>
        <w:t>ั</w:t>
      </w:r>
      <w:r>
        <w:rPr>
          <w:rFonts w:ascii="Cordia New" w:hAnsi="Cordia New"/>
          <w:color w:val="006600"/>
          <w:sz w:val="32"/>
          <w:sz w:val="32"/>
          <w:szCs w:val="32"/>
        </w:rPr>
        <w:t>น อิบนุ ยะซีด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คนัส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ขา พ่อของเขา และปู่ของเขาทั้งหมดล้วนเป็นเศาะหาบ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</w:rPr>
        <w:t>ได้เล่าว่า พ่อของฉัน –ยะซี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</w:rPr>
        <w:t>ได้ออกเงินดีนารฺจำนวนหนึ่งเพื่อเศาะดะเกาะ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ริจาคท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เขาก็ได้มอบให้กับชายคนหนึ่งที่มัสญิ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พื่อให้ช่วยรับผิดชอบแทนในการบริจาคแทนเข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ฉันก็ได้ไปเอาเงินนั้น</w:t>
      </w:r>
      <w:r>
        <w:rPr>
          <w:rFonts w:ascii="Cordia New" w:hAnsi="Cordia New"/>
          <w:color w:val="006600"/>
          <w:sz w:val="32"/>
          <w:sz w:val="32"/>
          <w:szCs w:val="32"/>
        </w:rPr>
        <w:t>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ได้</w:t>
      </w:r>
      <w:r>
        <w:rPr>
          <w:rFonts w:ascii="Cordia New" w:hAnsi="Cordia New"/>
          <w:color w:val="006600"/>
          <w:sz w:val="32"/>
          <w:sz w:val="32"/>
          <w:szCs w:val="32"/>
        </w:rPr>
        <w:t>พบ</w:t>
      </w:r>
      <w:r>
        <w:rPr>
          <w:rFonts w:ascii="Cordia New" w:hAnsi="Cordia New"/>
          <w:color w:val="006600"/>
          <w:sz w:val="32"/>
          <w:sz w:val="32"/>
          <w:szCs w:val="32"/>
        </w:rPr>
        <w:t>พ่อของฉัน</w:t>
      </w:r>
      <w:r>
        <w:rPr>
          <w:rFonts w:ascii="Cordia New" w:hAnsi="Cordia New"/>
          <w:color w:val="006600"/>
          <w:sz w:val="32"/>
          <w:sz w:val="32"/>
          <w:szCs w:val="32"/>
        </w:rPr>
        <w:t>ด้วยเงินดังกล่า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พ่อของฉันก็กล่าวว่า “ขอสาบานด้วย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จ้าไม่ใช่คนที่</w:t>
      </w:r>
      <w:r>
        <w:rPr>
          <w:rFonts w:ascii="Cordia New" w:hAnsi="Cordia New"/>
          <w:color w:val="006600"/>
          <w:sz w:val="32"/>
          <w:sz w:val="32"/>
          <w:szCs w:val="32"/>
        </w:rPr>
        <w:t>ฉันต้องการ</w:t>
      </w:r>
      <w:r>
        <w:rPr>
          <w:rFonts w:ascii="Cordia New" w:hAnsi="Cordia New"/>
          <w:color w:val="006600"/>
          <w:sz w:val="32"/>
          <w:sz w:val="32"/>
          <w:szCs w:val="32"/>
        </w:rPr>
        <w:t>มอบเงินนั้นให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ฉันก็ได้ให้ท่านน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ช่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ตัดสิน ท่าน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ำหรับ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ยะซี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เอ๋ย ท่านจะได้รับผลบุญต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ที่ท่านได้ตั้งเจตนาไว้ และสำหรับ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ะ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ั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เอ๋ย ก็จะได้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ที่ท่านได้เอ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ป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8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72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cs="Arial" w:ascii="Cordia New" w:hAnsi="Cordia New"/>
          <w:color w:val="0066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6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سحا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ع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َّاص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لِك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هَيْب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ناف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زُهر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ل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رّ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ع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ُؤيّ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ُرشِ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زُّهر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Arabic Symbols 01"/>
          <w:color w:val="006600"/>
          <w:sz w:val="32"/>
          <w:sz w:val="32"/>
          <w:szCs w:val="40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شَ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شهو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الجن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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جاء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ُودُ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ا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ج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وَدَاع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َع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شْت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ُ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لَغ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وَجَع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ُ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ل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رِثُن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ْن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فأَتَصَدَّ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ثُلُثَي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لشَّط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لثُّلُث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ثُّلُث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الثُّلُث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ثير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بير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ذَر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رَثَت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غنِيَاء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ير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ذَرَه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ال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تكفَّفُ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نَّاسَ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نّ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ُنفِق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َفَق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بْتَغ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جه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ُجِرْت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جْعَل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ّ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مْرَأَتِكَ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ُل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خلَّف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ع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صْحَا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ّ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ُخَلَّف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تَع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مَل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بتَغ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جْه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زْدَدت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رَج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رِفع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َعلّ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ُخَلَّف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تّ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نتَفِع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قْوَام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يُضَر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آخر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مْض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أصْحَاب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ِجْرَتَه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لا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رُدَّه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عقَابهمْ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ٰ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ن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بَائِس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عد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ْن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وْلَةَ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رْث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مَكَّ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ท่าน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ิสหาก สะอ</w:t>
      </w:r>
      <w:r>
        <w:rPr>
          <w:rFonts w:ascii="Cordia New" w:hAnsi="Cordia New"/>
          <w:color w:val="006600"/>
          <w:sz w:val="32"/>
          <w:sz w:val="32"/>
          <w:szCs w:val="32"/>
        </w:rPr>
        <w:t>ั</w:t>
      </w:r>
      <w:r>
        <w:rPr>
          <w:rFonts w:ascii="Cordia New" w:hAnsi="Cordia New"/>
          <w:color w:val="006600"/>
          <w:sz w:val="32"/>
          <w:sz w:val="32"/>
          <w:szCs w:val="32"/>
        </w:rPr>
        <w:t>ด อิบนุ อบ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วักกอศ มาลิก อิบนุ อุฮัยบฺ อิบนุ อับด</w:t>
      </w:r>
      <w:r>
        <w:rPr>
          <w:rFonts w:ascii="Cordia New" w:hAnsi="Cordia New"/>
          <w:color w:val="006600"/>
          <w:sz w:val="32"/>
          <w:sz w:val="32"/>
          <w:szCs w:val="32"/>
        </w:rPr>
        <w:t>ิ</w:t>
      </w:r>
      <w:r>
        <w:rPr>
          <w:rFonts w:ascii="Cordia New" w:hAnsi="Cordia New"/>
          <w:color w:val="006600"/>
          <w:sz w:val="32"/>
          <w:sz w:val="32"/>
          <w:szCs w:val="32"/>
        </w:rPr>
        <w:t>ม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นาฟ อิบนุ ซุฮฺเราะฮฺ อิบนุ กิลาบ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9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อิบนุ มุรฺเราะฮฺ อิบนุ กะอ</w:t>
      </w:r>
      <w:r>
        <w:rPr>
          <w:rFonts w:ascii="Cordia New" w:hAnsi="Cordia New"/>
          <w:color w:val="006600"/>
          <w:sz w:val="32"/>
          <w:sz w:val="32"/>
          <w:szCs w:val="32"/>
        </w:rPr>
        <w:t>ั</w:t>
      </w:r>
      <w:r>
        <w:rPr>
          <w:rFonts w:ascii="Cordia New" w:hAnsi="Cordia New"/>
          <w:color w:val="006600"/>
          <w:sz w:val="32"/>
          <w:sz w:val="32"/>
          <w:szCs w:val="32"/>
        </w:rPr>
        <w:t>บ อิบนุ ลุอัย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กุเราะชียฺ อัซ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ซุฮฺรียฺ </w:t>
      </w:r>
      <w:r>
        <w:rPr>
          <w:rFonts w:ascii="KFGQPC Arabic Symbols 01" w:hAnsi="KFGQPC Arabic Symbols 01" w:cs="Arial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เป็นหนึ่งในสิบของเศาะหาบะฮฺที่ถูกสัญญาว่าจะได้เข้าสวรร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</w:t>
      </w:r>
      <w:r>
        <w:rPr>
          <w:rFonts w:ascii="Cordia New" w:hAnsi="Cordia New"/>
          <w:color w:val="006600"/>
          <w:sz w:val="32"/>
          <w:sz w:val="32"/>
          <w:szCs w:val="40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เราะซ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ได้มาเยี่ยมเยียนฉันในปีหัจญ์อำลา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0"/>
      </w:r>
      <w:r>
        <w:rPr>
          <w:rFonts w:ascii="Cordia New" w:hAnsi="Cordia New"/>
          <w:color w:val="006600"/>
          <w:sz w:val="32"/>
          <w:sz w:val="32"/>
          <w:szCs w:val="32"/>
        </w:rPr>
        <w:t>เนื่องจากอาการเจ็บป่วยของฉันที่ทรุดหนักขึ</w:t>
      </w:r>
      <w:r>
        <w:rPr>
          <w:rFonts w:ascii="Cordia New" w:hAnsi="Cordia New"/>
          <w:color w:val="006600"/>
          <w:sz w:val="32"/>
          <w:sz w:val="32"/>
          <w:szCs w:val="32"/>
        </w:rPr>
        <w:t>้</w:t>
      </w:r>
      <w:r>
        <w:rPr>
          <w:rFonts w:ascii="Cordia New" w:hAnsi="Cordia New"/>
          <w:color w:val="006600"/>
          <w:sz w:val="32"/>
          <w:sz w:val="32"/>
          <w:szCs w:val="32"/>
        </w:rPr>
        <w:t>นเรื่อยๆ แล้วฉันก็ได้บอกกับท่านว่า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</w:rPr>
        <w:t>โอ้เราะซูลุลลอฮฺ แท้จริงฉันมีอาการเจ็บป่วยอย่างที่ท่านเห็น และฉันก็มีทรัพย์มรดกมากมายและไม่มีใครสืบมรดกนอกจากลูกสาวเพียงคนเดียวของฉัน ฉันจะบริจาคเศษสองส่วนสามจากทรัพย์มรดกของฉันได้ไหม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ได้หรอ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ฉันถามว่า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</w:rPr>
        <w:t>ถ้าเช่นนั้นก็</w:t>
      </w:r>
      <w:r>
        <w:rPr>
          <w:rFonts w:ascii="Cordia New" w:hAnsi="Cordia New"/>
          <w:color w:val="006600"/>
          <w:sz w:val="32"/>
          <w:sz w:val="32"/>
          <w:szCs w:val="32"/>
        </w:rPr>
        <w:t>ครึ่งหนึ่งล่ะท่านเราะซูลุ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ตอบ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ได้เช่นก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ฉันถามต่ออีกว่า</w:t>
      </w:r>
      <w:r>
        <w:rPr>
          <w:rFonts w:cs="Cordia New" w:ascii="Cordia New" w:hAnsi="Cordia New"/>
          <w:color w:val="006600"/>
          <w:sz w:val="32"/>
          <w:szCs w:val="32"/>
        </w:rPr>
        <w:t>: “</w:t>
      </w:r>
      <w:r>
        <w:rPr>
          <w:rFonts w:ascii="Cordia New" w:hAnsi="Cordia New"/>
          <w:color w:val="006600"/>
          <w:sz w:val="32"/>
          <w:sz w:val="32"/>
          <w:szCs w:val="32"/>
        </w:rPr>
        <w:t>ถ้าเช่นนั้นก็</w:t>
      </w:r>
      <w:r>
        <w:rPr>
          <w:rFonts w:ascii="Cordia New" w:hAnsi="Cordia New"/>
          <w:color w:val="006600"/>
          <w:sz w:val="32"/>
          <w:sz w:val="32"/>
          <w:szCs w:val="32"/>
        </w:rPr>
        <w:t>เศษหนึ่งส่วนสามล่ะท่านเราะซูลุ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ตอบ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ช่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ศษหนึ่งส่วนสาม และเศษหนึ่งส่วนสามนั้นมันก็มากอยู่ แท้จริงการที่ท่านทิ้งให้ทายาทของท่านมีความมั่งมีดีกว่าการที่ท่านจะทิ้งให้พวกเขามีความขัดสนแบมือขอคนอื่น และแท้จริงท่านมิ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่ายค่าใช้จ่ายใดๆ โดยที่ท่านตั้งเจตนาเพื่ออัลลอฮฺ นอกจากท่านจะได้รับผลบุญตอบแทน แม้แต่สิ่งที่ท่านได้ป้อนเข้าไปในปากของภรรยาของท่านก็ตามท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สะอัดเล่าต่อ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และฉันก็ได้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อ้เราะซูลุลลอฮฺ ฉันจะถูกทอดทิ้ง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ไว้ที่นครมักกะ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ลังจากสหายของฉัน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ได้เดินทางกลับนครมะดีนะฮฺพร้อมกับท่า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ไหม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Style w:val="FootnoteCharacters"/>
          <w:rStyle w:val="FootnoteAnchor"/>
          <w:rFonts w:cs="Cordia New" w:ascii="Cordia New" w:hAnsi="Cordia New"/>
          <w:color w:val="006600"/>
        </w:rPr>
        <w:footnoteReference w:id="11"/>
      </w:r>
      <w:r>
        <w:rPr>
          <w:rFonts w:cs="Cordia New" w:ascii="Cordia New" w:hAnsi="Cordia New"/>
          <w:color w:val="006600"/>
          <w:sz w:val="32"/>
          <w:szCs w:val="32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่านนบีตอบ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ว่าท่านจะถูกทิ้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ว้ที่นครมักก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็ตามที แต่ถ้าท่านประกอบคุณความดีใดๆ โดยมีเจตนาเพื่ออัลลอฮฺ นอกจากว่าท่านจะได้ยกระดับตำแหน่งและเกียรติของท่านให้สูงขึ้น และฉันหวังว่าท่านจะถูกทิ้งไว้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มีอายุยืนยาว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นกระทั่งมีชนกลุ่มหนึ่งได้รับประโยชน์จากท่านและชนอีกกลุ่มหนึ่งได้รับความเสียหาย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6600"/>
        </w:rPr>
        <w:footnoteReference w:id="12"/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อ้อัลลอฮฺ ได้โปรดให้การอพยพของบรรดาเศาะหาบะฮฺของฉันลุล่วงด้วยเถิด และจงอย่าให้พวกเขาถอยกลับเลย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6600"/>
        </w:rPr>
        <w:footnoteReference w:id="13"/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ต่คนที่โชคร้ายคือสะอัด อิบนุ เคาละ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นบี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ได้แสดงความเสียใจกับการจากไปของสะอัด บิน เคาละฮฺ เพราะเขาได้ตาย ณ นครมักกะ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4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5"/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7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رير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حم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خر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نْظُر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جْسَامِكُمْ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ل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ُوَرِكمْ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لَكن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نْظُر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ُلُوبِك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أعمالكم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ท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นอบู ฮุร็อยเราะฮฺ  นั่นคืออับดุรเราะหฺมาน อิบนุ ศ็อคฺรฺ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ท้จริงอัลลอฮฺมิได้ทรงมองที่เรือนร่างและรูปร่างของพวกท่าน แต่พระองค์ทรงมองที่หัวใจและการงานของพวกท่า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6"/>
      </w:r>
    </w:p>
    <w:p>
      <w:pPr>
        <w:pStyle w:val="Normal"/>
        <w:autoSpaceDE w:val="false"/>
        <w:spacing w:lineRule="auto" w:line="240" w:before="0" w:after="1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8 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وس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يس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شعر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ئِ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جُ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قات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جَاع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يُقَات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مِيّ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يُقَات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ِيَاء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ي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بي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ا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َاتَل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تَك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لِمَة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عُلْي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هو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بيل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ท่า</w:t>
      </w:r>
      <w:r>
        <w:rPr>
          <w:rFonts w:ascii="Cordia New" w:hAnsi="Cordia New"/>
          <w:color w:val="006600"/>
          <w:sz w:val="32"/>
          <w:sz w:val="32"/>
          <w:szCs w:val="32"/>
        </w:rPr>
        <w:t>นอบู มูซา นั่นคืออับดุลลอฮฺ อิบนุ ก็อยสฺ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ัชอะรีย์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ถูกถามเกี่ยวกับผู้ชายที่ทำการสู้รบเพื่อโชว์ความกล้าหาญ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7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ำการสู้รบเพราะความหึงหวงต้องการปกป้องพรรคพวก และทำการสู้รบเพื่อชื่อเสียง ว่าประเภทไหนที่อยู่แนวทางของอัลลอฮ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คือผู้ที่ทำการสู้รบเพื่อเชิดชูศาสนาของอัลลอฮฺให้สูงส่ง นั่นแหละคือผู้ที่อยู่ในแนวทางของอัลลอฮฺ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8"/>
      </w:r>
    </w:p>
    <w:p>
      <w:pPr>
        <w:pStyle w:val="Normal"/>
        <w:autoSpaceDE w:val="false"/>
        <w:spacing w:lineRule="auto" w:line="240" w:before="0" w:after="1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9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كر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ُف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رث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قف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KFGQPC Uthman Taha Naskh"/>
          <w:color w:val="006600"/>
          <w:sz w:val="32"/>
          <w:sz w:val="32"/>
          <w:szCs w:val="32"/>
          <w:lang w:bidi="ar-JO"/>
        </w:rPr>
        <w:t>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ب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تَق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مُس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مَان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سَيْفَيهِ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القَاتِل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مَقْتُول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نّارِ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ل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ذ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َاتِ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ا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قْتُو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َ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ريص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تل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احِبهِ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จากท่า</w:t>
      </w:r>
      <w:r>
        <w:rPr>
          <w:rFonts w:ascii="Cordia New" w:hAnsi="Cordia New"/>
          <w:color w:val="006600"/>
          <w:sz w:val="32"/>
          <w:sz w:val="32"/>
          <w:szCs w:val="32"/>
        </w:rPr>
        <w:t>นอบู บักเราะฮฺ นั่นคือ นุฟัยอฺ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หาริษ อัษ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ษะเกาะฟีย์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่า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เมื่อมุสลิมสองคนปะทะกันด้วยดาบ ทั้งผู้ฆ่าและผู้ถูกฆ่าก็จะต้องตกอยู่ในไฟนรก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ฉันถามว่า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โอ้เราะซูลุลลอฮฺ นี่คือผู้ที่ฆ่า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19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ผู้ถูกฆ่ามีความผิดอะไรเล่า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นบีตอบ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เพราะแท้จริงแล้วเขาเหือดกระหายที่หมายจะคร่าชีวิตคู่อริของเขาด้วยเช่นกั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20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0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رير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لاة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رَّجل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جمَاعَة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زيد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لات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ُوقِ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بيت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ضْعا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عِشرِي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رَجَةً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ذَلِ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ن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حدَه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وَضَّأ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أَحْسَ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وُضوءَ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ت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مَسْجِد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رِيد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لاةَ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نْهَزُ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َلاة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خْط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ُطْو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ُفِع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رجَةٌ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حُط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ه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طِيئَة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دْخُل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مَسْجِدَ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إِذ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خَل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مَسْجِد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نَت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َلاة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ِ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حْبِسُهُ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مَلائِكَة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حَدِكُ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دَام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جْلِسِ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هِ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رْحَمْهُ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هُ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ُب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لَيه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م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ؤْذ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يه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ُحْدِث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هذ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فظ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قو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نْهَزُهُ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فَتْ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ي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ْهَاء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بالزَّاي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ي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خْرِج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يُنْه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ض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bidi w:val="1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จากท่านอบู ฮุร็อยเราะฮฺ </w:t>
      </w:r>
      <w:r>
        <w:rPr>
          <w:rFonts w:ascii="KFGQPC Arabic Symbols 01" w:hAnsi="KFGQPC Arabic Symbols 01" w:cs="Times New Roman"/>
          <w:color w:val="006600"/>
          <w:sz w:val="32"/>
          <w:sz w:val="32"/>
          <w:szCs w:val="32"/>
          <w:lang w:bidi="ar-JO"/>
        </w:rPr>
        <w:t>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่า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การละหมาดของชายคนหนึ่งที่เป็นญะมาอะฮฺ ผลบุญจะทวีคูณกว่าการละหมาดของเขาที่ตลาดและบ้านของเขาถึงยี่สิบกว่าเท่า</w:t>
      </w:r>
      <w:r>
        <w:rPr>
          <w:rStyle w:val="FootnoteCharacters"/>
          <w:rStyle w:val="FootnoteAnchor"/>
          <w:rFonts w:ascii="Cordia New" w:hAnsi="Cordia New"/>
          <w:b/>
          <w:b/>
          <w:bCs/>
          <w:color w:val="006600"/>
        </w:rPr>
        <w:footnoteReference w:id="21"/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นั่นคือเมื่อคนหนึ่งคนใดคนหนึ่งในหมู่พวกเขาได้อาบน้ำละหมาด แล้วเขาก็อาบมันอย่างดี หลังจากนั้นเขาได้เดินทางไปมัสญิดโดยไม่มีจุดประสงค์อื่นใดนอกจากเพื่อทำการละหมาด ไม่มีสิ่งใดผลักดันเข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เดินออกไ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นอกจากการละหมาด เขาจะไม่ก้าวหนึ่งก้าวนอกจากเขาจะถูกยกระดับหนึ่งขั้น และถูกลบความผิดหนึ่งความผิดจนกระทั่งเขาได้ก้าวเข้ามัสญิด และเมื่อเขาได้เข้าในมัสญิด ก็เสมือนกับว่าเขาได้อยู่ในการละหมาดตราบใดที่การละหมาดคือสิ่งที่ได้เหนี่ยวรั้งเขาไว้ และบรรดามลาอิกะฮฺต่างวิงวอนให้กับคนใดคนหนึ่งในหมู่พวกท่านตราบใดที่เขายังคงนั่งในที่ที่เขาได้ละหมาด พวกเขาจะกล่าวว่า โอ้อัลลอฮฺโปรดเมตตาแก่เขาด้วยเถิด โอ้อัลลอฮฺโปรดอภัยโทษให้แก่เขาด้วยเถิด โอ้อัลลอฮฺโปรดตอบรับการกลับตัว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ตาบ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ของเขาด้วยเถิด ตราบใดที่เขามิได้ก่อความเดือดร้อนและมิได้มีหะดัษ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สียน้ำละหมา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ณ สถานที่นั้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22"/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ะสำนวนนี้เป็นสำนวนของท่าน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هَزُهُ</w:t>
      </w:r>
      <w:r>
        <w:rPr>
          <w:rFonts w:cs="KFGQPC Uthman Taha Naskh" w:ascii="Cordia New" w:hAnsi="Cordia New"/>
          <w:color w:val="006600"/>
          <w:sz w:val="32"/>
          <w:szCs w:val="32"/>
          <w:lang w:bidi="ar-SA"/>
        </w:rPr>
        <w:t>»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่านด้วยสระฟัตหะฮฺบนตัว ยาอ์ ฮาอ์ และซาย แปลว่า ให้ออกไปและผลักดัน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1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بَّ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طلب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رو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ب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بار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تعالى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تَب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حَسَنَات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السَّيِّئَاتِ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َيَّن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ذلِكَ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حَسَنَة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عْمَلْ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تَبَه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تَعَا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امِلَةً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عَمِلَ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تَبَ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َشْر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سَنات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بْعمئةِ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ضِعْف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ضعَاف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ثيرةٍ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إ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سَيِّئَةٍ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عْمَلْ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تَبَ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عِنْدَ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امِلةً،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مَّ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عَمِلَ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كَتَبَهَا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سَيِّئَةً</w:t>
      </w:r>
      <w:r>
        <w:rPr>
          <w:rFonts w:ascii="Cordia New" w:hAnsi="Cordia New" w:eastAsia="Cordi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حِدَةً</w:t>
      </w:r>
      <w:r>
        <w:rPr>
          <w:rFonts w:cs="KFGQPC Uthman Taha Naskh" w:ascii="Cordia New" w:hAnsi="Cordi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bookmarkStart w:id="6" w:name="ตรวจ"/>
      <w:bookmarkEnd w:id="6"/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จากท่านอ</w:t>
      </w:r>
      <w:r>
        <w:rPr>
          <w:rFonts w:ascii="Cordia New" w:hAnsi="Cordia New"/>
          <w:color w:val="006600"/>
          <w:sz w:val="32"/>
          <w:sz w:val="32"/>
          <w:szCs w:val="32"/>
        </w:rPr>
        <w:t>บู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อับบา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นั่นคืออับดุลลอฮฺ อิบนุ อับบาส อิบนุ อับดุลมุฏเฏาะลิ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าก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ท่านได้รายงานจากพระผู้อภิบาลของท่านผู้ทรงจำเริญและผู้ทรงสูงส่ง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แท้จริ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อัลลอฮฺได้ทรงบันทึกความดีและความชั่วทั้งหลาย แล้วพระองค์ได้ทรงชี้แจงเรื่องดังกล่าวว่า  ใครก็ตามที่ปรารถนาจะทำความดีอย่างหนึ่ง แต่แล้วเขาไม่ได้ทำ อัลลอฮฺจะทรงบันทึก 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ึ่งความดีอย่างสมบูรณ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ละหากเขาปรารถนาที่จะทำมัน แล้วเขาก็ได้ลงมือทำ อัลลอฮฺจะทรงบันทึก 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บความดี และพระองค์จะทรงเพิ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ูนอีกถึงเจ็ดร้อยเท่าจนทวีคูณอย่างมากมา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และหากเขาปรารถนาที่จะทำความชั่วอย่างหนึ่ง แต่แล้วเขาไม่ได้ทำ อัลลอฮฺจะทรงบันทึก 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หนึ่งความดีอย่างสมบูรณ์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ละหากเขาปรารถนาที่จะทำมัน แล้วเขาก็ได้ลงมือทำ พระองค์จะทรงบันทึก ณ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ระองค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นึ่งความผิดเท่า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23"/>
      </w:r>
    </w:p>
    <w:p>
      <w:pPr>
        <w:pStyle w:val="Normal"/>
        <w:autoSpaceDE w:val="false"/>
        <w:bidi w:val="1"/>
        <w:spacing w:lineRule="auto" w:line="240" w:before="0" w:after="120"/>
        <w:ind w:left="0" w:right="0" w:hanging="0"/>
        <w:jc w:val="left"/>
        <w:rPr>
          <w:rFonts w:ascii="Cordia New" w:hAnsi="Cordia New" w:cs="Arial"/>
          <w:color w:val="006600"/>
          <w:sz w:val="32"/>
          <w:szCs w:val="32"/>
          <w:lang w:bidi="ar-SA"/>
        </w:rPr>
      </w:pPr>
      <w:r>
        <w:rPr>
          <w:rFonts w:cs="Arial" w:ascii="Cordia New" w:hAnsi="Cordia New"/>
          <w:color w:val="006600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หะดีษ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2</w:t>
      </w:r>
    </w:p>
    <w:p>
      <w:pPr>
        <w:pStyle w:val="Normal"/>
        <w:autoSpaceDE w:val="false"/>
        <w:bidi w:val="1"/>
        <w:spacing w:lineRule="auto" w:line="240" w:before="0" w:after="12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ح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م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طاب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مع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س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ق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نطَلَ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اث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َر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مّ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بْل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وَاهُ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َبي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ار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دَخلُو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نْحَدر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خْر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بَ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دّ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غَار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ال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نْجِي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ذ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خْر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دْع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صَالِ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عْمَالِ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ج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بَو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خ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بير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كُن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غْبِ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بْل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هْل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ل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نَأ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طَلَب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جَ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وْم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ِح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ام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حَلَب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بُوق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وَجَدْتُهُ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ائِمَين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رِه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وقِظ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غْب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بْل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هْل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الا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بَث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ْقَدَح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د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تَظ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ِيقَاظَهُ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ر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فَجْ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صِّبْي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تَضَاغَو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َميّ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سْتَيْقَظ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شَرِب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بُوقَهُم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عَ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ِتِغَاء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ْه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فَرِّج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ّ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هذ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خْر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نْفَرَج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سْتَطيع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ُرو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آخ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ْن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مّ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ب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ي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حِبُّه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أَشَد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ِجَا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س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أَرَدْت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مْتَنَع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لَمّ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ه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ن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ِن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جَاء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ْ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عْطَيْتُ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شْر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ئ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ينَار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ُخَلّ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ْن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فْسِ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فعَلَتْ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َر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ف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واي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م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عَد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ِجْلَيْ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ال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تَّق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فُض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َاتَ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اّ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حَقّ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نصَرَف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َرَك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ذَّهَ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عْطَيتُه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عَ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ْتِغ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ْه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فْرُج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نْفَرَجَ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خْرَة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سْتَطِيع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خُرُوج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الِث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سْتَأْجَر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جَرَ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أَعْطَيْتُ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جْر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ي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حد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َ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ذَهب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ثمَّر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جْر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ثُر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أمْوَال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جَاء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َع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ِين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د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َ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جْر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جْر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إب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بَقَ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ْغَنَم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الرَّقيق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ق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ب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تَهْزِىء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!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سْتَهْزِئ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ك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خَذ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سْتَاق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تْرُك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ئا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ن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عَل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ل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بِتِغَاء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جْهِ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فْرُج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حن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انْفَرَجَت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خْر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خَرَج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مْش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َّفَق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240" w:before="0" w:after="12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จากท่านอบู อับดิรฺเราะหฺมาน อับดุลลอฮฺ อิบนุ อุมัรฺ อิบนุ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ค็อฏฏอบ </w:t>
      </w:r>
      <w:r>
        <w:rPr>
          <w:rFonts w:ascii="KFGQPC Arabic Symbols 01" w:hAnsi="KFGQPC Arabic Symbols 01" w:eastAsia="KFGQPC Arabic Symbols 01" w:cs="KFGQPC Arabic Symbols 01"/>
          <w:color w:val="006600"/>
          <w:sz w:val="32"/>
          <w:sz w:val="32"/>
          <w:szCs w:val="32"/>
          <w:lang w:bidi="ar-SA"/>
        </w:rPr>
        <w:t>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เล่า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ฉันได้ยินท่านเราะซูลุลลอฮฺ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“ชายสามคนจากประชาชาติก่อนหน้าพวกท่านได้เดินออกเดินทางจนกระทั่งพวกเขาต้องค้างแรมในถ้ำแห่งหนึ่ง แล้วพวกเขาก็เข้าภายในถ้ำแห่งนั้น แล้วก้อนหินใหญ่จากภูเขาก็ถล่มลงมาปิดปากถ้ำ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พวกเขากล่าวกัน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ascii="Cordia New" w:hAnsi="Cordia New"/>
          <w:color w:val="006600"/>
          <w:sz w:val="32"/>
          <w:sz w:val="32"/>
          <w:szCs w:val="32"/>
        </w:rPr>
        <w:t>แท้จริงไม่มีสิ่งใดที่จะให้พวกท่านรอดพ้นจากก้อนหินใหญ่นี้ได้นอกจากการที่พวกท่านจะของวิงวอนต่ออัลลอฮฺด้วยกับการงานที่ดีของพวก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ชายคนหนึ่งจากพวกเขากล่าวขึ้น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โอ้อัลลอฮฺ ฉันมีพ่อแม่ที่แก่ชรา แต่ฉันไม่เคยให้ใครดื่มนมก่อนหน้าพวกท่านเลย ไม่ว่าจะเป็นลูกเมียและทาสรับใช้ แล้ววันหนึ่งฉันจำต้องหาพืชไม้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พื่อเป็นอาหารแก่ปศุสัตว์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ฉันไม่ได้กลับหาท่านทั้งสองจนกระทั่งท่านทั้งสองได้หลับนอน และฉันได้รีดน้ำนมให้แก่ทั้งสองและฉันก็พบท่านได้นอนหลับแล้ว และฉันก็รังเกียจที่จะปลุกท่านทั้งสอง และฉันก็รังเกียจที่จะให้ภรรยา ลูกๆ และคนใช้ดื่มก่อนท่านทั้งสอง แล้วฉันก็รอในขณะที่ภาชนะอยู่ในมือของฉัน รอให้ท่านทั้งสองตื่นจนกระทั้งแสงอรุณขึ้นและลูกๆ ของฉันต่างร้องไห้งอแง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พราะความหิว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อยู่ที่เท้าของฉัน แล้วท่านทั้งสองก็ได้ตื่นและได้ดื่มน้ำนมก่อนคนอื่นๆ โอ้อัลลอฮฺ หากฉันได้กระทำสิ่งดังกล่าวเพื่อพระองค์แล้ว ได้โปรดให้พวกเรารอดพ้นจากหินก้อนใหญ่ที่พวกเรากำลังเผชิญอยู่นี้ด้วยเถิ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ก้อนหินก็เลื่อนออกนิดหนึ่ง แต่พวกเขาก็ยังไม่สามารถออกจากถ้ำได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ชายอีกคนก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โอ้อัลลอฮฺ แท้จริงฉันมีลูกสาวของลุง เธอเป็นผู้ที่ฉันรักมากที่สุด และในบางสายรายงานระบุว่า ฉันรักเธอมากเสมือนกับรักอันมากมายของผู้ชายที่มีต่อผู้หญิง แล้วฉันก็ปรารถนาในตัวนาง แต่นางปฏิเสธฉัน จนกระทั่งนางประสบกับความทุกข์ยากเพราะภัยแล้งในปีหนึ่ง แล้วนางได้มาหาฉัน และฉันก็ได้มอบเงินให้นางเป็นจำนวน </w:t>
      </w:r>
      <w:r>
        <w:rPr>
          <w:rFonts w:cs="Cordia New" w:ascii="Cordia New" w:hAnsi="Cordia New"/>
          <w:color w:val="006600"/>
          <w:sz w:val="32"/>
          <w:szCs w:val="32"/>
        </w:rPr>
        <w:t>12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ดีนารฺโดยมีเงื่อนไขนางจักต้องเปิดโอกาสให้ฉันได้ในตัวนาง แล้วนางก็ยอมทำตามนั้น จนกระทั่งถึงเวลาที่ฉันจวนจะได้กับนางแล้ว 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ในบางสายรายงานระบุว่า เมื่อครั้นฉันได้คร่อมอยู่ระหว่างสองขาของนางแล้ว </w:t>
      </w:r>
      <w:r>
        <w:rPr>
          <w:rFonts w:cs="Cordia New" w:ascii="Cordia New" w:hAnsi="Cordia New"/>
          <w:color w:val="006600"/>
          <w:sz w:val="32"/>
          <w:szCs w:val="32"/>
        </w:rPr>
        <w:t xml:space="preserve">- </w:t>
      </w:r>
      <w:r>
        <w:rPr>
          <w:rFonts w:ascii="Cordia New" w:hAnsi="Cordia New"/>
          <w:color w:val="006600"/>
          <w:sz w:val="32"/>
          <w:sz w:val="32"/>
          <w:szCs w:val="32"/>
        </w:rPr>
        <w:t>นางก็ได้เอ่ยขึ้นว่า ท่านจงเกรงกลัวต่ออัลลอฮฺเถิด และท่านจงอย่าสวมแหวนนอกจากด้วยสิทธิของ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มายถึงอย่าได้มีเพศสัมพันธ์นอกจากด้วยการแต่งงานที่ถูกต้อ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ฉันก็ปล่อยนางไป ทั้งๆ ที่นางเป็นผู้ที่ฉันรักที่สุด และฉันก็มอบทองดังกล่าวให้แก่นางไปโดยไม่เอาคืน โอ้อัลลอฮฺ หากฉันได้กระทำสิ่งดังกล่าวเพื่อพระองค์แล้ว ได้โปรดให้พวกเรารอดพ้นจากหินก้อนใหญ่ที่พวกเรากำลังเผชิญอยู่นี้ด้วยเถิ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แล้วก้อนหินก็เลื่อนออกนิดหนึ่ง แต่พวกเขาก็ยังไม่สามารถออกจากถ้ำได้ และชายคนที่สามก็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“โอ้อัลลอฮฺ ฉันได้จ้างคนงานจำนวนหนึ่ง และฉันก็ได้ให้ค่าจ้างแก่พวกเขาทั้งหมดนอกจากผู้ชายคนหนึ่งที่ได้ทิ้งส่วนของเขาและได้เดินทางจากไป ฉันจึงได้เอาเงินค่าจ้างของเขามาลงทุนจนกระทั่งมันได้เพิ่มพูนมากมาย หลังจากนั้นเขาก็ได้มาหาฉัน และกล่าวกับฉันว่า โอ้บ่าวของอัลลอฮฺ จงมอบค่าจ้างให้ฉันด้วย ฉันได้ตอบเขาไปว่า ทั้งหมดที่ท่านเห็นจากบรรดาอูฐ วัว แพะแกะ และทาสรับใช้ทั้งหมดนั่นคือค่าจ้างของท่าน เขากล่าวว่า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โอ้บ่าวของอัลลอฮฺ ท่านอย่าประชดฉันน่ะ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</w:rPr>
        <w:t>ฉัน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ฉันไม่ได้ประชดท่านเ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เขาก็เอาทรัพย์สินไปทั้งหมดและไม่ได้ทิ้งแม้แต่น้อยน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โอ้อัลลอฮฺ หากฉันได้กระทำสิ่งดังกล่าวเพื่อพระองค์แล้ว ได้โปรดให้พวกเรารอดพ้นจากหินก้อนใหญ่ที่พวกเรากำลังเผชิญอยู่นี้ด้วยเถิ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ก้อนหินก็ได้เปิดออก แล้วพวกเขาก็เดินออกจากถ้ำไปได้โดยดี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</w:t>
      </w:r>
      <w:r>
        <w:rPr>
          <w:rStyle w:val="FootnoteCharacters"/>
          <w:rStyle w:val="FootnoteAnchor"/>
          <w:rFonts w:ascii="Cordia New" w:hAnsi="Cordia New"/>
          <w:color w:val="006600"/>
        </w:rPr>
        <w:footnoteReference w:id="24"/>
      </w:r>
    </w:p>
    <w:p>
      <w:pPr>
        <w:pStyle w:val="Normal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98">
    <w:charset w:val="00"/>
    <w:family w:val="auto"/>
    <w:pitch w:val="variable"/>
  </w:font>
  <w:font w:name="Traditional Arabic">
    <w:charset w:val="b2"/>
    <w:family w:val="auto"/>
    <w:pitch w:val="variable"/>
  </w:font>
  <w:font w:name="QCF_P336">
    <w:charset w:val="00"/>
    <w:family w:val="auto"/>
    <w:pitch w:val="variable"/>
  </w:font>
  <w:font w:name="QCF_P053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ชื้อสายของท่านนบี </w:t>
      </w:r>
      <w:r>
        <w:rPr>
          <w:rFonts w:ascii="KFGQPC Arabic Symbols 01" w:hAnsi="KFGQPC Arabic Symbols 01" w:cs="KFGQPC Arabic Symbols 01"/>
          <w:sz w:val="28"/>
          <w:sz w:val="28"/>
          <w:szCs w:val="35"/>
        </w:rPr>
        <w:t>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ละท่านอุมัรฺ อิบนุ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ค็อฏฏอบ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KFGQPC Arabic Symbols 01" w:hAnsi="KFGQPC Arabic Symbols 01" w:cs="KFGQPC Arabic Symbols 01"/>
          <w:sz w:val="28"/>
          <w:sz w:val="28"/>
          <w:szCs w:val="28"/>
        </w:rPr>
        <w:t></w:t>
      </w:r>
      <w:r>
        <w:rPr>
          <w:rFonts w:ascii="Cordia New" w:hAnsi="Cordia New" w:cs="Cordia New"/>
          <w:sz w:val="28"/>
          <w:sz w:val="28"/>
          <w:szCs w:val="28"/>
        </w:rPr>
        <w:t xml:space="preserve"> บรรจบที่อดิยฺ อิบนุ กะอ</w:t>
      </w:r>
      <w:r>
        <w:rPr>
          <w:rFonts w:ascii="Cordia New" w:hAnsi="Cordia New" w:cs="Cordia New"/>
          <w:sz w:val="28"/>
          <w:sz w:val="28"/>
          <w:szCs w:val="28"/>
        </w:rPr>
        <w:t>ั</w:t>
      </w:r>
      <w:r>
        <w:rPr>
          <w:rFonts w:ascii="Cordia New" w:hAnsi="Cordia New" w:cs="Cordia New"/>
          <w:sz w:val="28"/>
          <w:sz w:val="28"/>
          <w:szCs w:val="28"/>
        </w:rPr>
        <w:t>บ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ศรัทธ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2784.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</w:t>
      </w:r>
      <w:r>
        <w:rPr>
          <w:rFonts w:ascii="Cordia New" w:hAnsi="Cordia New" w:cs="Cordia New"/>
          <w:sz w:val="28"/>
          <w:sz w:val="28"/>
          <w:szCs w:val="28"/>
        </w:rPr>
        <w:t>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ิมาเรา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คำ</w:t>
      </w:r>
      <w:r>
        <w:rPr>
          <w:rFonts w:ascii="Cordia New" w:hAnsi="Cordia New" w:cs="Cordia New"/>
          <w:sz w:val="28"/>
          <w:sz w:val="28"/>
          <w:szCs w:val="28"/>
        </w:rPr>
        <w:t xml:space="preserve">กล่าวของท่านนบี </w:t>
      </w:r>
      <w:r>
        <w:rPr>
          <w:rFonts w:ascii="KFGQPC Arabic Symbols 01" w:hAnsi="KFGQPC Arabic Symbols 01" w:cs="KFGQPC Arabic Symbols 01"/>
          <w:sz w:val="28"/>
          <w:sz w:val="28"/>
          <w:szCs w:val="28"/>
        </w:rPr>
        <w:t>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 w:cs="Cordia New"/>
          <w:sz w:val="28"/>
          <w:sz w:val="28"/>
          <w:szCs w:val="28"/>
        </w:rPr>
        <w:t>แท้จริงการงานทั้งหลายนั้นขึ้นอยู่กับเจตนา</w:t>
      </w:r>
      <w:r>
        <w:rPr>
          <w:rFonts w:cs="Cordia New" w:ascii="Cordia New" w:hAnsi="Cordia New"/>
          <w:sz w:val="28"/>
          <w:szCs w:val="28"/>
        </w:rPr>
        <w:t xml:space="preserve">"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190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</w:t>
      </w:r>
      <w:r>
        <w:rPr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ค้าขา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สิ่งที่กล่าวถึงเกี่ยวกับตลา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118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บรรดาฟิตนะฮฺและสัญญาณวันสิ้นโล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องทัพที่บุกทำลายวิหารกะอฺบะฮฺถูกธรณีสู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 2883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</w:t>
      </w:r>
      <w:r>
        <w:rPr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ญิฮาดและเดินทาง บรรพ ความประเสริฐของการญิฮาดและเดินทา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2783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หัจญ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ักกะฮฺเป็นที่ต้องห้ามฯ เลขที่</w:t>
      </w:r>
      <w:r>
        <w:rPr>
          <w:rFonts w:cs="Cordia New" w:ascii="Cordia New" w:hAnsi="Cordia New"/>
          <w:sz w:val="28"/>
          <w:szCs w:val="28"/>
        </w:rPr>
        <w:t>: 1353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ิมาเรา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ลบุญของผู้ที่มิได้ออกสู้รบเพราะป่วยไข้หรือติดภาระกิจอื่นๆ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cs="Cordia New" w:ascii="Cordia New" w:hAnsi="Cordia New"/>
          <w:sz w:val="28"/>
          <w:szCs w:val="28"/>
        </w:rPr>
        <w:t>191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</w:t>
      </w:r>
      <w:r>
        <w:rPr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ญิฮาดและสิยัร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ู้ที่การป่วยยับยั้งเขาจากการออกสู้ร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cs="Cordia New" w:ascii="Cordia New" w:hAnsi="Cordia New"/>
          <w:sz w:val="28"/>
          <w:szCs w:val="28"/>
        </w:rPr>
        <w:t>2839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</w:t>
      </w:r>
      <w:r>
        <w:rPr>
          <w:rFonts w:ascii="Cordia New" w:hAnsi="Cordia New" w:cs="Cordia New"/>
          <w:sz w:val="28"/>
          <w:sz w:val="28"/>
          <w:szCs w:val="28"/>
        </w:rPr>
        <w:t xml:space="preserve">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ท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ซะกาต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มื่อเศาะดะเกาะฮฺให้แก่ลูกในขณะที่เขาไม่รู้ตัว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  <w:lang w:bidi="ar-SA"/>
        </w:rPr>
        <w:t xml:space="preserve"> </w:t>
      </w:r>
      <w:r>
        <w:rPr>
          <w:rFonts w:cs="Cordia New" w:ascii="Cordia New" w:hAnsi="Cordia New"/>
          <w:sz w:val="28"/>
          <w:szCs w:val="28"/>
        </w:rPr>
        <w:t>1422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เชื้อสายของท่านสะอัด </w:t>
      </w:r>
      <w:r>
        <w:rPr>
          <w:rFonts w:ascii="KFGQPC Arabic Symbols 01" w:hAnsi="KFGQPC Arabic Symbols 01" w:cs="KFGQPC Arabic Symbols 01"/>
          <w:sz w:val="28"/>
          <w:sz w:val="28"/>
          <w:szCs w:val="35"/>
        </w:rPr>
        <w:t></w:t>
      </w:r>
      <w:r>
        <w:rPr>
          <w:rFonts w:ascii="Cordia New" w:hAnsi="Cordia New" w:cs="Cordia New"/>
          <w:sz w:val="28"/>
          <w:sz w:val="28"/>
          <w:szCs w:val="28"/>
        </w:rPr>
        <w:t xml:space="preserve"> บรรจบกับเชื้อสายของท่านนบี 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bidi="ar-SA"/>
        </w:rPr>
        <w:t>ﷺ</w:t>
      </w:r>
      <w:r>
        <w:rPr>
          <w:rFonts w:ascii="Cordia New" w:hAnsi="Cordia New" w:cs="Cordia New"/>
          <w:sz w:val="28"/>
          <w:sz w:val="28"/>
          <w:szCs w:val="28"/>
        </w:rPr>
        <w:t xml:space="preserve"> ที่กิลาบ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“หัจญ์วะดาอ์” ในปีฮิจญ์เราะฮฺศักราช </w:t>
      </w:r>
      <w:r>
        <w:rPr>
          <w:rFonts w:cs="Cordia New" w:ascii="Cordia New" w:hAnsi="Cordia New"/>
          <w:sz w:val="28"/>
          <w:szCs w:val="28"/>
        </w:rPr>
        <w:t>1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ล่าวคือท่านสะอัด อิบนุ อบีวักกอศได้ล้มป่วยในช่วงหัจญ์อำลาดังการรายงานของ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ซุฮฺรีย์ ส่วนการรายงานของอิบนุอุยัยนะฮฺที่ระบุว่าท่านป่วยช่วงพิชิตนครมักกะฮฺ เป็นการรายงานที่คลาดเคลื่อ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ฟัตหุลบารีย์ โดยอิบนุหะญัร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อัสเกาะลานีย์ 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>363</w:t>
      </w:r>
      <w:r>
        <w:rPr>
          <w:rFonts w:cs="Cordia New" w:ascii="Cordia New" w:hAnsi="Cordia New"/>
          <w:sz w:val="28"/>
          <w:szCs w:val="28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นื่องจาก</w:t>
      </w:r>
      <w:r>
        <w:rPr>
          <w:rFonts w:ascii="Cordia New" w:hAnsi="Cordia New" w:cs="Cordia New"/>
          <w:sz w:val="28"/>
          <w:sz w:val="28"/>
          <w:szCs w:val="28"/>
        </w:rPr>
        <w:t>ท่านสะอัดมีอาการเจ็บป่วยและเกรงว่าท่านจะไม่ทันหายก่อนที่บรรดาเศาะหาบะฮฺจะเดินทางกลับยังนครมะดีนะฮฺ เพราะท่านรังเกียจที่จะพำนักอยู่นครมักกะฮฺหลังจากที่ท่านได้อพยพจากมันแล้ว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ประการสุดท้ายนี้คือสิ่งที่เกิดขึ้นกับท่านสะอัด กล่าวคือหลังจากการล้มป่วยครั้งนั้น อัลลอฮฺได้ประทานให้ท่านมีอายุยืนนานถึง </w:t>
      </w:r>
      <w:r>
        <w:rPr>
          <w:rFonts w:cs="Cordia New" w:ascii="Cordia New" w:hAnsi="Cordia New"/>
          <w:sz w:val="28"/>
          <w:szCs w:val="28"/>
        </w:rPr>
        <w:t>4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ปี ท่านเสียชีวิตในปีฮิจญ์เราะฮฺศักราชที่ </w:t>
      </w:r>
      <w:r>
        <w:rPr>
          <w:rFonts w:cs="Cordia New" w:ascii="Cordia New" w:hAnsi="Cordia New"/>
          <w:sz w:val="28"/>
          <w:szCs w:val="28"/>
        </w:rPr>
        <w:t>5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ซึ่งเป็นชาวมุฮาญิรีนคนสุดท้ายที่เสียชีวิต ในขณะที่ท่านมีชีวิตอยู่ท่านได้ทำคุณประโยชน์ให้กับประชาชาติมุสลิมอย่างมหาศาล ท่านได้พิชิตเมืองต่างๆ มากมาย ซึ่งตรงกับคำพูดของท่านนบี </w:t>
      </w:r>
      <w:r>
        <w:rPr>
          <w:rFonts w:ascii="Cordia New" w:hAnsi="Cordia New" w:cs="Cordia New"/>
          <w:sz w:val="28"/>
          <w:sz w:val="28"/>
          <w:szCs w:val="28"/>
          <w:lang w:bidi="ar-SA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bidi="ar-SA"/>
        </w:rPr>
        <w:t>ﷺ</w:t>
      </w:r>
      <w:r>
        <w:rPr>
          <w:rFonts w:ascii="Cordia New" w:hAnsi="Cordia New" w:cs="Cordia New"/>
          <w:sz w:val="28"/>
          <w:sz w:val="28"/>
          <w:szCs w:val="28"/>
        </w:rPr>
        <w:t>ที่ว่า “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นกระทั่งมีชนกลุ่มหนึ่งได้รับประโยชน์ต่อท่าน</w:t>
      </w:r>
      <w:r>
        <w:rPr>
          <w:rFonts w:ascii="Cordia New" w:hAnsi="Cordia New" w:cs="Cordia New"/>
          <w:sz w:val="28"/>
          <w:sz w:val="28"/>
          <w:szCs w:val="28"/>
        </w:rPr>
        <w:t>” นั่นคือมุสลิมได้รับประโยชน์จากการพิชิตเมืองต่างๆ ของท่าน ส่วน “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ละชนอีกกลุ่มหนึ่งได้รับความความเสียหาย</w:t>
      </w:r>
      <w:r>
        <w:rPr>
          <w:rFonts w:ascii="Cordia New" w:hAnsi="Cordia New" w:cs="Cordia New"/>
          <w:sz w:val="28"/>
          <w:sz w:val="28"/>
          <w:szCs w:val="28"/>
        </w:rPr>
        <w:t>” คือบรรดาผู้ปฏิเสธศรัทธา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คือให้พวกเขายืนหยัดในอีมาน เพราะตราบใดที่พวกเขายืนหยัดในอีมานก็เท่ากับว่าพวกเขาได้ยืนหยัดในการฮิจญ์เราะฮฺ และจงอย่าให้พวกเขากลับมายังนครมักกะฮฺอีกหลังจากที่พวกเขาได้อพยพจากมันแล้ว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พราะท่านได้อพยพไปยังนครมะดีนะฮฺ แต่แล้วท่านก็กลับมาเสียชีวิต ณ ดินแดนที่ท่านได้อพยพจากมัน นั่นคือนครมะดีนะฮฺ เพราะเศาะหาบะฮฺรังเกียจที่จะต้องจบชีวิต ณ ดินแดนที่พวกเขาได้อพยพจากมันแล้ว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ะนาอิซ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พ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นบี </w:t>
      </w:r>
      <w:r>
        <w:rPr>
          <w:rFonts w:ascii="Cordia New" w:hAnsi="Cordia New" w:cs="KFGQPC Uthman Taha Naskh"/>
          <w:sz w:val="28"/>
          <w:sz w:val="28"/>
          <w:szCs w:val="28"/>
          <w:rtl w:val="true"/>
          <w:lang w:bidi="ar-SA"/>
        </w:rPr>
        <w:t>ﷺ</w:t>
      </w:r>
      <w:r>
        <w:rPr>
          <w:rFonts w:ascii="Cordia New" w:hAnsi="Cordia New" w:cs="Cordia New"/>
          <w:sz w:val="28"/>
          <w:sz w:val="28"/>
          <w:szCs w:val="28"/>
        </w:rPr>
        <w:t xml:space="preserve"> แสดงความเสียใจกับการจากไปของสะอัด อิบนุ เคาล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1295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สั่งเสี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พ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สั่งเสียเศษหนึ่งส่วนสามของมรด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62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 การทำดี การเชื่อมสัมพันธ์พี่น้อง และมารยาทต่างๆ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 ห้ามอยุติธรรมต่อมุสลิมฯ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เลขที่ </w:t>
      </w:r>
      <w:r>
        <w:rPr>
          <w:rFonts w:cs="Cordia New" w:ascii="Cordia New" w:hAnsi="Cordia New"/>
          <w:sz w:val="28"/>
          <w:szCs w:val="28"/>
        </w:rPr>
        <w:t>256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ในต้นฉบับหนังสือ “ริยาฎุศศอลิฮีน” ไม่ได้ระบุสำนวน “และการงานของพวกท่าน” ในตอนท้ายของหะดีษ แต่ผู้แปลได้ระบุเอาไว้ ทั้งนี้เพราะการบันทึกของมุสลิมในหนังสือของท่าน ท่านได้ระบุสำนวนนี้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นั่นคือเพื่อให้คนอื่นกล่าวขานว่าเขาเป็นนักรบที่กล้าหาญชาญชัย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ความรู้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ผู้ที่ถามในสภาพที่ยืนและผู้รู้ที่อยู่ในสภาพนั่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123.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อิมาเรา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ผู้ที่ทำการสู้รบเพื่อเชิดชูศาสนาของอัลลอฮฺให้สูงส่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1904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การที่เขาต้องเข้านรกเป็นที่ประจักษ์ เพราะเขาได้ฆ่าพี่น้องมุสลิม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ศรัทธ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sz w:val="28"/>
          <w:szCs w:val="28"/>
        </w:rPr>
        <w:t>“</w:t>
      </w:r>
      <w:r>
        <w:rPr>
          <w:rStyle w:val="Appleconvertedspace"/>
          <w:rFonts w:ascii="Cordia New" w:hAnsi="Cordia New" w:cs="Cordia New"/>
          <w:sz w:val="28"/>
          <w:sz w:val="28"/>
          <w:szCs w:val="28"/>
        </w:rPr>
        <w:t>และหากมีสองฝ่ายจากบรรดาผู้ศรัทธาทะเลาะวิวาทกัน</w:t>
      </w:r>
      <w:r>
        <w:rPr>
          <w:rStyle w:val="Applestylespan"/>
          <w:rFonts w:ascii="Cordia New" w:hAnsi="Cordia New" w:cs="Cordia New"/>
          <w:sz w:val="28"/>
          <w:sz w:val="28"/>
          <w:szCs w:val="28"/>
        </w:rPr>
        <w:t xml:space="preserve"> พวกเจ้าก็จงไกล่เกลี่ยระหว่างทั้งสองฝ่าย</w:t>
      </w:r>
      <w:r>
        <w:rPr>
          <w:rFonts w:ascii="Cordia New" w:hAnsi="Cordia New" w:cs="Cordia New"/>
          <w:sz w:val="28"/>
          <w:sz w:val="28"/>
          <w:szCs w:val="28"/>
        </w:rPr>
        <w:t>” และพระองค์ได้เรียกพวกเขาว่าเป็นผู้ศรัทธ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31.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ฟิตนะฮฺต่างๆ และสัญญาณวันกิยาม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เมื่อมุสลิมเผชิญหน้ากันด้วยดา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2888. </w:t>
      </w:r>
      <w:r>
        <w:rPr>
          <w:rFonts w:ascii="Cordia New" w:hAnsi="Cordia New" w:cs="Cordia New"/>
          <w:sz w:val="28"/>
          <w:sz w:val="28"/>
          <w:szCs w:val="28"/>
        </w:rPr>
        <w:t>สำนวนหะดีษเป็น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ว่า ณ ที่นี้คืออยู่ในช่วง </w:t>
      </w:r>
      <w:r>
        <w:rPr>
          <w:rFonts w:cs="Cordia New" w:ascii="Cordia New" w:hAnsi="Cordia New"/>
          <w:sz w:val="28"/>
          <w:szCs w:val="28"/>
        </w:rPr>
        <w:t>23-29</w:t>
      </w:r>
      <w:r>
        <w:rPr>
          <w:rFonts w:cs="Cordia New" w:ascii="Cordia New" w:hAnsi="Cordia New"/>
          <w:sz w:val="28"/>
          <w:szCs w:val="28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หมวด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ละหมา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 xml:space="preserve">บรรพ 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ละหมาดที่มัสญิดตลา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  <w:lang w:bidi="ar-JO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  <w:lang w:bidi="ar-JO"/>
        </w:rPr>
        <w:t>477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ศรัทธ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เมื่อบ่าวปรารถนาจะทำดีเขาจะถูกบันทึก แต่เมื่อเขาปรารถนาจะทำชั่วเขาไม่ถูกบันทึ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55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ขัดเกลาจิตใจ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</w:t>
      </w:r>
      <w:r>
        <w:rPr>
          <w:rFonts w:ascii="Cordia New" w:hAnsi="Cordia New" w:cs="Cordia New"/>
          <w:sz w:val="28"/>
          <w:sz w:val="28"/>
          <w:szCs w:val="28"/>
        </w:rPr>
        <w:t>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ใครก็ตามที่ปรารถนาจะทำความดีหรือความชั่ว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6491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ศรัทธ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</w:t>
      </w:r>
      <w:r>
        <w:rPr>
          <w:rFonts w:ascii="Cordia New" w:hAnsi="Cordia New" w:cs="Cordia New"/>
          <w:sz w:val="28"/>
          <w:sz w:val="28"/>
          <w:szCs w:val="28"/>
        </w:rPr>
        <w:t>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เมื่อบ่าวปรารถนาจะทำความดีเขาจะถูกบั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ascii="Cordia New" w:hAnsi="Cordia New" w:cs="Cordia New"/>
          <w:sz w:val="28"/>
          <w:sz w:val="28"/>
          <w:szCs w:val="28"/>
        </w:rPr>
        <w:t>ทึกและเมื่อปรารถนาจะทำความชั่วเขาจะไม่ถูกบันทึก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0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บุคอรีย์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ญามิอฺ 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เช่าและการจ้าง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</w:t>
      </w:r>
      <w:r>
        <w:rPr>
          <w:rFonts w:ascii="Cordia New" w:hAnsi="Cordia New" w:cs="Cordia New"/>
          <w:sz w:val="28"/>
          <w:sz w:val="28"/>
          <w:szCs w:val="28"/>
        </w:rPr>
        <w:t>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ใครที่จ้างคนงานแล้วละทิ้งค่างจ้างฯ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: 2272 </w:t>
      </w:r>
      <w:r>
        <w:rPr>
          <w:rFonts w:ascii="Cordia New" w:hAnsi="Cordia New" w:cs="Cordia New"/>
          <w:sz w:val="28"/>
          <w:sz w:val="28"/>
          <w:szCs w:val="28"/>
        </w:rPr>
        <w:t>มุสลิ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มุสนัด อัศ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เศาะหี้ห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หมวด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การ</w:t>
      </w:r>
      <w:r>
        <w:rPr>
          <w:rFonts w:ascii="Cordia New" w:hAnsi="Cordia New" w:cs="Cordia New"/>
          <w:sz w:val="28"/>
          <w:sz w:val="28"/>
          <w:szCs w:val="28"/>
        </w:rPr>
        <w:t>ซิกิรฺ การดุอาอ์ การเตาบะฮฺ และการอิสติฆฟาร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บ</w:t>
      </w:r>
      <w:r>
        <w:rPr>
          <w:rFonts w:ascii="Cordia New" w:hAnsi="Cordia New" w:cs="Cordia New"/>
          <w:sz w:val="28"/>
          <w:sz w:val="28"/>
          <w:szCs w:val="28"/>
        </w:rPr>
        <w:t>รรพ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</w:rPr>
        <w:t>เรื่องราวของชายทั้งสามที่ติดอยู่ในถ้ำ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>: 2743</w:t>
      </w:r>
    </w:p>
  </w:footnote>
</w:footnotes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Browallia New" w:hAnsi="Browallia New" w:eastAsia="Times New Roman" w:cs="Browallia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Browallia New" w:hAnsi="Browallia New" w:eastAsia="Times New Roman" w:cs="Browallia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34:00Z</dcterms:created>
  <dc:creator>อัน-นะวะวีย์</dc:creator>
  <dc:description>موقع دار الإسلام
http://www.islamhouse.com
شهر ذي الحجة 1431هـ </dc:description>
  <cp:keywords>อิสลาม/หะดีษ/ริยาดุซซอลิฮีน</cp:keywords>
  <dc:language>en-US</dc:language>
  <cp:lastModifiedBy>ACER</cp:lastModifiedBy>
  <cp:lastPrinted>2010-12-01T14:18:00Z</cp:lastPrinted>
  <dcterms:modified xsi:type="dcterms:W3CDTF">2010-12-01T07:19:00Z</dcterms:modified>
  <cp:revision>7</cp:revision>
  <dc:subject>หะดีษริยาฎุศศอลิฮีน</dc:subject>
  <dc:title>หะดีษริยาฎุศศอลิหีน : บทว่าด้วยความอิคลาศ</dc:title>
</cp:coreProperties>
</file>