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48"/>
          <w:szCs w:val="48"/>
        </w:rPr>
      </w:pPr>
      <w:r>
        <w:rPr>
          <w:rFonts w:cs="KFGQPC Uthman Taha Naskh"/>
          <w:color w:val="C00000"/>
          <w:sz w:val="48"/>
          <w:sz w:val="48"/>
          <w:szCs w:val="48"/>
          <w:rtl w:val="true"/>
        </w:rPr>
        <w:t>﴿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ەڭ ئاخىرقى پەيغەمبەر كىم؟</w:t>
      </w:r>
      <w:r>
        <w:rPr>
          <w:rFonts w:cs="KFGQPC Uthman Taha Naskh"/>
          <w:color w:val="C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ahoma"/>
          <w:b/>
          <w:b/>
          <w:bCs/>
          <w:sz w:val="32"/>
          <w:szCs w:val="32"/>
          <w:lang w:bidi="ug-CN"/>
        </w:rPr>
      </w:pPr>
      <w:bookmarkStart w:id="0" w:name="OLE_LINK4"/>
      <w:bookmarkStart w:id="1" w:name="OLE_LINK3"/>
      <w:bookmarkEnd w:id="0"/>
      <w:bookmarkEnd w:id="1"/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D0D0D"/>
          <w:sz w:val="36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4"/>
          <w:szCs w:val="44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4"/>
          <w:szCs w:val="44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ا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نبياء؟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40"/>
          <w:szCs w:val="40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ن</w:t>
      </w:r>
      <w:r>
        <w:rPr>
          <w:rFonts w:cs="KFGQPC Uthman Taha Naskh" w:ascii="UKIJ Tuz" w:hAnsi="UKIJ Tuz"/>
          <w:color w:val="0D0D0D"/>
          <w:sz w:val="40"/>
          <w:szCs w:val="40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0000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3366FF"/>
          <w:sz w:val="36"/>
          <w:sz w:val="36"/>
          <w:szCs w:val="36"/>
          <w:rtl w:val="true"/>
        </w:rPr>
        <w:t>ئەڭ ئاخىرقى پەيغەمبەر كىم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000000"/>
        </w:rPr>
      </w:pPr>
      <w:bookmarkStart w:id="8" w:name="OLE_LINK2"/>
      <w:bookmarkStart w:id="9" w:name="OLE_LINK1"/>
      <w:bookmarkEnd w:id="8"/>
      <w:bookmarkEnd w:id="9"/>
      <w:r>
        <w:rPr>
          <w:rFonts w:cs="UKIJ Tuz" w:ascii="UKIJ Tuz" w:hAnsi="UKIJ Tuz"/>
          <w:color w:val="000000"/>
          <w:sz w:val="27"/>
          <w:szCs w:val="27"/>
          <w:rtl w:val="true"/>
        </w:rPr>
        <w:t>[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الىلار ئۈچۈ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]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چىك دوست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ئىلگىرىكى ماقالىلىرىمىزدا، ئاللاھ تائالا تەرىپىدىن ئىنسانىيەتكە كۆپلىگەن پەيغەمبەرلەر ئەۋەتىلگەنلىكى توغرىسىدىكى مەلۇماتتا ئورتاقلاشقان ئى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دەرسىمىزدە بولسا، پەيغەمبەرلەرنىڭ تۈگەنچىسى بىلەن تونۇشۇپ چىق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چىك دوست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ئىنسانىيەتكە ئەڭ ئاخىرقى پەيغەمبەرنى قاچان ئەۋەتكەنلىكىنى بىلەمسىلەر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تائالا  بۇنىڭدىن </w:t>
      </w:r>
      <w:r>
        <w:rPr>
          <w:rFonts w:cs="UKIJ Tuz" w:ascii="UKIJ Tuz" w:hAnsi="UKIJ Tuz"/>
          <w:color w:val="000000"/>
          <w:sz w:val="32"/>
          <w:szCs w:val="32"/>
        </w:rPr>
        <w:t>1400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 ئىلگىرى ئىنسانىيەتكە ئەڭ ئاخىرقى پەيغەمبەرنى ئەۋ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زات بولسا دەل بىزنىڭ سۆيۈملۈك پەيغەمبىرىمىز مۇھەممەد سەللەللاھۇ ئەلەيھى ۋەسەللەم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لگىرىكى پەيغەمبەرلەر ئۆز قەۋمى ياكى مىللىتىگە پەيغەمبەر قىلىپ ئەۋەتىلگەن بولسا، مۇھەممەد ئەلەيھىسسالام بارلىق ئىنسان ۋە جىنلارغا پەيغەمبەر بولۇپ كە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نىڭ پەيغەمبەرلىكىنى ئېتىراپ قىلىش تا قىيامەتكە قەدەر بارلىققا كىلىدىغان ئىنسان ۋە جىنلار ئۈستىدىكى مەجبۇرىي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 زاتنىڭ مۇبارەك ئىسىملىر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ادىسىنىڭ ئىسمى ئابدۇللاھ، ئانىسىنىڭ ئىسمى ئامىنە، چوڭ دادىسىنىڭ ئىسمى ئابدۇلمۇتتەلىب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قۇرەيش قەبىلىسىنىڭ ھاشىمىلار ئايمىقىدىن بولۇپ، ئائىلە نەسەبى ئىبراھىم ئەلەيھىسسالامغا تۇت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ەسۇلۇللاھ ئەلەيھىسسالامنىڭ مۇبارەك ناملىرىنى ئاڭلىغان ھام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للەللاھۇ ئەلەيھى ۋەسەللە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يىشىمىز، پەيغەمبىرىمىزنى ياخشى كۆرۈدىغانلىقىمىزنىڭ ئىپادىس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ھەممەد سەللەللاھۇ ئەلەيھى ۋەسەللەم مىلادىيىنىڭ </w:t>
      </w:r>
      <w:r>
        <w:rPr>
          <w:rFonts w:cs="UKIJ Tuz" w:ascii="UKIJ Tuz" w:hAnsi="UKIJ Tuz"/>
          <w:color w:val="000000"/>
          <w:sz w:val="32"/>
          <w:szCs w:val="32"/>
        </w:rPr>
        <w:t>57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پىل يى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ەبىيئەل ئەۋۋەلنىڭ </w:t>
      </w:r>
      <w:r>
        <w:rPr>
          <w:rFonts w:cs="UKIJ Tuz" w:ascii="UKIJ Tuz" w:hAnsi="UKIJ Tuz"/>
          <w:color w:val="000000"/>
          <w:sz w:val="32"/>
          <w:szCs w:val="32"/>
        </w:rPr>
        <w:t>1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ۈ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دۈشەنبە كۈ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ككە مۇكەررەمە شەھىرىدە دۇنياغا كە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ادىسى رەسۇلۇللاھ تۇغۇلۇشتىن ئىلگىرى ۋاپات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نىسى بولسا رەسۇلۇللاھ </w:t>
      </w:r>
      <w:r>
        <w:rPr>
          <w:rFonts w:cs="UKIJ Tuz" w:ascii="UKIJ Tuz" w:hAnsi="UKIJ Tuz"/>
          <w:color w:val="000000"/>
          <w:sz w:val="32"/>
          <w:szCs w:val="32"/>
        </w:rPr>
        <w:t>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شقا كىرگەندە ۋاپات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دىن كىچىكلا يېتىم قا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ئۇ زات ئۆسمۈرلىكىدىن تارتىپ ناھايىتى ئەدە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خلاقلىق بولۇپ، باشقا بالىلارغا ئوخشاش ئويۇنچى ۋە كەپسىز ئەمەس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لىلىق پەيتلىرى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شلىيەلىگۈدەك بولغان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ككىدە باشقىلارنىڭ قويلىرىنى بېقىپ بېر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پەيغەمبەرلىكىنى ئىلان قىلىشتىن ئىلگىرى ھەممە ئادەم ياخشى كۆر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ھەممەد ئەلەيھىسسالام </w:t>
      </w:r>
      <w:r>
        <w:rPr>
          <w:rFonts w:cs="UKIJ Tuz" w:ascii="UKIJ Tuz" w:hAnsi="UKIJ Tuz"/>
          <w:color w:val="000000"/>
          <w:sz w:val="32"/>
          <w:szCs w:val="32"/>
        </w:rPr>
        <w:t>4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شقا كىرگەندە، ئاللاھ ئۇ زاتنى پەيغەمبەر قىلىپ ئەۋ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برائىل ئەلەيھىسسالام ئارقىلىق ۋەھيى نازىل بولدى ۋە ئىسلامىي پرىنسىپلارنى ئاللاھنىڭ ئىزنى بىلەن ئۇ زاتقا ئۆگ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مۇھەممەد ئەلەيھىسسالام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لاھنىڭ ئەلچ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ئات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رەسۇلۇللاھنى ئەۋۋەل ئۆز ئائىلە تەۋەلىكى، ئاندىن قۇرەيش قەبىلىسى، ئاندىن بارلىق ئىنسانىيەتنى ئىسلام دىنىغا دەۋەت قىلىشقا بۇير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ئەتراپىدىكى كىشىلەرنى ئىمانغا چاقىرىشقا باش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ۋەتنىڭ دەسلەپكى باسقۇچىدا ئاز ساندىكى ئادەملەر ئىسلامنى قوبۇل قىلىپ مۇسۇلمان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ينى ۋاقىتتا كۆپلىگەن كىشىلەر رەسۇلۇللاھ ۋە ئۇنىڭغا ئەگەشكۈچىلەرگە قارشى چىق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ككە مۇشرىكلىرى رەسۇلۇللاھنى مەسخىرە قىلدى ۋە ھاقارەت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بولغانلارنى تۈرلۈك تەن جازاسى بىلەن جازا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مۇسۇلمانلار ئىمانىنى قوغداش يولىدا ئاللاھنىڭ رىزالىقىنى كۆزلەپ كاپىرلارنىڭ جازالاش نەتىجىسىدە ھاياتىدىن ئاير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ۋە ئۇنىڭغا ئەگەشكۈچىلەر دىنى، سىياسى ۋە ئىقتىسادى بېسىملار ئاستىدا ياشاۋاتقان پەيتتە، ئاللاھ رەسۇلۇللاھنىڭ مەدىنىگە ھىجرەت قىلىشىنى ئىرادە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مەدىنىگە كەلگەندىن كېيىنمۇ ھىكمەت بىلەن، ئىنسانلارنى ئىسلام دىنىغا چاقىرىشنى داۋاملاشتۇ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لارنىڭ سانى بارغانچە كۆپىيىشكە باش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ەتىجىدە مۇسۇلمانلار كۈچلا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ى چاقىرىق ئەرەب ئارىلىدىن يامراپ دۇنيانىڭ ھەرقايسى جايلىرىدىكى پادىشاھلارغا يەتكۇزۇلۇشكە باش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ىن بىئارام بولغان مەككە مۇشرىكلىرى رەسۇلۇللاھ ۋە ئۇنىڭ ئەتراپىدىكىلەرگە ئۇرۇش ئىچىشقا باش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ىرىمىز ۋە ساھابىلار ئاللاھنىڭ دىنىنى قوغداش يولىدا ئاللاھنىڭ ئىزنى بىلەن كاپىرلارغا قارشى جىھاد ئىلان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مۇسۇلمانلارغا ياردەم بەردى، ئۇلار كاپىرلارنىڭ ئۇستىدىن غەلبە قازا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لارنىڭ قەلبلىرى راستچىللىق ۋە ساداقەت، ئىخلاس ۋە ئاللاھقا بولغان بۈيۈك ئىشەنچكە تولغان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ەتىجىدە ئەرەب ۋە ئەجەملەردىن بولۇپ كۆپلىگەن ئىنسانلار ئاللاھنىڭ دىنىنى قوبۇل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ھەممەد ئەلەيھىسسالام </w:t>
      </w:r>
      <w:r>
        <w:rPr>
          <w:rFonts w:cs="UKIJ Tuz" w:ascii="UKIJ Tuz" w:hAnsi="UKIJ Tuz"/>
          <w:color w:val="000000"/>
          <w:sz w:val="32"/>
          <w:szCs w:val="32"/>
        </w:rPr>
        <w:t>2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لىق پەيغەمبەرلىك ھاياتىدا ئاللاھ ئۇستىگە يۈكلىگەن مەسئۇلىيەتنى ئاللاھنىڭ ياردىمى بىلەن تولۇق ئادا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ەسۇلۇللاھ </w:t>
      </w:r>
      <w:r>
        <w:rPr>
          <w:rFonts w:cs="UKIJ Tuz" w:ascii="UKIJ Tuz" w:hAnsi="UKIJ Tuz"/>
          <w:color w:val="000000"/>
          <w:sz w:val="32"/>
          <w:szCs w:val="32"/>
        </w:rPr>
        <w:t>6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ېشىدا مەدىنە مۇنەۋۋەرە شەھىرىدە ھىجرىيىنىڭ </w:t>
      </w:r>
      <w:r>
        <w:rPr>
          <w:rFonts w:cs="UKIJ Tuz" w:ascii="UKIJ Tuz" w:hAnsi="UKIJ Tuz"/>
          <w:color w:val="000000"/>
          <w:sz w:val="32"/>
          <w:szCs w:val="32"/>
        </w:rPr>
        <w:t>1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 رەبىيئەل ئەۋۋەلنىڭ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ۈنى دۈشەنبە كۈ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ەنى </w:t>
      </w:r>
      <w:r>
        <w:rPr>
          <w:rFonts w:cs="UKIJ Tuz" w:ascii="UKIJ Tuz" w:hAnsi="UKIJ Tuz"/>
          <w:color w:val="000000"/>
          <w:sz w:val="32"/>
          <w:szCs w:val="32"/>
        </w:rPr>
        <w:t>63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 </w:t>
      </w:r>
      <w:r>
        <w:rPr>
          <w:rFonts w:cs="UKIJ Tuz" w:ascii="UKIJ Tuz" w:hAnsi="UKIJ Tuz"/>
          <w:color w:val="000000"/>
          <w:sz w:val="32"/>
          <w:szCs w:val="32"/>
        </w:rPr>
        <w:t>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نىڭ </w:t>
      </w:r>
      <w:r>
        <w:rPr>
          <w:rFonts w:cs="UKIJ Tuz" w:ascii="UKIJ Tuz" w:hAnsi="UKIJ Tuz"/>
          <w:color w:val="000000"/>
          <w:sz w:val="32"/>
          <w:szCs w:val="32"/>
        </w:rPr>
        <w:t>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بۈيۈك دىنى دەۋەتنى بىز ئۈممەتلەرگە مىراس قالدۇرۇپ ئاللاھنىڭ دەرگاھىغا ك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ئەلەيھى ۋەسەللەمگە ۋە ئۇ زاتنىڭ ئائىل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ۋابىئاتلىرىغا، ساھابە كىراملارغا ۋە تا قىيامەتكىچە ئۇلارنىڭ يوللىرىغا ئەگەشكەن بارچە مۇسۇلمانلارغا دۇرۇت ۋە سالاملار بو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لاس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ئاللاھنىڭ ئىنسانىيەتكە ئەۋەتكەن ئەڭ ئاخىرقى پەيغەمبىر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بارچە ئىنسانلارغا پەيغەمبەر بولۇپ كە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زاتتىن كىيىن تا قىيامەتكىچە ھېچقانداق پەيغەمبەر كەل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نىڭ ئىسلامى چاقىرىقىنىڭ نەتىجىسىدە ھەرزامان ۋە ھەرۋاقىت ھەقىقەت بايرىقىنى كۆتۈرۈپ چىقىدىغان ئەزىمەتلەر داۋاملىق مەۋجۇت بولۇ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سىز كېلىچەكتە شۇلارنىڭ بىرى بولۇپ قىلىشىڭىز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ېنى كېچىك دوست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ئەمدى تۆۋەندىكى سوئاللارغا بىرلىكتە جاۋاب بېرىپ باقاي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ىرىمىزنىڭ ئىسمى نېمە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نەدە تۇغۇلغان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نەدە ۋاپات بولغانلىقىنى بىلەمسىز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نىڭ ئىسمىنى ئاڭلىسىڭىز نېمە دەيسىز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دىنى دەۋەتنى قانداق ۋە كىمدىن باشلىدى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ۇ دۇنياغا يەنە پەيغەمبەر ئەۋەتەمد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 مۇھەممەد ئەلەيھىسسالامنى قانداق ياخشى كۆرۈسىز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توغرىسىدا بىلگەنلىرىڭىزنى دوستلىرىڭىزغا سۆزلەپ بېرەمسىز؟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3:00Z</dcterms:created>
  <dc:creator>نىزامىدىن تەمكىنى</dc:creator>
  <dc:description>دارۇل ئىسلام تور بېكىتى ئۇيغۇرچە بۆلىمى
http://www.islamhouse.com</dc:description>
  <cp:keywords>پەيغەمبەر/تەرجىمىھال/ئۆسمۈرلەر/بالىلار/ئۇيغۇر/ئىسلام/ئۈممەت</cp:keywords>
  <dc:language>en-US</dc:language>
  <cp:lastModifiedBy>Sony</cp:lastModifiedBy>
  <cp:lastPrinted>2007-09-14T23:49:00Z</cp:lastPrinted>
  <dcterms:modified xsi:type="dcterms:W3CDTF">2010-11-30T17:13:00Z</dcterms:modified>
  <cp:revision>2</cp:revision>
  <dc:subject>ئەڭ ئاخىرقى پەيغەمبەر كىم؟</dc:subject>
  <dc:title>ئەڭ ئاخىرقى پەيغەمبەر كىم؟</dc:title>
</cp:coreProperties>
</file>