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/>
      </w:pPr>
      <w:r>
        <w:rPr>
          <w:rFonts w:cs="Monotype Koufi" w:ascii="ML-TTKarthika" w:hAnsi="ML-TTKarthika"/>
          <w:b/>
          <w:bCs/>
          <w:shadow/>
          <w:color w:val="FFFFFF"/>
          <w:sz w:val="90"/>
          <w:szCs w:val="90"/>
        </w:rPr>
        <w:t>JeoepÃmlnbpsS [\yPohnXw amXrIbmIp¶Xv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0"/>
          <w:szCs w:val="90"/>
        </w:rPr>
      </w:pPr>
      <w:r>
        <w:rPr>
          <w:rFonts w:cs="Monotype Koufi" w:ascii="ML-TTKarthika" w:hAnsi="ML-TTKarthika"/>
          <w:b/>
          <w:bCs/>
          <w:shadow/>
          <w:color w:val="FFFFFF"/>
          <w:sz w:val="90"/>
          <w:szCs w:val="90"/>
        </w:rPr>
      </w:r>
    </w:p>
    <w:p>
      <w:pPr>
        <w:pStyle w:val="TextBody"/>
        <w:jc w:val="center"/>
        <w:rPr>
          <w:rFonts w:ascii="mylotus" w:hAnsi="mylotus" w:cs="KFGQPC Uthman Taha Naskh"/>
          <w:b/>
          <w:b/>
          <w:bCs/>
          <w:sz w:val="24"/>
          <w:szCs w:val="24"/>
          <w:lang w:bidi="ar-EG"/>
        </w:rPr>
      </w:pPr>
      <w:r>
        <w:rPr>
          <w:rFonts w:cs="KFGQPC Uthman Taha Naskh" w:ascii="mylotus" w:hAnsi="mylotus"/>
          <w:b/>
          <w:bCs/>
          <w:sz w:val="24"/>
          <w:szCs w:val="24"/>
          <w:lang w:bidi="ar-EG"/>
        </w:rPr>
        <w:t>]</w:t>
      </w:r>
      <w:r>
        <w:rPr>
          <w:rFonts w:cs="KFGQPC Uthman Taha Naskh"/>
          <w:b/>
          <w:bCs/>
          <w:sz w:val="24"/>
          <w:szCs w:val="24"/>
        </w:rPr>
        <w:t xml:space="preserve"> </w:t>
      </w:r>
      <w:r>
        <w:rPr>
          <w:rFonts w:cs="KFGQPC Uthman Taha Naskh" w:ascii="Arial" w:hAnsi="Arial"/>
          <w:b/>
          <w:bCs/>
          <w:sz w:val="24"/>
          <w:szCs w:val="24"/>
        </w:rPr>
        <w:t>Malayalam</w:t>
      </w:r>
      <w:r>
        <w:rPr>
          <w:rFonts w:cs="KFGQPC Uthman Taha Naskh" w:ascii="Kartika" w:hAnsi="Kartika"/>
          <w:b/>
          <w:bCs/>
          <w:sz w:val="24"/>
          <w:szCs w:val="24"/>
        </w:rPr>
        <w:t xml:space="preserve">- </w:t>
      </w:r>
      <w:r>
        <w:rPr>
          <w:rFonts w:cs="KFGQPC Uthman Taha Naskh" w:ascii="Kartika" w:hAnsi="Kartika"/>
          <w:b/>
          <w:bCs/>
          <w:sz w:val="24"/>
          <w:szCs w:val="24"/>
        </w:rPr>
        <w:t xml:space="preserve"> </w:t>
      </w:r>
      <w:r>
        <w:rPr>
          <w:rFonts w:ascii="Kartika" w:hAnsi="Kartika" w:cs="Kartika"/>
          <w:b/>
          <w:b/>
          <w:bCs/>
          <w:szCs w:val="28"/>
          <w:lang w:bidi="ml-IN"/>
        </w:rPr>
        <w:t>മലയാളം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lang w:val="en-GB" w:bidi="ml-IN"/>
        </w:rPr>
        <w:t xml:space="preserve"> </w:t>
      </w:r>
      <w:r>
        <w:rPr>
          <w:rFonts w:cs="KFGQPC Uthman Taha Naskh" w:ascii="Kartika" w:hAnsi="Kartika"/>
          <w:b/>
          <w:bCs/>
          <w:sz w:val="24"/>
          <w:szCs w:val="24"/>
        </w:rPr>
        <w:t>-</w:t>
      </w:r>
      <w:r>
        <w:rPr>
          <w:rFonts w:cs="KFGQPC Uthman Taha Naskh" w:ascii="Kartika" w:hAnsi="Kartika"/>
          <w:b/>
          <w:bCs/>
          <w:sz w:val="24"/>
          <w:szCs w:val="24"/>
          <w:lang w:val="en-GB" w:bidi="ml-IN"/>
        </w:rPr>
        <w:t xml:space="preserve"> </w:t>
      </w:r>
      <w:r>
        <w:rPr>
          <w:rFonts w:cs="KFGQPC Uthman Taha Naskh" w:ascii="mylotus" w:hAnsi="mylotus"/>
          <w:b/>
          <w:bCs/>
          <w:sz w:val="24"/>
          <w:szCs w:val="24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ml-IN"/>
        </w:rPr>
        <w:t xml:space="preserve"> </w:t>
      </w:r>
      <w:r>
        <w:rPr>
          <w:rFonts w:cs="KFGQPC Uthman Taha Naskh" w:ascii="mylotus" w:hAnsi="mylotus"/>
          <w:b/>
          <w:bCs/>
          <w:sz w:val="24"/>
          <w:szCs w:val="24"/>
          <w:lang w:bidi="ar-EG"/>
        </w:rPr>
        <w:t>[</w:t>
      </w:r>
    </w:p>
    <w:p>
      <w:pPr>
        <w:pStyle w:val="TextBody"/>
        <w:jc w:val="center"/>
        <w:rPr>
          <w:rFonts w:ascii="mylotus" w:hAnsi="mylotus" w:cs="KFGQPC Uthman Taha Naskh"/>
          <w:b/>
          <w:b/>
          <w:bCs/>
          <w:sz w:val="24"/>
          <w:szCs w:val="24"/>
          <w:lang w:bidi="ar-EG"/>
        </w:rPr>
      </w:pPr>
      <w:r>
        <w:rPr>
          <w:rFonts w:cs="KFGQPC Uthman Taha Naskh" w:ascii="mylotus" w:hAnsi="mylotus"/>
          <w:b/>
          <w:bCs/>
          <w:sz w:val="24"/>
          <w:szCs w:val="24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993300"/>
          <w:sz w:val="80"/>
          <w:szCs w:val="8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إِبْرَاهِيمَ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ascii="KFGQPC Arabic Symbols 01" w:hAnsi="KFGQPC Arabic Symbols 01" w:cs="KFGQPC Uthman Taha Naskh"/>
          <w:b/>
          <w:b/>
          <w:bCs/>
          <w:color w:val="993300"/>
          <w:sz w:val="72"/>
          <w:sz w:val="72"/>
          <w:szCs w:val="72"/>
        </w:rPr>
        <w:t>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KFGQPC Arabic Symbols 01" w:hAnsi="KFGQPC Arabic Symbols 01" w:cs="KFGQPC Uthman Taha Naskh"/>
          <w:b/>
          <w:b/>
          <w:bCs/>
          <w:color w:val="993300"/>
          <w:sz w:val="52"/>
          <w:szCs w:val="52"/>
          <w:lang w:bidi="ar-EG"/>
        </w:rPr>
      </w:pPr>
      <w:r>
        <w:rPr>
          <w:rFonts w:cs="KFGQPC Uthman Taha Naskh" w:ascii="KFGQPC Arabic Symbols 01" w:hAnsi="KFGQPC Arabic Symbols 01"/>
          <w:b/>
          <w:bCs/>
          <w:color w:val="9933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apl½Zv I_oÀ ke^n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color w:val="993300"/>
          <w:sz w:val="48"/>
          <w:szCs w:val="48"/>
        </w:rPr>
      </w:pPr>
      <w:r>
        <w:rPr>
          <w:rFonts w:eastAsia="mylotus" w:cs="mylotus" w:ascii="mylotus" w:hAnsi="mylotus"/>
          <w:b/>
          <w:bCs/>
          <w:color w:val="993300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</w:rPr>
        <w:t>كبير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</w:rPr>
        <w:t>سلفي</w:t>
      </w:r>
    </w:p>
    <w:p>
      <w:pPr>
        <w:pStyle w:val="Normal"/>
        <w:jc w:val="center"/>
        <w:rPr>
          <w:rStyle w:val="StrongEmphasis"/>
          <w:rFonts w:ascii="mylotus" w:hAnsi="mylotus" w:cs="KFGQPC Uthman Taha Naskh"/>
          <w:color w:val="800000"/>
          <w:sz w:val="48"/>
          <w:szCs w:val="48"/>
        </w:rPr>
      </w:pPr>
      <w:r>
        <w:rPr>
          <w:rFonts w:cs="mylotus" w:ascii="mylotus" w:hAnsi="mylotus"/>
          <w:b/>
          <w:bCs/>
          <w:color w:val="993300"/>
          <w:sz w:val="48"/>
          <w:szCs w:val="48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28"/>
          <w:szCs w:val="28"/>
        </w:rPr>
      </w:pPr>
      <w:r>
        <w:rPr>
          <w:rFonts w:cs="mylotus" w:ascii="ML-TTKarthika" w:hAnsi="ML-TTKarthika"/>
          <w:b/>
          <w:bCs/>
          <w:sz w:val="28"/>
          <w:szCs w:val="28"/>
          <w:rtl w:val="true"/>
        </w:rPr>
        <w:t>]</w:t>
      </w:r>
      <w:r>
        <w:rPr>
          <w:rFonts w:cs="mylotus" w:ascii="ML-TTKarthika" w:hAnsi="ML-TTKarthika"/>
          <w:b/>
          <w:bCs/>
          <w:sz w:val="28"/>
          <w:szCs w:val="28"/>
        </w:rPr>
        <w:t>cntim-[\: apl½Zv knbmZv I®qÀ</w:t>
      </w:r>
    </w:p>
    <w:p>
      <w:pPr>
        <w:pStyle w:val="Normal"/>
        <w:jc w:val="center"/>
        <w:rPr>
          <w:rFonts w:ascii="mylotus" w:hAnsi="mylotus"/>
          <w:b/>
          <w:b/>
          <w:bCs/>
          <w:color w:val="993300"/>
          <w:sz w:val="32"/>
          <w:szCs w:val="32"/>
        </w:rPr>
      </w:pP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</w:rPr>
        <w:t>زياد</w:t>
      </w:r>
      <w:r>
        <w:rPr>
          <w:rFonts w:ascii="mylotus" w:hAnsi="mylotus" w:eastAsia="mylotus" w:cs="mylotus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32"/>
          <w:sz w:val="32"/>
          <w:szCs w:val="32"/>
          <w:rtl w:val="true"/>
        </w:rPr>
        <w:t>كانور</w:t>
      </w:r>
    </w:p>
    <w:p>
      <w:pPr>
        <w:pStyle w:val="Normal"/>
        <w:bidi w:val="0"/>
        <w:ind w:left="0" w:right="0" w:firstLine="284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2"/>
        </w:rPr>
      </w:pPr>
      <w:r>
        <w:rPr>
          <w:rFonts w:cs="mylotus" w:ascii="ML-TTKarthika" w:hAnsi="ML-TTKarthika"/>
          <w:b/>
          <w:bCs/>
          <w:color w:val="993300"/>
          <w:sz w:val="36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40"/>
          <w:szCs w:val="40"/>
        </w:rPr>
        <w:t>tIm]td</w:t>
      </w:r>
      <w:r>
        <w:rPr>
          <w:rFonts w:cs="Times New Roman" w:ascii="ML-TTKarthika" w:hAnsi="ML-TTKarthika"/>
          <w:b/>
          <w:bCs/>
          <w:sz w:val="40"/>
          <w:szCs w:val="40"/>
        </w:rPr>
        <w:t>äoh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Hm</w:t>
      </w:r>
      <w:r>
        <w:rPr>
          <w:rFonts w:cs="mylotus" w:ascii="ML-TTKarthika" w:hAnsi="ML-TTKarthika"/>
          <w:b/>
          <w:bCs/>
          <w:sz w:val="40"/>
          <w:szCs w:val="40"/>
        </w:rPr>
        <w:t>^okv t^m</w:t>
      </w:r>
      <w:r>
        <w:rPr>
          <w:rFonts w:cs="Times New Roman" w:ascii="ML-TTKarthika" w:hAnsi="ML-TTKarthika"/>
          <w:b/>
          <w:bCs/>
          <w:sz w:val="40"/>
          <w:szCs w:val="40"/>
        </w:rPr>
        <w:t>À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ImÄ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Times New Roman" w:ascii="ML-TTKarthika" w:hAnsi="ML-TTKarthika"/>
          <w:b/>
          <w:bCs/>
          <w:sz w:val="40"/>
          <w:szCs w:val="40"/>
        </w:rPr>
        <w:t>³</w:t>
      </w:r>
      <w:r>
        <w:rPr>
          <w:rFonts w:cs="mylotus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  <w:t xml:space="preserve">d_vh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dnbmZ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kuZn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Times New Roman" w:ascii="ML-TTKarthika" w:hAnsi="ML-TTKarthika"/>
          <w:b/>
          <w:bCs/>
          <w:sz w:val="40"/>
          <w:szCs w:val="40"/>
        </w:rPr>
        <w:t>Atd</w:t>
      </w:r>
      <w:r>
        <w:rPr>
          <w:rFonts w:cs="mylotus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jc w:val="center"/>
        <w:rPr/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رياض</w:t>
      </w:r>
      <w:r>
        <w:rPr>
          <w:rFonts w:cs="KFGQPC Uthman Taha Naskh" w:ascii="mylotus" w:hAnsi="mylotus"/>
          <w:b/>
          <w:bCs/>
          <w:color w:val="993300"/>
          <w:sz w:val="52"/>
          <w:szCs w:val="52"/>
          <w:rtl w:val="true"/>
        </w:rPr>
        <w:t xml:space="preserve">/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spacing w:lineRule="auto" w:line="312" w:before="0" w:after="120"/>
        <w:jc w:val="center"/>
        <w:rPr>
          <w:rFonts w:ascii="ML-TTKarthika" w:hAnsi="ML-TTKarthika" w:eastAsia="MS UI Gothic" w:cs="ML-TTKarthika"/>
          <w:b/>
          <w:b/>
          <w:bCs/>
          <w:color w:val="000080"/>
          <w:sz w:val="26"/>
          <w:szCs w:val="26"/>
        </w:rPr>
      </w:pPr>
      <w:r>
        <w:rPr>
          <w:rFonts w:eastAsia="MS UI Gothic" w:cs="ML-TTKarthika" w:ascii="ML-TTKarthika" w:hAnsi="ML-TTKarthika"/>
          <w:b/>
          <w:bCs/>
          <w:color w:val="000080"/>
          <w:sz w:val="26"/>
          <w:szCs w:val="26"/>
          <w:rtl w:val="true"/>
        </w:rPr>
      </w:r>
    </w:p>
    <w:p>
      <w:pPr>
        <w:pStyle w:val="Normal"/>
        <w:bidi w:val="0"/>
        <w:spacing w:lineRule="auto" w:line="312"/>
        <w:ind w:left="0" w:right="0"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TextBody"/>
        <w:bidi w:val="1"/>
        <w:jc w:val="center"/>
        <w:rPr>
          <w:rFonts w:ascii="mylotus" w:hAnsi="mylotus" w:cs="KFGQPC Uthman Taha Naskh"/>
          <w:b/>
          <w:b/>
          <w:bCs/>
          <w:sz w:val="48"/>
          <w:lang w:val="pl-PL"/>
        </w:rPr>
      </w:pP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رحيم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lang w:val="pl-PL"/>
        </w:rPr>
      </w:pPr>
      <w:r>
        <w:rPr>
          <w:rFonts w:cs="ML-TTKarthika" w:ascii="ML-TTKarthika" w:hAnsi="ML-TTKarthika"/>
          <w:b/>
          <w:bCs/>
          <w:sz w:val="36"/>
          <w:rtl w:val="true"/>
          <w:lang w:val="pl-PL"/>
        </w:rPr>
      </w:r>
    </w:p>
    <w:p>
      <w:pPr>
        <w:pStyle w:val="TextBody"/>
        <w:bidi w:val="1"/>
        <w:jc w:val="center"/>
        <w:rPr>
          <w:rFonts w:ascii="mylotus" w:hAnsi="mylotus"/>
          <w:b/>
          <w:b/>
          <w:bCs/>
          <w:sz w:val="48"/>
          <w:lang w:val="pl-PL"/>
        </w:rPr>
      </w:pP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حمد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لله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رب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عالمين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صلاة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والسلام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على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خاتم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أنبياء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والمرسلين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وعلى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آله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وصحبه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أجمعين،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أما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بعد،</w:t>
      </w:r>
    </w:p>
    <w:p>
      <w:pPr>
        <w:pStyle w:val="Normal"/>
        <w:jc w:val="left"/>
        <w:rPr>
          <w:rFonts w:ascii="GIST-MLTTKarthika" w:hAnsi="GIST-MLTTKarthika" w:cs="GIST-MLTTKarthika"/>
          <w:b/>
          <w:b/>
          <w:bCs/>
          <w:sz w:val="32"/>
          <w:szCs w:val="32"/>
          <w:lang w:val="pl-PL"/>
        </w:rPr>
      </w:pPr>
      <w:r>
        <w:rPr>
          <w:rFonts w:cs="GIST-MLTTKarthika" w:ascii="GIST-MLTTKarthika" w:hAnsi="GIST-MLTTKarthika"/>
          <w:b/>
          <w:bCs/>
          <w:sz w:val="32"/>
          <w:szCs w:val="32"/>
          <w:rtl w:val="true"/>
          <w:lang w:val="pl-PL"/>
        </w:rPr>
      </w:r>
    </w:p>
    <w:p>
      <w:pPr>
        <w:pStyle w:val="Normal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{]hmNI³amcpsS hnPb[\yamb PohnX Ncn{X§Ä JpÀB³ Hcp]mSv A[ymb§fnð hniZoIcn¡pópïv. AXnóv, Añmlp Xsó ]dªp Xcpó ImcWanXmWv:</w:t>
      </w:r>
    </w:p>
    <w:p>
      <w:pPr>
        <w:pStyle w:val="Normal"/>
        <w:jc w:val="left"/>
        <w:rPr/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ُوْلَـئِ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َّذِي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هَدَى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لّه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فَبِهُدَاهُم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قْتَدِه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الأنعام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 xml:space="preserve">: 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90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bidi w:val="0"/>
        <w:jc w:val="left"/>
        <w:rPr/>
      </w:pPr>
      <w:r>
        <w:rPr>
          <w:rFonts w:eastAsia="GIST-MLTTKarthika" w:cs="GIST-MLTTKarthika" w:ascii="GIST-MLTTKarthika" w:hAnsi="GIST-MLTTKarthika"/>
          <w:sz w:val="32"/>
          <w:szCs w:val="32"/>
        </w:rPr>
        <w:t xml:space="preserve"> </w:t>
      </w:r>
      <w:r>
        <w:rPr>
          <w:rFonts w:cs="GIST-MLTTKarthika" w:ascii="GIST-MLTTKarthika" w:hAnsi="GIST-MLTTKarthika"/>
          <w:sz w:val="32"/>
          <w:szCs w:val="32"/>
        </w:rPr>
        <w:t xml:space="preserve">""AhscbmWv Añmlp t\Àhgnbnem¡nbn«pÅXv. AXn\mð Ahcp sS t\ÀamÀKs¯ \o ]n´pSÀóv sImÅpI.'' (A³Bw: 90) </w:t>
      </w:r>
    </w:p>
    <w:p>
      <w:pPr>
        <w:pStyle w:val="Normal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AYhm Añmlphn\mð t\Àhgnbnem¡s¸«hcpw temI¯n\v kzoIcn ¡m³ amXrIbmbn \nÝbn¡s¸«hcpamWv {]hmNIòmÀ FóÀYw. Cu AÀY¯nð, hfsc {]m[m\y]qÀhw ]Tn¸n¡s¸« Hcp {]hmNI \mWv alm\mb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.</w:t>
      </w:r>
    </w:p>
    <w:p>
      <w:pPr>
        <w:pStyle w:val="Normal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Jeoepñmln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bpsS kw`h _lpehpw ]mT\n_n Uhpamb {]t_m[\ PohnXw hnip² JpÀB\nð \nóv Hcn¡ð IqSn hmbn¨p ]Tn¡m³ hnizmkotemIw CXn\Iw X¿mdmbn ¡gnªncn¡pIbmWv. ""\n§Ä¡v C{_mloanepw At±l¯nsâ IqsSbpÅhcnepw D¯aamb Hcp amXrI Dïmbn«pïv.'' (apwXln\: 4) Fóv hnip² JpÀB³ hyàam¡nbXp sImïpXsó C_vdmlo ao PohnXw hnizmknIÄ ]Tn¨dntª ]äq.</w:t>
      </w:r>
    </w:p>
    <w:p>
      <w:pPr>
        <w:pStyle w:val="Normal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{]hmNI Xncpta\n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GIST-MLTTKarthika" w:ascii="GIST-MLTTKarthika" w:hAnsi="GIST-MLTTKarthika"/>
          <w:sz w:val="32"/>
          <w:szCs w:val="32"/>
        </w:rPr>
        <w:t>) A\p[mh\w sNbvXXpw, temI P\Xsb ]cnioen¸n¨Xpw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 xml:space="preserve">)bpsS anñ¯mbncpóp. Añmlp Xncpta\n¡v \ðInb al¯mb A\p{KlamWXv. Añmlp ]dªp: 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color w:val="008000"/>
          <w:sz w:val="36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نّ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بْرَاهِي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كَا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ُمَّةً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قَانِت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ِلّه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حَنِيف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لَم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َك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ِ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مُشْرِكِي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النحل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120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]nóoSv, t\Àhgnbnð (hyXnNen¡msX) \nesImÅpóh\mbncpó C{_mloansâ amÀKs¯ ]n´pScWw Fóv \n\¡v CXm t_m[\w \ðInbncn¡póp. At±lw _lpssZhhmZnIfnð s]«h\mbncpón ñ.'' (\lvð: 120)</w:t>
      </w:r>
    </w:p>
    <w:p>
      <w:pPr>
        <w:pStyle w:val="Normal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kIe {]hmNIòmcpw {]t_m[\w sNbvXXv Htc anñ¯p Xsó bmWv. Ahkm\Imew hscbpÅ a\pjy kaql¯n\v DÄs¡m Åm\pw {]hÀ¯n¡m\papÅ icoA¯mbn C_vdmlow \_nbpsS anñ¯p kzoI cn¡pI Fóv {]hmNI Xncpta\ntbmSv Añmlp {]tXyIw Bhiys¸SpI hgn, JeoepñmlnbpsS Øm\alXz §fmWv tLmjn¡s¸SpóXv. ]S¨X¼pcmsâ Ið]\sb incÊm hln¨p sImïv \_n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GIST-MLTTKarthika" w:ascii="GIST-MLTTKarthika" w:hAnsi="GIST-MLTTKarthika"/>
          <w:sz w:val="32"/>
          <w:szCs w:val="32"/>
        </w:rPr>
        <w:t>) {]Jym]n¡pó Hcp hN\apïv. AXn§s\: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color w:val="008000"/>
          <w:sz w:val="36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قُل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نَّن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هَدَان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رَبّ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لَى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صِرَاطٍ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ُّسْتَقِيمٍ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دِين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قِيَم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ِّلَّة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بْرَاهِي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حَنِيف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م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كَا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ِ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مُشْرِكِي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الأنعام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161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XoÀ¨bmbpw Fsâ c£nXmhv Fsó t\cmb ]mXbnte¡v \bn¨ncn ¡póp. h{IXbnñm¯ aX¯nte¡v. t\ÀamÀK¯nð \ne sImï C{_mloansâ BZÀi¯nte¡v. At±lw _lpssZh hmZnIfnð s]« h\mbncpónñ.'' (A³Bw: 161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XymKhr²\mb C_vdmlow {]hmNI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sâ amÀKw Ah{IamWv. {]hmNI t{ijvT³ (</w:t>
      </w:r>
      <w:r>
        <w:rPr>
          <w:rFonts w:eastAsia="AGA Arabesque" w:cs="AGA Arabesque" w:ascii="AGA Arabesque" w:hAnsi="AGA Arabesque"/>
          <w:b/>
          <w:bCs/>
          <w:sz w:val="36"/>
        </w:rPr>
        <w:t></w:t>
      </w:r>
      <w:r>
        <w:rPr>
          <w:rFonts w:cs="GIST-MLTTKarthika" w:ascii="GIST-MLTTKarthika" w:hAnsi="GIST-MLTTKarthika"/>
          <w:sz w:val="32"/>
          <w:szCs w:val="32"/>
        </w:rPr>
        <w:t>) temI¯n\v \ðInbXv B alnXZo\mWv. AXmWv Ckvemw. a\pjy kaql¯n\v apgph³ ktµlanñmsX kzoI cn¡mhpó icoA¯v. temI{kjvSmhns\, Ahsâ Bcm[yXsb, Ahsâ amÀK¯nepÅ XymK]cn{ia§sf, AXp hgn e`n¡m\ncn¡pó sFlnIhpw ]mc{XnIhpamb {]Xn^e§sf apgph³ ]Tn¨dnbm\pw ]n´pScm\pw sImXn¡pó BÀ¡pw JeoepñmlnbpsS PohnXs¯ IehdbnñmsX kao]n¡mhpóXmWv. A§s\bpÅhcmWv DðIr jvS³amÀ Fóv JpÀB³ Xsó ]dbpópïv.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sz w:val="28"/>
          <w:szCs w:val="28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مَن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حْسَن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دِين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ِّمَّن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سْلَ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جْهَه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له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هُو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ُحْسِنٌ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اتَّبَع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ِلَّة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بْرَاهِي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حَنِيف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اتَّخَذ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لّه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بْرَاهِي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خَلِيلاً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النساء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125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kZvhr¯\mbns¡mïv Xsâ apJs¯ Añmlphn\v Iogvs]Sp¯p Ibpw, t\ÀamÀK¯nepd¨v \nóv sImïv C{_mloansâ amÀKs¯ ]n´pScpIbpw sNbvXht\¡mÄ D¯a aX¡mc³ Bcpïv? Añmlp C{_mloans\ kplr¯mbn kzoIcn¨ncn¡póp.'' (\nkmAv: 125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Jeoepñmln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bpsS PohnX¯nepïmbncpó khntij KpW§sf hnhn[ Bb¯pIfneqsS ]S¨X¼pcm³ hyàam¡n¯cpópïv. ]n´pScs¸Sm³ A\ptbmPyamb amXrI Xsóbmbncpóp B [\yPohnXw Fóv t_m[ys¸Sm³ {]kvXpX hN\§fnse {]kvXmh§Ä \s½ klmbn¡psaóXnð cïp ]£ anñ. At±l¯nepïmbncpó Hmtcm KpWhpw hnizmknIfpsS PohnX¯n\v DÄ¡mgvN \ðIpóhbmWv.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120"/>
        <w:ind w:left="360" w:right="0" w:hanging="360"/>
        <w:jc w:val="both"/>
        <w:rPr>
          <w:rFonts w:ascii="GIST-MLTTKarthika" w:hAnsi="GIST-MLTTKarthika" w:cs="ML-TTKarthika"/>
          <w:b/>
          <w:b/>
          <w:bCs/>
          <w:sz w:val="32"/>
          <w:szCs w:val="32"/>
        </w:rPr>
      </w:pPr>
      <w:r>
        <w:rPr>
          <w:rFonts w:cs="ML-TTKarthika" w:ascii="GIST-MLTTKarthika" w:hAnsi="GIST-MLTTKarthika"/>
          <w:b/>
          <w:bCs/>
          <w:sz w:val="32"/>
          <w:szCs w:val="32"/>
        </w:rPr>
        <w:t>D½¯v (kapZmbw, amXrI)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sb ]cnNbs¸Sp¯m³ Añmlp D]tbmKn¨ ]ZamWnXv. ""XoÀ¨bmbpw C{_mlow Hcp D½¯v Xsóbmbncpóp'' (\lvð)  Fóv JpÀB³ ]dbpóp. AYhm a\pjy kaql¯n\v amXrIbmbn \nesImÅm³ X¡ kIeam\ kðKpW§fpw kt½ fn¨ ]pcpj\mbncpóp At±lw FóÀYw. \òIfnð ]n´pScs¸Sm³ tbmKyXbpÅ amXrI FómWv D½¯v Fó ]Z¯n\v C_v\p PcoÀ, C_v\p IYoÀ t]mepÅ ap^ÊndpIÄ hniZoIcnWw \ðInbn«pÅ Xv. Añmlp Gð]n¨ {]t_m[\ ZuXyw Hä¡v, Hcp kaql¯nsâ NpdpNpdpt¡msSbpw N¦pdt¸msSbpw, ]mdn\Sóv \nÀhln¨hscó \ne¡pw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 D½¯v Fó hntijW¯n\v AÀl \mbn¯ocpóXmWv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60" w:right="0" w:hanging="360"/>
        <w:jc w:val="both"/>
        <w:rPr>
          <w:rFonts w:ascii="GIST-MLTTKarthika" w:hAnsi="GIST-MLTTKarthika" w:cs="GIST-MLTTKarthika"/>
          <w:b/>
          <w:b/>
          <w:bCs/>
          <w:sz w:val="32"/>
          <w:szCs w:val="32"/>
        </w:rPr>
      </w:pPr>
      <w:r>
        <w:rPr>
          <w:rFonts w:cs="ML-TTKarthika" w:ascii="GIST-MLTTKarthika" w:hAnsi="GIST-MLTTKarthika"/>
          <w:b/>
          <w:bCs/>
          <w:sz w:val="32"/>
          <w:szCs w:val="32"/>
        </w:rPr>
        <w:t>Jm\nXv (Iogvs¸«p Pohn¡póh³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""XoÀ¨bmbpw C{_mlow Añmlphnóv Iogvs]«v Pohn¡póh\m bncpóp'' Fóv kqd¯p \lvenð hyàam¡nbn«pïv. Añmlphnsâ Ið]\IÄ apgph³ incÊmhln¡pIbpw, Ah \S¸nem¡póXnð XnIª A\pkcWtbmsS {]hÀ¯n¡pIbpw sNbvX alm\mbn cpóp At±lw. JeoepñmlnbpsS A\pkcWa\ØnXnsb Añmlp ]pIgv¯n¸dªn«pïv.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sz w:val="28"/>
          <w:szCs w:val="28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ذ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قَال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َه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رَبُّه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سْلِم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قَال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سْلَمْت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ِرَبّ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عَالَمِي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البقرة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 xml:space="preserve">: 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131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\o Iogvs]SpI Fóv At±l¯nsâ c£nXmhv At±lt¯mSv ]dªt¸mÄ kÀÆtemIc£nXmhnóv Rm\nXm Iogvs]«ncn¡póp Fóv At±lw ]dªp.'' (_Jd: 131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60" w:right="0" w:hanging="360"/>
        <w:jc w:val="both"/>
        <w:rPr>
          <w:rFonts w:ascii="GIST-MLTTKarthika" w:hAnsi="GIST-MLTTKarthika" w:cs="GIST-MLTTKarthika"/>
          <w:b/>
          <w:b/>
          <w:bCs/>
          <w:sz w:val="32"/>
          <w:szCs w:val="32"/>
        </w:rPr>
      </w:pPr>
      <w:r>
        <w:rPr>
          <w:rFonts w:cs="ML-TTKarthika" w:ascii="GIST-MLTTKarthika" w:hAnsi="GIST-MLTTKarthika"/>
          <w:b/>
          <w:bCs/>
          <w:sz w:val="32"/>
          <w:szCs w:val="32"/>
        </w:rPr>
        <w:t>l\o^v (t\Àhgnbnð \nesImÅpóh³)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XoÀ¨bmbpw C{_mlow Añmlphnóv Iogvs]«v Pohn¡pó, t\Àhgnbnð (hyXnNen¡msX) \nesImÅpó Hcp kapZmbw Xsóbmbn cpóp'' (\lvð) Fó JpÀB\nsâ {]kvXmh\ \qdnð \qdpiXam\hpw icnbmbncpóp. inÀ¡nð \nópw a\Êdnªp amdpIbpw XuloZnte¡v NmbpIbpw sNbvXh³ FómWv l\o^v Fó ]Z¯n\v C_v\p IYoÀ AÀYw \ðInbn«pÅXv.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sb ]cnNbs¸Sp¯ns¡mïv Ahkm\n¡pó Bb¯p Ifnse, ""Rm³ _lpssZhhmZnIfnð s]«ht\ Añ.'' (A³Bw: 79), ""At±lw _lpssZhhmZnIfnð s]«h\mbncpónñ.'' (A³Bw: 161), ""kÀÆtemIc£nXmhnóv Rm\nXm Iogvs]«ncn¡póp.'' (_Jd: 130, 131) XpS§nb {]kvXmh\IÄ Camw C_v\p IYodnsâ AÀY Ið]\sb XoÀ¯pw icnsh¡póhbmWv.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kqcy, N{µ \£{Xm[nIÄ km£mð ssZhasñópw, Ah Bcm[n¡ s¸tSïhbsñópw kz´w kaqls¯ t_m[ys¸Sp¯nbXn\p tijw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 xml:space="preserve">) \S¯pó {]Jym]\w At±l¯nsâ t\ÀamÀK PohnX¯nte¡v IqSpXð shfn¨w \ðIpw. At±lw ]dªp: 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sz w:val="28"/>
          <w:szCs w:val="28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نّ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جَّهْت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جْهِي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ِلَّذ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فَطَر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سَّمَاوَات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الأَرْض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حَنِيف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م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نَا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ِ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مُشْرِكِي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الأنعام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 xml:space="preserve">: 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79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XoÀ¨bmbpw Rm³ t\ÀamÀK¯nð Dd¨p\nóp sImïv Fsâ apJw BImi§fpw `qanbpw krjvSn¨h\nte¡v Xncn¨ncn¡póp. Rm³ _lpssZhhmZnIfnð s]«ht\ Añ.'' (A³Bw: 79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60" w:right="0" w:hanging="360"/>
        <w:jc w:val="both"/>
        <w:rPr>
          <w:rFonts w:ascii="GIST-MLTTKarthika" w:hAnsi="GIST-MLTTKarthika" w:cs="ML-TTKarthika"/>
          <w:b/>
          <w:b/>
          <w:bCs/>
          <w:sz w:val="32"/>
          <w:szCs w:val="32"/>
        </w:rPr>
      </w:pPr>
      <w:r>
        <w:rPr>
          <w:rFonts w:cs="ML-TTKarthika" w:ascii="GIST-MLTTKarthika" w:hAnsi="GIST-MLTTKarthika"/>
          <w:b/>
          <w:bCs/>
          <w:sz w:val="32"/>
          <w:szCs w:val="32"/>
        </w:rPr>
        <w:t>imInÀ (\µnImWn¡póh³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kqd¯p \lvenð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 xml:space="preserve">) sb kw_Ôn¨v Añmlp ]cnNb s¸Sp¯nb asämcp KpWamWv At±lw imIndmbncpóp FóXv. Añmlp ]dªp: ""Ahsâ (Añmlphnsâ) A\p{Kl §Ä¡v \µn ImWn¡póh\mbncpóp At±lw.'' sNdpXpw hepXp amb GX\p{Klw A\p`hn¡pt¼mgpw ssZhZmkòmcnð DïmtIï kðKpWamWv IrXÚX. 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 xml:space="preserve">ipIvdns\ hniZoIcn¡pónS¯v IrXÚXbpsS Aôv ASnØm\ §sf kw_Ôn¨v ]ÞnXòmÀ hniZoIcn¨n«pïv. 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 xml:space="preserve">1.   A\p{KlZmXmhmb Añmlphnóv k¼qÀ®ambn IosgmXp§pI. 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 xml:space="preserve">2.   Ahs\ ]caambn kvt\ln¡pI. </w:t>
      </w:r>
    </w:p>
    <w:p>
      <w:pPr>
        <w:pStyle w:val="Normal"/>
        <w:autoSpaceDE w:val="false"/>
        <w:bidi w:val="0"/>
        <w:ind w:left="450" w:right="0" w:hanging="45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 xml:space="preserve">3. A\p{Kl§Ä e`n¨Xv Añmlphnð \nóp XsóbmWv Fóv AwKoIcn¡pI. 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 xml:space="preserve">4.  AXnsâ t]cnð Ahs\ ]pIgv¯pI. </w:t>
      </w:r>
    </w:p>
    <w:p>
      <w:pPr>
        <w:pStyle w:val="Normal"/>
        <w:autoSpaceDE w:val="false"/>
        <w:bidi w:val="0"/>
        <w:ind w:left="450" w:right="0" w:hanging="45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 xml:space="preserve">5. e`n¨ A\p{Kl§Ä Añmlphnóv CjvSanñm¯ taJebnepw kwKXnIfnepw D]tbmKn¡mXncn¡pI. </w:t>
      </w:r>
    </w:p>
    <w:p>
      <w:pPr>
        <w:pStyle w:val="Normal"/>
        <w:autoSpaceDE w:val="false"/>
        <w:bidi w:val="0"/>
        <w:ind w:left="2160" w:right="0" w:firstLine="72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ChbmWv {]kvXpX Aôv ASnØm\§Ä.</w:t>
      </w:r>
    </w:p>
    <w:p>
      <w:pPr>
        <w:pStyle w:val="Normal"/>
        <w:autoSpaceDE w:val="false"/>
        <w:bidi w:val="0"/>
        <w:ind w:left="2160" w:right="0" w:firstLine="72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alm\mb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bpsS PohnXw ]cntim[n¨mð Cu Aôv hi§fpw AXnð kaRvPkambn DÄt¨ÀóXmbn \ap¡v ImWm\mIpw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120"/>
        <w:ind w:left="360" w:right="0" w:hanging="360"/>
        <w:jc w:val="both"/>
        <w:rPr>
          <w:rFonts w:ascii="GIST-MLTTKarthika" w:hAnsi="GIST-MLTTKarthika" w:cs="ML-TTKarthika"/>
          <w:b/>
          <w:b/>
          <w:bCs/>
          <w:sz w:val="32"/>
          <w:szCs w:val="32"/>
        </w:rPr>
      </w:pPr>
      <w:r>
        <w:rPr>
          <w:rFonts w:cs="ML-TTKarthika" w:ascii="GIST-MLTTKarthika" w:hAnsi="GIST-MLTTKarthika"/>
          <w:b/>
          <w:bCs/>
          <w:sz w:val="32"/>
          <w:szCs w:val="32"/>
        </w:rPr>
        <w:t>leow (kl\ioe³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]co£W§fpsS Xo¨qfbneqsSbmWv C_vdmlow \_nbpsS {]t_m[\ PohnXw ISópt]mbXv. ssZhnI ZuXy¯nsâ ]qÀ¯oIc W¯n\p thïn XymKkó²\mbncpó At±lw ]co£W§sf apgph³ kl\t¯msS t\cn«Xmbn JpÀB³ ]dªp Xcpópïv. Añmlp ]dªp:</w:t>
      </w:r>
    </w:p>
    <w:p>
      <w:pPr>
        <w:pStyle w:val="Normal"/>
        <w:jc w:val="left"/>
        <w:rPr/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نّ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بْرَاهِي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َحَلِيمٌ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وَّاهٌ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ُّنِيبٌ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هود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75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XoÀ¨bmbpw C{_mlow kl\ioe\pw, Gsd A\pI¼bpÅh\pw ]ivNm¯m]apÅh\pw XsóbmWv.'' (lqZv: 75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P\n¨p hfÀó ho«nð \nóv ]nXmhv B«nbnd¡nbt¸mgpw, \m«pImÀ XÀ¡ns¨mäs¸Sp ¯nbt¸mgpw, X\n¡p thïn AhÀ AánIpWvTw X¿mdm¡nbt¸mgpw, \njvIcpWw B AánIpï¯ntes¡dnbm³ cmPmhv Ið]n¨t¸mgpw A\nXc km[mcWamb kl\w ImWn¡m³ C_vdmlow \_n¡v km[n¨ncpóp. GXv kónKvZ L«¯nepw, "F\n¡v Añmlp aXn, Ah³ `ctað¸n¡m³ aXnbmbh\mWv' Fóv Nmôey anñmsX ]dbm³ At±l¯n\mbXv B kl\tijnbpsS Du¡v sImïpXsóbmWv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120"/>
        <w:ind w:left="360" w:right="0" w:hanging="360"/>
        <w:jc w:val="both"/>
        <w:rPr>
          <w:rFonts w:ascii="GIST-MLTTKarthika" w:hAnsi="GIST-MLTTKarthika" w:cs="ML-TTKarthika"/>
          <w:b/>
          <w:b/>
          <w:bCs/>
          <w:sz w:val="32"/>
          <w:szCs w:val="32"/>
        </w:rPr>
      </w:pPr>
      <w:r>
        <w:rPr>
          <w:rFonts w:cs="ML-TTKarthika" w:ascii="GIST-MLTTKarthika" w:hAnsi="GIST-MLTTKarthika"/>
          <w:b/>
          <w:bCs/>
          <w:sz w:val="32"/>
          <w:szCs w:val="32"/>
        </w:rPr>
        <w:t>AÆmlv (A\pI¼bpÅh³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tase \ðInb lqZnse Bb¯nð Cu KpWhpw \mw hmbn¡pIbp ïmbn. Bcnepw DïmtIï anI¨ KpWamWnXv. XnIª ssZht_m[ apÅ, a\pjyXzhpw, kainjvSn t_m[hpapÅ GsXmcmfnepw Cu KpW¯nsâ \ndhv kPohambn \nð¡póXv ImWm\mIpw. i{Xpsh sóm, an{Xsasóm t\m¡msX \ò\ðIm\pw \òt\cm\papÅ a\Êv hnizmknIÄ¡v e`n¡póXv JpÀB\nse C¯cw ]mT§fnð \nómWv.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hn\oX³, {]mÀY\m\ncX³ XpS§nb AÀY§fpw AÆmln\v ]db s¸Smdpïv.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bpsS Imcy¯nð Cu khnti jXIfpw kmÀYIamWv. GsXmcp cwK¯pw dºns\ HmÀ¡m\pw, GXp Imcy¯n\pw dºnt\mSv tXSm\pw kó²\mbncpó Jeoepñm l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, ]S¨ X¼pcmsâ GsXmcp Ið]\bpsS apónepw hn\oX Zmk\mbncpóp.</w:t>
      </w:r>
    </w:p>
    <w:p>
      <w:pPr>
        <w:pStyle w:val="Normal"/>
        <w:jc w:val="left"/>
        <w:rPr/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رَّبَّن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عَلَيْ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تَوَكَّلْن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إِلَيْ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نَبْن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إِلَيْ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مَصِير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ممتحنة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4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R§fpsS c£nXmth, \nsâ tað R§Ä `ctað]n¡pIbpw, \n¦ te¡v R§Ä aS§pIbpw sNbvXncn¡póp. \n¦te¡v XsóbmWv Xncn¨phchv.'' (apwXln\: 4) Fó, At±l¯nsâbpw A\pbmbnIfp tSbpw {]mÀY\, Añmlphnte¡v am{Xw a\Êp Xncn¨p sht¡ ïXnsâ {]m[m\yw t_m[ys¸Sp¯n Xcpópïv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120"/>
        <w:ind w:left="360" w:right="0" w:hanging="360"/>
        <w:jc w:val="both"/>
        <w:rPr>
          <w:rFonts w:ascii="GIST-MLTTKarthika" w:hAnsi="GIST-MLTTKarthika" w:cs="ML-TTKarthika"/>
          <w:b/>
          <w:b/>
          <w:bCs/>
          <w:sz w:val="32"/>
          <w:szCs w:val="32"/>
        </w:rPr>
      </w:pPr>
      <w:r>
        <w:rPr>
          <w:rFonts w:cs="ML-TTKarthika" w:ascii="GIST-MLTTKarthika" w:hAnsi="GIST-MLTTKarthika"/>
          <w:b/>
          <w:bCs/>
          <w:sz w:val="32"/>
          <w:szCs w:val="32"/>
        </w:rPr>
        <w:t>D¯chmZn¯apÅ IpSpw_ kvt\ln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]cnip²amb XuloZo {]t_m[\¯n\v \ntbmKnX\mb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 BZyambn AXnsâ {]m[m\yw t_m[ys¸Sp¯póXpw inÀ¡nsâ Kuchw a\Ênem¡ns¡mSp¡póXpw kz´w ]nXmhn ómWv. _nw_ \nÀ½mXmhpw, _nw_mcm[I\pambncpó ]nXmhns\ XòbXzt¯msSbmWv Imcy§Ä ]dªp a\Ênem¡m³ At±lw {ian¡p óXv. JpÀB³ AXv C§s\ hyàam¡póp: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color w:val="008000"/>
          <w:sz w:val="36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ذ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قَال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ِأَبِيه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بَت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ِ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تَعْبُد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َسْمَع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ل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ُبْصِر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ل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ُغْن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عَن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شَيْئ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color w:val="008000"/>
          <w:sz w:val="36"/>
          <w:rtl w:val="true"/>
          <w:lang w:bidi="ar-DZ"/>
        </w:rPr>
        <w:t xml:space="preserve">*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بَت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نّ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قَد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جَاءن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ِ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عِلْم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َم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َأْتِ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فَاتَّبِعْن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هْدِ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صِرَاط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سَوِيّ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مريم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42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lang w:bidi="ar-DZ"/>
        </w:rPr>
        <w:t>،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43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ML-TTKarthika" w:ascii="GIST-MLTTKarthika" w:hAnsi="GIST-MLTTKarthika"/>
          <w:sz w:val="32"/>
          <w:szCs w:val="32"/>
        </w:rPr>
        <w:t xml:space="preserve">""At±lw Xsâ ]nXmhnt\mSv ]dª kµÀ`w ({it²bamIpóp:) </w:t>
      </w:r>
      <w:r>
        <w:rPr>
          <w:rFonts w:cs="GIST-MLTTKarthika" w:ascii="GIST-MLTTKarthika" w:hAnsi="GIST-MLTTKarthika"/>
          <w:sz w:val="32"/>
          <w:szCs w:val="32"/>
        </w:rPr>
        <w:t>Fsâ ]nXmth, tIÄ¡pItbm, ImWpItbm sN¿m¯, Xm¦Ä¡v bmsXmcp D]Imchpw sN¿m¯ hkvXpsh Xm¦Ä F´n\v Bcm[n ¡póp? Fsâ ]nXmth, XoÀ¨bmbpw Xm¦Ä¡v hópIn«nbn«nñm¯ Adnhv F\n¡v hópIn«nbn«pïv. BIbmð Xm¦Ä Fsó ]n´Scq. Rm³ Xm¦Ä¡v icnbmb amÀKw ImWn¨pXcmw.'' (aÀbw: 42, 43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kz´w ]nXmhnt\mSpÅ hmÕeyhpw, At±lw ssZhnI in£bneI s¸«pIqSm Fó \nÀ_ÔhpamWv tase hmbn¨ Bb¯pIfnð \ndªp \nð¡póXv. C§s\sbms¡ hniZoIcn¨p \ðInbn«pw, kXys¯ \ntj[n¡pIbpw Xsó ho«nð \nóv B«nbnd¡pIbpw sNbvX ]nXmhnt\mSv CuÀjybñ, At±l¯n\p thïn Añmlphn t\mSv ]m]tamN\¯n\p tXSpsaó anI¨ ]p{Xkvt\l¯nsâ \ne ]mSmbncpóp C_vdmlow \_n¡v DïmbncpóXv. Fómð hyàamb inÀ¡neIs¸«v acn¨pt]mb BÀ¡p thïnbpw ]m]tamN\¯n\v {]mÀYn¨pIqSm Fóv JpÀB³ ]nóoSv ]Tn¸n¡pIbpïmbn.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AtX{]Imcw Xsó,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color w:val="008000"/>
          <w:sz w:val="36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رَبّ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جْعَل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هَـذ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بَلَد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آمِنً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اجْنُبْن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بَنِيّ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ن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نَّعْبُد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أَصْنَام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إبراهيم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35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ML-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""Fsâ c£nXmth, \o Fsóbpw Fsâ a¡sfbpw R§Ä hn{Kl §Ä¡v Bcm[\ \S¯póXnð \nóv AIän \nÀt¯Wta.''</w:t>
      </w:r>
      <w:r>
        <w:rPr>
          <w:rFonts w:cs="ML-TTKarthika" w:ascii="GIST-MLTTKarthika" w:hAnsi="GIST-MLTTKarthika"/>
          <w:sz w:val="32"/>
          <w:szCs w:val="32"/>
        </w:rPr>
        <w:t xml:space="preserve"> (C_vdmlow: 35)</w:t>
      </w:r>
    </w:p>
    <w:p>
      <w:pPr>
        <w:pStyle w:val="Normal"/>
        <w:jc w:val="left"/>
        <w:rPr>
          <w:rStyle w:val="StrongEmphasis"/>
          <w:rFonts w:ascii="mylotus" w:hAnsi="mylotus" w:cs="KFGQPC Uthman Taha Naskh"/>
          <w:sz w:val="28"/>
          <w:szCs w:val="28"/>
          <w:lang w:bidi="ar-DZ"/>
        </w:rPr>
      </w:pP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رَّبَّن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نّ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سْكَنتُ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ِن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ذُرِّيَّت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بِوَادٍ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غَيْر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ذ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زَرْعٍ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عِند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بَيْتِك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ْمُحَرَّم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رَبَّنَا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ِيُقِيمُوا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صَّلاَة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فَاجْعَل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أَفْئِدَةً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ِّ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نَّاس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تَهْوِي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إِلَيْهِم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وَارْزُقْهُم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مِّ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الثَّمَرَاتِ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لَعَلَّهُمْ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ascii="mylotus" w:hAnsi="mylotus" w:cs="KFGQPC Uthman Taha Naskh"/>
          <w:color w:val="008000"/>
          <w:sz w:val="36"/>
          <w:sz w:val="36"/>
          <w:rtl w:val="true"/>
          <w:lang w:bidi="ar-DZ"/>
        </w:rPr>
        <w:t>يَشْكُرُونَ</w:t>
      </w:r>
      <w:r>
        <w:rPr>
          <w:rStyle w:val="StrongEmphasis"/>
          <w:rFonts w:ascii="mylotus" w:hAnsi="mylotus" w:eastAsia="mylotus" w:cs="mylotus"/>
          <w:color w:val="008000"/>
          <w:sz w:val="36"/>
          <w:sz w:val="36"/>
          <w:rtl w:val="true"/>
          <w:lang w:bidi="ar-DZ"/>
        </w:rPr>
        <w:t xml:space="preserve"> 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(</w:t>
      </w:r>
      <w:r>
        <w:rPr>
          <w:rStyle w:val="StrongEmphasis"/>
          <w:rFonts w:ascii="mylotus" w:hAnsi="mylotus" w:cs="KFGQPC Uthman Taha Naskh"/>
          <w:sz w:val="28"/>
          <w:sz w:val="28"/>
          <w:szCs w:val="28"/>
          <w:rtl w:val="true"/>
          <w:lang w:bidi="ar-DZ"/>
        </w:rPr>
        <w:t>إبراهيم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:</w:t>
      </w:r>
      <w:r>
        <w:rPr>
          <w:rStyle w:val="StrongEmphasis"/>
          <w:rFonts w:cs="KFGQPC Uthman Taha Naskh" w:ascii="mylotus" w:hAnsi="mylotus"/>
          <w:sz w:val="28"/>
          <w:szCs w:val="28"/>
          <w:lang w:bidi="ar-DZ"/>
        </w:rPr>
        <w:t>37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>)</w:t>
      </w:r>
      <w:r>
        <w:rPr>
          <w:rStyle w:val="StrongEmphasis"/>
          <w:rFonts w:cs="KFGQPC Uthman Taha Naskh" w:ascii="mylotus" w:hAnsi="mylot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GIST-MLTTKarthika" w:ascii="GIST-MLTTKarthika" w:hAnsi="GIST-MLTTKarthika"/>
          <w:sz w:val="32"/>
          <w:szCs w:val="32"/>
        </w:rPr>
        <w:t>""R§fpsS c£nXmth, Fsâ k´XnIfnð \nóv (Nnesc) Irjn sbmópw Cñm¯ Hcp Xmgvhcbnð, \nsâ ]hn{Xamb `h\¯nsâ (IAv_bpsS) ASp¯v Rm\nXm Xmakn¸n¨ncn¡póp. R§fpsS c£nXmth, AhÀ \akvImcw apd{]Imcw \nÀhln¡phm³ thïnbmWv (A§s\ sNbvXXv.) AXn\mð a\pjycnð NnecpsS a\ÊpIsf \o AhtcmSv NmbvhpÅXm¡pIbpw, AhÀ¡v ImbvI\n Ifnð \nóv D]Poh\w \ðIpIbpw sNt¿Wta.'' (C_vdmlow: 37) XpS§nb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bpsS {]mÀY\Ifnð XnIª IpSpw_ kvt\l¯ntâbpw, \tòÑIfptSbpw amXrIIfmWv ImWm\mIp óXv.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  <w:t>Añmlphnsâ Iq«pImcs\óv Añmlp Xsó hntijn¸n¨ C_vdmlow \_n(</w:t>
      </w:r>
      <w:r>
        <w:rPr>
          <w:rFonts w:cs="KFGQPC Uthman Taha Naskh" w:ascii="KFGQPC Arabic Symbols 01" w:hAnsi="KFGQPC Arabic Symbols 01"/>
          <w:b/>
          <w:bCs/>
          <w:sz w:val="32"/>
          <w:szCs w:val="32"/>
        </w:rPr>
        <w:t></w:t>
      </w:r>
      <w:r>
        <w:rPr>
          <w:rFonts w:cs="GIST-MLTTKarthika" w:ascii="GIST-MLTTKarthika" w:hAnsi="GIST-MLTTKarthika"/>
          <w:sz w:val="32"/>
          <w:szCs w:val="32"/>
        </w:rPr>
        <w:t>)bpsS alnX KpW§Ä C\nbpw Ht«sd FSps¯gpXm\pïv. IqSpXð NnIªdnbm³ Ah JpÀB³ ]TnXm¡Ä¡p hnSpIbmWv. ""\n§Ä¡v C{_mloanepw At±l ¯nsâ IqsSbpÅhcnepw D¯aamb amXrIbpïv'' (apwXln\: 4) Fó hnip²hmIyw am\n¨v \ap¡m [\yPohXs¯ s\tôämw.</w:t>
      </w:r>
    </w:p>
    <w:p>
      <w:pPr>
        <w:pStyle w:val="Normal"/>
        <w:autoSpaceDE w:val="false"/>
        <w:bidi w:val="0"/>
        <w:jc w:val="left"/>
        <w:rPr>
          <w:rFonts w:ascii="GIST-MLTTKarthika" w:hAnsi="GIST-MLTTKarthika" w:cs="GIST-MLTTKarthika"/>
          <w:sz w:val="32"/>
          <w:szCs w:val="32"/>
        </w:rPr>
      </w:pPr>
      <w:r>
        <w:rPr>
          <w:rFonts w:cs="GIST-MLTTKarthika" w:ascii="GIST-MLTTKarthika" w:hAnsi="GIST-MLTTKarthik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ylotus" w:hAnsi="mylotus" w:cs="KFGQPC Uthman Taha Naskh"/>
          <w:b/>
          <w:b/>
          <w:bCs/>
          <w:color w:val="000000"/>
          <w:sz w:val="48"/>
          <w:lang w:val="pl-PL"/>
        </w:rPr>
      </w:pP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وصلى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وسلم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على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خاتم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الأنبياء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وعلى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آله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وصحبه</w:t>
      </w:r>
      <w:r>
        <w:rPr>
          <w:rFonts w:ascii="mylotus" w:hAnsi="mylotus" w:eastAsia="mylotus" w:cs="mylotus"/>
          <w:b/>
          <w:b/>
          <w:bCs/>
          <w:color w:val="000000"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48"/>
          <w:sz w:val="48"/>
          <w:rtl w:val="true"/>
          <w:lang w:val="pl-PL"/>
        </w:rPr>
        <w:t>أجمعين</w:t>
      </w:r>
    </w:p>
    <w:p>
      <w:pPr>
        <w:pStyle w:val="Normal"/>
        <w:autoSpaceDE w:val="false"/>
        <w:jc w:val="center"/>
        <w:rPr>
          <w:rFonts w:ascii="mylotus" w:hAnsi="mylotus" w:cs="KFGQPC Uthman Taha Naskh"/>
          <w:b/>
          <w:b/>
          <w:bCs/>
          <w:color w:val="000000"/>
          <w:sz w:val="48"/>
          <w:lang w:val="pl-PL"/>
        </w:rPr>
      </w:pPr>
      <w:r>
        <w:rPr>
          <w:rFonts w:cs="KFGQPC Uthman Taha Naskh" w:ascii="mylotus" w:hAnsi="mylotus"/>
          <w:b/>
          <w:bCs/>
          <w:color w:val="000000"/>
          <w:sz w:val="48"/>
          <w:rtl w:val="true"/>
          <w:lang w:val="pl-PL"/>
        </w:rPr>
      </w:r>
    </w:p>
    <w:p>
      <w:pPr>
        <w:pStyle w:val="Normal"/>
        <w:autoSpaceDE w:val="false"/>
        <w:jc w:val="center"/>
        <w:rPr>
          <w:rFonts w:ascii="mylotus" w:hAnsi="mylotus" w:cs="KFGQPC Uthman Taha Naskh"/>
          <w:b/>
          <w:b/>
          <w:bCs/>
          <w:color w:val="000000"/>
          <w:sz w:val="48"/>
          <w:lang w:val="pl-PL"/>
        </w:rPr>
      </w:pPr>
      <w:r>
        <w:rPr>
          <w:rFonts w:cs="KFGQPC Uthman Taha Naskh" w:ascii="mylotus" w:hAnsi="mylotus"/>
          <w:b/>
          <w:bCs/>
          <w:color w:val="000000"/>
          <w:sz w:val="48"/>
          <w:rtl w:val="true"/>
          <w:lang w:val="pl-PL"/>
        </w:rPr>
        <w:t>*******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  <w:font w:name="MS UI Gothic">
    <w:charset w:val="80"/>
    <w:family w:val="swiss"/>
    <w:pitch w:val="variable"/>
  </w:font>
  <w:font w:name="GIST-MLTTKarth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  <w:rtl w:val="true"/>
      </w:rPr>
      <w:fldChar w:fldCharType="begin"/>
    </w:r>
    <w:r>
      <w:rPr>
        <w:rtl w:val="true"/>
        <w:color w:val="002060"/>
      </w:rPr>
      <w:instrText xml:space="preserve"> PAGE </w:instrText>
    </w:r>
    <w:r>
      <w:rPr>
        <w:rtl w:val="true"/>
        <w:color w:val="002060"/>
      </w:rPr>
      <w:fldChar w:fldCharType="separate"/>
    </w:r>
    <w:r>
      <w:rPr>
        <w:rtl w:val="true"/>
        <w:color w:val="002060"/>
      </w:rPr>
      <w:t>8</w:t>
    </w:r>
    <w:r>
      <w:rPr>
        <w:rtl w:val="true"/>
        <w:color w:val="002060"/>
      </w:rPr>
      <w:fldChar w:fldCharType="end"/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color w:val="0000FF"/>
      <w:u w:val="singl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38:00Z</dcterms:created>
  <dc:creator>മുഹമ്മദ് കബീര്‍ സലഫി</dc:creator>
  <dc:description>ഖലീലുല്ലാഹി ഇബ്‌റാഹീം നബി(അ) മാനവ കുലത്തിന്‌ മാതൃകയാണെന്ന് വിശുദ്ധ ഖുര്ആീന്‍ പ്രഖ്യാപിക്കുന്നു. മഹാനായ പ്രവാചകന്‍ ഏതേതെല്ലാം രീതിയിലാണ്‌ വിശ്വാസികള്ക്ക്.‌ മാതൃകയായി ഭവിക്കുന്നത്‌ എന്ന് ഖുര്ആ.നിക വചനങ്ങളിലൂടെ വിശദീകരിക്കുകയാണ്‌ ഈ ലേഖനത്തില്‍. ഖലീലുല്ലാഹിയുടെ ത്യാഗനിര്ഭകരമായ ജീവിതത്തിലേക്ക്‌ ഒരെത്തിനോട്ടം.</dc:description>
  <cp:keywords>ഖലീലുല്ലാഹിയുടെ ധന്യജീവിതം മാതൃകയാകുന്നത്‌</cp:keywords>
  <dc:language>en-US</dc:language>
  <cp:lastModifiedBy>apomosap</cp:lastModifiedBy>
  <cp:lastPrinted>2010-11-14T02:07:00Z</cp:lastPrinted>
  <dcterms:modified xsi:type="dcterms:W3CDTF">2011-02-20T00:16:00Z</dcterms:modified>
  <cp:revision>79</cp:revision>
  <dc:subject>ഖലീലുല്ലാഹിയുടെ ധന്യജീവിതം മാതൃകയാകുന്നത്‌</dc:subject>
  <dc:title> ഖലീലുല്ലാഹിയുടെ ധന്യജീവിതം മാതൃകയാകുന്നത്‌</dc:title>
</cp:coreProperties>
</file>