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C00000"/>
          <w:sz w:val="48"/>
          <w:szCs w:val="48"/>
        </w:rPr>
      </w:pPr>
      <w:r>
        <w:rPr>
          <w:rFonts w:cs="KFGQPC Uthman Taha Naskh"/>
          <w:color w:val="C00000"/>
          <w:sz w:val="48"/>
          <w:sz w:val="48"/>
          <w:szCs w:val="48"/>
          <w:rtl w:val="true"/>
        </w:rPr>
        <w:t>﴿</w:t>
      </w: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ئاللاھنىڭ نەزىرىدىكى سۆيۈملۈك ئىنسان</w:t>
      </w:r>
      <w:r>
        <w:rPr>
          <w:rFonts w:cs="KFGQPC Uthman Taha Naskh"/>
          <w:color w:val="C00000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2"/>
          <w:szCs w:val="32"/>
          <w:lang w:bidi="ug-CN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>ئا</w:t>
      </w:r>
      <w:r>
        <w:rPr>
          <w:rFonts w:cs="UKIJ Tuz" w:ascii="UKIJ Tuz" w:hAnsi="UKIJ Tuz"/>
          <w:color w:val="0D0D0D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>قارلۇق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szCs w:val="32"/>
          <w:lang w:bidi="ug-CN"/>
        </w:rPr>
      </w:pPr>
      <w:r>
        <w:rPr>
          <w:rFonts w:cs="UKIJ Tuz" w:ascii="UKIJ Tuz" w:hAnsi="UKIJ Tuz"/>
          <w:color w:val="0D0D0D"/>
          <w:sz w:val="36"/>
          <w:szCs w:val="32"/>
          <w:lang w:bidi="ug-CN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>تەكشۇرۇپ بېكىتكۈچى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Fonts w:cs="UKIJ Tuz" w:ascii="UKIJ Tuz" w:hAnsi="UKIJ Tuz"/>
          <w:color w:val="0D0D0D"/>
          <w:sz w:val="36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حب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ع</w:t>
      </w:r>
      <w:r>
        <w:rPr>
          <w:rFonts w:cs="KFGQPC Uthman Taha Naskh" w:ascii="UKIJ Tuz" w:hAnsi="UKIJ Tuz"/>
          <w:color w:val="0D0D0D"/>
          <w:sz w:val="40"/>
          <w:szCs w:val="40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قارلوقي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0070C0"/>
          <w:szCs w:val="24"/>
        </w:rPr>
      </w:pPr>
      <w:r>
        <w:rPr>
          <w:rFonts w:cs="UKIJ Nasq" w:ascii="UKIJ Nasq" w:hAnsi="UKIJ Nasq"/>
          <w:color w:val="0070C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0070C0"/>
          <w:szCs w:val="24"/>
        </w:rPr>
      </w:pPr>
      <w:bookmarkStart w:id="6" w:name="OLE_LINK2"/>
      <w:bookmarkStart w:id="7" w:name="OLE_LINK1"/>
      <w:bookmarkEnd w:id="6"/>
      <w:bookmarkEnd w:id="7"/>
      <w:r>
        <w:rPr>
          <w:rFonts w:ascii="UKIJ Tuz" w:hAnsi="UKIJ Tuz" w:cs="UKIJ Tuz"/>
          <w:color w:val="0070C0"/>
          <w:sz w:val="36"/>
          <w:sz w:val="36"/>
          <w:rtl w:val="true"/>
        </w:rPr>
        <w:t>ئاللاھنىڭ نەزىرىدىكى سۆيۈملۈك ئىنسان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szCs w:val="24"/>
        </w:rPr>
      </w:pPr>
      <w:bookmarkStart w:id="8" w:name="OLE_LINK2"/>
      <w:bookmarkStart w:id="9" w:name="OLE_LINK1"/>
      <w:bookmarkEnd w:id="8"/>
      <w:bookmarkEnd w:id="9"/>
      <w:r>
        <w:rPr>
          <w:rFonts w:ascii="UKIJ Tuz" w:hAnsi="UKIJ Tuz" w:cs="UKIJ Tuz"/>
          <w:color w:val="990000"/>
          <w:szCs w:val="24"/>
          <w:rtl w:val="true"/>
        </w:rPr>
        <w:t>ناھايىتى شەپقەتلىك ۋە مېھرىبان ئاللاھنىڭ ئىسمى بىلەن باشلايمەن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اياتىي دۇنيادا نىجاتلىققا ئېرىشىشنى كۆڭلىمىزگە پۈككەن چاغلىرىمىزدا، ئالدى بىلەن بۇ خىل نىجاتلىقنىڭ تۈنجى باسقۇچى ھەققىدە ئەستايىدىل پىكىر قىلىشىمىز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ۋۇجۇدىمىزدا كۆتۈرۈپ يۈرىۋاتقان بۇ روھ نىجاتلىق ئىزدەش جەريانىدىكى بارلىق چوڭ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كىچىك ئېغىرچىلىقلارنى كۆتۈرۈپ ماڭ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ڭا بىز ئالدى بىلەن ئۇنى ئەستايىدىل تاۋلاش باسقۇچىغا دۈچ كېل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روھ بىلەن ۋە ئۇنى چىرايلىق قىلىپ ياراتقان، ئۇنىڭغا ياخشى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يامانلىقنى بىلدۈرگەن زات بىلەن قەسەمكى</w:t>
      </w:r>
      <w:r>
        <w:rPr>
          <w:rFonts w:cs="UKIJ Tuz" w:ascii="UKIJ Tuz" w:hAnsi="UKIJ Tuz"/>
          <w:sz w:val="32"/>
          <w:szCs w:val="32"/>
          <w:rtl w:val="true"/>
        </w:rPr>
        <w:t xml:space="preserve">* </w:t>
      </w:r>
      <w:r>
        <w:rPr>
          <w:rFonts w:ascii="UKIJ Tuz" w:hAnsi="UKIJ Tuz" w:cs="UKIJ Tuz"/>
          <w:sz w:val="32"/>
          <w:sz w:val="32"/>
          <w:szCs w:val="32"/>
          <w:rtl w:val="true"/>
        </w:rPr>
        <w:t>روھىنى پاك قىلغان ئادەم چوقۇم مۇرادىغا يېتىدۇ</w:t>
      </w:r>
      <w:r>
        <w:rPr>
          <w:rFonts w:cs="UKIJ Tuz" w:ascii="UKIJ Tuz" w:hAnsi="UKIJ Tuz"/>
          <w:sz w:val="32"/>
          <w:szCs w:val="32"/>
          <w:rtl w:val="true"/>
        </w:rPr>
        <w:t xml:space="preserve">*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ەپسىن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كۇفرى ۋە پىسقى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فۇجۇر بىلەن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كەمسىتكەن ئادەم چوقۇم نائۈمىد بولىدۇ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شەمس </w:t>
      </w:r>
      <w:r>
        <w:rPr>
          <w:rFonts w:cs="UKIJ Tuz" w:ascii="UKIJ Tuz" w:hAnsi="UKIJ Tuz"/>
          <w:sz w:val="32"/>
          <w:szCs w:val="32"/>
        </w:rPr>
        <w:t>7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يەتتىن </w:t>
      </w:r>
      <w:r>
        <w:rPr>
          <w:rFonts w:cs="UKIJ Tuz" w:ascii="UKIJ Tuz" w:hAnsi="UKIJ Tuz"/>
          <w:sz w:val="32"/>
          <w:szCs w:val="32"/>
        </w:rPr>
        <w:t>10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كىچە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انا بۇ قۇرئان كەرىمدىكى ئاللاھ تائالانىڭ قەسىمى ئون بىر قېتىم تەكرارلانغان يىگانە ئور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اياتتا مەغلۇبىيەتكە ئۈچرىغۇچىلارنىڭ بىرەر يېرىم قېتىملىق ئۇرۇنۇشتىن كېيىنلا قازا ۋە قەدەردىن شەكلىنىشلىرىنىڭ ھېچقانداق ئاساسى يو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نسان مەنىۋىيىتىنى تاۋلايدىغان ۋە ئىنسانلىق خۇسۇسىيەتلىرىگە مۇۋاپىق ئىش ئېلىپ بېرىش ئۈچۈن تەييارلىق قىلىشتىن ئىبارەت بىر جەرياننى ئۆز ئۈستىگە ئالغان بولۇپ، كىمىكى كۈچ سەرپ قىلسا ۋە تىرىشسا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ئۆز نەپسى بىلەن كۆرەش قىلسا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ىڭغا لايىق نەتىجىگە ئېرىشىدۇ ۋە ئىشىنى ياخشى ئادا قىلغانلار ئاللاھنىڭ ئىلتىپاتىغا مۇيەسسەر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بۇ ھەقتە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ئۈچۈن كۈرەش قىلغانلارنى ئەلۋەتتە يولىمىزغا يېتەكلەيمىز، ئاللاھ ھەقىقەتەن ياخشى ئىش قىلغۇچىلار بىلەن بىللىدۇر</w:t>
      </w:r>
      <w:r>
        <w:rPr>
          <w:rFonts w:cs="UKIJ Tuz" w:ascii="UKIJ Tuz" w:hAnsi="UKIJ Tuz"/>
          <w:sz w:val="32"/>
          <w:szCs w:val="32"/>
          <w:rtl w:val="true"/>
        </w:rPr>
        <w:t>.»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ئەنكەبۇت </w:t>
      </w:r>
      <w:r>
        <w:rPr>
          <w:rFonts w:cs="UKIJ Tuz" w:ascii="UKIJ Tuz" w:hAnsi="UKIJ Tuz"/>
          <w:sz w:val="32"/>
          <w:szCs w:val="32"/>
        </w:rPr>
        <w:t>6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ېنىڭ نەپسىڭ سەندىكى كاپىتال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ېنىڭ سالاھىيىتىڭ ئۆز قولۇڭدىكى قانىتىڭ، سەن ئۈنى تازىلايسەن، تەرتىپلەيسەن، پەيلىرىگە ئۇزۇق بېرىسە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دە، ئۇنى ھەركەتلەندۈرۈپ، ئاللاھ ساڭا بەخشەندە قىلغان بارلىق كۈچۈڭ بىلەن ئۈچىس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لارنىڭ ھەممىسى ئاللاھنىڭ ياردىمى ۋە قوللىشى بىلەن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ىكى ئاللاھنىڭ قوللىشىنى تاشلاپ ئۆزىگە ياكى باشقا ھەرقانداق بىر مەخلۇققا تايىنىدىكەن، ئاللاھ ئۇ بەندىنىڭ ئىشلىرىنى مەزكۇر تايانىچنىڭ ئۆزىگىلا تاشلاپ قوي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مما، يەنە بىر قانات بولسا ئاللاھنىڭ قولىدا بولۇپ، سېنىڭ ئۇنىڭغا ئارىلىشىش سالاھىيىتىڭ يو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بولسىمۇ نەتىجىگە ئېرىشىش، كۈتكەن مەنزىلگە يىتىش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ئۆزىگە تەۋەككۇل قىلغۇچىلارنى ياخشى كۆ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، ھېچ ئىش قىلماي، بىكار يۇرىدىغان كىشلەرنى ھەرگىز سۆي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ىككى خىل پىرقىنىڭ ئوتتۇرىسىدىكى پەرق شۇكى، بىرىنچى خىلدىكىلەر نىشانغا يىتىش ئاللاھنىڭ ئەمرى ۋە تەقدىرى بىلەن بولىدىغانلىقىغا چىن ئىشىنىپ تۇرۇپ، شۇ نىشاننى كۆزلەپ ئىشل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مما، ئىككىنچى خىلدىكىلەر بولسا، تەقدىرنى ئىنكار قىلىدۇ، شۇنىڭ ئۈچۈن سەمىمىيلىك بىلەن ئىشلىمەيدۇ ۋە كۈتكەن نەتىجىگە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رىزاسىغا ۋە باشقا ئىشلىرىغا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يېتەلمەي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ز مۇسۇلمانلار ھاياتنىڭ ھەممە ساھەلىرى بويىچە ئۇتۇق قازىنىش ئۈچۈن ئىشلەش تەلەپ قىلىنغان ئىنسانلار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نىڭ نەزىرىمىزدىكى مۇۋەپپىقىيەت، مەيلى ئادەت ياكى شەرىئەت ئۆلچەملىرى بىلەن قارالسۇن ئىنتايىن مۇھىم ئىشلارنىڭ بىر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ڭا ھەممىمىز ئۆزىمىزنى شۇخىل روھ بىلەن ئوزۇقلاندۇرىشىمىز ۋە يۈكسەك پەللىگە يېتىشكە چىن ئىشىنىشىمىز لاز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(</w:t>
      </w:r>
      <w:r>
        <w:rPr>
          <w:rFonts w:ascii="UKIJ Tuz" w:hAnsi="UKIJ Tuz" w:cs="UKIJ Tuz"/>
          <w:sz w:val="32"/>
          <w:sz w:val="32"/>
          <w:szCs w:val="32"/>
          <w:rtl w:val="true"/>
        </w:rPr>
        <w:t>ئۈچىنچى پىرقە ياخشى ئىشلارن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ڭ ئالدىدا قىلغۇچىلار بولۇپ،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جەننەتكە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ڭ ئالدىدا كىرگۈچىلە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نازۇنېمەتلىك جەننەتلەردە ئاللاھقا يېقىن بولغۇچىلاردۇر</w:t>
      </w:r>
      <w:r>
        <w:rPr>
          <w:rFonts w:cs="UKIJ Tuz" w:ascii="UKIJ Tuz" w:hAnsi="UKIJ Tuz"/>
          <w:sz w:val="32"/>
          <w:szCs w:val="32"/>
          <w:rtl w:val="true"/>
        </w:rPr>
        <w:t>.»[</w:t>
      </w:r>
      <w:r>
        <w:rPr>
          <w:rFonts w:ascii="UKIJ Tuz" w:hAnsi="UKIJ Tuz" w:cs="UKIJ Tuz"/>
          <w:sz w:val="32"/>
          <w:sz w:val="32"/>
          <w:szCs w:val="32"/>
          <w:rtl w:val="true"/>
        </w:rPr>
        <w:t>سۈرە ۋاقىئە</w:t>
      </w:r>
      <w:r>
        <w:rPr>
          <w:rFonts w:cs="UKIJ Tuz" w:ascii="UKIJ Tuz" w:hAnsi="UKIJ Tuz"/>
          <w:sz w:val="32"/>
          <w:szCs w:val="32"/>
        </w:rPr>
        <w:t>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1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رۋەردىگارىڭلارنىڭ مەغپىرىتىگە ۋە تەقۋادارلار ئۈچۈن تەييارلانغان، كەڭلىكى ئاسمان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زېمىنچە كېلىدىغان جەننەتكە ئالدىراڭلار</w:t>
      </w:r>
      <w:r>
        <w:rPr>
          <w:rFonts w:cs="UKIJ Tuz" w:ascii="UKIJ Tuz" w:hAnsi="UKIJ Tuz"/>
          <w:sz w:val="32"/>
          <w:szCs w:val="32"/>
          <w:rtl w:val="true"/>
        </w:rPr>
        <w:t>.»[</w:t>
      </w:r>
      <w:r>
        <w:rPr>
          <w:rFonts w:ascii="UKIJ Tuz" w:hAnsi="UKIJ Tuz" w:cs="UKIJ Tuz"/>
          <w:sz w:val="32"/>
          <w:sz w:val="32"/>
          <w:szCs w:val="32"/>
          <w:rtl w:val="true"/>
        </w:rPr>
        <w:t>سۈرە ئا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ران </w:t>
      </w:r>
      <w:r>
        <w:rPr>
          <w:rFonts w:cs="UKIJ Tuz" w:ascii="UKIJ Tuz" w:hAnsi="UKIJ Tuz"/>
          <w:sz w:val="32"/>
          <w:szCs w:val="32"/>
        </w:rPr>
        <w:t>13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ىچىشنىڭ ئاخىرىدا ئۇنىڭدىن ئىپارنىڭ ھىدى كېلىپ تۇ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زىققۇچىلار شۇنىڭغا قىزىقسۇن</w:t>
      </w:r>
      <w:r>
        <w:rPr>
          <w:rFonts w:cs="UKIJ Tuz" w:ascii="UKIJ Tuz" w:hAnsi="UKIJ Tuz"/>
          <w:sz w:val="32"/>
          <w:szCs w:val="32"/>
          <w:rtl w:val="true"/>
        </w:rPr>
        <w:t>!.»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مۇتەپپىپىن </w:t>
      </w:r>
      <w:r>
        <w:rPr>
          <w:rFonts w:cs="UKIJ Tuz" w:ascii="UKIJ Tuz" w:hAnsi="UKIJ Tuz"/>
          <w:sz w:val="32"/>
          <w:szCs w:val="32"/>
        </w:rPr>
        <w:t>2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رۋەردىگارىڭلارنىڭ مەغپىرىتىنى، كەڭلىكى ئاسمان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زېمىندەك كېلىدىغان جەننەتنى قولغا كەلتۈرۈڭلار،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ۇ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جەننەت ئاللاھقا ۋە ئۇنىڭ پەيغەمبەرلىرىگە ئىمان ئېيتقانلارغا تەييارلانغان ، بۇ ئاللاھنىڭ پەزلىدۇر،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 خالىغان ئادەمگە ئاتا قىلىدۇ، ئاللاھ ئۇلۇغ پەزل ئىگىسىدۇر</w:t>
      </w:r>
      <w:r>
        <w:rPr>
          <w:rFonts w:cs="UKIJ Tuz" w:ascii="UKIJ Tuz" w:hAnsi="UKIJ Tuz"/>
          <w:sz w:val="32"/>
          <w:szCs w:val="32"/>
          <w:rtl w:val="true"/>
        </w:rPr>
        <w:t>.»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ھەدىد </w:t>
      </w:r>
      <w:r>
        <w:rPr>
          <w:rFonts w:cs="UKIJ Tuz" w:ascii="UKIJ Tuz" w:hAnsi="UKIJ Tuz"/>
          <w:sz w:val="32"/>
          <w:szCs w:val="32"/>
        </w:rPr>
        <w:t>2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نىڭ نەزىرىدە سۆيۈملۈك ئىنسان ھەرگىزمۇ ئۆزىنى خا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زەبۇن، ئازغا قانائەت قىلىدىغان، ئىشتىن قاچىدىغان تاماخۇر ئىنسان ئەمەس، بەلكى بەسلىشىپ ئىشلەيدىغان، كۆرەشنى توختاتمايدىغان، ھەسەتتىن خالىي رىقابەت روھى بار ئىنسان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سلىشىدىغان ئىشلارنىڭ شەرىئەت ئۆلچىمىدىن باشقا مۇئەييەن چىگراسى، بەلگىلىمىسى يو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رىئەت پاك، ھالال دەپ ھېساپلىسىلا بو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ادەتتىن باشقا ھەرقانداق ئىشنىڭ ئەسلىسى ھالال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ارام دەپ قارالغىنى ئايەت، ھەدىسلەر ئارقىلىق مۇستەسنا قى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ى مۆمىنلە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ز سىلەرنى رىزىقلاندۇرغان ھالال نەرسىلەردىن يەڭلار، ئەگەر ئاللاھقىلا ئىبادەت قىلىدىغان بولساڭلار، ئاللاھقا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ەنى ئاللاھنىڭ ھەددى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ھېسابسىز نېمەتلىرىگە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شۈكۈر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*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سىلەرگە ئۆزى ئۆلۈپ قالغان ھايۋاننى، قاننى، چوشقا گۆشىنى، ئاللاھدىن غەيرىينىڭ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بۇتلارنىڭ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ى ئېيتىلىپ بوغۇزلانغان ھايۋاننى يېيىشنى ھارام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كىمكى ئۆز ئىختىيارىچە ئەمەس، ئىلاجىسىزلىقتى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ۇقىرىقى ھارام قىلىنغان نەرسىلەردىن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ھاياتىنى ساقلاپ قالغۇدەك يېسە، ئۇنىڭغا ھېچ گۇناھ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قىقەتەن ئاللاھ ناھايىتى مەغپىرەت قىلغۇچىدۇر، ناھايىتى مېھرىباندۇر</w:t>
      </w:r>
      <w:r>
        <w:rPr>
          <w:rFonts w:cs="UKIJ Tuz" w:ascii="UKIJ Tuz" w:hAnsi="UKIJ Tuz"/>
          <w:sz w:val="32"/>
          <w:szCs w:val="32"/>
          <w:rtl w:val="true"/>
        </w:rPr>
        <w:t>.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قەرە سۈرىسى </w:t>
      </w:r>
      <w:r>
        <w:rPr>
          <w:rFonts w:cs="UKIJ Tuz" w:ascii="UKIJ Tuz" w:hAnsi="UKIJ Tuz"/>
          <w:sz w:val="32"/>
          <w:szCs w:val="32"/>
        </w:rPr>
        <w:t>172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cs="UKIJ Tuz" w:ascii="UKIJ Tuz" w:hAnsi="UKIJ Tuz"/>
          <w:sz w:val="32"/>
          <w:szCs w:val="32"/>
        </w:rPr>
        <w:t>173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يەنە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ېيتقىنكى، ئاللاھ بەندىلىرى ئۈچۈن ياراتقان لىباسلارنى، شېرىن، پاك رىزىقلارنى كىم ھارام قىلدى؟</w:t>
      </w:r>
      <w:r>
        <w:rPr>
          <w:rFonts w:cs="UKIJ Tuz" w:ascii="UKIJ Tuz" w:hAnsi="UKIJ Tuz"/>
          <w:sz w:val="32"/>
          <w:szCs w:val="32"/>
          <w:rtl w:val="true"/>
        </w:rPr>
        <w:t xml:space="preserve">!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ېيتقىنكى، ئۇلار بۇ دۇنيادا مۆمىنلەر ئۈچۈن يارىتىلغا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گەرچە ئۇلارغا كۇففارلار شېرىك بولسىمۇ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</w:rPr>
        <w:t>، ئاخىرەتتە بولسا مۆمىنلەرگىلا خاستۇر</w:t>
      </w:r>
      <w:r>
        <w:rPr>
          <w:rFonts w:cs="UKIJ Tuz" w:ascii="UKIJ Tuz" w:hAnsi="UKIJ Tuz"/>
          <w:sz w:val="32"/>
          <w:szCs w:val="32"/>
          <w:rtl w:val="true"/>
        </w:rPr>
        <w:t>. (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بىر ۋە شېرىكى يوق ئىكەنلىكىن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لىدىغان قەۋم ئۈچۈن ئايەتلەرنى مۇشۇنداق تەپسىلىي بايان قىلىمىز</w:t>
      </w:r>
      <w:r>
        <w:rPr>
          <w:rFonts w:cs="UKIJ Tuz" w:ascii="UKIJ Tuz" w:hAnsi="UKIJ Tuz"/>
          <w:sz w:val="32"/>
          <w:szCs w:val="32"/>
          <w:rtl w:val="true"/>
        </w:rPr>
        <w:t>.»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ئەئراف </w:t>
      </w:r>
      <w:r>
        <w:rPr>
          <w:rFonts w:cs="UKIJ Tuz" w:ascii="UKIJ Tuz" w:hAnsi="UKIJ Tuz"/>
          <w:sz w:val="32"/>
          <w:szCs w:val="32"/>
        </w:rPr>
        <w:t>3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دېمەك، ھايات بارلىق كۆرەش قىلغۇچىلار ۋە يېڭىلىق ياراتقۇچىلارنىڭ ئالدىدا كەڭ ئېچىۋېتىلگەن بولۇپ، ئۇلارنىڭ ھاياتىنى ئۆزىدىن باشقىلار قىلچە مەنپەئەت قالدۇرمايدىغان ئىستىمال خاراكتېرىدىكى ھاياتتىن، نەگىلا چۈشسە پايد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نپەئەت يارىتىدىغان، ئىشلەپچىقىرىش روھى بار ئەمەلىي ھاياتقا ئۆزگەرتىش ھوقۇقىي با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جتىمائىي جەمئىيەتتە مۇسۇلمان خۇددى يامغۇردەك، ئومۇمنىڭ ھاياتىغا ئارام بەخش بېغىشلاشقا تىرىشىشى كېرەك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> 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UKIJ Tuz" w:ascii="UKIJ Tuz" w:hAnsi="UKIJ Tuz"/>
          <w:sz w:val="27"/>
          <w:szCs w:val="27"/>
          <w:rtl w:val="true"/>
        </w:rPr>
        <w:br/>
      </w:r>
      <w:r>
        <w:rPr>
          <w:rFonts w:cs="UKIJ Tuz" w:ascii="UKIJ Tuz" w:hAnsi="UKIJ Tuz"/>
          <w:sz w:val="27"/>
          <w:rtl w:val="true"/>
        </w:rPr>
        <w:t> 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22:00Z</dcterms:created>
  <dc:creator>ئا. قارلۇقى</dc:creator>
  <dc:description>دارۇل ئىسلام تور بېكىتى ئۇيغۇرچە بۆلىمى
http://www.islamhouse.com</dc:description>
  <cp:keywords>ئىنسان/دىن/ئەمەل/ئىبادەت/ئاللاھ/ھەقىقەت/دىن/ئەقىدە/ئۇيغۇر</cp:keywords>
  <dc:language>en-US</dc:language>
  <cp:lastModifiedBy>Sony</cp:lastModifiedBy>
  <cp:lastPrinted>2007-09-14T23:49:00Z</cp:lastPrinted>
  <dcterms:modified xsi:type="dcterms:W3CDTF">2010-11-27T11:22:00Z</dcterms:modified>
  <cp:revision>2</cp:revision>
  <dc:subject>ئاللاھنىڭ نەزىرىدىكى سۆيۈملۈك ئىنسان</dc:subject>
  <dc:title>ئاللاھنىڭ نەزىرىدىكى سۆيۈملۈك ئىنسان</dc:title>
</cp:coreProperties>
</file>