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KFGQPC Uthman Taha Naskh"/>
          <w:position w:val="5"/>
          <w:sz w:val="30"/>
          <w:szCs w:val="30"/>
          <w:lang w:val="en-US"/>
        </w:rPr>
      </w:pPr>
      <w:r>
        <w:rPr>
          <w:rFonts w:ascii="Traditional Arabic" w:hAnsi="Traditional Arabic" w:cs="KFGQPC Uthman Taha Naskh"/>
          <w:position w:val="5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cs="KFGQPC Uthman Taha Naskh"/>
          <w:spacing w:val="1"/>
          <w:position w:val="5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cs="KFGQPC Uthman Taha Naskh"/>
          <w:spacing w:val="-1"/>
          <w:position w:val="5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cs="KFGQPC Uthman Taha Naskh"/>
          <w:position w:val="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cs="KFGQPC Uthman Taha Naskh"/>
          <w:spacing w:val="-13"/>
          <w:position w:val="5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eastAsia="Traditional Arabic" w:cs="Traditional Arabic"/>
          <w:spacing w:val="-13"/>
          <w:position w:val="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pacing w:val="-13"/>
          <w:position w:val="5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KFGQPC Uthman Taha Naskh"/>
          <w:spacing w:val="1"/>
          <w:position w:val="5"/>
          <w:sz w:val="30"/>
          <w:sz w:val="30"/>
          <w:szCs w:val="30"/>
          <w:rtl w:val="true"/>
        </w:rPr>
        <w:t>ﻹله</w:t>
      </w:r>
      <w:r>
        <w:rPr>
          <w:rFonts w:ascii="Traditional Arabic" w:hAnsi="Traditional Arabic" w:eastAsia="Traditional Arabic" w:cs="Traditional Arabic"/>
          <w:spacing w:val="1"/>
          <w:position w:val="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spacing w:val="1"/>
          <w:position w:val="5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1"/>
          <w:position w:val="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position w:val="5"/>
          <w:sz w:val="30"/>
          <w:sz w:val="30"/>
          <w:szCs w:val="30"/>
          <w:rtl w:val="true"/>
        </w:rPr>
        <w:t>ا</w:t>
      </w:r>
      <w:r>
        <w:rPr>
          <w:rFonts w:ascii="Traditional Arabic" w:hAnsi="Traditional Arabic" w:cs="KFGQPC Uthman Taha Naskh"/>
          <w:spacing w:val="1"/>
          <w:position w:val="5"/>
          <w:sz w:val="30"/>
          <w:sz w:val="30"/>
          <w:szCs w:val="30"/>
          <w:rtl w:val="true"/>
        </w:rPr>
        <w:t>ﻹ</w:t>
      </w:r>
      <w:r>
        <w:rPr>
          <w:rFonts w:ascii="Traditional Arabic" w:hAnsi="Traditional Arabic" w:cs="KFGQPC Uthman Taha Naskh"/>
          <w:position w:val="5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cs="KFGQPC Uthman Taha Naskh"/>
          <w:spacing w:val="-1"/>
          <w:position w:val="5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cs="KFGQPC Uthman Taha Naskh"/>
          <w:spacing w:val="1"/>
          <w:position w:val="5"/>
          <w:sz w:val="30"/>
          <w:sz w:val="30"/>
          <w:szCs w:val="30"/>
          <w:rtl w:val="true"/>
        </w:rPr>
        <w:t>م</w:t>
      </w:r>
      <w:r>
        <w:rPr>
          <w:rFonts w:ascii="Traditional Arabic" w:hAnsi="Traditional Arabic" w:eastAsia="Traditional Arabic" w:cs="Traditional Arabic"/>
          <w:spacing w:val="1"/>
          <w:position w:val="5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Traditional Arabic" w:hAnsi="Traditional Arabic"/>
          <w:position w:val="5"/>
          <w:sz w:val="30"/>
          <w:szCs w:val="30"/>
          <w:rtl w:val="true"/>
        </w:rPr>
        <w:t>-</w:t>
      </w:r>
      <w:r>
        <w:rPr>
          <w:rFonts w:cs="KFGQPC Uthman Taha Naskh" w:ascii="Traditional Arabic" w:hAnsi="Traditional Arabic"/>
          <w:position w:val="5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position w:val="5"/>
          <w:sz w:val="30"/>
          <w:sz w:val="30"/>
          <w:szCs w:val="30"/>
          <w:rtl w:val="true"/>
        </w:rPr>
        <w:t>باللغة</w:t>
      </w:r>
      <w:r>
        <w:rPr>
          <w:rFonts w:ascii="Traditional Arabic" w:hAnsi="Traditional Arabic" w:eastAsia="Traditional Arabic" w:cs="Traditional Arabic"/>
          <w:position w:val="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position w:val="5"/>
          <w:sz w:val="30"/>
          <w:sz w:val="30"/>
          <w:szCs w:val="30"/>
          <w:rtl w:val="true"/>
        </w:rPr>
        <w:t>البولندية</w:t>
      </w:r>
    </w:p>
    <w:p>
      <w:pPr>
        <w:pStyle w:val="Normal"/>
        <w:rPr>
          <w:rFonts w:cs="KFGQPC Uthman Taha Naskh"/>
          <w:position w:val="5"/>
          <w:sz w:val="30"/>
          <w:szCs w:val="30"/>
          <w:lang w:val="en-US"/>
        </w:rPr>
      </w:pPr>
      <w:r>
        <w:rPr>
          <w:rFonts w:cs="KFGQPC Uthman Taha Naskh"/>
          <w:position w:val="5"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722" w:before="0" w:after="0"/>
        <w:ind w:left="37" w:right="26" w:hanging="0"/>
        <w:jc w:val="center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pacing w:val="-4"/>
          <w:sz w:val="64"/>
          <w:szCs w:val="64"/>
        </w:rPr>
        <w:t>K</w:t>
      </w:r>
      <w:r>
        <w:rPr>
          <w:rFonts w:cs="Cambria" w:ascii="Cambria" w:hAnsi="Cambria"/>
          <w:spacing w:val="1"/>
          <w:sz w:val="64"/>
          <w:szCs w:val="64"/>
        </w:rPr>
        <w:t>on</w:t>
      </w:r>
      <w:r>
        <w:rPr>
          <w:rFonts w:cs="Cambria" w:ascii="Cambria" w:hAnsi="Cambria"/>
          <w:spacing w:val="-4"/>
          <w:sz w:val="64"/>
          <w:szCs w:val="64"/>
        </w:rPr>
        <w:t>c</w:t>
      </w:r>
      <w:r>
        <w:rPr>
          <w:rFonts w:cs="Cambria" w:ascii="Cambria" w:hAnsi="Cambria"/>
          <w:spacing w:val="2"/>
          <w:sz w:val="64"/>
          <w:szCs w:val="64"/>
        </w:rPr>
        <w:t>e</w:t>
      </w:r>
      <w:r>
        <w:rPr>
          <w:rFonts w:cs="Cambria" w:ascii="Cambria" w:hAnsi="Cambria"/>
          <w:sz w:val="64"/>
          <w:szCs w:val="64"/>
        </w:rPr>
        <w:t>pcja</w:t>
      </w:r>
      <w:r>
        <w:rPr>
          <w:rFonts w:cs="Cambria" w:ascii="Cambria" w:hAnsi="Cambria"/>
          <w:spacing w:val="138"/>
          <w:sz w:val="64"/>
          <w:szCs w:val="64"/>
        </w:rPr>
        <w:t xml:space="preserve"> </w:t>
      </w:r>
      <w:r>
        <w:rPr>
          <w:rFonts w:cs="Cambria" w:ascii="Cambria" w:hAnsi="Cambria"/>
          <w:spacing w:val="1"/>
          <w:sz w:val="64"/>
          <w:szCs w:val="64"/>
        </w:rPr>
        <w:t>Boga</w:t>
      </w:r>
    </w:p>
    <w:p>
      <w:pPr>
        <w:pStyle w:val="Normal"/>
        <w:widowControl w:val="false"/>
        <w:autoSpaceDE w:val="false"/>
        <w:spacing w:lineRule="exact" w:line="110" w:before="4" w:after="0"/>
        <w:jc w:val="center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64"/>
          <w:szCs w:val="64"/>
        </w:rPr>
        <w:t>w</w:t>
      </w:r>
      <w:r>
        <w:rPr>
          <w:rFonts w:cs="Cambria" w:ascii="Cambria" w:hAnsi="Cambria"/>
          <w:spacing w:val="53"/>
          <w:sz w:val="64"/>
          <w:szCs w:val="64"/>
        </w:rPr>
        <w:t xml:space="preserve"> </w:t>
      </w:r>
      <w:r>
        <w:rPr>
          <w:rFonts w:cs="Cambria" w:ascii="Cambria" w:hAnsi="Cambria"/>
          <w:w w:val="107"/>
          <w:sz w:val="64"/>
          <w:szCs w:val="64"/>
        </w:rPr>
        <w:t>I</w:t>
      </w:r>
      <w:r>
        <w:rPr>
          <w:rFonts w:cs="Cambria" w:ascii="Cambria" w:hAnsi="Cambria"/>
          <w:spacing w:val="2"/>
          <w:w w:val="106"/>
          <w:sz w:val="64"/>
          <w:szCs w:val="64"/>
        </w:rPr>
        <w:t>s</w:t>
      </w:r>
      <w:r>
        <w:rPr>
          <w:rFonts w:cs="Cambria" w:ascii="Cambria" w:hAnsi="Cambria"/>
          <w:spacing w:val="-63"/>
          <w:w w:val="113"/>
          <w:sz w:val="64"/>
          <w:szCs w:val="64"/>
        </w:rPr>
        <w:t>l</w:t>
      </w:r>
      <w:r>
        <w:rPr>
          <w:rFonts w:cs="Cambria" w:ascii="Cambria" w:hAnsi="Cambria"/>
          <w:spacing w:val="-1"/>
          <w:w w:val="109"/>
          <w:sz w:val="64"/>
          <w:szCs w:val="64"/>
        </w:rPr>
        <w:t>a</w:t>
      </w:r>
      <w:r>
        <w:rPr>
          <w:rFonts w:cs="Cambria" w:ascii="Cambria" w:hAnsi="Cambria"/>
          <w:w w:val="106"/>
          <w:sz w:val="64"/>
          <w:szCs w:val="64"/>
        </w:rPr>
        <w:t>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ria W</w:t>
      </w:r>
      <w:r>
        <w:rPr>
          <w:rFonts w:cs="Times New Roman" w:ascii="Times New Roman" w:hAnsi="Times New Roman"/>
          <w:b/>
          <w:bCs/>
          <w:sz w:val="24"/>
          <w:szCs w:val="24"/>
        </w:rPr>
        <w:t>AMY: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j islam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r9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jc w:val="center"/>
        <w:rPr>
          <w:rFonts w:ascii="Cambria" w:hAnsi="Cambria" w:cs="Cambria"/>
          <w:spacing w:val="-1"/>
          <w:w w:val="107"/>
          <w:sz w:val="16"/>
          <w:szCs w:val="16"/>
        </w:rPr>
      </w:pPr>
      <w:r>
        <w:rPr>
          <w:rFonts w:cs="Cambria" w:ascii="Cambria" w:hAnsi="Cambria"/>
          <w:spacing w:val="-1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pacing w:val="-1"/>
          <w:w w:val="107"/>
          <w:sz w:val="16"/>
          <w:szCs w:val="16"/>
        </w:rPr>
        <w:t>Przekład: Monika Meziani</w:t>
      </w:r>
    </w:p>
    <w:p>
      <w:pPr>
        <w:pStyle w:val="Normal"/>
        <w:widowControl w:val="false"/>
        <w:autoSpaceDE w:val="false"/>
        <w:spacing w:lineRule="auto" w:line="240" w:before="14" w:after="0"/>
        <w:ind w:left="1469" w:right="-20" w:hanging="0"/>
        <w:rPr>
          <w:rFonts w:ascii="Cambria" w:hAnsi="Cambria" w:cs="Cambria"/>
          <w:spacing w:val="-1"/>
          <w:w w:val="107"/>
          <w:sz w:val="32"/>
          <w:szCs w:val="32"/>
        </w:rPr>
      </w:pPr>
      <w:r>
        <w:rPr>
          <w:rFonts w:cs="Cambria" w:ascii="Cambria" w:hAnsi="Cambria"/>
          <w:spacing w:val="-1"/>
          <w:w w:val="107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jc w:val="center"/>
        <w:rPr>
          <w:rFonts w:ascii="Cambria" w:hAnsi="Cambria" w:cs="Cambria"/>
          <w:spacing w:val="-1"/>
          <w:w w:val="107"/>
          <w:sz w:val="32"/>
          <w:szCs w:val="32"/>
          <w:lang w:val="en-US"/>
        </w:rPr>
      </w:pPr>
      <w:r>
        <w:rPr>
          <w:rFonts w:cs="Cambria" w:ascii="Cambria" w:hAnsi="Cambria"/>
          <w:spacing w:val="-1"/>
          <w:w w:val="107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pacing w:val="-1"/>
          <w:w w:val="107"/>
          <w:sz w:val="32"/>
          <w:szCs w:val="32"/>
          <w:lang w:val="en-US"/>
        </w:rPr>
        <w:t>Wstęp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mbria" w:hAnsi="Cambria" w:cs="Cambria"/>
          <w:sz w:val="17"/>
          <w:szCs w:val="17"/>
          <w:lang w:val="en-US"/>
        </w:rPr>
      </w:pPr>
      <w:r>
        <w:rPr>
          <w:rFonts w:cs="Cambria" w:ascii="Cambria" w:hAnsi="Cambria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firstLine="89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Powszechnie wiadomo, że w każdym języku jest wiele terminów używanych na określenie Boga, a czasem także pomniejszych bóstw. Inaczej jest ze słowem Allah, które jest imieniem własnym Jedynego Prawdziwego Boga. Nikt i nic nie może zostać nazwane „Allah”. Słowo to nie tworzy liczby mnogiej, ani nie ma rodzaju. To pokazuje jego wyjątkowość w porównaniu ze słowem „bóg”, które może tworzyć liczbę mnogą – „bogowie”, lub może przybrać formę żeńską – „bogini”. Warto też zauważyć, że Allah to także imię własne Boga w języku aramejskim, pokrewnym arabskiemu.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9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Idea Jedynego Prawdziwego Boga to odbicie wyjątkowego konceptu, jaki islam łączy z Bogiem. Dla muzułmanina Allah jest Wszechmogący, jest Stwórcą i Podtrzymującym świat. Jest On do nikogo niepodobny, niczego nie można z Nim porównywać. Ludzie współcześni Muhammadowi (pokój i błogosławieństwo Allaha z nim) zapytali go o Allaha; odpowiedź nadeszła od Niego Samego w formie krótkiego rozdziału Koranu, który stanowi istotę jedności, czy motto monoteizmu. Jest to rozdział 112, w którym czytamy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„W imię Boga Miłosiernego, Litościwego. Powiedz (Muhammadzie): On – Bóg Jeden, Bóg Wiekuisty. Nie zrodził i nie został zrodzony i nikt Jemu nie jest równy”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9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43" w:firstLine="7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Niektórzy niemuzułmanie twierdzą, iż Bóg w islamie jest Bogiem surowym i okrutnym, który żąda całkowitego posłuszeństwa, zaś nie jest ani trochę kochający. 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 xml:space="preserve">Nic nie jest dalsze od prawdy aniżeli to stwierdzenie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Wystarczy wiedzieć, że niemal każdy (z wyjątkiem jednego) ze 114 rozdziałów Koranu rozpoczyna się słowami: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„W imię Boga Miłosiernego, Litościwego”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. W jednej z wypowiedzi Prorok Muhammad (pokój i błogosławieństwo Allaha z nim) powiedział, że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„Bóg jest bardziej kochający i łaskawy, niż matka dla swego ukochanego dzieck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”. 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8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Ale Bóg jest także Sprawiedliwy. Dlatego złoczyńcy i grzesznicy muszą zostać ukarani, a ludzie cnotliwi zasłużą na Bożą łaskę i hojność. Tak właściwie Miłosierdzie Boga wyraża się w Jego innym atrybucie – Sprawiedliwości. Ludzie cierpiący przez całe swe życie dla Allaha nie powinni zostać potraktowani przez swego Pana tak samo, jak ci, którzy gnębią i wyzyskują innych. Oczekiwanie równego ich traktowania byłoby negowaniem wiary w odpowiedzialność człowieka w Życiu Przyszłym, a tym samym odbierałoby zachętę do moralnego i cnotliwego życia na tym świecie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Oto wersety Koranu, które jasno i bezpośrednio mówią o tej kwestii: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8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92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Zaprawdę, dla ludzi bogobojnych są u Pana Ogrody Szczęśliwości! Czyż My potraktujemy tych, którzy poddali się całkowicie, tak jak grzeszników?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Cóż z wami? </w:t>
      </w:r>
      <w:r>
        <w:rPr>
          <w:rFonts w:cs="Times New Roman" w:ascii="Times New Roman" w:hAnsi="Times New Roman"/>
          <w:i/>
          <w:iCs/>
          <w:sz w:val="26"/>
          <w:szCs w:val="26"/>
        </w:rPr>
        <w:t>Jak sądzicie?”</w:t>
      </w:r>
      <w:r>
        <w:rPr>
          <w:rFonts w:cs="Times New Roman" w:ascii="Times New Roman" w:hAnsi="Times New Roman"/>
          <w:sz w:val="26"/>
          <w:szCs w:val="26"/>
        </w:rPr>
        <w:t xml:space="preserve"> (Koran, 68:34-46)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39" w:firstLine="79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39" w:firstLine="7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l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nie zezwala na przedstawianie Boga w jakiejkolwiek ludzkiej formie, ani na opisywanie Go jako faworyzującego jakąś jednostkę czy narody ze względu na ich bogactwo, siłę czy rasę. Bóg stworzył wszystkich ludzi równymi. Mogą się oni wyróżniać i zdobyć Jego łaskę jedynie poprzez cnotę i pobożność. 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84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Koncepcje mówiące o tym, że Bóg odpoczął siódmego dnia stworzenia, że zmagał się z jednym ze Swych żołnierzy, że Bóg jest zawistnym intrygantem knującym przeciwko ludziom i że wcielił się w jakiegokolwiek człowieka, są z punktu widzenia islamu postrzegane jako bluźnierstwo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84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8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żywanie wyjątkowego imienia – Allah – jako imienia Boga jest odzwierciedleniem tego, jak wielki nacisk islam kładzie na czystość wiary w Jedynego Boga, co jest istotą przesłania wszystkich Bożych Wysłanników. Z tego powodu islam postrzega łączenie z Allahem jakiegokolwiek bóstwa czy też osoby, jako grzech śmiertelny, którego Bóg nigdy nie wybaczy – choć może wybaczyć wszelkie inne grzechy. 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órca musi mieć inną naturę niż Jego stworzenie, ponieważ gdyby miał taką samą naturę, byłby ograniczony w czasie, czyli także potrzebowałby stwórcy. Z tego wynika, że nikt nie jest taki, jak On. Skoro Stwórca nie jest ograniczony czasowo, musi być wieczny. Jednak jeśli jest wieczny, nie mógł mieć sprawczej przyczyny; a jeśli nic nie wywołało Jego zaistnienia, nic i nikt poza Nim samym nie może sprawić, że będzie On nadal istnieć, to oznacza, że musi być On samowystarczalny. A jeśli ciągłość Jego własnego istnienia nie jest od niczego zależna, wówczas istnienie to nie może mieć końca. Zatem Stwórca jest wieczny i wiekuisty: „Jest On Pierwszym i Ostatnim”. 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firstLine="93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Jest On Samowystarczalny, czyli istniejący sam z Siebie, bądź też – używając terminu z Koranu – Al-Qajjum. Stwórca nie stwarza jedynie w sensie sprawiania, że coś zaistnieje, lecz także zachowuje Swe stworzenie i pozbawia je życia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Jest także ostateczną przyczyną wszystkiego, co się zdarza.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5940" w:h="8391"/>
          <w:pgMar w:left="600" w:right="600" w:gutter="0" w:header="0" w:top="76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120" w:right="43" w:firstLine="79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>Bóg jest Stwórcą wszelkiej rzeczy i On jest każdej rzeczy stróżem. On ma klucze niebios i ziemi. A ci, którzy nie uwierzyli w znaki Boga, ponoszą stratę.”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oran, 3</w:t>
      </w:r>
      <w:r>
        <w:rPr>
          <w:rFonts w:cs="Times New Roman" w:ascii="Times New Roman" w:hAnsi="Times New Roman"/>
          <w:spacing w:val="3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:62-63)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58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nie ma żadnego stworzenia na ziemi, którego zaopatrzenie nie pochodziłoby od Boga. On zna jego miejsce przebywania i jego miejsce odpoczynku.” </w:t>
      </w:r>
      <w:r>
        <w:rPr>
          <w:rFonts w:cs="Times New Roman" w:ascii="Times New Roman" w:hAnsi="Times New Roman"/>
          <w:i/>
          <w:i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oran, 11: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4" w:after="0"/>
        <w:ind w:left="1214" w:right="-20" w:hanging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Atrybuty Bog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oro Stwórca jest Wieczny i Wiecznie Żyjący (Nieśmiertelny), to Jego atrybuty także muszą być wieczne i nieśmiertelne. Nie powinien On utracić żadnego ze Swych atrybutów, ani też nabyć nowego. Skoro tak, wówczas Jego atrybuty są absolutne. A czy może być więcej niż jeden Stwórca posiadający absolutne atrybuty? Czy może być na przykład dwóch całkowicie wszechmogących Stwórców? Już chwila zastanowienia wystarczy, by zauważyć, że nie jest to możliwe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ran podsumowuje to w następujących werset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óg nie wziął Sobie żadnego syna i nie było z Nim żadnego boga. Bo wówczas każdy bóg zabrałby to, co stworzył, i jeden z nich wyniósłby się ponad innych.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wała niech będzie Bogu! On jest ponad to, co Jemu przypisują!”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Koran, 23: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>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A gdyby na niebie i ziemi byli bogowie, poza Bogiem, to one (tj. niebo i ziemia) uległyby zniszczeniu. Chwała Bogu, Panu Tronu! On jest ponad to, co Jemu przypisują!” </w:t>
      </w:r>
      <w:r>
        <w:rPr>
          <w:rFonts w:cs="Times New Roman" w:ascii="Times New Roman" w:hAnsi="Times New Roman"/>
          <w:sz w:val="26"/>
          <w:szCs w:val="26"/>
          <w:lang w:val="en-US"/>
        </w:rPr>
        <w:t>(Koran, 21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Jedność Bog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Koran przypomina nam o tym, iż wszyscy rzekomi bogowie są fałszywi. Zadaje też pytanie wszystkim osobom czczącym dzieła rąk ludzkich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„Czy wy czcicie to, co wykuliście?” </w:t>
      </w:r>
      <w:r>
        <w:rPr>
          <w:rFonts w:cs="Times New Roman" w:ascii="Times New Roman" w:hAnsi="Times New Roman"/>
          <w:sz w:val="26"/>
          <w:szCs w:val="26"/>
        </w:rPr>
        <w:t>(Koran, 37:95</w:t>
      </w:r>
      <w:r>
        <w:rPr>
          <w:rFonts w:cs="Times New Roman" w:ascii="Times New Roman" w:hAnsi="Times New Roman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„Czy wy sobie weźmiecie, poza Nim (Bogiem), opiekunów, którzy nawet dla siebie samych nie władają ani korzyścią, ani szkodą?”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(Koran, 13:16).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firstLine="86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firstLine="866"/>
        <w:jc w:val="both"/>
        <w:rPr>
          <w:rFonts w:ascii="Times New Roman" w:hAnsi="Times New Roman" w:cs="Times New Roman"/>
          <w:i/>
          <w:i/>
          <w:iCs/>
          <w:spacing w:val="-11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Zaś tym, którzy czczą ciała niebieskie cytuje historię Abrahama: </w:t>
      </w:r>
      <w:r>
        <w:rPr>
          <w:rFonts w:cs="Times New Roman" w:ascii="Times New Roman" w:hAnsi="Times New Roman"/>
          <w:i/>
          <w:iCs/>
          <w:sz w:val="26"/>
          <w:szCs w:val="26"/>
        </w:rPr>
        <w:t>„A kiedy okryła go ciemna noc, zobaczył gwiazdę i powiedział: ‘To jest mój Pan!’ A kiedy ona zaszła na zachodzie, on powiedział: ‘Ja nie kocham tych, którzy zachodzą.’ A kiedy zobaczył księżyc wschodzący, powiedział: ‘To jest mój Pan!’ A kiedy ten zniknął na zachodzie, powiedział: ‘Jeśli mój Pan nie poprowadzi mnie drogą prostą, to z pewnością będę w liczbie błądzących!’ A kiedy zobaczył słońce wschodzące, powiedział: ‘To jest mój Pan! On jest największy!’ Lecz kiedy ono zaszło, powiedział: ‘O ludu mój! Ja nie jestem winien tego, że wy Jemu dodajecie współtowarzyszy. Oto skierowałem swoje oblicze ku Temu, który stworzył niebiosa i ziemię, jako prawdziwie wierzący; ja nie jestem z liczby tych, którzy dodają współtowarzyszy!’”</w:t>
      </w:r>
      <w:r>
        <w:rPr>
          <w:rFonts w:cs="Times New Roman" w:ascii="Times New Roman" w:hAnsi="Times New Roman"/>
          <w:i/>
          <w:i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Koran, 6:76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pacing w:val="-11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  <w:t>Postawa wierząceg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Aby być muzułmaninem, czyli poddanym Bogu, konieczna jest wiara w jedność Boga, w sensie, że uznaje się Go za jedynego Stwórcę, Podtrzymującego, Żywiciela, itp. Lecz ta wiara – później zwana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ałhid ar-rububijj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– to nie wszystko. Wielu bałwochwalców wiedziało i wierzyło, że wszystko co istnieje mogło zostać stworzone jedynie przez Najwyższego Boga. Jednak nie wystarczyło to, by stali się muzułmanami. Do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ałhid ar-rububijj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trzeba jeszcze dodać 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tałhid al-uluhijja</w:t>
      </w:r>
      <w:r>
        <w:rPr>
          <w:rFonts w:cs="Times New Roman" w:ascii="Times New Roman" w:hAnsi="Times New Roman"/>
          <w:spacing w:val="3"/>
          <w:sz w:val="26"/>
          <w:szCs w:val="26"/>
        </w:rPr>
        <w:t>, czyli uznanie faktu, iż jedynie Bóg zasługuje na to, by być czczonym i nie wolno oddawać czci komukolwiek innemu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" w:firstLine="79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Zdobywszy już wiedzę o jedynym prawdziwym Bogu, człowiek powinien nieustannie w Niego wierzyć i nie może pozwolić, by cokolwiek skłoniło go do odrzucenia prawdy.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20" w:right="41" w:firstLine="71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Kiedy wiara zagości w sercu człowieka, powoduje pewien stan umysłu, który skutkuje określonymi czynami. Łącznie wszystkie te stany umysłu i czyny są dowodami prawdziwej wiary. Prorok (pokój i błogosławieństwo Allaha z nim) powiedział: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„Wiara jest tym, co utrwala się w sercu i tym, czego dowodzą czyny”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.     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9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Wśród tych stanów umysłowych jest przede wszystkim poczucie wdzięczności wobec Boga, o którym można powiedzieć, że jest istotą </w:t>
      </w:r>
      <w:r>
        <w:rPr>
          <w:rFonts w:cs="Times New Roman" w:ascii="Times New Roman" w:hAnsi="Times New Roman"/>
          <w:i/>
          <w:iCs/>
          <w:sz w:val="26"/>
          <w:szCs w:val="26"/>
        </w:rPr>
        <w:t>ibada</w:t>
      </w:r>
      <w:r>
        <w:rPr>
          <w:rFonts w:cs="Times New Roman" w:ascii="Times New Roman" w:hAnsi="Times New Roman"/>
          <w:sz w:val="26"/>
          <w:szCs w:val="26"/>
        </w:rPr>
        <w:t xml:space="preserve"> (czci). 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firstLine="90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Poczucie wdzięczności jest tak ważne, że niewierny nazywany jest ‘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kafi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’, co oznacza: ‘ten, który odrzuca prawdę’, oraz ‘ten, który jest niewdzięczny’. 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5940" w:h="8391"/>
          <w:pgMar w:left="6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41" w:firstLine="7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ierzący kocha Boga i jest Mu wdzięczny za hojność, jaką go obdarzył. Jest jednak świadomy tego, że jego dobre czyny – tak w sensie psychicznym jak i fizycznym – są niewspółmierne do Bożej łaski.  Zawsze też martwi się, czy Bóg nie ukarze go w życiu tym lub przyszłym. Obawia się Boga, poddaje się Mu i służy Mu z pokorą. Człowiek nie może być w takim stanie umysłowym, jeżeli nie myśli cały czas o Bogu. Wspominanie Boga jest zatem siłą życiową wiary, bez której ona słabnie i obumier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right="41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ran stara się pobudzać to poczucie wdzięczności, poprzez częste powtarzanie atrybutów Boga. Większość z nich wymienionych jest obok siebie w następujących wersetach Koranu: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8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84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On jest Bogiem! Nie ma boga jak tylko On!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On zna skryte i widzialne. On jest Miłosierny, Litościwy! On jest Bogiem!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ie ma boga jak tylko On! – Król, Przenajświętszy, Pokój, Wierny, Zachowujący, Potężny, Przemożny, Wyniosły!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Chwała niech będzie Bogu! On jest ponad to, co dodają Mu jako współtowarzyszy! On jest Bogiem! Stworzycielem, Twórcą, Kształtującym!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Do Niego należą najpiękniejsze imiona! Głosi Jego chwałę to, co jest w niebiosach, i to, co jest na ziemi! On jest Potężny, Mądry! </w:t>
      </w:r>
    </w:p>
    <w:p>
      <w:pPr>
        <w:pStyle w:val="Normal"/>
        <w:widowControl w:val="false"/>
        <w:autoSpaceDE w:val="false"/>
        <w:spacing w:lineRule="auto" w:line="240" w:before="26" w:after="0"/>
        <w:ind w:left="120" w:right="4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Koran, 59:22</w:t>
      </w: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24).</w:t>
      </w:r>
    </w:p>
    <w:p>
      <w:pPr>
        <w:pStyle w:val="Normal"/>
        <w:widowControl w:val="false"/>
        <w:autoSpaceDE w:val="false"/>
        <w:spacing w:lineRule="auto" w:line="240" w:before="26" w:after="0"/>
        <w:ind w:right="4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9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óg! Nie ma boga, jak tylko On – Żyjący, Istniejący! Nie chwyta Go ni drzemka, ni sen. Do Niego należy to, co jest w niebiosach, i to, co jest na ziemi! A któż będzie się wstawiał u Niego inaczej, jak za Jego zezwoleniem? On wie, co było przed nimi, i On wie, co będzie po nich. Oni nie obejmują niczego z Jego wiedzy, oprócz tego, co On zechce. Jego tron jest tak rozległy jak niebiosa i ziemia; Jego nie męczy utrzymywanie ich, On jest Wyniosły, Ogromny!” </w:t>
      </w:r>
      <w:r>
        <w:rPr>
          <w:rFonts w:cs="Times New Roman" w:ascii="Times New Roman" w:hAnsi="Times New Roman"/>
          <w:sz w:val="26"/>
          <w:szCs w:val="26"/>
          <w:lang w:val="en-US"/>
        </w:rPr>
        <w:t>(Koran, 2:255)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8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O ludu Księgi! Nie przekraczaj granic w twojej religii i nie mów o Bogu niczego innego, jak tylko prawdę! Mesjasz Jezus, syn Marii, jest tylko posłańcem Boga i Jego Słowem, które złożył Marii, i Duchem, pochodzącym od Niego. Wierzcie więc w Boga i Jego posłańców i nie mówcie: “Trzy”!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Zaprzestańcie! To będzie lepiej dla was! Bóg (Allah) to tylko jeden Bóg! </w:t>
      </w:r>
      <w:r>
        <w:rPr>
          <w:rFonts w:cs="Times New Roman" w:ascii="Times New Roman" w:hAnsi="Times New Roman"/>
          <w:i/>
          <w:iCs/>
          <w:sz w:val="26"/>
          <w:szCs w:val="26"/>
        </w:rPr>
        <w:t>On jest nazbyt wyniosły, by mieć syna!”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Koran, 4:</w:t>
      </w:r>
      <w:r>
        <w:rPr>
          <w:rFonts w:cs="Times New Roman" w:ascii="Times New Roman" w:hAnsi="Times New Roman"/>
          <w:spacing w:val="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71)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firstLine="7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5953" w:h="8391"/>
      <w:pgMar w:left="601" w:right="601" w:gutter="0" w:header="0" w:top="7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55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755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755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6:00Z</dcterms:created>
  <dc:creator/>
  <dc:description>Koncepcja Boga w Islamie</dc:description>
  <cp:keywords>Koncepcja Boga w Islamie</cp:keywords>
  <dc:language>en-US</dc:language>
  <cp:lastModifiedBy>aboumalek</cp:lastModifiedBy>
  <cp:lastPrinted>2010-12-26T21:23:00Z</cp:lastPrinted>
  <dcterms:modified xsi:type="dcterms:W3CDTF">2010-12-26T19:23:00Z</dcterms:modified>
  <cp:revision>44</cp:revision>
  <dc:subject>Koncepcja Boga w Islamie</dc:subject>
  <dc:title>Koncepcja Boga w Islamie</dc:title>
</cp:coreProperties>
</file>