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szCs w:val="30"/>
          <w:lang w:bidi="bn-BD"/>
        </w:rPr>
      </w:pPr>
      <w:r>
        <w:rPr>
          <w:rFonts w:cs="Vrinda"/>
          <w:szCs w:val="30"/>
          <w:lang w:bidi="bn-BD"/>
        </w:rPr>
      </w:r>
    </w:p>
    <w:p>
      <w:pPr>
        <w:pStyle w:val="Normal"/>
        <w:rPr>
          <w:rFonts w:ascii="SutonnyMJ" w:hAnsi="SutonnyMJ" w:cs="Vrinda"/>
          <w:color w:val="943634"/>
          <w:sz w:val="48"/>
          <w:szCs w:val="61"/>
          <w:lang w:bidi="bn-BD"/>
        </w:rPr>
      </w:pPr>
      <w:r>
        <w:rPr>
          <w:rFonts w:cs="Vrinda" w:ascii="SutonnyMJ" w:hAnsi="SutonnyMJ"/>
          <w:color w:val="943634"/>
          <w:sz w:val="48"/>
          <w:szCs w:val="61"/>
          <w:lang w:bidi="bn-BD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  <w:lang w:bidi="bn-BD"/>
        </w:rPr>
      </w:pPr>
      <w:r>
        <w:rPr>
          <w:rFonts w:cs="Traditional Arabic" w:ascii="SutonnyMJ" w:hAnsi="SutonnyMJ"/>
          <w:color w:val="943634"/>
          <w:sz w:val="48"/>
          <w:szCs w:val="48"/>
          <w:lang w:bidi="bn-BD"/>
        </w:rPr>
      </w:r>
    </w:p>
    <w:p>
      <w:pPr>
        <w:pStyle w:val="Normal"/>
        <w:jc w:val="center"/>
        <w:rPr>
          <w:rFonts w:cs="Vrinda"/>
          <w:color w:val="943634"/>
          <w:sz w:val="48"/>
          <w:szCs w:val="48"/>
          <w:lang w:bidi="bn-BD"/>
        </w:rPr>
      </w:pP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কল্যাণ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ও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তাকওয়ার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ক্ষেত্রে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পরস্পরে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সহযোগিতা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করা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utonnyMJ" w:hAnsi="SutonnyMJ" w:cs="KFGQPC Uthman Taha Naskh"/>
          <w:sz w:val="36"/>
          <w:szCs w:val="40"/>
          <w:lang w:bidi="bn-BD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عا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تقوى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Times New Roman" w:cs="Times New Roman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sz w:val="28"/>
        </w:rPr>
      </w:pPr>
      <w:r>
        <w:rPr/>
      </w:r>
    </w:p>
    <w:p>
      <w:pPr>
        <w:pStyle w:val="Normal"/>
        <w:ind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0" w:name="OLE_LINK3"/>
      <w:bookmarkStart w:id="1" w:name="OLE_LINK10"/>
      <w:bookmarkStart w:id="2" w:name="OLE_LINK9"/>
      <w:bookmarkEnd w:id="0"/>
      <w:bookmarkEnd w:id="1"/>
      <w:bookmarkEnd w:id="2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ল্লাহ শহীদ আব্দুর রহমান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</w:rPr>
      </w:r>
      <w:bookmarkStart w:id="3" w:name="OLE_LINK3"/>
      <w:bookmarkStart w:id="4" w:name="OLE_LINK10"/>
      <w:bookmarkStart w:id="5" w:name="OLE_LINK9"/>
      <w:bookmarkStart w:id="6" w:name="OLE_LINK3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</w:rPr>
      </w:r>
    </w:p>
    <w:p>
      <w:pPr>
        <w:pStyle w:val="Normal"/>
        <w:spacing w:lineRule="atLeast" w:line="284" w:before="150" w:after="150"/>
        <w:rPr>
          <w:rStyle w:val="Divx11"/>
          <w:rFonts w:ascii="SolaimanLipi" w:hAnsi="SolaimanLipi" w:cs="SolaimanLipi"/>
          <w:b/>
          <w:b/>
          <w:bCs/>
          <w:lang w:bidi="bn-BD"/>
        </w:rPr>
      </w:pPr>
      <w:r>
        <w:rPr>
          <w:rFonts w:cs="SolaimanLipi" w:ascii="SolaimanLipi" w:hAnsi="SolaimanLipi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</w:rPr>
      </w:r>
    </w:p>
    <w:p>
      <w:pPr>
        <w:pStyle w:val="Normal"/>
        <w:jc w:val="center"/>
        <w:rPr>
          <w:rFonts w:ascii="SutonnyMJ" w:hAnsi="SutonnyMJ" w:cs="KFGQPC Uthman Taha Naskh"/>
          <w:sz w:val="40"/>
          <w:szCs w:val="44"/>
          <w:lang w:bidi="bn-BD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عا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قوى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sz w:val="28"/>
          <w:sz w:val="28"/>
        </w:rPr>
        <w:t xml:space="preserve"> 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b/>
          <w:b/>
          <w:bCs/>
          <w:szCs w:val="33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له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شهيد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</w:rPr>
      </w:pPr>
      <w:r>
        <w:rPr>
          <w:rFonts w:cs="Traditional Arabic" w:ascii="mylotus" w:hAnsi="mylotus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/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KFGQPC Uthman Taha Naskh"/>
          <w:b/>
          <w:b/>
          <w:bCs/>
          <w:spacing w:val="-2"/>
          <w:sz w:val="40"/>
          <w:szCs w:val="40"/>
        </w:rPr>
      </w:pPr>
      <w:r>
        <w:rPr>
          <w:rFonts w:cs="KFGQPC Uthman Taha Naskh" w:ascii="SutonnyMJ" w:hAnsi="SutonnyMJ"/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38"/>
          <w:szCs w:val="38"/>
        </w:rPr>
        <w:t>Kj¨vY I ZvKIqvi †¶‡Î ci¯ú‡i mn‡hvwMZv Kiv</w:t>
      </w:r>
    </w:p>
    <w:p>
      <w:pPr>
        <w:pStyle w:val="Normal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vj</w:t>
        <w:softHyphen/>
        <w:t xml:space="preserve">vn ZvAvjv e‡jb: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utonnyMJ"/>
          <w:sz w:val="30"/>
          <w:szCs w:val="30"/>
        </w:rPr>
      </w:pPr>
      <w:r>
        <w:rPr>
          <w:rFonts w:ascii="QCF_P106" w:hAnsi="QCF_P106" w:eastAsia="SimSun;宋体" w:cs="QCF_P106"/>
          <w:sz w:val="30"/>
          <w:sz w:val="30"/>
          <w:szCs w:val="30"/>
          <w:rtl w:val="true"/>
          <w:lang w:eastAsia="zh-CN"/>
        </w:rPr>
        <w:t xml:space="preserve">ﯭ  ﯮ  ﯯ  ﯰﯱ  ﯲ  ﯳ   ﯴ  ﯵ     ﯶﯷ  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مائدة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٢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30"/>
          <w:szCs w:val="30"/>
          <w:lang w:bidi="he-IL"/>
        </w:rPr>
        <w:t>ÒmrKg© I ZvKIqvq †Zvgiv ci¯ú‡ii mn‡hvwMZv Ki| Ab¨vq I mxgv j•N‡b mn‡hvwMZv K‡iv bv| Ó (m~iv Avj gv‡q`v, AvqvZ : 2)</w:t>
      </w:r>
    </w:p>
    <w:p>
      <w:pPr>
        <w:pStyle w:val="Normal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Cs/>
          <w:sz w:val="30"/>
          <w:szCs w:val="30"/>
          <w:lang w:bidi="he-IL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0"/>
          <w:szCs w:val="30"/>
          <w:lang w:bidi="he-IL"/>
        </w:rPr>
        <w:t>AvqvZ †_‡K wk¶v I gvmv‡qj :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GK.</w:t>
      </w:r>
      <w:r>
        <w:rPr>
          <w:rFonts w:eastAsia="SimSun;宋体" w:cs="SutonnyMJ" w:ascii="SutonnyMJ" w:hAnsi="SutonnyMJ"/>
          <w:sz w:val="30"/>
          <w:szCs w:val="30"/>
        </w:rPr>
        <w:t xml:space="preserve"> mKj mrK‡g© I ZvKIqvi Kv‡R G‡K Aci‡K mn‡hvwMZv Kiv diR Kiv n‡q‡Q| Ggwbfv‡e cvcvPvi I kixq‡Zi mxgv j•N‡bi †¶‡Î mn‡hvwMZv Kiv wbwl× Kiv n‡q‡Q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`yB.</w:t>
      </w:r>
      <w:r>
        <w:rPr>
          <w:rFonts w:eastAsia="SimSun;宋体" w:cs="SutonnyMJ" w:ascii="SutonnyMJ" w:hAnsi="SutonnyMJ"/>
          <w:sz w:val="30"/>
          <w:szCs w:val="30"/>
        </w:rPr>
        <w:t xml:space="preserve"> †h mrKg©wU m¤úv`b Kiv IqvwRe Zv‡Z mn‡hvwMZv KivI IqvwRe| Avi †h mrKg©wU Kiv mybœvZ, Zv‡Z mn‡hvwMZv KivI mybœvZ|</w:t>
      </w:r>
    </w:p>
    <w:p>
      <w:pPr>
        <w:pStyle w:val="Normal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  <w:t>Avj</w:t>
        <w:softHyphen/>
        <w:t xml:space="preserve">vn 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ascii="QCF_P601" w:hAnsi="QCF_P601" w:eastAsia="SimSun;宋体" w:cs="QCF_P601"/>
          <w:sz w:val="30"/>
          <w:sz w:val="30"/>
          <w:szCs w:val="30"/>
          <w:rtl w:val="true"/>
          <w:lang w:eastAsia="zh-CN"/>
        </w:rPr>
        <w:t xml:space="preserve">ﭑ  ﭒ  ﭓ  ﭔ  ﭕ  ﭖ  ﭗ  ﭘ  ﭙ  ﭚ   ﭛ  ﭜ  ﭝ  ﭞ  ﭟ  ﭠ    ﭡ 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عصر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٣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vm‡ii Kmg! Aek¨B gvbyl ¶wZ‡Z wbcwZZ| Z‡e Zviv Qvov hviv Cgvb G‡b‡Q, mrKvR K‡i‡Q, ci¯úi‡K m‡Z¨i Dc‡`k w`‡q‡Q Ges ci¯úi‡K ˆa‡h©i Dc‡`k w`‡q‡Q| (m~iv Avj Avmi)</w:t>
      </w:r>
    </w:p>
    <w:p>
      <w:pPr>
        <w:pStyle w:val="Normal"/>
        <w:jc w:val="both"/>
        <w:rPr>
          <w:rFonts w:ascii="SutonnyMJ" w:hAnsi="SutonnyMJ" w:eastAsia="SimSun;宋体" w:cs="SutonnyMJ"/>
          <w:b/>
          <w:b/>
          <w:bCs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  <w:t>m~iv Avj Avm‡ii wk¶v I gvmv‡qj 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mg¯— gvbyl ¶wZ‡Z wbcwZZ wKš‘ Zviv bq hv‡`i g‡a¨ PviwU ¸Y _vK‡e| G ¸Y PviwU nj: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GK. Cgvb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`yB. Avgv‡j mv‡jn ev mrKvR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Zb. Ab¨‡K m‡Z¨i c‡_ Avnevb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 xml:space="preserve">Pvi. Aci‡K ˆa‡h©i Dc‡`k `vb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GKRb cÖK…Z gymwjg ïay wb‡R‡K wb‡q fv‡e bv| ïay wb‡Ri my‡L mš‘ó _v‡K bv| †hgb †m wb‡Ri `yt‡LB ïay e¨w_Z nq bv| A‡b¨i K_vI wPš—v Ki‡Z nq Zv‡K| A‡b¨i Kj¨v‡Y KvR Ki‡Z nq| A‡b¨i `y:†L `y:Lx I A‡b¨i my‡L myLx nIqv Zvi KZ©e¨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GRb¨ G PviwU ¸‡Yi cÖ_g `y‡Uv ¸Y wb‡Ri Kj¨v‡Yi Rb¨ Avi c‡ii ¸Y `y‡Uv nj A‡b¨i Kj¨v‡Yi Rb¨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_g ¸Y `y‡Uv Øviv GKRb gymwjg wb‡R‡K cwic~Y© K‡i, Avi Aci ¸Y `y‡Uv Øviv Ab¨‡K cwic~Y© Kivi cÖqvm cvq|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sz w:val="30"/>
          <w:szCs w:val="30"/>
        </w:rPr>
        <w:t>cÖ_g ¸YwU nj Cgvb| GUv GKwU e¨vcK wfwËK Av`‡k©i bvg| cÖL¨vZ Zvdmxiwe` gyRvwn` in. e‡j‡Qb, Cgvb nj, Avj</w:t>
        <w:softHyphen/>
        <w:t>vn‡K GK e‡j wek¦vm Kiv, Zvi ZvInx`-GKZ¡ev`‡K me©‡¶‡Î MÖnY Kiv| Zvi c¶ †_‡K hv wKQy G‡m‡Q me¸‡jv‡K †g‡b †bqv, me©‡¶‡ÎB Zvi Kv‡Q RIqve w`‡Z n‡e G Av`k© aviY Kiv| (Zvdmxi Zvevix)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>Cgv‡bi ci †bK Avgj ev mrK‡g©i ¯’vb| mrKg© mKj gvbylB Kg †ekx K‡i _v‡K| Z‡e Cgvb bvgK Av`k© Zviv mK‡j enb K‡i bv| d‡j Zv‡`i Avgj ev Kg©¸‡jv w`‡q jvfevb nIqvi cwie‡Z© ¶wZi m¤§yLxb n‡q _v‡K| mrKg©kxj gvbyl¸‡jv hw` Cgvb bv‡gi Av`k©‡K MÖnY K‡i Zvn‡j G mrKg© Øviv Zviv `ywbqv‡Z †hgb jvfevb n‡e Av‡Liv‡ZI Abš—Kvj a‡i G jvf †fvM Ki‡e| Avi hw` mrK‡g©i mv‡_ Cgvb bv‡gi Av`k© bv _v‡K, Zvn‡j mrKg© w`‡q `ywbqvi ¶Y¯’vqx Rxe‡b wKQyUv jvfevb n‡jI Av‡Liv‡Zi ¯’vqx Rxe‡b GUv Zv‡`i †Kvb Kj¨vY e‡q Avb‡e bv| G Rb¨ Avj</w:t>
        <w:softHyphen/>
        <w:t>vn iveŸyj Avjvgxb cÖ_‡g Cgv‡bi K_v e‡j‡Q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>mrKg© nj, hv wKQy Bmjvg Ki‡Z e‡j‡Q †m¸‡jv cvjb Kiv Avi hv wKQy wb‡la K‡i‡Q †m¸‡jv †_‡K weiZ _vKv| n‡Z cv‡i Zv diR, IqvwRe, mybœvZ, gy¯—vnve ev bdj| Avi eR©bxq welq¸‡jv eR©b K‡i Pjv| n‡Z cv‡i Zv nvivg, gvKiƒn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>hLb gvbyl Cgvb ¯’vcb Kij, Zvici mrKg© Kij, ZLb †m wb‡R‡K cwic~Y© K‡i wbj| wb‡R‡K jvf, mdjZv I Kj¨v‡Yi w`‡K cwiPvwjZ Kij| wKš‘ Cgvb`vi wnmv‡e Zvi `vwqZ¡ wK †kl n‡q †Mj? †m wK Ab¨ gvbyl m¤ú‡K© D`vmxb I †e-Lei _vK‡e ? wKfv‡e †m GZ ¯^v_©ci n‡e? Ab¨ mKj‡K wK †m Zvi hvwcZ Kj¨vYKi, mdj Rxe‡bi cÖwZ Avnevb Ki‡e bv? †KbB ev Ki‡e bv? †m †Zv gymwjg| Zv‡`i Avwef©ve †Zv NUv‡bv n‡q‡Q wek¦ gvbeZvi Kj¨v‡Yi Rb¨| Avi G Rb¨B †Zv gymwjgiv †kªô RvwZ| Avj</w:t>
        <w:softHyphen/>
        <w:t>vn ZvAvjv †Zv e‡jB w`‡q‡Qb evi evi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sz w:val="30"/>
          <w:szCs w:val="30"/>
        </w:rPr>
      </w:pPr>
      <w:r>
        <w:rPr>
          <w:rFonts w:ascii="QCF_P064" w:hAnsi="QCF_P064" w:eastAsia="SimSun;宋体" w:cs="QCF_P064"/>
          <w:sz w:val="30"/>
          <w:sz w:val="30"/>
          <w:szCs w:val="30"/>
          <w:rtl w:val="true"/>
          <w:lang w:eastAsia="zh-CN"/>
        </w:rPr>
        <w:t>ﭞ  ﭟ  ﭠ  ﭡ  ﭢ  ﭣ  ﭤ      ﭥ  ﭦ  ﭧ   ﭨ  ﭩ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آل عمران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١٠</w:t>
      </w:r>
    </w:p>
    <w:p>
      <w:pPr>
        <w:pStyle w:val="Normal"/>
        <w:jc w:val="both"/>
        <w:rPr>
          <w:rFonts w:ascii="SutonnyMJ" w:hAnsi="SutonnyMJ" w:cs="SutonnyMJ"/>
          <w:w w:val="95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Ò†Zvgiv n‡j m‡ev©Ëg RvwZ, hv‡`i‡K gvby‡li (Kj¨v‡Yi) Rb¨ †ei Kiv n‡q‡Q| †Zvgiv fvj Kv‡Ri Av‡`k †`‡e Ges g›` KvR †_‡K eviY Ki‡e, Avi Avj</w:t>
        <w:softHyphen/>
        <w:t xml:space="preserve">vni cªwZ </w:t>
      </w:r>
      <w:r>
        <w:rPr>
          <w:rFonts w:cs="SutonnyMJ" w:ascii="SutonnyMJ" w:hAnsi="SutonnyMJ"/>
          <w:w w:val="95"/>
          <w:sz w:val="30"/>
          <w:szCs w:val="30"/>
        </w:rPr>
        <w:t>Cgvb Avb‡e|Ó (m~iv Av‡j Bgivb, AvqvZ : 110)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5"/>
          <w:sz w:val="30"/>
          <w:szCs w:val="30"/>
        </w:rPr>
        <w:t xml:space="preserve">AZGe wb‡R‡K wVK Kivi ci Zvi `vwqZ¡ G‡m hv‡e Ab¨‡K Kj¨v‡Yi c‡_ Avnevb Kiv| </w:t>
      </w:r>
    </w:p>
    <w:p>
      <w:pPr>
        <w:pStyle w:val="Normal"/>
        <w:jc w:val="both"/>
        <w:rPr>
          <w:rFonts w:ascii="SutonnyMJ" w:hAnsi="SutonnyMJ" w:cs="SutonnyMJ"/>
          <w:w w:val="95"/>
          <w:sz w:val="30"/>
          <w:szCs w:val="30"/>
        </w:rPr>
      </w:pPr>
      <w:r>
        <w:rPr>
          <w:rFonts w:cs="SutonnyMJ" w:ascii="SutonnyMJ" w:hAnsi="SutonnyMJ"/>
          <w:w w:val="95"/>
          <w:sz w:val="30"/>
          <w:szCs w:val="30"/>
        </w:rPr>
        <w:t>ZvB Cgvb I mrKg© bvgK ¸Y `y‡Uv D‡j</w:t>
        <w:softHyphen/>
        <w:t>L Kivi ci Avj</w:t>
        <w:softHyphen/>
        <w:t>vn ZvAvjv Av‡iv `y‡Uv ¸‡Yi K_v ej‡jb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w w:val="95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وَتَوَاص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تَوَاص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ِالصَّبْرِ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ÔAvi Zviv ci¯úi‡K m‡Z¨i Dc‡`k w`‡q‡Q Ges ci¯úi‡K ˆa‡h©i Dc‡`k w`‡q‡Q|Õ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m‡Z¨i w`‡K gvbyl‡K Avnevb Kiv, G Avnevb Ki‡Z wM‡q Ges G Avnev‡b mvov w`‡Z wM‡q †h mKj wec`-gymxeZ, AZ¨vPvi-wbh©vZb Avm‡e Zv‡Z ˆah© avi‡Yi Rb¨ G‡K Ab¨‡K Dc‡`k †`qv KZ©e¨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kœ n‡Z cv‡i m‡Z¨i g‡a¨B †Zv ˆah© Av‡Q| ˆah© †Zv nK ev m‡Z¨i GKwU| Zvn‡j GUv Avjv`vfv‡e D‡j</w:t>
        <w:softHyphen/>
        <w:t>L bv Ki‡j wK nZ bv?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†</w:t>
      </w:r>
      <w:r>
        <w:rPr>
          <w:rFonts w:cs="SutonnyMJ" w:ascii="SutonnyMJ" w:hAnsi="SutonnyMJ"/>
          <w:sz w:val="30"/>
          <w:szCs w:val="30"/>
        </w:rPr>
        <w:t>Kvb wel‡qi ¸i“Z¡ eySv‡Z mvaviYfv‡e Zv D‡j</w:t>
        <w:softHyphen/>
        <w:t>L Kiv n‡jI Avevi we‡klfv‡e D‡j</w:t>
        <w:softHyphen/>
        <w:t>L Kiv n‡q _v‡K| cwifvlvq GUv‡K ejv nq :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ذك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خاص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بع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عام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>†</w:t>
      </w:r>
      <w:r>
        <w:rPr>
          <w:rFonts w:cs="Traditional Arabic" w:ascii="SutonnyMJ" w:hAnsi="SutonnyMJ"/>
          <w:sz w:val="30"/>
          <w:szCs w:val="30"/>
        </w:rPr>
        <w:t>Kvb GKwU welq AR©b Kiv mnR n‡Z cv‡i wKš‘ †mwU a‡i ivLv I Zvi Dci AUj _vKv ZZUv mnR n‡Z bvI cv‡i| Avi G Rb¨B cÖ‡qvRb ˆah© I me‡ii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 xml:space="preserve">m~iv †_‡K Avgiv Av‡iv hv wkL‡Z cvwi: 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sz w:val="30"/>
          <w:szCs w:val="30"/>
        </w:rPr>
        <w:t xml:space="preserve">G m~ivi gva¨‡g Avgiv Rvb‡Z cvijvg †h, PviwU welq AR©b Kiv Avgv‡`i Rb¨ Ri“ix : 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b/>
          <w:bCs/>
          <w:sz w:val="30"/>
          <w:szCs w:val="30"/>
        </w:rPr>
        <w:t>GK</w:t>
      </w:r>
      <w:r>
        <w:rPr>
          <w:rFonts w:cs="Traditional Arabic" w:ascii="SutonnyMJ" w:hAnsi="SutonnyMJ"/>
          <w:sz w:val="30"/>
          <w:szCs w:val="30"/>
        </w:rPr>
        <w:t xml:space="preserve">. Bjg ev ÁvbAR©b| Bjg e¨ZxZ Cgvb ¯’vcb m¤¢e bq| Cgv‡bi Rb¨ Kgc‡¶ wZwbwU wel‡q Ávb AR©b Ki‡Z n‡e| 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sz w:val="30"/>
          <w:szCs w:val="30"/>
        </w:rPr>
        <w:t>(K) Avj</w:t>
        <w:softHyphen/>
        <w:t xml:space="preserve">vn ZvAvjv‡K Rvb‡Z n‡e| 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sz w:val="30"/>
          <w:szCs w:val="30"/>
        </w:rPr>
        <w:t xml:space="preserve">(L) Zvui ivm~j-‡K Rvb‡Z n‡e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 xml:space="preserve">(M) Zvui †cÖwiZ `xb-ag©‡K Rvb‡Z n‡e| G¸‡jv Rvbvi ciB Zuvi Dci Cgvb Avbv m¤¢e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>†</w:t>
      </w:r>
      <w:r>
        <w:rPr>
          <w:rFonts w:cs="Traditional Arabic" w:ascii="SutonnyMJ" w:hAnsi="SutonnyMJ"/>
          <w:sz w:val="30"/>
          <w:szCs w:val="30"/>
        </w:rPr>
        <w:t>hgb Avj</w:t>
        <w:softHyphen/>
        <w:t>vn ZvAvjv wb‡R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sz w:val="30"/>
          <w:szCs w:val="30"/>
        </w:rPr>
      </w:pPr>
      <w:r>
        <w:rPr>
          <w:rFonts w:ascii="QCF_P508" w:hAnsi="QCF_P508" w:eastAsia="SimSun;宋体" w:cs="QCF_P508"/>
          <w:sz w:val="30"/>
          <w:sz w:val="30"/>
          <w:szCs w:val="30"/>
          <w:rtl w:val="true"/>
          <w:lang w:eastAsia="zh-CN"/>
        </w:rPr>
        <w:t xml:space="preserve">ﰊ  ﰋ     ﰌ     ﰍ   ﰎ   ﰏ  ﰐ  ﰑ       ﰒ  ﰓﰔ  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محمد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٩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sz w:val="30"/>
          <w:szCs w:val="30"/>
        </w:rPr>
        <w:t>ÒAZGe †R‡b bvI †h,  wbtm‡›`‡n Avj</w:t>
        <w:softHyphen/>
        <w:t>vn Qvov †Kvb Bjvn †bB| Ges Zzwg ¶gv PvI †Zvgvi I gywgb bvixÑcyi“l‡`i Î“wUÑwePz¨wZi Rb¨|Ó (m~iv gynv¤§v`, AvqvZ : 19)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>Avgiv †`Ljvg, G Avqv‡Z Ôjv-Bjvnv Bj</w:t>
        <w:softHyphen/>
        <w:t>vj</w:t>
        <w:softHyphen/>
        <w:t>vnÕ Gi cÖwZ Cgvb Avbvi c~‡e© Rvb‡Z e‡j‡Qb A_©vr Bjg AR©b Ki‡Z e‡j‡Qb| Zvici B‡¯—Mdvi Z_v Avgj Ki‡Z e‡j‡Q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`yB.</w:t>
      </w:r>
      <w:r>
        <w:rPr>
          <w:rFonts w:cs="Traditional Arabic" w:ascii="SutonnyMJ" w:hAnsi="SutonnyMJ"/>
          <w:sz w:val="30"/>
          <w:szCs w:val="30"/>
        </w:rPr>
        <w:t xml:space="preserve"> Bjg Abyhvqx KvR Kiv| wZwbwU welq -Avj</w:t>
        <w:softHyphen/>
        <w:t>vn, Zvui ivm~j, I Zvi `xb- m¤ú‡K© Bjg AR©b K‡i Avj</w:t>
        <w:softHyphen/>
        <w:t>vni cÖwZ Cgvb ¯’vcb Kivi ci †mB Bjg ev Ávb Abyhvqx Avgj Ki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wZb.</w:t>
      </w:r>
      <w:r>
        <w:rPr>
          <w:rFonts w:cs="Traditional Arabic" w:ascii="SutonnyMJ" w:hAnsi="SutonnyMJ"/>
          <w:sz w:val="30"/>
          <w:szCs w:val="30"/>
        </w:rPr>
        <w:t xml:space="preserve"> Ab¨‡K GB Bjg I Avg‡ji w`‡K Avnevb Ki‡Z n‡e ev `x‡b Bmjv‡gi w`‡K `vIqvZ w`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Pvi.</w:t>
      </w:r>
      <w:r>
        <w:rPr>
          <w:rFonts w:cs="Traditional Arabic" w:ascii="SutonnyMJ" w:hAnsi="SutonnyMJ"/>
          <w:sz w:val="30"/>
          <w:szCs w:val="30"/>
        </w:rPr>
        <w:t xml:space="preserve"> Bjg, Cgvb, Avgj I `vIqvZ w`‡Z wM‡q †h mKj wec`-gymxeZ, `y:L K‡ói m¤§yLxb n‡e Zv‡Z ˆah© aviY Ki‡Z n‡e I Ab¨‡K ˆah© avi‡Yi Dc‡`k w`‡Z n‡e| GQvov mKj cÖKvi wec` gymxe‡Z, `y‡h©vM-`ywe©cv‡K ˆah© aviY Ki‡Z n‡e I Ab¨‡K ˆah© avi‡Y DØy× Ki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cvuP.</w:t>
      </w:r>
      <w:r>
        <w:rPr>
          <w:rFonts w:cs="Traditional Arabic" w:ascii="SutonnyMJ" w:hAnsi="SutonnyMJ"/>
          <w:sz w:val="30"/>
          <w:szCs w:val="30"/>
        </w:rPr>
        <w:t xml:space="preserve"> Avj</w:t>
        <w:softHyphen/>
        <w:t>vn ZvAvjv ÔAvj AvmiÕ Z_v mgq, nvqvZ, hy‡Mi kc_ K‡i‡Qb| G kc‡_i gva¨‡g wZwb Avgv‡`i‡K mgq I Rxe‡bi ¸i“Z¡ eywS‡q‡Qb| gvby‡li Avqy KZ g~j¨evb Zv Abyaveb Ki‡Z e‡j‡Qb| †Zgwbfv‡e ÔAvj AvmiÕ Gi Kmg K‡i hv e‡j‡Qb †mUviI ¸i“Z¡ eywS‡q‡Qb wZwb| Avi Zv nj; gvbyl ¶wZ‡Z wbcwZZ| gvbyl aŸs‡mi w`‡K avweZ| ZvB ¶wZi c_ †Q‡o Zv‡K jvf I Kj¨v‡Yi c‡_ Avm‡Z n‡e| hviv ¶wZMÖ¯— n‡”Q Zviv wKš‘ mgqUv‡K ewY©Z KvR¸‡jv‡Z jvMv‡”Q bv e‡jB Zviv aŸs‡mi w`‡K hv‡”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Qq.</w:t>
      </w:r>
      <w:r>
        <w:rPr>
          <w:rFonts w:cs="Traditional Arabic" w:ascii="SutonnyMJ" w:hAnsi="SutonnyMJ"/>
          <w:sz w:val="30"/>
          <w:szCs w:val="30"/>
        </w:rPr>
        <w:t xml:space="preserve"> Avj</w:t>
        <w:softHyphen/>
        <w:t>vn ZvAvjv hy‡Mi kc_ K‡i‡Qb| hy‡M hy‡M hv wKQy N‡U‡Q †m¸‡jv BwZnvm| Zv‡Z i‡q‡Q gvby‡li Rb¨ wk¶v I bmxnZ| hy‡M  hy‡M AZ¨vPvix kw³ai RvwZi cZb N‡U‡Q| wbh©vwZZ `ye©j RvwZi DÌvb n‡q‡Q| G me¸‡jvB gnvb Avj</w:t>
        <w:softHyphen/>
        <w:t>vni GKZ¡ev` I ivR‡Z¡i cÖgvY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mvZ.</w:t>
      </w:r>
      <w:r>
        <w:rPr>
          <w:rFonts w:cs="Traditional Arabic" w:ascii="SutonnyMJ" w:hAnsi="SutonnyMJ"/>
          <w:sz w:val="30"/>
          <w:szCs w:val="30"/>
        </w:rPr>
        <w:t xml:space="preserve"> gvbyl `ywbqv‡Z Avqy cvq I †kl K‡i eva©‡K¨ DcbxZ nq e‡U wKš‘ †m jvfevb nq bv| wKš‘ hviv Cgvb G‡b‡Q, mrKg© K‡i‡Q, gvbyl‡K m‡Z¨i c‡_ Avnevb K‡i‡Q, ˆah© aviY K‡i‡Q Zviv Gi e¨wZµg| Zviv e„× A¶g n‡q †M‡jI Zv‡`i bv‡g mrKg© †hvM n‡Z _v‡K| †hgb Avey g~Qv Avj AvkAvix iv. KZ©„K ewY©Z wZwb e‡jb, Avwg ivm~jyj</w:t>
        <w:softHyphen/>
        <w:t>vn mvj</w:t>
        <w:softHyphen/>
        <w:t>vj</w:t>
        <w:softHyphen/>
        <w:t>vû AvjvBwn Iqv mvj</w:t>
        <w:softHyphen/>
        <w:t>vg†K GKvwaKevi ej‡Z ï‡bwQ, wZwb e‡j‡Qbt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إذ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كا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عبد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عم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مل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صالح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فشغ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رض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سف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كتب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كصالح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ا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كا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يعمل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وهو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صحيح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قيم</w:t>
      </w:r>
      <w:r>
        <w:rPr>
          <w:rFonts w:cs="KFGQPC Uthman Taha Naskh" w:ascii="SutonnyMJ" w:hAnsi="SutonnyMJ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0"/>
          <w:szCs w:val="30"/>
        </w:rPr>
        <w:t xml:space="preserve">Òev›`v hw` wbqwgZfv‡e †Kvb †bK Avgj m¤úv`b K‡i AZ:ci mdi wKsev Amy¯’Zvi Kvi‡Y †mB AvgjwU Ki‡Z Amg_© n‡q hvq Zvn‡j my¯’ I gywKgve¯’vq m¤úvw`Z Avg‡ji b¨vqB (Zvi Avgjbvgvq) wbqwgZ mvIqve †jLv n‡Z _vK‡e| (eyLvix, wRnv` Aa¨vq) 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b/>
          <w:bCs/>
          <w:sz w:val="30"/>
          <w:szCs w:val="30"/>
        </w:rPr>
        <w:t>AvU.</w:t>
      </w:r>
      <w:r>
        <w:rPr>
          <w:rFonts w:cs="Traditional Arabic" w:ascii="SutonnyMJ" w:hAnsi="SutonnyMJ"/>
          <w:sz w:val="30"/>
          <w:szCs w:val="30"/>
        </w:rPr>
        <w:t xml:space="preserve"> gvbyl ¶wZMÖ¯— n‡Z cv‡i K‡qKfv‡e,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cÖ_gZ:</w:t>
      </w:r>
      <w:r>
        <w:rPr>
          <w:rFonts w:cs="Traditional Arabic" w:ascii="SutonnyMJ" w:hAnsi="SutonnyMJ"/>
          <w:sz w:val="30"/>
          <w:szCs w:val="30"/>
        </w:rPr>
        <w:t xml:space="preserve"> Kzdix Kivi gva¨‡g| †hgb Avj</w:t>
        <w:softHyphen/>
        <w:t>vn iveŸyj Avjvgx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sz w:val="30"/>
          <w:szCs w:val="30"/>
        </w:rPr>
      </w:pPr>
      <w:r>
        <w:rPr>
          <w:rFonts w:ascii="QCF_P465" w:hAnsi="QCF_P465" w:eastAsia="SimSun;宋体" w:cs="QCF_P465"/>
          <w:sz w:val="30"/>
          <w:sz w:val="30"/>
          <w:szCs w:val="30"/>
          <w:rtl w:val="true"/>
          <w:lang w:eastAsia="zh-CN"/>
        </w:rPr>
        <w:t xml:space="preserve">ﮯ  ﮰ  ﮱ   ﯓ  ﯔ  ﯕ  ﯖ  ﯗ      ﯘ  ﯙ  ﯚ  ﯛ  ﯜ  ﯝ  ﯞ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زمر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٦٥</w:t>
      </w:r>
    </w:p>
    <w:p>
      <w:pPr>
        <w:pStyle w:val="Normal"/>
        <w:jc w:val="both"/>
        <w:rPr>
          <w:rFonts w:ascii="SutonnyMJ" w:hAnsi="SutonnyMJ" w:cs="SutonnyMJ"/>
          <w:w w:val="105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ÒAvi Aek¨B †Zvgvi Kv‡Q Ges †Zvgvi c~e©eZ©x‡`i Kv‡Q </w:t>
      </w:r>
      <w:r>
        <w:rPr>
          <w:rFonts w:cs="SutonnyMJ" w:ascii="SutonnyMJ" w:hAnsi="SutonnyMJ"/>
          <w:w w:val="105"/>
          <w:sz w:val="30"/>
          <w:szCs w:val="30"/>
        </w:rPr>
        <w:t>Inx cvVv‡bv n‡q‡Q †h, Zzwg wki&amp;K Ki‡j †Zvgvi Kg© wbõj n‡eB| Avi Aek¨B Zzwg ¶wZMÖ¯—‡`i Aš—f©y³ n‡e|Ó (m~iv hygvi,AvqvZ: 65)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05"/>
          <w:sz w:val="30"/>
          <w:szCs w:val="30"/>
        </w:rPr>
        <w:t>wØZxqZ:</w:t>
      </w:r>
      <w:r>
        <w:rPr>
          <w:rFonts w:cs="SutonnyMJ" w:ascii="SutonnyMJ" w:hAnsi="SutonnyMJ"/>
          <w:w w:val="105"/>
          <w:sz w:val="30"/>
          <w:szCs w:val="30"/>
        </w:rPr>
        <w:t xml:space="preserve"> gywgb Ae¯’vq mrKg© Kg n‡q †M‡j| †hgb Avj</w:t>
        <w:softHyphen/>
        <w:t>vn ZvAvjv e‡jbt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utonnyMJ"/>
          <w:w w:val="105"/>
          <w:sz w:val="30"/>
          <w:szCs w:val="30"/>
        </w:rPr>
      </w:pPr>
      <w:r>
        <w:rPr>
          <w:rFonts w:ascii="QCF_P348" w:hAnsi="QCF_P348" w:eastAsia="SimSun;宋体" w:cs="QCF_P348"/>
          <w:sz w:val="30"/>
          <w:sz w:val="30"/>
          <w:szCs w:val="30"/>
          <w:rtl w:val="true"/>
          <w:lang w:eastAsia="zh-CN"/>
        </w:rPr>
        <w:t xml:space="preserve">ﯸ   ﯹ  ﯺ  ﯻ  ﯼ  ﯽ  ﯾ  ﰂ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مؤمنون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٠٣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ÒAvi hv‡`i cvj</w:t>
        <w:softHyphen/>
        <w:t>v nvjKv n‡e ZvivB wbR‡`i ¶wZ Kij|Ó (m~iv Avj gywgb~b, AvqvZ : 103)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Ab¨Î Bikv` n‡”Q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 xml:space="preserve">ﭽ </w:t>
      </w:r>
      <w:r>
        <w:rPr>
          <w:rFonts w:ascii="QCF_P600" w:hAnsi="QCF_P600" w:eastAsia="SimSun;宋体" w:cs="QCF_P600"/>
          <w:sz w:val="30"/>
          <w:sz w:val="30"/>
          <w:szCs w:val="30"/>
          <w:rtl w:val="true"/>
          <w:lang w:eastAsia="zh-CN"/>
        </w:rPr>
        <w:t xml:space="preserve">ﭻ  ﭼ  ﭽ  ﭾ  ﭿ  ﮀ  ﮁ   ﮂ  ﮃ  ﮄ  ﮅ  ﮆ  ﮇ  ﮈ  ﮉ  ﮊ 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قارعة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٨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١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  <w:lang w:eastAsia="zh-CN"/>
        </w:rPr>
        <w:t>Avi hvi cvj</w:t>
        <w:softHyphen/>
        <w:t>v nvjKv n‡e,</w:t>
      </w:r>
      <w:r>
        <w:rPr>
          <w:sz w:val="30"/>
          <w:szCs w:val="30"/>
        </w:rPr>
        <w:t xml:space="preserve"> </w:t>
      </w:r>
      <w:r>
        <w:rPr>
          <w:rFonts w:eastAsia="SimSun;宋体" w:cs="SutonnyMJ" w:ascii="SutonnyMJ" w:hAnsi="SutonnyMJ"/>
          <w:sz w:val="30"/>
          <w:szCs w:val="30"/>
          <w:lang w:eastAsia="zh-CN"/>
        </w:rPr>
        <w:t>Zvi Avevm n‡e nvweqv| Avi †Zvgv‡K wK‡m Rvbv‡e nvweqv wK? cÖ¾¡wjZ AwMœ| (m~iv Avj KvwiAv, AvqvZ: 8-11)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>Z…ZxqZ:</w:t>
      </w:r>
      <w:r>
        <w:rPr>
          <w:rFonts w:cs="SutonnyMJ" w:ascii="SutonnyMJ" w:hAnsi="SutonnyMJ"/>
          <w:sz w:val="30"/>
          <w:szCs w:val="30"/>
        </w:rPr>
        <w:t xml:space="preserve"> mZ¨ Z_v Bmjvg‡K MÖnY bv K‡i Ab¨ Av`k© MÖnY Ki| †hgb Avj</w:t>
        <w:softHyphen/>
        <w:t>vn iveŸyj Avjvgxb e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ascii="QCF_P061" w:hAnsi="QCF_P061" w:eastAsia="SimSun;宋体" w:cs="QCF_P061"/>
          <w:sz w:val="30"/>
          <w:sz w:val="30"/>
          <w:szCs w:val="30"/>
          <w:rtl w:val="true"/>
          <w:lang w:eastAsia="zh-CN"/>
        </w:rPr>
        <w:t xml:space="preserve">ﭯ  ﭰ  ﭱ  ﭲ    ﭳ  ﭴ  ﭵ  ﭶ  ﭷ  ﭸ  ﭹ  ﭺ  ﭻ  ﭼ   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آل عمران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٨٥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ÒAvi †h Bmjvg Qvov Ab¨ †Kvb `xb Pvq Z‡e Zvi KvQ †_‡K Zv KL‡bv MÖnY Kiv n‡e bv Ges †m AvwLiv‡Z ¶wZMÖ¯—‡`i Aš—fy©³ n‡e|Ó (m~iv Av‡j Bgivb, AvqvZ : 85)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>PZz_©Z:</w:t>
      </w:r>
      <w:r>
        <w:rPr>
          <w:rFonts w:cs="SutonnyMJ" w:ascii="SutonnyMJ" w:hAnsi="SutonnyMJ"/>
          <w:sz w:val="30"/>
          <w:szCs w:val="30"/>
        </w:rPr>
        <w:t xml:space="preserve"> ˆah© aviY bv K‡i nZvk n‡q covi gva¨‡g| †hgb Avj</w:t>
        <w:softHyphen/>
        <w:t>vn iveŸyj Avjvgxb e‡jbt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utonnyMJ"/>
          <w:sz w:val="30"/>
          <w:szCs w:val="30"/>
        </w:rPr>
      </w:pPr>
      <w:r>
        <w:rPr>
          <w:rFonts w:ascii="QCF_P333" w:hAnsi="QCF_P333" w:eastAsia="SimSun;宋体" w:cs="QCF_P333"/>
          <w:sz w:val="30"/>
          <w:sz w:val="30"/>
          <w:szCs w:val="30"/>
          <w:rtl w:val="true"/>
          <w:lang w:eastAsia="zh-CN"/>
        </w:rPr>
        <w:t xml:space="preserve">ﮖ  ﮗ          ﮘ  ﮙ     ﮚ  ﮛ  ﮜﮝ  ﮞ  ﮟ  ﮠ  ﮡ  ﮢﮣ  ﮤ  ﮥ     ﮦ  ﮧ  ﮨ  ﮩ  ﮪ  ﮫ  ﮬﮭ  ﮮ  ﮯ   ﮰ   ﮱ  ﯓ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حج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١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Ògvby‡li g‡a¨ KZK Ggb i‡q‡Q, hviv wØavi mv‡_ Avj</w:t>
        <w:softHyphen/>
        <w:t>vni Bev`vZ K‡i| hw` Zvi †Kvb Kj¨vY nq Z‡e †m Zv‡Z cÖkvš— nq| Avi hw` Zvi †Kvb wech©q N‡U, Zvn‡j †m Zvi Avmj †Pnvivq wd‡i hvq| †m `ywbqv I AvwLiv‡Z ¶wZMÖ¯— nq| GwU nj my¯úó ¶wZ|Ó (m~iv Avj nR, AvqvZ : 11)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bq.</w:t>
      </w:r>
      <w:r>
        <w:rPr>
          <w:rFonts w:cs="Traditional Arabic" w:ascii="SutonnyMJ" w:hAnsi="SutonnyMJ"/>
          <w:sz w:val="30"/>
          <w:szCs w:val="30"/>
        </w:rPr>
        <w:t xml:space="preserve"> Cgv‡bi AvwfavwbK A_© nj, mZ¨vqb Kiv, ¯^xKvi Kiv, †g‡b †bqv| cvwifvwlK A_© nj, nv`x‡m wReix‡j ewY©Z Cgv‡bi †h QqwU wfwË Av‡Q Zvi me¸‡jvi cÖwZ `„p wek¦vm ivLv| GKUz we¯—vwiZfv‡e ej‡Z †M‡j ejv hvq, Cgvb nj: Aš—i w`‡q wek¦vm Kiv, gyL w`‡q ¯^xKvi Kiv Avi A½-cÖZ½ w`‡q ev¯—evqb Kiv|</w:t>
      </w:r>
    </w:p>
    <w:p>
      <w:pPr>
        <w:pStyle w:val="Normal"/>
        <w:jc w:val="both"/>
        <w:rPr>
          <w:rFonts w:ascii="SutonnyMJ" w:hAnsi="SutonnyMJ" w:cs="Traditional Arabic"/>
          <w:sz w:val="30"/>
          <w:szCs w:val="30"/>
        </w:rPr>
      </w:pPr>
      <w:r>
        <w:rPr>
          <w:rFonts w:cs="Traditional Arabic" w:ascii="SutonnyMJ" w:hAnsi="SutonnyMJ"/>
          <w:sz w:val="30"/>
          <w:szCs w:val="30"/>
        </w:rPr>
        <w:t>ZvB ïay wek¦vm w`‡q KvR n‡e bv, hw` bv †m wek¦vm Abyhvqx KvR Kiv n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30"/>
          <w:szCs w:val="30"/>
        </w:rPr>
        <w:t>`k.</w:t>
      </w:r>
      <w:r>
        <w:rPr>
          <w:rFonts w:cs="Traditional Arabic" w:ascii="SutonnyMJ" w:hAnsi="SutonnyMJ"/>
          <w:sz w:val="30"/>
          <w:szCs w:val="30"/>
        </w:rPr>
        <w:t xml:space="preserve"> Avgi wej gviƒd Iqvb bvwn Avwbj gybKvi A_©vr Ab¨‡K mrKv‡Ri Av‡`k I Ab¨vq †_‡K wb‡la Kivi ¸i“Z¡ Abyaveb Kiv †h‡Z cv‡i| m‡Z¨i c‡_ gvbyl‡K Avmvi Dc‡`k †`qv gv‡b mrKv‡Ri Av‡`k Kiv| Gi Rb¨ cÖ‡qvRb n‡e ˆa‡h©i| †hgb Avj</w:t>
        <w:softHyphen/>
        <w:t>vn iveŸyj Avjvgxb jyKgvb nvKx‡gi Dc‡`k D‡j</w:t>
        <w:softHyphen/>
        <w:t>L K‡i‡Qb| †mLv‡bI G welqwU †`Lv hvq| jyKgvb Zvi †Q‡j‡K e‡jwQ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sz w:val="30"/>
          <w:szCs w:val="30"/>
        </w:rPr>
      </w:pPr>
      <w:r>
        <w:rPr>
          <w:rFonts w:ascii="QCF_P412" w:hAnsi="QCF_P412" w:eastAsia="SimSun;宋体" w:cs="QCF_P412"/>
          <w:sz w:val="30"/>
          <w:sz w:val="30"/>
          <w:szCs w:val="30"/>
          <w:rtl w:val="true"/>
          <w:lang w:eastAsia="zh-CN"/>
        </w:rPr>
        <w:t xml:space="preserve">ﯤ  ﯥ    ﯦ  ﯧ   ﯨ  ﯩ  ﯪ  ﯫ      ﯬ  ﯭ  ﯮ  ﯯﯰ  ﯱ   ﯲ   ﯳ     ﯴ  ﯵ    ﯶ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لقمان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٧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Ò†n Avgvi wcÖq erm, mvjvZ Kv‡qg Ki, mrKv‡Ri Av‡`k `vI, AmrKv‡R wb‡la Ki Ges †Zvgvi Dci †h wec` Av‡m Zv‡Z ˆah© ai| wbðq G¸‡jv Ab¨Zg `„p msK‡íi KvR|Ó (m~iv jyKgvb, AvqvZ : 17)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>GMvi.</w:t>
      </w:r>
      <w:r>
        <w:rPr>
          <w:rFonts w:cs="SutonnyMJ" w:ascii="SutonnyMJ" w:hAnsi="SutonnyMJ"/>
          <w:sz w:val="30"/>
          <w:szCs w:val="30"/>
        </w:rPr>
        <w:t xml:space="preserve"> Avg‡j mv‡jn ev mrK‡g©i g‡a¨ ûKzKzj</w:t>
        <w:softHyphen/>
        <w:t>vn (Avj</w:t>
        <w:softHyphen/>
        <w:t>vni AwaKvi) I ûKzKzj Bev` (gvby‡li AwaKvi) `y‡UvB Aš—f©y³| GKwU‡K ev` w`‡q Ab¨wUi ¸i“Z¡ w`‡j KvR n‡e bv| ZvInx‡` wek¦vm, Cgv‡b Kv‡gj, Bev`Z-e‡›`Mx, diR, IqvwRe, mybœvZ, gy¯—vnve Avgj¸‡jv †hgb mrKg© †Zgwb wcZv-gvZv, ¯^vgx-¯¿x, AvZ¥xq ¯^Rb, cvov-cÖwZ‡ekx, mnKg©x, mnhvÎx‡`i  mv‡_ m`vPviY, Zv‡`i AwaKvi¸‡jv msi¶Y KivI mrK‡g©i Aš—fy©³| †`Lyb Avj KziAv‡bi eû ¯’v‡b Avj</w:t>
        <w:softHyphen/>
        <w:t>vn iveŸyj Avjvgxb wb‡Ri AwaKvi eY©bvi mv‡_ mv‡_ gvby‡li AwaKvi msi¶‡Yi K_vI e‡j‡Q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ascii="QCF_P084" w:hAnsi="QCF_P084" w:eastAsia="SimSun;宋体" w:cs="QCF_P084"/>
          <w:sz w:val="30"/>
          <w:sz w:val="30"/>
          <w:szCs w:val="30"/>
          <w:rtl w:val="true"/>
          <w:lang w:eastAsia="zh-CN"/>
        </w:rPr>
        <w:t xml:space="preserve">ﮗ  ﮘ  ﮙ  ﮚ  ﮛ  ﮜﮝ  ﮞ   ﮟ  ﮠ  ﮡ  ﮢ  ﮣ  ﮤ   ﮥ  ﮦ  ﮧ  ﮨ  ﮩ  ﮪ     ﮫ  ﮬ  ﮭ  ﮮ  ﮯﮰ  ﮱ  ﯓ  ﯔ  ﯕ  ﯖ   ﯗ  ﯘ  ﯙ  ﯚ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نساء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٣٦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  <w:lang w:bidi="ar-YE"/>
        </w:rPr>
        <w:t>Ò†Zvgiv Bev`vZ Ki Avj</w:t>
        <w:softHyphen/>
        <w:t>vni, Zuvi mv‡_ †Kvb wKQy‡K kixK K‡iv bv| Avi mØ¨envi Ki gvZv-wcZvi mv‡_, wbKU AvZ¥x‡qi mv‡_, BqvZxg, wgmKxb, wbKU AvZ¥xqÑ cÖwZ‡ekx, AbvZ¥xqÑ cÖwZ‡ekx, cvk¦©eZ©x mv_x, gymvwdi Ges †Zvgv‡`i gvwjKvbvfy³ `vm-`vmx‡`i mv‡_| wbðq Avj</w:t>
        <w:softHyphen/>
        <w:t>vn cQ›` K‡ib bv Zv‡`i‡K hviv `vw¤¢K, An¼vix|Ó (m~iv Avb wbmv, AvqvZ : 36)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>evi.</w:t>
      </w:r>
      <w:r>
        <w:rPr>
          <w:rFonts w:cs="SutonnyMJ" w:ascii="SutonnyMJ" w:hAnsi="SutonnyMJ"/>
          <w:sz w:val="30"/>
          <w:szCs w:val="30"/>
        </w:rPr>
        <w:t xml:space="preserve"> mei ev ˆah© wZb cÖKvi,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(K) Avj</w:t>
        <w:softHyphen/>
        <w:t>vni AvbyM‡Z¨ ˆah© aviY Kiv| Zvi Av‡`k wb‡`©k¸‡jv gvb‡Z wM‡q A‰ah© bv nIqv| GUv‡K ejv nq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صب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طاع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(L) Avj</w:t>
        <w:softHyphen/>
        <w:t>vni Aeva¨Zv †_‡K evuP‡Z ˆah© aviY Kiv| Avj</w:t>
        <w:softHyphen/>
        <w:t xml:space="preserve">vn ZvAvjv hv wKQz nvivg K‡i‡Qb †m¸‡jvi av‡i Kv‡Q bv wM‡q ˆah© Aej¤^b Kiv| GUv‡K ejv nq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30"/>
          <w:szCs w:val="30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صب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ن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معصي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ind w:left="0" w:right="0" w:hanging="0"/>
        <w:jc w:val="right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  <w:rtl w:val="true"/>
        </w:rPr>
        <w:t>(</w:t>
      </w:r>
      <w:r>
        <w:rPr>
          <w:rFonts w:cs="SutonnyMJ" w:ascii="SutonnyMJ" w:hAnsi="SutonnyMJ"/>
          <w:sz w:val="30"/>
          <w:szCs w:val="30"/>
        </w:rPr>
        <w:t>M</w:t>
      </w:r>
      <w:r>
        <w:rPr>
          <w:rFonts w:cs="SutonnyMJ" w:ascii="SutonnyMJ" w:hAnsi="SutonnyMJ"/>
          <w:sz w:val="30"/>
          <w:szCs w:val="30"/>
          <w:rtl w:val="true"/>
        </w:rPr>
        <w:t xml:space="preserve">) </w:t>
      </w:r>
      <w:r>
        <w:rPr>
          <w:rFonts w:cs="SutonnyMJ" w:ascii="SutonnyMJ" w:hAnsi="SutonnyMJ"/>
          <w:sz w:val="30"/>
          <w:szCs w:val="30"/>
        </w:rPr>
        <w:t>AvcwZZ wec`-gymxe‡Z ˆah© aviY Kiv| GUv‡K ejv nq</w:t>
      </w:r>
      <w:r>
        <w:rPr>
          <w:rFonts w:cs="SutonnyMJ" w:ascii="SutonnyMJ" w:hAnsi="SutonnyMJ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0"/>
          <w:szCs w:val="30"/>
          <w:lang w:bidi="bn-IN"/>
        </w:rPr>
      </w:pP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صب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على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أقدار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له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KFGQPC Uthman Taha Naskh"/>
          <w:sz w:val="30"/>
          <w:sz w:val="30"/>
          <w:szCs w:val="30"/>
          <w:rtl w:val="true"/>
        </w:rPr>
        <w:t>المؤلمة</w:t>
      </w:r>
    </w:p>
    <w:p>
      <w:pPr>
        <w:pStyle w:val="Normal"/>
        <w:jc w:val="both"/>
        <w:rPr>
          <w:rFonts w:ascii="SutonnyMJ" w:hAnsi="SutonnyMJ" w:cs="Vrinda"/>
          <w:sz w:val="30"/>
          <w:szCs w:val="30"/>
          <w:lang w:bidi="bn-IN"/>
        </w:rPr>
      </w:pPr>
      <w:r>
        <w:rPr>
          <w:rFonts w:cs="Vrinda" w:ascii="SutonnyMJ" w:hAnsi="SutonnyMJ"/>
          <w:b/>
          <w:bCs/>
          <w:sz w:val="30"/>
          <w:szCs w:val="30"/>
        </w:rPr>
        <w:t>†</w:t>
      </w:r>
      <w:r>
        <w:rPr>
          <w:rFonts w:cs="Vrinda" w:ascii="SutonnyMJ" w:hAnsi="SutonnyMJ"/>
          <w:b/>
          <w:bCs/>
          <w:sz w:val="30"/>
          <w:szCs w:val="30"/>
        </w:rPr>
        <w:t>Zi.</w:t>
      </w:r>
      <w:r>
        <w:rPr>
          <w:rFonts w:cs="Vrinda" w:ascii="SutonnyMJ" w:hAnsi="SutonnyMJ"/>
          <w:sz w:val="30"/>
          <w:szCs w:val="30"/>
          <w:lang w:bidi="bn-IN"/>
        </w:rPr>
        <w:t xml:space="preserve"> m~iv Avj evjv‡`I Ab¨‡K ˆah© avi‡Yi Dc‡`k †`qvi wb‡`©k G‡m‡Q, †mLv‡b Gi mv‡_ AviI GKwU welq hy³ Kiv n‡q‡Q|</w:t>
      </w:r>
    </w:p>
    <w:p>
      <w:pPr>
        <w:pStyle w:val="Normal"/>
        <w:jc w:val="both"/>
        <w:rPr>
          <w:rFonts w:ascii="SutonnyMJ" w:hAnsi="SutonnyMJ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bidi="bn-IN"/>
        </w:rPr>
        <w:t xml:space="preserve"> </w:t>
      </w:r>
      <w:r>
        <w:rPr>
          <w:rFonts w:cs="Vrinda" w:ascii="SutonnyMJ" w:hAnsi="SutonnyMJ"/>
          <w:sz w:val="30"/>
          <w:szCs w:val="30"/>
          <w:lang w:bidi="bn-IN"/>
        </w:rPr>
        <w:t>†</w:t>
      </w:r>
      <w:r>
        <w:rPr>
          <w:rFonts w:cs="Vrinda" w:ascii="SutonnyMJ" w:hAnsi="SutonnyMJ"/>
          <w:sz w:val="30"/>
          <w:szCs w:val="30"/>
          <w:lang w:bidi="bn-IN"/>
        </w:rPr>
        <w:t>`Ly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30"/>
          <w:szCs w:val="30"/>
          <w:lang w:bidi="bn-IN"/>
        </w:rPr>
      </w:pPr>
      <w:r>
        <w:rPr>
          <w:rFonts w:ascii="QCF_P594" w:hAnsi="QCF_P594" w:eastAsia="SimSun;宋体" w:cs="QCF_P594"/>
          <w:sz w:val="30"/>
          <w:sz w:val="30"/>
          <w:szCs w:val="30"/>
          <w:rtl w:val="true"/>
          <w:lang w:eastAsia="zh-CN"/>
        </w:rPr>
        <w:t xml:space="preserve">ﯠ  ﯡ  ﯢ  ﯣ   ﯤ  ﯥ   ﯦ    ﯧ  ﯨ   ﯩ  ﯪ  ﯫ  ﯬ        ﯭ  </w:t>
      </w:r>
      <w:r>
        <w:rPr>
          <w:rFonts w:ascii="QCF_BSML" w:hAnsi="QCF_BSML" w:eastAsia="SimSun;宋体" w:cs="QCF_BSML"/>
          <w:sz w:val="30"/>
          <w:sz w:val="30"/>
          <w:szCs w:val="30"/>
          <w:rtl w:val="true"/>
          <w:lang w:eastAsia="zh-CN"/>
        </w:rPr>
        <w:t>ﭼ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البلد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٧</w:t>
      </w:r>
      <w:r>
        <w:rPr>
          <w:rFonts w:ascii="Arial" w:hAnsi="Arial" w:eastAsia="SimSun;宋体" w:cs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30"/>
          <w:szCs w:val="30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30"/>
          <w:sz w:val="30"/>
          <w:szCs w:val="30"/>
          <w:lang w:eastAsia="zh-CN"/>
        </w:rPr>
        <w:t>١٩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ÒAZtci †m Zv‡`i Aš—f©y³ n‡q hvq, hviv Cgvb G‡b‡Q Ges ci¯úi‡K Dc‡`k †`q ˆah©avi‡Yi, Avi ci¯úi‡K Dc‡`k †`q `qvÑAbyMÖ‡ni| ZvivB †mŠfvM¨evb|Ó (m~iv Avj evjv`: 17-18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G Avqv‡Z gywgb‡`i wKQz ¸Yvewj D‡j</w:t>
        <w:softHyphen/>
        <w:t>L Ki‡Z †h‡q Avj</w:t>
        <w:softHyphen/>
        <w:t xml:space="preserve">vn iveŸyj Avjvgxb e‡j‡Qb, Zviv ˆah© aviY Avi ci¯úi‡K `qv-AbyMÖn Kivi Dc‡`k †`q| Zviv Wvbw`‡Ki `j| ZvB GKRb gywgb †hgb wb‡R ˆah© aviY Ki‡e Ab¨‡KI ˆah© avi‡Yi Dc‡`k †`‡e, †Zgwb †m wb‡R `qv AbyMÖn Ki‡e Ab¨‡KI `qv AbyMÖn Ki‡Z DØy× Ki‡e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ZvB Avgv‡`i mK‡ji DwPZ n‡e mr Kv‡R Ab¨‡K mvnvh¨ mn‡hvwMZv Kiv| </w:t>
      </w:r>
    </w:p>
    <w:p>
      <w:pPr>
        <w:pStyle w:val="Normal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</w:r>
    </w:p>
    <w:p>
      <w:pPr>
        <w:pStyle w:val="Normal"/>
        <w:rPr>
          <w:rFonts w:ascii="SutonnyMJ" w:hAnsi="SutonnyMJ" w:eastAsia="SimSun;宋体" w:cs="SutonnyMJ"/>
          <w:b/>
          <w:b/>
          <w:bCs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  <w:t>nv`xm- 1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بد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رح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زيد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الد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جُهَن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َ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َسُ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جهَّز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غَازِ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َبِيل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قَ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غَز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َلَف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غَازِ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هْل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خَيْ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قَ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غَزَا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  <w:t>Avey Avãyi ingvb Lv‡j` Avj Rynvbx ivw`qvj</w:t>
        <w:softHyphen/>
        <w:t>vû Avbû †_‡K ewY©Z, wZwb e‡jb: ivm~jyj</w:t>
        <w:softHyphen/>
        <w:t>vn mvj</w:t>
        <w:softHyphen/>
        <w:t>vj</w:t>
        <w:softHyphen/>
        <w:t>vû AvjvBwn Iqv mvj</w:t>
        <w:softHyphen/>
        <w:t>vg e‡j‡Qb: Ò†h e¨w³ Avj</w:t>
        <w:softHyphen/>
        <w:t>vni c‡_ hy× Ki‡Z B”QzK e¨w³‡K DcKiY w`‡q cÖ¯‘Z Ki‡e †m wb‡RB †hb hy‡× Ask wbj| Avi †h e¨w³ †Kvb hy×iZ e¨w³i Abycw¯’wZ‡Z Zvi cwievi cwiR‡bi mv‡_ Kj¨vYg~jK cÖwZwbwaZ¡ Ki‡e †mI †hb hy‡× Ask MÖnY Kij| (eyLvix I gymwjg)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nv`xm †_‡K wk¶v I gvmv‡qjt</w:t>
      </w:r>
    </w:p>
    <w:p>
      <w:pPr>
        <w:pStyle w:val="Normal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  <w:t>GK.</w:t>
      </w:r>
      <w:r>
        <w:rPr>
          <w:rFonts w:eastAsia="SimSun;宋体" w:cs="SutonnyMJ" w:ascii="SutonnyMJ" w:hAnsi="SutonnyMJ"/>
          <w:sz w:val="30"/>
          <w:szCs w:val="30"/>
        </w:rPr>
        <w:t xml:space="preserve"> Avj</w:t>
        <w:softHyphen/>
        <w:t>vni c‡_ wRnv‡` Ask MÖnY Kivi ¸i“Z¡ I dwRjZ cÖgvwYZ nj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`yB.</w:t>
      </w:r>
      <w:r>
        <w:rPr>
          <w:rFonts w:eastAsia="SimSun;宋体" w:cs="SutonnyMJ" w:ascii="SutonnyMJ" w:hAnsi="SutonnyMJ"/>
          <w:sz w:val="30"/>
          <w:szCs w:val="30"/>
        </w:rPr>
        <w:t xml:space="preserve"> Avj</w:t>
        <w:softHyphen/>
        <w:t>vni c‡_ wRnv‡`i DcKiY nj, hvbevnb, Lv`¨-Lvevi I A¯¿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wZb.</w:t>
      </w:r>
      <w:r>
        <w:rPr>
          <w:rFonts w:eastAsia="SimSun;宋体" w:cs="SutonnyMJ" w:ascii="SutonnyMJ" w:hAnsi="SutonnyMJ"/>
          <w:sz w:val="30"/>
          <w:szCs w:val="30"/>
        </w:rPr>
        <w:t xml:space="preserve"> †h e¨w³ Ab¨‡K wRnv‡` Ask wb‡Z mn‡hvwMZv Ki‡e †m wRnv‡` Ask †bqvi mIqve cv‡e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Pvi.</w:t>
      </w:r>
      <w:r>
        <w:rPr>
          <w:rFonts w:eastAsia="SimSun;宋体" w:cs="SutonnyMJ" w:ascii="SutonnyMJ" w:hAnsi="SutonnyMJ"/>
          <w:sz w:val="30"/>
          <w:szCs w:val="30"/>
        </w:rPr>
        <w:t xml:space="preserve"> wRnv‡` Ask MÖnYKvix‡K `yfv‡e mn‡hvwMZv Kiv hvq| cÖ_gZ: Zv‡K DcKiY w`‡q wØZxqZ: Zvi Abycw¯’wZ‡Z Zvi cwievi-cwiR‡bi †`Lv ïbv K‡i| †h †Kvb cÖKv‡ii mn‡hvwMZvB Kiv †nvK bv †Kb mn‡hvwMZvKvix wRnv‡` mivmwi Ask bv wb‡qI wRnv‡`i c~Y© mIqve †c‡q hv‡e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cvuP.</w:t>
      </w:r>
      <w:r>
        <w:rPr>
          <w:rFonts w:eastAsia="SimSun;宋体" w:cs="SutonnyMJ" w:ascii="SutonnyMJ" w:hAnsi="SutonnyMJ"/>
          <w:sz w:val="30"/>
          <w:szCs w:val="30"/>
        </w:rPr>
        <w:t xml:space="preserve"> Ggwbfv‡e †h †Kvb fvj Kv‡R mvnvh¨ mn‡hvwMZv Kiv n‡e, mvnvh¨Kvix †mB KvRwU wb‡R m¤úv`b bv K‡iI Zv Kivi mIqve AR©b Ki‡Z cv‡i| †hgb †Kvb e¨w³ gv`ivmvq ag©xq wk¶v MÖnY Kij bv| wKš‘ gv`ivmvi QvÎ‡`i wKZve, †cvkvK, Lvevi, UvKv-cqmv w`‡q mn‡hvwMZv Kij| D³ e¨w³ gv`ivmvq ag©xq wk¶v AR©‡bi mIqve †c‡q hv‡e|</w:t>
      </w:r>
    </w:p>
    <w:p>
      <w:pPr>
        <w:pStyle w:val="Normal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</w:r>
    </w:p>
    <w:p>
      <w:pPr>
        <w:pStyle w:val="Normal"/>
        <w:rPr>
          <w:rFonts w:ascii="SutonnyMJ" w:hAnsi="SutonnyMJ" w:eastAsia="SimSun;宋体" w:cs="SutonnyMJ"/>
          <w:b/>
          <w:b/>
          <w:bCs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eastAsia="SimSun;宋体" w:cs="SutonnyMJ"/>
          <w:b/>
          <w:b/>
          <w:bCs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eastAsia="SimSun;宋体" w:cs="SutonnyMJ"/>
          <w:b/>
          <w:b/>
          <w:bCs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  <w:t>nv`xm- 2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سعيد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خُدْرِ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عَث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عْث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ِحيا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هُذَيْل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ِيَنْبعِث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ُل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َجُلَي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حَدُهُ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الأَجْر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َيْنَهُ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sz w:val="30"/>
          <w:szCs w:val="30"/>
        </w:rPr>
        <w:t>Avey mvqx` Avj Ly`ix ivw`q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>vg  ûRvBj †Mv‡Îi Aš—f©y³ †jnBqvb †Mv‡Îi wei“‡× GK`j ˆmb¨ †cÖiY K‡ib| wZwb e‡jb: cÖ‡Z¨K `y e¨w³i g‡a¨ GKRb wRnv‡` Ask MÖnY Ki‡e| wKš‘ mIqve Dfq‡K †`qv n‡e| (gymwjg)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nv`xm †_‡K wk¶v I gvmv‡qjt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szCs w:val="30"/>
          <w:lang w:bidi="he-IL"/>
        </w:rPr>
        <w:t xml:space="preserve">GK. </w:t>
      </w:r>
      <w:r>
        <w:rPr>
          <w:rFonts w:cs="SutonnyMJ" w:ascii="SutonnyMJ" w:hAnsi="SutonnyMJ"/>
          <w:bCs/>
          <w:sz w:val="30"/>
          <w:szCs w:val="30"/>
          <w:lang w:bidi="he-IL"/>
        </w:rPr>
        <w:t>wRnv` Bmjv‡gi AZ¨š— ¸i“Z¡c~Y© GKwU Ask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szCs w:val="30"/>
          <w:lang w:bidi="he-IL"/>
        </w:rPr>
        <w:t xml:space="preserve">`yB. </w:t>
      </w:r>
      <w:r>
        <w:rPr>
          <w:rFonts w:cs="SutonnyMJ" w:ascii="SutonnyMJ" w:hAnsi="SutonnyMJ"/>
          <w:bCs/>
          <w:sz w:val="30"/>
          <w:szCs w:val="30"/>
          <w:lang w:bidi="he-IL"/>
        </w:rPr>
        <w:t>wRnv‡` Ask MÖnY Ki‡Z †h‡q †`k I cwievi G‡Kev‡i Lvjx K‡i hvIqv DwPZ bq| ZvB ivm~jyj</w:t>
        <w:softHyphen/>
        <w:t>vn mvj</w:t>
        <w:softHyphen/>
        <w:t>vj</w:t>
        <w:softHyphen/>
        <w:t>vû AvjvBwn Iqvmvj</w:t>
        <w:softHyphen/>
        <w:t>vg  e‡j‡Qb: `yÕR‡bi GKRb Aek¨B wRnv‡` †ei n‡e| GKRb hv‡e Ab¨Rb cwievi cwiRb †`Lvïbv Ki‡e| †h †`Lvïbv Ki‡e †m wRnv‡` Ask wb‡Z mn‡hvwMZv Kivi Rb¨ wRnv‡`i mIqve cv‡e|</w:t>
      </w:r>
    </w:p>
    <w:p>
      <w:pPr>
        <w:pStyle w:val="Normal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Cs/>
          <w:sz w:val="30"/>
          <w:szCs w:val="30"/>
          <w:lang w:bidi="he-IL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SutonnyMJ" w:hAnsi="SutonnyMJ" w:cs="SutonnyMJ"/>
          <w:b/>
          <w:b/>
          <w:sz w:val="30"/>
          <w:szCs w:val="30"/>
          <w:lang w:bidi="he-IL"/>
        </w:rPr>
      </w:pPr>
      <w:r>
        <w:rPr>
          <w:rFonts w:cs="SutonnyMJ" w:ascii="SutonnyMJ" w:hAnsi="SutonnyMJ"/>
          <w:b/>
          <w:sz w:val="30"/>
          <w:szCs w:val="30"/>
          <w:lang w:bidi="he-IL"/>
        </w:rPr>
        <w:t>nv`xm- 3.</w:t>
        <w:tab/>
      </w:r>
    </w:p>
    <w:p>
      <w:pPr>
        <w:pStyle w:val="Style15"/>
        <w:bidi w:val="1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ب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باس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ُو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قِي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كْ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الرَّوْحَاء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قال</w:t>
      </w:r>
      <w:r>
        <w:rPr>
          <w:rFonts w:cs="KFGQPC Uthman Taha Naskh"/>
          <w:color w:val="000000"/>
          <w:sz w:val="30"/>
          <w:szCs w:val="30"/>
          <w:rtl w:val="true"/>
        </w:rPr>
        <w:t>: «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ْقوْ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مُسْلِم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قَال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ْ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: «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رَفَعَ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مْرَأَة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بِي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قَالَ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لهَ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حَجّ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ع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لَك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جْر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Cs/>
          <w:sz w:val="30"/>
          <w:szCs w:val="30"/>
          <w:lang w:bidi="he-IL"/>
        </w:rPr>
        <w:t>Be‡b AveŸvm ivw`qvj</w:t>
        <w:softHyphen/>
        <w:t>vû Avbûgv †_‡K ewY©Z, ivInv bvgK ¯’v‡b ivm~jyj</w:t>
        <w:softHyphen/>
        <w:t>vn mvj</w:t>
        <w:softHyphen/>
        <w:t>vj</w:t>
        <w:softHyphen/>
        <w:t>vû AvjvBwn Iqvmvj</w:t>
        <w:softHyphen/>
        <w:t>v‡gi mv‡_ GK`j Ak¦v‡ivnx ˆmwb‡Ki mv¶vZ nj| wZwb wR‡Ám Ki‡jb: †Zvgiv Kviv? Zviv ejj, Avgiv gymwjg| Zviv wR‡Ám Kij, Avcwb †K ? wZwb ej‡jb, Avwg Avj</w:t>
        <w:softHyphen/>
        <w:t>vni ivm~j| AZci R‰bKv bvix GKwU wkï‡K Zvui mvg‡b DPz K‡i a‡i ejj, G wkïi wK nR n‡e? wZwb ej‡jb: n¨vu, Avi †Zvgvi Rb¨ mIqve i‡q‡Q| (gymwjg)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nv`xm †_‡K wk¶v I gvmv‡qjt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szCs w:val="30"/>
          <w:lang w:bidi="he-IL"/>
        </w:rPr>
        <w:t>GK.</w:t>
      </w:r>
      <w:r>
        <w:rPr>
          <w:rFonts w:cs="SutonnyMJ" w:ascii="SutonnyMJ" w:hAnsi="SutonnyMJ"/>
          <w:bCs/>
          <w:sz w:val="30"/>
          <w:szCs w:val="30"/>
          <w:lang w:bidi="he-IL"/>
        </w:rPr>
        <w:t xml:space="preserve"> †Kvb AcwiwPZ `j ev e¨w³‡K †`L‡j Zvi cwiPq Rvb‡Z PvIqv fvj KvR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szCs w:val="30"/>
          <w:lang w:bidi="he-IL"/>
        </w:rPr>
        <w:t>`yB.</w:t>
      </w:r>
      <w:r>
        <w:rPr>
          <w:rFonts w:cs="SutonnyMJ" w:ascii="SutonnyMJ" w:hAnsi="SutonnyMJ"/>
          <w:bCs/>
          <w:sz w:val="30"/>
          <w:szCs w:val="30"/>
          <w:lang w:bidi="he-IL"/>
        </w:rPr>
        <w:t xml:space="preserve"> bvixwU †h‡nZz nR Kivi †¶‡Î wkïwU‡K mvnvh¨ Ki‡e G Rb¨ †m Zvi n‡Ri mIqveI jvf Ki‡e| AZGe eySv †Mj, fvj Kv‡R mn‡hvwMZv Ki‡j mn‡hvwMZvKvix Aek¨B †mB KvRwU Kivi mIqve jvf Ki‡e|</w:t>
      </w:r>
    </w:p>
    <w:p>
      <w:pPr>
        <w:pStyle w:val="Normal"/>
        <w:jc w:val="both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/>
          <w:sz w:val="30"/>
          <w:szCs w:val="30"/>
          <w:lang w:bidi="he-IL"/>
        </w:rPr>
        <w:t>wZb.</w:t>
      </w:r>
      <w:r>
        <w:rPr>
          <w:rFonts w:cs="SutonnyMJ" w:ascii="SutonnyMJ" w:hAnsi="SutonnyMJ"/>
          <w:bCs/>
          <w:sz w:val="30"/>
          <w:szCs w:val="30"/>
          <w:lang w:bidi="he-IL"/>
        </w:rPr>
        <w:t xml:space="preserve"> AcÖvß eq¯‹ ev”Pviv nR Ki‡j nRwU bdj nR wnmv‡e Av`vq n‡e|</w:t>
      </w:r>
    </w:p>
    <w:p>
      <w:pPr>
        <w:pStyle w:val="Normal"/>
        <w:jc w:val="both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/>
          <w:sz w:val="30"/>
          <w:szCs w:val="30"/>
          <w:lang w:bidi="he-IL"/>
        </w:rPr>
        <w:t>Pvi.</w:t>
      </w:r>
      <w:r>
        <w:rPr>
          <w:rFonts w:cs="SutonnyMJ" w:ascii="SutonnyMJ" w:hAnsi="SutonnyMJ"/>
          <w:bCs/>
          <w:sz w:val="30"/>
          <w:szCs w:val="30"/>
          <w:lang w:bidi="he-IL"/>
        </w:rPr>
        <w:t xml:space="preserve"> wkïiv hw` Bnivg †eu‡a nR ïi“ K‡i Z‡e Zv‡K n‡Ri me Kvh©µg Aek¨B cvjb Ki‡Z n‡e| AwaKvsk BgvgMY G gZB w`‡q‡Qb| Z‡e Bgvg Avey nvbxdv in. e‡j‡Qb, G Ae¯’vq wkïi Rb¨ n‡Ri mKj KvR m¤úv`b Kiv Ri“ix bq| KviY †m Avw`ó bq| Bgvg Beby ZvBwgqv I Bebyj Kvwq¨g in. G g‡Zi c‡¶ ivq w`‡q‡Qb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szCs w:val="30"/>
          <w:lang w:bidi="he-IL"/>
        </w:rPr>
        <w:t>cvuP.</w:t>
      </w:r>
      <w:r>
        <w:rPr>
          <w:rFonts w:cs="SutonnyMJ" w:ascii="SutonnyMJ" w:hAnsi="SutonnyMJ"/>
          <w:bCs/>
          <w:sz w:val="30"/>
          <w:szCs w:val="30"/>
          <w:lang w:bidi="he-IL"/>
        </w:rPr>
        <w:t xml:space="preserve"> hLbB gvbyl Ávb AR©‡bi my‡hvM cv‡e ZLbB †m †mB my‡hvM MÖnY Ki‡e| †hgb mvnvex gwnjvwU ivm~jyj</w:t>
        <w:softHyphen/>
        <w:t>vn mvj</w:t>
        <w:softHyphen/>
        <w:t>vj</w:t>
        <w:softHyphen/>
        <w:t>vû AvjvBwn Iqvmvj</w:t>
        <w:softHyphen/>
        <w:t>vg-†K †`Lvi ci mv‡_ mv‡_ gvmAvjv wR‡Ám K‡i wb‡q‡Qb| Ggwbfv‡e †Kvb Av‡j‡gi †`Lv n‡j Zvi †_‡K Ávb AR©b Kivi my‡hvM nvZ Qvov Kiv wVK n‡e bv|</w:t>
      </w:r>
    </w:p>
    <w:p>
      <w:pPr>
        <w:pStyle w:val="Normal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Cs/>
          <w:sz w:val="30"/>
          <w:szCs w:val="30"/>
          <w:lang w:bidi="he-IL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30"/>
          <w:lang w:bidi="he-IL"/>
        </w:rPr>
      </w:pPr>
      <w:r>
        <w:rPr>
          <w:rFonts w:cs="SutonnyMJ" w:ascii="SutonnyMJ" w:hAnsi="SutonnyMJ"/>
          <w:b/>
          <w:sz w:val="30"/>
          <w:szCs w:val="30"/>
          <w:lang w:bidi="he-IL"/>
        </w:rPr>
        <w:t>nv`xm- 4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KFGQPC Uthman Taha Naskh"/>
          <w:color w:val="000000"/>
          <w:sz w:val="30"/>
          <w:szCs w:val="30"/>
          <w:rtl w:val="true"/>
        </w:rPr>
        <w:t>-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َع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ب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و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َشْعَرِ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ضي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ب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ل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ل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سَ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قال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خَازِ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مُسْلِ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أَمِي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نَفِّذ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مِ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يُعْطِي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َامِ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وفَّ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طَيِّبَ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نَفْسُ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فَيَدْفَعُ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إِ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مِ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ل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َحَ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مُتَصَدِّقَي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تفق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color w:val="000000"/>
          <w:sz w:val="30"/>
          <w:szCs w:val="30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: 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يُعْط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أُمِ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ضَبط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«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مُتَصدِّقَيْ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 xml:space="preserve">»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بفت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ق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ك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تَّثْنِي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عَكْسُ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جمْع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وكلاهُ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صَحِيح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30"/>
          <w:szCs w:val="30"/>
          <w:lang w:bidi="he-IL"/>
        </w:rPr>
        <w:t>Avey g~mv Avj AvkAvix ivw`qvj</w:t>
        <w:softHyphen/>
        <w:t>vû Avbû †_‡K ewY©Z, bex Kvixg mvj</w:t>
        <w:softHyphen/>
        <w:t>vj</w:t>
        <w:softHyphen/>
        <w:t>vû AvjvBwn Iqvmvj</w:t>
        <w:softHyphen/>
        <w:t>vg e‡j‡Qb: gymwjg, AvgvbZ`vi †Kvlva¨¶, †h ev¯—evqb K‡i hv Zv‡K wb‡`©k †`qv nq| Gici  mš‘ó I cÖdzj</w:t>
        <w:softHyphen/>
        <w:t xml:space="preserve"> wP‡Ë Zv w`‡q †`q| Zvici hvi wbKU Ac©b Kivi wb‡`©k †`qv nq †m Zv Ac©b K‡i, Zvn‡j †m GKRb m`KvKvix e‡j MY¨ n‡e|  Aci GKwU eY©bvq Av‡Q, †m `yRb m`KvKvixi GKRb e‡j MY¨ n‡e| (eyLvix I gymwjg)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nv`xm †_‡K wk¶v I gvmv‡qjt</w:t>
      </w:r>
    </w:p>
    <w:p>
      <w:pPr>
        <w:pStyle w:val="Normal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  <w:t>GK.</w:t>
      </w:r>
      <w:r>
        <w:rPr>
          <w:rFonts w:eastAsia="SimSun;宋体" w:cs="SutonnyMJ" w:ascii="SutonnyMJ" w:hAnsi="SutonnyMJ"/>
          <w:sz w:val="30"/>
          <w:szCs w:val="30"/>
        </w:rPr>
        <w:t xml:space="preserve"> †h †Kvlva¨¶ e¨w³ nv`x‡m ewY©Z gh©v`v AR©b Ki‡e Zvi PviwU ¸Y _vKv Acwinvh© </w:t>
      </w:r>
    </w:p>
    <w:p>
      <w:pPr>
        <w:pStyle w:val="Normal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  <w:t xml:space="preserve">(K) Zv‡K gymwjg n‡Z n‡e| hw` gymwjg bv nq Zvn‡j Zvi AvgvbZ`vixi †Kvb g~j¨ bvB| </w:t>
      </w:r>
    </w:p>
    <w:p>
      <w:pPr>
        <w:pStyle w:val="Normal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  <w:t xml:space="preserve">(L) Zv‡K AvgvbZ`vi n‡Z n‡e| `yb©xwZcivqY n‡j KvR n‡e bv| (M) hv Zv‡K wb‡`©k †`qv n‡e Zv †m cvjb Ki‡e| A_©vr †m wb‡`©k cvj‡b Ajm n‡e bv| ZvB Ajm AvgvbZ`vi G gh©v`v AR©b Ki‡Z cvi‡e bv| 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sz w:val="30"/>
          <w:szCs w:val="30"/>
        </w:rPr>
        <w:t>(N) †m †h KvR¸‡jv m¤úv`b Ki‡e Zv gb †_‡K Ki‡Z n‡e| my›`i K‡i m¤úv`b Ki‡Z n‡e| hw` †Kvb †Kvlva¨¶ G PviwU ¸Y AR©b K‡i Zvn‡j Zvi gva¨‡g hZ UvKv cqmv e›Ub n‡e Zv m`Kv Kivi mIqve †m jvf Ki‡e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`yB.</w:t>
      </w:r>
      <w:r>
        <w:rPr>
          <w:rFonts w:eastAsia="SimSun;宋体" w:cs="SutonnyMJ" w:ascii="SutonnyMJ" w:hAnsi="SutonnyMJ"/>
          <w:sz w:val="30"/>
          <w:szCs w:val="30"/>
        </w:rPr>
        <w:t xml:space="preserve"> †Kvlva¨¶ m`Kv bv K‡iI m`Kvi mIqve jvf Ki‡e G Kvi‡Y †h, †m fvj Kv‡R AvgvbZ`vix I wbôvi gva¨‡g mn‡hvwMZv K‡i‡Q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wZb.</w:t>
      </w:r>
      <w:r>
        <w:rPr>
          <w:rFonts w:eastAsia="SimSun;宋体" w:cs="SutonnyMJ" w:ascii="SutonnyMJ" w:hAnsi="SutonnyMJ"/>
          <w:sz w:val="30"/>
          <w:szCs w:val="30"/>
        </w:rPr>
        <w:t>G nv`x‡m GKRb Av`k©evb K¨vwkqv‡ii wK wK ¸Y _vKv `iKvi Zvi GKwU w`K-wb‡`©kbv †`qv n‡q‡Q|</w:t>
      </w:r>
    </w:p>
    <w:p>
      <w:pPr>
        <w:pStyle w:val="Normal"/>
        <w:jc w:val="both"/>
        <w:rPr/>
      </w:pPr>
      <w:r>
        <w:rPr>
          <w:rFonts w:eastAsia="SimSun;宋体" w:cs="SutonnyMJ" w:ascii="SutonnyMJ" w:hAnsi="SutonnyMJ"/>
          <w:b/>
          <w:bCs/>
          <w:sz w:val="30"/>
          <w:szCs w:val="30"/>
        </w:rPr>
        <w:t>Pvi.</w:t>
      </w:r>
      <w:r>
        <w:rPr>
          <w:rFonts w:eastAsia="SimSun;宋体" w:cs="SutonnyMJ" w:ascii="SutonnyMJ" w:hAnsi="SutonnyMJ"/>
          <w:sz w:val="30"/>
          <w:szCs w:val="30"/>
        </w:rPr>
        <w:t xml:space="preserve"> AvgvbZ`vixi gh©v`v I dwRjZ Rvbv †Mj|</w:t>
      </w:r>
    </w:p>
    <w:p>
      <w:pPr>
        <w:pStyle w:val="Normal"/>
        <w:jc w:val="both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e: `ª: Bgvg beex in. msKwjZ wiqv`ym mv‡jnxb wKZve †_‡K GKwU Aa¨v‡qi Abyev` I e¨vL¨v|</w:t>
      </w:r>
    </w:p>
    <w:p>
      <w:pPr>
        <w:pStyle w:val="Normal"/>
        <w:rPr>
          <w:rFonts w:ascii="SutonnyMJ" w:hAnsi="SutonnyMJ" w:eastAsia="SimSun;宋体" w:cs="SutonnyMJ"/>
          <w:sz w:val="30"/>
          <w:szCs w:val="30"/>
        </w:rPr>
      </w:pPr>
      <w:r>
        <w:rPr>
          <w:rFonts w:eastAsia="SimSun;宋体" w:cs="SutonnyMJ" w:ascii="SutonnyMJ" w:hAnsi="SutonnyMJ"/>
          <w:sz w:val="30"/>
          <w:szCs w:val="30"/>
        </w:rPr>
      </w:r>
    </w:p>
    <w:p>
      <w:pPr>
        <w:pStyle w:val="Normal"/>
        <w:jc w:val="center"/>
        <w:rPr>
          <w:rFonts w:ascii="SutonnyMJ" w:hAnsi="SutonnyMJ" w:eastAsia="SimSun;宋体" w:cs="SutonnyMJ"/>
          <w:b/>
          <w:b/>
          <w:bCs/>
          <w:sz w:val="30"/>
          <w:szCs w:val="30"/>
        </w:rPr>
      </w:pPr>
      <w:r>
        <w:rPr>
          <w:rFonts w:eastAsia="SimSun;宋体" w:cs="SutonnyMJ" w:ascii="SutonnyMJ" w:hAnsi="SutonnyMJ"/>
          <w:b/>
          <w:bCs/>
          <w:sz w:val="30"/>
          <w:szCs w:val="30"/>
        </w:rPr>
        <w:t>mgvß</w:t>
      </w:r>
    </w:p>
    <w:p>
      <w:pPr>
        <w:pStyle w:val="Normal"/>
        <w:rPr>
          <w:rFonts w:ascii="SutonnyMJ" w:hAnsi="SutonnyMJ" w:eastAsia="SimSun;宋体" w:cs="SutonnyMJ"/>
          <w:b/>
          <w:b/>
          <w:bCs/>
          <w:sz w:val="30"/>
          <w:szCs w:val="30"/>
          <w:lang w:bidi="he-IL"/>
        </w:rPr>
      </w:pPr>
      <w:r>
        <w:rPr>
          <w:rFonts w:eastAsia="SimSun;宋体" w:cs="SutonnyMJ" w:ascii="SutonnyMJ" w:hAnsi="SutonnyMJ"/>
          <w:b/>
          <w:bCs/>
          <w:sz w:val="30"/>
          <w:szCs w:val="30"/>
          <w:lang w:bidi="he-IL"/>
        </w:rPr>
      </w:r>
    </w:p>
    <w:p>
      <w:pPr>
        <w:pStyle w:val="Normal"/>
        <w:rPr>
          <w:rFonts w:ascii="SutonnyMJ" w:hAnsi="SutonnyMJ" w:cs="SutonnyMJ"/>
          <w:bCs/>
          <w:sz w:val="30"/>
          <w:szCs w:val="30"/>
          <w:lang w:bidi="he-IL"/>
        </w:rPr>
      </w:pPr>
      <w:r>
        <w:rPr>
          <w:rFonts w:cs="SutonnyMJ" w:ascii="SutonnyMJ" w:hAnsi="SutonnyMJ"/>
          <w:bCs/>
          <w:sz w:val="30"/>
          <w:szCs w:val="30"/>
          <w:lang w:bidi="he-IL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P106">
    <w:charset w:val="00"/>
    <w:family w:val="auto"/>
    <w:pitch w:val="variable"/>
  </w:font>
  <w:font w:name="QCF_P601">
    <w:charset w:val="00"/>
    <w:family w:val="auto"/>
    <w:pitch w:val="variable"/>
  </w:font>
  <w:font w:name="QCF_BSML">
    <w:charset w:val="00"/>
    <w:family w:val="auto"/>
    <w:pitch w:val="variable"/>
  </w:font>
  <w:font w:name="QCF_P064">
    <w:charset w:val="00"/>
    <w:family w:val="auto"/>
    <w:pitch w:val="variable"/>
  </w:font>
  <w:font w:name="QCF_P508">
    <w:charset w:val="00"/>
    <w:family w:val="auto"/>
    <w:pitch w:val="variable"/>
  </w:font>
  <w:font w:name="QCF_P465">
    <w:charset w:val="00"/>
    <w:family w:val="auto"/>
    <w:pitch w:val="variable"/>
  </w:font>
  <w:font w:name="QCF_P348">
    <w:charset w:val="00"/>
    <w:family w:val="auto"/>
    <w:pitch w:val="variable"/>
  </w:font>
  <w:font w:name="QCF_P600">
    <w:charset w:val="00"/>
    <w:family w:val="auto"/>
    <w:pitch w:val="variable"/>
  </w:font>
  <w:font w:name="QCF_P061">
    <w:charset w:val="00"/>
    <w:family w:val="auto"/>
    <w:pitch w:val="variable"/>
  </w:font>
  <w:font w:name="QCF_P333">
    <w:charset w:val="00"/>
    <w:family w:val="auto"/>
    <w:pitch w:val="variable"/>
  </w:font>
  <w:font w:name="QCF_P412">
    <w:charset w:val="00"/>
    <w:family w:val="auto"/>
    <w:pitch w:val="variable"/>
  </w:font>
  <w:font w:name="QCF_P084">
    <w:charset w:val="00"/>
    <w:family w:val="auto"/>
    <w:pitch w:val="variable"/>
  </w:font>
  <w:font w:name="QCF_P59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6:00Z</dcterms:created>
  <dc:creator>আব্দুল্লাহ শহীদ আব্দুর রহমান</dc:creator>
  <dc:description>একটি সুখপাঠ্য প্রবন্ধ। এতে স্থান পেয়েছে কল্যাণ ও তাকওয়ার ক্ষেত্রে পরস্পরে সহযোগিতা করার গুরুত্ব ও আবশ্যকতা, কল্যাণ ও তাকওয়ার ক্ষেত্রে পরস্পরে সহযোগিতা করার বিভিন্ন দিক এবং যেসব ক্ষেত্রে সহযোগিতার হাত বাড়ানো নিষিদ্ধ তার আলোচনা।</dc:description>
  <cp:keywords>সৎকাজ সহযোগিতা নিষিদ্ধ ওয়াজিব</cp:keywords>
  <dc:language>en-US</dc:language>
  <cp:lastModifiedBy>g</cp:lastModifiedBy>
  <cp:lastPrinted>2010-11-22T11:28:00Z</cp:lastPrinted>
  <dcterms:modified xsi:type="dcterms:W3CDTF">2010-11-22T19:30:00Z</dcterms:modified>
  <cp:revision>207</cp:revision>
  <dc:subject>কল্যাণ ও তাকওয়ার ক্ষেত্রে পরস্পরে সহযোগিতা করা</dc:subject>
  <dc:title>কল্যাণ ও তাকওয়ার ক্ষেত্রে পরস্পরে সহযোগিতা করা</dc:title>
</cp:coreProperties>
</file>