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utonnyMJ" w:hAnsi="SutonnyMJ" w:cs="Vrinda"/>
          <w:b/>
          <w:b/>
          <w:bCs/>
          <w:sz w:val="36"/>
          <w:szCs w:val="40"/>
          <w:lang w:bidi="bn-BD"/>
        </w:rPr>
      </w:pPr>
      <w:r>
        <w:rPr>
          <w:rFonts w:cs="Vrinda" w:ascii="SutonnyMJ" w:hAnsi="SutonnyMJ"/>
          <w:b/>
          <w:bCs/>
          <w:sz w:val="36"/>
          <w:szCs w:val="40"/>
          <w:lang w:bidi="bn-BD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cs="KFGQPC Uthman Taha Naskh"/>
          <w:color w:val="943634"/>
          <w:sz w:val="48"/>
          <w:szCs w:val="48"/>
        </w:rPr>
      </w:pPr>
      <w:r>
        <w:rPr>
          <w:rFonts w:cs="SutonnyMJ" w:ascii="SutonnyMJ" w:hAnsi="SutonnyMJ"/>
          <w:color w:val="943634"/>
          <w:spacing w:val="-2"/>
          <w:sz w:val="48"/>
          <w:szCs w:val="48"/>
        </w:rPr>
        <w:t>gymjgvb-Agymjgvb m¤ú‡K©i mxgv</w:t>
      </w:r>
      <w:r>
        <w:rPr>
          <w:rFonts w:cs="KFGQPC Uthman Taha Naskh"/>
          <w:color w:val="943634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حدود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علاقة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مسل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مع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غير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مسل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0" w:name="OLE_LINK3"/>
      <w:bookmarkStart w:id="1" w:name="OLE_LINK10"/>
      <w:bookmarkStart w:id="2" w:name="OLE_LINK9"/>
      <w:bookmarkStart w:id="3" w:name="OLE_LINK6"/>
      <w:bookmarkStart w:id="4" w:name="OLE_LINK5"/>
      <w:bookmarkEnd w:id="0"/>
      <w:bookmarkEnd w:id="1"/>
      <w:bookmarkEnd w:id="2"/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SolaimanLipi"/>
          <w:color w:val="943634"/>
          <w:sz w:val="32"/>
          <w:sz w:val="32"/>
          <w:szCs w:val="32"/>
          <w:lang w:bidi="bn-IN"/>
        </w:rPr>
        <w:t>সবুর</w:t>
      </w:r>
      <w:bookmarkEnd w:id="3"/>
      <w:bookmarkEnd w:id="4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5" w:name="OLE_LINK3"/>
      <w:bookmarkStart w:id="6" w:name="OLE_LINK10"/>
      <w:bookmarkStart w:id="7" w:name="OLE_LINK9"/>
      <w:bookmarkStart w:id="8" w:name="OLE_LINK3"/>
      <w:bookmarkStart w:id="9" w:name="OLE_LINK10"/>
      <w:bookmarkStart w:id="10" w:name="OLE_LINK9"/>
      <w:bookmarkEnd w:id="8"/>
      <w:bookmarkEnd w:id="9"/>
      <w:bookmarkEnd w:id="10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حدو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علا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م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غي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مسل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b/>
          <w:b/>
          <w:bCs/>
          <w:szCs w:val="33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eastAsia="Calibri" w:cs="Calibri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</w:rPr>
      </w:pPr>
      <w:r>
        <w:rPr>
          <w:rFonts w:cs="Traditional Arabic" w:ascii="mylotus" w:hAnsi="mylotus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>gymjgvb-Agymjgvb m¤ú‡K©i mxgv</w:t>
      </w:r>
    </w:p>
    <w:p>
      <w:pPr>
        <w:pStyle w:val="Normal"/>
        <w:bidi w:val="0"/>
        <w:spacing w:lineRule="auto" w:line="228" w:before="6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KziAvb gRx‡`i wewfbœ Avqv‡Z gymjgvb‡`i‡K Agymwjg‡`i mv‡_ eÜyZ¡ I fvjevmv ¯’vcb Ki‡Z wb‡la Kiv n‡q‡Q| G †_‡K ¯^vfvweKfv‡eB m‡›`n RvM‡Z cv‡i †h, Bmjvg Zvi Abymvix‡`i‡K Ab¨ ag©vej¤^x‡`i mv‡_ †Kvbiƒc m`vPv‡ii AbygwZ †`q bv| Bmjvg I gymjgvb‡`i ¯^v‡_©B G m‡›`‡ni wbimb nIqv cÖ‡qvRb| we‡klZ mf¨Zvi Pig DrK‡l©i G hy‡M wek¦ gvbe hLb GKwU †M</w:t>
        <w:softHyphen/>
        <w:t xml:space="preserve">vevj d¨vwgwji iƒc aviY K‡i‡Q, hLb gbyl¨ m¤cÖ`vq I RvwZmg~‡ni AvZ¥wbf©iZv Ab¯^xKvh© ch©v‡q G‡m `uvwo‡q‡Q, ZLb G ai‡bi m‡›`n gymwjg RvwZi Rb¨ wbZvš— AKj¨vYKi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e¯‘Z Agymwjg‡`i mv‡_ gymjgvb‡`i m¤úK© wK n‡e, Zv my¯úófv‡e ewY©Z n‡q‡Q KziAvb I nv`x‡m| gnvbex mvj</w:t>
        <w:softHyphen/>
        <w:t>vj</w:t>
        <w:softHyphen/>
        <w:t>vû AvjvBwn Iqvmvj</w:t>
        <w:softHyphen/>
        <w:t>vg I mvnvev‡q †Kiv‡gi AvPiY †_‡K Agymwjg‡`i mv‡_ mØ¨envi I m`vPv‡ii Ggb NUbvejx cvIqv hvq hv Ab¨vb¨ RvwZ ev m¤cÖ`v‡qi BwZnv‡m GKvš—B weij| KziAv‡bi AvqvZmg~‡ni cÖwZ Mfxi g‡bv‡hvM mnKv‡i c~Y©v½ Z_¨ AbymÜvb Ki‡j G m¤úwK©Z åvwš—i wbimb n‡Z cv‡i| KziAv‡bi wewfbœ Avqv‡Z Agymwjg‡`i mv‡_ eÜzZ¡ ¯’vcb Ki‡Z wb‡la Kiv n‡q‡Q wVKB| Avevi A‡bK Avqv‡Z Zv‡`i mv‡_ mØ¨env‡ii wb‡`©k †`qv n‡q‡Q| eÜzZ¡, AbyMÖn, mØ¨envi I mg‡e`bvÑG welq¸‡jvi cÖ‡Z¨KwUi ¯^iƒc we‡k</w:t>
        <w:softHyphen/>
        <w:t xml:space="preserve">lY Kivi ci †Kvb ch©v‡q Bmjv‡gi wK wb‡`©k i‡q‡Q Zv e¨³ n‡jB Ab¨ a‡g©i Abymvix‡`i mv‡_ gymjgvb‡`i m¤ú‡K©i mxgv wPwýZ Kiv mnR n‡e| gvby‡li cvi¯úwiK m¤úK©‡K KwZcq ¯—‡i wef³ Kiv hvq| h_v : eÜzZ¡ I fvjevmv, mg‡e`bv, †mŠRb¨ I AvwZ‡_qZv, mg‡SvZv Ges †jb‡`‡bi ¯—i| cÖ‡Z¨KwU ¯—‡ii R‡b¨ Bmjv‡gi wewfbœ wb‡`©k I bxwZgvjv i‡q‡Q| 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b/>
          <w:bCs/>
          <w:spacing w:val="-2"/>
          <w:sz w:val="27"/>
          <w:szCs w:val="28"/>
        </w:rPr>
        <w:t xml:space="preserve">eÜzZ¡ : </w:t>
      </w:r>
      <w:r>
        <w:rPr>
          <w:rFonts w:cs="SutonnyMJ" w:ascii="SutonnyMJ" w:hAnsi="SutonnyMJ"/>
          <w:spacing w:val="-2"/>
          <w:sz w:val="27"/>
          <w:szCs w:val="28"/>
        </w:rPr>
        <w:t>Agymwjg e¨w³ ev m¤cÖ`v‡qi mv‡_ gymjgvb‡`i eÜzZ¡ ev fvjevmvi m¤úK© ¯’vwcZ n‡Z cv‡i bv| KviY Bmjv‡gi `„wó‡Z c„w_ex‡Z gvby‡li AvMgb n‡q‡Q GKwU mywbw`©ó j¶¨‡K mvg‡b †i‡LB| Ab¨ cÖvYx, e„¶-jZv wKsev Roc`v‡_©i gZ gvbe Rxeb BnRMZ me©¯^ bq| †h D‡Ï‡k¨ I j¶¨‡K mvg‡b †i‡L gvbyl‡K G RM‡Z cvVv‡bv n‡q‡Q, gvby‡li mvwe©K RxebhvÎv I wµqvKjvc Zv‡K †K›`ª K‡iB AvewZ©Z n‡Z n‡e| Avj</w:t>
        <w:softHyphen/>
        <w:t>vni Bev`Z Z_v `vmZ¡ I AvbyMZ¨ gvbe Rxe‡bi j¶¨| AZGe, Zv‡Z e¨vNvZ m„wó Ki‡Z cv‡i, Ggb †Kvb KvR-Kg© Zvi R‡b¨ Aby‡gvw`Z bq| Agymwjg e¨w³ ev m¤cÖ`v‡qi mv‡_ eÜz‡Z¡i d‡j gywg‡bi Bev`‡Z e¨vNvZ m„wó nIqv ¯^vfvweK| G Kvi‡Y KziAvb gRx‡`i wewfbœ Avqv‡Z gymjgvb‡`i‡K Agymwjg m¤cÖ`v‡qi mv‡_ eÜzZ¡ I fvjevmvi gZ NwbôZv M‡o †Zvjvi e¨vcv‡i mZK© Kiv n‡q‡Q| e¨w³MZ I cvwievwiK ch©v‡qi †P‡q mvgvwRK ch©v‡q Agymwjg m¤cÖ`v‡qi mv‡_ gymjgvb‡`i Avš—wiK m¤úK© A‡bK Kzdj e‡q Avb‡Z cv‡i| NwbôZvi myev‡` gymjgvb‡`i Af¨š—ixY welq AeMZ n‡q Zviv Ggb c`‡¶c †bqvi my‡hvM jvf Ki‡e hv‡Z gymjgvb‡`i mg~n wec` NU‡Z cv‡i| ZvB mvgvwRK I ivóªxq ch©v‡q G wel‡q LyeB mZK©Zvi cÖ‡qvRb nq| AvaywbK mf¨Zvq we‡k¦i ivóª¸‡jv ci¯ú‡i K‚U‰bwZK m¤úK© ¯’vcb Kivi e¨vcv‡i wØgZ †cvlY bv Ki‡jI G m¤ú‡K© †KDÑB GKwU wbw`©ó mxgv AwZµg Ki‡Z †`qv bv| D‡Ï‡k¨ GKUvB| Avi Zv n‡”Q ivóªxq wbivcËv I mve©‡fŠgZ¡ i¶v Kiv|</w:t>
      </w:r>
    </w:p>
    <w:p>
      <w:pPr>
        <w:pStyle w:val="Normal"/>
        <w:bidi w:val="0"/>
        <w:spacing w:lineRule="auto" w:line="232" w:before="20" w:after="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b/>
          <w:bCs/>
          <w:spacing w:val="-2"/>
          <w:sz w:val="27"/>
          <w:szCs w:val="28"/>
        </w:rPr>
        <w:t xml:space="preserve">mg‡e`bv : </w:t>
      </w:r>
      <w:r>
        <w:rPr>
          <w:rFonts w:cs="SutonnyMJ" w:ascii="SutonnyMJ" w:hAnsi="SutonnyMJ"/>
          <w:spacing w:val="-2"/>
          <w:sz w:val="27"/>
          <w:szCs w:val="28"/>
        </w:rPr>
        <w:t>mnvbyf~wZ cÖKvk, wnZ Kvgbv I DcKvi Kivi †¶‡Î gymjgvb-Agymjgv‡b †Kvb cv_©K¨ †bB| hv‡`i mv‡_ gymjgvb‡`i hy×ve¯’v weivRgvb Ggb Agymwjg e¨ZxZ mevi cÖwZ mg‡e`bv cÖKvk Kiv hvq| Agymjgvb‡`i DcKvi Kivi †Kvb evav †Zv †bBBÑeis Bmjvgx iv‡óª emevmiZ Agymwjg RbMY G‡¶‡Î gymjgvb bvMwi‡Ki mgvb nK`vi| gnvbex mvj</w:t>
        <w:softHyphen/>
        <w:t>vj</w:t>
        <w:softHyphen/>
        <w:t>vû AvjvBwn Iqvmvj</w:t>
        <w:softHyphen/>
        <w:t>vg I mvnvev‡q †Kivg wb‡R‡`i Rxe‡b Gi D¾¡j `„óvš—mg~n †i‡L wM‡q‡Qb| R‰bK Bû`x evjK gnvbex mvj</w:t>
        <w:softHyphen/>
        <w:t>vj</w:t>
        <w:softHyphen/>
        <w:t>vû AvjvBwn Iqvmvj</w:t>
        <w:softHyphen/>
        <w:t>vg-Gi wbKU Avmv-hvIqv Ki‡Zv| GKw`b wZwb †Q‡jwU‡K †`L‡Z bv †c‡q Zvi †LuvR wb‡jb| Rvbv †Mj, †Q‡jwU Amy¯’| wZwb Zr¶YvZ Zvi evwo‡Z wM‡q Zvi †mev-ïkÖƒlv Ki‡Z jvM‡jb| GK ch©v‡q wZwb Zv‡K Bmjv‡gi `vIqvZ w`‡j †Q‡jwU Zvi wcZvgvZvi m¤§wZµ‡g gymjgvb n‡q hvq| Agymwjg bvMwi‡Ki †mev Kivi Ggb cÖPzi NUbv bex Kixg mvj</w:t>
        <w:softHyphen/>
        <w:t>vj</w:t>
        <w:softHyphen/>
        <w:t>vû AvjvBwn Iqvmvj</w:t>
        <w:softHyphen/>
        <w:t>vg I mvnvev‡q †Kiv‡gi Rxe‡b †`Lv hvq| g°vq `ywf©¶ †`Lv w`‡j gnvbex mvj</w:t>
        <w:softHyphen/>
        <w:t>vj</w:t>
        <w:softHyphen/>
        <w:t>vû AvjvBwn Iqvmvj</w:t>
        <w:softHyphen/>
        <w:t>vg †mLv‡b mvnvh¨ †cÖiY K‡ib| A_P GivB AgvbywlK AZ¨vPvi I wbcxob K‡i gymjgvb‡`i‡K †`kZ¨v‡M eva¨ K‡iwQj| Igi iv. gymjgvb‡`i gZ Agymwjg `wi`ª‡`i‡KI evqZzj gvj †_‡K mn‡hvwMZv cÖ`vb Ki‡Zb| KziAvb gRx‡` gymjgvb‡`i cÖwZ GiƒcB wb‡`©k i‡q‡Q|Avj</w:t>
        <w:softHyphen/>
        <w:t xml:space="preserve">vn ZvAvjv e‡jb, </w:t>
      </w:r>
    </w:p>
    <w:p>
      <w:pPr>
        <w:pStyle w:val="Normal"/>
        <w:spacing w:lineRule="auto" w:line="232" w:before="20" w:after="0"/>
        <w:jc w:val="left"/>
        <w:rPr>
          <w:rFonts w:ascii="SutonnyMJ" w:hAnsi="SutonnyMJ" w:cs="SutonnyMJ"/>
          <w:spacing w:val="-2"/>
          <w:sz w:val="26"/>
          <w:szCs w:val="26"/>
        </w:rPr>
      </w:pPr>
      <w:r>
        <w:rPr>
          <w:rFonts w:ascii="QCF_BSML" w:hAnsi="QCF_BSML" w:eastAsia="SimSun;宋体" w:cs="QCF_BSML"/>
          <w:color w:val="000000"/>
          <w:sz w:val="26"/>
          <w:sz w:val="26"/>
          <w:szCs w:val="26"/>
          <w:rtl w:val="true"/>
          <w:lang w:eastAsia="zh-CN"/>
        </w:rPr>
        <w:t xml:space="preserve">ﭽ </w:t>
      </w:r>
      <w:r>
        <w:rPr>
          <w:rFonts w:ascii="QCF_P550" w:hAnsi="QCF_P550" w:eastAsia="SimSun;宋体" w:cs="QCF_P550"/>
          <w:color w:val="000000"/>
          <w:sz w:val="26"/>
          <w:sz w:val="26"/>
          <w:szCs w:val="26"/>
          <w:rtl w:val="true"/>
          <w:lang w:eastAsia="zh-CN"/>
        </w:rPr>
        <w:t>ﭹ  ﭺ      ﭻ  ﭼ  ﭽ   ﭾ  ﭿ  ﮀ  ﮁ  ﮂ    ﮃ       ﮄ  ﮅ  ﮆ  ﮇ  ﮈ  ﮉ</w:t>
      </w:r>
      <w:r>
        <w:rPr>
          <w:rFonts w:ascii="QCF_P550" w:hAnsi="QCF_P550" w:eastAsia="SimSun;宋体" w:cs="QCF_P550"/>
          <w:color w:val="0000A5"/>
          <w:sz w:val="26"/>
          <w:sz w:val="26"/>
          <w:szCs w:val="26"/>
          <w:rtl w:val="true"/>
          <w:lang w:eastAsia="zh-CN"/>
        </w:rPr>
        <w:t>ﮊ</w:t>
      </w:r>
      <w:r>
        <w:rPr>
          <w:rFonts w:ascii="QCF_P550" w:hAnsi="QCF_P550" w:eastAsia="SimSun;宋体" w:cs="QCF_P550"/>
          <w:color w:val="000000"/>
          <w:sz w:val="26"/>
          <w:sz w:val="26"/>
          <w:szCs w:val="26"/>
          <w:rtl w:val="true"/>
          <w:lang w:eastAsia="zh-CN"/>
        </w:rPr>
        <w:t xml:space="preserve">  ﮋ  ﮌ  ﮍ  ﮎ     ﮏ  </w:t>
      </w:r>
      <w:r>
        <w:rPr>
          <w:rFonts w:ascii="QCF_BSML" w:hAnsi="QCF_BSML" w:eastAsia="SimSun;宋体" w:cs="QCF_BSML"/>
          <w:color w:val="000000"/>
          <w:sz w:val="26"/>
          <w:sz w:val="26"/>
          <w:szCs w:val="26"/>
          <w:rtl w:val="true"/>
          <w:lang w:eastAsia="zh-CN"/>
        </w:rPr>
        <w:t>ﭼ</w:t>
      </w:r>
      <w:r>
        <w:rPr>
          <w:rFonts w:ascii="Arial" w:hAnsi="Arial" w:eastAsia="SimSun;宋体"/>
          <w:color w:val="000000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ascii="Arial" w:hAnsi="Arial" w:eastAsia="SimSun;宋体"/>
          <w:color w:val="9DAB0C"/>
          <w:sz w:val="26"/>
          <w:sz w:val="26"/>
          <w:szCs w:val="26"/>
          <w:rtl w:val="true"/>
          <w:lang w:eastAsia="zh-CN"/>
        </w:rPr>
        <w:t>الممتحنة</w:t>
      </w:r>
      <w:r>
        <w:rPr>
          <w:rFonts w:eastAsia="SimSun;宋体" w:cs="Arial" w:ascii="Arial" w:hAnsi="Arial"/>
          <w:color w:val="9DAB0C"/>
          <w:sz w:val="26"/>
          <w:szCs w:val="26"/>
          <w:rtl w:val="true"/>
          <w:lang w:eastAsia="zh-CN"/>
        </w:rPr>
        <w:t xml:space="preserve">: </w:t>
      </w:r>
      <w:r>
        <w:rPr>
          <w:rFonts w:ascii="Arial" w:hAnsi="Arial" w:eastAsia="SimSun;宋体"/>
          <w:color w:val="9DAB0C"/>
          <w:sz w:val="26"/>
          <w:sz w:val="26"/>
          <w:szCs w:val="26"/>
          <w:lang w:eastAsia="zh-CN"/>
        </w:rPr>
        <w:t>٨</w:t>
      </w:r>
    </w:p>
    <w:p>
      <w:pPr>
        <w:pStyle w:val="Normal"/>
        <w:bidi w:val="0"/>
        <w:spacing w:lineRule="auto" w:line="228" w:before="0" w:after="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Ôhviv a‡g©i e¨vcv‡i †Zvgv‡`i mv‡_ hy×iZ bq Ges gvZ…f~wg †_‡K †Zvgv‡`i‡K ewn®‹vi K‡iwb Zv‡`i mv‡_ `qv I b¨vqwePv‡ii e¨envi Ki‡Z Avj</w:t>
        <w:softHyphen/>
        <w:t>vn †Zvgv‡`i wb‡la K‡ib bv|Õ (gygZvwnbvÑ8)</w:t>
      </w:r>
    </w:p>
    <w:p>
      <w:pPr>
        <w:pStyle w:val="Normal"/>
        <w:bidi w:val="0"/>
        <w:spacing w:lineRule="auto" w:line="228" w:before="0" w:after="0"/>
        <w:ind w:left="0" w:right="0" w:firstLine="72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 xml:space="preserve">b¨vqwePvi I mØ¨env‡ii †¶‡Î Bmjvgx iv‡óª emevmiZ Agymwjg, Pzw³‡Z Ave× Agymwjg Ges kÎ“ Agymwjg mevB mgvb| GgbwK Rš‘-Rv‡bvqv‡ii mv‡_I mywePvi Kivi R‡b¨ Bmjv‡gi wb‡`©k i‡q‡Q| Zv‡`i wc‡V Zv‡`i mv‡a¨i AwZwi³ †evSv Pvcv‡Z wb‡la Kiv n‡q‡Q| 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b/>
          <w:bCs/>
          <w:spacing w:val="-2"/>
          <w:sz w:val="27"/>
          <w:szCs w:val="28"/>
        </w:rPr>
        <w:t>†</w:t>
      </w:r>
      <w:r>
        <w:rPr>
          <w:rFonts w:cs="SutonnyMJ" w:ascii="SutonnyMJ" w:hAnsi="SutonnyMJ"/>
          <w:b/>
          <w:bCs/>
          <w:spacing w:val="-2"/>
          <w:sz w:val="27"/>
          <w:szCs w:val="28"/>
        </w:rPr>
        <w:t xml:space="preserve">mŠRb¨ I AvwZ‡_qZv : </w:t>
      </w:r>
      <w:r>
        <w:rPr>
          <w:rFonts w:cs="SutonnyMJ" w:ascii="SutonnyMJ" w:hAnsi="SutonnyMJ"/>
          <w:spacing w:val="-2"/>
          <w:sz w:val="27"/>
          <w:szCs w:val="28"/>
        </w:rPr>
        <w:t>evwn¨K m`vPvi I †mŠR‡b¨i †¶‡Î Agymwjg‡`i †Kvb †kªYxwe‡f` †bB| GgbwK hy×iZ AgymwjgivI †mŠRb¨g~jK e¨envi cvIqvi †hvM¨| Kv‡diiv AvZ¥xq n‡jI Zv‡`i mv‡_ eÜzZ¡ ¯’vcb Kiv hv‡e bvÑ G wb‡`©k bvwhj nevi ci mvnvev‡q †Kivg GB wb‡lavÁv K‡Vvifv‡e ev¯—evwqZ K‡ib| d‡j †`Lv †Mj, N‡i N‡i wcZv cy‡Îi mv‡_ Ges cyÎ wcZvi mv‡_ m¤úK©‡”Q` K‡i‡Q| hw`I gvbe cÖK…wZ I mnRvZ cÖeYZvi R‡b¨ Giƒc Kiv mnR wQj bv| wKš‘ mvnvev‡q †Kivg Avj</w:t>
        <w:softHyphen/>
        <w:t>vn ZvAvjv I Zuvi ivm~‡ji wb‡`©kvejx cvj‡bi e¨vcv‡i wb‡R‡`i cÖe„wË I cvi¯úwiK m¤ú‡K©i ciIqv Ki‡Zb bv| ZvB Avj</w:t>
        <w:softHyphen/>
        <w:t>vn ZvAvjv Zv‡`i‡K G e¨vcv‡i GKwU g~jbxwZ Rvwb‡q †`b| eÜzZ¡ I Avš—wiKZv Ki‡Z wb‡la †bB| eyLvix I gymbv‡` Avng`ÑG ewY©Z Av‡Q, Avmgv iv.ÑGi gvZv, Avey eKi wmÏxK iv.ÑGi ¯¿x Kexjv û`vqweqvi mwÜi ci Kv‡di Ae¯’vq g°v †_‡K g`xbvq †cuŠ‡Qb| wZwb Kb¨v Avmgvi R‡b¨ wKQy Dc‡XŠKbI mv‡_ wb‡q hvb| wKš‘ Avmgv iv. Zv MÖnY Ki‡Z A¯^xKvi K‡ib Ges ivm~jyj</w:t>
        <w:softHyphen/>
        <w:t>vn mvj</w:t>
        <w:softHyphen/>
        <w:t>vj</w:t>
        <w:softHyphen/>
        <w:t>vû AvjvBwn Iqvmvj</w:t>
        <w:softHyphen/>
        <w:t>vg‡K wRÁvmv K‡ib, Avgvi gvZv Avgvi mv‡_ mv¶vZ Ki‡Z G‡m‡Qb, wKš‘ wZwb Kv‡di| Avwg Zvi mv‡_ wKiƒc e¨envi Ki‡ev? ivm~jyj</w:t>
        <w:softHyphen/>
        <w:t>vn mvj</w:t>
        <w:softHyphen/>
        <w:t>vj</w:t>
        <w:softHyphen/>
        <w:t>vû AvjvBwn Iqvmvj</w:t>
        <w:softHyphen/>
        <w:t>vg ej‡jb, Rbbxi mv‡_ mØ¨envi K‡iv|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g°v wewRZ n‡j gnvbexi mvj</w:t>
        <w:softHyphen/>
        <w:t>vj</w:t>
        <w:softHyphen/>
        <w:t>vû AvjvBwn Iqvmvj</w:t>
        <w:softHyphen/>
        <w:t>vg GZw`bKvi kÎ“ Zuvi KiZjMZ n‡q hvq| wKš‘ wZwb Zv‡`i‡K GB e‡j gy³ K‡i‡Qb †h, †Zvgv‡`i Dci AvR Avgvi †Kvb Awf‡hvM †bB| A_©vr †Zvgv‡`i AZxZ AZ¨vPv‡ii †Kvb cÖwZ‡kva †Zv †beB bv, GgbwK †mR‡b¨ fr©mbvI KiwQ bv| e`i hy‡× †hme Kvwdi e›`x n‡q G‡mwQj, wZwb Zv‡`i mv‡_ Ggb e¨envi K‡iwQ‡jb, hv A‡bK wcZvI cy‡Îi mv‡_ K‡ib bv|</w:t>
      </w:r>
    </w:p>
    <w:p>
      <w:pPr>
        <w:pStyle w:val="Normal"/>
        <w:bidi w:val="0"/>
        <w:spacing w:lineRule="auto" w:line="228" w:before="20" w:after="200"/>
        <w:jc w:val="left"/>
        <w:rPr/>
      </w:pPr>
      <w:r>
        <w:rPr>
          <w:rFonts w:cs="SutonnyMJ" w:ascii="SutonnyMJ" w:hAnsi="SutonnyMJ"/>
          <w:spacing w:val="-2"/>
          <w:sz w:val="27"/>
          <w:szCs w:val="28"/>
        </w:rPr>
        <w:t>AvwZ‡_qZvi e¨vcv‡iI gnvbex mvj</w:t>
        <w:softHyphen/>
        <w:t>vj</w:t>
        <w:softHyphen/>
        <w:t>vû AvjvBwn Iqvmvj</w:t>
        <w:softHyphen/>
        <w:t>vg I mvnvev‡q †Kivg gymwjg-Agymwj‡gi †Kvb evQwePvi Ki‡Zb bv| Agymwjg QvKxd †Mv‡Îi GKwU cÖwZwbwa `j gnvbex mvj</w:t>
        <w:softHyphen/>
        <w:t>vj</w:t>
        <w:softHyphen/>
        <w:t>vû AvjvBwn Iqvmvj</w:t>
        <w:softHyphen/>
        <w:t xml:space="preserve">vg ÑGi wbKU Dcw¯’Z n‡j wZwb Zv‡`i‡K gmwR‡` beex‡ZB Ae¯’vb Ki‡Z †`b| A_P gymjgvb‡`i `„wó‡Z gmwR` n‡jv me‡P‡q m¤§vwbZ ¯’vb| </w:t>
      </w:r>
    </w:p>
    <w:p>
      <w:pPr>
        <w:pStyle w:val="Normal"/>
        <w:bidi w:val="0"/>
        <w:spacing w:lineRule="auto" w:line="232" w:before="20" w:after="200"/>
        <w:jc w:val="left"/>
        <w:rPr/>
      </w:pPr>
      <w:r>
        <w:rPr>
          <w:rFonts w:cs="SutonnyMJ" w:ascii="SutonnyMJ" w:hAnsi="SutonnyMJ"/>
          <w:b/>
          <w:bCs/>
          <w:spacing w:val="-2"/>
          <w:sz w:val="27"/>
          <w:szCs w:val="28"/>
        </w:rPr>
        <w:t xml:space="preserve">mg‡SvZv : </w:t>
      </w:r>
      <w:r>
        <w:rPr>
          <w:rFonts w:cs="SutonnyMJ" w:ascii="SutonnyMJ" w:hAnsi="SutonnyMJ"/>
          <w:spacing w:val="-2"/>
          <w:sz w:val="27"/>
          <w:szCs w:val="28"/>
        </w:rPr>
        <w:t>ag©xq DcKvi mvab wKsev Awbó †_‡K AvZ¥i¶vi cÖ‡qvR‡b Agymjgvb‡`i mv‡_ mg‡SvZvq DcbxZ nIqv ev kvwš—Pzw³ m¤úv`b Kivi †Kvb wb‡la †bB| m~iv Av‡j Bgiv‡bÑ ÔZ‡e hw` †Zvgiv Zv‡`i c¶ †_‡K †Kvb Awb‡ói Avk¼v K‡ivÕÑ e‡j †mw`‡K Bw½Z Kiv n‡q‡Q| G Kvi‡YB gnvbex mvj</w:t>
        <w:softHyphen/>
        <w:t>vj</w:t>
        <w:softHyphen/>
        <w:t>vû AvjvBwn Iqvmvj</w:t>
        <w:softHyphen/>
        <w:t>vg I †Lvjvdv‡q iv‡k`xb wewfbœ Agymwjg RvwZ-†Mvôxi mv‡_ kvwš—Pzw³ m¤úv`b K‡iwQ‡jb| mg‡SvZvi gva¨‡g †hgb wecixZ c¶‡K ¯^xK…wZ cÖ`vb Kiv n‡q _v‡K, †Zgwb GKB mv‡_ wecixZ c‡¶i KvQ †_‡K wb‡R‡`i c‡¶i ¯^xK…wZ Av`vq Kiv nq| ZvQvov mg‡SvZv I kvwš—i m¤ú‡K©i Kvi‡Y ci¯ú‡i †gjv‡gkvi †h my‡hvM nq Zv‡Z gymjgvb‡`i DbœZ PwiÎ I Abb¨ ˆewkó¨ m¤ú‡K© Agymjgvbiv AewnZ n‡Z cv‡i| G‡Z Zviv cÖfvweZ n‡q Bmjv‡gi w`‡K GwM‡q Avm‡e| û`vqweqvi mwÜ‡Z †hme kZ© wQj, Zv evn¨Z gymjgvb‡`i ¯^v‡_©i cwicš’x n‡jI gnvbex mvj</w:t>
        <w:softHyphen/>
        <w:t>vj</w:t>
        <w:softHyphen/>
        <w:t>vû AvjvBwn Iqvmvj</w:t>
        <w:softHyphen/>
        <w:t>vg Zv †g‡b wb‡qwQ‡jb| KziAv‡bI GwU‡K my¯úó weRq bv‡g AvL¨vwqZ Kiv n‡qwQj| dj `uvwo‡qwQj GB †h, Aíw`‡bB A‡bK KÆi Kv‡di gymjgvb n‡q hvb| gnvbex mvj</w:t>
        <w:softHyphen/>
        <w:t>vj</w:t>
        <w:softHyphen/>
        <w:t>vû AvjvBwn Iqvmvj</w:t>
        <w:softHyphen/>
        <w:t xml:space="preserve">vg A‡bK Agymwjg ivóªcÖav‡bi wbKU Bmjv‡gi `vIqvZ w`‡q cÎ cvwV‡qwQ‡jb| Agymwjg †MvÎ I iv‡óªi `~Z‡`i mv‡_ wZwb memgq †mŠRb¨g~jK e¨envi Ki‡Zb| </w:t>
      </w:r>
    </w:p>
    <w:p>
      <w:pPr>
        <w:pStyle w:val="Normal"/>
        <w:bidi w:val="0"/>
        <w:spacing w:lineRule="auto" w:line="232" w:before="20" w:after="200"/>
        <w:jc w:val="left"/>
        <w:rPr/>
      </w:pPr>
      <w:r>
        <w:rPr>
          <w:rFonts w:cs="SutonnyMJ" w:ascii="SutonnyMJ" w:hAnsi="SutonnyMJ"/>
          <w:b/>
          <w:bCs/>
          <w:spacing w:val="-2"/>
          <w:sz w:val="27"/>
          <w:szCs w:val="28"/>
        </w:rPr>
        <w:t>†</w:t>
      </w:r>
      <w:r>
        <w:rPr>
          <w:rFonts w:cs="SutonnyMJ" w:ascii="SutonnyMJ" w:hAnsi="SutonnyMJ"/>
          <w:b/>
          <w:bCs/>
          <w:spacing w:val="-2"/>
          <w:sz w:val="27"/>
          <w:szCs w:val="28"/>
        </w:rPr>
        <w:t xml:space="preserve">jb-†`b : </w:t>
      </w:r>
      <w:r>
        <w:rPr>
          <w:rFonts w:cs="SutonnyMJ" w:ascii="SutonnyMJ" w:hAnsi="SutonnyMJ"/>
          <w:spacing w:val="-2"/>
          <w:sz w:val="27"/>
          <w:szCs w:val="28"/>
        </w:rPr>
        <w:t>e¨emv-evwYR¨, BRviv, PvKwi, wkí I KvwiMwii †¶‡Î Agymjgvb‡`i mv‡_ m¤úK© ¯’vcb Kiv Rv‡qh| hw` Gi Kvi‡Y gymjgvb‡`i †Kvb ¶wZi m¤¢vebv _v‡K Z‡e Zv Rv‡qh _v‡K bv| ivm~jyj</w:t>
        <w:softHyphen/>
        <w:t>vn mvj</w:t>
        <w:softHyphen/>
        <w:t>vj</w:t>
        <w:softHyphen/>
        <w:t>vû AvjvBwn Iqvmvj</w:t>
        <w:softHyphen/>
        <w:t xml:space="preserve">vg †Lvjvdv‡q iv‡k`xb I Ab¨vb¨ mvnvev‡q †Kivg KZ…©K M„nxZ Kg©cš’v †_‡K GwU cÖgvwYZ nq| </w:t>
      </w:r>
      <w:r>
        <w:rPr>
          <w:rFonts w:cs="SutonnyMJ" w:ascii="SutonnyMJ" w:hAnsi="SutonnyMJ"/>
          <w:b/>
          <w:bCs/>
          <w:spacing w:val="-2"/>
          <w:sz w:val="27"/>
          <w:szCs w:val="28"/>
        </w:rPr>
        <w:t>dKxnMY</w:t>
      </w:r>
      <w:r>
        <w:rPr>
          <w:rFonts w:cs="SutonnyMJ" w:ascii="SutonnyMJ" w:hAnsi="SutonnyMJ"/>
          <w:spacing w:val="-2"/>
          <w:sz w:val="27"/>
          <w:szCs w:val="28"/>
        </w:rPr>
        <w:t xml:space="preserve"> GKvi‡YB hy×gvb Agymwjg‡`i nv‡Z mvgwiK A¯¿k¯¿ weµq Kiv wbwl× K‡i‡Qb Ges ïaygvÎ ¯^vfvweK e¨emv-evwY‡R¨i AbygwZ w`‡q‡Qb| Zv‡`i‡K PvKwi cÖ`vb Ges Zv‡`i cÖwZôv‡b PvKwi Kiv gymjgvb‡`i R‡b¨ A‰ea bq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 xml:space="preserve">Bmjv‡g Agymwjg‡`i R‡b¨ D`viZv I mØ¨env‡ii wk¶v i‡q‡Q| Zv‡`i mv‡_ hw`I eÜzZ¡ I Avš—wiKZvi m¤úK© ¯’vcb Ki‡Z wb‡la Kiv n‡q‡Q, wKš‘ mnvbyf~wZ, †mŠRb¨, AvwZ‡_qZv I †jb-†`bg~jK AvPiY Ki‡Z wb‡la Kiv nqwb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</w:r>
    </w:p>
    <w:p>
      <w:pPr>
        <w:pStyle w:val="Normal"/>
        <w:bidi w:val="0"/>
        <w:spacing w:lineRule="auto" w:line="228"/>
        <w:jc w:val="center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</w:rPr>
        <w:t>mgvß</w:t>
      </w:r>
    </w:p>
    <w:p>
      <w:pPr>
        <w:pStyle w:val="Normal"/>
        <w:spacing w:before="0" w:after="200"/>
        <w:jc w:val="left"/>
        <w:rPr>
          <w:rFonts w:ascii="SutonnyMJ" w:hAnsi="SutonnyMJ" w:cs="SutonnyMJ"/>
          <w:spacing w:val="-2"/>
          <w:sz w:val="27"/>
          <w:szCs w:val="28"/>
        </w:rPr>
      </w:pPr>
      <w:r>
        <w:rPr>
          <w:rFonts w:cs="SutonnyMJ" w:ascii="SutonnyMJ" w:hAnsi="SutonnyMJ"/>
          <w:spacing w:val="-2"/>
          <w:sz w:val="27"/>
          <w:szCs w:val="28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5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15:00Z</dcterms:created>
  <dc:creator>লিয়াকত আলী আব্দুস সবুর</dc:creator>
  <dc:description>মুসলমান-অমুসলমান সম্পর্কের সীমা: একটি গুরুত্বপূর্ণ প্রবন্ধ। মুসলমান-অমুসলমান সম্পর্কের সীমা ও আকার-প্রকৃতি নির্ধারণ, ইসলাম ও মুসলমানের উপর মুসলিমের সাথে অবৈধ-প্রকৃতির বন্ধুত্ব জড়িয়ে যাওয়ার অশুভ পরিণতি কিছু চিত্র উপস্থাপন ইত্যাদিকে করেই সাজানো হয়েছে বক্ষ্যমাণ এই প্রবন্ধটি।</dc:description>
  <cp:keywords>মনোয়োগ আচরণ মহানবী ইসলাম</cp:keywords>
  <dc:language>en-US</dc:language>
  <cp:lastModifiedBy>g</cp:lastModifiedBy>
  <cp:lastPrinted>2010-11-22T11:16:00Z</cp:lastPrinted>
  <dcterms:modified xsi:type="dcterms:W3CDTF">2010-11-22T19:16:00Z</dcterms:modified>
  <cp:revision>3</cp:revision>
  <dc:subject>মুসলমান-অমুসলমান সম্মর্কের সীমা</dc:subject>
  <dc:title>মুসলমান-অমুসলমান সম্মর্কের সীমা</dc:title>
</cp:coreProperties>
</file>