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โอวาท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10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ข้อสำหรับหุจญาตที่จะเดินทางกลับภูมิลำเนา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صاي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ر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ف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بلد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جاج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ิสมาอีล ลุตฟี จะปะกียา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สารหัจญ์มับรูร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صاي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ر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ف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بلد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جاج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فاك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color w:val="943634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حج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بر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ص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م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ل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mylotus" w:hAnsi="mylotus" w:cs="mylotus"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โอวาท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10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ข้อสำหรับหุจญาตที่จะเดินทางกลับภูมิลำเ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สสลามุอะลัยกุม วะเราะห์มะตุลลอฮิ วะบะเราะกาตุ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หัมดุลิลลาฮฺ</w:t>
      </w:r>
      <w:bookmarkStart w:id="2" w:name="แปล"/>
      <w:bookmarkEnd w:id="2"/>
      <w:r>
        <w:rPr>
          <w:rFonts w:ascii="Cordia New" w:hAnsi="Cordia New"/>
          <w:sz w:val="32"/>
          <w:sz w:val="32"/>
          <w:szCs w:val="32"/>
        </w:rPr>
        <w:t xml:space="preserve"> ด้วยนิอฺมัตของพระองค์ทำให้การงานที่ดีทั้งหลายเสร็จสมบูรณ์ ซึ่งด้วยเตาฟีกและความช่วยเหลือจากพระองค์ หุจญาตทั้งหลายจึงได้บรรลุผลสำเร็จในการประกอบพิธีหัจญ์และอุมเราะฮฺ พร้อมกับการซิยาเราะฮฺมัสยิดของท่านรอซูล ศ็อลลัลลอฮุอะลัยฮิวะสัลลัม ด้วยดีทุกประการ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قَبَّل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َّ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مِنْكُم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حَجًّ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بْرُوْرًا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عُمْرَةً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ُتَقَبَّلَةً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سَعْيً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شْكُوْرًا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ذَنْبً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غْفُوْرً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แน่ใจว่า พวกเราทุกคนคงได้รับหัจญ์มับรูรซึ่งเป็นปัจจัยทำให้เราคู่ควรได้เป็นชาวสวรรค์ ด้วยอนุมัติแห่งพระองค์อัลลอฮฺ ตั้งแต่วันนี้เป็นต้นไป เรามีหน้าที่จะต้องดูแลชีวิตของเราในทุกๆ ด้าน โดยเฉพาะด้านอิบาดะฮฺและการเข้าสังคม เพื่อให้เหมาะสมกับวิถีการดำเนินชีวิตของคนที่จะเป็นชาวสวรรค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จยี หรือผู้ที่ผ่านการทำหัจญ์มา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อนนี้ เราต่างก็เตรียมตัวที่จะกลับภูมิลำเนา ด้วยเหตุนี้ข้าพเจ้าจึงอยากให้โอวาทแก่ตัวเองและบรรดาหุจญาตอาคันตุกะแห่งอัลลอฮฺที่เคารพรักทุกท่าน ด้วยโอวาทบางประ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ผู้ที่จะเดินทางนำของขวัญต่างๆ เพื่อมอบให้กับภรรยาและลูกๆ ตามที่มีหะดีษเฎาะอีฟจากอาอิชะฮฺ เราะฎิยัลลอฮุอันฮา ที่มีความว่า “เมื่อพวกท่านเดินทางกลับจากการเดินทางไกลใดๆ ก็ควรที่จะเตรียมของขวัญให้กับลูกๆ และภรรยาของท่าน แม้เพียงเล็กน้อยก็ตาม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ทุกคนต่างเฏาะวาฟ วะดาอฺ ก่อนที่จะเดินทางกลับบ้าน เพราะหุก่มของมันคือวาญิบเหนือทุกๆ คนที่จะเดินทางร่ำลาจากมัสยิดหะร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ครมักก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ทัศนะของญุมฮูรฺอุละมาอ์ รวมทั้งมัซฮับชาฟิอีย์ด้วย ส่วนคนที่เหตุจำเป็น เช่น ผู้หญิงที่มีประจำเดือนหรือนิฟาสก็อนุโลมให้โดยไม่ต้องเฏาะวาฟวะดาอฺ ถ้าหากว่านางได้เฏาะวาฟอิฟาเฎาะฮฺเสร็จเรียบร้อยแล้ว หลังจากเฏาะวาฟวะดาอฺแล้วไม่ควรที่ง่วนกับงานอีก ยกเว้นเกี่ยวกับการเตรียมตัวและรอที่จะเดินทางกลับภูมิลำเนา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ฏาะวาฟวะดาอฺเสร็จ ส่งเสริมให้มุ่งไปยัง มุลตะซัม คือบริเวณระหว่างมุมหินดำและประตูกะอฺบะฮฺ พร้อมทั้งให้แนบหน้าอกและท้องไปยังบัยตุลลอฮฺ ถ้าหากทำได้ และให้ขอดุอาอ์ต่ออัลลอฮฺในทุกๆ สิ่งที่ต้องการไม่ว่าจะเป็นเรื่องดีๆ ในดุนยาหรืออาคิเราะฮฺ ในจำนวนดุอาอ์เหล่านั้นก็คือดุอาอ์ตามที่มีรายงาน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ยฮะกีย์และคนอื่นๆ จากอิมาม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าฟิอีย์ว่า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ْبَيْت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َيْتُ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لْعَبْد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بْدُ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بْن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ِبْدِ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بْن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مَتِ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مَلْتَن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َخَّرْت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خَلْقِ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َيَّرْتَن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ِلاَدِ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بَلَّغْتَن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ِنِعْمَتِ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عَنْتَنِي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َضَاء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َنَاسِكِ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كُنْت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ضِيْت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نّ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َازْدَد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نّ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ِضًا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إِلاّ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َمُنّ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ْلآ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َبْل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َنْأ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َيْتِ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َارِي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وَان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نْصِرَاف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إ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ذِنْت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ِي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غَيْر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ُسْتَبْدَل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ِ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ِبَيْتِ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اغِب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نْ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َيْتِك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َللَّهُمّ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َاصْحِبْن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ِالْعَافِيَة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َدَنِي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لْعِصْمَة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ِيْنِي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أَحْس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ُنْقَلَبِي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رْزُقْنِي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طَاعَتَ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حْيَيْتَنِيْ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โอ้ พระผู้อภิบาลของเรา แท้จริงบ้านแห่งนี้เป็นบ้านของพระองค์ และบ่าวคนนี้ก็เป็นบ่าวของพระองค์ เป็นบุตรของบ่าวชายของพระองค์ เป็นบุตรของบ่าวหญิงของพระองค์ พระองค์ได้นำข้ามาบนพาหนะที่พระองค์ทรงอำนวยให้ จนกระทั่งพระองค์ได้พาข้าพระองค์ผ่านดินแดนต่างๆ ของพระองค์ และให้ข้าพระองค์ได้มาถึงยังที่แห่งนี้ด้วยนิอฺมัตของพระองค์ และพระองค์ได้ช่วยเหลือข้าพระองค์ให้ประกอบพิธีหัจญ์แก่พระองค์ได้ลุล่วงเสร็จสิ้นด้วยดี ดังนั้น ถ้าหากพระองค์ทรงโปรดปรานข้าพระองค์ ก็ขอทรงเพิ่มความโปรดปรานนั้นแก่ข้าพระองค์ หากไม่แล้ว ก็ขอทรงประทานความโปรดปรานนั้น ณ บัดนี้ก่อนที่ตัวข้าพระองค์จะห่างไกลออกจากบ้านของพระองค์ นี่คือเวลาที่ข้าพระองค์ต้องจากไปแล้วหากพระองค์ทรงอนุมัติให้แก่ข้าพระองค์ โดยที่ข้าพระองค์ไม่ได้จากไปเพราะต้องการเปลี่ยนไปจากพระองค์หรือบ้านของพระองค์ และไม่ใช่เพราะความรังเกียจต่อพระองค์และบ้านของพระองค์ โอ้อัลลอฮฺ ขอทรงมอบสุขภาพที่ดีแก่ตัวข้าพระองค์ การปกป้องดูแลในศาสนาของข้าพระองค์ ขอทรงทำให้การกลับไปของข้าพระองค์เป็นสิ่งที่ดี และขอทรงประทานให้ข้าพระองค์ได้เชื่อฟังพระองค์อยู่เสมอตราบใดที่พระองค์ได้ให้ข้าพระองค์มีชีวิตอยู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ุมม์ ของ 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ชาฟิอีย์ </w:t>
      </w:r>
      <w:r>
        <w:rPr>
          <w:rFonts w:cs="Cordia New" w:ascii="Cordia New" w:hAnsi="Cordia New"/>
          <w:sz w:val="32"/>
          <w:szCs w:val="32"/>
        </w:rPr>
        <w:t>2/574-575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ิบนุ อับบาส กล่าวว่า “บริเวณระหว่างมุมหินดำและประตูกะอฺบะฮฺ เรียกว่า มุลตะซัม ซึ่งไม่ว่าบ่าวจะขอดุอาอ์อะไรจากอัลลอฮฺ ณ ที่นั้น อัลลอฮฺก็จะทรงประทานให้กับเข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เมากูฟ ใน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ุน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บรอ ของ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ัยฮะกีย์ </w:t>
      </w:r>
      <w:r>
        <w:rPr>
          <w:rFonts w:cs="Cordia New" w:ascii="Cordia New" w:hAnsi="Cordia New"/>
          <w:sz w:val="32"/>
          <w:szCs w:val="32"/>
        </w:rPr>
        <w:t>5/16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มื่อหุจญาตออกจากที่พักของแต่ละคนเพื่อเดินทางกลับ ให้ทุกคน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بِسْمِ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اللهِ،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تَوَكَّلْتُ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الله،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لاَ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حَوْلَ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قُوَّةَ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إِلاَّ</w:t>
      </w:r>
      <w:r>
        <w:rPr>
          <w:rFonts w:ascii="Cordia New" w:hAnsi="Cordia New" w:eastAsia="Cordia New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12"/>
          <w:sz w:val="32"/>
          <w:sz w:val="32"/>
          <w:szCs w:val="32"/>
          <w:rtl w:val="true"/>
          <w:lang w:bidi="ar-JO"/>
        </w:rPr>
        <w:t>بِاللهِ</w:t>
      </w:r>
      <w:r>
        <w:rPr>
          <w:rFonts w:ascii="Cordia New" w:hAnsi="Cordia New" w:eastAsia="Cordia New"/>
          <w:color w:val="000000"/>
          <w:spacing w:val="-12"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ิสมิลลา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ตะวักกัลตุ อะลัลลอ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ลาเหาละ วะลา กุว์วะตะ อิลลา บิลลาฮฺ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ด้วยพระนามของอัลลอฮฺ ข้าขอมอบหมายต่ออัลลอฮฺ ไม่มีความสามารถและอำนาจใดเว้นแต่ด้วยอัลลอฮฺเท่า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ะดีษบันทึกโดย อบู ดาวูด หมายเลข </w:t>
      </w:r>
      <w:r>
        <w:rPr>
          <w:rFonts w:cs="Cordia New" w:ascii="Cordia New" w:hAnsi="Cordia New"/>
          <w:sz w:val="32"/>
          <w:szCs w:val="32"/>
        </w:rPr>
        <w:t xml:space="preserve">5095, </w:t>
      </w:r>
      <w:r>
        <w:rPr>
          <w:rFonts w:ascii="Cordia New" w:hAnsi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ิซีย์ หมายเลข </w:t>
      </w:r>
      <w:r>
        <w:rPr>
          <w:rFonts w:cs="Cordia New" w:ascii="Cordia New" w:hAnsi="Cordia New"/>
          <w:sz w:val="32"/>
          <w:szCs w:val="32"/>
        </w:rPr>
        <w:t xml:space="preserve">3426, </w:t>
      </w:r>
      <w:r>
        <w:rPr>
          <w:rFonts w:ascii="Cordia New" w:hAnsi="Cordia New"/>
          <w:sz w:val="32"/>
          <w:sz w:val="32"/>
          <w:szCs w:val="32"/>
        </w:rPr>
        <w:t xml:space="preserve">อิบนุ หิบบาน หมายเลข </w:t>
      </w:r>
      <w:r>
        <w:rPr>
          <w:rFonts w:cs="Cordia New" w:ascii="Cordia New" w:hAnsi="Cordia New"/>
          <w:sz w:val="32"/>
          <w:szCs w:val="32"/>
        </w:rPr>
        <w:t>82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้อมทั้งปฏิบัติตามมารยาทในการเดินทางที่ได้เคยกล่าวไว้แล้วในภาคผนวกในหน้าที่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ติดต่อแจ้งให้ทางบ้านทราบล่วงหน้าเกี่ยวกับเวลาที่จะกลับถึงบ้าน เพื่อให้พวกเขาได้เตรียมตัวด้วยสำรับอาหารและการต้อนรับที่ดี และเมื่อถึงบ้านแล้ว ตามสุนนะฮฺนั้นให้เข้าไปยังมัสยิดที่อยู่ใกล้บ้านที่สุดก่อนและละหมาดสองร็อกอะฮฺในมัสยิดนั้น จากนั้นจึงเข้าบ้านไป และส่งเสริมให้ละหมาดอีกสองร็อกอะฮฺในบ้านพร้อมทั้งขอดุอาอ์ด้วยการสรรเสริญอัลลอฮฺและขอบคุณพระองค์ต่อทุกๆ นิอฺมัตที่ทรงทำให้ลุล่วงในการทำหัจญ์และได้เห็นคุณประโยชน์ต่างๆ มากมายในหัจญ์และการได้ซิยาเราะฮฺมัสยิดนะบะวีย์ และได้กลับบ้านอย่างปลอดภัย พร้อมกันนั้นให้พบปะทักทายกับคนที่มาต้อนรับด้วยการแสดงความยินดีที่จริงจังและอบอุ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การสลามและการกอดซึ่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คณะหุจญาตทุกกลุ่มที่เดินทางกลับภูมิลำเนาได้อิสติฆฟารฺและขอดุอาอ์ให้มาก ทั้งต่อตัวเอง บิดามารดา ลูกและภรรยา ครูบาอาจารย์ และทุกคนที่มีบุญคุณ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ม่ว่าจะเป็นเครือญาติ มิตรสหาย และบรรดาพี่น้องมุสลิม เพื่อให้พวกเขาได้เป็นส่วนหนึ่งของคนที่ท่านนบี ศ็อลลัลลอฮุอะลัยฮิวะสัลลัม ได้กล่าวในดุอาอ์ของท่าน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للهم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غْفِرْ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لِلْحَاجِّ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ِمَنِ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سْتَغْفَرَ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لَهُ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لْحَاجُّ</w:t>
      </w:r>
      <w:r>
        <w:rPr>
          <w:rFonts w:ascii="Cordia New" w:hAnsi="Cordia New" w:eastAsia="Cordia New"/>
          <w:color w:val="000000"/>
          <w:spacing w:val="-12"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โอ้ อัลลอฮฺ ขอทรงอภัยให้กับผู้ทำหัจญ์ และให้กับคนที่ผู้ทำหัจญ์นั้นได้กล่าวขออภัยโทษให้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ากิม หมายเลข </w:t>
      </w:r>
      <w:r>
        <w:rPr>
          <w:rFonts w:cs="Cordia New" w:ascii="Cordia New" w:hAnsi="Cordia New"/>
          <w:sz w:val="32"/>
          <w:szCs w:val="32"/>
        </w:rPr>
        <w:t xml:space="preserve">1612 </w:t>
      </w:r>
      <w:r>
        <w:rPr>
          <w:rFonts w:ascii="Cordia New" w:hAnsi="Cordia New"/>
          <w:sz w:val="32"/>
          <w:sz w:val="32"/>
          <w:szCs w:val="32"/>
        </w:rPr>
        <w:t>ท่านกล่าวว่าเป็นหะดีษเศาะฮีหฺตามเงื่อนไขของอิมามมุสล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อิบนุ คุซัยมะฮฺ หมายเลข </w:t>
      </w:r>
      <w:r>
        <w:rPr>
          <w:rFonts w:cs="Cordia New" w:ascii="Cordia New" w:hAnsi="Cordia New"/>
          <w:sz w:val="32"/>
          <w:szCs w:val="32"/>
        </w:rPr>
        <w:t xml:space="preserve">2516,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ัยฮะกีย์ หมายเลข </w:t>
      </w:r>
      <w:r>
        <w:rPr>
          <w:rFonts w:cs="Cordia New" w:ascii="Cordia New" w:hAnsi="Cordia New"/>
          <w:sz w:val="32"/>
          <w:szCs w:val="32"/>
        </w:rPr>
        <w:t>10161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การกล่าวดุอาอ์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JO"/>
        </w:rPr>
      </w:pP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رَبِّ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غفِرْلِيْ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ِوَالِدَيَّ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أَوْلاَدِيْ،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أَزْوَاجِيْ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مَشَايِخِيْ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ِذُّرِّيًاتِيِ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أَصْدِقَائِي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ِمَنْ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أَحْسَنَ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إِلَيَّ،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ِمَنْ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أَوْصَانِي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بِالدُّعَاءِ،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لِلْمُسْلِمِيْنَ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وَالْمُسْلِمَاتِ،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أَنْتَ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لْغَفُوْرُ</w:t>
      </w:r>
      <w:r>
        <w:rPr>
          <w:rFonts w:ascii="Cordia New" w:hAnsi="Cordia New" w:eastAsia="Cordia New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  <w:lang w:bidi="ar-JO"/>
        </w:rPr>
        <w:t>الرَّحِيْمُ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JO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ขอบคุณต่อบรรดาอุละมาอ์และผู้ที่คอยให้ความช่วยเหลือ ไม่ว่าจะเป็นผู้จัดการบริษัท หัวหน้ากลุ่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ซ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ผู้นำและเจ้าหน้าที่คณะผู้แทนหัจญ์ ฝ่ายสาธารณสุข คณะแพทย์และเจ้าหน้าที่ฝ่ายต่างๆ ที่ได้เหน็ดเหนื่อยตรากตรำในการให้บริการเพื่อให้เราได้ทำหัจญ์จนสำเร็จลุล่วงด้วย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้อมกับขอบคุณหน่วยงานที่เกี่ยวข้อง ทางการในประเทศของเรา รัฐบาลซาอุดิอาระเบีย และหน่วยงานราชการในนครมักก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ได้ให้บริการต่างๆ อย่างดีแก่เรา เพราะคนที่ไม่ขอบคุณแก่คนที่ทำดีกับเขา ย่อมหมายความว่าเขาไม่ได้ขอบคุณต่ออัลลอฮฺด้วยเช่น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ยายามดำรงไว้ซึ่งเครื่องหมายของหัจญ์มับรูรฺ นั่นคือคนที่มีคุณลักษณะเหมาะสมจะเป็นชาวสวรรค์ ที่มีความสมถะต่อโลกดุนยาที่จะสูญสิ้น และมีความปรารถนาต่ออาคิเราะฮฺที่ยิ่งใหญ่และสถาพรตลอดกาล พร้อมทั้งให้รักษาการตักวาต่ออัลลอฮฺในทุกๆ ด้านของชีวิต ห่างไกลจากมะอฺศิยะฮฺการทำผิด ชุบฮะฮฺหรือความคลุมเครือ ชิริก และบิดอะฮฺ และไม่หันกลับไปทำสิ่งต้องห้ามที่ได้เลิกไปแล้ว และต้องตั้งใจแน่วแน่เพื่อกลับไปทำหัจญ์อีกในปีต่อๆ ไป ถ้าเป็นไปได้ห้าปีต่อครั้ง และช่วยกันส่งเสริมให้คนอื่นๆ ได้ไปทำหัจญ์มับรูรฺด้วย เพื่อให้เกิดความเป็นหนึ่งเดียวกันของประชาชาติอิสลามและเผยแผ่ความเมตตาแห่งอิสลามแก่โลกทั้งมวล ขออัลลอฮฺประทานเตาฟี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งดำรงไว้ซึ่งจิตวิญญาณแห่งสองคำปฏิญาณ นั่น ข้อเท็จจริงของถ้อยคำ “อัชฮะดุ อัลลา อิลาฮะ อิลลัลลอฮฺ” นั่นคือคุณลักษณะแห่งความอิคลาศ ความบริสุทธิ์ใจต่ออัลลอฮฺเท่านั้น ในทุกๆ ด้านของชีวิต และข้อเท็จจริงของ “อัชฮะดุ อันนะ มุหัมมะดัร เราะสูลัลลอฮฺ” ซึ่งได้ผูกวิถีการทำอิบาดะฮฺและมารยาทต่างๆ กับการปฏิบัติตามสุนนะฮฺของท่านรอซูล ศ็อลลัลลอฮุอะลัยฮิวะสัลลัม ตามการอธิบายของบรรดาอุละมาอ์ที่เชื่อถือได้ โดยเฉพาะเหล่าสะลัฟ ศอลิหฺ ซึ่งสิ่งเหล่านี้นับเป็นผลจากการทำอิบาดะฮฺหัจญ์ นั่นคือ การเฏาะวาฟที่กะอฺบะฮฺที่เป็นสัญลักษณ์ของ “ลาอิลาฮะ อิลลัลลอฮฺ” และการเยี่ยมมัสยิดนะบะวีย์ที่เป็นการประกาศความรักต่อสุนนะฮฺของท่านรอซูล ศ็อลลัลลอฮุอะลัยฮิวะสัลลัม อีกครั้งหนึ่ง ซึ่งมันคือเครื่องหมายของ “มุหัมมะดัร เราะสูลุลลอฮฺ” นั่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จำนวนสิ่งที่สำคัญและต้องดูแลให้ดีเมื่ออยู่ ณ ภูมิลำเนาของตนก็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กษาการละหมาดห้าเวลาพร้อมกับญะมาอะฮฺที่มัสยิดให้ครบสำหรับ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ผู้หญิงนั้นให้ละหมาดที่บ้านตั้งแต่เนิ่นๆ เมื่อเข้าเวลา ด้วยความอิคลาศและคุชูอ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มั่นรักษาการกล่าววิริดหลังละหมาด และบทซิกิรฺเช้าเย็น พร้อมกับเรียนรู้ความหมายของมันและภาคภูมิใจกับสุนนะฮฺ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ัลกุรอานอย่างสม่ำเสมอทุกๆ วัน ถ้าเป็นไปได้วันละหนึ่งญุซอ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ึกษาความรู้เกี่ยวกับอัลกุรอานและสุนนะฮฺอย่างสม่ำเสอม รวมทั้งความรู้อื่นๆ จากครูผู้สอนที่ไว้ใจได้ พร้อมกับเชิญชวนให้ครอบครัวและคนอี่นๆ ได้ร่วมกันเรียนรู้และปฏิบัติอะมัลที่ดี และร่วมกันเชิดชูศาสนาอิสลามและแก้ปัญหาต่างๆ ด้วยสันติวิธี ความจริงใจ และใช้ความสุขุมรอบค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ื้นฟูการบริจาคทานเศาะดะเกาะฮฺและการเลี้ยงอาหาร ถ้าเป็นไปได้ให้ทำทุกวันตามความสามารถที่ทำได้ ด้วยการเนียตมอบผลบุญดังกล่าวแก่คนตาย พร้อมๆ กับการหมั่นไปเยี่ยมสุสานตามสุนนะฮฺ ด้วยจุดประสงค์รำลึกถึงอาคิเราะฮฺและขอดุอาอ์แก่คนตายในกุบูร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ยายามคบกับคนที่ศอลิห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นดีมีคุณธ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นที่มีความรู้ เหล่าดาอีย์ผู้เชิญชวนสู่อิสลาม และผูกสัมพันธ์ที่ดีกับมิตรสหายที่ได้ร่วมเดินทางไปทำหัจญ์พร้อมกันที่มักกะฮฺ และห่างไกลจากการคบหาและเข้าไปยังที่ที่อาจจะนำเราไปสู่การตกหลุมพรางของวิถีชีวิตแบบญาฮิลียะฮ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ื้นฟูจิตวิญญาณแห่งความรักใคร่และความอ่อนโยนต่อภรรยาและ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การสร้างครอบครัวอิสลามที่มีความสุข พยายามดูแลความสะอาด ความเป็นระเบียบ และเกียรติในครอบครัวอย่างสม่ำเสม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มารยาทที่ดีต่อผู้อื่น ไม่ว่าจะเป็นมุสลิมหรือผู้ไม่ใช่มุสลิม พร้อมทั้งให้ความร่วมมือกับทุกฝ่ายที่ดีในการเผยแผ่ความเมตตาของอิสลามแก่โลกทั้งมวล และจงห่างไกลจากปัจจัยเสี่ยงต่างๆ ที่จะก่อให้เกิดหายและความตกต่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ลุกฟื้นสัญลักษณ์แห่ง “ลับบัยกะ” คือการสนองต่อพระบัญชาของอัลลอฮฺและสุนนะฮฺของท่านรอซูล ศ็อลลัลลอฮุอะลัยฮิวะสัลลัม และคำสั่งของผู้นำที่ไม่ค้านกับคำสอนของอัลลอฮฺและแนวทางของท่านรอซูล ศ็อลลัลลอฮุอะลัยฮิวะสัลลั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มั่นพยายามขวนขวายและขอดุอาอ์ เพื่อให้ได้รับริซกีที่หะลาล บริโภค ใช้ และสนับสนุนสิ่งที่หะลาลและมีคุณค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ลาลัน ฏ็อยยิบ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หลีกเลี่ยงจากสิ่งที่หะรอมและคลุม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คือคำสั่งเสียของข้าพเจ้าต่อตัวเอง พี่น้องชายหญิงบรรดาหุจญาตที่รักทุกคน และข้าพเจ้าขอดุอาอ์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سْتَوْدِع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ِيْنَكُم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أَمَانَتَكُم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خَوَاتِيْم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عْمَالِكُمْ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بَّن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َقَبَّل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ِنّ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َنْت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سَّمِيْع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ْعَلِيْمُ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بَّن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آتِن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سَنَةً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فِي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ْلآخِرَة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سَنَةً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قِن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ذَاب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نَّارِ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َللَّهُمّ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جْعَلْ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َن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لَكُم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جّ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َبْرُوْرًا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سَعْي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َشْكُوْرًا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ذَنْب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َغْفُوْرًا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عَوْدَةً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َمِيْدَةً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حَيَاةً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طَيِّبَةً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عَيْشَةً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ُبَارَكَةً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ْلآخِرَةِ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صَلَّ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َيِّدِنا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ُحَمَّد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عَل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آلِ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صَحْبِ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سَلَّم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ُبْح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بّ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ْعِزَّة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مّ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َصِفُوْن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سَلاَم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ْمُرْسَلِيْنَ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الْحَمْد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لل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بّ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ْعَالَمِيْنَ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ี่น้องของท่าน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มาอีล ลุตฟี จะปะกียา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ะมีรุลหัจญ์ไทยปี </w:t>
      </w:r>
      <w:r>
        <w:rPr>
          <w:rFonts w:cs="Cordia New" w:ascii="Cordia New" w:hAnsi="Cordia New"/>
          <w:sz w:val="32"/>
          <w:szCs w:val="32"/>
        </w:rPr>
        <w:t>143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Suhaimi Jawi-TraBold"/>
      <w:spacing w:val="-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gsana New"/>
      <w:sz w:val="20"/>
      <w:szCs w:val="24"/>
      <w:lang w:bidi="ar-SA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509"/>
      <w:jc w:val="left"/>
    </w:pPr>
    <w:rPr>
      <w:rFonts w:ascii="Times New Roman" w:hAnsi="Times New Roman" w:eastAsia="Times New Roman" w:cs="Suhaimi Jawi-TraBold"/>
      <w:spacing w:val="-4"/>
      <w:sz w:val="20"/>
      <w:szCs w:val="3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7:00Z</dcterms:created>
  <dc:creator>อิสมาอีล ลุตฟี จะปะกียา</dc:creator>
  <dc:description>موقع دار الإسلام
http://www.islamhouse.com
شهر ذي الحجة 1431هـ </dc:description>
  <cp:keywords>อิสลาม/หัจญ์/อุมเราะฮฺ</cp:keywords>
  <dc:language>en-US</dc:language>
  <cp:lastModifiedBy>ACER</cp:lastModifiedBy>
  <cp:lastPrinted>2010-11-17T10:52:00Z</cp:lastPrinted>
  <dcterms:modified xsi:type="dcterms:W3CDTF">2010-11-17T03:52:00Z</dcterms:modified>
  <cp:revision>3</cp:revision>
  <dc:subject>หัจญ์</dc:subject>
  <dc:title>โอวาท 10 ข้อสำหรับหุจญาตที่จะเดินทางกลับภูมิลำเนา</dc:title>
</cp:coreProperties>
</file>