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50495</wp:posOffset>
                </wp:positionH>
                <wp:positionV relativeFrom="paragraph">
                  <wp:posOffset>129540</wp:posOffset>
                </wp:positionV>
                <wp:extent cx="6022975" cy="1277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127764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11.85pt;margin-top:10.2pt;width:474.2pt;height:100.5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L-TTKarthika"/>
          <w:color w:val="800080"/>
          <w:sz w:val="40"/>
          <w:szCs w:val="40"/>
          <w:lang w:val="en-GB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shadow/>
          <w:sz w:val="72"/>
          <w:szCs w:val="72"/>
        </w:rPr>
        <w:t xml:space="preserve"> </w:t>
      </w: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>{]]©w apgph³ {kjvSmhns\ Bcm[n¡p¶p..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mylotus" w:hAnsi="mylotus" w:cs="mylotus"/>
          <w:b/>
          <w:b/>
          <w:bCs/>
          <w:color w:val="FFFFFF"/>
          <w:lang w:bidi="ar-EG"/>
        </w:rPr>
      </w:pPr>
      <w:r>
        <w:rPr>
          <w:rFonts w:cs="mylotus" w:ascii="mylotus" w:hAnsi="mylotus"/>
          <w:b/>
          <w:bCs/>
          <w:color w:val="FFFFFF"/>
          <w:lang w:bidi="ar-EG"/>
        </w:rPr>
        <w:t>]</w:t>
      </w:r>
      <w:r>
        <w:rPr>
          <w:rFonts w:cs="mylotus" w:ascii="mylotus" w:hAnsi="mylotus"/>
          <w:b/>
          <w:bCs/>
          <w:color w:val="FFFFFF"/>
          <w:lang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Malayalam</w:t>
      </w:r>
      <w:r>
        <w:rPr>
          <w:rFonts w:cs="Kartika" w:ascii="Kartika" w:hAnsi="Kartika"/>
          <w:b/>
          <w:bCs/>
          <w:color w:val="FFFFFF"/>
        </w:rPr>
        <w:t xml:space="preserve">- </w:t>
      </w:r>
      <w:r>
        <w:rPr>
          <w:rFonts w:cs="Kartika" w:ascii="Kartika" w:hAnsi="Kartika"/>
          <w:b/>
          <w:bCs/>
          <w:color w:val="FFFFFF"/>
        </w:rPr>
        <w:t xml:space="preserve"> </w:t>
      </w:r>
      <w:r>
        <w:rPr>
          <w:rFonts w:ascii="Kartika" w:hAnsi="Kartika" w:cs="Kartika"/>
          <w:b/>
          <w:b/>
          <w:bCs/>
          <w:color w:val="FFFFFF"/>
          <w:lang w:bidi="ml-IN"/>
        </w:rPr>
        <w:t>മലയാളം</w:t>
      </w:r>
      <w:r>
        <w:rPr>
          <w:rFonts w:ascii="Kartika" w:hAnsi="Kartika" w:cs="Kartika"/>
          <w:b/>
          <w:b/>
          <w:bCs/>
          <w:color w:val="FFFFFF"/>
          <w:lang w:val="en-GB" w:bidi="ml-IN"/>
        </w:rPr>
        <w:t xml:space="preserve"> </w:t>
      </w:r>
      <w:r>
        <w:rPr>
          <w:rFonts w:cs="Kartika" w:ascii="Kartika" w:hAnsi="Kartika"/>
          <w:b/>
          <w:bCs/>
          <w:color w:val="FFFFFF"/>
        </w:rPr>
        <w:t>-</w:t>
      </w:r>
      <w:r>
        <w:rPr>
          <w:rFonts w:cs="Kartika" w:ascii="Kartika" w:hAnsi="Kartika"/>
          <w:b/>
          <w:bCs/>
          <w:color w:val="FFFFFF"/>
          <w:lang w:val="en-GB" w:bidi="ml-IN"/>
        </w:rPr>
        <w:t xml:space="preserve"> </w:t>
      </w:r>
      <w:r>
        <w:rPr>
          <w:rFonts w:cs="KFGQPC Uthman Taha Naskh" w:ascii="mylotus" w:hAnsi="mylotus"/>
          <w:b/>
          <w:bCs/>
          <w:color w:val="FFFFFF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color w:val="FFFFFF"/>
          <w:rtl w:val="true"/>
          <w:lang w:bidi="ar-EG"/>
        </w:rPr>
        <w:t>مليالم</w:t>
      </w:r>
      <w:r>
        <w:rPr>
          <w:rFonts w:ascii="Tahoma" w:hAnsi="Tahoma" w:eastAsia="Tahoma" w:cs="Tahoma"/>
          <w:b/>
          <w:b/>
          <w:bCs/>
          <w:color w:val="FFFFFF"/>
          <w:lang w:bidi="ml-IN"/>
        </w:rPr>
        <w:t xml:space="preserve"> </w:t>
      </w:r>
      <w:r>
        <w:rPr>
          <w:rFonts w:cs="mylotus" w:ascii="mylotus" w:hAnsi="mylotus"/>
          <w:b/>
          <w:bCs/>
          <w:color w:val="FFFFFF"/>
          <w:lang w:bidi="ar-EG"/>
        </w:rPr>
        <w:t>[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KFGQPC Uthman Taha Naskh"/>
        </w:rPr>
      </w:pPr>
      <w:r>
        <w:rPr>
          <w:rFonts w:eastAsia="AGA Arabesque" w:cs="AGA Arabesque" w:ascii="AGA Arabesque" w:hAnsi="AGA Arabesque"/>
          <w:b/>
          <w:bCs/>
          <w:color w:val="993300"/>
          <w:sz w:val="60"/>
          <w:szCs w:val="60"/>
          <w:lang w:eastAsia="ar-SA"/>
        </w:rPr>
        <w:t></w:t>
      </w:r>
      <w:r>
        <w:rPr>
          <w:rFonts w:eastAsia="mylotus" w:cs="mylotus" w:ascii="mylotus" w:hAnsi="mylotus"/>
          <w:b/>
          <w:bCs/>
          <w:color w:val="993300"/>
          <w:sz w:val="60"/>
          <w:szCs w:val="60"/>
          <w:rtl w:val="true"/>
          <w:lang w:eastAsia="ar-SA"/>
        </w:rPr>
        <w:t xml:space="preserve"> 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>عبودية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>الكائنات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 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60"/>
          <w:sz w:val="60"/>
          <w:szCs w:val="60"/>
          <w:lang w:eastAsia="ar-SA"/>
        </w:rPr>
        <w:t>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   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mylotus" w:hAnsi="mylotus" w:cs="KFGQPC Uthman Taha Naskh"/>
          <w:color w:val="993300"/>
          <w:sz w:val="60"/>
          <w:szCs w:val="60"/>
        </w:rPr>
      </w:pPr>
      <w:r>
        <w:rPr>
          <w:rFonts w:eastAsia="mylotus" w:cs="mylotus" w:ascii="mylotus" w:hAnsi="mylotus"/>
          <w:color w:val="993300"/>
          <w:sz w:val="60"/>
          <w:szCs w:val="60"/>
          <w:rtl w:val="true"/>
        </w:rPr>
        <w:t xml:space="preserve"> </w:t>
      </w:r>
      <w:r>
        <w:rPr>
          <w:color w:val="993300"/>
          <w:sz w:val="60"/>
          <w:szCs w:val="60"/>
          <w:rtl w:val="true"/>
        </w:rPr>
        <w:t> </w:t>
      </w:r>
    </w:p>
    <w:p>
      <w:pPr>
        <w:pStyle w:val="Normal"/>
        <w:spacing w:before="150" w:after="150"/>
        <w:jc w:val="center"/>
        <w:rPr>
          <w:rFonts w:ascii="ML-TTKarthika" w:hAnsi="ML-TTKarthika" w:cs="mylotus"/>
          <w:b/>
          <w:b/>
          <w:bCs/>
          <w:color w:val="993300"/>
          <w:sz w:val="52"/>
          <w:szCs w:val="52"/>
        </w:rPr>
      </w:pPr>
      <w:r>
        <w:rPr>
          <w:rFonts w:cs="mylotus" w:ascii="ML-TTKarthika" w:hAnsi="ML-TTKarthika"/>
          <w:b/>
          <w:bCs/>
          <w:color w:val="993300"/>
          <w:sz w:val="52"/>
          <w:szCs w:val="52"/>
        </w:rPr>
        <w:t>k¿nZv kAv^À kzmZnJv</w:t>
      </w:r>
      <w:r>
        <w:rPr>
          <w:rFonts w:cs="mylotus" w:ascii="ML-TTKarthika" w:hAnsi="ML-TTKarthika"/>
          <w:b/>
          <w:bCs/>
          <w:color w:val="993300"/>
          <w:sz w:val="52"/>
          <w:szCs w:val="52"/>
        </w:rPr>
        <w:t xml:space="preserve"> </w:t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color w:val="000000"/>
          <w:w w:val="110"/>
          <w:sz w:val="44"/>
          <w:szCs w:val="44"/>
        </w:rPr>
      </w:pPr>
      <w:r>
        <w:rPr>
          <w:rFonts w:ascii="mylotus" w:hAnsi="mylotus" w:cs="KFGQPC Uthman Taha Naskh"/>
          <w:color w:val="000000"/>
          <w:sz w:val="52"/>
          <w:sz w:val="52"/>
          <w:szCs w:val="52"/>
          <w:rtl w:val="true"/>
        </w:rPr>
        <w:t>إعداد</w:t>
      </w:r>
      <w:r>
        <w:rPr>
          <w:rFonts w:ascii="mylotus" w:hAnsi="mylotus" w:eastAsia="mylotus" w:cs="my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52"/>
          <w:szCs w:val="5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52"/>
          <w:sz w:val="52"/>
          <w:szCs w:val="52"/>
          <w:rtl w:val="true"/>
        </w:rPr>
        <w:t>سيد</w:t>
      </w:r>
      <w:r>
        <w:rPr>
          <w:rFonts w:ascii="mylotus" w:hAnsi="mylotus" w:eastAsia="mylotus" w:cs="my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52"/>
          <w:sz w:val="52"/>
          <w:szCs w:val="52"/>
          <w:rtl w:val="true"/>
        </w:rPr>
        <w:t>ص</w:t>
      </w:r>
      <w:r>
        <w:rPr>
          <w:rFonts w:ascii="mylotus" w:hAnsi="mylotus" w:cs="KFGQPC Uthman Taha Naskh"/>
          <w:color w:val="000000"/>
          <w:sz w:val="52"/>
          <w:sz w:val="52"/>
          <w:szCs w:val="52"/>
          <w:rtl w:val="true"/>
        </w:rPr>
        <w:t>عفر</w:t>
      </w:r>
      <w:r>
        <w:rPr>
          <w:rFonts w:ascii="mylotus" w:hAnsi="mylotus" w:eastAsia="mylotus" w:cs="my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52"/>
          <w:sz w:val="52"/>
          <w:szCs w:val="52"/>
          <w:rtl w:val="true"/>
        </w:rPr>
        <w:t>صادق</w:t>
      </w:r>
    </w:p>
    <w:p>
      <w:pPr>
        <w:pStyle w:val="TextBody"/>
        <w:bidi w:val="1"/>
        <w:ind w:left="0" w:right="0" w:hanging="0"/>
        <w:jc w:val="center"/>
        <w:rPr>
          <w:rFonts w:cs="mylotus"/>
          <w:color w:val="000000"/>
          <w:w w:val="110"/>
          <w:sz w:val="24"/>
          <w:szCs w:val="44"/>
          <w:lang w:bidi="ar-EG"/>
        </w:rPr>
      </w:pPr>
      <w:r>
        <w:rPr>
          <w:rFonts w:cs="mylotus"/>
          <w:color w:val="000000"/>
          <w:w w:val="110"/>
          <w:sz w:val="24"/>
          <w:szCs w:val="44"/>
          <w:rtl w:val="true"/>
          <w:lang w:bidi="ar-EG"/>
        </w:rPr>
      </w:r>
    </w:p>
    <w:p>
      <w:pPr>
        <w:pStyle w:val="Normal"/>
        <w:spacing w:before="240" w:after="0"/>
        <w:jc w:val="center"/>
        <w:rPr>
          <w:rFonts w:ascii="ML-TTKarthika" w:hAnsi="ML-TTKarthika" w:cs="mylotus"/>
          <w:b/>
          <w:b/>
          <w:bCs/>
          <w:color w:val="993300"/>
          <w:sz w:val="40"/>
          <w:szCs w:val="40"/>
        </w:rPr>
      </w:pPr>
      <w:r>
        <w:rPr>
          <w:rFonts w:cs="mylotus" w:ascii="ML-TTKarthika" w:hAnsi="ML-TTKarthika"/>
          <w:b/>
          <w:bCs/>
          <w:color w:val="993300"/>
          <w:sz w:val="40"/>
          <w:szCs w:val="40"/>
        </w:rPr>
        <w:t>FUnäÀ: apl½Zv æ«n IS¶a®</w:t>
      </w:r>
    </w:p>
    <w:p>
      <w:pPr>
        <w:pStyle w:val="TextBody"/>
        <w:bidi w:val="1"/>
        <w:ind w:left="0" w:right="0" w:hanging="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مراجع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>: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كط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بوبكر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. </w:t>
      </w:r>
    </w:p>
    <w:p>
      <w:pPr>
        <w:pStyle w:val="TextBody"/>
        <w:jc w:val="center"/>
        <w:rPr>
          <w:sz w:val="38"/>
          <w:szCs w:val="36"/>
        </w:rPr>
      </w:pPr>
      <w:r>
        <w:rPr>
          <w:sz w:val="38"/>
          <w:szCs w:val="36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44"/>
          <w:szCs w:val="44"/>
        </w:rPr>
      </w:pPr>
      <w:r>
        <w:rPr>
          <w:rFonts w:cs="KFGQPC Uthman Taha Naskh"/>
          <w:w w:val="110"/>
          <w:sz w:val="44"/>
          <w:szCs w:val="44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36"/>
          <w:szCs w:val="44"/>
        </w:rPr>
      </w:pPr>
      <w:r>
        <w:rPr>
          <w:rFonts w:cs="KFGQPC Uthman Taha Naskh"/>
          <w:w w:val="110"/>
          <w:sz w:val="36"/>
          <w:szCs w:val="44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36"/>
          <w:szCs w:val="20"/>
          <w:lang w:bidi="ar-EG"/>
        </w:rPr>
      </w:pPr>
      <w:r>
        <w:rPr>
          <w:rFonts w:cs="mylotus"/>
          <w:sz w:val="36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sz w:val="36"/>
        </w:rPr>
        <w:t>tIm]td</w:t>
      </w:r>
      <w:r>
        <w:rPr>
          <w:rFonts w:cs="ML-TTKarthika" w:ascii="ML-TTKarthika" w:hAnsi="ML-TTKarthika"/>
          <w:b/>
          <w:bCs/>
          <w:sz w:val="36"/>
        </w:rPr>
        <w:t>äoh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ML-TTKarthika" w:ascii="ML-TTKarthika" w:hAnsi="ML-TTKarthika"/>
          <w:b/>
          <w:bCs/>
          <w:sz w:val="36"/>
        </w:rPr>
        <w:t>Hm</w:t>
      </w:r>
      <w:r>
        <w:rPr>
          <w:rFonts w:cs="mylotus" w:ascii="ML-TTKarthika" w:hAnsi="ML-TTKarthika"/>
          <w:b/>
          <w:bCs/>
          <w:sz w:val="36"/>
        </w:rPr>
        <w:t>^okv t^m</w:t>
      </w:r>
      <w:r>
        <w:rPr>
          <w:rFonts w:cs="ML-TTKarthika" w:ascii="ML-TTKarthika" w:hAnsi="ML-TTKarthika"/>
          <w:b/>
          <w:bCs/>
          <w:sz w:val="36"/>
        </w:rPr>
        <w:t>À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ML-TTKarthika" w:ascii="ML-TTKarthika" w:hAnsi="ML-TTKarthika"/>
          <w:b/>
          <w:bCs/>
          <w:sz w:val="36"/>
        </w:rPr>
        <w:t>ImÄ</w:t>
      </w:r>
      <w:r>
        <w:rPr>
          <w:rFonts w:cs="mylotus" w:ascii="ML-TTKarthika" w:hAnsi="ML-TTKarthika"/>
          <w:b/>
          <w:bCs/>
          <w:sz w:val="36"/>
        </w:rPr>
        <w:t xml:space="preserve"> &amp; ssKU</w:t>
      </w:r>
      <w:r>
        <w:rPr>
          <w:rFonts w:cs="ML-TTKarthika" w:ascii="ML-TTKarthika" w:hAnsi="ML-TTKarthika"/>
          <w:b/>
          <w:bCs/>
          <w:sz w:val="36"/>
        </w:rPr>
        <w:t>³</w:t>
      </w:r>
      <w:r>
        <w:rPr>
          <w:rFonts w:cs="mylotus" w:ascii="ML-TTKarthika" w:hAnsi="ML-TTKarthika"/>
          <w:b/>
          <w:bCs/>
          <w:sz w:val="36"/>
        </w:rPr>
        <w:t>kv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 xml:space="preserve">d_vh </w:t>
      </w:r>
      <w:r>
        <w:rPr>
          <w:rFonts w:cs="ML-TTKarthika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ML-TTKarthika" w:ascii="ML-TTKarthika" w:hAnsi="ML-TTKarthika"/>
          <w:b/>
          <w:bCs/>
          <w:sz w:val="36"/>
        </w:rPr>
        <w:t>dnbmZ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ML-TTKarthika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ML-TTKarthika" w:ascii="ML-TTKarthika" w:hAnsi="ML-TTKarthika"/>
          <w:b/>
          <w:bCs/>
          <w:sz w:val="36"/>
        </w:rPr>
        <w:t>kuZn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ML-TTKarthika" w:ascii="ML-TTKarthika" w:hAnsi="ML-TTKarthika"/>
          <w:b/>
          <w:bCs/>
          <w:sz w:val="36"/>
        </w:rPr>
        <w:t>Atd</w:t>
      </w:r>
      <w:r>
        <w:rPr>
          <w:rFonts w:cs="mylotus" w:ascii="ML-TTKarthika" w:hAnsi="ML-TTKarthika"/>
          <w:b/>
          <w:bCs/>
          <w:sz w:val="36"/>
        </w:rPr>
        <w:t>_y</w:t>
      </w:r>
    </w:p>
    <w:p>
      <w:pPr>
        <w:pStyle w:val="TextBody"/>
        <w:bidi w:val="1"/>
        <w:ind w:left="0" w:right="0" w:hanging="0"/>
        <w:jc w:val="center"/>
        <w:rPr>
          <w:rFonts w:ascii="mylotus" w:hAnsi="mylotus" w:cs="KFGQPC Uthman Taha Naskh"/>
          <w:color w:val="000000"/>
          <w:sz w:val="44"/>
          <w:szCs w:val="44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كتب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تعاوني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للدعو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توعي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جاليات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بالربو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بمدين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رياض</w:t>
      </w:r>
      <w:r>
        <w:rPr>
          <w:rFonts w:cs="KFGQPC Uthman Taha Naskh" w:ascii="mylotus" w:hAnsi="mylotus"/>
          <w:color w:val="000000"/>
          <w:sz w:val="44"/>
          <w:szCs w:val="44"/>
          <w:rtl w:val="true"/>
        </w:rPr>
        <w:t>-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مملك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عربي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سعودية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  <w:t>14</w:t>
      </w:r>
      <w:r>
        <w:rPr>
          <w:rFonts w:eastAsia="MS UI Gothic" w:cs="MS UI Gothic" w:ascii="MS UI Gothic" w:hAnsi="MS UI Gothic"/>
          <w:b/>
          <w:bCs/>
          <w:sz w:val="28"/>
          <w:szCs w:val="28"/>
        </w:rPr>
        <w:t>31</w:t>
      </w:r>
      <w:r>
        <w:rPr>
          <w:rFonts w:eastAsia="MS UI Gothic" w:cs="MS UI Gothic" w:ascii="MS UI Gothic" w:hAnsi="MS UI Gothic"/>
          <w:b/>
          <w:bCs/>
          <w:sz w:val="28"/>
          <w:szCs w:val="28"/>
        </w:rPr>
        <w:t xml:space="preserve"> – 20</w:t>
      </w:r>
      <w:r>
        <w:rPr>
          <w:rFonts w:eastAsia="MS UI Gothic" w:cs="MS UI Gothic" w:ascii="MS UI Gothic" w:hAnsi="MS UI Gothic"/>
          <w:b/>
          <w:bCs/>
          <w:sz w:val="28"/>
          <w:szCs w:val="28"/>
        </w:rPr>
        <w:t>10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</w:r>
    </w:p>
    <w:p>
      <w:pPr>
        <w:pStyle w:val="TextBody"/>
        <w:jc w:val="center"/>
        <w:rPr>
          <w:rFonts w:ascii="mylotus" w:hAnsi="mylotus" w:cs="mylotus"/>
          <w:b w:val="false"/>
          <w:b w:val="false"/>
          <w:bCs w:val="false"/>
          <w:sz w:val="48"/>
          <w:szCs w:val="36"/>
          <w:lang w:val="pl-PL"/>
        </w:rPr>
      </w:pPr>
      <w:r>
        <w:rPr>
          <w:rFonts w:ascii="mylotus" w:hAnsi="mylotus" w:cs="mylotus"/>
          <w:b w:val="false"/>
          <w:b w:val="false"/>
          <w:bCs w:val="false"/>
          <w:sz w:val="48"/>
          <w:sz w:val="48"/>
          <w:szCs w:val="36"/>
          <w:rtl w:val="true"/>
          <w:lang w:val="pl-PL"/>
        </w:rPr>
        <w:t>بسم الله الرحمن الرحيم</w:t>
      </w:r>
    </w:p>
    <w:p>
      <w:pPr>
        <w:pStyle w:val="TextBody"/>
        <w:jc w:val="center"/>
        <w:rPr>
          <w:rFonts w:ascii="mylotus" w:hAnsi="mylotus" w:cs="mylotus"/>
          <w:b w:val="false"/>
          <w:b w:val="false"/>
          <w:bCs w:val="false"/>
          <w:sz w:val="10"/>
          <w:szCs w:val="10"/>
          <w:lang w:val="en-US"/>
        </w:rPr>
      </w:pPr>
      <w:r>
        <w:rPr>
          <w:rFonts w:cs="mylotus" w:ascii="mylotus" w:hAnsi="mylotus"/>
          <w:b w:val="false"/>
          <w:bCs w:val="false"/>
          <w:sz w:val="10"/>
          <w:szCs w:val="10"/>
          <w:lang w:val="en-US"/>
        </w:rPr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Normal"/>
        <w:autoSpaceDE w:val="false"/>
        <w:jc w:val="both"/>
        <w:rPr>
          <w:rFonts w:ascii="ML-TTKarthika" w:hAnsi="ML-TTKarthika" w:cs="ML-TTRevathi"/>
          <w:b/>
          <w:b/>
          <w:bCs/>
          <w:sz w:val="29"/>
          <w:szCs w:val="29"/>
          <w:lang w:val="en-US"/>
        </w:rPr>
      </w:pPr>
      <w:r>
        <w:rPr>
          <w:rFonts w:cs="ML-TTRevathi" w:ascii="ML-TTKarthika" w:hAnsi="ML-TTKarthika"/>
          <w:b/>
          <w:bCs/>
          <w:sz w:val="29"/>
          <w:szCs w:val="29"/>
          <w:lang w:val="en-US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{]]©w---------- apgph³ GI\mb {kjSmhnsâ krj</w:t>
      </w:r>
      <w:r>
        <w:rPr>
          <w:rFonts w:cs="Kartika" w:ascii="ML-TTKarthika" w:hAnsi="ML-TTKarthika"/>
          <w:sz w:val="36"/>
          <w:lang w:eastAsia="ar-SA" w:bidi="ml-IN"/>
        </w:rPr>
        <w:t>v</w:t>
      </w:r>
      <w:r>
        <w:rPr>
          <w:rFonts w:cs="ML-TTKarthika" w:ascii="ML-TTKarthika" w:hAnsi="ML-TTKarthika"/>
          <w:sz w:val="36"/>
          <w:lang w:val="pl-PL" w:eastAsia="ar-SA"/>
        </w:rPr>
        <w:t>SnbmWv-. Ahsâ \nba§Ä¡\pkcn¨mWv- Nen¨v- sIm</w:t>
        <w:softHyphen/>
        <w:t>ncn¡p¶Xv-. krãmhnsâ \nba§fnÂ \n¶v- AWp AfhnÂ t]mepw hyXn-Nen¡phm³------------------------------------------------ H¶n\pw Xs¶ km[yaÃ. F¶mÂ a\pjy \v------------------------------- am{Xw----------</w:t>
      </w:r>
      <w:r>
        <w:rPr>
          <w:rFonts w:cs="ML-TTKarthika" w:ascii="ML-TTKarthika" w:hAnsi="ML-TTKarthika"/>
          <w:sz w:val="36"/>
          <w:rtl w:val="true"/>
          <w:lang w:val="pl-PL" w:eastAsia="ar-SA" w:bidi="he-IL"/>
        </w:rPr>
        <w:t>‏‏‏‏‏‏‏‏‏‏‏‏‏‏‏</w:t>
      </w:r>
      <w:r>
        <w:rPr>
          <w:rFonts w:cs="ML-TTKarthika" w:ascii="ML-TTKarthika" w:hAnsi="ML-TTKarthika"/>
          <w:sz w:val="36"/>
          <w:lang w:val="pl-PL" w:eastAsia="ar-SA"/>
        </w:rPr>
        <w:t xml:space="preserve"> {]]©\mY³ \·bpw Xn·bpw----------------------------------------------------------------------------------------------------------------------------------------------------------------------------------------- ---XncsªSp¡phm \pÅ kzmX{´yw \ÂInbncn¡p¶p. -A§ns\ \· sNbvXv- sIm</w:t>
        <w:softHyphen/>
        <w:t>v- D¶X\mhm\pw, Xn·IÄ sNbvXv- sIm</w:t>
        <w:softHyphen/>
        <w:t>v- \oN\mhm \pw a\pjy\v- km[n¡p¶XmWv-. Gähpw henb \· {kãmhn \v- am{Xw Bcm[\mIÀ½§Ä AÀ¸n¡pIbpw, aämÀ¡pw AXv- \ÂImXncn¡pIbpw sN¿pI F¶XmWv-. Gähpw henb Xn· {kãmhnsâ \nba§Ä AhKWn¨v- sIm</w:t>
        <w:softHyphen/>
        <w:t>v- Ah\v- am{Xw \ ÂtI</w:t>
        <w:softHyphen/>
        <w:t xml:space="preserve"> Bcm[\m IÀ½§Ä aäpÅhÀ¡v- \ÂIpI F¶Xm Wv-. Cu Imcy¯nÂ a\pjy³ hfsc henb hgntISnemWv- A Is¸«ncn¡p¶p. Bcm[\IÄ btYãw aäpÅhÀ¡v- \ÂIp¶ Zb\obamb ImgvNbmWv- Npäp]mSpw ImWp¶Xv-. ae¡pIsf bpw, a\pjyscbpw,</w:t>
      </w:r>
      <w:r>
        <w:rPr>
          <w:rFonts w:cs="ML-TTKarthika" w:ascii="ML-TTKarthika" w:hAnsi="ML-TTKarthika"/>
          <w:sz w:val="36"/>
          <w:rtl w:val="true"/>
          <w:lang w:val="pl-PL" w:eastAsia="ar-SA" w:bidi="he-IL"/>
        </w:rPr>
        <w:t>‏‏‏‏‏‏‏‏‏‏‏‏‏‏‏‏‏‏‏‏‏‏‏‏‏‏‏‏‏‏‏‏‏‏‏‏‏‏‏‏‏‏‏‏‏‏‏‏‏‏‏‏‏‏‏‏‏‏‏‏‏‏‏‏‏‏‏‏‏‏‏</w:t>
      </w:r>
      <w:r>
        <w:rPr>
          <w:rFonts w:cs="ML-TTKarthika" w:ascii="ML-TTKarthika" w:hAnsi="ML-TTKarthika"/>
          <w:sz w:val="36"/>
          <w:lang w:val="pl-PL" w:eastAsia="ar-SA"/>
        </w:rPr>
        <w:t xml:space="preserve"> IÃpIsfbpw, J_dpIsfbpw, ]pWy]pcp j·mscbpw, ac§sfbpw, arK§sfbpw, a\pjy Ahbh§ sfbpw, </w:t>
      </w:r>
      <w:r>
        <w:rPr>
          <w:rFonts w:cs="ML-TTKarthika" w:ascii="ML-TTKarthika" w:hAnsi="ML-TTKarthika"/>
          <w:sz w:val="36"/>
          <w:rtl w:val="true"/>
          <w:lang w:val="pl-PL" w:eastAsia="ar-SA" w:bidi="he-IL"/>
        </w:rPr>
        <w:t>‏‏‏‏‏‏‏‏</w:t>
      </w:r>
      <w:r>
        <w:rPr>
          <w:rFonts w:cs="ML-TTKarthika" w:ascii="ML-TTKarthika" w:hAnsi="ML-TTKarthika"/>
          <w:sz w:val="36"/>
          <w:lang w:val="pl-PL" w:eastAsia="ar-SA"/>
        </w:rPr>
        <w:t>kqcys\bpw, N{µs\bpw, \£{X§sfbpw, A½tb bpw, _ohnamscbpw, _mhamscbpw a\pjy³ C¶v- Bcm[n ¡p¶p</w:t>
        <w:softHyphen/>
        <w:t>v-. F¶mÂ a\pjyÀ apgph\pw Adnªncnt¡</w:t>
        <w:softHyphen/>
        <w:t xml:space="preserve"> ]¨ bmb Hcp bmYmÀ°yap</w:t>
        <w:softHyphen/>
        <w:t>v-. a\pjy³ Bcm[n¨v- sIm</w:t>
        <w:softHyphen/>
        <w:t>ncn¡p ¶ arK§fpw, IÃpIfpw, {]]©¯nse kqcy\pw, N{µ\pw, a\pjycÃm¯ aäp hkvXp¡Ä apgph\pw GI\mb krãmhn s\ am{Xw Bcm[n¡p¶Xmbn«mWv- \ap¡v- {]amW§Ä ]d ªv- Xcp¶Xv-. 1400 hÀj§Ä¡v- ap¼v- GI\mb {kãmhnÂ \n¶v- Pn_v-coÂ F¶ amemJ aptJ\ Ahkm\ ssZhZqX\m b apl½Zv-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¡v- AhXcn¨v- In«nb thZ{KÙhpw, ]Xn \mev- \qäm</w:t>
        <w:softHyphen/>
        <w:t xml:space="preserve">v- ]n¶n«n«pw------------------------------------------------------------------------------------ bmsXmcphn[ amäXncp¯epIÄ ¡pw hnt[bamhm¯, {]hN\§Ä Hmtcm¶pw ]peÀ¶v- sIm </w:t>
        <w:softHyphen/>
        <w:t>ncn¡pIbpw sN¿p¶, temImhkm\w hscbpÅ apgph³ a\pjycpsSbpw thZ{KÙhpamb hnip² JpÀB³ \t½mSv- ]dbp¶Xv- \mw {i²n¡pI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KFGQPC Uthman Taha Naskh"/>
          <w:b/>
          <w:b/>
          <w:bCs/>
          <w:color w:val="008000"/>
          <w:sz w:val="36"/>
          <w:szCs w:val="36"/>
          <w:lang w:bidi="ar-EG"/>
        </w:rPr>
      </w:pP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سْجُ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سَّمَاو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شَّمْس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قَمَ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نُّجُو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جِبَا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شَّجَ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دَّوَاب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كَثِي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كَثِي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حَق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عَذَا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هِ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ُكْرِ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فْعَ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ش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/>
          <w:color w:val="000000"/>
          <w:sz w:val="36"/>
          <w:szCs w:val="36"/>
          <w:rtl w:val="true"/>
          <w:lang w:bidi="ar-EG"/>
        </w:rPr>
        <w:t>(</w:t>
      </w:r>
      <w:r>
        <w:rPr>
          <w:rFonts w:eastAsia="Calibri" w:cs="KFGQPC Uthman Taha Naskh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alibri" w:cs="KFGQPC Uthman Taha Naskh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Calibri" w:cs="KFGQPC Uthman Taha Naskh"/>
          <w:color w:val="000000"/>
          <w:sz w:val="36"/>
          <w:szCs w:val="36"/>
          <w:lang w:bidi="ar-EG"/>
        </w:rPr>
        <w:t>18</w:t>
      </w:r>
      <w:r>
        <w:rPr>
          <w:rFonts w:eastAsia="Calibri" w:cs="KFGQPC Uthman Taha Naskh"/>
          <w:color w:val="000000"/>
          <w:sz w:val="36"/>
          <w:szCs w:val="36"/>
          <w:rtl w:val="true"/>
          <w:lang w:bidi="ar-EG"/>
        </w:rPr>
        <w:t>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L-TTKarthika" w:ascii="ML-TTKarthika" w:hAnsi="ML-TTKarthika"/>
          <w:sz w:val="36"/>
          <w:lang w:val="pl-PL" w:eastAsia="ar-SA"/>
        </w:rPr>
        <w:t>BImi§fnepÅhcpw `qanbnepÅhcpw, kqcy\pw, N{µ-\pw \£{X§fpw, ]ÀÆX§fpw hy£§fpw P´p¡fpw, a\p-jy-cnÂ Ipsdt]cpw AÃmlphn\v- {]Wmaw AÀ¸n¨p sIm-</w:t>
        <w:softHyphen/>
        <w:t>n-cn-¡p¶p F¶v- \o I</w:t>
        <w:softHyphen/>
        <w:t>ntÃ? (thsd) Ipsd t]cpsS Imcy-¯n-Â in£ Øncs¸SpIbpw sNbvXncn¡p¶p. AÃmlp hÃh-s\ bpw A]am\nX\m¡p¶ ]£w------------- Ahs\ _lpam\n¡phm-³ Bcpw Xs¶bnÃ. XoÀ¨bmbpw AÃmlp Xm³ Dt±in¡p-¶Xv- sN¿p¶p" (lÖv-:18)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sz w:val="36"/>
          <w:szCs w:val="36"/>
          <w:lang w:val="pl-PL" w:eastAsia="ar-SA"/>
        </w:rPr>
      </w:pPr>
      <w:r>
        <w:rPr>
          <w:rFonts w:cs="ML-TTRevathi" w:ascii="ML-TTKarthika" w:hAnsi="ML-TTKarthika"/>
          <w:sz w:val="36"/>
          <w:szCs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36"/>
          <w:lang w:val="pl-PL" w:eastAsia="ar-SA"/>
        </w:rPr>
        <w:t>ChnsS BImi§fnepw, `qanbnepÅ apgph\pw, kqcy</w:t>
      </w:r>
      <w:r>
        <w:rPr>
          <w:rFonts w:cs="ML-TTKarthika" w:ascii="ML-TTKarthika" w:hAnsi="ML-TTKarthika"/>
          <w:sz w:val="36"/>
          <w:lang w:val="pl-PL" w:eastAsia="ar-SA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>\pw, N{µ\pw, \£{X§fpw, ]ÀÆX§fpw, hy£§fpw, P´p ¡fpw AÃmlphn\v- {]Wmaw AÀ¸n¡p¶p, AXpt]mse a\p jycnÂ Ipsd t]À AÃmlphn\v- {]Wmaw AÀ¸n¡p¶p</w:t>
        <w:softHyphen/>
        <w:t xml:space="preserve">v-At¸mÄ {]]©w apgph\pw GI\mb ssZh¯n\v- {]WmaaÀ ¸n¡pIbpw, Ahsâ \nba§Ä¡\pkcn¨v- k©cn¡pIbpw sN¿p¶psh¶À°w. am{XaÃ AÃmlphn\v- Xkv_olv- \S¯p ¶Xmbn hnip² JpÀB³ \t½mSv- ]dªp Xcp¶p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Calibri" w:cs="KFGQPC Uthman Taha Naskh"/>
          <w:b/>
          <w:b/>
          <w:bCs/>
          <w:color w:val="008000"/>
          <w:sz w:val="36"/>
          <w:szCs w:val="36"/>
          <w:lang w:bidi="ar-EG"/>
        </w:rPr>
      </w:pP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تُسَبِّح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سَّمَاوَا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سَّبْ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أَرْض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ه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سَبِّح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حَمْد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َـك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فْقَه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سْبِيح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حَلِي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غَفُو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Arial" w:hAnsi="Arial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ascii="Arial" w:hAnsi="Arial" w:eastAsia="Calibri" w:cs="KFGQPC Uthman Taha Naskh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س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alibri" w:cs="KFGQPC Uthman Taha Naskh" w:ascii="Arial" w:hAnsi="Arial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Calibri" w:cs="KFGQPC Uthman Taha Naskh" w:ascii="Arial" w:hAnsi="Arial"/>
          <w:color w:val="000000"/>
          <w:sz w:val="32"/>
          <w:szCs w:val="32"/>
          <w:lang w:bidi="ar-EG"/>
        </w:rPr>
        <w:t>44</w:t>
      </w:r>
      <w:r>
        <w:rPr>
          <w:rFonts w:eastAsia="Calibri" w:cs="KFGQPC Uthman Taha Naskh" w:ascii="Arial" w:hAnsi="Arial"/>
          <w:b/>
          <w:bCs/>
          <w:color w:val="000000"/>
          <w:sz w:val="36"/>
          <w:szCs w:val="36"/>
          <w:rtl w:val="true"/>
          <w:lang w:bidi="ar-EG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Ggv- BImi§fpw `qanbpw AhbnepÅhcpw Ahsâ ]cnip</w:t>
      </w:r>
      <w:r>
        <w:rPr>
          <w:rFonts w:cs="ML-TTKarthika" w:ascii="ML-TTKarthika" w:hAnsi="ML-TTKarthika"/>
          <w:sz w:val="36"/>
          <w:lang w:val="pl-PL" w:eastAsia="ar-SA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>²nsb {]IoÀ¯n¡p¶p. bmsXmcp hkvXphpw Ahs\ kvXp-Xn¨psIm</w:t>
        <w:softHyphen/>
        <w:t>v-</w:t>
      </w:r>
      <w:r>
        <w:rPr>
          <w:rFonts w:cs="ML-TTKarthika" w:ascii="ML-TTKarthika" w:hAnsi="ML-TTKarthika"/>
          <w:sz w:val="36"/>
          <w:rtl w:val="true"/>
          <w:lang w:val="pl-PL" w:eastAsia="ar-SA" w:bidi="he-IL"/>
        </w:rPr>
        <w:t>‏</w:t>
      </w:r>
      <w:r>
        <w:rPr>
          <w:rFonts w:cs="ML-TTKarthika" w:ascii="ML-TTKarthika" w:hAnsi="ML-TTKarthika"/>
          <w:sz w:val="36"/>
          <w:rtl w:val="true"/>
          <w:lang w:val="pl-PL" w:eastAsia="ar-SA" w:bidi="he-IL"/>
        </w:rPr>
        <w:t>‏‏‏‏‏‏‏‏‏‏‏‏‏‏‏‏‏‏‏‏‏‏‏‏‏‏‏‏‏‏‏‏‏‏‏‏‏‏‏‏‏‏‏‏‏‏‏‏‏‏‏‏‏‏‏‏‏‏‏‏‏‏‏‏‏‏‏‏</w:t>
      </w:r>
      <w:r>
        <w:rPr>
          <w:rFonts w:cs="ML-TTKarthika" w:ascii="ML-TTKarthika" w:hAnsi="ML-TTKarthika"/>
          <w:sz w:val="36"/>
          <w:lang w:val="pl-PL" w:eastAsia="ar-SA"/>
        </w:rPr>
        <w:t xml:space="preserve"> (Ahsâ) ]cnip²nsb {]IoÀ¯n¡m¯-Xm-bn C</w:t>
      </w:r>
      <w:r>
        <w:rPr>
          <w:rFonts w:cs="ML-TTKarthika" w:ascii="ML-TTKarthika" w:hAnsi="ML-TTKarthika"/>
          <w:sz w:val="36"/>
          <w:lang w:val="pl-PL" w:eastAsia="ar-SA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>Ã. ]s£ AhcpsS IoÀ¯\w \n§Ä {Kln¡pIbnÃ. XoÀ¨</w:t>
      </w:r>
      <w:r>
        <w:rPr>
          <w:rFonts w:cs="ML-TTKarthika" w:ascii="ML-TTKarthika" w:hAnsi="ML-TTKarthika"/>
          <w:sz w:val="36"/>
          <w:lang w:val="pl-PL" w:eastAsia="ar-SA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>bmbpw Ah³ kl\ioe\pw Gsd s]mdp¡p¶-h\p-am-Ip¶p" (C{kmAv-:44)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36"/>
          <w:lang w:val="pl-PL" w:eastAsia="ar-SA"/>
        </w:rPr>
        <w:t>kÀÆ hkvXp¡fpw AhbpsS krãmhns\ {]IoÀ-¯n-¡p-Ibpw kvXpXn¡pIbpw sN¿p¶p</w:t>
        <w:softHyphen/>
        <w:t>v-, AXv- a\pjy\v- Is</w:t>
        <w:softHyphen/>
        <w:t>-¯p-hmt\m, {Kln¡phmt\m km[yaÃmsb¶À°w. BIm-ihpw `qanbpw AXnepÅhbpw AÃmlphn\v- th</w:t>
        <w:softHyphen/>
        <w:t>n kpPqZv- sN¿p¶Xmbn hnip²JpÀB³ \ap¡v- Adnbn¨v- Xcp¶p</w:t>
        <w:softHyphen/>
        <w:t>v-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KFGQPC Uthman Taha Naskh"/>
          <w:b/>
          <w:b/>
          <w:bCs/>
          <w:color w:val="008000"/>
          <w:sz w:val="36"/>
          <w:szCs w:val="36"/>
          <w:lang w:bidi="ar-EG"/>
        </w:rPr>
      </w:pP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لِ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سْجُ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سَّمَاو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دَآبّ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ْمَلآئِك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سْتَكْبِ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/>
          <w:color w:val="000000"/>
          <w:sz w:val="36"/>
          <w:szCs w:val="36"/>
          <w:rtl w:val="true"/>
          <w:lang w:bidi="ar-EG"/>
        </w:rPr>
        <w:t>(</w:t>
      </w:r>
      <w:r>
        <w:rPr>
          <w:rFonts w:eastAsia="Calibri" w:cs="KFGQPC Uthman Taha Naskh"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eastAsia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alibri" w:cs="KFGQPC Uthman Taha Naskh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Calibri" w:cs="KFGQPC Uthman Taha Naskh"/>
          <w:color w:val="000000"/>
          <w:sz w:val="32"/>
          <w:szCs w:val="32"/>
          <w:lang w:bidi="ar-EG"/>
        </w:rPr>
        <w:t>49</w:t>
      </w:r>
      <w:r>
        <w:rPr>
          <w:rFonts w:eastAsia="Calibri" w:cs="KFGQPC Uthman Taha Naskh"/>
          <w:color w:val="000000"/>
          <w:sz w:val="36"/>
          <w:szCs w:val="36"/>
          <w:rtl w:val="true"/>
          <w:lang w:bidi="ar-EG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ML-TTKarthika" w:hAnsi="ML-TTKarthika" w:cs="Kartika"/>
          <w:sz w:val="36"/>
          <w:lang w:eastAsia="ar-SA" w:bidi="ml-IN"/>
        </w:rPr>
      </w:pPr>
      <w:r>
        <w:rPr>
          <w:rFonts w:cs="ML-TTKarthika" w:ascii="ML-TTKarthika" w:hAnsi="ML-TTKarthika"/>
          <w:sz w:val="36"/>
          <w:lang w:val="pl-PL" w:eastAsia="ar-SA"/>
        </w:rPr>
        <w:t xml:space="preserve">"BImi§fnepÅXpw, `qanbnepÅXpamb GsXmcp Pohnbpw AÃmlphn\v- kpPqZv- sN¿p¶p. ae¡pIfpw (kpPqZv- sN¿p ¶p) AhÀ Al¦mcw \Sn¡p¶nÃ" (\lvÂ-:49) 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ascii="ML-TTKarthika" w:hAnsi="ML-TTKarthika" w:cs="ML-TTKarthika"/>
          <w:sz w:val="36"/>
          <w:lang w:val="pl-PL" w:eastAsia="ar-SA" w:bidi="ml-IN"/>
        </w:rPr>
      </w:pPr>
      <w:r>
        <w:rPr>
          <w:rFonts w:cs="ML-TTKarthika" w:ascii="ML-TTKarthika" w:hAnsi="ML-TTKarthika"/>
          <w:sz w:val="36"/>
          <w:lang w:val="pl-PL" w:eastAsia="ar-SA" w:bidi="ml-IN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36"/>
          <w:lang w:val="pl-PL" w:eastAsia="ar-SA"/>
        </w:rPr>
        <w:t>AÃmlphn\v- kpPqZv- sN¿p¶ PohnIsfbpw, hkvXp-¡-sfbpw----------------------------------------------------------------------------------------------------------------------------------------------------------------------------------------------------------------------------------------------------------------------a\pjysâ</w:t>
      </w:r>
      <w:r>
        <w:rPr>
          <w:rFonts w:cs="ML-TTKarthika" w:ascii="ML-TTKarthika" w:hAnsi="ML-TTKarthika"/>
          <w:sz w:val="36"/>
          <w:rtl w:val="true"/>
          <w:lang w:val="pl-PL" w:eastAsia="ar-SA" w:bidi="he-IL"/>
        </w:rPr>
        <w:t>‏</w:t>
      </w:r>
      <w:r>
        <w:rPr>
          <w:rFonts w:cs="ML-TTKarthika" w:ascii="ML-TTKarthika" w:hAnsi="ML-TTKarthika"/>
          <w:sz w:val="36"/>
          <w:rtl w:val="true"/>
          <w:lang w:val="pl-PL" w:eastAsia="ar-SA" w:bidi="he-IL"/>
        </w:rPr>
        <w:t>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‏</w:t>
      </w:r>
      <w:r>
        <w:rPr>
          <w:rFonts w:cs="ML-TTKarthika" w:ascii="ML-TTKarthika" w:hAnsi="ML-TTKarthika"/>
          <w:sz w:val="36"/>
          <w:lang w:val="pl-PL" w:eastAsia="ar-SA"/>
        </w:rPr>
        <w:t xml:space="preserve"> Bhiy¯nt\m, D]tbmK¯nt\m AÃm sX \in¸n¡phm³ ]mSpÅXÃ. Cu {]]©hpw AXnepÅ ap gph\pw AÃmlp a\pjy\v- th</w:t>
        <w:softHyphen/>
        <w:t>nbmWv- krãn¨n«pÅXv-, A XpsIm</w:t>
        <w:softHyphen/>
        <w:t>v Xs¶ a\pjy\v- Ahsb D]tbmKn¡mhp¶-Xp-am W.v- shdpsX \in¸n¡phm³ ]mSpÅXÃ. AXpsIm</w:t>
        <w:softHyphen/>
        <w:t xml:space="preserve">mWv- Ddp ¼pIsf \in¸n¨ Hcp {]hmNIs\ AÃmlp Bt£]n¡p-¶Xmbn _pJmcn D²cn¡p¶ Hcp lZoknÂ \ap¡v- ImWmw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َ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رَص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مْل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بِيّ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أَنْبِيَا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َمَ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قَرْي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مْ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ُحْرِق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َوْح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رَصَتْ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مْل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حْرَقْت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ُمَّة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أُمَ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ُسَبِّحُ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بخاري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L-TTKarthika" w:ascii="ML-TTKarthika" w:hAnsi="ML-TTKarthika"/>
          <w:sz w:val="36"/>
          <w:lang w:val="pl-PL" w:eastAsia="ar-SA"/>
        </w:rPr>
        <w:t>A_qlpssdd</w:t>
      </w:r>
      <w:r>
        <w:rPr>
          <w:rFonts w:cs="ML-TTKarthika" w:ascii="ML-TTKarthika" w:hAnsi="ML-TTKarthika"/>
          <w:sz w:val="36"/>
          <w:szCs w:val="36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hnÂ \n¶v-, {]hmNI³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]dbp¶Xmbn tI«p: "\_namcnÂ s]« Hcp \_nsb Hcp Ddp¼v- ISn¨t¸mÄ At±lw Ddp¼pIfpsS B Xmgv-hc Xs¶ Icn¨v- Ifbphm³ I Â]n¡pIbp</w:t>
        <w:softHyphen/>
        <w:t>mbn, A§ns\ Ahsb \in¸n¡pIbpw sNbv Xp. At¸mÄ AÃmlp At±l¯n\v- hlv-bv- \ÂIpIbp</w:t>
        <w:softHyphen/>
        <w:t>mbn, \ns¶ Hcp Ddp¼mWv- ISn¨Xv-, AXn\v- \o (AÃmlphns\) kv XpXn¨v- sIm</w:t>
        <w:softHyphen/>
        <w:t>ncn¡p¶ Ddp¼pIfpsS Hcp kaqls¯ Xs¶ \in¸n¡pIbmtWm sNbvXXv-</w:t>
      </w:r>
      <w:r>
        <w:rPr>
          <w:sz w:val="36"/>
          <w:lang w:val="pl-PL" w:eastAsia="ar-SA"/>
        </w:rPr>
        <w:t>’</w:t>
      </w:r>
      <w:r>
        <w:rPr>
          <w:rFonts w:cs="ML-TTKarthika" w:ascii="ML-TTKarthika" w:hAnsi="ML-TTKarthika"/>
          <w:sz w:val="36"/>
          <w:lang w:val="pl-PL" w:eastAsia="ar-SA"/>
        </w:rPr>
        <w:t xml:space="preserve"> (_pJmcn)</w:t>
      </w:r>
    </w:p>
    <w:p>
      <w:pPr>
        <w:pStyle w:val="Normal"/>
        <w:autoSpaceDE w:val="false"/>
        <w:spacing w:lineRule="exact" w:line="240"/>
        <w:jc w:val="both"/>
        <w:rPr>
          <w:rFonts w:ascii="MLW-TTKarthika" w:hAnsi="MLW-TTKarthika" w:cs="ML-TTRevathi"/>
          <w:sz w:val="36"/>
          <w:szCs w:val="36"/>
          <w:lang w:val="pl-PL" w:eastAsia="ar-SA"/>
        </w:rPr>
      </w:pPr>
      <w:r>
        <w:rPr>
          <w:rFonts w:cs="ML-TTRevathi" w:ascii="MLW-TTKarthika" w:hAnsi="MLW-TTKarthika"/>
          <w:sz w:val="36"/>
          <w:szCs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 xml:space="preserve">shÅnbmgvN Znhks¯ arK§Ä B{Kln¡pIbpw, B Znhks¯ `b¡pIbpw sN¿p¶p. ImcWw shÅnbmgvNbm Wv- Ahkm\ \mÄ kw`hn¡pI. Camw AlvaZv- D²cn¡p¶ kzlolmb lZoknÂ A{]Imcw h¶ncn¡p¶p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َ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طْلُع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شَّمْس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غْرُب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فْض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ابّ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فْزَع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يَوْ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ذَي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ثَّقَلَي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ِن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إِنْس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...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حمد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L-TTKarthika" w:ascii="ML-TTKarthika" w:hAnsi="ML-TTKarthika"/>
          <w:sz w:val="36"/>
          <w:lang w:val="pl-PL" w:eastAsia="ar-SA"/>
        </w:rPr>
        <w:t>A_qlpssdd</w:t>
      </w:r>
      <w:r>
        <w:rPr>
          <w:rFonts w:cs="ML-TTKarthika" w:ascii="ML-TTKarthika" w:hAnsi="ML-TTKarthika"/>
          <w:sz w:val="36"/>
          <w:szCs w:val="36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]dbp¶p: Xncpta\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</w:t>
      </w:r>
      <w:r>
        <w:rPr>
          <w:rFonts w:cs="ML-TTKarthika" w:ascii="ML-TTKarthika" w:hAnsi="ML-TTKarthika"/>
          <w:sz w:val="36"/>
          <w:lang w:val="pl-PL" w:eastAsia="ar-SA"/>
        </w:rPr>
        <w:t>]dªp: "shÅn bmgvNtb¡mÄ D¯aamb Hcp Znhk¯nepw kqcy³ DZn¡p Itbm, AkvXan¡pItbm sN¿p¶nÃ, shÅnbmgvN Znhk ¯nÂ `bs¸Sm¯hcmbn Hcp arKhpw Xs¶ CÃ a\pjycpw Pn¶pIfpsamgn¨v-" (_pJmcn)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sz w:val="36"/>
          <w:szCs w:val="36"/>
          <w:lang w:val="pl-PL" w:eastAsia="ar-SA"/>
        </w:rPr>
      </w:pPr>
      <w:r>
        <w:rPr>
          <w:rFonts w:cs="ML-TTRevathi" w:ascii="ML-TTKarthika" w:hAnsi="ML-TTKarthika"/>
          <w:sz w:val="36"/>
          <w:szCs w:val="36"/>
          <w:lang w:val="pl-PL" w:eastAsia="ar-SA"/>
        </w:rPr>
      </w:r>
    </w:p>
    <w:p>
      <w:pPr>
        <w:pStyle w:val="Normal"/>
        <w:autoSpaceDE w:val="false"/>
        <w:jc w:val="both"/>
        <w:rPr>
          <w:rFonts w:ascii="ML-TTKarthika" w:hAnsi="ML-TTKarthika" w:cs="ML-TTRevathi"/>
          <w:b/>
          <w:b/>
          <w:sz w:val="36"/>
          <w:szCs w:val="36"/>
        </w:rPr>
      </w:pPr>
      <w:r>
        <w:rPr>
          <w:rFonts w:cs="ML-TTRevathi" w:ascii="ML-TTKarthika" w:hAnsi="ML-TTKarthika"/>
          <w:b/>
          <w:sz w:val="36"/>
          <w:szCs w:val="36"/>
        </w:rPr>
        <w:t>sX½mSnIfpsS acWw arK§Ä¡v- Bizkw: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b/>
          <w:b/>
          <w:sz w:val="36"/>
          <w:szCs w:val="36"/>
        </w:rPr>
      </w:pPr>
      <w:r>
        <w:rPr>
          <w:rFonts w:cs="ML-TTRevathi" w:ascii="ML-TTKarthika" w:hAnsi="ML-TTKarthika"/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`qanbnÂ Ipg¸§fpw, ^kmZpIfpap</w:t>
        <w:softHyphen/>
        <w:t>m¡n Pohn¡p¶ hsc sIm</w:t>
        <w:softHyphen/>
        <w:t>v- arK§Ä t]mepw _p²nap«v- A\p`hn¡p¶p</w:t>
        <w:softHyphen/>
        <w:t>v-, AXpsIm</w:t>
        <w:softHyphen/>
        <w:t xml:space="preserve">v- Xs¶ A§ns\bpÅhÀ acn¡pt¼mÄ PohnIÄ Bizkn¡pIbpw sN¿p¶p. Gähpw henb sX½mSn¯hpw ^kmZpw Bcm[\IÄ krãnIÄ¡v- AÀ¸n¡emWv-. PohnIÄ apgph\pw AhbpsS krãmhn\mWv- Bcm[\IÄ AÀ¸n¡p ¶Xv-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تَاد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ِبْعِيّ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أَنْصَار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حَدِّث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ر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جِنَاز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ُسْتَرِيح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ُسْتَرَاح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ُسْتَرِيح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ْمُسْتَرَاح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عَبْ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مُؤْمِ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سْتَرِيح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صَب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ذَا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حْم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ْعَبْ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فَاجِ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سْتَرِيح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عِبَا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ْبِلاَ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شَّجَ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دَّوَاب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بخاري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JXmZ_v\pcn`n¿v- AÂA³kmcn</w:t>
      </w:r>
      <w:r>
        <w:rPr>
          <w:rFonts w:cs="ML-TTKarthika" w:ascii="ML-TTKarthika" w:hAnsi="ML-TTKarthika"/>
          <w:sz w:val="36"/>
          <w:szCs w:val="36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]dbp¶p: {]hmNI</w:t>
      </w:r>
      <w:r>
        <w:rPr>
          <w:rFonts w:cs="ML-TTRevathi" w:ascii="ML-TTKarthika" w:hAnsi="ML-TTKarthika"/>
          <w:color w:val="0000FF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>Xncpta\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¡cnIneqsS</w:t>
      </w:r>
      <w:r>
        <w:rPr>
          <w:rFonts w:cs="ML-TTKarthika" w:ascii="ML-TTKarthika" w:hAnsi="ML-TTKarthika"/>
          <w:sz w:val="36"/>
          <w:rtl w:val="true"/>
          <w:lang w:val="pl-PL" w:eastAsia="ar-SA" w:bidi="he-IL"/>
        </w:rPr>
        <w:t>‏</w:t>
      </w:r>
      <w:r>
        <w:rPr>
          <w:rFonts w:cs="ML-TTKarthika" w:ascii="ML-TTKarthika" w:hAnsi="ML-TTKarthika"/>
          <w:sz w:val="36"/>
          <w:rtl w:val="true"/>
          <w:lang w:val="pl-PL" w:eastAsia="ar-SA" w:bidi="ml-IN"/>
        </w:rPr>
        <w:t>‏‏‏‏‏‏‏‏‏‏‏‏</w:t>
      </w:r>
      <w:r>
        <w:rPr>
          <w:rFonts w:cs="ML-TTKarthika" w:ascii="ML-TTKarthika" w:hAnsi="ML-TTKarthika"/>
          <w:sz w:val="36"/>
          <w:rtl w:val="true"/>
          <w:lang w:val="pl-PL" w:eastAsia="ar-SA"/>
        </w:rPr>
        <w:t xml:space="preserve"> </w:t>
      </w:r>
      <w:r>
        <w:rPr>
          <w:rFonts w:cs="ML-TTKarthika" w:ascii="ML-TTKarthika" w:hAnsi="ML-TTKarthika"/>
          <w:sz w:val="36"/>
          <w:rtl w:val="true"/>
          <w:lang w:val="pl-PL" w:eastAsia="ar-SA" w:bidi="he-IL"/>
        </w:rPr>
        <w:t>‏‏‏‏‏‏‏‏</w:t>
      </w:r>
      <w:r>
        <w:rPr>
          <w:rFonts w:cs="ML-TTKarthika" w:ascii="ML-TTKarthika" w:hAnsi="ML-TTKarthika"/>
          <w:sz w:val="36"/>
          <w:lang w:val="pl-PL" w:eastAsia="ar-SA"/>
        </w:rPr>
        <w:t>Hcp P\mk</w:t>
      </w:r>
      <w:r>
        <w:rPr>
          <w:rFonts w:cs="ML-TTKarthika" w:ascii="ML-TTKarthika" w:hAnsi="ML-TTKarthika"/>
          <w:sz w:val="36"/>
          <w:rtl w:val="true"/>
          <w:lang w:val="pl-PL" w:eastAsia="ar-SA" w:bidi="he-IL"/>
        </w:rPr>
        <w:t>‏</w:t>
      </w:r>
      <w:r>
        <w:rPr>
          <w:rFonts w:cs="ML-TTKarthika" w:ascii="ML-TTKarthika" w:hAnsi="ML-TTKarthika"/>
          <w:sz w:val="36"/>
          <w:rtl w:val="true"/>
          <w:lang w:val="pl-PL" w:eastAsia="ar-SA" w:bidi="he-IL"/>
        </w:rPr>
        <w:t>‏‏‏‏‏‏‏</w:t>
      </w:r>
      <w:r>
        <w:rPr>
          <w:rFonts w:cs="ML-TTKarthika" w:ascii="ML-TTKarthika" w:hAnsi="ML-TTKarthika"/>
          <w:sz w:val="36"/>
          <w:lang w:val="pl-PL" w:eastAsia="ar-SA"/>
        </w:rPr>
        <w:t xml:space="preserve"> sIm</w:t>
        <w:softHyphen/>
        <w:t>v- t]mhpIbp</w:t>
        <w:softHyphen/>
        <w:t>m-bn, At¸mÄ {]hmNI³</w:t>
      </w:r>
      <w:r>
        <w:rPr>
          <w:rFonts w:cs="ML-TTKarthika" w:ascii="ML-TTKarthika" w:hAnsi="ML-TTKarthika"/>
          <w:sz w:val="36"/>
          <w:lang w:val="pl-PL" w:eastAsia="ar-SA"/>
        </w:rPr>
        <w:t xml:space="preserve"> 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]dbpIbp</w:t>
        <w:softHyphen/>
        <w:t>mbn: "At±lw hn {ian¨p, At±l¯nÂ \n¶v- hn{ian¨p". (kzlm_nIÄ) tNmZn ¨p: XncpZqXsc, BcmWv- hn{ian¨Xv-, BcmWv- At±l¯n-Â \n¶v- hn{ian¨Xv-? Xncpta\n</w:t>
      </w:r>
      <w:r>
        <w:rPr>
          <w:rFonts w:cs="ML-TTKarthika" w:ascii="ML-TTKarthika" w:hAnsi="ML-TTKarthika"/>
          <w:sz w:val="36"/>
          <w:lang w:val="pl-PL" w:eastAsia="ar-SA"/>
        </w:rPr>
        <w:t xml:space="preserve"> 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adp]Sn ]dªp: "hnizmknbm b Hcp ASna (acWt¯msS) CltemIs¯ £oW¯nÂ \n ¶pw, AXnsâ D]{Zh¯nÂ \n¶pw c£s¸«v- hn{ian¡pIbpw AÃmlphnsâ ImcpWy¯nte¡v- F¯pI</w:t>
      </w:r>
      <w:r>
        <w:rPr>
          <w:rFonts w:cs="ML-TTKarthika" w:ascii="ML-TTKarthika" w:hAnsi="ML-TTKarthika"/>
          <w:sz w:val="36"/>
          <w:lang w:val="pl-PL" w:eastAsia="ar-SA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 xml:space="preserve">bpw sN¿p¶p, F ¶mÂ sX½mSnbmsW (acn¡p¶sX) ¦nÂ ASnaIfpw, cmPy §fpw, ac§fpw, arK§fpw At±l¯nÂ \n¶v- hn{ian¡pI bpw sN¿p¶XmWv-" (_pJmcn) 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a\pjy³ krãmhns\ ad¶v- sIm</w:t>
        <w:softHyphen/>
        <w:t>v- sN¿p¶ sX½mSn ¯¯nÂ \n¶pw ^kmZnÂ \n¶pw hn«v- \nÂt¡</w:t>
        <w:softHyphen/>
        <w:t>Xp</w:t>
        <w:softHyphen/>
        <w:t>v-. AXsÃ¦nÂ arK-§-Ä A\p`hn¡p¶ _p²nap«pIÄ¡v- t]m epw \msf krãmhn-sâ tImSXnbnÂ adp]Sn ]dtb</w:t>
        <w:softHyphen/>
        <w:t>n hcpw.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Kartika"/>
          <w:sz w:val="36"/>
          <w:szCs w:val="36"/>
          <w:lang w:val="pl-PL" w:eastAsia="ar-SA" w:bidi="ml-IN"/>
        </w:rPr>
      </w:pPr>
      <w:r>
        <w:rPr>
          <w:rFonts w:cs="Kartika" w:ascii="ML-TTKarthika" w:hAnsi="ML-TTKarthika"/>
          <w:sz w:val="36"/>
          <w:szCs w:val="36"/>
          <w:lang w:val="pl-PL" w:eastAsia="ar-SA" w:bidi="ml-IN"/>
        </w:rPr>
      </w:r>
    </w:p>
    <w:p>
      <w:pPr>
        <w:pStyle w:val="Normal"/>
        <w:autoSpaceDE w:val="false"/>
        <w:jc w:val="both"/>
        <w:rPr>
          <w:rFonts w:ascii="ML-TTKarthika" w:hAnsi="ML-TTKarthika" w:cs="Kartika"/>
          <w:b/>
          <w:b/>
          <w:bCs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sz w:val="36"/>
          <w:szCs w:val="36"/>
          <w:lang w:bidi="ml-IN"/>
        </w:rPr>
        <w:t>]ip kwkmcn¡p¶p: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Kartika"/>
          <w:b/>
          <w:b/>
          <w:bCs/>
          <w:sz w:val="36"/>
          <w:szCs w:val="36"/>
          <w:u w:val="single"/>
          <w:lang w:bidi="ml-IN"/>
        </w:rPr>
      </w:pPr>
      <w:r>
        <w:rPr>
          <w:rFonts w:cs="Kartika" w:ascii="ML-TTKarthika" w:hAnsi="ML-TTKarthika"/>
          <w:b/>
          <w:bCs/>
          <w:sz w:val="36"/>
          <w:szCs w:val="36"/>
          <w:u w:val="single"/>
          <w:lang w:bidi="ml-I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ssZhnI t_m[\¯mÂ am{Xw kwkmcn¡p¶ ImcpWy ¯nsâ {]hmNI³ ]dbp¶p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ا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صُّبْح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قْب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يْ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سُوق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قَرَة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كِبَ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ضَرَبَ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تْ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ُخْلَق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هَ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م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ُلِقْ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لْحَرْث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اسُ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ُبْح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قَرَة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تَكَلَّ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نّ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ُومِ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َ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أَبُ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كْر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عُمَ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...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بخاري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A_qlpssdd</w:t>
      </w:r>
      <w:r>
        <w:rPr>
          <w:rFonts w:cs="ML-TTKarthika" w:ascii="ML-TTKarthika" w:hAnsi="ML-TTKarthika"/>
          <w:sz w:val="36"/>
          <w:szCs w:val="36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]dbp¶p: Hcn¡Â Xncpta\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kp_vln \akvImcw Ignªv- P\§tfmSmbn ]dbpIbp</w:t>
        <w:softHyphen/>
        <w:t>mbn: "HcmÄ ]iphns\ sXfn¨v- sIm</w:t>
        <w:softHyphen/>
        <w:t>v- t]mhpIbmbncp¶p, A§ns\ B hyàn AXnsâ ]pd¯v- IbdpIbpw, AXns\ ASn¡pIbpw sNbvXt¸mÄ ]ip ]dªp: R§Ä CXn\v- th</w:t>
        <w:softHyphen/>
        <w:t>nbÃ krãn-¡-s¸«ncn¡p¶Xv-, R§Ä Irjn sN¿phm\mWv- krãn¡-s¸-«n-«pÅXv-. At¸mÄ P\§Ä tNmZn¨p: AÃmlp F{Xtbm ]cn ip²³! ]ip kwkmcn¡pItbm? At¸mÄ Xncpta\n ]dbpI bp</w:t>
        <w:softHyphen/>
        <w:t xml:space="preserve">mbn : XoÀ¨bmbpw Rm\pw, A_q_¡dpw, Dadpw CXnÂ hnizkn¡p¶p... " (_pJmcn) 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a\pjy³ arK§tfmSv- sN¿p¶ {IqcX F{Xam{XamWv-, Hmtcm arK§fpw A\p`hn-¡p¶ ]oV\§Ä¡v- F´vam{Xw AhÀ AÃmlphnt\mSv- ]cmXns¸«ncn¡mw. AXns\Ãmw IW ¡v- t\m¡p¶ Hcp Znhkw hcm\ps</w:t>
        <w:softHyphen/>
        <w:t>¶v- Hmtcm a\pjycpw Hm Àt¡</w:t>
        <w:softHyphen/>
        <w:t>Xp</w:t>
        <w:softHyphen/>
        <w:t xml:space="preserve">v-. 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sz w:val="36"/>
          <w:szCs w:val="36"/>
          <w:lang w:val="pl-PL" w:eastAsia="ar-SA"/>
        </w:rPr>
      </w:pPr>
      <w:r>
        <w:rPr>
          <w:rFonts w:cs="ML-TTRevathi" w:ascii="ML-TTKarthika" w:hAnsi="ML-TTKarthika"/>
          <w:sz w:val="36"/>
          <w:szCs w:val="36"/>
          <w:lang w:val="pl-PL" w:eastAsia="ar-SA"/>
        </w:rPr>
      </w:r>
    </w:p>
    <w:p>
      <w:pPr>
        <w:pStyle w:val="Normal"/>
        <w:autoSpaceDE w:val="false"/>
        <w:jc w:val="both"/>
        <w:rPr>
          <w:rFonts w:ascii="ML-TTKarthika" w:hAnsi="ML-TTKarthika" w:cs="ML-TTRevathi"/>
          <w:b/>
          <w:b/>
          <w:sz w:val="36"/>
          <w:szCs w:val="36"/>
        </w:rPr>
      </w:pPr>
      <w:r>
        <w:rPr>
          <w:rFonts w:cs="ML-TTRevathi" w:ascii="ML-TTKarthika" w:hAnsi="ML-TTKarthika"/>
          <w:b/>
          <w:sz w:val="36"/>
          <w:szCs w:val="36"/>
        </w:rPr>
        <w:t>H«Iw ]cmXns¸Sp¶p: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b/>
          <w:b/>
          <w:sz w:val="36"/>
          <w:szCs w:val="36"/>
        </w:rPr>
      </w:pPr>
      <w:r>
        <w:rPr>
          <w:rFonts w:cs="ML-TTRevathi" w:ascii="ML-TTKarthika" w:hAnsi="ML-TTKarthika"/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36"/>
          <w:lang w:val="pl-PL" w:eastAsia="ar-SA"/>
        </w:rPr>
        <w:t>]oV\¯n\v- hnt[bamb H«Iw {]hmNI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s\ I</w:t>
        <w:softHyphen/>
        <w:t>v</w:t>
      </w:r>
      <w:r>
        <w:rPr>
          <w:rFonts w:cs="ML-TTKarthika" w:ascii="ML-TTKarthika" w:hAnsi="ML-TTKarthika"/>
          <w:sz w:val="36"/>
          <w:lang w:val="pl-PL" w:eastAsia="ar-SA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>ap«nbt¸mÄ BhemXn t_m[n¸n¡p¶Xv- \mw {i²n¡pI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َدَخ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ائِط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رَجُل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أَنْصَا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مَل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أ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ذَرَف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يْنَا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َتَا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مَسَح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ذِفْرَا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سَكَت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ب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مَ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َمَ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جَاء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تً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أَنْصَا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فَ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تَّق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بَهِيم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لَّكَ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يَّا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ك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ُجِيعُ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تُدْئِبُهُ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أبو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داود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L-TTKarthika" w:ascii="ML-TTKarthika" w:hAnsi="ML-TTKarthika"/>
          <w:sz w:val="36"/>
          <w:lang w:val="pl-PL" w:eastAsia="ar-SA"/>
        </w:rPr>
        <w:t>{]hmNI³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A³kmcnIfnÂ s]« Hcp hyànbpsS tXm«</w:t>
      </w:r>
      <w:r>
        <w:rPr>
          <w:rFonts w:cs="ML-TTKarthika" w:ascii="ML-TTKarthika" w:hAnsi="ML-TTKarthika"/>
          <w:sz w:val="36"/>
          <w:lang w:val="pl-PL" w:eastAsia="ar-SA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>¯nÂ {]thin¨p, At¸mgXm AhnsS Hcp H«Iw, B H«Iw {]hmNI</w:t>
      </w:r>
      <w:r>
        <w:rPr>
          <w:rFonts w:cs="ML-TTKarthika" w:ascii="ML-TTKarthika" w:hAnsi="ML-TTKarthika"/>
          <w:sz w:val="34"/>
          <w:szCs w:val="34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4"/>
          <w:szCs w:val="34"/>
        </w:rPr>
        <w:t></w:t>
      </w:r>
      <w:r>
        <w:rPr>
          <w:rFonts w:cs="ML-TTKarthika" w:ascii="ML-TTKarthika" w:hAnsi="ML-TTKarthika"/>
          <w:sz w:val="34"/>
          <w:szCs w:val="34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s\ I</w:t>
        <w:softHyphen/>
        <w:t>t¸mÄ tX§pIbpw, I®p\oÀ s]mgn</w:t>
      </w:r>
      <w:r>
        <w:rPr>
          <w:rFonts w:cs="ML-TTKarthika" w:ascii="ML-TTKarthika" w:hAnsi="ML-TTKarthika"/>
          <w:sz w:val="36"/>
          <w:lang w:val="pl-PL" w:eastAsia="ar-SA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>¡pIbpw sNbvXp. A§ns\ {]hmNI³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B H«I¯n\Sp ¯v- sN¶v- AXnsâ s\änbnepw aäp `mK§fnepw XShn sImSp ¡pIbpw sNbvXp. F¶n«v- tNmZn¨p: "BcmWv- Cu H«I¯nsâ DSaØ³?</w:t>
      </w:r>
      <w:r>
        <w:rPr>
          <w:sz w:val="36"/>
          <w:lang w:val="pl-PL" w:eastAsia="ar-SA"/>
        </w:rPr>
        <w:t>’</w:t>
      </w:r>
      <w:r>
        <w:rPr>
          <w:rFonts w:cs="ML-TTKarthika" w:ascii="ML-TTKarthika" w:hAnsi="ML-TTKarthika"/>
          <w:sz w:val="36"/>
          <w:lang w:val="pl-PL" w:eastAsia="ar-SA"/>
        </w:rPr>
        <w:t xml:space="preserve"> At¸mÄ A³kmcnIfnÂs]« Hcp bphmhv- h¶v- ]dªp: "AsXtâXmWv- dkqte.</w:t>
      </w:r>
      <w:r>
        <w:rPr>
          <w:sz w:val="36"/>
          <w:lang w:val="pl-PL" w:eastAsia="ar-SA"/>
        </w:rPr>
        <w:t>’</w:t>
      </w:r>
      <w:r>
        <w:rPr>
          <w:rFonts w:cs="ML-TTKarthika" w:ascii="ML-TTKarthika" w:hAnsi="ML-TTKarthika"/>
          <w:sz w:val="36"/>
          <w:lang w:val="pl-PL" w:eastAsia="ar-SA"/>
        </w:rPr>
        <w:t xml:space="preserve"> At¸mÄ Xncpta\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]d bpIbmWv-, AÃmlp \n\¡v- DSas¸Sp¯n</w:t>
      </w:r>
      <w:r>
        <w:rPr>
          <w:rFonts w:cs="ML-TTKarthika" w:ascii="ML-TTKarthika" w:hAnsi="ML-TTKarthika"/>
          <w:sz w:val="36"/>
          <w:lang w:val="pl-PL" w:eastAsia="ar-SA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>X¶ Cu arK¯n sâ Imcy¯nÂ \o AÃmlphns\ kq£n¡p¶ntÃ? ImcWw \o AXns\ ]«nWn¡nSpIbpw,</w:t>
      </w:r>
      <w:r>
        <w:rPr>
          <w:rFonts w:cs="ML-TTKarthika" w:ascii="ML-TTKarthika" w:hAnsi="ML-TTKarthika"/>
          <w:sz w:val="36"/>
          <w:rtl w:val="true"/>
          <w:lang w:val="pl-PL" w:eastAsia="ar-SA" w:bidi="he-IL"/>
        </w:rPr>
        <w:t>‏</w:t>
      </w:r>
      <w:r>
        <w:rPr>
          <w:rFonts w:cs="ML-TTKarthika" w:ascii="ML-TTKarthika" w:hAnsi="ML-TTKarthika"/>
          <w:sz w:val="36"/>
          <w:lang w:val="pl-PL" w:eastAsia="ar-SA"/>
        </w:rPr>
        <w:t xml:space="preserve"> ----------------------(`mcn¨ tPmen sN¿n-¨v-) _p²n ap«n¸n¡p¶Xmbpw AXv- Ft¶mSv- ]cmXns¸«ncn-¡p¶p</w:t>
      </w:r>
      <w:r>
        <w:rPr>
          <w:sz w:val="36"/>
          <w:lang w:val="pl-PL" w:eastAsia="ar-SA"/>
        </w:rPr>
        <w:t>’</w:t>
      </w:r>
      <w:r>
        <w:rPr>
          <w:rFonts w:cs="ML-TTKarthika" w:ascii="ML-TTKarthika" w:hAnsi="ML-TTKarthika"/>
          <w:sz w:val="36"/>
          <w:lang w:val="pl-PL" w:eastAsia="ar-SA"/>
        </w:rPr>
        <w:t xml:space="preserve"> (A_qZmhqZv-)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jc w:val="both"/>
        <w:rPr>
          <w:rFonts w:ascii="ML-TTKarthika" w:hAnsi="ML-TTKarthika" w:cs="ML-TTRevathi"/>
          <w:b/>
          <w:b/>
          <w:sz w:val="36"/>
          <w:szCs w:val="36"/>
        </w:rPr>
      </w:pPr>
      <w:r>
        <w:rPr>
          <w:rFonts w:cs="ML-TTRevathi" w:ascii="ML-TTKarthika" w:hAnsi="ML-TTKarthika"/>
          <w:b/>
          <w:sz w:val="36"/>
          <w:szCs w:val="36"/>
        </w:rPr>
        <w:t>H«Iw ssZh ZqXs\ Xncn¨dnbp¶p: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b/>
          <w:b/>
          <w:sz w:val="36"/>
          <w:szCs w:val="36"/>
        </w:rPr>
      </w:pPr>
      <w:r>
        <w:rPr>
          <w:rFonts w:cs="ML-TTRevathi" w:ascii="ML-TTKarthika" w:hAnsi="ML-TTKarthika"/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_p²nbpw hnthIhpapÅ a\pjy\v- Ahsâ Al¦mcw ImcW¯mÂ {]hmNI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s\ Xncn¨dnbphm³ km[n¡p¶n Ã, AsÃ¦nÂ AXn\v- {ian¡p¶nÃ. F¶mÂ temI¯pÅ ap gph³ PohnIfpw {]hmNI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s\ Xncn¨dnbp¶Xmbn \ap¡v- ImWm³ km[n¡pw. Hcp lZokv- \mw {i²n¡pI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ابِ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قْبَلْ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فَر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َفَعْن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ائِط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ِيطَا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ن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جَّا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مَل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دْخُ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حَائِط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د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ذَكَر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لنَّ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جَاء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ت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حَائِط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دَع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بَعِي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جَاء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ضِع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شْفَر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أَرْض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رَ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د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َات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ِطَام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خَطَم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دَفَع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احِب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تَفَت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يْء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َّمَا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أَرْض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اصِي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جِن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الإِنْس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أحمد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L-TTKarthika" w:ascii="ML-TTKarthika" w:hAnsi="ML-TTKarthika"/>
          <w:sz w:val="36"/>
          <w:lang w:val="pl-PL" w:eastAsia="ar-SA"/>
        </w:rPr>
        <w:t>AÐpÃmC_v\p Pm_nÀ</w:t>
      </w:r>
      <w:r>
        <w:rPr>
          <w:rFonts w:cs="ML-TTKarthika" w:ascii="ML-TTKarthika" w:hAnsi="ML-TTKarthika"/>
          <w:sz w:val="36"/>
          <w:szCs w:val="36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hnÂ \n¶v-; At±lw ]dbp-¶p: R§Ä {]hmNI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t\mSv- IqsS Hcp bm{Xbnembncns¡ _ \q \ÖmdpImcpsS Hcp tXm«¯nte¡v- {]thin¡pIbp-</w:t>
        <w:softHyphen/>
        <w:t>m bn. F¶mÂ B tXm«¯nte¡v- {]thin¡p¶ FÃmh-sc-bpw D]{Zhn¡p¶ Hcp H«Iw AhnsS D</w:t>
        <w:softHyphen/>
        <w:t>mbncp¶p. At¸mÄ {] hmNI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t\mSv- AXns\ kw_Ôn¨v- ]dbs¸«p. A§ns\ Xncpta\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</w:t>
      </w:r>
      <w:r>
        <w:rPr>
          <w:rFonts w:cs="ML-TTKarthika" w:ascii="ML-TTKarthika" w:hAnsi="ML-TTKarthika"/>
          <w:sz w:val="36"/>
          <w:lang w:val="pl-PL" w:eastAsia="ar-SA"/>
        </w:rPr>
        <w:t>B tXm«¯nte¡v- hcpIbpw, B arKs¯ hnfn-¡pIbpw sNbvXp, At¸mgXm B H«Iw hfsc Xmgva-tbm-sS Np</w:t>
        <w:softHyphen/>
        <w:t>pIsfÃmw `qantbmSSp¸n¨v- sIm</w:t>
        <w:softHyphen/>
        <w:t>v- {]hmNI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\nte¡v- hcpIbpw, Xncpta\nbpsS ap¶nÂ ap«v- Ip¯nbncn¡pIbpw sNbvXp. A§ns\ H«Is¯ _Ôn¸n¡phm\pÅ IbÀ sIm </w:t>
        <w:softHyphen/>
        <w:t>v- hcphm³ Bhiys¸SpIbpw, H«Is¯ _Ôn¸n¡pIbpw sNbvXv- H«Is¯ AXnsâ DSa¡v- \ÂIpIbpw</w:t>
      </w:r>
      <w:r>
        <w:rPr>
          <w:rFonts w:cs="ML-TTRevathi" w:ascii="ML-TTKarthika" w:hAnsi="ML-TTKarthika"/>
          <w:color w:val="0000FF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>sNbvXp. XpSÀ ¶v- Xncpta\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P\§fnte¡v- Xncnªv- sIm</w:t>
        <w:softHyphen/>
        <w:t xml:space="preserve">v- ]dbpIbp </w:t>
        <w:softHyphen/>
        <w:t>mbn: XoÀ¨bmbpw Rm³ AÃmlphnsâ ZqX\msW¶v- Adn bm¯ bmsXm¶pw Xs¶ BImi `qanIfnenÃ, a\pjycnepw Pn¶nepw s]« [n¡mcnIsfmgn¨v-  (AÒZv-)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sz w:val="36"/>
          <w:szCs w:val="36"/>
          <w:lang w:val="pl-PL" w:eastAsia="ar-SA"/>
        </w:rPr>
      </w:pPr>
      <w:r>
        <w:rPr>
          <w:rFonts w:cs="ML-TTRevathi" w:ascii="ML-TTKarthika" w:hAnsi="ML-TTKarthika"/>
          <w:sz w:val="36"/>
          <w:szCs w:val="36"/>
          <w:lang w:val="pl-PL" w:eastAsia="ar-SA"/>
        </w:rPr>
      </w:r>
    </w:p>
    <w:p>
      <w:pPr>
        <w:pStyle w:val="Normal"/>
        <w:autoSpaceDE w:val="false"/>
        <w:jc w:val="both"/>
        <w:rPr>
          <w:rFonts w:ascii="ML-TTKarthika" w:hAnsi="ML-TTKarthika" w:cs="ML-TTRevathi"/>
          <w:b/>
          <w:b/>
          <w:sz w:val="36"/>
          <w:szCs w:val="36"/>
        </w:rPr>
      </w:pPr>
      <w:r>
        <w:rPr>
          <w:rFonts w:cs="ML-TTRevathi" w:ascii="ML-TTKarthika" w:hAnsi="ML-TTKarthika"/>
          <w:b/>
          <w:sz w:val="36"/>
          <w:szCs w:val="36"/>
        </w:rPr>
        <w:t>krãnIÄ apgph\pw ]ÞnX·mÀ¡v- th</w:t>
        <w:softHyphen/>
        <w:t>n {]m°n¡p¶p: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b/>
          <w:b/>
          <w:sz w:val="36"/>
          <w:szCs w:val="36"/>
        </w:rPr>
      </w:pPr>
      <w:r>
        <w:rPr>
          <w:rFonts w:cs="ML-TTRevathi" w:ascii="ML-TTKarthika" w:hAnsi="ML-TTKarthika"/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36"/>
          <w:lang w:val="pl-PL" w:eastAsia="ar-SA"/>
        </w:rPr>
        <w:t>CkvemanI hnÚm\w IcØam¡pIsb¶Xv- hfsc ]pWyapÅ ImcyamWv-. AXpsIm</w:t>
        <w:softHyphen/>
        <w:t>v- Xs¶ ]ÞnX·mÀ¡mbn BImi`qanIfnse apgph³ krãnIfpw ]m]tamN\w tXSp¶ XmWv-. Hcp lZokv- \mw {i²n¡pI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َرْدَا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يَسْتَغْفِر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لْعَالِم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أَرْض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حِيتَا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بَحْرِ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ابن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ماجه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L-TTKarthika" w:ascii="ML-TTKarthika" w:hAnsi="ML-TTKarthika"/>
          <w:sz w:val="36"/>
          <w:lang w:val="pl-PL" w:eastAsia="ar-SA"/>
        </w:rPr>
        <w:t>A_qZÀZmAv-</w:t>
      </w:r>
      <w:r>
        <w:rPr>
          <w:rFonts w:cs="ML-TTKarthika" w:ascii="ML-TTKarthika" w:hAnsi="ML-TTKarthika"/>
          <w:sz w:val="36"/>
          <w:szCs w:val="36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 xml:space="preserve">) </w:t>
      </w:r>
      <w:r>
        <w:rPr>
          <w:rFonts w:cs="ML-TTKarthika" w:ascii="ML-TTKarthika" w:hAnsi="ML-TTKarthika"/>
          <w:sz w:val="36"/>
          <w:lang w:val="pl-PL" w:eastAsia="ar-SA"/>
        </w:rPr>
        <w:t>]dbp¶p: "{]hmNI³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]dbp¶Xmbn Rm³ tI«p: ]ÞnX\v- th</w:t>
        <w:softHyphen/>
        <w:t>n BImi `qanIfnepÅh apgph \pw ]m]tamN\w tXSp¶p, ISense aÕy§Ä hsc</w:t>
      </w:r>
      <w:r>
        <w:rPr>
          <w:sz w:val="36"/>
          <w:lang w:val="pl-PL" w:eastAsia="ar-SA"/>
        </w:rPr>
        <w:t>’</w:t>
      </w:r>
      <w:r>
        <w:rPr>
          <w:rFonts w:cs="ML-TTKarthika" w:ascii="ML-TTKarthika" w:hAnsi="ML-TTKarthika"/>
          <w:sz w:val="36"/>
          <w:lang w:val="pl-PL" w:eastAsia="ar-SA"/>
        </w:rPr>
        <w:t xml:space="preserve"> (C_v\p amP:)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sz w:val="36"/>
          <w:szCs w:val="36"/>
          <w:lang w:val="pl-PL" w:eastAsia="ar-SA"/>
        </w:rPr>
      </w:pPr>
      <w:r>
        <w:rPr>
          <w:rFonts w:cs="ML-TTRevathi" w:ascii="ML-TTKarthika" w:hAnsi="ML-TTKarthika"/>
          <w:sz w:val="36"/>
          <w:szCs w:val="36"/>
          <w:lang w:val="pl-PL" w:eastAsia="ar-SA"/>
        </w:rPr>
      </w:r>
    </w:p>
    <w:p>
      <w:pPr>
        <w:pStyle w:val="Normal"/>
        <w:autoSpaceDE w:val="false"/>
        <w:jc w:val="both"/>
        <w:rPr>
          <w:rFonts w:ascii="ML-TTKarthika" w:hAnsi="ML-TTKarthika" w:cs="ML-TTRevathi"/>
          <w:b/>
          <w:b/>
          <w:sz w:val="36"/>
          <w:szCs w:val="36"/>
        </w:rPr>
      </w:pPr>
      <w:r>
        <w:rPr>
          <w:rFonts w:cs="ML-TTRevathi" w:ascii="ML-TTKarthika" w:hAnsi="ML-TTKarthika"/>
          <w:b/>
          <w:sz w:val="36"/>
          <w:szCs w:val="36"/>
        </w:rPr>
        <w:t>tImgn hnfn¨pWÀ¯p¶p: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b/>
          <w:b/>
          <w:sz w:val="36"/>
          <w:szCs w:val="36"/>
        </w:rPr>
      </w:pPr>
      <w:r>
        <w:rPr>
          <w:rFonts w:cs="ML-TTRevathi" w:ascii="ML-TTKarthika" w:hAnsi="ML-TTKarthika"/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\mw {i²n¡pI, ]£nIÄ kzbw AhcpsS krãmhn\v- Bcm[\IÄ AÀ¸n¡p¶tXmsSm¸w Xs¶ a\pjysc AXn\v- th</w:t>
        <w:softHyphen/>
        <w:t xml:space="preserve">n t{]cn¸n¡pIbpw sN¿p¶Xmbn {]hmNIhN\§Ä \s½ ]Tn¸n¡p¶p. Hcp lZokv- \mw hmbn¡pI: </w:t>
      </w:r>
    </w:p>
    <w:p>
      <w:pPr>
        <w:pStyle w:val="Normal"/>
        <w:jc w:val="righ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زَيْد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الِد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تَسُبّ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ِيك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وقِظ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ِلصَّلا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أبو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داود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sskZv_v\pJmenZn</w:t>
      </w:r>
      <w:r>
        <w:rPr>
          <w:rFonts w:cs="ML-TTKarthika" w:ascii="ML-TTKarthika" w:hAnsi="ML-TTKarthika"/>
          <w:sz w:val="36"/>
          <w:szCs w:val="36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Â \n¶v-: dkqepÃmlv-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]dbpI bp</w:t>
        <w:softHyphen/>
        <w:t>mbn: "\n§Ä tImgnsb No¯ ]dbcpXv-, ImcWw AXv- \akvImc¯nte¡v- (P\§sf) hnfn¨pWÀ¯p¶p</w:t>
      </w:r>
      <w:r>
        <w:rPr>
          <w:sz w:val="36"/>
          <w:lang w:val="pl-PL" w:eastAsia="ar-SA"/>
        </w:rPr>
        <w:t>’</w:t>
      </w:r>
      <w:r>
        <w:rPr>
          <w:rFonts w:cs="ML-TTKarthika" w:ascii="ML-TTKarthika" w:hAnsi="ML-TTKarthika"/>
          <w:sz w:val="36"/>
          <w:lang w:val="pl-PL" w:eastAsia="ar-SA"/>
        </w:rPr>
        <w:t xml:space="preserve"> (A_qZm hqZv-). am{XaÃ ae¡pIsf ImWpIbmsW¦nÂ P\§sf hnfn ¨pWÀ¯pIbpw, CXm {]mÀ°\¡v- D¯cw e`n¡p¶ kµÀ` ambn«p</w:t>
        <w:softHyphen/>
        <w:t>v- \n§Ä {]mÀ°n¡pIsb¶v- ]dªv- sIm</w:t>
        <w:softHyphen/>
        <w:t>v- P\§ sf DWÀ¯pIbpw sN¿p¶p. dkqepÃmlv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]dbp¶p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مِعْت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ِيَاح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ِيَك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اسْأَل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ضْل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نَّه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أَت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لَك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مِعْتُم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َهِيق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حِمَا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تَعَوَّذُو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شَّيْطَا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أ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شَيْطَانًا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بخاري،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مسلم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ML-TTKarthika" w:ascii="ML-TTKarthika" w:hAnsi="ML-TTKarthika"/>
          <w:sz w:val="36"/>
          <w:lang w:val="pl-PL" w:eastAsia="ar-SA"/>
        </w:rPr>
        <w:t>A_qlpssdd</w:t>
      </w:r>
      <w:r>
        <w:rPr>
          <w:rFonts w:cs="ML-TTKarthika" w:ascii="ML-TTKarthika" w:hAnsi="ML-TTKarthika"/>
          <w:sz w:val="36"/>
          <w:szCs w:val="36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hnÂ \n¶v- \nthZ\w: {]hmNI³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]dªp: "\n§Ä tImgnIqhp¶Xv- tIÄ¡pIbmsW¦nÂ AÃmlphnt\mSv- \·sb tNmZn¡pI, ImcWw tImgn ae-¡n-s\ I</w:t>
        <w:softHyphen/>
        <w:t>ncn¡p¶p. \n§Ä IgpX Icbp¶Xv- tI«mÂ ]nim-Nn Â \n¶v- AÃmlphnt\mSv- icWw tNmZn¡pI, ImcWw AXv- ]nimNns\ I</w:t>
        <w:softHyphen/>
        <w:t>ncn¡p¶p" (_pJmcn, apÉnw)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sz w:val="36"/>
          <w:szCs w:val="36"/>
          <w:lang w:val="pl-PL" w:eastAsia="ar-SA"/>
        </w:rPr>
      </w:pPr>
      <w:r>
        <w:rPr>
          <w:rFonts w:cs="ML-TTRevathi" w:ascii="ML-TTKarthika" w:hAnsi="ML-TTKarthika"/>
          <w:sz w:val="36"/>
          <w:szCs w:val="36"/>
          <w:lang w:val="pl-PL" w:eastAsia="ar-SA"/>
        </w:rPr>
      </w:r>
    </w:p>
    <w:p>
      <w:pPr>
        <w:pStyle w:val="Normal"/>
        <w:autoSpaceDE w:val="false"/>
        <w:jc w:val="both"/>
        <w:rPr>
          <w:rFonts w:ascii="ML-TTKarthika" w:hAnsi="ML-TTKarthika" w:cs="ML-TTRevathi"/>
          <w:b/>
          <w:b/>
          <w:sz w:val="36"/>
          <w:szCs w:val="36"/>
        </w:rPr>
      </w:pPr>
      <w:r>
        <w:rPr>
          <w:rFonts w:cs="ML-TTRevathi" w:ascii="ML-TTKarthika" w:hAnsi="ML-TTKarthika"/>
          <w:b/>
          <w:sz w:val="36"/>
          <w:szCs w:val="36"/>
        </w:rPr>
        <w:t>Atd_y³ IpXnc {]mÀ°n¡p¶p: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b/>
          <w:b/>
          <w:sz w:val="36"/>
          <w:szCs w:val="36"/>
        </w:rPr>
      </w:pPr>
      <w:r>
        <w:rPr>
          <w:rFonts w:cs="ML-TTRevathi" w:ascii="ML-TTKarthika" w:hAnsi="ML-TTKarthika"/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36"/>
          <w:lang w:val="pl-PL" w:eastAsia="ar-SA"/>
        </w:rPr>
        <w:t>arK§Ä Xs¶ DSas¸Sp¯nbncn¡p¶ DSa¡v- Xt¶mSv- kvt\lap</w:t>
        <w:softHyphen/>
        <w:t>mIphm\mbn Xs¶ krãn¨ c£nXmhnt\mSv- {]mÀ°n¡p¶Xmbn \ap¡v- ImWmw. arK§tfmSv- t]mepw ImcpWyw ImWn¡Wsa¶v- ]Tn¸n¨ {]hmNI³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\t½mSv- ]dbp¶p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ذَرّ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رَس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رَبِيّ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ُؤْذَن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جْر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دْعُو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دَعْوَتَي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وَّلْتَن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خَوَّلْتَن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َن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آد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اجْعَلْن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حَب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هْل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ال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إِلَيْهِ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أحمد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A_qZÀdv</w:t>
      </w:r>
      <w:r>
        <w:rPr>
          <w:rFonts w:cs="ML-TTKarthika" w:ascii="ML-TTKarthika" w:hAnsi="ML-TTKarthika"/>
          <w:sz w:val="36"/>
          <w:szCs w:val="36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]dbp¶p: {]hmNI³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]dbpIbmWv-: "FÃm {]`mX¯nepw c</w:t>
        <w:softHyphen/>
        <w:t>v- {]mÀ°\ {]mÀ°n¡phm³ A\p hmZw \ÂIs¸Sm¯Xmbn Hcp Atd_y³ IpXncbpanÃ, AXv- ]dbp¶p: "AÃmlpsh, \o Fs¶ BZw k´XnIfnte¡v- GÂ]n¡s¸«ncn¡pIbmWtÃm, AXpsIm</w:t>
        <w:softHyphen/>
        <w:t xml:space="preserve">v- Xs¶ Ah³ Gähpw Cãs¸Sp¶ Ahsâ IpSpw_¯nepw, k¼¯nepw \o Fs¶ DÄs¸Spt¯Wta' (AlvaZv-). 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sz w:val="36"/>
          <w:szCs w:val="36"/>
          <w:lang w:val="pl-PL" w:eastAsia="ar-SA"/>
        </w:rPr>
      </w:pPr>
      <w:r>
        <w:rPr>
          <w:rFonts w:cs="ML-TTRevathi" w:ascii="ML-TTKarthika" w:hAnsi="ML-TTKarthika"/>
          <w:sz w:val="36"/>
          <w:szCs w:val="36"/>
          <w:lang w:val="pl-PL" w:eastAsia="ar-SA"/>
        </w:rPr>
      </w:r>
    </w:p>
    <w:p>
      <w:pPr>
        <w:pStyle w:val="Normal"/>
        <w:autoSpaceDE w:val="false"/>
        <w:jc w:val="both"/>
        <w:rPr>
          <w:rFonts w:ascii="ML-TTKarthika" w:hAnsi="ML-TTKarthika" w:cs="ML-TTRevathi"/>
          <w:b/>
          <w:b/>
          <w:sz w:val="36"/>
          <w:szCs w:val="36"/>
        </w:rPr>
      </w:pPr>
      <w:r>
        <w:rPr>
          <w:rFonts w:cs="ML-TTRevathi" w:ascii="ML-TTKarthika" w:hAnsi="ML-TTKarthika"/>
          <w:b/>
          <w:sz w:val="36"/>
          <w:szCs w:val="36"/>
        </w:rPr>
        <w:t>PohnIÄ Xn· hntcm[n¡p¶p: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ascii="ML-TTKarthika" w:hAnsi="ML-TTKarthika" w:cs="ML-TTRevathi"/>
          <w:b/>
          <w:b/>
          <w:sz w:val="36"/>
          <w:szCs w:val="36"/>
        </w:rPr>
      </w:pPr>
      <w:r>
        <w:rPr>
          <w:rFonts w:cs="ML-TTRevathi" w:ascii="ML-TTKarthika" w:hAnsi="ML-TTKarthika"/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36"/>
          <w:lang w:val="pl-PL" w:eastAsia="ar-SA"/>
        </w:rPr>
        <w:t>Nne ]£nIfpw, arK§fpw Xn· hntcm[n¡p¶Xmbn \ ap¡v- ImWm³ Ignbp¶XmWv-. kpsseam³ \_n</w:t>
      </w:r>
      <w:r>
        <w:rPr>
          <w:rFonts w:cs="ML-TTKarthika" w:ascii="ML-TTKarthika" w:hAnsi="ML-TTKarthika"/>
          <w:sz w:val="36"/>
          <w:szCs w:val="36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</w:t>
      </w:r>
      <w:r>
        <w:rPr>
          <w:rFonts w:cs="ML-TTKarthika" w:ascii="ML-TTKarthika" w:hAnsi="ML-TTKarthika"/>
          <w:sz w:val="36"/>
          <w:szCs w:val="36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bpsS Im e¯v- lpZv- lpZv- ]£n kqcys\ Bcm[n¡p¶ kaqls¯ I </w:t>
        <w:softHyphen/>
        <w:t>t¸mÄ B hnhcw h¶v- kpsseam³ \_nsb Adnbn¡pI bpw, Ahsc Ckvemante¡v- £Wn¨v sIm</w:t>
        <w:softHyphen/>
        <w:t>pÅ kpsseam-³ \_n</w:t>
      </w:r>
      <w:r>
        <w:rPr>
          <w:rFonts w:cs="ML-TTKarthika" w:ascii="ML-TTKarthika" w:hAnsi="ML-TTKarthika"/>
          <w:sz w:val="36"/>
          <w:szCs w:val="36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</w:t>
      </w:r>
      <w:r>
        <w:rPr>
          <w:rFonts w:cs="ML-TTKarthika" w:ascii="ML-TTKarthika" w:hAnsi="ML-TTKarthika"/>
          <w:sz w:val="36"/>
          <w:szCs w:val="36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bpsS I¯v- AhnsS sIms</w:t>
        <w:softHyphen/>
        <w:t>¯n¡pIbpw sNbvX kw`hhpw, AXn\v- tijap</w:t>
        <w:softHyphen/>
        <w:t>mb kw`h§fpw \ap¡v- hnip²</w:t>
      </w:r>
      <w:r>
        <w:rPr>
          <w:rFonts w:cs="ML-TTKarthika" w:ascii="ML-TTKarthika" w:hAnsi="ML-TTKarthika"/>
          <w:sz w:val="36"/>
          <w:lang w:val="pl-PL" w:eastAsia="ar-SA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>JpÀB\nÂ \n¶v- hmbn¡mhp¶XmWv-. CXv- Hcp ]£nbmWv- sNbvXXv- F¶Xv- hfsc AÛpXapfhm¡p¶ ImcyamWv-.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{]hmNI³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\s½ Adnbn¡p¶ Hcp kw`hw {i²n ¡pI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6"/>
          <w:szCs w:val="36"/>
        </w:rPr>
      </w:pP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رَجُلاً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بِيع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خَمْ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سَفِينَةٍ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مَع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َّفِين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ِرْدٌ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كَان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شُوب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خَمْر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الْمَاء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أَخَذ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قِرْد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كِيس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صَعِد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وْق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دُّو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فَتَح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كِيس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جَعَلَ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يَأْخُذ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دِينَار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َيُلْقِه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سَّفِينَة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وَدِينَارًا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الْبَحْر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جَعَلَهُ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6"/>
          <w:sz w:val="36"/>
          <w:szCs w:val="36"/>
          <w:rtl w:val="true"/>
        </w:rPr>
        <w:t>نِصْفَيْنِ</w:t>
      </w:r>
      <w:r>
        <w:rPr>
          <w:rFonts w:ascii="J*Saroja" w:hAnsi="J*Saroja" w:eastAsia="J*Saroja" w:cs="J*Saroj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(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أحمد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بسند</w:t>
      </w:r>
      <w:r>
        <w:rPr>
          <w:rFonts w:ascii="J*Saroja" w:hAnsi="J*Saroja" w:eastAsia="J*Saroja" w:cs="J*Saroj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J*Saroja" w:hAnsi="J*Saroja" w:cs="KFGQPC Uthman Taha Naskh"/>
          <w:color w:val="000000"/>
          <w:sz w:val="36"/>
          <w:sz w:val="36"/>
          <w:szCs w:val="36"/>
          <w:rtl w:val="true"/>
        </w:rPr>
        <w:t>صحيح</w:t>
      </w:r>
      <w:r>
        <w:rPr>
          <w:rFonts w:cs="KFGQPC Uthman Taha Naskh" w:ascii="J*Saroja" w:hAnsi="J*Saroja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A_qlpssdd</w:t>
      </w:r>
      <w:r>
        <w:rPr>
          <w:rFonts w:cs="ML-TTKarthika" w:ascii="ML-TTKarthika" w:hAnsi="ML-TTKarthika"/>
          <w:sz w:val="36"/>
          <w:szCs w:val="36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</w:t>
      </w:r>
      <w:r>
        <w:rPr>
          <w:rFonts w:cs="ML-TTKarthika" w:ascii="ML-TTKarthika" w:hAnsi="ML-TTKarthika"/>
          <w:sz w:val="36"/>
          <w:szCs w:val="36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{]hmNI³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bnÂ \n¶pw D²cn¡p¶p: HcmÄ I¸enÂ sh¨v- IÅv- hnÂ¡pIbmbncp¶p -B kapZm-b-¯nÂ aZyw A\phZ\obambncp¶p- AbmfpsS IqsS Hcp Ipc §pap</w:t>
        <w:softHyphen/>
        <w:t>mbncp¶p. B hyàn aZy¯nÂ ISenÂ \n¶v- shÅ saSp¯v- IeÀ¯nbncp¶p. A§ns\ B Ipc§v- (Zo\mdpIÄ \nt£]n¡p¶) k©n FSp¡pIbpw, I¸ensâ apIfnse X«n Â t]mbn Hcp Zo\mÀ FSp¯v- I¸enÂ FdnbpIbpw, asämcp Zo\mÀ FSp¯v- ISenÂ FdnbpIbpw sNbvXv- sIm</w:t>
        <w:softHyphen/>
        <w:t>v- AXv- t\ sc ]IpXnbm¡pIbp</w:t>
        <w:softHyphen/>
        <w:t>mbn</w:t>
      </w:r>
      <w:r>
        <w:rPr>
          <w:sz w:val="36"/>
          <w:lang w:val="pl-PL" w:eastAsia="ar-SA"/>
        </w:rPr>
        <w:t xml:space="preserve">’ </w:t>
      </w:r>
      <w:r>
        <w:rPr>
          <w:rFonts w:cs="ML-TTKarthika" w:ascii="ML-TTKarthika" w:hAnsi="ML-TTKarthika"/>
          <w:sz w:val="36"/>
          <w:lang w:val="pl-PL" w:eastAsia="ar-SA"/>
        </w:rPr>
        <w:t>(AÒZv-)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ascii="ML-TTKarthika" w:hAnsi="ML-TTKarthika" w:cs="ML-TTRevathi"/>
          <w:sz w:val="36"/>
          <w:szCs w:val="36"/>
          <w:lang w:val="pl-PL" w:eastAsia="ar-SA"/>
        </w:rPr>
      </w:pPr>
      <w:r>
        <w:rPr>
          <w:rFonts w:cs="ML-TTRevathi" w:ascii="ML-TTKarthika" w:hAnsi="ML-TTKarthika"/>
          <w:sz w:val="36"/>
          <w:szCs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ssZh \ntj[¯nteÀs¸SpIbpw, ssZhnI \nba§Ä AhKWn¡pIbpw sN¿p¶ a\pjysc¡mÄ F{Xtbm D¶XcmWv- a\pjyÀ \nÊmcambn XÅp¶ arK§fpw, ]£n Ifpw, aäp PohnIfpw. AXpsIm</w:t>
        <w:softHyphen/>
        <w:t xml:space="preserve">mWv- AÃmlp ]dbp¶Xv-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حْسَ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كْثَر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سْمَع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عْقِ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لْأَنْعَا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ضَل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بِيل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"AXÃ, AhcnÂ A[nIt]cpw tIÄ¡pItbm Nn´n¡pItbm sN¿pw F¶v- \o hnNmcn¡p¶pt</w:t>
        <w:softHyphen/>
        <w:t>m? AhÀ I¶pImenIsf t¸mse am{XamIp¶p. AÃ, AhcmIp¶p IqSpXÂ hgn]ng ¨hÀ" (^pÀJm³:44)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ML-TTKarthika" w:ascii="ML-TTKarthika" w:hAnsi="ML-TTKarthika"/>
          <w:sz w:val="36"/>
          <w:lang w:val="pl-PL" w:eastAsia="ar-SA"/>
        </w:rPr>
        <w:t>I¶pImenIsf¡mÄ hgn]ng¨hcmWv- a\pjyÀ, ImcWw</w:t>
      </w:r>
      <w:r>
        <w:rPr>
          <w:rFonts w:cs="ML-TTRevathi" w:ascii="ML-TTKarthika" w:hAnsi="ML-TTKarthika"/>
          <w:sz w:val="36"/>
          <w:szCs w:val="36"/>
          <w:lang w:val="pl-PL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 xml:space="preserve">I¶pImenIÄ krãmhns\ Bcm[n¡pIbpw, Ahs\ kvXpXn ¡pIbpw, hmgv¯pIbpw sN¿p¶hcmWv-. F¶mÂ a\pjyÀ ssZhnI \nba§sf [n¡cn¡pIbpw, Hcp ]t£, ssZhs¯ \ntj[n¡pI t]mepw sN¿p¶p. 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sz w:val="36"/>
          <w:szCs w:val="36"/>
          <w:lang w:val="pl-PL" w:eastAsia="ar-SA"/>
        </w:rPr>
      </w:pPr>
      <w:r>
        <w:rPr>
          <w:rFonts w:cs="ML-TTRevathi" w:ascii="ML-TTKarthika" w:hAnsi="ML-TTKarthika"/>
          <w:sz w:val="36"/>
          <w:szCs w:val="36"/>
          <w:lang w:val="pl-PL" w:eastAsia="ar-SA"/>
        </w:rPr>
      </w:r>
    </w:p>
    <w:p>
      <w:pPr>
        <w:pStyle w:val="Normal"/>
        <w:autoSpaceDE w:val="false"/>
        <w:jc w:val="both"/>
        <w:rPr>
          <w:rFonts w:ascii="ML-TTKarthika" w:hAnsi="ML-TTKarthika" w:cs="ML-TTRevathi"/>
          <w:b/>
          <w:b/>
          <w:sz w:val="36"/>
          <w:szCs w:val="36"/>
        </w:rPr>
      </w:pPr>
      <w:r>
        <w:rPr>
          <w:rFonts w:cs="ML-TTRevathi" w:ascii="ML-TTKarthika" w:hAnsi="ML-TTKarthika"/>
          <w:b/>
          <w:sz w:val="36"/>
          <w:szCs w:val="36"/>
        </w:rPr>
        <w:t>a\pjyÀ \µnsI«hÀ: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b/>
          <w:b/>
          <w:sz w:val="36"/>
          <w:szCs w:val="36"/>
        </w:rPr>
      </w:pPr>
      <w:r>
        <w:rPr>
          <w:rFonts w:cs="ML-TTRevathi" w:ascii="ML-TTKarthika" w:hAnsi="ML-TTKarthika"/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arK§Ä apgph\pw ssZh¯n\v- \µn ImWn¡pt¼mÄ a\pjyÀ \µntISmWv- ImWn¡p¶Xv-. AÃmlp ]dbp¶p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Cs w:val="36"/>
        </w:rPr>
      </w:pP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(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إِنس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رَبّ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كَنُودٌ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>(</w:t>
      </w:r>
      <w:r>
        <w:rPr>
          <w:rFonts w:ascii="Kg;Times New Roman" w:hAnsi="Kg;Times New Roman" w:eastAsia="Calibri" w:cs="KFGQPC Uthman Taha Naskh"/>
          <w:color w:val="000000"/>
          <w:sz w:val="36"/>
          <w:sz w:val="36"/>
          <w:szCs w:val="36"/>
          <w:rtl w:val="true"/>
        </w:rPr>
        <w:t>العاديات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 xml:space="preserve">: 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</w:rPr>
        <w:t>6</w:t>
      </w:r>
      <w:r>
        <w:rPr>
          <w:rFonts w:eastAsia="Calibri" w:cs="KFGQPC Uthman Taha Naskh" w:ascii="Kg;Times New Roman" w:hAnsi="Kg;Times New Roman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"XoÀ¨bmbpw a\pjy³ Xsâ c£nXmhnt\mSv- \µnsI«h³ Xs¶</w:t>
      </w:r>
      <w:r>
        <w:rPr>
          <w:sz w:val="36"/>
          <w:lang w:val="pl-PL" w:eastAsia="ar-SA"/>
        </w:rPr>
        <w:t>’</w:t>
      </w:r>
      <w:r>
        <w:rPr>
          <w:rFonts w:cs="ML-TTKarthika" w:ascii="ML-TTKarthika" w:hAnsi="ML-TTKarthika"/>
          <w:sz w:val="36"/>
          <w:lang w:val="pl-PL" w:eastAsia="ar-SA"/>
        </w:rPr>
        <w:t xml:space="preserve"> (BZnbm¯v-:6)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sz w:val="36"/>
          <w:szCs w:val="36"/>
          <w:lang w:val="pl-PL" w:eastAsia="ar-SA"/>
        </w:rPr>
      </w:pPr>
      <w:r>
        <w:rPr>
          <w:rFonts w:cs="ML-TTRevathi" w:ascii="ML-TTKarthika" w:hAnsi="ML-TTKarthika"/>
          <w:sz w:val="36"/>
          <w:szCs w:val="36"/>
          <w:lang w:val="pl-PL" w:eastAsia="ar-SA"/>
        </w:rPr>
      </w:r>
    </w:p>
    <w:p>
      <w:pPr>
        <w:pStyle w:val="Normal"/>
        <w:autoSpaceDE w:val="false"/>
        <w:jc w:val="both"/>
        <w:rPr>
          <w:rFonts w:ascii="ML-TTKarthika" w:hAnsi="ML-TTKarthika" w:cs="ML-TTRevathi"/>
          <w:b/>
          <w:b/>
          <w:sz w:val="36"/>
          <w:szCs w:val="36"/>
          <w:lang w:val="pl-PL"/>
        </w:rPr>
      </w:pPr>
      <w:r>
        <w:rPr>
          <w:rFonts w:cs="ML-TTRevathi" w:ascii="ML-TTKarthika" w:hAnsi="ML-TTKarthika"/>
          <w:b/>
          <w:sz w:val="36"/>
          <w:szCs w:val="36"/>
          <w:lang w:val="pl-PL"/>
        </w:rPr>
        <w:t>a\pjysâ _m[yX: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TTRevathi"/>
          <w:b/>
          <w:b/>
          <w:sz w:val="36"/>
          <w:szCs w:val="36"/>
          <w:lang w:val="pl-PL"/>
        </w:rPr>
      </w:pPr>
      <w:r>
        <w:rPr>
          <w:rFonts w:cs="ML-TTRevathi" w:ascii="ML-TTKarthika" w:hAnsi="ML-TTKarthika"/>
          <w:b/>
          <w:sz w:val="36"/>
          <w:szCs w:val="36"/>
          <w:lang w:val="pl-PL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FÃmhn[ kuIcy§fpw Hcp¡nsh¨ temIt¯¡v- ]nd ¶v- hoW a\pjyÀ BZyambn Is</w:t>
        <w:softHyphen/>
        <w:t>t¯</w:t>
        <w:softHyphen/>
        <w:t>Xv-, Xsâ Cu tem IPohnX e£ysa´mWv- F¶mWv-. F¶n«v- AXn\\p-k-cn¨v- Po hnXw Nn«s¸Sp¯pIbpw, A§ns\ Pohn¡pIbpw sN¿pI F ¶XmWv-. Cu PohnXw Hcp CS¯mhfamWv-,---------- CXn\v- tijamWv- bYmÀ° PohnXapÅsX¶v----- Ah³ AdnbpIbpw, AXn\v- A \pKWamIp¶ cq]¯nÂ Pohn¡pIbpw sNbvXv- krãmhnsâ Xr]vXn IckvXam¡n Ahsâ A\p{Kl¯nsâ `h\amb kzÀK¯nÂ {]thin¡pIbpw, \cI¯nÂ \n¶v- tamNnXamhp Ibpw sN¿pI F¶XmWv- a\pjysâ _m[yX. AXn\v-th</w:t>
        <w:softHyphen/>
        <w:t>n Hmtcm a\pjy\pw ]cn{iant¡</w:t>
        <w:softHyphen/>
        <w:t>Xp</w:t>
        <w:softHyphen/>
        <w:t>v-. ssZhw A\p{Kln¡p amdmhs«. Bao³.</w:t>
      </w:r>
    </w:p>
    <w:p>
      <w:pPr>
        <w:pStyle w:val="Normal"/>
        <w:autoSpaceDE w:val="false"/>
        <w:jc w:val="both"/>
        <w:rPr>
          <w:rFonts w:ascii="ML-TTKarthika" w:hAnsi="ML-TTKarthika" w:cs="ML-TTRevathi"/>
          <w:sz w:val="36"/>
          <w:szCs w:val="36"/>
          <w:lang w:val="pl-PL" w:eastAsia="ar-SA"/>
        </w:rPr>
      </w:pPr>
      <w:r>
        <w:rPr>
          <w:rFonts w:cs="ML-TTRevathi" w:ascii="ML-TTKarthika" w:hAnsi="ML-TTKarthika"/>
          <w:sz w:val="36"/>
          <w:szCs w:val="36"/>
          <w:lang w:val="pl-PL" w:eastAsia="ar-SA"/>
        </w:rPr>
      </w:r>
    </w:p>
    <w:p>
      <w:pPr>
        <w:pStyle w:val="Normal"/>
        <w:autoSpaceDE w:val="false"/>
        <w:rPr>
          <w:rFonts w:ascii="ML-TTRevathi" w:hAnsi="ML-TTRevathi" w:cs="ML-TTRevathi"/>
          <w:sz w:val="36"/>
          <w:szCs w:val="36"/>
        </w:rPr>
      </w:pPr>
      <w:r>
        <w:rPr>
          <w:rFonts w:cs="ML-TTRevathi" w:ascii="ML-TTRevathi" w:hAnsi="ML-TTRevathi"/>
          <w:sz w:val="36"/>
          <w:szCs w:val="36"/>
        </w:rPr>
      </w:r>
    </w:p>
    <w:p>
      <w:pPr>
        <w:pStyle w:val="Normal"/>
        <w:spacing w:lineRule="atLeast" w:line="24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وصلّ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نبين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حمّ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آ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صحب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سلّم</w:t>
      </w:r>
    </w:p>
    <w:p>
      <w:pPr>
        <w:pStyle w:val="Normal"/>
        <w:spacing w:lineRule="auto" w:line="312"/>
        <w:jc w:val="center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************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0" w:top="1440" w:footer="97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S UI Gothic">
    <w:charset w:val="80"/>
    <w:family w:val="swiss"/>
    <w:pitch w:val="variable"/>
  </w:font>
  <w:font w:name="KFGQPC Arabic Symbols 01">
    <w:charset w:val="02"/>
    <w:family w:val="auto"/>
    <w:pitch w:val="variable"/>
  </w:font>
  <w:font w:name="Kg">
    <w:altName w:val="Times New Roman"/>
    <w:charset w:val="00"/>
    <w:family w:val="roman"/>
    <w:pitch w:val="default"/>
  </w:font>
  <w:font w:name="J*Saroja">
    <w:charset w:val="00"/>
    <w:family w:val="auto"/>
    <w:pitch w:val="variable"/>
  </w:font>
  <w:font w:name="MLW-TTKarthika">
    <w:charset w:val="00"/>
    <w:family w:val="decorative"/>
    <w:pitch w:val="variable"/>
  </w:font>
  <w:font w:name="ML-TTRevath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Char">
    <w:name w:val="نص أساسي Char"/>
    <w:qFormat/>
    <w:rPr>
      <w:rFonts w:ascii="ML-TTKarthika" w:hAnsi="ML-TTKarthika" w:cs="ML-TTKarthik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10:00Z</dcterms:created>
  <dc:creator>സയ്യിദ്‌ സഹ്‌ഫര്‍ സ്വാദിഖ്‌</dc:creator>
  <dc:description>പ്രപഞ്ചത്തിലെ സൃഷ്ടികളെ മുഴുവന്‍ തന്നെ മാത്രം ആരാധിക്കുന്നതിനു വേണ്ടിയാണ്‌ അല്ലാഹു സൃഷ്ടിച്ചിട്ടുള്ളത്‌. മനുഷ്യനും ജിന്നും എന്നു വേണ്ട, കല്ലും മരവുംവരെ അല്ലാഹുവിനെ ആരാധിച്ചു കൊണ്ടിരിക്കുന്നുണ്ട്‌. അല്ലാഹുവിന്റെ ഏകത്വത്തേയും, ആരാധ്യതയേയും അംഗീകരിക്കുന്ന നിലയിലാണ്‌ സകല സൃഷ്ടികളുടേയും സൃഷ്ടിപ്പു തന്നെ. ഈ സംഗതികളിലേക്ക്‌ കൂടുതല്‍ വെളിച്ചം നല്കുفന്ന ലഘുകൃതിയാണ്‌ ഇത്‌. വിശ്വാസികള്‍ പ്രാധാന്യപൂര്വംم വായിച്ചിരിക്കേണ്ട കൃതികളില്‍ ഒന്നാണിത്‌.</dc:description>
  <cp:keywords>ഇസ്ലാം/ സൃഷ്ടാവ് / ആരാധന</cp:keywords>
  <dc:language>en-US</dc:language>
  <cp:lastModifiedBy>apomosap</cp:lastModifiedBy>
  <cp:lastPrinted>2010-08-17T22:08:00Z</cp:lastPrinted>
  <dcterms:modified xsi:type="dcterms:W3CDTF">2011-02-20T00:03:00Z</dcterms:modified>
  <cp:revision>86</cp:revision>
  <dc:subject>പ്രപഞ്ചം മുഴുവന്‍ സൃഷ്ടാവിനെ ആരാധിക്കുന്നു </dc:subject>
  <dc:title>പ്രപഞ്ചം മുഴുവന്‍ സൃഷ്ടാവിനെ ആരാധിക്കുന്നു </dc:title>
</cp:coreProperties>
</file>