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Cordia New" w:hAnsi="Cordia New" w:cs="Cordia New"/>
          <w:sz w:val="44"/>
          <w:szCs w:val="56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สู่การสร้างสรรค์ชีวิตที่ดีงามใ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10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ัน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Cordia New" w:hAnsi="Cordia New" w:eastAsia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هل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تريد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النجاح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أفضل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أيام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العمر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2" w:name="OLE_LINK4"/>
      <w:bookmarkStart w:id="3" w:name="OLE_LINK3"/>
      <w:bookmarkEnd w:id="2"/>
      <w:bookmarkEnd w:id="3"/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มุศฏอฟา อัล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มิศรอ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แวมูฮัมหมัดซาบรี แวยะโก๊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saaid.net</w:t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sz w:val="40"/>
          <w:szCs w:val="40"/>
          <w:lang w:bidi="ar-JO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40"/>
          <w:szCs w:val="40"/>
          <w:lang w:bidi="ar-JO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Cordia New" w:hAnsi="Cordia New" w:eastAsia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هل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تريد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النجاح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أفضل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أيام</w:t>
      </w:r>
      <w:r>
        <w:rPr>
          <w:rFonts w:ascii="Cordia New" w:hAnsi="Cordia New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44"/>
          <w:sz w:val="44"/>
          <w:szCs w:val="44"/>
          <w:rtl w:val="true"/>
          <w:lang w:bidi="ar-JO"/>
        </w:rPr>
        <w:t>العمر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طف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صرا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sz w:val="32"/>
          <w:szCs w:val="32"/>
          <w:lang w:bidi="ar-EG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Cordia New" w:ascii="Cordia New" w:hAnsi="Cordia New"/>
          <w:color w:val="943634"/>
          <w:sz w:val="32"/>
          <w:szCs w:val="32"/>
          <w:rtl w:val="true"/>
        </w:rPr>
        <w:t>:</w:t>
      </w:r>
      <w:r>
        <w:rPr>
          <w:rFonts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ان</w:t>
      </w:r>
      <w:r>
        <w:rPr>
          <w:rFonts w:ascii="Cordia New" w:hAnsi="Cordia New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ascii="Cordia New" w:hAnsi="Cordia New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صبري</w:t>
      </w:r>
      <w:r>
        <w:rPr>
          <w:rFonts w:ascii="Cordia New" w:hAnsi="Cordia New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ان</w:t>
      </w:r>
      <w:r>
        <w:rPr>
          <w:rFonts w:ascii="Cordia New" w:hAnsi="Cordia New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color w:val="943634"/>
          <w:sz w:val="32"/>
          <w:szCs w:val="40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Cordia New" w:ascii="Cordia New" w:hAnsi="Cordia New"/>
          <w:color w:val="943634"/>
          <w:sz w:val="32"/>
          <w:szCs w:val="32"/>
          <w:rtl w:val="true"/>
          <w:lang w:bidi="ar-EG"/>
        </w:rPr>
        <w:t>:</w:t>
      </w:r>
      <w:r>
        <w:rPr>
          <w:rFonts w:cs="Cordia New" w:ascii="Cordia New" w:hAnsi="Cordia New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Cordia New" w:hAnsi="Cordia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وائ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Cordia New" w:hAnsi="Cordia New" w:cs="Cordia New"/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สู่การสร้างสรรค์ชีวิตที่ดีงามใ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10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ัน</w:t>
      </w:r>
    </w:p>
    <w:p>
      <w:pPr>
        <w:pStyle w:val="Normal"/>
        <w:bidi w:val="1"/>
        <w:spacing w:lineRule="auto" w:line="240" w:before="0" w:after="0"/>
        <w:ind w:left="720" w:right="709" w:hanging="0"/>
        <w:jc w:val="left"/>
        <w:rPr>
          <w:rFonts w:ascii="Cordia New" w:hAnsi="Cordia New" w:cs="KFGQPC Uthman Taha Naskh"/>
          <w:sz w:val="28"/>
          <w:szCs w:val="56"/>
          <w:lang w:bidi="ar-SA"/>
        </w:rPr>
      </w:pPr>
      <w:r>
        <w:rPr>
          <w:rFonts w:cs="KFGQPC Uthman Taha Naskh" w:ascii="Cordia New" w:hAnsi="Cordia New"/>
          <w:sz w:val="28"/>
          <w:szCs w:val="56"/>
          <w:rtl w:val="true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ขณะที่ชีวิตของเราดำเนินผ่านไปในแต่ละวัน ซึ่งมันมิอาจหวนกลับมาได้อีก และนับวันชีวิตของเราก็ยิ่งใกล้กับหลุมฝังศพมากยิ่งขึ้น ซึ่งมันเป็นสัจธรรมที่เรามิอาจหนีพ้นไปได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ย่างไรก็ตาม เรากำลังอยู่ในช่วงเวลาของบรรดาวันที่ดีที่สุดของชีวิต นั้นคือ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วันแรกของเดือนซุลหิจญะฮฺ การมาของวันที่เปี่ยมไปด้วยความจำเริญเหล่านั้นก็เพื่อทำให้เราได้เริ่มต้นชีวิตใหม่ด้วยกับการเป็นบ่าวที่ดีของอัลลอฮฺ ซึ่งพระองค์ได้ให้โอกาสที่ทรงคุณค่ายิ่งแก่เราในการเปิดบันทึกหน้าใหม่ของชีวิต ที่มันเต็มไปด้วยการทำความดีงามที่ยิ่งใหญ่ทั้งหล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ือบรรดาวันที่อัลลอฮฺ สุบหานะฮุวะตะอาลา ทรงสาบานด้วยคำตรัส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Cordia New"/>
          <w:color w:val="0070C0"/>
          <w:sz w:val="28"/>
          <w:lang w:bidi="ar-SA"/>
        </w:rPr>
      </w:pPr>
      <w:r>
        <w:rPr>
          <w:rStyle w:val="Ayanumber"/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﴿</w:t>
      </w:r>
      <w:r>
        <w:rPr>
          <w:rStyle w:val="Ayatext"/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ْفَجْرِ</w:t>
      </w:r>
      <w:r>
        <w:rPr>
          <w:rStyle w:val="Ayatext"/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Style w:val="Ayatext"/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يَالٍ</w:t>
      </w:r>
      <w:r>
        <w:rPr>
          <w:rStyle w:val="Ayatext"/>
          <w:rFonts w:ascii="Cordia New" w:hAnsi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شْرٍ</w:t>
      </w:r>
      <w:r>
        <w:rPr>
          <w:rStyle w:val="Appleconvertedspace"/>
          <w:rFonts w:ascii="Cordia New" w:hAnsi="Cordia New"/>
          <w:color w:val="0070C0"/>
          <w:sz w:val="28"/>
          <w:sz w:val="28"/>
          <w:rtl w:val="true"/>
        </w:rPr>
        <w:t> </w:t>
      </w:r>
      <w:r>
        <w:rPr>
          <w:rStyle w:val="Ayanumber"/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﴾</w:t>
      </w:r>
      <w:r>
        <w:rPr>
          <w:rFonts w:ascii="Cordia New" w:hAnsi="Cordia New" w:eastAsia="Times New Roman"/>
          <w:color w:val="0070C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“ขอสาบานด้วยยามรุ่งอรุณ และด้วยค่ำคืนทั้งสิบ”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ูเราะฮฺอัลฟัจรฺ </w:t>
      </w:r>
      <w:r>
        <w:rPr>
          <w:rFonts w:eastAsia="Times New Roman" w:cs="Cordia New" w:ascii="Cordia New" w:hAnsi="Cordia New"/>
          <w:sz w:val="32"/>
          <w:szCs w:val="32"/>
        </w:rPr>
        <w:t>: 1-2)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เมื่อเป็นเช่นนี้</w:t>
      </w:r>
      <w:r>
        <w:rPr>
          <w:rFonts w:eastAsia="Times New Roman" w:cs="Cordia New" w:ascii="Cordia New" w:hAnsi="Cordia New"/>
          <w:sz w:val="32"/>
          <w:szCs w:val="32"/>
        </w:rPr>
        <w:t>...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งเพ่งพินิจไปยังสถานะที่ยิ่งใหญ่และสูงส่งขอ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วันนั้นเถิด กระทั่งผู้ทรงสร้างสรรค์ ผู้ทรงให้บังเก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รรพสิ่งได้สาบานด้วยกับมัน </w:t>
      </w:r>
      <w:r>
        <w:rPr>
          <w:rFonts w:ascii="Cordia New" w:hAnsi="Cordia New"/>
          <w:sz w:val="32"/>
          <w:sz w:val="32"/>
          <w:szCs w:val="32"/>
        </w:rPr>
        <w:t xml:space="preserve">นั้นคือ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วันแรกของเดือนที่มีเกียรติยิ่ง “ซุลหิจญะฮฺ”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 ผู้เป็นที่รักของเรา บรมครูของเรา และแบบอย่างของเรา มุหัมมัด อะลัยฮิศเศาะลาตุวัสสลาม เคยกล่าว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28"/>
          <w:lang w:bidi="ar-SA"/>
        </w:rPr>
      </w:pPr>
      <w:r>
        <w:rPr>
          <w:rFonts w:cs="KFGQPC Uthman Taha Naskh" w:ascii="Cordia New" w:hAnsi="Cordia New"/>
          <w:color w:val="00B05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مَا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مِنْ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أَيَّامٍ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ْعَمَلُ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صَّالِحُ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فِيهِنَّ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أَحَبُّ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إِلَى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له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مِنْ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هَذِه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ْأَيَّام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ْعَشْرِ،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فَقَالُوا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يَا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له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وَلَا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ْجِهَادُ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فِي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سَبِيل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لهِ؟،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له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لهُ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وَسَلَّمَ</w:t>
      </w:r>
      <w:r>
        <w:rPr>
          <w:rFonts w:cs="Cordia New" w:ascii="Cordia New" w:hAnsi="Cordia New"/>
          <w:color w:val="00B050"/>
          <w:sz w:val="28"/>
          <w:rtl w:val="true"/>
        </w:rPr>
        <w:t xml:space="preserve">: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وَلَا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ْجِهَادُ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فِي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سَبِيل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لهِ،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إِلَّا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رَجُلٌ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خَرَجَ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بِنَفْسِه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وَمَالِهِ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فَلَمْ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يَرْجِعْ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مِنْ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ذَلِكَ</w:t>
      </w:r>
      <w:r>
        <w:rPr>
          <w:rFonts w:ascii="Cordia New" w:hAnsi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بِشَيْءٍ</w:t>
      </w:r>
      <w:r>
        <w:rPr>
          <w:rFonts w:cs="KFGQPC Uthman Taha Naskh" w:ascii="Cordia New" w:hAnsi="Cordia New"/>
          <w:color w:val="00B05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ไม่มีการปฎิบัติอามัลศอลิห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ารงานที่ดีงาม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ในวันใดที่อัลลอฮฺทรงชอบมากกว่าการปฏิบัติในสิบวันแรกของเดือนซุลหิจญะฮฺ” บรรดาเศาะหาบะฮฺถามขึ้นมาว่า “แม้กระทั่งการญิฮาดในหนทางของอัลลอฮฺ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็ไม่สามารถเทียบเท่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กระนั้นหรือ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ท่านเราะสูลุลลอฮฺตอบว่า “แน่นอน แม้กระทั่งการญิฮาดในหนทางของอัลลอฮฺ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็ยังไม่เป็นที่ชอบของอัลลอฮฺเท่ากับการปฎิบัติอามัลศอลิหฺในสิบวันแรกนี้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 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เว้น แต่ผู้ที่ออกญิฮาดด้วยตัวเขาเองและทรัพย์สินของเขาแล้วไม่กลับมาพร้อมกับ ทรัพย์สินดังกล่าว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พราะเสียชีวิตในสงคราม และทรัพย์สินถูกศัตรูยึดไป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”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ิรมิซีย์ หมายเลขหะดีษ </w:t>
      </w:r>
      <w:r>
        <w:rPr>
          <w:rFonts w:cs="Cordia New" w:ascii="Cordia New" w:hAnsi="Cordia New"/>
          <w:sz w:val="32"/>
          <w:szCs w:val="32"/>
        </w:rPr>
        <w:t>757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อ้พี่น้องที่รักยิ่งของฉัน คำกล่าวของท่านเราะสูลุลลอฮฺข้างต้นนั้น ทำให้บรรดาเศาะหาบะฮฺถึงกับแปลกใจในในความยิ่งใหญ่ของมันที่สำคัญยิ่งกว่าการญิฮาด กระทั่งพวกเขา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แม้กระทั่งการญิฮาดในหนทาง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็ไม่สามารถเทียบเท่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ะนั้นหรือ </w:t>
      </w:r>
      <w:r>
        <w:rPr>
          <w:rFonts w:cs="Cordia New" w:ascii="Cordia New" w:hAnsi="Cordia New"/>
          <w:b/>
          <w:bCs/>
          <w:sz w:val="32"/>
          <w:szCs w:val="32"/>
        </w:rPr>
        <w:t>??”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พี่น้องเชื่อฉันหรือยังล่ะ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ที่ฉันบอกว่า มันคือช่วงเวลาที่เต็มไปด้วยโอกาสที่ทรงคุณค่าที่เราจะปฏิบัติอามัลเพื่อวันโลกหน้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โอกาสที่จะเปิดบันทึกหน้าใหม่ของชีวิตด้วยกับการเป็นบ่าวที่ดีของอัลลอฮฺ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โอกาสที่จะกอบโกยความดีงามที่ไม่มีขีดจำกัด เพื่อเติมเต็มความว่างเปล่าที่เกิดจากการทำความผิดอันมากมาย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เป็นโอกาสที่จะฟื้นฟูความศรัทธาที่มีอยู่ในหัวใจของพี่น้องอีกครั้ง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เราได้เตรียมอะไรบ้างและจะทำอะไรบ้างล่ะใ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วันนั้น </w:t>
      </w:r>
      <w:r>
        <w:rPr>
          <w:rFonts w:cs="Cordia New" w:ascii="Cordia New" w:hAnsi="Cordia New"/>
          <w:sz w:val="32"/>
          <w:szCs w:val="32"/>
        </w:rPr>
        <w:t>??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เหตุผลข้างต้นและด้วยกับการพยายามที่จะน้อมรับในคำกล่าวของผู้เป็นที่รักของเร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ศเฏาะฟา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ะหฺมูด มุหัมมัด ศ็อลลัลลอฮุอะลัยฮิวะสัลลัม” นำมาปฏิบัติ นั้นคือ </w:t>
      </w:r>
    </w:p>
    <w:p>
      <w:pPr>
        <w:pStyle w:val="Normal"/>
        <w:bidi w:val="1"/>
        <w:spacing w:lineRule="auto" w:line="240" w:before="0" w:after="0"/>
        <w:ind w:left="849" w:right="-46" w:hanging="0"/>
        <w:jc w:val="left"/>
        <w:rPr>
          <w:rFonts w:ascii="Cordia New" w:hAnsi="Cordia New" w:cs="Cordia New"/>
          <w:color w:val="00B050"/>
          <w:sz w:val="28"/>
          <w:lang w:bidi="ar-SA"/>
        </w:rPr>
      </w:pPr>
      <w:r>
        <w:rPr>
          <w:rFonts w:cs="KFGQPC Uthman Taha Naskh" w:ascii="Cordia New" w:hAnsi="Cordia New"/>
          <w:color w:val="00B05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لَا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يُؤْمِنُ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أَحَدُكُمْ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حَتَّى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يُحِبَّ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لِأَخِيهِ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مَا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يُحِبُّ</w:t>
      </w:r>
      <w:r>
        <w:rPr>
          <w:rFonts w:ascii="Cordia New" w:hAnsi="Cordia New"/>
          <w:color w:val="00B05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لِنَفْسِهِ</w:t>
      </w:r>
      <w:r>
        <w:rPr>
          <w:rFonts w:cs="KFGQPC Uthman Taha Naskh" w:ascii="Cordia New" w:hAnsi="Cordia New"/>
          <w:color w:val="00B05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04" w:hanging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</w:rPr>
        <w:t>ควมว่า “</w:t>
      </w:r>
      <w:r>
        <w:rPr>
          <w:rStyle w:val="StrongEmphasis"/>
          <w:rFonts w:ascii="Cordia New" w:hAnsi="Cordia New"/>
          <w:color w:val="00B050"/>
          <w:sz w:val="32"/>
          <w:sz w:val="32"/>
          <w:szCs w:val="32"/>
        </w:rPr>
        <w:t>ความศรัทธาของคนหนึ่งคนใดในหมู่พวกท่านยังไม่สมบูรณ์จนกว่าเขาจะรักพี่น้องของเขาเหมือนกับที่เขารักตัวเอง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>1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ันจึงพยายามเขียนบทความฉบับนี้เพื่อมันจะได้เข้า</w:t>
      </w:r>
      <w:r>
        <w:rPr>
          <w:rStyle w:val="Applestylespan"/>
          <w:rFonts w:ascii="Cordia New" w:hAnsi="Cordia New"/>
          <w:vanish/>
          <w:color w:val="000000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 xml:space="preserve">สู่หัวใจที่ดีงามของพวกท่าน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โอ้พี่น้องที่รักยิ่งของฉัน พี่น้องรู้หรือไม่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ฉันพยายามเลือกสรรคำพูดที่ดีที่สุดแล้ว ในการเขียนบทความฉบับนี้ ซึ่งบทความชิ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ที่ฉันอ่านแล้วรู้สึกประทับใจเป็นอย่างยิ่งและมันก็มีส่วนช่วยฉันเขียนบทความนี้อย่างมากมาย นั้นคือ “บทความที่เขียนโดยอุสตาซอับดุลมุนอิม หะรีชะฮฺ”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ฉันได้รับประโยชน์จากบทความฉบับนั้นในการเขียนบทความของฉันเป็นอย่างยิ่งและบทความนี้สำเร็จไปได้ก็ด้วยกับความประสงค์ของอัลลอฮฺและด้วยกับดุอาอ์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บทความนี้ ฉันได้นำเสนอตารางกิจวัตรประจำวันรูปแบ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นำเสนอแนวทางการเก็บเกี่ยวคุณประโยชน์ต่างๆด้วยการปฏิบัติอามัลที่มีอยู่ในวันเหล่านั้นให้แก่พี่น้อง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และมีเกียรติยิ่งของฉั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ก่อนหน้านี้เราต่างก็เห็นพ้องกันแล้วว่ามันคือโอกาสที่เราจะเติมเต็มความว่างเปล่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ที่เกิดจากการทำความผิดอันมากมาย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ป็นเช่นนั้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สมควรยิ่งนักที่เราต้องอ้อนวอนขอความช่วยเหลือจากอัลลอฮฺและจัดสรรเวลาของเราในแต่ละวัน เพื่อสู่ความสำเร็จในทุกๆการงานที่เรามีความตั้งใจจะทำมั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มีผู้คนจำนวนไม่น้อยเลย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ที่ได้ละเลยและปล่อยให้อายุผ่านพ้นไปโดยที่เขาไม่เคยคิดที่จะจัดสรรม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ให้เกิดประโยชน์มากที่สุด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และมีเกียรติของฉ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มันไม่ใช่เป็นการสมควรแก่เราหรอกหรือ </w:t>
      </w:r>
      <w:r>
        <w:rPr>
          <w:rFonts w:cs="Cordia New" w:ascii="Cordia New" w:hAnsi="Cordia New"/>
          <w:sz w:val="32"/>
          <w:szCs w:val="32"/>
        </w:rPr>
        <w:t xml:space="preserve">?? </w:t>
      </w:r>
      <w:r>
        <w:rPr>
          <w:rFonts w:ascii="Cordia New" w:hAnsi="Cordia New"/>
          <w:sz w:val="32"/>
          <w:sz w:val="32"/>
          <w:szCs w:val="32"/>
        </w:rPr>
        <w:t xml:space="preserve">ที่ต้องมาจัดสรรเวลาของเราโดยเฉพาะการเตรียมตัวของเราเพื่อเข้าสู่บรรดาวันที่ยิ่งใหญ่เหล่านั้น เพราะหากเราบกพร่องต่อมันแล้วไซร้ เราไม่รู้หรอกว่า อัลลอฮฺ สุบหานะฮุวะตะอาลา จะยังให้อายุของเรามีชีวิตทันโอกาสครั้งหน้าอีกหรือไม่ </w:t>
      </w:r>
      <w:r>
        <w:rPr>
          <w:rFonts w:cs="Cordia New" w:ascii="Cordia New" w:hAnsi="Cordia New"/>
          <w:sz w:val="32"/>
          <w:szCs w:val="32"/>
        </w:rPr>
        <w:t>???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โอ้พี่น้องที่รักของฉัน</w:t>
      </w:r>
      <w:r>
        <w:rPr>
          <w:rFonts w:cs="Cordia New" w:ascii="Cordia New" w:hAnsi="Cordia New"/>
          <w:sz w:val="32"/>
          <w:szCs w:val="32"/>
        </w:rPr>
        <w:t>-...</w:t>
      </w:r>
      <w:r>
        <w:rPr>
          <w:rFonts w:ascii="Cordia New" w:hAnsi="Cordia New"/>
          <w:sz w:val="32"/>
          <w:sz w:val="32"/>
          <w:szCs w:val="32"/>
        </w:rPr>
        <w:t>ฉันขอมอบตารางกิจวัตรประจำวันนี้เพื่อเป็นตัวอย่างแก่พี่น้องทุกท่าน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ซึ่งฉันหวังว่ามันสามารถเป็นตารางกิจวัตรประจำวันของพี่น้องที่จะใช้ในการปฏิบัติอามัลใ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วันแรกของเดือนซุลหิจญะฮฺได้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ตารางกิจวัตรประจำวัน</w:t>
      </w:r>
    </w:p>
    <w:p>
      <w:pPr>
        <w:pStyle w:val="Normal"/>
        <w:spacing w:lineRule="auto" w:line="240" w:before="0" w:after="0"/>
        <w:ind w:left="2875" w:right="-46" w:hanging="202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50-4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ตื่นนอนและละหมาดกิยามุลลัยล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ะหมาดตะฮัจญุดฺและวิติ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่านอัลกุรฺอ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ซิกรุลลอ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ขอดุอาอ์ และ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75" w:right="-46" w:hanging="2025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30-4.4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ทานข้าวสะหูร</w:t>
      </w:r>
    </w:p>
    <w:p>
      <w:pPr>
        <w:pStyle w:val="Normal"/>
        <w:spacing w:lineRule="auto" w:line="240" w:before="0" w:after="0"/>
        <w:ind w:left="2875" w:right="-46" w:hanging="202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50-6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ไปมัสญิดและร่วมละหมาดศุบหฺและอ่านอัซการยามเช้า หลังจากนั้นให้ละหมาดฎุฮา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5-7.1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กลับบ้านแล้วอ่านอัลกุรฺอา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0-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เตรียมตัวและเดินทางไปที่ทำงานหรือโรงเรียนหรือมหาวิทยาลัย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-13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เดินทางไปมัสญิดและร่วมละหมาดซุฮฺริและอ่านอัลกุรฺอา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10-13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นอนพักผ่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็อยลูล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40-1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เวลาตามอัธยาศั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ทำ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และ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10-15.5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ไปมัสญิดและร่วมละหมาดอัศริและอ่านอัลกุรฺอา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00-16.1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อ่านอัซการยามเย็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20-17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เวลาตามอัธยาศั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อกกำลังกาย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เยี่ยมเยียนเครือญาต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พี่น้อง และ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85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7.30-17.4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เตรียมตัวละศีลอ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ขอดุอาอ์ก่อนละ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่วงดุอาอ์ถูกตอบรับ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50-18.1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ละศีลอดด้วยอินทผาลัมและน้ำและร่วมละหมาดมัฆริบที่มัสญิด</w:t>
      </w:r>
    </w:p>
    <w:p>
      <w:pPr>
        <w:pStyle w:val="Normal"/>
        <w:spacing w:lineRule="auto" w:line="240" w:before="0" w:after="0"/>
        <w:ind w:left="2875" w:right="-46" w:hanging="202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20-18.4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รับประทานอาหารพร้อมกับพี่น้องของท่านที่ถือศีลอดด้วยกั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50-19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ไปมัสญิดและร่วมละหมาดอิชาอ์และอ่านอัลกุรฺอาน</w:t>
      </w:r>
    </w:p>
    <w:p>
      <w:pPr>
        <w:pStyle w:val="Normal"/>
        <w:spacing w:lineRule="auto" w:line="240" w:before="0" w:after="0"/>
        <w:ind w:left="2875" w:right="-46" w:hanging="202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.30-21.5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เวลาตามอัธยาศั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ึกษาอัลกุรฺอ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่านหนังสื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ฟังบรรย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ทบทวนบทเรีย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คลียร์การบ้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คลียร์งาน และ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75" w:right="-46" w:hanging="2025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2.00-22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เตรียมตัวเข้าน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ภารกิจส่วนตั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าบน้ำละหมา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่านอัลกุรฺอ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่านอัซการและดุอาอ์ก่อนนอน และอื่นๆ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</w:t>
      </w:r>
    </w:p>
    <w:p>
      <w:pPr>
        <w:pStyle w:val="Normal"/>
        <w:spacing w:lineRule="auto" w:line="240" w:before="0" w:after="0"/>
        <w:ind w:right="-46" w:firstLine="85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2.15-3.5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เข้านอ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อนึ่ง เวลาละหมาดที่อยู่ในตารางข้างต้นนี้ เป็นเพียงการประมาณจากปฏิทินเวลาละหมาดของกรุงเทพและปริมณฑล ในเดือนซุลหิจญะฮฺ ประจำปี 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431 </w:t>
      </w:r>
      <w:r>
        <w:rPr>
          <w:rFonts w:ascii="Cordia New" w:hAnsi="Cordia New"/>
          <w:sz w:val="32"/>
          <w:sz w:val="32"/>
          <w:szCs w:val="32"/>
        </w:rPr>
        <w:t>และเช่นเดียวกันรายละเอียดส่วนอื่นๆซึ่งพี่น้องสามารถที่จะปรับตารางเวลาและกิจกรรมตามความเหมาะสมได้ – ผู้แปล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สิ่งที่เราได้รับจากตารางกิจวัตรประจำวัน นั้นคือ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การจัดสรรเวลาและประเภทอามัลต่างๆให้มันสมบูรณ์แบบในแต่ละวัน ระหว่างเวลาทำงาน เวลาพักผ่อน เวลาละหมาด เวลาอ่านอัลกุรฺอาน เวลาอ่านอัซการ และเวลาปฏิบัติอามัลที่ด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อลิห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ื่นๆอีกมากมายนั้น มันย่อมจะส่งผลให้เป็นสาเหตุที่จะทำให้ประสบกับความสำเร็จในการสร้างสรรค์ชีวิตที่ดีงามได้ –ด้วยพระประสงค์ของอัลลอฮฺ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พี่น้องทุกท่านทั้งที่เป็นนักเรียน นักศึกษา คนทำงาน และอื่นๆ สมควรอย่างยิ่งสำหรับพวกท่านที่ต้องพยายามรักษาให้ตัวเองอยู่ในการเชื่อฟังต่ออัลลอฮฺและพยายามรักษาการละหมาดฟัรฎูต่างๆในเวลาของมันและที่มัสญ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ำหรับมุสลีมี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ราะในมัสญิดนั้น อัลลอฮฺจะทรงประทานความเข้มแข็งในการทำ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ำหรับคนทำง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การศึกษาหาความรู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ำหรับนักเรียน นักศึกษา</w:t>
      </w:r>
      <w:r>
        <w:rPr>
          <w:rFonts w:cs="Cordia New" w:ascii="Cordia New" w:hAnsi="Cordia New"/>
          <w:sz w:val="32"/>
          <w:szCs w:val="32"/>
        </w:rPr>
        <w:t xml:space="preserve">)... </w:t>
      </w:r>
      <w:r>
        <w:rPr>
          <w:rFonts w:ascii="Cordia New" w:hAnsi="Cordia New"/>
          <w:sz w:val="32"/>
          <w:sz w:val="32"/>
          <w:szCs w:val="32"/>
        </w:rPr>
        <w:t>อย่างไรก็ตาม มันก็ต้องควบคู่กับความขยันและความมุ่งมุ่นของพี่น้องในการศึกษาหาความรู้อย่างจริงจังและเข้มข้น และการหาเวลาพักผ่อนด้วยเช่นกัน ทั้งนี้ก็เพื่อเพิ่มพูนความเข้าใจของพี่น้องที่มากขึ้นในช่วงเวลาหลังจากนั้น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การนอนและตื่นขึ้นมาตั้งแต่เนิ่นๆนั้น มีส่วนช่วยอย่างยิ่งในการกระตุ้นความจำของเร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ิจวัตรต่างๆที่ฉันได้แนะนำในตารางข้างต้นนั้นม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ป็นการใช้ประโยชน์ให้คุ้มค่าที่สุดจากทุกๆนาทีในแต่วัน กล่าวคือเป็นส่วนช่วยในการใช้ประโยชน์จากช่วงเวลาดังกล่าว ซึ่งอาจจะเป็นวิธีการที่ดีทีสุดก็ว่าได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ทั้งนี้ พี่น้องก็สามารถปรับตารางเวลาตามความเหมาะสมและสภาพแวดล้อมของสังคมของพี่น้องได้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ในตารางข้างต้นนั้นมีช่วงเวลาตามอัธยาศัยอยู่ ซึ่งพี่น้องสามารถใช้ช่วงเวลาดังกล่าวในการทบทวนบทเรียนสำหรับคนที่เป็นนักเรียน นักศึกษา หรือจะทำกิจกรรมอะไรก็ได้ที่จะส่งผลให้เป็นตารางกิจวัตรแห่งความศรัทธา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สิ่งที่เราจะได้รับจากตารางข้างต้นอีกนั้นคือ การให้ความสำคัญต่อเวลาละหมาดต่างๆ ช่วงเวลาของการซิกรุลลอฮฺ และอื่นๆอีกมากมาย และทุกๆชั่วโมงนั้นหากพี่น้องเติมเต็มมันไปด้วยกับสิ่งที่มีประโยชน์ด้วยวิธีการที่ถูกต้อง แน่นอนผลที่จะได้รับย่อมจะเป็นสิ่งที่ดีเยี่ยมอย่างแน่นอน –ด้วยพระประสงค์ของอัลลอ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และพี่น้องยังสามารถเพิ่มหรือลดช่วงเวลาของการพักผ่อนได้อีกตามความเหมาะสม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5.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ให้กำหนดตารางกิจวัตรประจำวันให้มีความยืดหยุ่นมากที่สุด เพื่อให้พี่น้องสามารถปรับเปลี่ยนหรือตัดทิ้งมันได้ หากว่ามีภารกิจอื่นๆที่ต้องทำและสำคัญยิ่งกว่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...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และให้ทำสัญลักษณ์ เช่นขีดถูกด้วยปากกา ในกิจวัตรที่พี่น้องได้ปฏิบัติแล้ว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6.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พี่น้องอาจจะขอความช่วยเหลือหรือขอคำปรึกษาจากพ่อแม่ จากพี่น้อง หรือจากครอบครัว ในการกำหนดหรือแก้ไขเพิ่มเติมตารางกิจวัตรประจำวันของพี่น้องได้ และอาจจะขอความร่วมมือจากพวกเขาในการปฏิบัติตนให้สอดคล้องกับความตั้งใจและต้องการของพี่น้อ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...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และให้กำหนดตารางกิจวัตรประจำวันที่ใช้สำหรับคนในครอบครัวด้วย ซึ่งมันจะเป็นส่วนช่วยให้พี่น้องสามารถยึดมั่นในการปฏิบัติตนในสิ่งที่มีอยู่ในตารางกิจวัตรนั้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...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เช่นเดียวกัน ในทุกๆ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วันก็ให้พี่น้องบันทึกในสิ่งที่ครอบครัวได้ปฏิบัติและให้บันทึกในสิ่งที่ครอบครัวจะร่วมมือกันปฏิบัติต่อในวันข้างหน้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ในตารางนี้มีการวางเป้าหมายอย่างหลากหลายที่เป็นไปเพื่อการอบรมขัดเกลาและเป็นแบบแผนที่จะใช้ในการดำรงตนให้อยู่ในการเชื่อฟังต่ออัลลอฮฺและการทำให้ตัวเรามีความใกล้ชิดกับอัลลอฮฺมากขึ้น และจะเป็นตัวนำสิ่งที่ดีงามไปสู่ทั้งปัจเจกบุคคลและสังคมโดยรวมอีกด้วย ดังนั้น เมื่อพี่น้องเชื่อมั่นว่ามันต้องประสบกับความสำเร็จในการสร้างสรรค์ชีวิตที่ดีงามอย่างแน่นอน แล้วทำไมพวกท่านถึงยังไม่วางแนวทางในการปฏิบัติอามัลทั้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วันอีกล่ะ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??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40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พี่น้องอาจจะดูตารางกิจวัตรประจำวันข้างต้นนี้เป็นสิ่งที่ธรรมดา แต่ขอให้รู้ว่ามันมีรายละเอียดของโครงการต่างๆที่ยิ่งใหญ่อย่างมากมายในนั้นอยู่ ซึ่งมีตัวอย่างดังต่อไปนี้  </w:t>
      </w:r>
    </w:p>
    <w:p>
      <w:pPr>
        <w:pStyle w:val="Normal"/>
        <w:autoSpaceDE w:val="false"/>
        <w:spacing w:lineRule="auto" w:line="240" w:before="0" w:after="0"/>
        <w:ind w:right="18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8" w:hanging="0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หนึ่ง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โครงการ “เพื่อให้ทุกการละหมาดเป็นการเลี้ยงฉลอง”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ศ็อลลัลลอฮุอะลัยฮิวะสัลลัม ได้กล่าวว่า  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ascii="Cordia New" w:hAnsi="Cordia New" w:cs="KFGQPC Uthman Taha Naskh"/>
          <w:color w:val="00B050"/>
          <w:sz w:val="28"/>
        </w:rPr>
      </w:pPr>
      <w:r>
        <w:rPr>
          <w:rFonts w:cs="KFGQPC Uthman Taha Naskh" w:ascii="Cordia New" w:hAnsi="Cordia New"/>
          <w:color w:val="00B050"/>
          <w:sz w:val="28"/>
          <w:rtl w:val="true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مَن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غَدَا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إلَى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مَسْجِدِ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رَاحَ،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أَعَدَّ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لَـهُ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الجَنَّةِ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نُزُلاً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كَلَّمَا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غَدَا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rtl w:val="true"/>
          <w:lang w:bidi="ar-SA"/>
        </w:rPr>
        <w:t>رَاحَ</w:t>
      </w:r>
      <w:r>
        <w:rPr>
          <w:rFonts w:cs="KFGQPC Uthman Taha Naskh" w:ascii="Cordia New" w:hAnsi="Cordia New"/>
          <w:color w:val="00B050"/>
          <w:sz w:val="28"/>
          <w:rtl w:val="true"/>
        </w:rPr>
        <w:t>»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ใครก็ตามที่ไปกลับมัสญิดทุกๆเช้าหรือบ่ายเพื่อละหมาดญะมาอะฮฺแล้ว อัลลอฮฺจะเตรียมที่อยู่หนึ่งให้แก่เขาในสวรรค์ในทุกๆเช้าหรือบ่าย”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 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 xml:space="preserve">66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 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56</w:t>
      </w:r>
      <w:r>
        <w:rPr>
          <w:rFonts w:cs="Cordia New" w:ascii="Cordia New" w:hAnsi="Cordia New"/>
          <w:sz w:val="32"/>
          <w:szCs w:val="32"/>
          <w:lang w:bidi="th-TH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130" w:right="18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130" w:right="1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ำว่า “ที่อยู่หนึ่ง” หมายถึงสถานที่ที่มีสำรับอาหารไว้สำหรับผู้ที่เข้าไป</w:t>
      </w:r>
    </w:p>
    <w:p>
      <w:pPr>
        <w:pStyle w:val="Normal"/>
        <w:autoSpaceDE w:val="false"/>
        <w:spacing w:lineRule="auto" w:line="240" w:before="0" w:after="0"/>
        <w:ind w:left="130" w:right="1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ากับฉันเถิด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 xml:space="preserve">ฉันจะแนะนำโครงการการเลี้ยงฉลองให้พี่น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นคือการร่วมละหมาดญะมาอะฮฺที่มัสญิด ซึ่งมีอยู่ในตารางกิจวัตรประจำวันข้างต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ันขอแนะนำให้พี่น้องออกจากบ้านก่อนการอะซาน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ที แล้วอย่าลืมเอาน้ำละหมาดให้เรียบร้อยก่อนแล้วค่อยออกไปมัสญิด ซึ่งในช่วงที่พี่น้องกำลังเดินไปนั้นก็ให้มั่นกล่าวตัสบีห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ะหฺมี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ีล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อิลาฮะอิลล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ักบี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ุอักบั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อถึงมัสญิดแล้ว เมื่อเสียงอะซานดังขึ้นก็ให้พี่น้องกล่าวตามนั้นด้วย หลังจากนั้นก็ให้กล่าวเศาะละวาตต่อท่านนบี ศ็อลลัลลอฮุอะลัยฮิวะสัลลัม และวิงวอนขอดุอาอ์ให้ท่าน ศ็อลลัลลอฮุอะลัยฮิวะสัลลัม ได้รับการ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ทานฐานะอันสูงส่งและความประเสริฐ แล้วให้ละหมาดสุนัตก่อนละหมาดฟัรฎุ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อบลียะ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้วยความนิ่งสงบและด้วยหัวใจที่เต็มเปี่ยมไปด้วยความมุ่งมั่น 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ื่อเสร็จแล้วก็ให้นั่งขอดุอาอ์ต่ออัลลอฮฺต่อ เพราะการขอดุอาอ์ช่วงระหว่างการอะซานและการอิกอมะฮฺนั้นจะไม่ถูกปฏิเสธอย่างแน่นอน อย่าลืมต้องทำด้วยหัวใจที่บริสุทธิ์และมุ่งตรงไปยังพระเจ้าของพี่น้อง หากเป็นไปได้ก็ให้น้ำตาของพี่น้องหลั่งออกมาด้วย และพี่น้องอย่าลืมขอดุอาอ์ในช่วงที่สุญูด เพราะมันคือสภาพที่การดุอาอ์ของพี่น้องจะถูกตอบรับจากอัลลอฮฺอย่างแน่นอน 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การละหมาดได้เริ่มขึ้น ให้พี่น้องละหมาดแถวหน้าสุดและเบื้องขวาของอิมาม และพยายามปรับความรู้สึกให้มีความปิติยินดีในการละหมาด และเมื่อพี่น้องเสร็จจากการละหมาดแล้วก็ให้นั่งด้วยความสุขใจพร้อมกล่าวอิสติฆฟาร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ภัยโทษจากอัลลอ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ชุกูร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บคุณต่อ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ซิกรุลลอ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ำลึกถึงพระองค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นั้นก็ให้ขึ้นละหมาดสุนัตหลังละหมาดฟัรฎุ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อฺดียะ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หลังจากที่พี่น้องอ่านอัซการ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รำลึกถึงอัลลอฮฺหลังละหมาด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้ว ซึ่งหากพี่น้องทำเช่นนี้ได้แล้ว พี่น้องก็จะได้รับผลบุญอย่างมากมาย เช่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บุญที่จะลบล้างความผิดทั้งหลายของพี่น้อง เนื่องด้วยการอาบน้ำละหมาด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ุกๆการก้าวเดินเพื่อไปมัสญิดของพี่น้อง มันจะยกระดับพี่น้อ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1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ั้น และจะลบล้า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1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ผิด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ผลบุญที่มาจากอัลลอฮฺโดยตรง เนื่องจากพี่น้องได้รำลึกถึงพระองค์ในช่วงที่เดินไปมัสญิด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อัลลอฮฺ ตะอาลา ทรงตรัสว่า จงรำลึกถึงข้า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ก็จะรำลึกถึง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:152-)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ดุอาอ์ให้กับท่านเราะสูลุลลอฮฺ ศ็อลลัลลอฮุอะลัยฮิวะสัลลัม ซึ่งพี่น้องจะได้รับชะฟาอะฮฺ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ช่วยเหลือจากท่านเราะสูลุลลอฮฺ ศ็อลลัลลอฮุอะลัยฮิวะสัลลัม ในวันกิยาม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ละหมาดสุนัตก่อนละหมาดฟัรฎุ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รอละหมาด ก็เสมือนอยู่ในละหมาด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ขอดุอาอ์ระหว่างการอะซานและอิกอมะฮฺ และการขอดุอาอ์ในระหว่างสุญูด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ตักบีเราะตุลอิหฺรอมพร้อมกับอิม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ักบีรเพื่อเข้าการละหม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ละหมาดญะมาอ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ยืนอยู่แถวแรก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บุญของการยืนอยู่เบื้องขวาของแถว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อ่านอัซการหลังละหม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ละหมาดสุนัตหลังละหมาดฟัรฎุ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บุญของการอยู่ในมัสญ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สาบานต่ออัลลอฮฺ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ี่มันไม่ใช่การเลี้ยงฉลองหรอก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าบานต่ออัลลอฮฺ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ี่ละเลยในการปฏิบัติมันทั้งๆที่เขามีความสามารถ เราจะเรียกเขาว่าอะไรด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?? 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bidi w:val="0"/>
        <w:spacing w:lineRule="auto" w:line="240" w:before="0" w:after="0"/>
        <w:ind w:left="369" w:right="-46" w:hanging="369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สอง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โครงการ “ซิกรุลลอฮฺ”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การรำลึกถึงอัลลอฮ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)</w:t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เราะสูลุลลอฮฺ ศ็อลลัลอฮุอะลัยฮิวะสัลลัม ได้กล่าวว่า </w:t>
      </w:r>
    </w:p>
    <w:p>
      <w:pPr>
        <w:pStyle w:val="Normal"/>
        <w:autoSpaceDE w:val="false"/>
        <w:bidi w:val="1"/>
        <w:spacing w:lineRule="auto" w:line="240" w:before="0" w:after="0"/>
        <w:ind w:left="720" w:right="851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عْظَم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عَمَل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هِن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أَيَّام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عَشْر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أَكْثِرُو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هِن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تَّسْبِيْح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تَّحْمِيد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التَّهْلِيل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تَّكْبِير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Style14"/>
        <w:bidi w:val="0"/>
        <w:spacing w:lineRule="auto" w:line="240" w:before="0" w:after="0"/>
        <w:ind w:left="850" w:right="662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Style w:val="Applestylespan"/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“ไม่มีบรรดาวันต่างๆที่จะมีความสำคัญยิ่ง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ณ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ี่อัลลอฮฺ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ที่รักยิ่งยังพระองค์มากไปกว่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 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การปฏิบัติอะมัลในวันเหล่านั้นจากสิบวัน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ของซุลฮิจญะฮฺ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 พวกท่านจงทำการซิกรุลลอฮฺให้มากๆจากการ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กล่าวตัสบีหฺ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สุบหานัลลอฮฺ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ตะหฺมีด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ตะหฺลี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ลาอิลาฮะอิลลัลลอฮฺ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ตักบีร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ลลอฮุอักบัร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-” </w:t>
      </w:r>
    </w:p>
    <w:p>
      <w:pPr>
        <w:pStyle w:val="Style14"/>
        <w:bidi w:val="0"/>
        <w:spacing w:lineRule="auto" w:line="240" w:before="0" w:after="0"/>
        <w:ind w:left="850" w:right="66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ท่าน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บาส บันทึกโดย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ฏาะบะรอนีย์ หมายเลขหะดีษ </w:t>
      </w:r>
      <w:r>
        <w:rPr>
          <w:rFonts w:cs="Cordia New" w:ascii="Cordia New" w:hAnsi="Cordia New"/>
          <w:sz w:val="32"/>
          <w:szCs w:val="32"/>
          <w:lang w:bidi="th-TH"/>
        </w:rPr>
        <w:t>11116)</w:t>
      </w:r>
    </w:p>
    <w:p>
      <w:pPr>
        <w:pStyle w:val="Style14"/>
        <w:bidi w:val="0"/>
        <w:spacing w:lineRule="auto" w:line="240" w:before="0" w:after="0"/>
        <w:ind w:left="850" w:right="804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bidi w:val="0"/>
        <w:spacing w:lineRule="auto" w:line="240" w:before="0" w:after="0"/>
        <w:ind w:left="0" w:right="-46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กล่าวซิรุลลอฮฺที่ยิ่งใหญ่ที่สุด ที่ใช้กล่าวในวันนั้นคือ สุบหาน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อิลาฮะอิลล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ุอักบัร และคำกล่าวอื่นๆที่ดีงามทั้งหลาย ซึ่งท่านเราะสูลุลลอฮฺ ศ็อลลัลลอฮุอะลัยฮิวะสัลลัม ได้บอกแก่เราอีกว่า ทุกๆคำกล่าวนั้นเท่ากับ ต้นไม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ในสวนสวรรค์ และผลบุญของทุกๆคำกล่าวนั้น ณ ที่อัลลอฮฺแล้วเสมือนภูเขาอุหุดเลยทีเดียว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้พี่น้องที่รักของฉั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ันเชื่อว่า ในช่วงเวลาดังกล่าวก็เหมือนหลักสูตรการอบรมที่มีอยู่ในเดือนเราะมะฎอนที่เน้นหนักด้วยกับอัลกุรฺอาน แต่สำหร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แรกของเดือนซุลหิจญะฮฺแล้วมันคือหลักสูตรที่ใช้ในการอบรมที่เน้นหนักด้วยการ “ซิกรุลลอฮฺ”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อาจจะถามฉัน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เวลาใดบ้างล่ะ ที่ฉันจะอ่านคำกล่าวนั้นได้ </w:t>
      </w:r>
      <w:r>
        <w:rPr>
          <w:rFonts w:cs="Cordia New" w:ascii="Cordia New" w:hAnsi="Cordia New"/>
          <w:sz w:val="32"/>
          <w:szCs w:val="32"/>
          <w:lang w:bidi="th-TH"/>
        </w:rPr>
        <w:t>??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ันขอตอบท่าน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เอง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เองเถิด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เองเถิด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ต่ฉันสามารถแนะนำช่วงเวลาที่ท่านสามารถกล่าวซิกรุลลอฮฺได้ เช่นในช่วงที่ท่านเดินทางไปทำงาน กำลังขับรถ ในช่วงที่ท่านว่าง หรือช่วงเวลาที่ท่านนอนเอกเขนกบนเตียงเพื่อรอเข้านอน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าจจะเป็นในช่วงที่ท่านไม่มีอะไรจะพูด ก็ให้ท่านกล่าวมัน หรือช่วงที่ท่านกำลังทานอาหาร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ันขอแนะนำท่านอีกว่า ให้เดินไปมัสญิดตั้งแต่เนิ่นๆ และให้มั่นกล่าวซิรุลลอฮฺให้มากๆกระทั่งเข้าเวลาละหม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หมายความว่า ท่านสามารถจะกล่าวซิกรุลลอฮฺในเวลาใดก็ได้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อ้พี่น้องที่รักของฉัน หากว่าท่านตั้งใจปฏิบัติในสิ่งที่ฉันได้แนะนำแล้วไซร้ ฉันคิดว่าในแต่ละวันท่านสามารถที่จะซิกรุลลอฮฺได้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อย่างแน่นอน ซึ่งหมายความว่า ท่านกำลังปลูกต้นไม้ในสวนสวรรค์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ต่อวัน แล้วท่านรู้หรือไม่ว่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ท่านมั่นกล่าวซิกรุลลอฮฺ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แรกอย่างไม่ขาด เรือกสวนของท่านในสวรรค์จะเป็นเช่นไรบ้า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ลองจินตนาการดูสิ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สามารถปลูกต้นไม้ในสวรรค์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้นภายในระยะเวลาเพีย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เท่านั้น แล้วคนที่เพิกเฉยต่อโอกาสเช่นนี้เขาไม่ใช่คนที่ขาดทุนที่สุดหรอก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??? 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รู้มั้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 ศ็อลลัลลอฮุอะลัยฮิวะสัลลัม ได้กล่าวอีก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سُبْحَان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بِحَمْدِ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ائَة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رَّةٍ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ُطَّت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خَطَايَا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زَبَد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بَحْر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Style14"/>
        <w:bidi w:val="0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ผู้ใดกล่าว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สุบหานัลลอฮิวะบิหัมดิฮฺ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หนึ่งร้อยครั้งต่อวัน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าปของเขาจะถูกลบล้างแม้ว่ามันจะมากดั่งฟองคลื่นทะเลก็ตาม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 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หะดีษ </w:t>
      </w:r>
      <w:r>
        <w:rPr>
          <w:rFonts w:cs="Cordia New" w:ascii="Cordia New" w:hAnsi="Cordia New"/>
          <w:sz w:val="32"/>
          <w:szCs w:val="32"/>
          <w:lang w:bidi="th-TH"/>
        </w:rPr>
        <w:t>6405)</w:t>
      </w:r>
    </w:p>
    <w:p>
      <w:pPr>
        <w:pStyle w:val="Style14"/>
        <w:bidi w:val="0"/>
        <w:spacing w:lineRule="auto" w:line="240" w:before="0" w:after="0"/>
        <w:ind w:left="720" w:right="804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้พี่น้องที่รักและมีเกียรติของฉั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ราได้คำนวณการกล่าวซิกรุลลอฮฺในแต่ละครั้งของเรา เช่น หากเรากล่าว “สุบหานัลลอฮิวะบิหัมดิฮฺ –มหาบริสุทธิ์แด่อัลลอฮฺและการสรรเสริญมีแด่พระองค์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” 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ใช้เวลา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นาที แล้วหากเราได้กล่าวซ้ำไปซ้ำม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 ก็แสดงว่าเราได้ใช้เวลา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นาที หมายความว่าเพียงแค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ทีแต่สามารถทำให้ชีวิตของเราเปลี่ยนสู่อีกสภาพหนึ่งได้เลย ความผิดของเราจะถูกลบล้างทั้งหมดแม้ว่ามันจะมากดั่งฟองคลื่นทะเลก็ตาม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bidi w:val="0"/>
        <w:spacing w:lineRule="auto" w:line="240" w:before="0" w:after="0"/>
        <w:ind w:left="369" w:right="-46" w:hanging="369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สาม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โครงการ “เคาะตัมอัลกุรฺอาน”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การอ่านอัลกุรฺอานให้จบทั้งเล่ม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)</w:t>
      </w:r>
    </w:p>
    <w:p>
      <w:pPr>
        <w:pStyle w:val="Style14"/>
        <w:bidi w:val="0"/>
        <w:spacing w:lineRule="auto" w:line="240" w:before="0" w:after="0"/>
        <w:ind w:left="0" w:right="-4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 ทรงตรัสในเรื่องนี้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32"/>
          <w:szCs w:val="32"/>
          <w:lang w:bidi="ar-SA"/>
        </w:rPr>
      </w:pP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نُنَزِّلُ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ِنَ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ْقُرْآنِ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َا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هُوَ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شِفَاءٌ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رَحْمَةٌ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ِّلْمُؤْمِنِينَ</w:t>
      </w:r>
      <w:r>
        <w:rPr>
          <w:rStyle w:val="Sign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 ۙ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لَا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زِيدُ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ظَّالِمِينَ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إِلَّا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خَسَارًا</w:t>
      </w:r>
      <w:r>
        <w:rPr>
          <w:rStyle w:val="Appleconvertedspace"/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ละเราได้ให้ส่วนหนึ่งจากอัลกุรอานลงมาซึ่งเป็นการบำบัดและความเมตตาแก่บรรดาผู้ศรัทธาและมันมิได้เพิ่มอันใดแก่พวกอธรรม นอกจากการขาดทุนเท่านั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สรออ์ </w:t>
      </w:r>
      <w:r>
        <w:rPr>
          <w:rFonts w:cs="Cordia New" w:ascii="Cordia New" w:hAnsi="Cordia New"/>
          <w:sz w:val="32"/>
          <w:szCs w:val="32"/>
        </w:rPr>
        <w:t>: 8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ท่านนบี ศ็อลลัลลอฮุอะลัยฮิวะสัลลัม ก็ได้กล่าวอีกว่า</w:t>
      </w:r>
    </w:p>
    <w:p>
      <w:pPr>
        <w:pStyle w:val="Normal"/>
        <w:bidi w:val="1"/>
        <w:spacing w:lineRule="auto" w:line="240" w:before="0" w:after="0"/>
        <w:ind w:left="720" w:right="662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فَ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غْدُو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يَعْلَم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قْرَأ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آيَتَيْن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ز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َاقَتَيْن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ثَلاَث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ثَلاَث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أَرْبَع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رْبَع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عْدَادِهِن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إِبِل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“ทำไมคนหนึ่งคนใดในหมู่พวกท่านถึงไม่ไปมัสญิดตั้งแต่เนิ่นๆ เพื่อเรียนรู้หรืออ่านอัลกุรฺอาน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อายะฮฺ ซึ่งมันจะยิ่งดีกว่าอูฐ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ตัว และ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หากท่านเรียนรู้หรืออ่า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3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อายะฮฺ มันก็จะดียิ่งกว่าอูฐ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ตัว และ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หากท่านเรียนรู้หรืออ่า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4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อายะฮฺ มันก็จะดียิ่งกว่าอูฐ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ตัว และเป็นเช่นนั้นเรื่อยไปตามจำนวนของอูฐ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1909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ิดดูสิ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พี่น้องจะได้รับการตอบแทนมากเพียงใด </w:t>
      </w:r>
      <w:r>
        <w:rPr>
          <w:rFonts w:cs="Cordia New" w:ascii="Cordia New" w:hAnsi="Cordia New"/>
          <w:sz w:val="32"/>
          <w:szCs w:val="32"/>
        </w:rPr>
        <w:t>???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เราะสูลุลลอฮฺ ศ็อลลัลลอฮุอะลัยฮิวะสัลลัม ได้กล่าวอีกว่า</w:t>
      </w:r>
    </w:p>
    <w:p>
      <w:pPr>
        <w:pStyle w:val="NormalWeb"/>
        <w:bidi w:val="1"/>
        <w:spacing w:before="0" w:after="0"/>
        <w:ind w:left="720" w:right="851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رَأ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رْفً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لَ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سَنَةٌ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ْحَسَنَ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عَشْر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مْثَالِهَا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قُوْل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آلم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رْفٌ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لكِن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لِف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رْفٌ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لاَم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رْفٌ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مِيْم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رْفٌ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ผู้ใดที่อ่านอัลกุรอานหนึ่งตัวอักษรเขาจะได้รับหนึ่งความดีงาม โดยหนึ่งความดีงามนั้นจะเพิ่มทวีคูณเป็นสิบเท่า ฉันไม่ได้บอกว่า อลิฟ ลาม มีม เป็นหนึ่งอักษร แต่อลิฟ เป็นหนึ่งอักษร ลาม เป็นหนึ่งอักษร มีม ก็เป็นอีกหนึ่งอักษร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หมายเลขหะดีษ </w:t>
      </w:r>
      <w:r>
        <w:rPr>
          <w:rFonts w:cs="Cordia New" w:ascii="Cordia New" w:hAnsi="Cordia New"/>
          <w:sz w:val="32"/>
          <w:szCs w:val="32"/>
        </w:rPr>
        <w:t>2921)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ารสมควรอย่างยิ่งที่พี่น้องต้องพยายามอ่านอัลกุรฺอานใ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แรกนี้ให้จ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เป็นอย่างน้อยให้ได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ต่ พี่น้องอย่าได้ท้อหรือล้มเลิกจากการอ่านอัลกุรฺอานโดยเด็ดขาด เพราะอัลกุรฺอานถูกประทานลงมาเพื่อเข้าสู่หัวใจของพี่น้อง และมันจะเป็นยาบำบัดหัวใจของพี่น้องได้ดีที่สุด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จงค้นหายาเพื่อใช้บำบัดหัวใจของพี่น้องในอัลกุรฺอา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โดยการใคร่ครวญในทุกๆอายะฮฺ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ทุกๆคำ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ละทุกๆอักษรเถิด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แนวทางที่จะให้พี่น้องสามารถเคาะตัมอัลกุรฺอานภายใ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ได้ ก็เพียงแค่พี่น้องอ่านวัน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ยุซ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ย่อยของอัลกุรฺอาน รวมประมาณ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หน้าต่อ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ฉันขอแนะนำว่าให้พี่น้องกำหนดในตารางกิจวัตรประจำวันของพี่น้องด้วย เพื่อเป็นการกระตุ้นตัวพี่น้องให้ปฏิบัติสิ่งนั้นให้ได้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ของฉัน การอ่านอัลกุรฺอาน</w:t>
      </w:r>
      <w:r>
        <w:rPr>
          <w:rFonts w:cs="Cordia New" w:ascii="Cordia New" w:hAnsi="Cordia New"/>
          <w:sz w:val="32"/>
          <w:szCs w:val="32"/>
        </w:rPr>
        <w:t xml:space="preserve">) 3 </w:t>
      </w:r>
      <w:r>
        <w:rPr>
          <w:rFonts w:ascii="Cordia New" w:hAnsi="Cordia New" w:cs="Cordia New"/>
          <w:sz w:val="32"/>
          <w:sz w:val="32"/>
          <w:szCs w:val="32"/>
        </w:rPr>
        <w:t xml:space="preserve">ยุซต่อวัน ถ้าคำนวณแล้ว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กษรเท่ากั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ดีงาม แสดงว่าเขาจะได้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ความดีงามต่อวั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เรามาอ่านอัลกุรฺอานกันเถิด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เราจะได้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ความดีงามต่อวันเพียงแค่จากการอ่านอัลกุรฺอานเท่านั้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้วการงานอื่นๆที่เราทำไปในแต่ละวันที่เปี่ยมไปด้วยความจำเริญโดยที่เราไม่รู้ตัวล่ะ 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จะไม่เพิ่มพูนความดีงามแก่เราหรอกหรือ </w:t>
      </w:r>
      <w:r>
        <w:rPr>
          <w:rFonts w:cs="Cordia New" w:ascii="Cordia New" w:hAnsi="Cordia New"/>
          <w:sz w:val="32"/>
          <w:szCs w:val="32"/>
        </w:rPr>
        <w:t>?...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อ่านกันเถิ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ล้วเราจะได้ผลบุญเป็นล้านๆ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มาอ่านอัลกุรฺอานกันเถิด </w:t>
      </w:r>
      <w:r>
        <w:rPr>
          <w:rFonts w:cs="Cordia New" w:ascii="Cordia New" w:hAnsi="Cordia New"/>
          <w:sz w:val="32"/>
          <w:szCs w:val="32"/>
        </w:rPr>
        <w:t xml:space="preserve">!! 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สี่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โครงการ “การถือศีลอด” 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>มีรายงานจากท่านฮุนัยดะฮฺ บินคอลิด จากภรรยาของท่าน จากภรรยาบางคนของท่านเราะสูลุลลอฮฺ ศ็อลลัลลอฮุอะลัยฮิวะสัลลัมได้เล่าว่า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1" w:hanging="0"/>
        <w:jc w:val="both"/>
        <w:rPr>
          <w:rFonts w:ascii="Cordia New" w:hAnsi="Cordia New" w:cs="KFGQPC Uthman Taha Naskh"/>
          <w:color w:val="00B050"/>
          <w:sz w:val="32"/>
          <w:szCs w:val="32"/>
        </w:rPr>
      </w:pP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َسُول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َلَّى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لَيْه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سَلَّم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صُوم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ِسْع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ذِي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حِجَّة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يَوْم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اشُورَاء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ثَلَاثَة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يَّامٍ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ُلّ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شَهْرٍ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فَّان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وَّل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ثْنَيْن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شَّهْر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خَمِيسَيْنِ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“ท่านเราะสูลุลลอฮฺ ศ็อลลัลอฮุอะลัยฮิวะสัลลัม ได้ถือศีลอดเก้าวัน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แรก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ของเดือนซุลหิจญะฮฺ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,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วันอาชูรออ์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,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และสามวันของทุกเดือน วันจันทร์แรกของเดือน และวันพฤหัสบดีอีกสองวัน”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บันทึกโดยอบู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ดาวูด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2437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และอิมามอะหฺมัด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21829 “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ท่านอัซ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ซัยละอีย์ ได้ระบุในนัศบุรรอยะฮฺ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2/180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ว่าเป็นหะดีษเฎาะอีฟ แต่ชัยคฺ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อัลบานีย์กล่าวว่าเป็นหะดีษเศาะฮีหฺ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2437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ถึงแม้ว่าบรรดานักวิชาการมีทัศนะที่แตกต่างกันว่าหะดีษข้างต้นเศาะฮีหฺหรือไม่ ซึ่งฝ่ายที่เห็นว่าเศาะฮีหฺก็จะยึดหลักฐานนี้ส่งเสริมให้ถือศีลอดทั้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วันแรกของเดือนซุลหิจญะฮฺ แต่อีกฝ่ายหนึ่งซึ่งเห็นว่าหะดีษบทนี้เฎาะอีฟ ก็ได้กล่าวว่าจะยึดหะดีษนี้เพื่อส่งเสริมการถือศีลอดทั้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วันไม่ได้ 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แต่ทั้งนี้ แม้แต่อุละมาอ์ฝ่ายที่เห็นว่าหะดีษข้างต้นเฎาะอีฟ ก็ยังเห็นว่า ถ้าจะถือศีลอดตลอดทั้ง 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9 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วัน หรือถือเป็นบางวัน ก็สามารถกระทำได้ โดยยึดหะดีษอื่นๆที่ระบุถึงความประเสริฐของ 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10 </w:t>
      </w:r>
      <w:r>
        <w:rPr>
          <w:rStyle w:val="Applestylespan"/>
          <w:rFonts w:ascii="Cordia New" w:hAnsi="Cordia New"/>
          <w:sz w:val="32"/>
          <w:sz w:val="32"/>
          <w:szCs w:val="32"/>
        </w:rPr>
        <w:t>วันแรกเดือนซุลหิจญ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>-”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30" w:right="-52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ดังนั้น พี่น้องจงถือศีลอดทั้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วันเถิด และพยายามอย่าให้มันพลาดแม้เพีย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วันก็ตาม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ซึ่งหากมีพวกที่เกียจคร้านได้ยับยั้งพี่น้องไม่ให้ถือศีลอดในวันเหล่านั้น แล้วพวกเขาก็กล่าวแก่พี่น้องอีกว่า “หะดีษนั้นมันเป็นหะดีษเฎาะอีฟ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ี่น้องก็ไม่ต้องกังวลใดๆเลย เพราะ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อย่างไรก็ตามก็ยังมีหะดีษอื่นๆที่มารองรับเรื่องนี้อยู่ เช่น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Style w:val="Applestylespan"/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َام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وْمًا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سَبِيْل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َاعَد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جْهَه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ن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نَّار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سَبْعِيْن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خَرِيْفًا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“ผู้ใดถือศีลอดเพื่ออัลลอฮฺหนึ่งวัน อัลลอฮฺจะทรงให้ใบหน้าของเขาห่างไกลจากไฟนรกเจ็ดสิบปี”</w:t>
      </w:r>
      <w:r>
        <w:rPr>
          <w:rStyle w:val="Appleconvertedspace"/>
          <w:rFonts w:ascii="Cordia New" w:hAnsi="Cordia New"/>
          <w:color w:val="00B050"/>
          <w:sz w:val="32"/>
          <w:sz w:val="32"/>
          <w:szCs w:val="32"/>
        </w:rPr>
        <w:t> 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รายงานโดยท่านอบีสะอีด 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คุดรีย์ บันทึกโดยมุสลิม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2769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46" w:firstLine="851"/>
        <w:jc w:val="left"/>
        <w:rPr/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ด้วยกับความประเสริฐต่างๆที่มีอยู่ในวันเหล่านั้น พี่น้องก็จะเป็นผู้ที่ประสบกับความสำเร็จอย่างแน่น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อินชาอัลลอ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 !!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850" w:hanging="0"/>
        <w:jc w:val="left"/>
        <w:rPr>
          <w:rStyle w:val="Applestylespan"/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ห้า </w:t>
      </w:r>
      <w:r>
        <w:rPr>
          <w:rStyle w:val="Applestylespan"/>
          <w:rFonts w:cs="Cordia New" w:ascii="Cordia New" w:hAnsi="Cordia New"/>
          <w:b/>
          <w:bCs/>
          <w:color w:val="C00000"/>
          <w:sz w:val="32"/>
          <w:szCs w:val="32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>โครงการ “การทำหัจญ</w:t>
      </w: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>์</w:t>
      </w: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>และอุมเราะฮฺ”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พี่น้องสามารถประหยัดเงินถึ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4,000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ด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ี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นาร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ฺ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และสามารถเก็บเกี่ยวถึ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4,000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ความดีงามได้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ยิ่งไปกว่านั้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...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พี่น้องอาจจะเก็บเกี่ยวได้มากยิ่งกว่าการแสงที่ได้ทอจากดวงอาทิตย์เสียอีก</w:t>
      </w:r>
    </w:p>
    <w:p>
      <w:pPr>
        <w:pStyle w:val="Normal"/>
        <w:spacing w:lineRule="auto" w:line="240" w:before="0" w:after="0"/>
        <w:ind w:right="-46" w:firstLine="85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ในขณะที่พี่น้องนั่งอยู่ในมัสญิดหลังจากละหมาดศุบหฺแล้ว เมื่อดวงอาทิตย์ขึ้นก็ให้พี่น้องละหมาดฎุฮ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เราะกะอะฮฺ ดังที่ท่านเราะสูลุลลอฮฺ ศ็อลลัลลอฮุอะลัยฮิวะสัลลัม ได้กล่าวว่า</w:t>
      </w:r>
    </w:p>
    <w:p>
      <w:pPr>
        <w:pStyle w:val="Normal"/>
        <w:autoSpaceDE w:val="false"/>
        <w:bidi w:val="1"/>
        <w:spacing w:lineRule="auto" w:line="240" w:before="0" w:after="0"/>
        <w:ind w:left="850" w:right="851" w:hanging="0"/>
        <w:jc w:val="left"/>
        <w:rPr>
          <w:rStyle w:val="Applestylespan"/>
          <w:rFonts w:ascii="Cordia New" w:hAnsi="Cordia New" w:cs="Cordia New"/>
          <w:color w:val="00B050"/>
          <w:sz w:val="32"/>
          <w:szCs w:val="32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غَدَاة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جَمَاعَةٍ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عَد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ذْكُر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طْلُع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َكْعَتَيْن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َأَجْر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جَّة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عُمْرَةٍ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امَّة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امَّة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امَّةٍ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“ผู้ใดที่ทำละหมาดญะมาอะฮฺศุบหฺ หลังจากนั้นเขาได้นั่งซิกรุลลอฮฺ จนกระทั่งดวงอาทิตย์ขึ้น แล้วเขาก็ทำการละหมาดสองเราะกะอะฮฺ แน่นอนเขาจะได้ผลตอบแทนเหมือนกับทำหัจญฺและอุมเราะฮฺ อย่างสมบูรณ์  สมบูรณ์ สมบูรณ์”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บันทึกโดยอัต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ติรมิซีย์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586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ชัยคฺ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อัลบานีย์กล่าวว่าเป็นหะดีษหะสั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และช่วงเวลาที่พี่น้องนั่งอยู่ในมัสญิด ฉันขอแนะนำให้พี่น้องปฏิบัติอามัล ดังนี้ 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อ่านอัลกุรฺอาน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อ่านอัซการ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บทรำลึกถึงอัลลอ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)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ยามเช้า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มั่นเตาบัต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กลับเนื้อกลับตัว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ขอดุอาอ์อย่างลับๆ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ให้อภัยต่อผู้ที่อธรรมต่อพี่น้อง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ขอการอภัยโทษจากอัลลอฮฺ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ปฏิบัติอามัลอื่นๆ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804" w:hanging="0"/>
        <w:jc w:val="left"/>
        <w:rPr>
          <w:rStyle w:val="Applestylespan"/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หก </w:t>
      </w:r>
      <w:r>
        <w:rPr>
          <w:rStyle w:val="Applestylespan"/>
          <w:rFonts w:cs="Cordia New" w:ascii="Cordia New" w:hAnsi="Cordia New"/>
          <w:b/>
          <w:bCs/>
          <w:color w:val="C00000"/>
          <w:sz w:val="32"/>
          <w:szCs w:val="32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>โครงการ “เพื่อสวนสวรรค์อัลฟิรเดาส์”</w:t>
      </w:r>
    </w:p>
    <w:p>
      <w:pPr>
        <w:pStyle w:val="Normal"/>
        <w:spacing w:lineRule="auto" w:line="240" w:before="0" w:after="0"/>
        <w:ind w:left="850" w:right="804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ท่านเราะสูลุลลอฮฺ ศ็อลลัลลอฮุอะลัยฮฺวะสัลลัม ได้กล่าวว่า</w:t>
      </w:r>
    </w:p>
    <w:p>
      <w:pPr>
        <w:pStyle w:val="NormalWeb"/>
        <w:bidi w:val="1"/>
        <w:spacing w:before="0" w:after="0"/>
        <w:ind w:left="600" w:right="851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Style w:val="StrongEmphasis"/>
          <w:rFonts w:cs="KFGQPC Uthman Taha Naskh" w:ascii="Cordia New" w:hAnsi="Cordia New"/>
          <w:b w:val="false"/>
          <w:bCs w:val="false"/>
          <w:color w:val="00B050"/>
          <w:sz w:val="32"/>
          <w:szCs w:val="32"/>
          <w:rtl w:val="true"/>
          <w:lang w:bidi="ar-SA"/>
        </w:rPr>
        <w:t>«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قَام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بِعَشْرِ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آيَاتٍ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لَم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يُكْتَب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الْغَافِلِيْن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وَمَن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قَام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بِمِائَةِ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آيَةٍ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كُتِب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الْقَانِتِيْن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وَمَن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قَام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بِأَلْفِ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آيَةٍ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كُتِب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B050"/>
          <w:sz w:val="32"/>
          <w:sz w:val="32"/>
          <w:szCs w:val="32"/>
          <w:rtl w:val="true"/>
          <w:lang w:bidi="ar-SA"/>
        </w:rPr>
        <w:t>الْمُقَنْطِرِيْن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B050"/>
          <w:sz w:val="32"/>
          <w:szCs w:val="32"/>
          <w:rtl w:val="true"/>
          <w:lang w:bidi="ar-SA"/>
        </w:rPr>
        <w:t>»</w:t>
      </w:r>
      <w:r>
        <w:rPr>
          <w:rStyle w:val="Appleconvertedspace"/>
          <w:rFonts w:cs="KFGQPC Uthman Taha Naskh" w:ascii="Cordia New" w:hAnsi="Cordia New"/>
          <w:b/>
          <w:bCs/>
          <w:color w:val="00B050"/>
          <w:sz w:val="27"/>
          <w:szCs w:val="27"/>
          <w:rtl w:val="true"/>
        </w:rPr>
        <w:t> </w:t>
      </w:r>
    </w:p>
    <w:p>
      <w:pPr>
        <w:pStyle w:val="NormalWeb"/>
        <w:spacing w:before="0" w:after="0"/>
        <w:ind w:left="840" w:right="567" w:hanging="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>ความหมาย</w:t>
      </w:r>
      <w:r>
        <w:rPr>
          <w:rStyle w:val="Appleconvertedspace"/>
          <w:rFonts w:ascii="Cordia New" w:hAnsi="Cordia New" w:cs="Cordia New"/>
          <w:color w:val="00B050"/>
          <w:sz w:val="32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ผู้ใดตื่นละหมาดกลางคืนด้วย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10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อายะฮฺ จะไม่ถูกบันทึกว่าเป็นผู้หลงลืม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จากหลักการของอัลลอฮฺ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และผู้ใดตื่นละหมาดกลางคืนด้วย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100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อายะฮฺ จะถูกบันทึกว่าเป็นกอนิตีน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ผู้ที่ยืนละหมาดนาน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และผู้ใดละหมาดกลางคืนด้วย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1,000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อายะฮฺ จะถูกบันทึกว่าเป็นมุกอนฏิรีน 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ได้รับผลบุญมหาศาล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Style w:val="StrongEmphasis"/>
          <w:rFonts w:cs="Cordia New" w:ascii="Cordia New" w:hAnsi="Cordia New"/>
          <w:b w:val="false"/>
          <w:bCs w:val="false"/>
          <w:color w:val="00B050"/>
          <w:sz w:val="32"/>
          <w:szCs w:val="32"/>
        </w:rPr>
        <w:t>”</w:t>
      </w:r>
      <w:r>
        <w:rPr>
          <w:rStyle w:val="StrongEmphasis"/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งานโดยท่านอัมรฺ บิ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ัลอาศ เราะฎิยัลลอฮุอันฮุ บันทึกโดยอบู ดาวูด หมายเลขหะดีษ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1398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ชัยคฺอัล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ลบานีย์ได้กล่าวว่าเป็นหะดีษเศาะฮีหฺ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NormalWeb"/>
        <w:spacing w:before="0" w:after="0"/>
        <w:ind w:left="840" w:right="567" w:hanging="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Web"/>
        <w:spacing w:before="0" w:after="0"/>
        <w:ind w:right="-46" w:firstLine="84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อ้พี่น้องที่รักยิ่งของฉัน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พี่น้องตื่นละหมาดกลางคืนด้วยการอ่านเพียง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1,0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ายะฮฺ ในทุกๆค่ำคืนพี่น้องก็จะได้รับผลบุญใหม่ๆด้วยสวนสวรรค์แล้ว แต่หากบางคืนที่พี่น้องอาจจะรู้สึกอ่อนเพลียหรือไม่ไหว พี่น้องก็สามารถตื่นขึ้นมาละหมาดได้โดยอ่านเพียง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1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ายะฮฺ ซึ่งพี่น้องก็จะถูกบันทึกว่าเป็นกอนิตีน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ที่ยืนละหมาดนาน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้ว</w:t>
      </w:r>
    </w:p>
    <w:p>
      <w:pPr>
        <w:pStyle w:val="NormalWeb"/>
        <w:spacing w:before="0" w:after="0"/>
        <w:ind w:right="-46" w:firstLine="84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Web"/>
        <w:spacing w:before="0" w:after="0"/>
        <w:ind w:right="-46" w:hanging="0"/>
        <w:jc w:val="left"/>
        <w:rPr>
          <w:rStyle w:val="StrongEmphasis"/>
          <w:rFonts w:ascii="Cordia New" w:hAnsi="Cordia New" w:cs="Cordia New"/>
          <w:color w:val="C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C00000"/>
          <w:sz w:val="32"/>
          <w:sz w:val="32"/>
          <w:szCs w:val="32"/>
        </w:rPr>
        <w:t xml:space="preserve">เจ็ด </w:t>
      </w:r>
      <w:r>
        <w:rPr>
          <w:rStyle w:val="StrongEmphasis"/>
          <w:rFonts w:cs="Cordia New" w:ascii="Cordia New" w:hAnsi="Cordia New"/>
          <w:color w:val="C00000"/>
          <w:sz w:val="32"/>
          <w:szCs w:val="32"/>
        </w:rPr>
        <w:t xml:space="preserve">: </w:t>
      </w:r>
      <w:r>
        <w:rPr>
          <w:rStyle w:val="StrongEmphasis"/>
          <w:rFonts w:ascii="Cordia New" w:hAnsi="Cordia New" w:cs="Cordia New"/>
          <w:color w:val="C00000"/>
          <w:sz w:val="32"/>
          <w:sz w:val="32"/>
          <w:szCs w:val="32"/>
        </w:rPr>
        <w:t>โครงการ “สร้างความเป็นพี่น้องในหนทางของอัลลอฮฺ”</w:t>
      </w:r>
    </w:p>
    <w:p>
      <w:pPr>
        <w:pStyle w:val="NormalWeb"/>
        <w:spacing w:before="0" w:after="0"/>
        <w:ind w:right="-46" w:firstLine="72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่านนบี ศ็อลลัลลอฮุอะลัยฮิวะสัลลัม ได้กล่าวว่า</w:t>
      </w:r>
    </w:p>
    <w:p>
      <w:pPr>
        <w:pStyle w:val="Normal"/>
        <w:autoSpaceDE w:val="false"/>
        <w:bidi w:val="1"/>
        <w:spacing w:lineRule="auto" w:line="240" w:before="0" w:after="0"/>
        <w:ind w:left="849" w:right="851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ِبَاد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أُنَاس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ه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أَنْبِيَاء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غْبِطُهُم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أَنْبِيَاء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شُّهَدَاء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مَكَانِهِ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»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ُخْبِرُن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هُمْ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ه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حَابُّو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رُوح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غَيْر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رْحَام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مْوَال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تَعَاطَوْنَهَا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وَ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ُجُوهَه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نُورٌ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إِنَّه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ُورٍ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خَافُو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خَاف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حْزَنُو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زِ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قَرَأ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آيَة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أَلاَ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أَوْلِيَاءَ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خَوْفٌ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هُمْ</w:t>
      </w:r>
      <w:r>
        <w:rPr>
          <w:rFonts w:ascii="Cordia New" w:hAnsi="Cordia New" w:eastAsia="Cordia New"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يَحْزَنُونَ</w:t>
      </w:r>
      <w:r>
        <w:rPr>
          <w:rFonts w:ascii="Cordia New" w:hAnsi="Cordia New" w:cs="KFGQPC Uthman Taha Naskh"/>
          <w:color w:val="1F497D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 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>ความว่า</w:t>
      </w:r>
      <w:r>
        <w:rPr>
          <w:rStyle w:val="Appleconvertedspace"/>
          <w:rFonts w:ascii="Cordia New" w:hAnsi="Cordia New" w:cs="Cordia New"/>
          <w:color w:val="00B05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แท้จริงจากหมู่ปวงบ่าวของอัลลอฮฺนั้น มีชนกลุ่มหนึ่งที่ไม่ใช่บรรดานบี และไม่ใช่บรรดาชะฮีด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แต่บรรดานบีและบรรดาชะฮีดยังต้องอิจฉาพวกเขาในวันกิยามะฮฺ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อันเนื่องจากตำแหน่งของพวกเขา ณ ที่อัลลอฮฺ ตะอาลา”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พวกเข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บรรดาเศาะหาบะฮ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กล่าวว่า</w:t>
      </w:r>
      <w:r>
        <w:rPr>
          <w:rStyle w:val="Appleconvertedspace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:</w:t>
      </w:r>
      <w:r>
        <w:rPr>
          <w:rStyle w:val="Appleconvertedspace"/>
          <w:rFonts w:cs="Cordia New" w:ascii="Cordia New" w:hAnsi="Cordia New"/>
          <w:b/>
          <w:bCs/>
          <w:color w:val="00B050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โอ้เราสูลุลลอฮฺ โปรดบอกพวกเราเถิดว่าพวกเขาเป็นใครกัน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ท่านเราะสูลจึงกล่าวว่า</w:t>
      </w:r>
      <w:r>
        <w:rPr>
          <w:rStyle w:val="Appleconvertedspace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พวกเขาคือกลุ่มคนที่รักกันเพื่ออัลลอฮฺ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โดยที่พวกเขาไม่ได้รักกันด้วยสายสัมพันธ์ทางเครือญาติ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และไม่ได้รักกันด้วยทรัพย์สมบัติที่พวกเขาให้แก่กัน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ขอสาบานต่ออัลลอฮฺ แท้จริงใบหน้าของพวกเขามีรัศมี และพวกเขาก็อยู่บนรัศมี</w:t>
      </w:r>
      <w:r>
        <w:rPr>
          <w:rFonts w:ascii="Cordia New" w:hAnsi="Cordia New" w:cs="Cordia New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พวกเขาไม่หวาดกลัวในยามที่มนุษย์พากันหวาดกลัว และพวกเขาไม่ทุกข์ใจ ในยามที่มนุษย์พากันทุกข์ใจ แล้วท่านก็อ่านอายะฮฺที่</w:t>
      </w:r>
      <w:r>
        <w:rPr>
          <w:rStyle w:val="Appleconvertedspace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62</w:t>
      </w:r>
      <w:r>
        <w:rPr>
          <w:rStyle w:val="Appleconvertedspace"/>
          <w:rFonts w:cs="Cordia New" w:ascii="Cordia New" w:hAnsi="Cordia New"/>
          <w:b/>
          <w:bCs/>
          <w:color w:val="00B050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ของสูเราะฮฺยูนุส ความว่า“พึงทราบเถิด แท้จริงบรรดาคนรักของอัลลอฮฺนั้น</w:t>
      </w:r>
      <w:r>
        <w:rPr>
          <w:rFonts w:ascii="Cordia New" w:hAnsi="Cordia New" w:cs="Cordia New"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ไม่มีความหวาดกลัวใดใดสำหรับพวกเขา และพวกเขาจะไม่เสียใจ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อบู ดาวูด หมายเลขหะดีษ </w:t>
      </w:r>
      <w:r>
        <w:rPr>
          <w:rFonts w:cs="Cordia New" w:ascii="Cordia New" w:hAnsi="Cordia New"/>
          <w:sz w:val="32"/>
          <w:szCs w:val="32"/>
        </w:rPr>
        <w:t>3529)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ฉันขอแนะนำพี่น้องว่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นั้นให้พี่น้องเชิญเพื่อนๆมาละศีลอดร่วมกันอย่างน้อย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ก็ยังดี และก่อนถึงเวลาละหมาดมัฆริบประมาณครึ่งชั่วโมงอย่าลืมซิกรุลลอฮฺและขอดุอาอ์ต่ออัลลอฮฺให้มากๆ ซึ่งหลังจากละศีลอดแล้วก็ให้ใช้เวลาประมาณครึ่งชั่วโมงเพื่อทำการตักเตือนซึ่งกันและกัน ฟังอัลกุรฺอานร่วมกัน หรืออาจจะดูวิดีโอที่เกี่ยวกับการรำลึกถึงอัลลอฮฺ ภายหลังจากนั้นหากพี่น้องมีความสามารถก็ควรให้แนะนำหรือสั่งสอนพวกเขา ซึ่งอาจจะนำหนังสือมาอ่านหรือเปิดไฟล์เสียงให้ฟังก็ได้ ซึ่งสิ่งที่พี่น้องจะได้รับนั้น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ลบุญของการเลี้ยงอาห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ฟฏอร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แก่คนที่ถือศีลอด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ลบุญของการเชิญชวนผู้อื่นสู่แนวทางของอัลลอฮฺ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ลบุญของการสั่งใช้ในความดีงามและห้ามปรามสิ่งที่ชั่วร้าย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ลบุญของการช่วยเหลือกันในความดีงาม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ลบุญของการยืนหยัดอย่างหนักแน่นมั่งคงจากการเผชิญหน้ากับคนที่ไม่เห็นด้วยกับพี่น้อง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แปด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โครงการ “เชื่อมสัมพันธ์เครือญาติ”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เราะสูลุลลอฮฺ ศ็อลลัลลอฮุอะลัยฮิวะสัลลัม ได้กล่าวในเรื่องนี้ว่า</w:t>
      </w:r>
    </w:p>
    <w:p>
      <w:pPr>
        <w:pStyle w:val="NormalWeb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!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فْشُو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سَّلاَمَ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أَطْعِمُو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طَّعَامَ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نَّاس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ِيَامٌ؛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دْخُلُون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سَلاَمٍ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/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โอ้ มนุษย์เอ๋ย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พวกท่านจงแพร่สลาม จงเลี้ยงอาหาร และทำละหมาดในยามที่คนอื่นต่างหลับไหลเถิด แล้วท่านจะได้เข้าสวนสวรรค์ด้วยความสันติราบรื่น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ายงานโดยอับดุลลอฮฺ 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ลาม เราะฎิยัลลอฮฺอันฮุ 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หมายเลขหะดีษ </w:t>
      </w:r>
      <w:r>
        <w:rPr>
          <w:rFonts w:cs="Cordia New" w:ascii="Cordia New" w:hAnsi="Cordia New"/>
          <w:sz w:val="32"/>
          <w:szCs w:val="32"/>
        </w:rPr>
        <w:t>2485)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เราะสูลุลลอฮฺ ศ็อลลัลลอฮุอะลัยฮิวะสัลลัม ได้กล่าวอีกว่า</w:t>
      </w:r>
    </w:p>
    <w:p>
      <w:pPr>
        <w:pStyle w:val="NormalWeb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رَّحِم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ُعَلَّقَة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ِالْعَرْش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قُول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صَلَنِى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صَلَ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طَعَنِى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طَعَ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ُ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>ความว่า “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 xml:space="preserve">เครือญาติถูกผูกติดอยู่กับบัลลังก์  ซึ่งเครือญาติได้กล่าวว่า </w:t>
      </w:r>
      <w:r>
        <w:rPr>
          <w:rStyle w:val="StrongEmphasis"/>
          <w:rFonts w:cs="Cordia New" w:ascii="Cordia New" w:hAnsi="Cordia New"/>
          <w:color w:val="00B050"/>
          <w:sz w:val="32"/>
          <w:szCs w:val="32"/>
        </w:rPr>
        <w:t xml:space="preserve">: 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</w:rPr>
        <w:t>ใครติดต่อกับฉัน อัลลอฮฺก็จะติดต่อกับเขา  และใครที่ตัดสัมพันธ์กับฉัน อัลลอฮฺก็จะตัดสัมพันธ์กับเขา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มุสลิม หมายเลขหะดีษ </w:t>
      </w:r>
      <w:r>
        <w:rPr>
          <w:rFonts w:cs="Cordia New" w:ascii="Cordia New" w:hAnsi="Cordia New"/>
          <w:sz w:val="32"/>
          <w:szCs w:val="32"/>
        </w:rPr>
        <w:t>6683)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95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ันขอแนะนำพี่น้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ห้พยายามรักษากิจวัตรอย่างหนึ่งอย่างใดให้เป็นประจำ โดยให้เวลาประมาณครึ่งชั่วโมงต่อวันหรือเท่าที่ตนมีความสะดวก ทั้งนี้ก็เพื่อให้เกียรติต่อพ่อแม่ของท่าน เช่น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ไปเยี่ยมเยียนญาติพี่น้อง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ห้ความช่วยเหลือต่อเพื่อนบ้าน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และฉันขอแนะนำพี่น้องด้วยสิ่งที่ทรงคุณค่ายิ่งนั้นคือ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พี่น้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ย่าอายที่จ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ุมพิตและหอมแก้มพ่อแม่ของพี่น้องในทุกๆวัน และพี่น้องจงขอให้พ่อแม่ ขอดุอาอ์ต่ออัลลอฮฺเพื่อให้พี่น้องอยู่ในแนวทางที่เที่ยงตรง และพยายามชดเชยในสิ่งที่พี่น้องได้บกพร่องไปในวันเวลาที่ผ่านมา และนี่คือโอกาสของพี่น้องเอง </w:t>
      </w:r>
      <w:r>
        <w:rPr>
          <w:rFonts w:cs="Cordia New" w:ascii="Cordia New" w:hAnsi="Cordia New"/>
          <w:sz w:val="32"/>
          <w:szCs w:val="32"/>
        </w:rPr>
        <w:t>!!!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Web"/>
        <w:spacing w:before="0" w:after="0"/>
        <w:ind w:right="-46" w:hanging="0"/>
        <w:jc w:val="left"/>
        <w:rPr/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ก้า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โครงการ “นำมาความสุขให้แก่พี่น้องผู้ศรัทธา”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>-...</w:t>
      </w:r>
      <w:r>
        <w:rPr>
          <w:rFonts w:ascii="Cordia New" w:hAnsi="Cordia New" w:cs="Cordia New"/>
          <w:sz w:val="32"/>
          <w:sz w:val="32"/>
          <w:szCs w:val="32"/>
        </w:rPr>
        <w:t>จงค้นหาผู้ที่ขาดแคลนในทุนทรัพย์ที่กำลังรอคอยความช่วยเหลือจากท่านเถิด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แล้วยื่นมือให้การช่วยเหลือพวกเขา อย่าลืมเชิญชวนพี่น้องคนอื่นๆให้เข้ามามีส่วนร่วมในการให้ความช่วยเหลือแก่พวกเขาด้วย อาจจะรวบรวมเสื้อผ้าต่างๆหรือให้พวกเขามีโอกาสลิ้มรสอาหารที่ดีๆ</w:t>
      </w:r>
      <w:r>
        <w:rPr>
          <w:rFonts w:cs="Cordia New" w:ascii="Cordia New" w:hAnsi="Cordia New"/>
          <w:sz w:val="32"/>
          <w:szCs w:val="32"/>
        </w:rPr>
        <w:t xml:space="preserve">... 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 จงทำให้หัวใจของพวกเขาได้สัมผัสกับความสุขเถิด ทั้งนี้ ก็เพื่อยกระดับตัวของพี่น้องเองในการอยู่ในโลกใบนี้และสำหรับพี่น้องแล้วก็จะได้รับผลบุญในวันโลกหน้าอย่างแน่นอ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ดังนั้นเรามาบริจาค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บริจาค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จาคกันเถิด 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โดยแน่นอนหากมนุษย์ได้บริจาคสิ่งหนึ่งสิ่งใดเพื่อแสวงหาพระพักต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ามพึงพอใ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อัลลอฮฺแล้วไซร้ อัลลอฮฺ สุบหานะฮุวะตะอาลา ก็จะตอบรับการดุอาอ์ของเขา และทำให้เขารอดพ้นจากบททดสอบต่างๆได้อย่างแน่นอน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ายงานจากท่านอบีอุมามะฮฺ เราะฎิยัลลอฮุอันฮุ ได้เล่าว่า ท่านเราะสูลุลลอฮฺ ศ็อลลัลลอฮุอะลัยฮิวะสัลลัม ได้กล่าวว่า</w:t>
      </w:r>
    </w:p>
    <w:p>
      <w:pPr>
        <w:pStyle w:val="Normal"/>
        <w:autoSpaceDE w:val="false"/>
        <w:bidi w:val="1"/>
        <w:spacing w:lineRule="auto" w:line="240" w:before="0" w:after="0"/>
        <w:ind w:left="849" w:right="851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صَناَئِع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معْرُوف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تَقِي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صَارِع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سُّوء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صَدَقَة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سِّرّ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ُطْفِئ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غَضَب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رَّبّ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صِلَة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رَّحِم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زِيد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عُمُر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การปฏิบัติสิ่งดีงามจะช่วยปกป้องให้รอดพันจากการปฏิบัติความชั่ว ส่วนการบริจาคอย่างลับๆนั้นจะช่วยดับความโกรธกริ้วของพระเจ้าได้ และการเชื่อมสัมพันธ์เครือญาตินั้นจะเพิ่มพูนอายุขัยของเขา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ฏาะบะรอน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8014 </w:t>
      </w:r>
      <w:r>
        <w:rPr>
          <w:rFonts w:ascii="Cordia New" w:hAnsi="Cordia New" w:cs="Cordia New"/>
          <w:sz w:val="32"/>
          <w:sz w:val="32"/>
          <w:szCs w:val="32"/>
        </w:rPr>
        <w:t>ด้วยสายรายงานที่หะส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มีรายงานจากท่านรอฟิอฺ บินมะกีษฺ เราะฎิยัลลอฮุอันฮุ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ซึ่งท่านเป็นหนึ่งในผู้เข้าร่วมสงครามอัลหุดัยบียะฮฺพร้อมกับท่านนบี 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Web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ُسْن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مَلَكَ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َمَاءٌ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سُوء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خُلُق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شُؤْمٌ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ْبِرّ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زِيَادَة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عُمُرِ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صَّدَقَة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مْنَع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يتَة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سَّوْء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มารยาทที่ดีงามนั้นจะเพิ่มพูนซึ่งความมงคล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ให้แก่เข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่วนมารยาทที่ไม่ดีนั้นจะมีแต่สร้างความอัปมงคล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ให้แก่เข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่วนความดีงามทั้งหลายนั้นจะเพิ่มพูนซึ่งอายุขัย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ให้แก่เข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และการบริจาคทานนั้นจะช่วยปกป้องไม่ให้ตายในสภาพที่เลวร้าย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บดุรเราะซาก ใน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ุศ็อนนัฟ หมายเลขหะดีษ </w:t>
      </w:r>
      <w:r>
        <w:rPr>
          <w:rFonts w:cs="Cordia New" w:ascii="Cordia New" w:hAnsi="Cordia New"/>
          <w:sz w:val="32"/>
          <w:szCs w:val="32"/>
        </w:rPr>
        <w:t xml:space="preserve">2011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ะหฺมัด หมายเลขหะดีษ </w:t>
      </w:r>
      <w:r>
        <w:rPr>
          <w:rFonts w:cs="Cordia New" w:ascii="Cordia New" w:hAnsi="Cordia New"/>
          <w:sz w:val="32"/>
          <w:szCs w:val="32"/>
        </w:rPr>
        <w:t>16079)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อัมรฺ บิน เอาฟฺ เราะฎิยัลลอฮุอันฮุ ได้เล่าว่า ท่านเราะสูลุลลอฮฺ ศ็อลลัลลอฮุอะลัยฮิวะสัลลัม ได้กล่าวว่า </w:t>
      </w:r>
    </w:p>
    <w:p>
      <w:pPr>
        <w:pStyle w:val="NormalWeb"/>
        <w:bidi w:val="1"/>
        <w:spacing w:before="0" w:after="0"/>
        <w:ind w:left="849" w:right="662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ن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دق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مسلم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زيد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ى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عمر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تمنع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يت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سوء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يذهب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ه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كبر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الفخر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การบริจาคทานของผู้ศรัทธานั้นจะเป็นการเพิ่มพูนซึ่งอายุขัย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ให้แก่เข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และจะช่วยปกป้องไม่ให้ตายในสภาพที่เลวร้าย และอัลลอฮฺจะทำให้ความยิ่งยโสและทะนงตนไม่มีอยู่ในตัวเขาอีกเลย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ฏาะบะรอน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ท่านอัลฮัยษะมีย์กล่าวว่าในสายรายงานมีท่านกะษีร 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บดุลลอ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ุซะนีย์ ซึ่งเป็นนักรายงานหะดีษที่เฎาะอีฟ </w:t>
      </w:r>
      <w:r>
        <w:rPr>
          <w:rFonts w:cs="Cordia New" w:ascii="Cordia New" w:hAnsi="Cordia New"/>
          <w:sz w:val="32"/>
          <w:szCs w:val="32"/>
        </w:rPr>
        <w:t>3/110)</w:t>
      </w:r>
    </w:p>
    <w:p>
      <w:pPr>
        <w:pStyle w:val="NormalWeb"/>
        <w:spacing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อนัส บิน มาลิก เราะฎิยัลลอฮุอันฮุ ได้เล่าว่า ท่านเราะสูลุลลอฮฺ ศ็อลลัลลอฮุอะลัยฮิวะสัลลัม ได้กล่าวว่า </w:t>
      </w:r>
    </w:p>
    <w:p>
      <w:pPr>
        <w:pStyle w:val="NormalWeb"/>
        <w:bidi w:val="1"/>
        <w:spacing w:before="0" w:after="0"/>
        <w:ind w:left="849" w:right="662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ن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صدق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تطفيء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غضب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رب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تدفع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يت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سوء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การบริจาคทานนั้นจะช่วยดับความโกรธกริ้วของพระเจ้าและช่วยปกป้องไม่ให้เสียชีวิตในสภาพที่เลวร้าย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ฎาะอีฟ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ัรฆี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ะ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ัรฮีบ โดยชัยค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านีย์ หมายเลขหะดีษ </w:t>
      </w:r>
      <w:r>
        <w:rPr>
          <w:rFonts w:cs="Cordia New" w:ascii="Cordia New" w:hAnsi="Cordia New"/>
          <w:sz w:val="32"/>
          <w:szCs w:val="32"/>
        </w:rPr>
        <w:t>513)</w:t>
      </w:r>
    </w:p>
    <w:p>
      <w:pPr>
        <w:pStyle w:val="NormalWeb"/>
        <w:spacing w:before="0" w:after="0"/>
        <w:ind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มุอาซ บิน ญะบัล เราะฎิยัลลอฮุอันฮุ ได้เล่าว่า ท่านเราะสูลุลลอฮฺ ศ็อลลัลลอฮุอะลัยฮิวะสัลลัม ได้กล่าวว่า</w:t>
      </w:r>
    </w:p>
    <w:p>
      <w:pPr>
        <w:pStyle w:val="NormalWeb"/>
        <w:bidi w:val="1"/>
        <w:spacing w:before="0" w:after="0"/>
        <w:ind w:left="849" w:right="-46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صوم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ج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ة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ٌ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الصدق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طفئ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خطيئة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م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طفئ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ماء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نار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“การถือศีลอดคือเกราะป้องกั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ความชั่วร้าย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ส่วนการบริจาคทานนั้นจะดับ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ลบล้าง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ความผิด ดั่งน้ำที่ได้ดับไฟ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ยค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ัลบานีย์กล่าวว่าเป็นหะดีษที่เศาะฮีหฺ ในหนังสือเศาะฮีหฺ ว</w:t>
      </w:r>
      <w:r>
        <w:rPr>
          <w:rFonts w:ascii="Cordia New" w:hAnsi="Cordia New" w:cs="Cordia New"/>
          <w:sz w:val="32"/>
          <w:sz w:val="32"/>
          <w:szCs w:val="32"/>
        </w:rPr>
        <w:t xml:space="preserve">ะ </w:t>
      </w:r>
      <w:r>
        <w:rPr>
          <w:rFonts w:ascii="Cordia New" w:hAnsi="Cordia New" w:cs="Cordia New"/>
          <w:sz w:val="32"/>
          <w:sz w:val="32"/>
          <w:szCs w:val="32"/>
        </w:rPr>
        <w:t>เฎาะอี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หมายเลขหะดีษ </w:t>
      </w:r>
      <w:r>
        <w:rPr>
          <w:rFonts w:cs="Cordia New" w:ascii="Cordia New" w:hAnsi="Cordia New"/>
          <w:sz w:val="32"/>
          <w:szCs w:val="32"/>
        </w:rPr>
        <w:t>2616)</w:t>
      </w:r>
    </w:p>
    <w:p>
      <w:pPr>
        <w:pStyle w:val="NormalWeb"/>
        <w:spacing w:before="0" w:after="0"/>
        <w:ind w:left="709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หะดีษที่ทรงคุณค่าข้างต้นนั้น สร้างความชัดเจนแก่เราว่า การบริจาคทานนั้นจะทำให้มนุษย์ห่างไกลจากความกริ้วโกรธของอัลลอฮฺ ซึ่งหากความกริ้วโกรธได้หายไปแล้วความเมตตาก็ถูกประทานลงมาแก่ปวงบ่าวของพระองค์ และหากว่าการบริจาคทานนั้นจะช่วยดั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บล้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วามผิดที่มีอยู่ในบันทึกความชั่วของปวงบ่าวแล้วไซร้ สิ่งที่เหลืออยู่ ก็จะมีเพียงความดีงามที่เขาได้รับจากการเชื่อฟังและสักการะต่ออัลลอฮฺเท่านั้น เมื่อเป็นเช่นนั้นความเมตตาของอัลลอฮฺก็จะถูกประทานแก่เขา และเนื่องด้วยความเมตตาและความโปรดปรานของอัลลอฮฺนั้นเองที่จะเป็นสิ่งที่มาปกป้องมนุษย์จากการเจ็บป่วย บททดสอบ หรือทุกข์ภัยต่างๆ ดังนั้นการบริจาคก็คือประตูและสาเหตุของสิ่งเหล่านั้นนั่นเอ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 ในวันที่เปี่ยมไปด้วยความจำเริญเหล่านั้น ผลบุญของการปฏิบัติอามัลต่างๆย่อมมีการเพิ่มพูนเป็นทวีคูณและมีความยิ่งใหญ่ยิ่งนัก ดังนั้นพี่น้องอย่าลืมนำความสุขเหล่านั้นเข้าสู่ครอบครัวที่ขาดแคลนทั้งหลายด้วยเถิ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จงไปยังบ้านของพวกเขาก่อนที่จะถึงวันอีด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แล้วมอบเงินแก่พวกเขา ให้อาหารแก่พวกเขา และให้เสื้อผ้าที่ดีๆแก่เพวกข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 จงพยายามปฏิบัติในสิ่งที่ท่านเราะสูลุลลอฮฺ ศ็อลลัลลอฮุอะลัยฮิวะสัลลัม เคยให้คำสัญญาไว้ว่าสำหรับผู้ที่ถือศีลอ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ิดตามญะนาซ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ศพพี่น้องผู้ศรัทธา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เยี่ยมเยียนคนป่ว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ละบริจาคนั้น ประตูสวรรค์ทุกบานจะเปิดไว้สำหรับเขาอย่างแน่นอนด้วยเถิด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สิบ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โครงการ “การขอดุอาอ์”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 สุบหานะฮุวะตะอาลา ทรงตรัสว่า </w:t>
      </w:r>
    </w:p>
    <w:p>
      <w:pPr>
        <w:pStyle w:val="NormalWeb"/>
        <w:bidi w:val="1"/>
        <w:spacing w:before="0" w:after="0"/>
        <w:ind w:left="849" w:right="-46" w:hanging="0"/>
        <w:jc w:val="left"/>
        <w:rPr>
          <w:rFonts w:ascii="Cordia New" w:hAnsi="Cordia New" w:cs="KFGQPC Uthman Taha Naskh"/>
          <w:color w:val="0070C0"/>
          <w:sz w:val="32"/>
          <w:szCs w:val="32"/>
          <w:lang w:bidi="ar-SA"/>
        </w:rPr>
      </w:pP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قَالَ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رَبُّكُمُ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دْعُونِي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سْتَجِبْ</w:t>
      </w:r>
      <w:r>
        <w:rPr>
          <w:rStyle w:val="Ayatext"/>
          <w:rFonts w:ascii="Cordia New" w:hAnsi="Cordia New" w:eastAsia="Cordia New" w:cs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كُمْ</w:t>
      </w:r>
      <w:r>
        <w:rPr>
          <w:rStyle w:val="Sign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 ۚ</w:t>
      </w:r>
      <w:r>
        <w:rPr>
          <w:rStyle w:val="Appleconvertedspace"/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  </w:t>
      </w:r>
      <w:r>
        <w:rPr>
          <w:rStyle w:val="Ayanumber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Web"/>
        <w:spacing w:before="0" w:after="0"/>
        <w:ind w:left="851" w:right="84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“และพระเจ้าของพวกเจ้าตรัสว่า จงวิงวอนขอต่อข่า ข้าจะตอบรับแก่พวกเจ้า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เราะฮฺฆอฟิรฺ </w:t>
      </w:r>
      <w:r>
        <w:rPr>
          <w:rFonts w:cs="Cordia New" w:ascii="Cordia New" w:hAnsi="Cordia New"/>
          <w:sz w:val="32"/>
          <w:szCs w:val="32"/>
        </w:rPr>
        <w:t>: 60)</w:t>
      </w:r>
    </w:p>
    <w:p>
      <w:pPr>
        <w:pStyle w:val="NormalWeb"/>
        <w:spacing w:before="0" w:after="0"/>
        <w:ind w:left="709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left="709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เหตุนี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อย่าลืมขอดุอาอ์โดยเด็ดขาด 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เสธไม่ได้เลยว่า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ารขอดุอาอ์นั้นคือการงานที่ยิ่งใหญ่ที่สุ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ี่เราสามารถจะปฏิบัติมันได้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ป็นเช่นนั้น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งพยายามรักษาการขอดุอาอ์จากอัลลอฮฺด้วยการมอบตัวเองให้อยู่ภายใต้อาณัติของพระองค์เถิด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งขอดุอาอ์ให้พระองค์ทรงขับเคลื่อนและช่วยเหลือพี่น้องในการใช้ชีวิตแต่ละวันด้วยเถิด และจงขอจากพระองค์ให้อภัยโทษในความผิดทั้งหลายที่พี่น้องได้ทำขึ้นมา และให้พระองค์ทรงประทานความโปรดปรานต่างๆให้แก่พี่น้อง 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 พึงทราบเถิดว่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ช่วงเวลาที่ประเสริฐที่สุดที่การดุอาอ์จะเป็นที่ตอบรับจากอัลลอฮฺ กล่าวคือเป็นช่วงเวลาที่ท่านเราะสูลุลลอฮฺ ศ็อลลัลลอฮุอะลัยฮิวะสัลลัมได้แนะนำไว้นั้นคือ ในขณะที่กำลังสุญู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่วงระหว่างการอะซานและการอิกอมะ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่วงเวลาสุดท้ายของวันศุก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่อนอะซานมัฆริบ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ช่วงเวลาที่ฝนกำลังต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เวลาที่ทานสะหูรคือก่อนอะซานเข้าเวลาละหมาดศุบหฺ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 เป็นต้น ดังนั้นท่านจงมั่นขอดุอาอ์ในทุกเวลาให้มากๆเถิด โดยเฉพาะช่วงเวลาที่ท่านนบีได้แนะนำไว้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และมีเกียรติของฉั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พี่น้องมีความคิดเห็นยังไงบ้างในโครงการที่ยิ่งใหญ่ทั้งหลายนั้น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 xml:space="preserve">พี่น้องคิดว่าโครงการเพื่อการเก็บเกี่ยวความดีงามทั้งหลายนั้น สำหรับเราแล้วมันยังน้อยมากๆหรือพี่น้องคิดว่ามันเพียงพอแล้ว หรือพี่น้องต้องการมากกว่านี้ </w:t>
      </w:r>
      <w:r>
        <w:rPr>
          <w:rFonts w:cs="Cordia New" w:ascii="Cordia New" w:hAnsi="Cordia New"/>
          <w:sz w:val="32"/>
          <w:szCs w:val="32"/>
        </w:rPr>
        <w:t xml:space="preserve">??? 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ูเหมือนว่าพี่น้องมีความต้องการโครงการที่มากกว่านี้อีกใช่หรือไม่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ดังนั้น ฉันขออนุญาตนำเสนอต่อแล้วกันน่ะ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Web"/>
        <w:spacing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ต่อไปนี้คือโครงการที่ยิ่งใหญ่ที่สุด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โครงการ “วันอะเราะฟะฮฺ” วัน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ของเดือนซุลหิจญะฮฺ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r>
        <w:rPr>
          <w:rFonts w:ascii="Cordia New" w:hAnsi="Cordia New" w:cs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พี่น้องได้ให้ความสนใจในสาระสำคัญของวันนี้หรือเปล่า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ที่ท่านเราะสูลุลลอฮฺ ศ็อลลัลลอฮุอะลัยฮิวะสัลลัม 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ِيَام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وْم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رَفَة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حْتَسِب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ُكَفِّر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سَّنَة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َبْ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السَّنَة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َعْدَهُ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การถือศีลอดในวันอาเราะฟะฮฺ ฉันคาดหวังว่าอัลลอฮฺจะทรงลบล้างบาปของหนึ่งปีที่ผ่านมา และหนึ่งปีที่จะมาถึง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116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ป็นเช่นนั้น เชิญพี่น้องมาคำนวณกับฉันเถิด</w:t>
      </w:r>
      <w:r>
        <w:rPr>
          <w:rFonts w:cs="Cordia New" w:ascii="Cordia New" w:hAnsi="Cordia New"/>
          <w:sz w:val="32"/>
          <w:szCs w:val="32"/>
        </w:rPr>
        <w:t xml:space="preserve">... : </w:t>
      </w:r>
      <w:r>
        <w:rPr>
          <w:rFonts w:ascii="Cordia New" w:hAnsi="Cordia New"/>
          <w:sz w:val="32"/>
          <w:sz w:val="32"/>
          <w:szCs w:val="32"/>
        </w:rPr>
        <w:t xml:space="preserve">ในแต่ละวันเราใช้เวลาในการถือศีลอดประมาณ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ชั่วโมง แต่เรากลับได้รับการอภัยโทษ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เชิญพี่น้องมาคำนวณกับฉันอีกครั้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ถิด</w:t>
      </w:r>
      <w:r>
        <w:rPr>
          <w:rFonts w:cs="Cordia New" w:ascii="Cordia New" w:hAnsi="Cordia New"/>
          <w:sz w:val="32"/>
          <w:szCs w:val="32"/>
        </w:rPr>
        <w:t xml:space="preserve">.... :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วันมี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 xml:space="preserve">ชั่วโมง แสดงว่าในทุกๆ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ชั่วโมงที่เราถือศีลอดก็เท่ากับเราได้รับการอภัยโทษในความผิดที่เราท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ดือน หมายความว่า ทุกๆ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 xml:space="preserve">นาที ก็จะเท่ากับ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 xml:space="preserve">วัน แสดงว่า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นาทีที่เราได้ถือศีลอดก็จะเท่าก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วันที่เราจะได้รับการอภัยโทษ แล้วคนที่มีสติปัญญาจะเพิกเฉยต่อมันแม้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นาทีอีกกระนั้นหรือ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พี่น้องจะทำอะไรบ้างล่ะ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ันขอแนะนำว่า ให้พี่น้องไปมัสญิดก่อนเข้าเวลาละหมาดศุบหฺประมาณครึ่งชั่วโมง และให้อ้อนวอนขอจากอัลลอฮฺให้พระองค์ทรงช่วยเหลือและคุ้มครองเราจากการทำความผิดในวันนั้น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พี่น้องเริ่มด้วยการตั้งเจตนาที่จะถือศีลอด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กจากให้พี่น้องตั้งเจตนาที่จะอิอฺติกาฟในมัสญิดนั้น โดยไม่ออกไปจากมัสญิดอย่างเด็ดขา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ยกเว้นมีความจำเป็นจริงๆ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จนกว่าจะถึงเวลาพลบค่ำเสียก่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ะออกก็ต่อเมื่อละศีลอดที่มัสญิดแล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้วให้ขยันในการขอดุอาอ์และซิกร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่วงที่อยู่อิอฺติกาฟในมัสญิดนั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 จงอย่าลืมคำกล่าวของท่านเราะสูลุลลอฮฺ ศ็อลลัลลอฮุอะลัยฮิวะสัลลัม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339933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339933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لِلصَّائِمِ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فِطْرِهِ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لَدَعْوَةً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تُرَدُّ</w:t>
      </w:r>
      <w:r>
        <w:rPr>
          <w:rFonts w:cs="KFGQPC Uthman Taha Naskh" w:ascii="Cordia New" w:hAnsi="Cordia New"/>
          <w:color w:val="339933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>ความว่า “</w:t>
      </w:r>
      <w:r>
        <w:rPr>
          <w:rStyle w:val="StrongEmphasis"/>
          <w:rFonts w:ascii="Cordia New" w:hAnsi="Cordia New"/>
          <w:color w:val="00B050"/>
          <w:sz w:val="32"/>
          <w:sz w:val="32"/>
          <w:szCs w:val="32"/>
        </w:rPr>
        <w:t xml:space="preserve">แน่นอนที่สุดสำหรับผู้ถือศีลอดนั้น </w:t>
      </w:r>
      <w:r>
        <w:rPr>
          <w:rStyle w:val="StrongEmphasis"/>
          <w:rFonts w:cs="Cordia New" w:ascii="Cordia New" w:hAnsi="Cordia New"/>
          <w:color w:val="00B050"/>
          <w:sz w:val="32"/>
          <w:szCs w:val="32"/>
        </w:rPr>
        <w:t xml:space="preserve">( </w:t>
      </w:r>
      <w:r>
        <w:rPr>
          <w:rStyle w:val="StrongEmphasis"/>
          <w:rFonts w:ascii="Cordia New" w:hAnsi="Cordia New"/>
          <w:color w:val="00B050"/>
          <w:sz w:val="32"/>
          <w:sz w:val="32"/>
          <w:szCs w:val="32"/>
        </w:rPr>
        <w:t>คือเป็นโอกาสดีที่สุด</w:t>
      </w:r>
      <w:r>
        <w:rPr>
          <w:rStyle w:val="StrongEmphasis"/>
          <w:rFonts w:cs="Cordia New" w:ascii="Cordia New" w:hAnsi="Cordia New"/>
          <w:color w:val="00B050"/>
          <w:sz w:val="32"/>
          <w:szCs w:val="32"/>
        </w:rPr>
        <w:t xml:space="preserve">)  </w:t>
      </w:r>
      <w:r>
        <w:rPr>
          <w:rStyle w:val="StrongEmphasis"/>
          <w:rFonts w:ascii="Cordia New" w:hAnsi="Cordia New"/>
          <w:color w:val="00B050"/>
          <w:sz w:val="32"/>
          <w:sz w:val="32"/>
          <w:szCs w:val="32"/>
        </w:rPr>
        <w:t>การขอดุอาอ์ของเขาขณะละศีลอดนั้นจะไม่ถูกปฏิเสธจากอัลลอฮฺ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ญะฮฺ หมายเลขหะดีษ </w:t>
      </w:r>
      <w:r>
        <w:rPr>
          <w:rFonts w:cs="Cordia New" w:ascii="Cordia New" w:hAnsi="Cordia New"/>
          <w:sz w:val="32"/>
          <w:szCs w:val="32"/>
        </w:rPr>
        <w:t xml:space="preserve">1753 </w:t>
      </w:r>
      <w:r>
        <w:rPr>
          <w:rFonts w:ascii="Cordia New" w:hAnsi="Cordia New"/>
          <w:sz w:val="32"/>
          <w:sz w:val="32"/>
          <w:szCs w:val="32"/>
        </w:rPr>
        <w:t>ชัยค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ลบานีย์กล่าวว่าเป็นหะดีษเฎาะอีฟ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จงขอดุอาอ์ให้พ่อแม่ของเรา พี่น้องในครอบครัวของเรา และพี่น้องผู้ศรัทธาที่อยู่ทั่วทุกมุมโลก ให้พวกเขาได้รับการอภัยโทษจากอัลลอฮฺและได้รับสิ่งที่ดีงามและการปรับปรุงแก้ไข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จงอย่าลืมขอดุอาอ์แก่พี่น้องมุญาฮิดีนที่กำลังต่อสู้อยู่ในขณะนี้ให้พระองค์ทรงประทานชัยชนะและความเข้มแข็งแก่พวกเขา และจงขอดุอาอ์ให้แก่คนที่ถูกรังแกและผู้ที่อ่อนแอทั้งหลายให้พวกเขาได้รับการคลี่คลายในสิ่งที่พวกเขากำลังประสบอยู่ ส่วนพี่น้องผู้ศรัทธาของเราที่ได้ล่วงลับไปแล้วก็ให้ขอดุอาอ์ให้พวกเขาได้รับการอภัยโทษและได้เข้าสวนสวรรค์ของอัลลอฮฺกันทุกคน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ที่สำคัญที่สุด อย่าลืมขอดุอาอ์ให้กับตัวเองด้วยคำดุอาอ์ที่ดีที่สุด เช่น</w:t>
      </w:r>
    </w:p>
    <w:p>
      <w:pPr>
        <w:pStyle w:val="Normal"/>
        <w:bidi w:val="1"/>
        <w:spacing w:lineRule="auto" w:line="240" w:before="0" w:after="0"/>
        <w:ind w:left="720" w:right="851" w:hanging="0"/>
        <w:jc w:val="both"/>
        <w:rPr>
          <w:rFonts w:ascii="Cordia New" w:hAnsi="Cordia New" w:cs="KFGQPC Uthman Taha Naskh"/>
          <w:color w:val="943634"/>
          <w:sz w:val="32"/>
          <w:szCs w:val="40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لِي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قَدَّمْ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م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أَخَّرْ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آ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تِن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دُّنْي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حَسَن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آخِر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حَسَن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قِن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نَّا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أّسْأَلُ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ْعَفْو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العاَفِي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دُّنْي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الآخِرَةِ</w:t>
      </w:r>
    </w:p>
    <w:p>
      <w:pPr>
        <w:pStyle w:val="Normal"/>
        <w:spacing w:lineRule="auto" w:line="240" w:before="0" w:after="0"/>
        <w:ind w:left="850" w:right="662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โอ้พระผู้อภิบาลแห่งข้า ขอทรงอภัยแก่ข้าพระองค์ในสิ่งที่แล้วมาในอดีตและในอนาคต โอ้พระผู้อภิบาลแห่งเรา ขอทรงประทานแก่เราในโลกนี้ซึ่งความดีงาม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มายถึงความดีงามทั้งหลายทั้งปวง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ขอทรงประทานแก่เราในโลกอาคิเราะฮฺซึ่งความดีงาม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มายถึงการได้รับผลตอบแทนที่ดี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ขอทรงปกป้องเราให้พ้นจากไฟนรก โอ้พระผู้อภิบาลแห่งข้า ฉันขอการอภัยโทษและความปลอดภัยจากพระองค์ ทั้งในโลกนี้และโลกหน้า” </w:t>
      </w:r>
    </w:p>
    <w:p>
      <w:pPr>
        <w:pStyle w:val="Normal"/>
        <w:spacing w:lineRule="auto" w:line="240" w:before="0" w:after="0"/>
        <w:ind w:left="850" w:right="662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นี้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งอย่าลืมขอดุอาอ์ให้พี่น้องที่อยู่ในฆ็อซซ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าเลสไตน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โดยหวังว่าการดุอาอ์ของพี่น้องที่มีต่อพวกเขานั้นอัลลอฮฺจะทรงปลดเปลื้องและทำลายกำแพงที่ล้อมรอบพวกเขาอยู่ในขณะนี้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ึงรำลึกเถิด หากพวกเขาได้รับการห่วงใ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้วยการมั่นขอดุอาอ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จากเรา จากท่าน จากพี่น้องของเรา พ่อแม่ของเรา พี่ป้าน้าอาของเรา พวกเขาก็ย่อมจะได้รับการคุ้มครองจากความชั่วร้ายของบรรดาลูกหลานของลิงและหมู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วกยิ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อย่างแน่นอน ด้วยพระนามของอัลลอฮฺ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ฉันขอให้พี่น้องขอดุอาอ์ให้แก่พวกเขาด้วยหัวใจที่เด็ดเดี่ยวและด้วยจิตใจที่เชื่อมโย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ับพวกเขา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ละแน่แท้การดุอาอ์คืออาวุธของเรา</w:t>
      </w:r>
      <w:r>
        <w:rPr>
          <w:rFonts w:cs="Cordia New" w:ascii="Cordia New" w:hAnsi="Cordia New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 จงขอดุอาอ์ด้วยความมั่นใจว่าในสิ่งที่พี่น้องได้ขอไปนั้นจะถูกตอบรับ อย่างแน่นอนเถิด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ึงทราบเถิดว่า เมื่อพี่น้องต้องยื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พื่อรอการพิพากษ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ในวันกิยามะฮฺ พี่น้องจะต้องถูกสอบสวนจากอัลลอฮฺอย่างแน่นอน ว่าท่านได้ช่วยเหลือพวกเขาอย่างไรบ้าง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จงขอดุอาอ์ ขอดุอาอ์ ขอดุอาอ์เถิด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และให้ขอในสภาพการณ์ที่อัลลอฮฺทรงสัญญาว่าจะตอบรับการอ้อนวอนขอของเร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และอย่าลืมเราในดุอาอ์ของท่านด้วย โอ้พี่น้องที่มีเกียรติทั้งหลายของฉั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46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โครงการ “วันอีด”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ึงทราบเถิด</w:t>
      </w:r>
      <w:r>
        <w:rPr>
          <w:rFonts w:cs="Cordia New" w:ascii="Cordia New" w:hAnsi="Cordia New"/>
          <w:sz w:val="32"/>
          <w:szCs w:val="32"/>
        </w:rPr>
        <w:t>.. “</w:t>
      </w:r>
      <w:r>
        <w:rPr>
          <w:rFonts w:ascii="Cordia New" w:hAnsi="Cordia New"/>
          <w:sz w:val="32"/>
          <w:sz w:val="32"/>
          <w:szCs w:val="32"/>
        </w:rPr>
        <w:t xml:space="preserve">วันอีด” คือวันที่ประเสริฐที่สุดในรอ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ปีของเรา เพราะท่านเราะสูลุลลอฮฺ ศ็อลลัลลอฮุอะลัยฮิวะสัลลัม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26"/>
          <w:lang w:bidi="ar-SA"/>
        </w:rPr>
      </w:pPr>
      <w:r>
        <w:rPr>
          <w:rFonts w:cs="KFGQPC Uthman Taha Naskh" w:ascii="Cordia New" w:hAnsi="Cordia New"/>
          <w:sz w:val="26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26"/>
          <w:sz w:val="26"/>
          <w:szCs w:val="32"/>
          <w:rtl w:val="true"/>
          <w:lang w:bidi="ar-SA"/>
        </w:rPr>
        <w:t>إ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ِنَّ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أَعْظَمَ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الْأَيَّامِ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تَبَارَكَ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وَتَعَالَى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يَوْمُ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النَّحْرِ،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يَوْمُ</w:t>
      </w:r>
      <w:r>
        <w:rPr>
          <w:rFonts w:ascii="Cordia New" w:hAnsi="Cordia New" w:eastAsia="Cordia New"/>
          <w:color w:val="00B050"/>
          <w:sz w:val="26"/>
          <w:sz w:val="26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6"/>
          <w:sz w:val="26"/>
          <w:szCs w:val="32"/>
          <w:rtl w:val="true"/>
          <w:lang w:bidi="ar-SA"/>
        </w:rPr>
        <w:t>الْقَرِّ</w:t>
      </w:r>
      <w:r>
        <w:rPr>
          <w:rFonts w:cs="KFGQPC Uthman Taha Naskh" w:ascii="Cordia New" w:hAnsi="Cordia New"/>
          <w:color w:val="00B050"/>
          <w:sz w:val="26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>ความว่า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บรรดาวันต่างๆที่ประเสริฐที่สุด ณ  อัลลอฮฺ คือวันนะหั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วันอีดิลอัฎฮา หรือวันเชือดสัตว์กุรบ่า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วันก็อ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วันที่พักอยู่กับที่ หมายถึงวันที่บรรดาห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จญาจญ์พักอยู่ที่ทุ่งมีนาในวันที่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11-13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หลังจากวันนะหั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”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ะหมัด </w:t>
      </w:r>
      <w:r>
        <w:rPr>
          <w:rFonts w:cs="Cordia New" w:ascii="Cordia New" w:hAnsi="Cordia New"/>
          <w:sz w:val="32"/>
          <w:szCs w:val="32"/>
        </w:rPr>
        <w:t xml:space="preserve">4:1350 </w:t>
      </w:r>
      <w:r>
        <w:rPr>
          <w:rFonts w:ascii="Cordia New" w:hAnsi="Cordia New"/>
          <w:sz w:val="32"/>
          <w:sz w:val="32"/>
          <w:szCs w:val="32"/>
        </w:rPr>
        <w:t xml:space="preserve">และอบูดาวูด หมายเลขหะดีษ </w:t>
      </w:r>
      <w:r>
        <w:rPr>
          <w:rFonts w:cs="Cordia New" w:ascii="Cordia New" w:hAnsi="Cordia New"/>
          <w:sz w:val="32"/>
          <w:szCs w:val="32"/>
        </w:rPr>
        <w:t>1765)</w:t>
      </w:r>
    </w:p>
    <w:p>
      <w:pPr>
        <w:pStyle w:val="Normal"/>
        <w:spacing w:lineRule="auto" w:line="240" w:before="0" w:after="0"/>
        <w:ind w:left="850" w:right="8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ดังนั้นแนวทางที่พี่น้องสามารถใช้ในวันนั้น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ริ่มต้นด้วยการละหมาดอีด โดยสร้างบรรยากาศให้เต็มไปด้วยความสุขเมื่อพบปะกับพี่น้องผู้ศรัทธา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เชื่อมสัมพันธ์เครือญาติ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ไปเยี่ยมพ่อแ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ญาติพี่น้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และมิตรสหาย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ให้เชือดสัตว์อุฎหิย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ูฐหรือไม่ก็วัว</w:t>
      </w:r>
      <w:r>
        <w:rPr>
          <w:rFonts w:cs="Cordia New" w:ascii="Cordia New" w:hAnsi="Cordia New"/>
          <w:sz w:val="32"/>
          <w:szCs w:val="32"/>
        </w:rPr>
        <w:t xml:space="preserve">)... </w:t>
      </w:r>
      <w:r>
        <w:rPr>
          <w:rFonts w:ascii="Cordia New" w:hAnsi="Cordia New"/>
          <w:sz w:val="32"/>
          <w:sz w:val="32"/>
          <w:szCs w:val="32"/>
        </w:rPr>
        <w:t>แต่หากฐานะของท่านไม่สามารถที่จะซื้อมันได้ ก็ให้ท่านร่วมกับเพื่อนๆของท่านเชือดแพะหรือแกะแทน ทั้งนี้ก็ขึ้นอยู่กับสภาพฐานะของท่านเอง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85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ุดท้ายนี้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โอกาสทองนี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ท่านอย่าลืมสร้างบ้านในสวนสวรรค์ด้วยการละหมาดสุนัต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เราะกะอะฮฺในทุกๆวันเป็นอันขาด เพราะท่านเราะสูลุลลอฮฺ ศ็อลลัลลอฮุอะลัยฮิวะสัลลัมได้กล่าวว่า</w:t>
      </w:r>
    </w:p>
    <w:p>
      <w:pPr>
        <w:pStyle w:val="Normal"/>
        <w:bidi w:val="1"/>
        <w:spacing w:lineRule="auto" w:line="240" w:before="0" w:after="0"/>
        <w:ind w:left="720" w:right="851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Style w:val="Applestylespan"/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َا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بْدٍ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مُسْلِمٍ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ُصَلِّي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ِلهِ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ُلّ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يَوْمٍ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ثِنْتَيْ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شْرَة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َكْعَةً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َطَوُّعًا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غَيْرَ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رِيضَة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لَّا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َنَى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بَيْتًا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Style w:val="Applestylespan"/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ْجَنَّةِ</w:t>
      </w:r>
      <w:r>
        <w:rPr>
          <w:rStyle w:val="Applestylespan"/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  <w:r>
        <w:rPr>
          <w:rStyle w:val="Applestylespan"/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662" w:hanging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“ไม่มีบ่าวมุสลิมคนไหนที่ได้ละหมาดสุนัตวันละ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 xml:space="preserve">12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ร็อกอะฮฺ นอกจากอัลลอฮฺจะสร้างบ้านให้เขาหลังหนึ่งในสวนสวรรค์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ar-SA"/>
        </w:rPr>
        <w:t>728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สดงว่าเพียงแค่เร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ละหมาดสุนัต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เราะกะอะฮฺ ให้ครบทั้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วัน เราก็จะมีบ้านในสวรรค์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หลังแล้ว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นชาอัลลอฮฺ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พี่น้องที่รักยิ่งของฉัน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ง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คลา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قل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هو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ح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วัน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ครั้งเถิด อัลลอฮฺก็จะทรงสร้างพระราชวั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หลังในสวนสวรรค์ให้แก่ท่าน เพราะท่านนบี ศ็อลลัลลอฮุอะลัยฮิวะสัลลัม ได้กล่าว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left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قَرَأَ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  <w:lang w:bidi="ar-SA"/>
        </w:rPr>
        <w:t xml:space="preserve">(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أَحَدٌ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  <w:lang w:bidi="ar-SA"/>
        </w:rPr>
        <w:t xml:space="preserve">)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يَخْتِمْهَا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عَشَرَ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مَرَّاتٍ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بَنَى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قَصْراً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الْجَنَّة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عُمَر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رَضِيَ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عَنْه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إِذَنْ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نَسْتَكْثِر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قُصُوْراً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رَسُوْلَ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رَسُوْل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أَكْثَرُ</w:t>
      </w:r>
      <w:r>
        <w:rPr>
          <w:rFonts w:ascii="Cordia New" w:hAnsi="Cordia New" w:eastAsia="Cordia New"/>
          <w:color w:val="00B050"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pacing w:val="2"/>
          <w:sz w:val="32"/>
          <w:sz w:val="32"/>
          <w:szCs w:val="32"/>
          <w:rtl w:val="true"/>
          <w:lang w:bidi="ar-SA"/>
        </w:rPr>
        <w:t>وَأَطْيَب</w:t>
      </w: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  <w:lang w:bidi="ar-SA"/>
        </w:rPr>
        <w:t>»</w:t>
      </w:r>
      <w:r>
        <w:rPr>
          <w:rFonts w:eastAsia="Times New Roman" w:cs="KFGQPC Uthman Taha Naskh" w:ascii="Cordia New" w:hAnsi="Cordia New"/>
          <w:color w:val="00B050"/>
          <w:spacing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709" w:hanging="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>ความว่า</w:t>
      </w:r>
      <w:r>
        <w:rPr>
          <w:rFonts w:ascii="Cordia New" w:hAnsi="Cordia New" w:eastAsia="Times New Roman"/>
          <w:color w:val="00B050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B050"/>
          <w:spacing w:val="2"/>
          <w:sz w:val="32"/>
          <w:sz w:val="32"/>
          <w:szCs w:val="32"/>
        </w:rPr>
        <w:t xml:space="preserve">“ผู้ใดอ่าน กุลฮุวัลลอฮุอะฮัด จนจบ </w:t>
      </w:r>
      <w:r>
        <w:rPr>
          <w:rFonts w:eastAsia="Times New Roman" w:cs="Cordia New" w:ascii="Cordia New" w:hAnsi="Cordia New"/>
          <w:b/>
          <w:bCs/>
          <w:color w:val="00B050"/>
          <w:spacing w:val="2"/>
          <w:sz w:val="32"/>
          <w:szCs w:val="32"/>
        </w:rPr>
        <w:t xml:space="preserve">10 </w:t>
      </w:r>
      <w:r>
        <w:rPr>
          <w:rFonts w:ascii="Cordia New" w:hAnsi="Cordia New" w:eastAsia="Times New Roman"/>
          <w:b/>
          <w:b/>
          <w:bCs/>
          <w:color w:val="00B050"/>
          <w:spacing w:val="2"/>
          <w:sz w:val="32"/>
          <w:sz w:val="32"/>
          <w:szCs w:val="32"/>
        </w:rPr>
        <w:t>ครั้ง อัลลอฮฺจะทรงสร้างวังให้แก่เขาในสวนสวรรค์ ท่านอุมัร อิบน อัลค็อฏฏ็อบ ร่อฎิยัลลอฮุอันฮุ กล่าวว่า โอ้เราะสูลุลลอฮฺ หากว่ามันง่ายขนาดนี้ เราก็ยิ่งสร้างวังในสวรรค์กันใหญ่สิ ท่านนบี ศ็อลลัลลอฮุอะลัยฮิวะสัลลัม กล่าวว่า ณ ที่อัลลอฮฺนั้นทรงมีมากกว่าและดีกว่า”</w:t>
      </w:r>
      <w:r>
        <w:rPr>
          <w:rFonts w:ascii="Cordia New" w:hAnsi="Cordia New" w:eastAsia="Times New Roman"/>
          <w:color w:val="00B050"/>
          <w:spacing w:val="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(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อัส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-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สิลสิละฮฺ อัศ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-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เศาะ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ฮี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หะฮฺ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1/589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eastAsia="Times New Roman" w:cs="Cordia New" w:ascii="Cordia New" w:hAnsi="Cordia New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>โอ้พี่น้องที่รักยิ่งและมีเกียรติของฉัน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จงทำให้ทั้ง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 xml:space="preserve">10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วันของเดือนซุลหิจญะฮฺเต็มไปด้วยบรรยากาศของการเชื่อฟังและการปฏิบัติศาสนกิจเถิด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 xml:space="preserve">...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และขอให้มีความมุ่งมั่นและบริสุทธิ์ใจในการปฏิบัติสิ่งที่ดีงามทั้งหลาย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 xml:space="preserve">...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ซึ่งอัลลอฮฺ ตะอาลา ทรงตรัสว่า </w:t>
      </w:r>
    </w:p>
    <w:p>
      <w:pPr>
        <w:pStyle w:val="Normal"/>
        <w:bidi w:val="1"/>
        <w:spacing w:lineRule="auto" w:line="240" w:before="0" w:after="0"/>
        <w:ind w:left="849" w:right="851" w:hanging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نُضِيع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أَجْر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عَمَلًا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1" w:right="662" w:hanging="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color w:val="0070C0"/>
          <w:spacing w:val="2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70C0"/>
          <w:spacing w:val="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เราจะไม่ให้การตอบแทนของผู้กระทำความดีสูญหายอย่างแน่นอน</w:t>
      </w:r>
      <w:r>
        <w:rPr>
          <w:rFonts w:ascii="Cordia New" w:hAnsi="Cordia New" w:eastAsia="Times New Roman"/>
          <w:b/>
          <w:b/>
          <w:bCs/>
          <w:color w:val="0070C0"/>
          <w:spacing w:val="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0070C0"/>
          <w:spacing w:val="2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(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สูเราะฮฺอัล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-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กะฮฺฟี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: 30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eastAsia="Times New Roman" w:cs="Cordia New" w:ascii="Cordia New" w:hAnsi="Cordia New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>โอ้พี่น้องที่รักยิ่งและมีเกียรติของฉัน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 xml:space="preserve">...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จงทำให้ทุกๆนาทีของพี่น้องนั้นเป็นไปด้วยกับการซิกรุลลอฮฺ และการขออภัยโทษจากอัลลอฮฺ และจงทำให้ตัวของพี่น้องมีความใกล้ชิดกับอัลลอฮฺด้วยกับการอ่านอัลกุรฺอานเถิด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>และสมควรที่พี่น้องต้องทำความเข้าใจต่อพ่อแม่ของพี่น้อง พี่ชายน้องชายของพี่น้อง มิตรสหายของพี่น้อง เครือญาติของพี่น้อง และครอบครัวของพี่น้อง ให้รู้ถึงความประเสริฐของวันที่มีความจำเริญเหล่านั้น เพราะการให้ตักเตือนนั้นจะนำมาซึ่งคุณประโยชน์แก่บรรดาผู้ศรัทธาอย่างแน่นอน และพี่น้องอย่าลดละในความพยายามที่จะทำสิ่งดังกล่าวอย่างเด็ดขาด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>ไม่มีปัญหาใดๆเลย หากพี่น้องจะใช้บทความนี้เป็นตัวช่วยพี่น้อง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-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ในการสร้างความเข้าใจแก่พวกเขา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 xml:space="preserve">-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พี่น้องอาจจะนำไปปริ้นหรือถ่ายเอกสารเพื่อเผยแพร่ให้แก่พวกเขาก็ได้ ทั้งนี้ ก็หวังว่าการงานที่ยิ่งใหญ่นี้จะปรากฏบนตาชั่งแห่งความดีงามของพี่น้อง ณ วันที่ตาชั่งของพี่น้องนั้นหนักไปทางความดีงามทั้งหลาย และทำให้การเรียกร้องเชิญชวนของพี่น้องนั้นเป็นไปตามแบบฉบับที่มีอยู่ในคำกล่าวของท่านเราะสูลุลอฮฺ ศ็อลลัลลอฮุอะลัยฮิวะสัลลัม ที่ว่า</w:t>
      </w:r>
    </w:p>
    <w:p>
      <w:pPr>
        <w:pStyle w:val="Normal"/>
        <w:bidi w:val="1"/>
        <w:spacing w:lineRule="auto" w:line="240" w:before="0" w:after="0"/>
        <w:ind w:left="849" w:right="-46" w:hanging="0"/>
        <w:jc w:val="left"/>
        <w:rPr>
          <w:rFonts w:ascii="Cordia New" w:hAnsi="Cordia New" w:eastAsia="Times New Roman" w:cs="Cordia New"/>
          <w:color w:val="339933"/>
          <w:spacing w:val="2"/>
          <w:sz w:val="32"/>
          <w:szCs w:val="32"/>
        </w:rPr>
      </w:pPr>
      <w:r>
        <w:rPr>
          <w:rFonts w:cs="KFGQPC Uthman Taha Naskh" w:ascii="Cordia New" w:hAnsi="Cordia New"/>
          <w:color w:val="339933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بَلِّغُوا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عَنِّي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39933"/>
          <w:sz w:val="32"/>
          <w:sz w:val="32"/>
          <w:szCs w:val="32"/>
          <w:rtl w:val="true"/>
          <w:lang w:bidi="ar-SA"/>
        </w:rPr>
        <w:t>آيَةً</w:t>
      </w:r>
      <w:r>
        <w:rPr>
          <w:rFonts w:cs="KFGQPC Uthman Taha Naskh" w:ascii="Cordia New" w:hAnsi="Cordia New"/>
          <w:color w:val="339933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1" w:right="662" w:hanging="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color w:val="339933"/>
          <w:spacing w:val="2"/>
          <w:sz w:val="32"/>
          <w:sz w:val="32"/>
          <w:szCs w:val="32"/>
        </w:rPr>
        <w:t>ความว่า</w:t>
      </w:r>
      <w:r>
        <w:rPr>
          <w:rFonts w:ascii="Cordia New" w:hAnsi="Cordia New" w:eastAsia="Times New Roman"/>
          <w:b/>
          <w:b/>
          <w:bCs/>
          <w:color w:val="339933"/>
          <w:spacing w:val="2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/>
          <w:b/>
          <w:b/>
          <w:bCs/>
          <w:color w:val="339933"/>
          <w:sz w:val="32"/>
          <w:sz w:val="32"/>
          <w:szCs w:val="32"/>
        </w:rPr>
        <w:t>ท่านทั้งหลายจงเผยแผ่</w:t>
      </w:r>
      <w:r>
        <w:rPr>
          <w:rStyle w:val="Emphasis"/>
          <w:rFonts w:ascii="Cordia New" w:hAnsi="Cordia New"/>
          <w:b/>
          <w:b/>
          <w:bCs/>
          <w:i w:val="false"/>
          <w:i w:val="false"/>
          <w:iCs w:val="false"/>
          <w:color w:val="339933"/>
          <w:sz w:val="32"/>
          <w:sz w:val="32"/>
          <w:szCs w:val="32"/>
        </w:rPr>
        <w:t>จากฉัน</w:t>
      </w:r>
      <w:r>
        <w:rPr>
          <w:rStyle w:val="Appleconvertedspace"/>
          <w:rFonts w:ascii="Cordia New" w:hAnsi="Cordia New"/>
          <w:b/>
          <w:b/>
          <w:bCs/>
          <w:color w:val="339933"/>
          <w:sz w:val="32"/>
          <w:sz w:val="32"/>
          <w:szCs w:val="32"/>
        </w:rPr>
        <w:t> </w:t>
      </w:r>
      <w:r>
        <w:rPr>
          <w:rStyle w:val="Applestylespan"/>
          <w:rFonts w:ascii="Cordia New" w:hAnsi="Cordia New"/>
          <w:b/>
          <w:b/>
          <w:bCs/>
          <w:color w:val="339933"/>
          <w:sz w:val="32"/>
          <w:sz w:val="32"/>
          <w:szCs w:val="32"/>
        </w:rPr>
        <w:t>แม้เพียงหนึ่งอายะฮฺ</w:t>
      </w:r>
      <w:r>
        <w:rPr>
          <w:rStyle w:val="Applestylespan"/>
          <w:rFonts w:cs="Cordia New" w:ascii="Cordia New" w:hAnsi="Cordia New"/>
          <w:b/>
          <w:bCs/>
          <w:color w:val="339933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339933"/>
          <w:sz w:val="32"/>
          <w:sz w:val="32"/>
          <w:szCs w:val="32"/>
        </w:rPr>
        <w:t>คำพูด</w:t>
      </w:r>
      <w:r>
        <w:rPr>
          <w:rStyle w:val="Applestylespan"/>
          <w:rFonts w:cs="Cordia New" w:ascii="Cordia New" w:hAnsi="Cordia New"/>
          <w:b/>
          <w:bCs/>
          <w:color w:val="339933"/>
          <w:sz w:val="32"/>
          <w:szCs w:val="32"/>
        </w:rPr>
        <w:t>)</w:t>
      </w:r>
      <w:r>
        <w:rPr>
          <w:rFonts w:eastAsia="Times New Roman" w:cs="Cordia New" w:ascii="Cordia New" w:hAnsi="Cordia New"/>
          <w:b/>
          <w:bCs/>
          <w:color w:val="339933"/>
          <w:spacing w:val="2"/>
          <w:sz w:val="32"/>
          <w:szCs w:val="32"/>
        </w:rPr>
        <w:t>”</w:t>
      </w:r>
      <w:r>
        <w:rPr>
          <w:rFonts w:eastAsia="Times New Roman" w:cs="Cordia New" w:ascii="Cordia New" w:hAnsi="Cordia New"/>
          <w:color w:val="0070C0"/>
          <w:spacing w:val="2"/>
          <w:sz w:val="32"/>
          <w:szCs w:val="32"/>
        </w:rPr>
        <w:t xml:space="preserve"> 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บันทึกโดยอัล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-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บุคอรีย์ หมายเลขหะดีษ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3461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eastAsia="Times New Roman" w:cs="Cordia New" w:ascii="Cordia New" w:hAnsi="Cordia New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>และการที่พี่น้องได้เผยแผ่สิ่งที่ดีงามในหนทางของอัลลอฮฺนั้น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 xml:space="preserve">...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การชี้นำสิ่งที่ดีงามก็ประหนึ่งได้ทำสิ่งนั้นเช่นเดียวกัน และอัลลอฮฺนั้นจะไม่ให้ผลบุญของผู้กระทำความดีสูญหายไปอย่างแน่นอน และพระองค์คือผู้ที่ดียิ่งในการประทานปัจจัยยังชีพ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 xml:space="preserve">..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และพระองค์คือผู้ที่มีความเมตตายิ่งในหมู่ผู้ที่มีความเมตตาทั้งหลาย เนื่องด้วยพระหัตถ์ของพระองค์นั้นมีบรรดาคลังที่ความกว้างของมันคือ บรรดาชั้นฟ้าและแผ่นดินทั้งหลาย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>สุดท้ายนี้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...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คงไม่มีคำกล่าวใดที่จะทิ้งท้ายบทความที่ฉันได้เขียนขึ้นนี้ ที่จะดียิ่งกว่าคำตรัสของอัลลอฮฺที่พระองค์ตรัส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left"/>
        <w:rPr>
          <w:rFonts w:ascii="Cordia New" w:hAnsi="Cordia New" w:eastAsia="Times New Roman" w:cs="KFGQPC Uthman Taha Naskh"/>
          <w:color w:val="0070C0"/>
          <w:spacing w:val="2"/>
          <w:sz w:val="32"/>
          <w:szCs w:val="32"/>
          <w:lang w:bidi="ar-SA"/>
        </w:rPr>
      </w:pP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َنْ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مِلَ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صَالِحًا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ِّن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ذَكَرٍ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وْ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ُنثَىٰ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هُوَ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ُؤْمِنٌ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َلَنُحْيِيَنَّهُ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حَيَاةً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طَيِّبَةً</w:t>
      </w:r>
      <w:r>
        <w:rPr>
          <w:rStyle w:val="Sign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 ۖ</w:t>
      </w:r>
      <w:r>
        <w:rPr>
          <w:rStyle w:val="Appleconvertedspace"/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لَنَجْزِيَنَّهُمْ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جْرَهُم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بِأَحْسَنِ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َا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كَانُوا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عْمَلُونَ</w:t>
      </w:r>
      <w:r>
        <w:rPr>
          <w:rStyle w:val="Ayanumber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0070C0"/>
          <w:spacing w:val="2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70C0"/>
          <w:spacing w:val="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ผู้ใดปฏิบัติความดีไม่ว่าจะเป็นเพศชายหรือเพศหญิงก็ตาม โดยที่เขาเป็นผู้ศรัทธา ดังนั้นเราจะให้เขาดำรงชีวิตที่ดีและแน่นอนเราจะตอบแทนพวกเขาซึ่งรางวัลของพวกเขา ที่ดียิ่งกว่าที่พวกเขาได้เคยกระทำไว้</w:t>
      </w:r>
      <w:r>
        <w:rPr>
          <w:rFonts w:ascii="Cordia New" w:hAnsi="Cordia New" w:eastAsia="Times New Roman"/>
          <w:b/>
          <w:b/>
          <w:bCs/>
          <w:color w:val="0070C0"/>
          <w:spacing w:val="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0070C0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(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สูเราะฮฺ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>อัน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-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นะหฺลิ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: 97)</w:t>
      </w:r>
    </w:p>
    <w:p>
      <w:pPr>
        <w:pStyle w:val="Normal"/>
        <w:bidi w:val="1"/>
        <w:spacing w:lineRule="auto" w:line="240" w:before="0" w:after="0"/>
        <w:ind w:left="707" w:right="-46" w:hanging="0"/>
        <w:jc w:val="left"/>
        <w:rPr>
          <w:rFonts w:ascii="Cordia New" w:hAnsi="Cordia New" w:eastAsia="Times New Roman" w:cs="KFGQPC Uthman Taha Naskh"/>
          <w:color w:val="0070C0"/>
          <w:spacing w:val="2"/>
          <w:sz w:val="32"/>
          <w:szCs w:val="32"/>
          <w:lang w:bidi="ar-SA"/>
        </w:rPr>
      </w:pP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مَا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تَوْفِيقِي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إِلَّا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بِاللَّـهِ</w:t>
      </w:r>
      <w:r>
        <w:rPr>
          <w:rStyle w:val="Sign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 ۚ</w:t>
      </w:r>
      <w:r>
        <w:rPr>
          <w:rStyle w:val="Appleconvertedspace"/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لَيْهِ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تَوَكَّلْتُ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إِلَيْهِ</w:t>
      </w:r>
      <w:r>
        <w:rPr>
          <w:rStyle w:val="Ayatext"/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ُنِيبُ</w:t>
      </w:r>
      <w:r>
        <w:rPr>
          <w:rStyle w:val="Ayanumber"/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0070C0"/>
          <w:spacing w:val="2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70C0"/>
          <w:spacing w:val="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ละความสำเร็จของฉันจะไม่เกิดขึ้น เว้นแต่ด้วยความช่วยเหลือของอัลลอฮฺ แด่พระองค์ฉันขอมอบหมายและยังพระองค์เท่านั้นฉันกลับไปหา</w:t>
      </w:r>
      <w:r>
        <w:rPr>
          <w:rFonts w:ascii="Cordia New" w:hAnsi="Cordia New" w:eastAsia="Times New Roman"/>
          <w:b/>
          <w:b/>
          <w:bCs/>
          <w:color w:val="0070C0"/>
          <w:spacing w:val="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(</w:t>
      </w:r>
      <w:r>
        <w:rPr>
          <w:rFonts w:ascii="Cordia New" w:hAnsi="Cordia New" w:eastAsia="Times New Roman"/>
          <w:spacing w:val="2"/>
          <w:sz w:val="32"/>
          <w:sz w:val="32"/>
          <w:szCs w:val="32"/>
        </w:rPr>
        <w:t xml:space="preserve">สูเราะฮฺฮูด </w:t>
      </w:r>
      <w:r>
        <w:rPr>
          <w:rFonts w:eastAsia="Times New Roman" w:cs="Cordia New" w:ascii="Cordia New" w:hAnsi="Cordia New"/>
          <w:spacing w:val="2"/>
          <w:sz w:val="32"/>
          <w:szCs w:val="32"/>
        </w:rPr>
        <w:t>: 88)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Cordia New" w:hAnsi="Cordia New" w:eastAsia="Times New Roman" w:cs="Cordia New"/>
          <w:spacing w:val="2"/>
          <w:sz w:val="32"/>
          <w:szCs w:val="32"/>
        </w:rPr>
      </w:pPr>
      <w:r>
        <w:rPr>
          <w:rFonts w:eastAsia="Times New Roman" w:cs="Cordia New" w:ascii="Cordia New" w:hAnsi="Cordia New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Fonts w:ascii="Cordia New" w:hAnsi="Cordia New" w:eastAsia="Times New Roman"/>
          <w:spacing w:val="2"/>
          <w:sz w:val="32"/>
          <w:sz w:val="32"/>
          <w:szCs w:val="32"/>
        </w:rPr>
        <w:t>วัลหัมดุลิลลาฮิร็อบบิลอาละมีน และมวลการสรรเสริญเป็นกรรมสิทธิ์แด่อัลลอฮฺ พระผู้อภิบาลแห่งสากลโล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-45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120" w:after="0"/>
        <w:ind w:right="-45" w:hanging="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>http://www.saaid.net/mktarat/hajj/179.htm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Applestylespan">
    <w:name w:val="apple-style-span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2">
    <w:name w:val="style17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6">
    <w:name w:val="style16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3:00Z</dcterms:created>
  <dc:creator>มุหัมมัด มุศฏอฟา อัล-มิศรอตีย์</dc:creator>
  <dc:description>موقع دار الإسلام
http://www.islamhouse.com
شهر ذي الحجة 1431هـ </dc:description>
  <cp:keywords>อิสลาม/ซุลหิจญะฮฺ/อีด/อะเราะฟะฮฺ</cp:keywords>
  <dc:language>en-US</dc:language>
  <cp:lastModifiedBy>ACER</cp:lastModifiedBy>
  <dcterms:modified xsi:type="dcterms:W3CDTF">2010-11-08T23:50:00Z</dcterms:modified>
  <cp:revision>4</cp:revision>
  <dc:subject>10 วันซุลหิจญะฮฺ</dc:subject>
  <dc:title>สู่การสร้างสรรค์ชีวิตที่ดีงามใน 10 วัน</dc:title>
</cp:coreProperties>
</file>