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/>
      </w:pPr>
      <w:r>
        <w:rPr>
          <w:rFonts w:cs="KFGQPC Uthman Taha Naskh" w:ascii="TR France" w:hAnsi="TR France"/>
          <w:b/>
          <w:color w:val="993300"/>
          <w:sz w:val="28"/>
          <w:szCs w:val="28"/>
          <w:lang w:val="tr-TR"/>
        </w:rPr>
        <w:t>İhramlı kimsenin ihram elbisesini giydikten sonra gusletmesinin hükmü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غت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TextBody"/>
        <w:bidi w:val="0"/>
        <w:spacing w:lineRule="auto" w:line="360" w:before="120" w:after="120"/>
        <w:jc w:val="center"/>
        <w:rPr>
          <w:rFonts w:ascii="TR France" w:hAnsi="TR France" w:cs="TR France"/>
          <w:b/>
          <w:b/>
          <w:bCs/>
          <w:color w:val="993300"/>
          <w:sz w:val="32"/>
          <w:szCs w:val="32"/>
        </w:rPr>
      </w:pPr>
      <w:r>
        <w:rPr>
          <w:rFonts w:cs="TR France" w:ascii="TR France" w:hAnsi="TR France"/>
          <w:b/>
          <w:bCs/>
          <w:color w:val="993300"/>
          <w:sz w:val="32"/>
          <w:szCs w:val="32"/>
        </w:rPr>
        <w:t>Muhammed b. Sal</w:t>
      </w:r>
      <w:r>
        <w:rPr>
          <w:rFonts w:cs="TR France" w:ascii="TR France" w:hAnsi="TR France"/>
          <w:b/>
          <w:bCs/>
          <w:color w:val="993300"/>
          <w:sz w:val="32"/>
          <w:szCs w:val="32"/>
          <w:lang w:val="tr-TR"/>
        </w:rPr>
        <w:t>ih el-Useymî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France" w:hAnsi="TR France"/>
          <w:b/>
          <w:bCs/>
          <w:color w:val="9933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غت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6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İhramlı kimsenin ihram elbisesini giydikten sonra yıkanmasının hükmü nedir?</w:t>
      </w:r>
    </w:p>
    <w:p>
      <w:pPr>
        <w:pStyle w:val="Style6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 xml:space="preserve">İhramlı kimsenin, ister bir defa, isterse iki defa yıkanmasında (gusletmesinde) bir sakınca yoktur. Çünkü Peygamber -sallallahu aleyhi ve sellem-’in ihramlı iken yıkandığı sâbittir.Fakat ihramlı iken ihtilam olursa (rüyâlanırsa),cünüplükten dolayı yıkanması farzdır. İhrama girmek için yıkanmak (gusletmek) ise, sünnettir.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AL-Mohanad"/>
          <w:b/>
          <w:b/>
          <w:bCs/>
          <w:color w:val="000000"/>
          <w:szCs w:val="22"/>
          <w:lang w:val="tr-TR"/>
        </w:rPr>
      </w:pPr>
      <w:r>
        <w:rPr>
          <w:rFonts w:cs="AL-Mohanad" w:ascii="TR Bahamas Light;Zurich Ex BT" w:hAnsi="TR Bahamas Light;Zurich Ex BT"/>
          <w:b/>
          <w:bCs/>
          <w:color w:val="000000"/>
          <w:szCs w:val="22"/>
          <w:lang w:val="tr-TR"/>
        </w:rPr>
      </w:r>
    </w:p>
    <w:p>
      <w:pPr>
        <w:pStyle w:val="Normal"/>
        <w:bidi w:val="0"/>
        <w:spacing w:lineRule="atLeast" w:line="360" w:before="240" w:after="24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R Bahamas Light">
    <w:altName w:val="Zurich Ex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Penguin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France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R Bahamas Light;Zurich Ex BT" w:hAnsi="TR Bahamas Light;Zurich Ex BT" w:eastAsia="Times New Roman" w:cs="KFGQPC Uthman Taha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Zurich Ex BT" w:hAnsi="TR Bahamas Light;Zurich Ex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 Penguin" w:hAnsi="TR Penguin" w:cs="TR Penguin"/>
      <w:color w:val="9933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 Bahamas Light;Zurich Ex BT" w:hAnsi="TR Bahamas Light;Zurich Ex BT" w:eastAsia="Times New Roman" w:cs="AL-Mohana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/>
      <w:b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Symbol" w:hAnsi="Symbol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R Bahamas Light;Zurich Ex BT" w:hAnsi="TR Bahamas Light;Zurich Ex BT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/>
      <w:i w:val="false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rFonts w:ascii="Symbol" w:hAnsi="Symbol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raditional Arabic"/>
    </w:rPr>
  </w:style>
  <w:style w:type="character" w:styleId="WW8Num48z0">
    <w:name w:val="WW8Num48z0"/>
    <w:qFormat/>
    <w:rPr>
      <w:rFonts w:ascii="Symbol" w:hAnsi="Symbol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St16z0">
    <w:name w:val="WW8NumSt16z0"/>
    <w:qFormat/>
    <w:rPr>
      <w:rFonts w:cs="Traditional Arabic"/>
      <w:b w:val="false"/>
      <w:i w:val="false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;Zurich Ex BT" w:hAnsi="TR Bahamas Light;Zurich Ex B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00:00Z</dcterms:created>
  <dc:creator>Muhammed b. Salih el-Useymin</dc:creator>
  <dc:description>Değerli âlim Muhammed b. Salih el-Useymin'in cevapladığı sorunun metni şöyledir: " İhramlı kimsenin ihram elbisesini giydikten sonra yıkanmasının hükmü nedir?".</dc:description>
  <cp:keywords>ihrama/girdikten/sonra/yikanmanin/hukmu</cp:keywords>
  <dc:language>en-US</dc:language>
  <cp:lastModifiedBy>g</cp:lastModifiedBy>
  <cp:lastPrinted>2010-11-06T22:05:00Z</cp:lastPrinted>
  <dcterms:modified xsi:type="dcterms:W3CDTF">2010-11-07T05:31:00Z</dcterms:modified>
  <cp:revision>7</cp:revision>
  <dc:subject>ihramlinin ihram elbisesini giydikten sonra gusletmesinin hukmu</dc:subject>
  <dc:title>ihramlinin ihram elbisesini giydikten sonra gusletmesinin hukmu</dc:title>
</cp:coreProperties>
</file>