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cs="Cordia New" w:ascii="Cordia New" w:hAnsi="Cordia New"/>
          <w:b/>
          <w:bCs/>
          <w:color w:val="800000"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30"/>
          <w:szCs w:val="30"/>
          <w:lang w:bidi="ar-SA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2"/>
          <w:sz w:val="42"/>
          <w:szCs w:val="42"/>
        </w:rPr>
        <w:t>ความประเสริฐของสิบวันแรกซุลหิจญะฮฺและอะมัลต่างๆ ในวันนั้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ج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أعم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وار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ه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บดุลลอฮฺ บิน อับดุรเราะหฺมา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ับรี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saaid.net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ج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أعم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وار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ه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بر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color w:val="943634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ائ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saaid.net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30"/>
          <w:szCs w:val="30"/>
          <w:lang w:bidi="ar-SA"/>
        </w:rPr>
      </w:pPr>
      <w:r>
        <w:rPr>
          <w:rFonts w:ascii="Cordia New" w:hAnsi="Cordia New"/>
          <w:b/>
          <w:b/>
          <w:bCs/>
          <w:color w:val="800000"/>
          <w:sz w:val="42"/>
          <w:sz w:val="42"/>
          <w:szCs w:val="42"/>
        </w:rPr>
        <w:t>ความประเสริฐของสิบวันแรกซุลหิจญะฮฺและอะมัลต่างๆ ในวัน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รายงานจาก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 เราะฎิยัลลอฮฺอันฮุมา จากท่านนบีศ็อลลัลลอฮฺ อะลัยฮิ วะสัลลัม 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مَ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الِح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أَيَّام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عْن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يَّا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جِهَاد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جِهَاد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َرَج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نَفْس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مَال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رْجِع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شَيْءٍ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ไม่มีวันใดๆ ที่การงานที่ดีจะเป็นที่ชื่นชอบขององค์อัลลอฮฺมากกว่าในวันเหล่านี้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สิบวันแรกของเดือนซุลหิจญ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” </w:t>
      </w:r>
      <w:r>
        <w:rPr>
          <w:rFonts w:ascii="Cordia New" w:hAnsi="Cordia New"/>
          <w:color w:val="006600"/>
          <w:sz w:val="32"/>
          <w:sz w:val="32"/>
          <w:szCs w:val="32"/>
        </w:rPr>
        <w:t>เหล่าเศาะหาบะฮฺได้ถามท่านว่า “แม้กระทั่งการญิฮาดในหนทางของอัลลอ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ก็ยังไม่สามารถทัดเทียมการปฏิบัติอ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มัลในวันเหล่านี้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ระนั้นหร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 “ใช่ แม้กระทั่งการญิฮาดในหนทางของอัลลอฮฺ เว้นแต่บุรุษหนึ่งที่ออกไปรบด้วยตัวและทรัพย์ของเขาแล้ว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สียชีวิตในสมรภูมิ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ม่กลับมาอีกเล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969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อบูดาวูด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</w:rPr>
        <w:t>244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อิมาม อะหฺม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5446) </w:t>
      </w:r>
      <w:r>
        <w:rPr>
          <w:rFonts w:ascii="Cordia New" w:hAnsi="Cordia New"/>
          <w:sz w:val="32"/>
          <w:sz w:val="32"/>
          <w:szCs w:val="32"/>
        </w:rPr>
        <w:t>ได้รายงานจาก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ฺ เราะฎิยัลลอฮฺ อันฮุมา จากท่านนบี ศ็อลลัลลอฮฺ อะลัยฮิ วะสัลลัม 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مَ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أَيَّام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شْر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أَكْثِر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تَّهْل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تَّكْبِي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تَّحْمِيد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ไม่มีวันใดๆ ที่ยิ่งใหญ่และเป็นที่รักของอัลลอฮฺเพื่อปฏิบัติอ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มัลในวันเหล่านั้น มากไปกว่าสิบวันเหล่านี้ ดังนั้นพวกท่านจงกล่าวตะฮฺลีล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ลาอิลาฮะ อิลล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ตักบีร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ุ อักบัร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ตะหฺมี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ฮัมดุลิลลา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ให้เยอะๆ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อิบนุ หิบบาน ได้รายงานในหนังสือเศาะฮีหฺของท่านจากญาบิรฺ เราะฎิยัลลอฮฺ อันฮุ จากท่านนบี ศ็อลลัลลอฮฺ อะลัยฮิ วะสัลลัม ว่าไม่มีวันใดที่จะประเสริฐไปกว่าวันอะเราะฟ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ดู เศาะฮีหฺ อิบนิ หิบบาน หมายเลข </w:t>
      </w:r>
      <w:r>
        <w:rPr>
          <w:rFonts w:cs="Cordia New" w:ascii="Cordia New" w:hAnsi="Cordia New"/>
          <w:sz w:val="32"/>
          <w:szCs w:val="32"/>
        </w:rPr>
        <w:t>385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ัลต่างๆ ในสิบวัน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ำหัจญ์และอุมเราะฮฺ ซึ่งเป็นสิ่งที่ประเสริฐที่สุดสำหรับช่วงเวลานี้ มีหะดีษมากมายที่กล่าวถึงเช่น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ُمْر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ُمْر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فَّارَة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َيْنَهُ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ْحَج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َبْرُور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َزَاء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جَنَّة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ช่วงระหว่างการทำอุมเราะฮฺหนึ่งกับการทำอุมเราะฮฺครั้งต่อไปเป็นการขจัดความผิดบาป และหัจญ์ที่ถูกตอบรับนั้นไม่มีผลตอบแทนใดนอกจากสวรร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177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6600"/>
          <w:sz w:val="32"/>
          <w:szCs w:val="32"/>
        </w:rPr>
        <w:t>335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ถือศีลอดในช่วงวันเหล่านี้โดยเฉพาะในวันอะเราะฟะฮฺ ไม่เป็นที่สงสัยอีกว่าการถือศีลอดนั้นมีความประเสริฐโดยตัวเองมากกว่าการงานอื่นๆอยู่แล้ว ซึ่งเป็นการงานที่อัลลอฮฺทรงเลือกสรรดังที่มีในหะดีษกุดซีย์บทหนึ่งที่อัลลอฮฺได้มีดำ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وْ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جْز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دَع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هْوَت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أَكْل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شُرْب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جْل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การถือศีลอดเป็นของฉัน และฉันจะเป็นผู้กำหนดผลตอบแทนด้วยตัวเอง เพราะผู้ถือศีลอดได้ละอาหารเครื่องดื่มและความปรารถนาของเขาเพื่อฉ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ูใน อะหฺมั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9112)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7492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51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ีรายงานจากอบ</w:t>
      </w:r>
      <w:r>
        <w:rPr>
          <w:rFonts w:ascii="Cordia New" w:hAnsi="Cordia New"/>
          <w:sz w:val="32"/>
          <w:sz w:val="32"/>
          <w:szCs w:val="32"/>
        </w:rPr>
        <w:t>ู ส</w:t>
      </w:r>
      <w:r>
        <w:rPr>
          <w:rFonts w:ascii="Cordia New" w:hAnsi="Cordia New"/>
          <w:sz w:val="32"/>
          <w:sz w:val="32"/>
          <w:szCs w:val="32"/>
        </w:rPr>
        <w:t>ะอ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ุดรีย์ เราะฎิยัลลอฮฺ อันฮุ จากท่านนบี ศ็อลลัลลอฮฺ อะลัยฮิ วะสัลลัม 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بْد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صُو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وْم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َاعَ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ذَلِ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يَوْم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ْع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َرِيفً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ไม่มีบ่าวผู้ใดที่ถือศีลอดเพื่ออัลลอฮฺเพียงวันเดียว เว้นแต่อัลลอฮฺจะทำให้เขาห่างไกลปลอดภัยจากนรกถึงเจ็ดสิบ</w:t>
      </w:r>
      <w:r>
        <w:rPr>
          <w:rFonts w:ascii="Cordia New" w:hAnsi="Cordia New"/>
          <w:color w:val="006600"/>
          <w:sz w:val="32"/>
          <w:sz w:val="32"/>
          <w:szCs w:val="32"/>
        </w:rPr>
        <w:t>ป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ดูใน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284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53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อบ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 xml:space="preserve"> เกาะตาดะฮฺ เราะฎิยัลลอฮฺ อันฮุ จากท่านนบี ศ็อลลัลลอฮฺ อะลัยฮิ วะสัลลัม 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ِيَا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رَفَة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ْتَسِب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كَفِّ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سَّنَة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َّت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بْل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سَّنَة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َّت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َعْدَ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ผลบุญของ</w:t>
      </w:r>
      <w:r>
        <w:rPr>
          <w:rFonts w:ascii="Cordia New" w:hAnsi="Cordia New"/>
          <w:color w:val="006600"/>
          <w:sz w:val="32"/>
          <w:sz w:val="32"/>
          <w:szCs w:val="32"/>
        </w:rPr>
        <w:t>การถือศีลอดในวันอะเราะฟะฮฺ</w:t>
      </w:r>
      <w:r>
        <w:rPr>
          <w:rFonts w:ascii="Cordia New" w:hAnsi="Cordia New"/>
          <w:color w:val="006600"/>
          <w:sz w:val="32"/>
          <w:sz w:val="32"/>
          <w:szCs w:val="32"/>
        </w:rPr>
        <w:t>นั้น ฉัน</w:t>
      </w:r>
      <w:r>
        <w:rPr>
          <w:rFonts w:ascii="Cordia New" w:hAnsi="Cordia New"/>
          <w:color w:val="006600"/>
          <w:sz w:val="32"/>
          <w:sz w:val="32"/>
          <w:szCs w:val="32"/>
        </w:rPr>
        <w:t>หวัง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จะทรงให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ภัยโทษต่อความผิดในปีที่ผ่านมาและปีที่จะมาถึ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ูใน มุสลิม </w:t>
      </w:r>
      <w:r>
        <w:rPr>
          <w:rFonts w:cs="Cordia New" w:ascii="Cordia New" w:hAnsi="Cordia New"/>
          <w:color w:val="006600"/>
          <w:sz w:val="32"/>
          <w:szCs w:val="32"/>
        </w:rPr>
        <w:t>116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ล่าวระลึกและตักบีรฺในวันเหล่านี้ ซึ่งอัลลอฮฺได้ตรัส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C000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وَيَذْكُرُوا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سْم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مَّعْلُومَاتٍ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حج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C00000"/>
          <w:sz w:val="32"/>
          <w:szCs w:val="32"/>
          <w:lang w:bidi="ar-SA"/>
        </w:rPr>
        <w:t>28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>ความว่า “และ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เพื่อให้</w:t>
      </w:r>
      <w:r>
        <w:rPr>
          <w:rFonts w:cs="Cordia New" w:ascii="Cordia New" w:hAnsi="Cordia New"/>
          <w:color w:val="C00000"/>
          <w:sz w:val="32"/>
          <w:szCs w:val="32"/>
        </w:rPr>
        <w:t>)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พวกเขาได้กล่าวระลึกถึงอัลลอฮฺในวันที่มีจำนวนแน่นอนเหล่านั้น” 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color w:val="C00000"/>
          <w:sz w:val="32"/>
          <w:szCs w:val="32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หัจญ์ </w:t>
      </w:r>
      <w:r>
        <w:rPr>
          <w:rFonts w:cs="Cordia New" w:ascii="Cordia New" w:hAnsi="Cordia New"/>
          <w:color w:val="C00000"/>
          <w:sz w:val="32"/>
          <w:szCs w:val="32"/>
        </w:rPr>
        <w:t xml:space="preserve">28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ด้มีการอธิบายว่าวันเหล่านั้นคือสิบวันของเดือนซุลหิจญะฮฺ เหล่าอุละม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ีความเห็นชอบให้กล่าวระลึก</w:t>
      </w:r>
      <w:r>
        <w:rPr>
          <w:rFonts w:ascii="Cordia New" w:hAnsi="Cordia New"/>
          <w:sz w:val="32"/>
          <w:sz w:val="32"/>
          <w:szCs w:val="32"/>
        </w:rPr>
        <w:t>ถึงอัลลอฮฺ</w:t>
      </w:r>
      <w:r>
        <w:rPr>
          <w:rFonts w:ascii="Cordia New" w:hAnsi="Cordia New"/>
          <w:sz w:val="32"/>
          <w:sz w:val="32"/>
          <w:szCs w:val="32"/>
        </w:rPr>
        <w:t>ให้เยอะ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ด้วยมีหะดีษที่รายงานโดยอะหฺมัด จากอิบนุ อุมัร เราะฎิยัลลอฮฺ อันฮุมา ที่ได้กล่าวถึงแล้วข้างต้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ดังนั้นพวกท่านจงกล่าวตะฮฺลี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าอิลาฮะ อิลล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ักบี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ลอฮุ อักบั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ตะหฺมี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ฮัมดุลิลลา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ห้เยอะๆ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 ได้รายงานจากอิบนุ อุมัรฺ และอบี ฮุร็อยเราะฮฺ เราะฎิยัลลอฮฺ อันฮุม ว่าทั้งสองได้ออกไปยังตลาดในวันเหล่านี้และกล่าวตักบีรฺ แล้วผู้คนทั้งหลายก็กล่าวตักบีรฺเช่นกัน และมีรายงานโดยอิสหาก อิบนุ รอฮูยะฮฺ จากเหล่าตะบิอีน ว่าพวกเขาได้กล่าวคำ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รฺในวันเหล่านี้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อัลลอฮุ อักบัรฺ อัลลอฮุ อักบัรฺ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าอิลาฮะ อิลลัลลอ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ลลอฮฺ อักบัร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ลอฮุ อักบัรฺ วะลิลลาฮิล หัมดฺ”</w:t>
      </w:r>
      <w:r>
        <w:rPr>
          <w:rFonts w:ascii="Cordia New" w:hAnsi="Cordia New"/>
          <w:sz w:val="32"/>
          <w:sz w:val="32"/>
          <w:szCs w:val="32"/>
        </w:rPr>
        <w:t xml:space="preserve"> ส่งเสริมให้กล่าวตักบีรฺด้วยเสียงที่สามารถได้ยิน ไม่ว่าที่ร้านค้า ที่บ้าน ตามถนน ในมัสยิด และที่อื่นๆ อัลลอฮฺได้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C000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وَلِتُكَبِّرُوا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هَدَاكُم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وَلَعَلَّكُم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تَشْكُرُونَ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C00000"/>
          <w:sz w:val="32"/>
          <w:szCs w:val="32"/>
          <w:lang w:bidi="ar-SA"/>
        </w:rPr>
        <w:t>185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C00000"/>
          <w:sz w:val="32"/>
          <w:sz w:val="32"/>
          <w:szCs w:val="32"/>
        </w:rPr>
        <w:t>และ</w:t>
      </w:r>
      <w:r>
        <w:rPr>
          <w:rFonts w:ascii="Cordia New" w:hAnsi="Cordia New"/>
          <w:color w:val="C00000"/>
          <w:sz w:val="32"/>
          <w:sz w:val="32"/>
          <w:szCs w:val="32"/>
        </w:rPr>
        <w:t>เพื่อให้พวกเจ้าได้กล่าวตักบีรฺต่ออัลลอฮฺ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ในสิ่งที่พระองค์ได้ชี้ทางพวกเจ้า” 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C00000"/>
          <w:sz w:val="32"/>
          <w:szCs w:val="32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C00000"/>
          <w:sz w:val="32"/>
          <w:szCs w:val="32"/>
        </w:rPr>
        <w:t xml:space="preserve">185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อนุญาตให้กล่าวตักบีรฺเป็นกลุ่มหมู่ด้วยการรวมกลุ่มและกล่าวตักบีรฺด้วยเสียงพร้อมเพรียงกัน เพราะไม่มีหลักฐานจากสัปบุรุษรุ่นแรกว่า</w:t>
      </w:r>
      <w:r>
        <w:rPr>
          <w:rFonts w:ascii="Cordia New" w:hAnsi="Cordia New"/>
          <w:sz w:val="32"/>
          <w:sz w:val="32"/>
          <w:szCs w:val="32"/>
        </w:rPr>
        <w:t>มีการ</w:t>
      </w:r>
      <w:r>
        <w:rPr>
          <w:rFonts w:ascii="Cordia New" w:hAnsi="Cordia New"/>
          <w:sz w:val="32"/>
          <w:sz w:val="32"/>
          <w:szCs w:val="32"/>
        </w:rPr>
        <w:t>ทำเช่นนั้น แต่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ซุนนะฮฺก็คือให้กล่าวแต่ละคนด้วยตัวเอง สิ่งนี้นับรวมถึงการ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ื่นๆ ทั้งหมดด้วย ยกเว้นถ้าหากเขาไม่รู้ที่จะกล่าวก็ให้คนอื่นสอนแล้วเขาอ่านตาม เขาสามารถที่จะระลึกด้วยการกล่าวตักบีรฺ ตะหฺมีด ตัซบีฮฺ หรื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ื่นๆ เท่าที่เขามีความ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ตาบะฮฺขออภัยโทษ และละเลิกจากการทำบาปและความผิดทั้งหมด เพื่อให้การงานต่างๆ เต็มเปี่ยมด้วยการอภัยโทษและความเมตตา เพราะบาปทั้งหลายเป็นเหตุแห่งการห่างไกลและถูกกีดกันจากความเมตตาของอัลลอฮฺ การเชื่อฟังอัลลอฮฺคือเหตุแห่งการได้</w:t>
      </w:r>
      <w:r>
        <w:rPr>
          <w:rFonts w:ascii="Cordia New" w:hAnsi="Cordia New"/>
          <w:sz w:val="32"/>
          <w:sz w:val="32"/>
          <w:szCs w:val="32"/>
        </w:rPr>
        <w:t>มาซึ่งความ</w:t>
      </w:r>
      <w:r>
        <w:rPr>
          <w:rFonts w:ascii="Cordia New" w:hAnsi="Cordia New"/>
          <w:sz w:val="32"/>
          <w:sz w:val="32"/>
          <w:szCs w:val="32"/>
        </w:rPr>
        <w:t>ใกล้ชิดและความโปรดปราน มีรายงานจาก อบ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 xml:space="preserve"> ฮุร็อยเราะฮฺ เราะฎิยัลลอฮฺ อันฮุ จากท่านนบี ศ็อลลัลลอฮฺ อะลัยฮิ วะสัลลัม 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غَار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غَيْر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ُؤْمِ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رّ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แท้จริงอัลลอฮฺนั้นทรงหวง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่าวของพระองค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พระองค์จะหวงว่าผู้ศรัทธาจะกระทำสิ่งที่พระองค์สั่งห้าม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ดู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522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276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ฏิบัติอะมัลที่ดีต่างๆ ให้มาก ไม่ว่าการละหมาด การจ่ายเศาะดะเกาะฮฺ การเสียสละ การอ่านอัลกุรอาน การสั่งเสียในความดียับยั้งความชั่ว เป็นต้น เพราะการงานเหล่านี้มีผลตอบแทนทวีคูณในวันเหล่านี้ งานต่างๆ ที่ได้ทำในวันเหล่านี้ซึ่งอาจจะประเสริฐน้อยกว่าแต่ก็เป็นที่รักของอัลลอฮฺมากกว่างานอื่นๆ ที่ไม่ได้ทำในวันเหล่านี้ถึงแม้จะมีความประเสริฐมากกว่างานเล็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ล่านั้น แม้กระทั่งการออกญิฮาด ซึ่งเป็นนับเป็นอะมัลที่ประเสริฐที่สุด ยกเว้นถ้าหากเขาเสียชีวิตด้วยการญิฮาดนั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บัญญัติให้กล่าวตักบีรฺโดยทั่วไปไม่จำกัดในทุกเวลาทั้งกลางคืนหรือกลางวันจนกระทั่งถึงเช้าวันอีด และให้กล่าวตักบีรฺหลังละหมาดห้าเวลาที่ทำเป็นญะมาอะฮฺ เฉพาะผู้ที่ไม่ได้ทำหัจญ์ให้เริ่มตั้งแต่เช้าวันอะเราะฟะฮฺ และสำหรับผู้ที่ทำหัจญ์ให้เริ่มตั้งแต่เช้าวันที่สิบ จวบจนกระทั่งถึงละหมาดอัศริในวันตัชรีกวันสุดท้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มีบัญญัติให้เชือดสัตว์ในวันที่สิบและวันตัชรีก ซึ่งเป็นแนวทางของท่านนบีอิบรอฮีม อะลัยฮิสลาม เมื่อครั้งที่อัลลอฮฺได้ทดแทนการเสียสละของท่านด้วยการเชือดที่ยิ่งใหญ่ มีรายงานว่าท่านนบี ศ็อลลัลลอฮฺ อะลัยฮิ วะสัลลัม ได้เชือดแกะตัวใหญ่สองตัวด้วยมือของท่านเอง ท่านได้กล่าวพระนามของอัลลอฮฺและกล่าวตักบีรฺ และได้วางเท้าของท่านบนด้านข้างของมันทั้งสองเวลาเชื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5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>196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มาม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 </w:t>
      </w:r>
      <w:r>
        <w:rPr>
          <w:rFonts w:cs="Cordia New" w:ascii="Cordia New" w:hAnsi="Cordia New"/>
          <w:sz w:val="32"/>
          <w:szCs w:val="32"/>
        </w:rPr>
        <w:t xml:space="preserve">1977) </w:t>
      </w:r>
      <w:r>
        <w:rPr>
          <w:rFonts w:ascii="Cordia New" w:hAnsi="Cordia New"/>
          <w:sz w:val="32"/>
          <w:sz w:val="32"/>
          <w:szCs w:val="32"/>
        </w:rPr>
        <w:t>รายงานจากอุมมุ สะ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ะฮฺ เราะฎิยัลลอฮฺ อันฮา จากท่านนบี ศ็อลลัลลอฮฺ อะลัยฮิ วะสัลลัม 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أَيْت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ِلاَ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ذ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حِجّ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أَرَا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ضَحّ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لْيُمْسِك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عْر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أَظْفَار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เมื่อใดพวกท่านเห็นจันทร์เสี้ยวของเดือนซุลหิจญะฮฺและต้องการจะเชือดสัตว์ ก็อย่าได้ตัดขนหรือเล็บ”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อีกรายงานหนึ่งมี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لا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أْخُذَ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عْر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ظْفَار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ضَحِّى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ก็อย่าให้เขาตัดขนหรือเล็บแม้เพียงนิดเดียวจนกว่าเขาจะเชือด”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อาจจะเหมือนกับผู้ที่เตรียมสัตว์สำหรับเชือดในการทำหัจญ์ที่อัลลอฮฺได้ตรัส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C000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تَحْلِقُوا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رُؤُوسَكُم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يَبْلُغ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ْهَدْيُ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مَحِلَّهُ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C00000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C00000"/>
          <w:sz w:val="32"/>
          <w:szCs w:val="32"/>
          <w:lang w:bidi="ar-SA"/>
        </w:rPr>
        <w:t>196</w:t>
      </w:r>
      <w:r>
        <w:rPr>
          <w:rFonts w:cs="KFGQPC Uthman Taha Naskh" w:ascii="Cordia New" w:hAnsi="Cordia New"/>
          <w:color w:val="C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“และพวกเจ้าอย่าได้โกนหัวของพวกเจ้าจนกว่าสัตว์เชือดเหล่านั้นจะถึงที่หมายของมัน” 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C00000"/>
          <w:sz w:val="32"/>
          <w:szCs w:val="32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C00000"/>
          <w:sz w:val="32"/>
          <w:szCs w:val="32"/>
        </w:rPr>
        <w:t xml:space="preserve">196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ห้ามเช่นนี้แสดงว่าเจาะจงเฉพาะเจ้าของสัตว์เชือดเท่านั้น ไม่นับรวมภรรยาหรือครอบครัวของเขายกเว้นถ้าเขาเหล่านั้นมีสัตว์เชือดของตน และถือว่าไม่เป็นไรถ้าหากล้างหรือเกาหัวโดยปกติแล้วมีเส้นผม</w:t>
      </w:r>
      <w:r>
        <w:rPr>
          <w:rFonts w:ascii="Cordia New" w:hAnsi="Cordia New"/>
          <w:sz w:val="32"/>
          <w:sz w:val="32"/>
          <w:szCs w:val="32"/>
        </w:rPr>
        <w:t>ร่วง</w:t>
      </w:r>
      <w:r>
        <w:rPr>
          <w:rFonts w:ascii="Cordia New" w:hAnsi="Cordia New"/>
          <w:sz w:val="32"/>
          <w:sz w:val="32"/>
          <w:szCs w:val="32"/>
        </w:rPr>
        <w:t>หล่นลง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สลิมควรต้องตั้งใจอย่างจริงจังเพื่อให้สามารถละหมาดอีดร่วมกัน และฟังคุฏบะฮฺ และควรต้องรู้ถึงวิทยปัญญาของการบัญญัติวันอีดว่าเป็นวันแห่งการขอบคุณและการทำดี และอย่าให้มันเป็นวันที่ไม่ดีหรือเลวร้าย อย่าได้ทำให้มั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ช่วงเวลาของการทำอบายมุขและเพลิดเพลินกับสิ่งต้องห้ามเช่นเสียงเพลงและของมึนเมา เพราะอาจจะเป็นเหตุที่ทำให้การงานที่ได้ทำไว้ก่อนหน้าในสิบวันที่ผ่านมาต้องสูญเสี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การสมควรที่มุสลิมและมุสลิมะฮฺทุกคนต้องฉกฉวยโอกาสในวันเหล่านี้ด้วยการเชื่อฟังอัลลอฮฺ การกล่าวระลึก และขอบคุณพระองค์ และดำรงการปฏิบัติกิจต่างๆ ห่างไกลจากสิ่งที่พระองค์ห้าม ฉกฉวยโอกาสเหล่านี้เพื่อเปิดรับบรรยากาศอันอบอวลด้วยความโปรดปรานจากอัลลอฮฺ ขออัลลอฮฺทรงช่วยเหลือและชี้นำสู่เส้นทางที่เที่ยงตรง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ัดจาก </w:t>
      </w:r>
      <w:r>
        <w:rPr>
          <w:rFonts w:cs="Cordia New" w:ascii="Cordia New" w:hAnsi="Cordia New"/>
          <w:sz w:val="32"/>
          <w:szCs w:val="32"/>
        </w:rPr>
        <w:t>http://www.saaid.net/mktarat/hajj/4.htm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24:00Z</dcterms:created>
  <dc:creator>อับดุลลอฮฺ บิน ญับรีน</dc:creator>
  <dc:description>موقع دار الإسلام
http://www.islamhouse.com
شهر ذي القعدة 1431هـ </dc:description>
  <cp:keywords>อิสลาม/ซุลหิจญะฮฺ/กุรบ่าน</cp:keywords>
  <dc:language>en-US</dc:language>
  <cp:lastModifiedBy>ACER</cp:lastModifiedBy>
  <dcterms:modified xsi:type="dcterms:W3CDTF">2010-11-06T02:17:00Z</dcterms:modified>
  <cp:revision>1</cp:revision>
  <dc:subject>ซุลหิจญะฮฺ</dc:subject>
  <dc:title>ความประเสริฐของสิบวันแรกซุลหิจญะฮฺและอะมัลต่างๆ ในวันนั้น</dc:title>
</cp:coreProperties>
</file>