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cs="KFGQPC Uthman Taha Naskh"/>
          <w:color w:val="943634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ইসলাম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ও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সার্বজনীন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মানবাধিকার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إسلا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وحقوق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إنسان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عامة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3"/>
      <w:bookmarkStart w:id="5" w:name="OLE_LINK11"/>
      <w:bookmarkStart w:id="6" w:name="OLE_LINK10"/>
      <w:bookmarkStart w:id="7" w:name="OLE_LINK9"/>
      <w:bookmarkStart w:id="8" w:name="OLE_LINK6"/>
      <w:bookmarkStart w:id="9" w:name="OLE_LINK5"/>
      <w:bookmarkEnd w:id="4"/>
      <w:bookmarkEnd w:id="5"/>
      <w:bookmarkEnd w:id="6"/>
      <w:bookmarkEnd w:id="7"/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শায়খ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সবুর</w:t>
      </w:r>
      <w:bookmarkEnd w:id="8"/>
      <w:bookmarkEnd w:id="9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10" w:name="OLE_LINK3"/>
      <w:bookmarkStart w:id="11" w:name="OLE_LINK11"/>
      <w:bookmarkStart w:id="12" w:name="OLE_LINK10"/>
      <w:bookmarkStart w:id="13" w:name="OLE_LINK9"/>
      <w:bookmarkStart w:id="14" w:name="OLE_LINK3"/>
      <w:bookmarkStart w:id="15" w:name="OLE_LINK11"/>
      <w:bookmarkStart w:id="16" w:name="OLE_LINK10"/>
      <w:bookmarkStart w:id="17" w:name="OLE_LINK9"/>
      <w:bookmarkEnd w:id="14"/>
      <w:bookmarkEnd w:id="15"/>
      <w:bookmarkEnd w:id="16"/>
      <w:bookmarkEnd w:id="17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Vrinda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ইকবাল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হোছাইন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left"/>
        <w:rPr>
          <w:rFonts w:ascii="Vrinda" w:hAnsi="Vrinda" w:cs="KFGQPC Uthman Taha Naskh"/>
          <w:b/>
          <w:b/>
          <w:bCs/>
          <w:sz w:val="28"/>
          <w:lang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سل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حقوق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نسان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عام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color w:val="000000"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color w:val="000000"/>
          <w:spacing w:val="-2"/>
          <w:sz w:val="36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 </w:t>
      </w:r>
      <w:r>
        <w:rPr>
          <w:rFonts w:cs="SutonnyMJ" w:ascii="SutonnyMJ" w:hAnsi="SutonnyMJ"/>
          <w:b/>
          <w:bCs/>
          <w:spacing w:val="-2"/>
          <w:sz w:val="32"/>
          <w:szCs w:val="32"/>
        </w:rPr>
        <w:t>mve©Rbxb gvbevwaKvi I Bmjvg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gvbevwaKvi ej‡Z eySvq gvby‡li mnRvZ AwaKvi| gvbyl Zvi G mnRvZ AwaKvi wb‡q euvP‡Z Pvq| wKš‘ mwZ¨Kvi A‡_© ej‡Z †M‡j †m KLbB Zvi AwaKvi wb‡q euvPvi my‡hvM cvqwb| hy‡M hy‡M †`‡k †`‡k gvby‡li †gŠwjK AwaKvi ¶zYœ n‡q‡Q| kw³ai †jv‡Kiv `ye©‡ji `vex‡K AMÖvn¨ Kivi †Póv K‡i‡Q| iv‡R¨ gvivgvwi, LybvLywbi eb¨v e‡q †M‡Q| `ye©‡ji Dci me‡ji G Ryjyg KLbI mgv‡Ri bv‡g, KLbI †`‡ki bv‡g, KLbI ev a‡g©i Avei‡Y Pvjv‡bv n‡q‡Q| gvbeZvi G jvÃbv I Aegvbbv hy‡M hy‡M gvby‡li †gŠwjK AwaKvi‡K K‡i‡Q ch©y`¯—| †mRb¨ gvbyl‡K Zvi AwaKvi Av`v‡qi j‡¶¨ my`xN© msMÖv‡g AeZxY© n‡Z nq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vbe BwZnv‡mi ïi“ †_‡K lô kZ‡Ki †klfvM ch©š— mg‡q gvbevwaKvi Av`v‡qi msMÖv‡gi †Kvb BwZnvm Avgiv Rvwb bv| †m mg‡q we‡k¦i miKvi c×wZ wQj e¨w³MZ †K›`ªxf~Z kvmb| wewae× kvmbZ‡š¿i Abycw¯’wZ‡Z ZrKvjxb kvmK‡`i †Lqvj-LywkRwbZ gy‡Lv”PvwiZ evYxB wQj iv‡óªi AvBb| Kv‡RB, †mLv‡b kvm‡Ki c‡¶ Rb¯^v‡_©i cwicš’x †h †Kvb AvPiY Kivi AeKvk wQj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wKš‘ mßg kZ‡K gvbeZvi gyw³`~Z gnvbex gynv¤§` </w:t>
      </w:r>
      <w:r>
        <w:rPr>
          <w:rFonts w:cs="SutonnyMJ" w:ascii="SutonnyMJ" w:hAnsi="SutonnyMJ"/>
          <w:spacing w:val="-2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z w:val="27"/>
          <w:szCs w:val="36"/>
        </w:rPr>
        <w:t xml:space="preserve"> gvby‡li gh©v`v m¤ú‡K© bZzb K_v ïwb‡q wek¦evmx‡K wegy» K‡ib| Inx jvf K‡i wZwb cÖPvi K‡ib †h, gvbyl c„w_ex‡Z Avj</w:t>
        <w:softHyphen/>
        <w:t xml:space="preserve">vni Ljxdv Ges gvbyl‡K m‡e©vËg AvK…wZ‡Z m„wó Kiv n‡q‡Q A_©vr gvbyl nj Avkivdzj gvLjyKvZÑm„wói †kªô| gvby‡li †kªô‡Z¡i G †NvlYv GK Bmjvg Qvov Avi Ab¨ †Kvb Rxebe¨e¯’vqB Kiv nqwb| Bmjvg eY©, †MvÎ, fvlv, m¤úwË ev Ab¨ †Kvb gh©v`vi cÖwZ ¸i“Z¡ Av‡ivc K‡i bv| Bmjvg e‡j, gvby‡l gvby‡l †Kvb †f`v‡f` †bB| me gvbylB mgvb Ges G‡K A‡b¨i fvB| gynv¤§` </w:t>
      </w:r>
      <w:r>
        <w:rPr>
          <w:rFonts w:cs="SutonnyMJ" w:ascii="SutonnyMJ" w:hAnsi="SutonnyMJ"/>
          <w:spacing w:val="-2"/>
          <w:sz w:val="27"/>
          <w:szCs w:val="28"/>
        </w:rPr>
        <w:t>mvj</w:t>
        <w:softHyphen/>
        <w:t>vj</w:t>
        <w:softHyphen/>
        <w:t>vû AvjvBwn Iqvmvj</w:t>
        <w:softHyphen/>
        <w:t>vg</w:t>
      </w:r>
      <w:r>
        <w:rPr>
          <w:rFonts w:cs="SutonnyMJ" w:ascii="SutonnyMJ" w:hAnsi="SutonnyMJ"/>
          <w:sz w:val="27"/>
          <w:szCs w:val="36"/>
        </w:rPr>
        <w:t xml:space="preserve"> wek¦vm Ki‡Zb †h, wewfbœ m¤cÖ`v‡qi †jvK‡`i g‡a¨ m¤cÖxwZ I HK¨ bv _vK‡j †`‡ki Kj¨vY n‡e bv| Zuvi g‡Z, †h †`‡k wewfbœ ag©vej¤^xi evm, †m †`‡k ciZgmwnòzZvi cÖ‡qvRb AZ¨š— †ewk| wnRi‡Zi ci wZwb wewfbœ m¤cÖ`v‡qi †bZ…e„›`‡K AvnŸvb K‡i GK ˆeV‡K e‡mb Ges mK‡ji m¤§wZµ‡g 624 mv‡j GK mwÜcÎ m¤úv`b K‡ib| G mwÜcÎ BwZnv‡m Ôg`xbvi mb`Õ bv‡g AvL¨vwqZ| Ôg`xbvi mb`Õ c„w_exi BwZnv‡m cÖ_g wjwLZ msweavb Ges G‡K gnvmb` ejv †h‡Z cv‡i| Aviex fvlvq wjwLZ g`xbvi mb‡` 47wU aviv wQj| K‡qKwU cÖavb aviv wb‡P D‡j</w:t>
        <w:softHyphen/>
        <w:t xml:space="preserve">L Kiv njÑ :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g`xbvi mb‡` ¯^v¶iKvix Bû`x, L„÷vb, †cŠËwjK I gymjgvb m¤cÖ`vqmg~n mgvb bvMwiK AwaKvi †fvM Ki‡e Ges Zviv GKwU RvwZ (KgbI‡qj_) MVb Ki‡e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c~Y© agx©q ¯^vaxbZv eRvq _vK‡e; gymjgvb I Agymjgvb m¤cÖ`v‡qi †jv‡Kiv webv wØavq wbR wbR ag© cvjb Ki‡Z cvi‡e| †KD Kv‡iv a‡g© n¯—‡¶c Ki‡Z cvi‡e bv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i³cvZ, nZ¨v, e¨wfPvi Ges Acivci Acivag~jK Kvh©Kjvc G‡Kev‡iB wbwl× Kiv nj|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`ye©j I Amnvq‡K me©‡Zvfv‡e mvnvh¨ I i¶v Ki‡Z n‡e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Bû`x‡`i wgÎivI mgvb wbivcËv I ¯^vaxbZv †fvM Ki‡e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Gme avivq ¯úóZB cÖZxqgvb nq †h, gnvbex mvj</w:t>
        <w:softHyphen/>
        <w:t>vj</w:t>
        <w:softHyphen/>
        <w:t>vû AvjvBwn Iqvmvj</w:t>
        <w:softHyphen/>
        <w:t xml:space="preserve">vg KZ…©K cÖwZwôZ ivóªB c„w_ex‡Z cÖ_g gvbevwaKvi cÖwZôv K‡i‡Q Ges ¯^xK…wZ w`‡q‡Q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cieZ©x ch©v‡qI Avgiv †`L‡Z cvB †h, gymjgvbiv bvMwiK AwaKvi cÖ‡qvM K‡i Zv‡`i Ljxdv wbe©vPb K‡ib| RbMY KZ…©K wbe©vwPZ n‡q Avey eKi iv. Zuvi cÖ_g fvl‡Y e‡jb, ÔAvwg mrc‡_ _vK‡j Avcbviv Avgv‡K mvnvh¨ Ki‡eb Ges mg_©b hyMv‡eb, Avi wec_Mvgx n‡j Dc‡`k w`‡q c‡_ Avb‡eb|Õ Igi iv.ÑGi †LjvdZKv‡jI cÖ‡Z¨K cyi“l I gwnjvi c~Y© bvMwiK AwaKvi wbwðZ wQj| kvmb msµvš— e¨vcv‡i Zviv Zv‡`i wbR¯^ AwfgZ, Awf‡hvM, weKí cÖ¯—ve BZ¨vw` †ck Ki‡Z cvi‡Zb| Gi cÖgvY Avgiv cvB hLb Avgiv †`wL †h, GK`v GKRb mvaviY e¨w³ gmwR‡` LyZev cv‡Vi cÖv°v‡j Kvco eÈb msµvš— wel‡q Ljxdvi wbKU ˆKwdqZ †P‡q Zv‡K LyZev cvV †_‡K weiZ †i‡LwQ‡jb| RbM‡Yi bvMwiK AwaKvi †fvM Kivi G aviv Avjx iv.ÑGi kvmbvgj ch©š— (661 mvj) Ae¨vnZ wQj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†</w:t>
      </w:r>
      <w:r>
        <w:rPr>
          <w:rFonts w:cs="SutonnyMJ" w:ascii="SutonnyMJ" w:hAnsi="SutonnyMJ"/>
          <w:sz w:val="27"/>
          <w:szCs w:val="36"/>
        </w:rPr>
        <w:t>Lvjvdv‡q iv‡k`x‡bi c‡i Bmjv‡gi ¯^xK…Z gvbevwaKvi KvM‡R-Kj‡g wVK _vK‡jI ev¯—‡e Gi cÖ‡qvM ¶gZv µgk †jvc †c‡Z _v‡K| KviY, MYZ‡š¿i cwie‡Z© ivRZš¿ cÖewZ©Z nIqvi Kvi‡Y kvmK I Zvi mn‡hvMxiv ivRZš¿‡K wUwK‡q ivLvi Rb¨ wewfbœ c`‡¶c MÖnY Ki‡Z _v‡Kb| gymjgvb‡`i †mvbvjx hy‡Mi c‡i A_©vr `kg kZ‡Ki ci †_‡K Avgv‡`i `„wó BD‡ivc we‡kl K‡i Bsj¨v‡Ûi Dci wbe× n‡Z _v‡K| G mg‡q mviv BD‡iv‡c RbM‡Yi Ae¯’v wQj LyeB Ki“Y| bvbvfv‡e wbcxwoZ I wbh©vwZZ n‡q Zv‡`i Rxeb `ywe©ln n‡q D‡VwQj| gvbevwaKvi ZLb wQj f~jywÉZ| G Ae¯’vi wei“‡× Bsj¨v‡Û cÖ_g cÖwZwµqv †`Lv †`q| ivRv R‡bi bvbvwea AZ¨vPv‡ii cÖwZKv‡ii Rb¨ w÷‡db j¨vsU‡bi †bZ„‡Z¡ Zvi mn‡hvMxiv Zv‡`i AwaKvimg~n GKwU `jx‡j wjwce× K‡ib Ges 1215 mv‡j ivRv‡K G `jx‡j ¯^v¶i Ki‡Z eva¨ K‡ib| G `jxjB BwZnv‡m g¨vMbv KvU©v ev gyw³i gnvmb` bv‡g weL¨vZ| j¨vwUb fvlvq wjwLZ g¨vMbv KvU©vq 63wU aviv Av‡Q| G avivmg~‡n ivRvi wbi¼zk ¶gZv mxwgZ Kiv nq Ges KwZcq AwaKv‡ii ¯^xK…wZ`vb Kiv nq| wb‡gœ Gi K‡qKwU aviv D‡j</w:t>
        <w:softHyphen/>
        <w:t>L Kiv njÑ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/>
      </w:pPr>
      <w:r>
        <w:rPr>
          <w:rFonts w:cs="SutonnyMJ" w:ascii="SutonnyMJ" w:hAnsi="SutonnyMJ"/>
          <w:sz w:val="27"/>
          <w:szCs w:val="36"/>
        </w:rPr>
        <w:t>iv‡óªi mvaviY mfvi Aby‡gv`b e¨wZ‡i‡K ivRv †Kvb Ki wba©viY Ki‡Z cvi‡eb bv|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ivRv Pv‡P©i ¯^vaxbZvq †Kvbiƒc n¯—‡¶c Ki‡Z cvi‡eb bv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webv wePv‡i ivRv †Kvb ¯^vaxb cÖRv‡K e›`x, wbe©vwmZ ev Ab¨ †Kvb cÖKvi kvw¯— w`‡Z cv‡ib bv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ivRv hw` gnvmb‡`i †Kvb kZ© f½ K‡ib Zvn‡j 25Rb wb‡q MwVZ mwgwZ Zv‡K evav w`‡Z cvi‡e Ges cÖ‡qvRb‡ev‡a Zvi wei“‡× hy× †NvlYvI Ki‡Z cvi‡e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¨vMbv KvU©vq KwZcq †gŠwjK AwaKv‡ii †NvlYv †`qv n‡jI Zv‡Z me gvby‡li MYZvwš¿K AwaKvi ¯^xKvi Kiv nqwb| †Kbbv, hviv ivRv Rb‡K G `jx‡j ¯^v¶i Ki‡Z eva¨ K‡iwQj Zv‡`i j¶¨ wQj wb‡R‡`i AwaKvi i¶v Kiv Ges Av‡iv myweav jvf Kiv| GQvov G mb‡` e¨vib‡`i †h AwaKv‡ii K_v ejv n‡q‡Q Zv mvaviY gvby‡li Rb¨ cÖ‡hvR¨ wQj bv Ges ivRv †m¸‡jv D‡c¶v K‡i P‡jwQ‡jb| ZvB g¨vMbv KvU©vq †h AwaKvi Le© Kiv n‡qwQj Zv Av`v‡qi Rb¨ ivRv I e¨vib‡`i g‡a¨ msMÖvg Ae¨vnZ _v‡K| GiB djkÖ“wZ‡Z 1628 mv‡j wcwUkb Ae ivB‡Ui Rb¥ nq| G‡Z ivRvi ˆ¯^ivPvix KvR †hgb cvj©v‡g‡›Ui Aby‡gv`b Qvov Kiv‡ivc, †emiKvix evwo‡Z ˆmb¨‡`i fvovq ivLv, mvgwiK AvBb cÖeZ©b Ges Ab¨vqfv‡e RbMY‡K e›`x Kivi wei“‡× Awf‡hvM Kiv nq| cÖ_g Pvj©m Awb”Qv m‡Ë¡I wcwUkb Ae ivBU ev cÖRvi AwaKv‡ii Av‡e`bcÎ †g‡b †bb| G Av‡e`bcÎ BwZnv‡m wØZxq g¨vMbv KvU©v ev gyw³i wØZxq gnvmb` bv‡g cwiwPZ|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cÖ_g Pvj©m wcwUkb Ae ivBU †g‡b wb‡jI wZwb †m †gvZv‡eK KvR K‡ibwb| wZwb c~‡e©i gZB Zvi ˆ¯^ikvmb Pvwj‡q †h‡Z _v‡Kb| Gi dj¯^iƒc 1649 mv‡j Zv‡K cÖvY w`‡Z nq| ZvB †`Lv hvq †h, wcwUkb Ae ivB‡Ui gva¨‡g gvbevwaKvi cÖwZôvi e¨vcv‡i †Kvb ev¯—e dj cvIqv hvqwb| G Kvi‡Y gvbevwaKvi Av`v‡qi msMÖvg Pj‡ZB _v‡K Ges cieZ©x ch©v‡q 1679 mv‡j †nweqvm Kc©vm A¨v± cÖYxZ nq| G AvBbwUI gvbevwaKvi AR©‡bi †¶‡Î GK weivU mvd‡j¨i ¯—¤¢ wnmv‡e wPwýZ| G AvB‡b w¯’i nq †h, †Kvb e¨w³‡K webv wePv‡i AwbwðZKv‡ji Rb¨ e›`x K‡i ivLv hv‡e bv| KvD‡K e›`x Kiv n‡j Zv‡K AbwZwej‡¤^ wePvivaxb Ki‡Z n‡e Ges m‡š—vlRbK KviY bv †c‡j wePviKMY H e¨w³‡K Awej‡¤^ gyw³ w`‡Z cvi‡eb| Ô†nweqvm Kc©vm A¨v±Õ cÖYxZ n‡jI Zvi ev¯—evqb cy‡ivcywifv‡e bv nIqvi Kvi‡Y Ges Ab¨vb¨ AwaKvi Av`v‡qi j‡¶¨ msMÖvg Ae¨vnZ _v‡K| d‡j, 1689 mv‡j wej Ae ivBU ev AwaKvi AvBb bv‡g GKwU AvBb wewae× nq| G AvBb wewae× nIqvq ivRkw³i mv‡_ Rbkw³i kZvãxKv‡ji we‡iv‡ai Aemvb nq Ges Gici ivRkw³ Rbkw³ Øviv m¤ú~Y©fv‡e wbqwš¿Z nq| wej Ae ivBUmI gvbevwaKvi cÖwZôvi †¶‡Î Avi GKwU   ¯—¤¢| wKš‘ G AwaKvi AvBbI mK‡ji Rb¨ †gŠj gvbevwavK‡ii `vexi cÖwZdjb NUv‡Z cv‡iwb| hv †nvK, Ôwej Ae ivBUmÕ M„nxZ nIqvi AíKvj c‡iB ÔUjv‡imb A¨vKUÕ ev ag© mwnòyZv AvBb bv‡g Avi GKwU AvBb wewae× nq| G AvB‡b †ivgvb K¨v_wjK e¨ZxZ †cÖv‡U÷¨v›U‡`i mKj m¤cÖ`v‡qi †jvK‡`iB ¯^vaxbfv‡e ag©vPi‡Yi AbygwZ †`qv nq| Gfv‡e Bsj¨vÛ AwaKvi Av`v‡qi msMÖv‡g mvg‡bi w`‡K GwM‡q †h‡Z _v‡K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vbevwaKvi AR©‡bi †¶‡Î Bsj¨v‡Ûi c‡i Av‡gwiKvq Aew¯’Z e„wUk‡`i Dcwb‡ek¸‡jvi f~wgKv AZ¨š— ¸i“Z¡c~Y©| e„wUk cvj©v‡g‡›U Zv‡`i cÖwZwbwa bv _vKvi Kvi‡Y Ges Ab¨vqfv‡e Zv‡`i m¤§wZ e¨wZ‡i‡K Dcwb‡ek¸‡jvi Dci Ki Av‡ivc Kivq Av‡gwiKvi e„wUk Jcwb‡ewkKMY Bsj¨v‡Ûi wei“‡× ¯^vaxbZvi hy× †NvlYv K‡i| G ¯^vaxbZvi hy× gvbevwaKvi AR©‡bi †¶‡Î GK weivU wec</w:t>
        <w:softHyphen/>
        <w:t>e wQj| Av‡gwiKvi ¯^vaxbZv hy‡× †kl ch©š— Jcwb‡ewkKMY Rqjvf K‡ib Ges 1776 mv‡j wdjv‡Wjwdqvi m‡¤§j‡b RR© IqvwksUb Av‡gwiKvi ¯^vaxbZvi †NvlYv †`b| G †NvlYv c‡Î gvbevwaKvi cÖm‡½ ejv nqÑ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"We hold these truths to be self-evident, that all men are created equal, that they are endowed by their creator with certain inalienable rights, that among these rights are life, liberty and pursuit of happiness"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me mZ¨‡K ¯^cÖgvwYZ g‡b Kwi †h, me gvbyl‡K mgvb K‡i m„wó Kiv n‡q‡Q| Zv‡`i mªóv Zv‡`i‡K wKQy Awe‡”Q`¨ AwaKvi w`‡q‡Qb| G¸‡jvi g‡a¨ i‡q‡Q Rxeb, ¯^vaxbZv Ges my‡Li A‡š^lY|</w:t>
      </w:r>
    </w:p>
    <w:p>
      <w:pPr>
        <w:pStyle w:val="Normal"/>
        <w:bidi w:val="0"/>
        <w:spacing w:lineRule="auto" w:line="232" w:before="2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wdjv‡Wjwdqvi †NvlYvi mv‡_ Av‡iv KwZcq †gŠwjK AwaKvi †hvM K‡i Av‡gwiKvi msweav‡b DbœwZ Kiv nq| G¸‡jv n‡”QÑ K_v ejvi ¯^vaxbZv, a‡g©i ¯^vaxbZv, gy`ªY I cÖKvkbvi ¯^vaxbZv, mgv‡ek I miKv‡ii Kv‡Q Av‡e`‡bi ¯^vaxbZv BZ¨vw`| Av‡gwiKvi ¯^vaxbZvi †NvlYvcÎ we‡k</w:t>
        <w:softHyphen/>
        <w:t xml:space="preserve">lY Ki‡j †`Lv hvq †h, †NvlYvq gvby‡li AwaKv‡ii †¶‡Î GKwU bZzb Aa¨v‡qi ms‡hvRb Kiv n‡q‡Q Ges Zv nj ÔAwe‡”Q`¨ gvbe AwaKvi|Õ </w:t>
      </w:r>
    </w:p>
    <w:p>
      <w:pPr>
        <w:pStyle w:val="Normal"/>
        <w:bidi w:val="0"/>
        <w:spacing w:lineRule="auto" w:line="232" w:before="20" w:after="200"/>
        <w:jc w:val="left"/>
        <w:rPr/>
      </w:pPr>
      <w:r>
        <w:rPr>
          <w:rFonts w:cs="SutonnyMJ" w:ascii="SutonnyMJ" w:hAnsi="SutonnyMJ"/>
          <w:sz w:val="27"/>
          <w:szCs w:val="36"/>
        </w:rPr>
        <w:t>Av‡gwiKvi ¯^vaxbZvi hy‡×i ci gvby‡li AwaKvi Av`v‡qi msMÖv‡g D‡j</w:t>
        <w:softHyphen/>
        <w:t>L‡hvM¨ Ae`vb iv‡L d«vÝ| d«v‡Ýi RbMY hLb bvbvfv‡e AZ¨vPvwiZ, wbh©vwZZ I h‡_”Qv Kiv‡iv‡ci fv‡i RR©wiZ n‡q `vi“Y Amnv‡qi g‡a¨ w`b AwZevwnZ KiwQj, ZLb fj‡Uqvi, i“‡k¨ cÖgyL divmx cwÊZ Ômvg¨, ˆgÎx I ¯^vaxbZvÕi evYx cÖPvi Ki‡j Zviv Avkvwš^Z nq Ges wec</w:t>
        <w:softHyphen/>
        <w:t>ex fvevcbœ n‡q ivRvi wei“‡× A¯¿ aivi Rb¨ gvbwmKfv‡e ˆZwi n‡Z _v‡K| G Ae¯’vq Av‡gwiKv ¯^vaxbZvi hy‡× AskMÖnYKvix ˆmwbKiv †`‡k wd‡i ¯^vaxbZvi K_v ïbv‡j wec</w:t>
        <w:softHyphen/>
        <w:t>exiv fxlYfv‡e DØy× nq| d‡j, 1789 mv‡j ivRvi wei“‡× wec</w:t>
        <w:softHyphen/>
        <w:t>e ïi“ nq| G wec</w:t>
        <w:softHyphen/>
        <w:t>‡e divmx ivRviv civwRZ nb Ges wZwb bZzb kvmbZš¿ †g‡b wb‡Z eva¨ nb| G kvmbZ‡š¿ gvby‡li †gŠwjK AwaKv‡ii ¯^xK…wZ wQj| wKš‘ Zv m‡Ë¡I ivRv †lvok jyB I ivbx †gix GbUq‡bU‡K wePv‡i cÖvY`‡Ê `wÊZ n‡Z nq (1793 mv‡j)| Gici d«v‡Ý cÖwZwôZ nq mš¿v‡mi ivRZ¡| hviv b¨vq I ¯^vaxbZvi Rb¨ msMÖvg K‡iwQ‡jb, ZvivB Zv‡`i Av`‡k©i K_v fy‡j wM‡q †¯^”QvPvix nb| Zviv wec</w:t>
        <w:softHyphen/>
        <w:t>e we‡ivax e‡j nvRvi nvRvi †jvK‡K MjvwU‡c nZ¨v K‡ib| †kl ch©š— †b‡cvwjqb †ivbvcvU© KZ…©K mš¿v‡mi ivR‡Z¡i Aemvb nq Ges wZwb wb‡RB d«v‡Ýi mgªvU nb| Gfv‡e divmx wec</w:t>
        <w:softHyphen/>
        <w:t>‡e AwR©Z dj Avevi webó n‡q hvq| wKš‘ †h Av`k© wec</w:t>
        <w:softHyphen/>
        <w:t xml:space="preserve">ex‡`i‡K DØy× K‡iwQj Zv G‡Kev‡i gy‡Q hvqwb, eis Zv Ab¨ †`‡kI Qwo‡q c‡o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divmx †`‡k RbM‡Yi AwaKvi we¯—…Z nIqvi d‡j Bsj¨v‡Ûi RbMY Avevi cvj©v‡g‡›Ui ms¯‹v‡ii Rb¨ Av‡›`vjb ïi“ K‡i| Gi djkÖ“wZ‡Z 1832 mv‡j cÖ_g ms¯‹vi AvBb cvm nq| G AvB‡bi e‡j mxwgZ msL¨K </w:t>
      </w:r>
      <w:r>
        <w:rPr>
          <w:rFonts w:cs="SutonnyMJ" w:ascii="SutonnyMJ" w:hAnsi="SutonnyMJ"/>
          <w:spacing w:val="4"/>
          <w:sz w:val="27"/>
          <w:szCs w:val="36"/>
        </w:rPr>
        <w:t xml:space="preserve">†jvK †fvUvwaKvi cvq| cvj©v‡g‡›U AwfRvZM‡Yi cwie‡Z© ga¨weË m¤cÖ`v‡qi cÖvavb¨ cÖwZwôZ nq| wKš‘ `wi`ª bMievmx K…lK I mvaviY kªwgKiv †fvUvwaKvi †_‡K ewÂZ nq| ZvB ms¯‹vi Av‡›`vjb Pj‡Z _v‡K Ges 1867 mv‡j wØZxq ms¯‹vi AvBb M„nxZ nq| G AvB‡b kn‡i cÖvq me M„n¯’B †fvU`v‡bi AwaKvi cvq| D”P †kªYxi kªwgKivI †fvUvwaKvi jvf K‡i| wKš‘ Gev‡iI †QvU †QvU A‡bK kni cÖwZwbwa †cÖiY Kivi AwaKvi †_‡K ewÂZ nq Ges Avmb¸‡jv eo kni¸‡jvi g‡a¨ ewÈZ n‡q hvq| d‡j, ms¯‹vi Av‡›`vjb Ae¨vnZ _v‡K Ges Av‡›`vj‡bi cieZ©x ch©v‡q 1884 mv‡j Z…Zxq ms¯‹vi AvBb wewae× nq| Gev‡i G AvB‡bi e‡j MÖvgevmx kªwgKMYI †fvU`v‡bi AwaKvi cvq Ges Ôe‡ivÕ I ÔKvDw›UiÕ †fvUvwaKvi gvb mgch©vqfy³ nq| Z…Zxq ms¯‹vi AvBb c~Y© MYZš¿ cÖwZôvi c‡_ GK c`‡¶c e‡j we‡ewPZ| Gfv‡e gvby‡li AwaKvi Av`v‡qi †¶‡Î mvd‡j¨i RqhvÎv GwM‡q †h‡Z _v‡K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wKš‘ wek kZ‡Ki cÖ_g †_‡KB wek¦ ivRbxwZ w`M‡š— Kv‡jv †gN Nbxf~Z n‡Z _v‡K Ges ZviB dj¯^iƒc gvbe mf¨Zv Amnvqfv‡e `y'†Uv fqven wek¦hy× cÖZ¨¶ Kij| RbMY wewfbœ †NvlYv I `jx‡ji Z_vKw_Z gvbevwaKvi c``wjZ K‡i jvL jvL wbiciva bvix, cyi“l I wkï ee©i nZ¨vKvÊ †`Lj| Gici cÖ_g fvm©vB Pzw³ Ges wØZxq wek¦hy‡×i aŸsmh‡Ái Dci RvwZmsN cÖwZôv jvf K‡i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RvwZms‡Ni D‡`¨v‡M GKwU gvbe mb` Kwgkb MVb Kiv nq| G Kwgkb AwaKv‡ii GKwU ZvwjKv cÖYqb K‡i Zvi bvg †`q gvbevwaKvi| 1948 mv‡ji 10 wW‡m¤^i RvwZmsN KZ©„K G gvbevwaKvi mb` †NvwlZ nq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RvwZmsN KZ…©K G gvbevwaKv‡ii †NvlYvq †hme gvbevwaKv‡ii K_v ejv n‡q‡Q Zvi mvims‡¶c njÑ</w:t>
      </w:r>
    </w:p>
    <w:p>
      <w:pPr>
        <w:pStyle w:val="Normal"/>
        <w:bidi w:val="0"/>
        <w:spacing w:lineRule="auto" w:line="232" w:before="4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mKj gvbyl Rb¥MZfv‡e ¯^vaxb I mgvb gh©v`vm¤úbœ| Zv‡`i ci¯ú‡ii cÖwZ AvPiY fvB‡qi gZ nIqv DwPZ| </w:t>
      </w:r>
    </w:p>
    <w:p>
      <w:pPr>
        <w:pStyle w:val="Normal"/>
        <w:numPr>
          <w:ilvl w:val="0"/>
          <w:numId w:val="1"/>
        </w:numPr>
        <w:bidi w:val="0"/>
        <w:spacing w:lineRule="auto" w:line="232" w:before="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AvB‡bi †Pv‡L mKj gvbyl mgvb Ges mgvbfv‡e AvB‡bi i¶vKeP cvIqvi AwaKvix| </w:t>
      </w:r>
    </w:p>
    <w:p>
      <w:pPr>
        <w:pStyle w:val="Normal"/>
        <w:numPr>
          <w:ilvl w:val="0"/>
          <w:numId w:val="1"/>
        </w:numPr>
        <w:bidi w:val="0"/>
        <w:spacing w:lineRule="auto" w:line="228" w:before="0" w:after="0"/>
        <w:ind w:left="360" w:right="0" w:hanging="288"/>
        <w:jc w:val="left"/>
        <w:rPr>
          <w:rFonts w:ascii="SutonnyMJ" w:hAnsi="SutonnyMJ" w:cs="SutonnyMJ"/>
          <w:spacing w:val="-10"/>
          <w:sz w:val="27"/>
          <w:szCs w:val="36"/>
        </w:rPr>
      </w:pPr>
      <w:r>
        <w:rPr>
          <w:rFonts w:cs="SutonnyMJ" w:ascii="SutonnyMJ" w:hAnsi="SutonnyMJ"/>
          <w:spacing w:val="-10"/>
          <w:sz w:val="27"/>
          <w:szCs w:val="36"/>
        </w:rPr>
        <w:t>bvix, cyi“l, eY©, fvlv, †MvÎ, mvgvwRK gh©v`v, Rb¥ I Ab¨vb¨ gh©v`v wbwe©‡k‡l mKj gvbyl RvwZms‡Ni †NvwlZ gvbevwaKvi †fvM Kivi AwaKvix|</w:t>
      </w:r>
    </w:p>
    <w:p>
      <w:pPr>
        <w:pStyle w:val="Normal"/>
        <w:numPr>
          <w:ilvl w:val="0"/>
          <w:numId w:val="1"/>
        </w:numPr>
        <w:bidi w:val="0"/>
        <w:spacing w:lineRule="auto" w:line="228" w:before="4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cÖ‡Z¨K e¨w³i (K) Rxeb, ¯^vaxbZv I wbivcËv, (L) cÖwZwU iv‡óªi mxgvbvi g‡a¨ PjvPj I emev‡mi ¯^vaxbZv, (M) wbh©vZb †_‡K euvPvi Rb¨ iv‡óªi Avkªq cÖv_©bv I jvf, (N) RvZxqZv, (O) we‡qi mgq I we‡”Q‡`i mgq mgvb AwaKvi, (P) GKKfv‡e ev msNe×fv‡e m¤úwËi gvwjKvbv AR©b, (Q) wPš—v, we‡eK I a‡g©i ¯^vaxbZv, (R) †h †Kvb gZev` MÖnY I cÖPvi, (S) kvwš—c~Y© mgv‡ek I mwgwZ Kivi, (T) †`‡ki miKv‡i AskMÖnY, (U) gh©v`v I e¨w³Z¡ weKv‡ki Rb¨ mvgvwRK wbivcËv, A_©‰bwZK I mvgvwRK AwaKvi AR©b, (V) wb‡Ri cQ›` Abyhvqx KvR Kiv, †eKvi‡Z¡i wei“‡× i¶v e¨e¯’v, Kg©mg‡qi mxgv Ges b¨vq cvwikªwgK jvf, (W) ¯^v¯’¨ I Kj¨v‡Yi Dc‡hvMx RxebhvÎv Ges (X) mK‡ji mv‡_ mgvbfv‡e me ai‡bi wk¶v cvIqvi AwaKvi i‡q‡Q| </w:t>
      </w:r>
    </w:p>
    <w:p>
      <w:pPr>
        <w:pStyle w:val="Normal"/>
        <w:numPr>
          <w:ilvl w:val="0"/>
          <w:numId w:val="1"/>
        </w:numPr>
        <w:bidi w:val="0"/>
        <w:spacing w:lineRule="auto" w:line="228" w:before="20" w:after="0"/>
        <w:ind w:left="360" w:right="0" w:hanging="28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KvD‡K `vm Kiv hv‡e bv Ges `vm e¨emv wbwl× Kiv n‡e| wbh©vZb ev wbôzi AgvbweK kvw¯— †`qv hv‡e bv| †¯^”QvPvifv‡e †MÖdZvi, AvUK ev wbe©vmb †`qv hv‡e bv Ges †¯^”QvPvifv‡e Kv‡iv e¨w³MZ e¨vcv‡i bvK Mjv‡bv hv‡e bv|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DcwiD³ Av‡jvPbvi cwi‡cÖw¶‡Z G K_v ejv hvq †h, 624 mv‡j ivóªbvqK gnvbex gynv¤§` mvj</w:t>
        <w:softHyphen/>
        <w:t>vj</w:t>
        <w:softHyphen/>
        <w:t>vû AvjvBwn Iqvmvj</w:t>
        <w:softHyphen/>
        <w:t xml:space="preserve">vg KZ©„K †NvwlZ Ôg`xbv mb‡`Õi ÔKb‡mÞÕ ev aviYvB cybivq bZzb K‡i RvwZmsN KZ…©K †NvwlZ nq 1948 mv‡j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Bmjvgx iv‡óªi gymwjg bvMwiKiv mvgvwRK, A_©‰bwZK I ivR‰bwZK Z_v mKj AwaKvi †fvM K‡i _v‡K| mvgvwRK AwaKvi ej‡Z eySvq euvPvi AwaKvi, e¨w³ ¯^vaxbZv, gvwjKvbvi AwaKvi, mv‡g¨i AwaKvi, Pzw³e× nIqvi AwaKvi, †jLv, ejv I cÖPvi Kv‡h©i AwaKvi| weev‡ni AwaKvi, wk¶vjv‡fi AwaKvi BZ¨vw`| cÖ‡Z¨K bvMwi‡Ki LvIqv, civ, _vKv, wPwKrmv I wk¶v jv‡fi A_©‰bwZK AwaKvi i‡q‡Q| gymjgvb bvMwiKiv kvmK‡K mgv‡jvPbviI AwaKvi iv‡L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Bmjvg me‡P‡q ev¯—em¤§Z Rxebe¨e¯’v| gvbeZvi gh©v`v Bmjv‡gB me©vwaK ¯^xK…Z| AZGe, RvwZmsN mb` bq, Bmjvg gvbevwaKv‡ii GKgvÎ M¨vivw›U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</w:r>
    </w:p>
    <w:p>
      <w:pPr>
        <w:pStyle w:val="Normal"/>
        <w:bidi w:val="0"/>
        <w:spacing w:lineRule="auto" w:line="228"/>
        <w:jc w:val="center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mgvß</w:t>
      </w:r>
    </w:p>
    <w:p>
      <w:pPr>
        <w:pStyle w:val="Normal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"/>
      <w:lvlJc w:val="center"/>
      <w:pPr>
        <w:tabs>
          <w:tab w:val="num" w:pos="432"/>
        </w:tabs>
        <w:ind w:left="360" w:hanging="288"/>
      </w:pPr>
      <w:rPr>
        <w:sz w:val="26"/>
        <w:i w:val="false"/>
        <w:b w:val="false"/>
        <w:rFonts w:ascii="Monotype Sorts" w:hAnsi="Monotype Sort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Times New Roman"/>
      <w:b w:val="false"/>
      <w:i w:val="false"/>
      <w:sz w:val="26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26:00Z</dcterms:created>
  <dc:creator>শায়খ লিয়াকত আলী আব্দুস সবুর</dc:creator>
  <dc:description>একটি গুরুত্বপূর্ণ প্রবন্ধ যাতে আলোচিত হয়েছে ইসলামে মানবাধিকারের আদর্শিক ভিত্তি,বিভিন্ন জাতির মানবাধিকার বিষয়ক ধারণার  ক্রমোন্নতি,মানাবধিকারের ক্ষেত্রে মানুষের দেয়া থিউরিসমূহের ত্রুটি ও এ ক্ষেত্র ইসলামি ভাবধারার পূর্ণাঙ্গতা,ভারসাম্য ও জীবন ও জগতের স্বচ্ছ প্রকৃতির সাথে সামঞ্জস্যপূর্ণতা।</dc:description>
  <cp:keywords>সরকার উপর মানুষ সহজাত</cp:keywords>
  <dc:language>en-US</dc:language>
  <cp:lastModifiedBy>g</cp:lastModifiedBy>
  <cp:lastPrinted>2010-10-24T07:28:00Z</cp:lastPrinted>
  <dcterms:modified xsi:type="dcterms:W3CDTF">2010-10-24T14:29:00Z</dcterms:modified>
  <cp:revision>3</cp:revision>
  <dc:subject>ইসলাম ও সার্বজনীন মানবাধিকার</dc:subject>
  <dc:title>ইসলাম ও সার্বজনীন মানবাধিকার</dc:title>
</cp:coreProperties>
</file>