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color w:val="002060"/>
          <w:sz w:val="52"/>
          <w:szCs w:val="52"/>
        </w:rPr>
      </w:pPr>
      <w:r>
        <w:rPr>
          <w:rFonts w:cs="X Tajik Times CYR" w:ascii="X Tajik Times CYR" w:hAnsi="X Tajik Times CYR"/>
          <w:b/>
          <w:bCs/>
          <w:color w:val="002060"/>
          <w:sz w:val="52"/>
          <w:szCs w:val="52"/>
        </w:rPr>
        <w:t>Pfy lfh bckjv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center"/>
        <w:rPr>
          <w:rFonts w:eastAsia="MS Gothic;ＭＳ ゴシック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]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ج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Tajiki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  <w:sz w:val="32"/>
          <w:szCs w:val="32"/>
        </w:rPr>
        <w:t>–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То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ҷ</w:t>
      </w:r>
      <w:r>
        <w:rPr>
          <w:rFonts w:cs="KFGQPC Uthman Taha Naskh"/>
          <w:b/>
          <w:bCs/>
          <w:sz w:val="32"/>
          <w:szCs w:val="32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eastAsia="MS Gothic;ＭＳ ゴシック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Gothic;ＭＳ ゴシック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imes New Roman"/>
          <w:color w:val="800000"/>
          <w:sz w:val="32"/>
          <w:szCs w:val="32"/>
          <w:lang w:val="es-AR"/>
        </w:rPr>
      </w:pPr>
      <w:r>
        <w:rPr>
          <w:rFonts w:cs="Times New Roman"/>
          <w:sz w:val="32"/>
          <w:szCs w:val="32"/>
        </w:rPr>
        <w:t>2010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mylotus"/>
          <w:b/>
          <w:b/>
          <w:bCs/>
          <w:color w:val="800000"/>
          <w:sz w:val="32"/>
          <w:szCs w:val="32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color w:val="943634"/>
          <w:sz w:val="32"/>
          <w:szCs w:val="32"/>
        </w:rPr>
      </w:pPr>
      <w:r>
        <w:rPr>
          <w:rFonts w:cs="X Tajik Times CYR" w:ascii="X Tajik Times CYR" w:hAnsi="X Tajik Times CYR"/>
          <w:color w:val="943634"/>
          <w:sz w:val="32"/>
          <w:szCs w:val="32"/>
          <w:rtl w:val="true"/>
        </w:rPr>
      </w:r>
    </w:p>
    <w:p>
      <w:pPr>
        <w:pStyle w:val="Normal"/>
        <w:jc w:val="center"/>
        <w:rPr>
          <w:rFonts w:ascii="X Tajik Times CYR" w:hAnsi="X Tajik Times CYR" w:cs="KFGQPC Uthman Taha Naskh"/>
          <w:color w:val="943634"/>
          <w:sz w:val="72"/>
          <w:szCs w:val="72"/>
        </w:rPr>
      </w:pPr>
      <w:r>
        <w:rPr>
          <w:rFonts w:ascii="X Tajik Times CYR" w:hAnsi="X Tajik Times CYR" w:cs="KFGQPC Uthman Taha Naskh"/>
          <w:color w:val="943634"/>
          <w:sz w:val="72"/>
          <w:sz w:val="72"/>
          <w:szCs w:val="72"/>
          <w:rtl w:val="true"/>
        </w:rPr>
        <w:t>المرأة</w:t>
      </w:r>
      <w:r>
        <w:rPr>
          <w:rFonts w:ascii="X Tajik Times CYR" w:hAnsi="X Tajik Times CYR" w:eastAsia="X Tajik Times CYR" w:cs="X Tajik Times CYR"/>
          <w:color w:val="943634"/>
          <w:sz w:val="72"/>
          <w:sz w:val="72"/>
          <w:szCs w:val="72"/>
          <w:rtl w:val="true"/>
        </w:rPr>
        <w:t xml:space="preserve"> </w:t>
      </w:r>
      <w:r>
        <w:rPr>
          <w:rFonts w:ascii="X Tajik Times CYR" w:hAnsi="X Tajik Times CYR" w:cs="KFGQPC Uthman Taha Naskh"/>
          <w:color w:val="943634"/>
          <w:sz w:val="72"/>
          <w:sz w:val="72"/>
          <w:szCs w:val="72"/>
          <w:rtl w:val="true"/>
        </w:rPr>
        <w:t>في</w:t>
      </w:r>
      <w:r>
        <w:rPr>
          <w:rFonts w:ascii="X Tajik Times CYR" w:hAnsi="X Tajik Times CYR" w:eastAsia="X Tajik Times CYR" w:cs="X Tajik Times CYR"/>
          <w:color w:val="943634"/>
          <w:sz w:val="72"/>
          <w:sz w:val="72"/>
          <w:szCs w:val="72"/>
          <w:rtl w:val="true"/>
        </w:rPr>
        <w:t xml:space="preserve"> </w:t>
      </w:r>
      <w:r>
        <w:rPr>
          <w:rFonts w:ascii="X Tajik Times CYR" w:hAnsi="X Tajik Times CYR" w:cs="KFGQPC Uthman Taha Naskh"/>
          <w:color w:val="943634"/>
          <w:sz w:val="72"/>
          <w:sz w:val="72"/>
          <w:szCs w:val="72"/>
          <w:rtl w:val="true"/>
        </w:rPr>
        <w:t>الإسلام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Style w:val="Divx11"/>
          <w:rFonts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imes New Roman"/>
          <w:color w:val="800000"/>
          <w:sz w:val="32"/>
          <w:szCs w:val="32"/>
          <w:lang w:val="es-AR"/>
        </w:rPr>
      </w:pPr>
      <w:r>
        <w:rPr>
          <w:rFonts w:cs="Times New Roman"/>
          <w:sz w:val="32"/>
          <w:szCs w:val="32"/>
        </w:rPr>
        <w:t>2010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X Tajik Times CYR" w:ascii="X Tajik Times CYR" w:hAnsi="X Tajik Times CYR"/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color w:val="002060"/>
          <w:sz w:val="36"/>
          <w:szCs w:val="36"/>
        </w:rPr>
      </w:pPr>
      <w:r>
        <w:rPr>
          <w:rFonts w:cs="X Tajik Times CYR" w:ascii="X Tajik Times CYR" w:hAnsi="X Tajik Times CYR"/>
          <w:b/>
          <w:bCs/>
          <w:color w:val="002060"/>
          <w:sz w:val="36"/>
          <w:szCs w:val="36"/>
        </w:rPr>
        <w:t>Pfy lfh bckjv</w:t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color w:val="002060"/>
          <w:sz w:val="36"/>
          <w:szCs w:val="36"/>
        </w:rPr>
      </w:pPr>
      <w:r>
        <w:rPr>
          <w:rFonts w:cs="X Tajik Times CYR" w:ascii="X Tajik Times CYR" w:hAnsi="X Tajik Times CYR"/>
          <w:b/>
          <w:bCs/>
          <w:color w:val="002060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Pfy lfh f/he afpk ,f vb-ljhb bvjye fvfk^ vbckb vfhl fcn lfh yfplb {eljdfyl^ xeyjyt rb Gf\v,fh (c) vtafhvjzl` Pfysj df vfhlsj vbckb ,fhjlfhe [jsfht rb fp zr gflfhe vjlfh sfcnfyl vt,jifyl&amp; Df pfy sf- ljhfl rb sf-fihj nfkf, reyfl^ df pekvt rb ,jkjq cfhfi jvflffcn hfam yfvjzl` by xeyby [bnj,sjq lbybt rb ,f ceq bycjybzn fcn pfye vfhl lfh jy ,fhj,fhfyl vfufh lfh ,fmpt xbpsjt rb afh- uepjinf ielffcn^ df jysj sfv lfh ,fhj,fhbb sfvfq fsrjvb lby ,fmpt servsjt fylfrt vt,jifyl^ xeyrb ifhbmfn [ececbznb vfhle pfyhj fp ybujsb [bk-fn df </w:t>
      </w:r>
      <w:r>
        <w:rPr>
          <w:rFonts w:cs="Times New Roman"/>
          <w:color w:val="000000"/>
          <w:sz w:val="36"/>
          <w:szCs w:val="36"/>
        </w:rPr>
        <w:t>қ</w:t>
      </w:r>
      <w:r>
        <w:rPr>
          <w:rFonts w:cs="X Tajik Times CYR" w:ascii="X Tajik Times CYR" w:hAnsi="X Tajik Times CYR"/>
          <w:color w:val="000000"/>
          <w:sz w:val="36"/>
          <w:szCs w:val="36"/>
        </w:rPr>
        <w:t>elhfnvfylb vehjmjn vtreyfl&amp; {eljdfyl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J\ yfvtljyfl ([jkb-) jyxbhj rb [fk- rfhlffcn df e ,bc\h kfnbafcne (fp sfvf xbp) ,j [f,fh fcn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Fk Vekr` 14)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&amp;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Gfc pfy dfpbaft ljhfl rb vf[cec ,fhjq ecn df sfv xeyby vfhl dfpbafq [jcb [elfihj ljhfl^ df sfh zr velj[fkft rb vb\yb dfpbafsjq jysj vtifdfl pfhfhfi ,fh nfdjpeyb sf\n [jsfl hfcbl^ by xeyby pfyhj lfh [jyffi sfvjyfylb f/he cfdj,b vfhl {eljdfyl f/he cfdj, nfmby rfhlffcn^ fp Fcvj ,bynb Zpbl hbdjzn fcn rb yfplb Gf\v,fh (c) jvfl lfh sjkt rb e vb\yb cfsj,fsjzi ybifcnf ,el^ df uean` Gflfhe vjlfhfv abljzn ,jl vfy fp nfhfab pfysj ,f yfplb ievj jvflfv df ybp [elfvhj nfmkbv vtlbsfv` pfyt de/el yfljhfl yf lfh ifh-e yf lfh =fh, vfufh by rb fp jvflfyfv ,fhjq by vfcmfkf ,f yfplb ievj [f,fh ljhfl df fufh ,j[f,fh sfv yf,jifl ,j vfy sfvabrhfyl^ {eljdfyl ievjhj ,f ceq vfhlsj df pfysj abhbcnjl df vj bvjy jdfhltv df ,f {eljt rb nehj abhbcnjl^ vj vfmifhb (/fvjmfq) pfysj vesjcfhf ielfde fp yfpfh leh vjylftv vj pfysj gjzsjq [jyfsjq ievj vfhlsj sfcntv ifsdfnsjznjyhj ,fhjdfhlf vtcjptv afhpfyljyfnjyhj sfvk vtreytv ievj /fvjmfq vfhlsj fp vj ,fkfylvfhnf,f ieltl ,j ,f/j jdfhlfyb yfvjpb</w:t>
      </w:r>
      <w:r>
        <w:rPr>
          <w:rFonts w:cs="X Tajik Times CYR" w:ascii="X Tajik Times CYR" w:hAnsi="X Tajik Times CYR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/evmfde /fvjmfn df [f,fhubhbb vfhbpsj df binbhjr lfh /fyjpfsj df sf/sjq gfq lfh gfq df fp sfvf bysj ,tsnfh lfh /bsjlb lfh hjsb {elj^ df by xeyby sfhdf-nj rb vfhlt fp ievj ,fhjq fljq sf/ \ evhf \ /bsjl vthfdfl vjksjq ievjhj ,fhjznjy ybufs,jyb vtreytv^ df kb,jcsjznjyhj iecnf jvjlf vtreytv df afhpfyljyfnjyhj nfh,bzn vtreytv^ gfc ,fhjq xb lfh cfdj,e f/h ,j ievj ,fhj,fh ytcntv 'q Hfcekb {elj^ cbgfc Gf\v,fh (c) nfvjvb hezihj ,f ceq cfsj,fsjzi rfhle uean` J\ ce[fyb pfythj ieyblftl rb vjyfylb by pfy lfh evehb lbyfi by </w:t>
      </w:r>
      <w:r>
        <w:rPr>
          <w:rFonts w:cs="Times New Roman"/>
          <w:color w:val="000000"/>
          <w:sz w:val="36"/>
          <w:szCs w:val="36"/>
        </w:rPr>
        <w:t>қ</w:t>
      </w:r>
      <w:r>
        <w:rPr>
          <w:rFonts w:cs="X Tajik Times CYR" w:ascii="X Tajik Times CYR" w:hAnsi="X Tajik Times CYR"/>
          <w:color w:val="000000"/>
          <w:sz w:val="36"/>
          <w:szCs w:val="36"/>
        </w:rPr>
        <w:t>flfh pt,j ,bgehcfl# ueanfyl^ 'q Hfcekb {elj vj abrh yfvtrfhltv rb pfy ,j by fyljpf sbljzn vt\,fl^ cbgfc Gf\v,fh (c) hezihj ,f ceq jy pfy ufhljyl df uean` &lt;bhfd 'q pfy df ,bue ,f pfysjt rb nehj abhbcnjlfyl^ secyb vejvbkfq ytrb zrt fp ievj ,j ifdsfhfi^ df nfkf,b hbpjznb ifdsfhfi^ df gfqhfdb rfhlfyb [jcnfq ifdsfhfi^ f/he cfdj,b sfvfq jy b,jlfnsjhj lfh ,fh vtubhfl^ cbgfc jy pfy ,fhufine nfskbke nfr,bhue\y ,j [ei[f,fhfi hfdjy iel&amp; (&lt;fqsf-b)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Df pfysjt ,f yfplb Gf\v,fh (c) jvflfyl df ueanfyl` "q Hfcekb {elj vfhlsj f/he afpkb /bsjl lfh hjsb {eljhj ubhbanfyl j\ rjht sfcn rb ,breytv df cfdj,b /bsjlb lfh hjsb {eljhj ,bubhtv# Gf\v,fh (c) uean` rfc,e rjhb [jyfq zrt fp ievj fvfkb ve/jsblbyb lfh hjsb {eljhj lfh\an vtreyfl&amp; (Fk,fqsf-b)&amp; &lt;fkrb vejvbkfq ytrhj ,j pfyb [tijdfyl fp fvfksjq gehf/hb ,epehut ueanffcn^ Gf\v,fh (c) vtuezl` Sfhrb le le[nfh \ le [jsfh \ le le[nfh fp f-hb,jq [elhj nfh,bzn reyfle ,f jysj yfaf-f ,blbsfl df cfdj,fihj fp {elj nfkf, reyfl nj by rb cjsb, rbajzn ifdfyl^ \ cjsb,b ljhjq ifdfyl^ by le pfy ,fhjq e xjlfht vtifdfyl vb\yb e df jnfib lepf[&amp; (Fsvfl df Nf,fhjyb)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C00000"/>
          <w:sz w:val="36"/>
          <w:szCs w:val="36"/>
        </w:rPr>
      </w:pPr>
      <w:r>
        <w:rPr>
          <w:rFonts w:cs="X Tajik Times CYR" w:ascii="X Tajik Times CYR" w:hAnsi="X Tajik Times CYR"/>
          <w:color w:val="C00000"/>
          <w:sz w:val="36"/>
          <w:szCs w:val="36"/>
        </w:rPr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color w:val="002060"/>
          <w:sz w:val="36"/>
          <w:szCs w:val="36"/>
        </w:rPr>
      </w:pPr>
      <w:r>
        <w:rPr>
          <w:rFonts w:cs="X Tajik Times CYR" w:ascii="X Tajik Times CYR" w:hAnsi="X Tajik Times CYR"/>
          <w:b/>
          <w:bCs/>
          <w:color w:val="002060"/>
          <w:sz w:val="36"/>
          <w:szCs w:val="36"/>
        </w:rPr>
        <w:t>&lt;fmpt fsrjvsj lfh vfdhblb pfysj</w:t>
      </w:r>
    </w:p>
    <w:p>
      <w:pPr>
        <w:pStyle w:val="Normal"/>
        <w:bidi w:val="0"/>
        <w:spacing w:lineRule="auto" w:line="276"/>
        <w:jc w:val="center"/>
        <w:rPr>
          <w:rFonts w:ascii="X Tajik Times CYR" w:hAnsi="X Tajik Times CYR" w:cs="X Tajik Times CYR"/>
          <w:b/>
          <w:b/>
          <w:bCs/>
          <w:color w:val="002060"/>
          <w:sz w:val="36"/>
          <w:szCs w:val="36"/>
        </w:rPr>
      </w:pPr>
      <w:r>
        <w:rPr>
          <w:rFonts w:cs="X Tajik Times CYR" w:ascii="X Tajik Times CYR" w:hAnsi="X Tajik Times CYR"/>
          <w:b/>
          <w:bCs/>
          <w:color w:val="002060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?jqp ytcn ,fhjq pfye vfhl zr/j ifdfyl vfufh ,j sepehb vfshfv</w:t>
      </w:r>
      <w:r>
        <w:rPr>
          <w:rStyle w:val="FootnoteCharacters"/>
          <w:rStyle w:val="FootnoteAnchor"/>
          <w:rFonts w:cs="X Tajik Times CYR" w:ascii="X Tajik Times CYR" w:hAnsi="X Tajik Times CYR"/>
          <w:color w:val="000000"/>
          <w:sz w:val="36"/>
          <w:szCs w:val="36"/>
        </w:rPr>
        <w:footnoteReference w:id="2"/>
      </w:r>
      <w:r>
        <w:rPr>
          <w:rFonts w:cs="X Tajik Times CYR" w:ascii="X Tajik Times CYR" w:hAnsi="X Tajik Times CYR"/>
          <w:color w:val="000000"/>
          <w:sz w:val="36"/>
          <w:szCs w:val="36"/>
        </w:rPr>
        <w:t>&amp;</w:t>
      </w:r>
      <w:r>
        <w:rPr>
          <w:rFonts w:cs="X Tajik Times CYR" w:ascii="X Tajik Times CYR" w:hAnsi="X Tajik Times CYR"/>
          <w:b/>
          <w:bCs/>
          <w:color w:val="0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Gf\v,fh (c)</w:t>
      </w:r>
      <w:r>
        <w:rPr>
          <w:rFonts w:cs="X Tajik Times CYR" w:ascii="X Tajik Times CYR" w:hAnsi="X Tajik Times CYR"/>
          <w:b/>
          <w:bCs/>
          <w:color w:val="0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vtafhvjzl</w:t>
      </w:r>
      <w:r>
        <w:rPr>
          <w:rFonts w:cs="X Tajik Times CYR" w:ascii="X Tajik Times CYR" w:hAnsi="X Tajik Times CYR"/>
          <w:color w:val="C00000"/>
          <w:sz w:val="36"/>
          <w:szCs w:val="36"/>
        </w:rPr>
        <w:t>`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@St/ vfhle pfy zr/j yfifdfyl vfufh ,j vfshfv@ </w:t>
      </w:r>
      <w:r>
        <w:rPr>
          <w:rFonts w:cs="X Tajik Times CYR" w:ascii="X Tajik Times CYR" w:hAnsi="X Tajik Times CYR"/>
          <w:color w:val="000000"/>
          <w:sz w:val="36"/>
          <w:szCs w:val="36"/>
        </w:rPr>
        <w:t>(Vennfaf-ey fkfqsb)&amp; &lt;fhjq pfy ve,js fcn rb lfh vfc/bl yfvjp ,b[jyfl^ df fufh [fdab abnyf ,jifl vfrhes fcn^ sfphfnb Jqif (h) vtuezl` Fufh Gf\v,fh pfysjq sjpbhfhj ,j by sjkfijy  vtlbl^ jysjhj fp vfc/bl hfanfy vfym vtrfhl^ xb ueyft rb pfysjq ,fyb Bchjbk fp vfc/bl hfanfy vfym ielfyl&amp; (Vennfaf-ey fkfqsb)&amp; Df xbueyft rb yfvjpb vfhl lfh vfc/bl xfyl ,fhj,fh f/he cfdj, ljhfl sfvby [tk yfvjpb pfy lfh [jyffi xfyl ,fhj,fh f/he cfdj, ljhfl&amp; Pfyt ,f yfplb Gf\v,fh (c) jvfl df uean` "q hfcekb {elj vfy vt[jsfv sfvhjsb ievj yfvjp [jyfv^ Gf\v,fh (c) afhvel</w:t>
      </w:r>
      <w:r>
        <w:rPr>
          <w:rFonts w:cs="Times New Roman"/>
          <w:color w:val="000000"/>
          <w:sz w:val="36"/>
          <w:szCs w:val="36"/>
        </w:rPr>
        <w:t>: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 @Vfy afsvblfv rb ne yfvjphj sfvhjsb vfy lecn vtljhb^ kjrby yfvjpfn lfh enj-fn ,tsnfhfcn fp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yfvjpfn lfh [jyffn df yfvjpfn lfh [jyffn ,tsnfhfcn fp yfvjpfn lfh sfdkbzn df yfvjpfn lfh sfdkbzn ,tsnfhfc fp yfvjpfn lfh vfc/blb -fhzffn df yfvjpfn lfh vfc/blb -fhzffn ,tsnfhfcn fp yfvjpfn lfh vfc/blb vfy@&amp; </w:t>
      </w:r>
      <w:r>
        <w:rPr>
          <w:rFonts w:cs="X Tajik Times CYR" w:ascii="X Tajik Times CYR" w:hAnsi="X Tajik Times CYR"/>
          <w:color w:val="7030A0"/>
          <w:sz w:val="36"/>
          <w:szCs w:val="36"/>
        </w:rPr>
        <w:t>(Fsvfl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,fhjq pfy dj/b, yfvtifdfl fljq Sf/e Evhf vfufh by rb vfshfvt gfqlj reyfl rb ehj sfvhjsbreyfl^ df ve,js ytcn ,fhjq pfy cfafh rfhlfy ,bleyb vfshfv^ xeyjyt rb Gf\v,fh (c) vtafhvjzl`</w:t>
      </w:r>
      <w:r>
        <w:rPr>
          <w:rFonts w:cs="X Tajik Times CYR" w:ascii="X Tajik Times CYR" w:hAnsi="X Tajik Times CYR"/>
          <w:b/>
          <w:bCs/>
          <w:i/>
          <w:iCs/>
          <w:color w:val="000000"/>
          <w:sz w:val="36"/>
          <w:szCs w:val="36"/>
        </w:rPr>
        <w:t>@Cfafh yfreyfl pfy fp ct if, pb\l vfufh ,j vfshfv@</w:t>
      </w: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(Vennfaf-ey fkfqsb) by xeyby sfhjv fcn ,fhjq pfy pb\hfnb </w:t>
      </w:r>
      <w:r>
        <w:rPr>
          <w:rFonts w:cs="Times New Roman"/>
          <w:color w:val="000000"/>
          <w:sz w:val="36"/>
          <w:szCs w:val="36"/>
        </w:rPr>
        <w:t>қ</w:t>
      </w:r>
      <w:r>
        <w:rPr>
          <w:rFonts w:cs="X Tajik Times CYR" w:ascii="X Tajik Times CYR" w:hAnsi="X Tajik Times CYR"/>
          <w:color w:val="000000"/>
          <w:sz w:val="36"/>
          <w:szCs w:val="36"/>
        </w:rPr>
        <w:t>f,hbcnjy df fp geinb /fyjpf hfanfy^ xeyjyt rb Gf\v,fh (c) vtafhvjzl</w:t>
      </w:r>
      <w:r>
        <w:rPr>
          <w:rFonts w:cs="X Tajik Times CYR" w:ascii="X Tajik Times CYR" w:hAnsi="X Tajik Times CYR"/>
          <w:color w:val="C00000"/>
          <w:sz w:val="36"/>
          <w:szCs w:val="36"/>
        </w:rPr>
        <w:t>`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{eljdfyl kfmyfn reyfl pfysjthj rb -f,hbcnjyhj pb\hfn vtreyfyl</w:t>
      </w:r>
      <w:r>
        <w:rPr>
          <w:rFonts w:cs="X Tajik Times CYR" w:ascii="X Tajik Times CYR" w:hAnsi="X Tajik Times CYR"/>
          <w:b/>
          <w:bCs/>
          <w:i/>
          <w:iCs/>
          <w:color w:val="000000"/>
          <w:sz w:val="36"/>
          <w:szCs w:val="36"/>
        </w:rPr>
        <w:t>@</w:t>
      </w: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   Ev Mfnbz uean~ Fp pb\hfnb -f,hbcnjy vfym ieltv df &amp;&amp;&amp; (Veckbv)&amp; &lt;fhjq pfy /jqp fcn rb veq cfhfihj ,j sfh yfvel hfyut rb vt[jsfl hfyue ,jh reyfl^ df vfrhes fcn ,j hfyub cb\s ,f ifhnb by rb [jnb,hj (vfhlt rb vt[jsfl ,fhjq lblfy pfythj ,f pfyb ubhfl) abht, yflbsfl&amp; (zmyt vezi cfatl ,jifle ehj hfyub cb\s reyfl nj rb lfh yfpfhb pfyubh vezi cb\s yfvj\y ifdfl)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Dj/b, fcn rb vthjct rb sf-b pfy fcn ,f e ljlf ifdfl^ df sfhjv fcn rb ehj fp vthjc vfym reyfyl^ Fp Gf\v,fh (c) hbdjzn fcn rb uean` Sfh rb vthjcb djhbcfihj -fnm reyfl {eljdfyl vthjcfihj fp /fyyfn hepb -b\vfn -fnm [jsfl rfhl&amp; (B,yb Vj/f)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Dj/b, fcn ,fhjq ifdsfh rb yfaf-fq pfyfihj ,f /j ,b\hfl df yfaf-fq pfy sfhxbptcn rb ,f jy 'snb\/ ljhfl fp [ehlfybde geiblfybde cereyfnujs vedjab-b mehab vfhlev^ {eljdfyl vtafhvjzl` Gfc byaj- reyfyl jysjt rb cjsb,b ljhjq sfcnfyl fp ljhjqzijy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Fufh pfy cjsb,b ifdsfh yf,jifl gfc yfaf-ffi ,fh gflfhfi \ ,fhjlfhfi \ afhpfylfi dj/b, vtufhlfl^ df fufh zujy [tie f-hb,j yfljinf ,jifl ,fh nfvjvb vfhlev vecnfsf, fcn rb yfaf-fq ehj ,blbsfyl^ xeyjyt rb Gf\v,fh (c)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Revfr reyfylfq pfyb ,tifdsfhe vbcrby vbckb ve/jsblt fcn rb lfh hjsb {elj /bsjl vtreyfl \ by rb vbckb rfctcn rb if, yfvjp vt[jyfle hep hepf vtljhfl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(Venfaf-ey fkfqsb)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Sf-b pfy ,fh nfh,bznb afhpfylb [ehlfi pb\lnfh fcn nj pfvjyt rb ,f ifdsfh yf,fhjzl^ df ,fhjq gflfhfi kjpbv fcn rb nj pfvjyt rb nbak lfh nfh,bznb vjlfhfi fcn ,fh e yfaf-f ,blbsfl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Times New Roman"/>
          <w:color w:val="C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Vecnfsf, ytcn ,fhjq pfy df [jcfnfy pfyb /fdjy rb fddfk ielf cfkjv ,blbsfl&amp; Df vecnfsf, fcn nfhjiblfyb veq pthb yja df xblfyb gfivb pthb rfi df renjs rfhlfyb yj[eysj sfh hepb /evmf^ df vfrhes fcn rb jysjhj fp xbsbk hep pb\l nfhr reyfl&amp; Df xblfyb veq heq df </w:t>
      </w:r>
      <w:r>
        <w:rPr>
          <w:rFonts w:cs="Times New Roman" w:ascii="X Tajik Times CYR" w:hAnsi="X Tajik Times CYR"/>
          <w:color w:val="000000"/>
          <w:sz w:val="36"/>
          <w:szCs w:val="36"/>
        </w:rPr>
        <w:t>f,hesj (-jisj) sfhjv fcn^ Gf\v,fh (c) vtafhvjzl`</w:t>
      </w:r>
      <w:r>
        <w:rPr>
          <w:rFonts w:cs="Times New Roman" w:ascii="X Tajik Times CYR" w:hAnsi="X Tajik Times CYR"/>
          <w:b/>
          <w:bCs/>
          <w:i/>
          <w:iCs/>
          <w:color w:val="7030A0"/>
          <w:sz w:val="36"/>
          <w:szCs w:val="36"/>
        </w:rPr>
        <w:t>@Kfmyfnb {elj ,fh f,he xbye f,he vtxbylfub@</w:t>
      </w:r>
      <w:r>
        <w:rPr>
          <w:rFonts w:cs="Times New Roman" w:ascii="X Tajik Times CYR" w:hAnsi="X Tajik Times CYR"/>
          <w:color w:val="7030A0"/>
          <w:sz w:val="36"/>
          <w:szCs w:val="36"/>
        </w:rPr>
        <w:t xml:space="preserve">  (F,eljdel)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X Tajik Times CYR" w:hAnsi="X Tajik Times CYR"/>
          <w:b/>
          <w:bCs/>
          <w:color w:val="000000"/>
          <w:sz w:val="36"/>
          <w:szCs w:val="36"/>
        </w:rPr>
        <w:t>Vjnfvubhb`</w:t>
      </w:r>
      <w:r>
        <w:rPr>
          <w:rFonts w:cs="X Tajik Times CYR" w:ascii="X Tajik Times CYR" w:hAnsi="X Tajik Times CYR"/>
          <w:b/>
          <w:bCs/>
          <w:color w:val="0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Sfhjv fcn ,fhjq pfy rb fp ct hep pb\l vjnfvubhb reyfl vfufh ,fh ifdsfhfi^ xeyjyt rb Gf\v,fh (c)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?jbp ytcn ,fh pfyt rb ,f {elj bvjy ljhfle ,f hepb -b\vfn fp ct hep pb\l vjnfv ubhfl vfufh ,fh ifdsfhfi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Veckbv)&amp;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?jqp fcn ,fhjq pfy ,fh ifdsfhfi xfsjh vjse lfs hep vjnfv ,bubhfl^ df dj/b, fcn ,fh dfq rb lfh sjkfnb vjnfvfi fp pbyfne [ei,eq vbckb pfmafhjy df by xeyby geiblfyb pfhe ptdfh df kb,jcsjq f,htibvbde ,j ifrksjq uek pbyfnljlf ielf lehb ,b/ezl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Df /jqp fcn ,fhjzi ubhbanfyb yj[eysj df xblfyb veqsj df iecnfyb ,flfy^ df ,fhjzi dj/b, ytcn rb kb,jcsjq ,j hfyub vefzy geifl vbckb hfyub cb\s^ df dj/b, fcn rb mbllffihj lfh vfypbkt rb ifdsfhfi dfajn rfhlffcne lfh jy/j cereyfn vtreyfl lfh jy /j ,bgjzl^df fp [jyffi ,they yfvtjzl vfufh ,fhjq sj/fnb pfhehb df hepjyf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Df sfhjv fcn ,fhjq pfy rb cfhfihj ,t zujy pfhehfn ,bnfhjifl^ df renjs rfhlfyfi /jqp fcn ,j by ifhn rb ,f vfhljy vjyfyl yfifdfl^ xeyjyt Gf\v,fh (c)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Kfmyfnb {elj ,fh pfysjt rb [elfijyhj ,f vfhljy vjyfyl vtreyfl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color w:val="000000"/>
          <w:sz w:val="36"/>
          <w:szCs w:val="36"/>
        </w:rPr>
        <w:t>(Nbhvbpb)&amp; \ by rb [elfijyhj ,f rjabhfsj nfi,bse vjyfyl ,bcjpfyl^ xeyjyt rb Gf\v,fh (c) vtafhvjzl`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@ Sfrb ,f rfljv </w:t>
      </w:r>
      <w:r>
        <w:rPr>
          <w:rFonts w:cs="Times New Roman"/>
          <w:b/>
          <w:bCs/>
          <w:i/>
          <w:iCs/>
          <w:color w:val="7030A0"/>
          <w:sz w:val="36"/>
          <w:szCs w:val="36"/>
        </w:rPr>
        <w:t>қ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fdvt [elhj vjyfyl cj[n gfc e fp sfvjy -fdv fcn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F,eljdel)&amp;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Dj/b, fcn ,fh pfy sfyujvb [jhb/ ielfy fp [jyf [elfihj ,j /bk,j, (sb/j,) cfnh yfvjzl^ ifhnsjq /bk,j, bysjzyl` 1) Sfvfq ,flfyhj ,bgeijyfl&amp; 2) Sb/jmb pbyfnljlf yf,jifl&amp; 3) Ifaajae neyer yf,jifl&amp; 4) Dfctm ,jifle lfh ,flfy xfcgblf yf,jifl&amp; 5) {ei,eq gjiblf yf,jifl&amp; 6) &lt;f kb,jcb vfhljy vjyfyl yf,jifl&amp; 7) &lt;f kb,jcsjq pfyjyb rjabhf vjyfyl yf,jifl&amp; 8) Kb,jcb ieshfn (Vjllf) yf,jifl&amp; Df sfhjv fcn geiblfyb kb,jcsjt rb lfh jy cehfnb bycjy \ sfqdjy yf-i  ielffcn^ \ by rb jdtpjy rfhlfyfi \ aehe[nfyfi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Fdhfnb pfy ,j lbufhjy ,fh ct -bcv fcn` 1) Ifdsfh` vtnfdjyfl sfh/jq pfyfihj ,b[jsfl ,e,byfl&amp; 2) Pfysj df vfshfvsj` ,fhjzijy /jqp fcn rb ,e,byfyl /jqsjthj rb frcfhb df-nsj yfvj\yfyl vbckb heq df df veqsj df lfcnsj nj ,fylb lfcn df gjqsj nj ,e/ekfr \ rfvt ,jkjnfh&amp; 3) &lt;j-bvjylfujy` ?jqp ytcn ,fhjq jysj /jt fp ,flfyb pfyb yjvfshfvhj ,e,byfyl vfufh ,fhjq sj/fnt vbckb /fdjyt rb vt[jsfl le[nfhthj ,f pfyb ,bubhfl^ ,fhjzi /jqp fcn rb ,f e yfpfh reyfl^ \ by rb ,fhjq nf,j,fn ybp /jqp fcn rb /jq vfhfphj ,fhjq nf,b,b yjvfshfv rfia reyfl fufh nf,b,b pfy gfqlj yfreyfyl&amp; Xeyrb abnyfq fcjcbb pfy lfh hezi vt,jifl^ Ajnbvf ,bynb Veypbh (h) vtuezl` Heqsjzvjyhj fp vfhlsjq ,tujyf vtgeijybltv&amp; (Sjrbv) Df Jqif (h) vtuezl` Df-nj rb cfdjhfsj fp yfplb vj vtuepfinfyl vj ,j Gf\v,fh (c) lfh kb,jcb 'shjv ,eltv df-nj rb ,f vj yfplbr vtielfyl ,j /bk,j, heqsjzvjyhj vtgeijybltv df df-nj rb fp yfplfvjy leh vtielfyl heqsjzvjyhj rfia vtrfhltv&amp; (F,eljdel)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Mbllf` Yfdmsjq mbllf` 1) Sjvbkfljh` mbllfq nfkj-e dfajn^ nj pfvjy rb nfdfkel reyfl&amp; 2) Pfyt rb ifdsfhfi fp ley\ uepfinffcn^ mbllffi xfsjh vjse lfs hep fcn&amp; 3) Pfyt rb lfh sjkb sfqp nfkj- ielffcn` mbllffi nj vellfnb ct sfqp fcn df mbllffi nfvjv vtifdfl ,j gjr ielfyfi fp sfqpb ct.v&amp; 4) Pfyt rb sfqp yfvt,byfl` mbllffi ct vjs fcn&amp;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0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Pfyt rb fp nfkj-b hf/mb mbllf vt,byfl dj/b, fcn rb lfh fcyjq mbllffi sfvhjsb ifdsfhfi ,jifl^ df ,fhjq ifdsfhfi /jqp fcn rb sfh re/jq pfyfihj ,b[jsfl ,e,byfl^ df ,j e lfh [bkdfn ,bvjyfl nj pfvjyt rb mbllffi nfvjv ifdfl ijzl rb {eljdfyl ,fqyfijy bckjs reyfl^ df ybrjsb hf/mf 'snb\/ ,f hjpbubb pfy yfljhfl^ (fufh pfy nfkj-b hf/mb ielf ,jifl)^ df hf/mf sjcbk vtufhlfl ,j -fdkb vfhl^ vbckb by rb ,buezl @nehj ,f pfyb ,jp ufhljylfv@ \ by rb ,j jy pfy /bvjm reyfl&amp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Pfy [elfihj ,f ybrjs lfhjdfhlf yfvtnfdjyfl^ xeyjyt rb Gf\v,fh (c) vtafhvjzl`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Sfh pfyt rb ,bleyb b/jpfnb dfkbzi (Gflfh \ ,fhjlfhjy) [elfihj ,f ybrjs vtlfhjdfhfl ybrjsfi ,jnbk fcn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F,eljdel)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color w:val="000000"/>
          <w:sz w:val="36"/>
          <w:szCs w:val="36"/>
        </w:rPr>
        <w:t>&lt;fhjq pfy sfhjv fcn rb veqsjzihj ,j veq gfqdfyl reyfl^ \ by rb /jt fp ,flfyfihj [jk re,b reyfl&amp; By le fvfk fp ueyjsjyb rf,bhf ,f sbcj, vthfdfyl^ xeyjyt rb Gf\v,fh (c) vtafhvjzl`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@{elj kfmyfn reyfl pfyb veq gfqdfylreye veq gfqdfyl vtrfhlfubhj df [jk re,e [jk vtre,blfubhj@ </w:t>
      </w: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(Vennfaf-ey fkfqsb) 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C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&lt;fhjq pfy sfhjv fcn rb fp ifdsfhfi ,bleyb cf,f,b ifhmb nfkj- nfkf, reyfl^ xeyjyt rb Gf\v,fh (c) vtafhvjzl`</w:t>
      </w:r>
      <w:r>
        <w:rPr>
          <w:rFonts w:cs="X Tajik Times CYR" w:ascii="X Tajik Times CYR" w:hAnsi="X Tajik Times CYR"/>
          <w:b/>
          <w:bCs/>
          <w:i/>
          <w:iCs/>
          <w:color w:val="000000"/>
          <w:sz w:val="36"/>
          <w:szCs w:val="36"/>
        </w:rPr>
        <w:t>@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Sfh zr pfyt rb fp ifdsfhfi ,t zujy cf,f, nfkf,b nfkj- reyfl^ gfc ,fhjq e ,eq /fyyfn sfhjv fcn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F,eljdel)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color w:val="C0000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&lt;fhjq pfy dj/b, fcn rb bnjfnb ifdsfhfihj reyfl nj pfvjyt rb ehj ,f vfmcbzn fvh yfreyfl^ df fkfk[ecec df-nj rb ehj ,f abhjifi lfmdfn reyfl^ xeyjyt rb Gf\v,fh (c)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@Fufh vfhlt pfyfihj ,f ceq abhjifi lfmdfn reyfl df pfy lfmdfnb ehj hfl reyfle vfhl jy ifl nj ce,s ,j =fpf, if,hj uepfhjyfl^ vfkjbrfsj by pfyhj kfmyfn vtuezyl nj by rb ce,s lfhjzl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(Vennfaf-ey fkfqsb)</w:t>
      </w:r>
    </w:p>
    <w:p>
      <w:pPr>
        <w:pStyle w:val="Normal"/>
        <w:bidi w:val="0"/>
        <w:spacing w:lineRule="auto" w:line="276"/>
        <w:jc w:val="both"/>
        <w:rPr>
          <w:rFonts w:ascii="X Tajik Times CYR" w:hAnsi="X Tajik Times CYR" w:cs="X Tajik Times CYR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X Tajik Times CYR" w:ascii="X Tajik Times CYR" w:hAnsi="X Tajik Times CYR"/>
          <w:color w:val="000000"/>
          <w:sz w:val="36"/>
          <w:szCs w:val="36"/>
        </w:rPr>
        <w:t>&lt;fhjq pfy sfhjv fcn rb ,fh ,flfyb [el [ei,eq ,bgjifl lfh sjkt rb vtljyfl rb hjst rb vthfdfl lfh jy ,j vfhljyb ,tujyf he,fhe vtifdfl^ xeyjyt rb Gf\v,fh (c) vtafhvjzl`</w:t>
      </w:r>
      <w:r>
        <w:rPr>
          <w:rFonts w:cs="X Tajik Times CYR" w:ascii="X Tajik Times CYR" w:hAnsi="X Tajik Times CYR"/>
          <w:color w:val="C0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 xml:space="preserve">@Fufh pfy ,fh [el [ei,eq ,bgjifle lfh hjst ,bhfdfl nj rb ,ezi ,f vfijvb jysj ,bhfcfl gfc by pfy byxeybye jyxeyjy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X Tajik Times CYR" w:ascii="X Tajik Times CYR" w:hAnsi="X Tajik Times CYR"/>
          <w:b/>
          <w:bCs/>
          <w:i/>
          <w:iCs/>
          <w:color w:val="7030A0"/>
          <w:sz w:val="36"/>
          <w:szCs w:val="36"/>
        </w:rPr>
        <w:t>fcn zmyt pfyb pjybz (Ajsbif) fcn@</w:t>
      </w:r>
      <w:r>
        <w:rPr>
          <w:rFonts w:cs="X Tajik Times CYR" w:ascii="X Tajik Times CYR" w:hAnsi="X Tajik Times CYR"/>
          <w:color w:val="7030A0"/>
          <w:sz w:val="36"/>
          <w:szCs w:val="36"/>
        </w:rPr>
        <w:t xml:space="preserve"> &amp;(F,eljdel)</w:t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KFGQPC Uthman Taha Naskh">
    <w:charset w:val="b2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Palatino Linotype" w:ascii="Palatino Linotype" w:hAnsi="Palatino Linotype"/>
      </w:rPr>
      <w:instrText xml:space="preserve"> PAGE </w:instrText>
    </w:r>
    <w:r>
      <w:rPr>
        <w:rtl w:val="true"/>
        <w:sz w:val="28"/>
        <w:szCs w:val="28"/>
        <w:rFonts w:cs="Palatino Linotype" w:ascii="Palatino Linotype" w:hAnsi="Palatino Linotype"/>
      </w:rPr>
      <w:fldChar w:fldCharType="separate"/>
    </w:r>
    <w:r>
      <w:rPr>
        <w:rtl w:val="true"/>
        <w:sz w:val="28"/>
        <w:szCs w:val="28"/>
        <w:rFonts w:cs="Palatino Linotype" w:ascii="Palatino Linotype" w:hAnsi="Palatino Linotype"/>
      </w:rPr>
      <w:t>12</w:t>
    </w:r>
    <w:r>
      <w:rPr>
        <w:rtl w:val="true"/>
        <w:sz w:val="28"/>
        <w:szCs w:val="28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1F497D"/>
          <w:sz w:val="24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Vfshfv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pfy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rfct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iel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vtnfdjyfl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r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nj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,</w:t>
      </w:r>
      <w:r>
        <w:rPr>
          <w:rFonts w:cs="X Tajik Times CYR" w:ascii="X Tajik Times CYR" w:hAnsi="X Tajik Times CYR"/>
          <w:color w:val="1F497D"/>
          <w:sz w:val="24"/>
        </w:rPr>
        <w:t>fl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ehj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,</w:t>
      </w:r>
      <w:r>
        <w:rPr>
          <w:rFonts w:cs="X Tajik Times CYR" w:ascii="X Tajik Times CYR" w:hAnsi="X Tajik Times CYR"/>
          <w:color w:val="1F497D"/>
          <w:sz w:val="24"/>
        </w:rPr>
        <w:t>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pfy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ubhban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yfndjyfl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vbck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` </w:t>
      </w:r>
      <w:r>
        <w:rPr>
          <w:rFonts w:cs="X Tajik Times CYR" w:ascii="X Tajik Times CYR" w:hAnsi="X Tajik Times CYR"/>
          <w:color w:val="1F497D"/>
          <w:sz w:val="24"/>
        </w:rPr>
        <w:t>Gfl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Gflfhrfkjy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/</w:t>
      </w:r>
      <w:r>
        <w:rPr>
          <w:rFonts w:cs="X Tajik Times CYR" w:ascii="X Tajik Times CYR" w:hAnsi="X Tajik Times CYR"/>
          <w:color w:val="1F497D"/>
          <w:sz w:val="24"/>
        </w:rPr>
        <w:t>ljlfi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^ &lt;</w:t>
      </w:r>
      <w:r>
        <w:rPr>
          <w:rFonts w:cs="X Tajik Times CYR" w:ascii="X Tajik Times CYR" w:hAnsi="X Tajik Times CYR"/>
          <w:color w:val="1F497D"/>
          <w:sz w:val="24"/>
        </w:rPr>
        <w:t>fhjl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afhfpljy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,</w:t>
      </w:r>
      <w:r>
        <w:rPr>
          <w:rFonts w:cs="X Tajik Times CYR" w:ascii="X Tajik Times CYR" w:hAnsi="X Tajik Times CYR"/>
          <w:color w:val="1F497D"/>
          <w:sz w:val="24"/>
        </w:rPr>
        <w:t>fhjl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yckfijy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afhpfyl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y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,</w:t>
      </w:r>
      <w:r>
        <w:rPr>
          <w:rFonts w:cs="X Tajik Times CYR" w:ascii="X Tajik Times CYR" w:hAnsi="X Tajik Times CYR"/>
          <w:color w:val="1F497D"/>
          <w:sz w:val="24"/>
        </w:rPr>
        <w:t>thfujy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,</w:t>
      </w:r>
      <w:r>
        <w:rPr>
          <w:rFonts w:cs="X Tajik Times CYR" w:ascii="X Tajik Times CYR" w:hAnsi="X Tajik Times CYR"/>
          <w:color w:val="1F497D"/>
          <w:sz w:val="24"/>
        </w:rPr>
        <w:t>j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yfckfijy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afhpfyljy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[</w:t>
      </w:r>
      <w:r>
        <w:rPr>
          <w:rFonts w:cs="X Tajik Times CYR" w:ascii="X Tajik Times CYR" w:hAnsi="X Tajik Times CYR"/>
          <w:color w:val="1F497D"/>
          <w:sz w:val="24"/>
        </w:rPr>
        <w:t>js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Fvfr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N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=</w:t>
      </w:r>
      <w:r>
        <w:rPr>
          <w:rFonts w:cs="X Tajik Times CYR" w:ascii="X Tajik Times CYR" w:hAnsi="X Tajik Times CYR"/>
          <w:color w:val="1F497D"/>
          <w:sz w:val="24"/>
        </w:rPr>
        <w:t>jq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gflfh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ifds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gflfhjyfi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afhpfyl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ifds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yfckfi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gflfhe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afhpfyle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,</w:t>
      </w:r>
      <w:r>
        <w:rPr>
          <w:rFonts w:cs="X Tajik Times CYR" w:ascii="X Tajik Times CYR" w:hAnsi="X Tajik Times CYR"/>
          <w:color w:val="1F497D"/>
          <w:sz w:val="24"/>
        </w:rPr>
        <w:t>fhjlfh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hfpjm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ifdsfh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le</w:t>
      </w:r>
      <w:r>
        <w:rPr>
          <w:rFonts w:cs="X Tajik Times CYR" w:ascii="X Tajik Times CYR" w:hAnsi="X Tajik Times CYR"/>
          <w:color w:val="1F497D"/>
          <w:sz w:val="24"/>
          <w:lang w:val="ru-RU"/>
        </w:rPr>
        <w:t>[</w:t>
      </w:r>
      <w:r>
        <w:rPr>
          <w:rFonts w:cs="X Tajik Times CYR" w:ascii="X Tajik Times CYR" w:hAnsi="X Tajik Times CYR"/>
          <w:color w:val="1F497D"/>
          <w:sz w:val="24"/>
        </w:rPr>
        <w:t>n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^ </w:t>
      </w:r>
      <w:r>
        <w:rPr>
          <w:rFonts w:cs="X Tajik Times CYR" w:ascii="X Tajik Times CYR" w:hAnsi="X Tajik Times CYR"/>
          <w:color w:val="1F497D"/>
          <w:sz w:val="24"/>
        </w:rPr>
        <w:t>df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ifdsfhb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 </w:t>
      </w:r>
      <w:r>
        <w:rPr>
          <w:rFonts w:cs="X Tajik Times CYR" w:ascii="X Tajik Times CYR" w:hAnsi="X Tajik Times CYR"/>
          <w:color w:val="1F497D"/>
          <w:sz w:val="24"/>
        </w:rPr>
        <w:t>vjlfh</w:t>
      </w:r>
      <w:r>
        <w:rPr>
          <w:rFonts w:cs="X Tajik Times CYR" w:ascii="X Tajik Times CYR" w:hAnsi="X Tajik Times CYR"/>
          <w:color w:val="1F497D"/>
          <w:sz w:val="24"/>
          <w:lang w:val="ru-RU"/>
        </w:rPr>
        <w:t xml:space="preserve">&amp;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>
      <w:szCs w:val="24"/>
      <w:lang w:val="en-US" w:bidi="ar-SA"/>
    </w:rPr>
  </w:style>
  <w:style w:type="character" w:styleId="Char1">
    <w:name w:val="رأس صفحة Char"/>
    <w:basedOn w:val="Style14"/>
    <w:qFormat/>
    <w:rPr>
      <w:rFonts w:cs="Simplified Arabic"/>
      <w:color w:val="000000"/>
      <w:sz w:val="40"/>
      <w:szCs w:val="40"/>
    </w:rPr>
  </w:style>
  <w:style w:type="character" w:styleId="Char2">
    <w:name w:val="تذييل صفحة Char"/>
    <w:basedOn w:val="Style14"/>
    <w:qFormat/>
    <w:rPr>
      <w:rFonts w:cs="Simplified Arabic"/>
      <w:color w:val="000000"/>
      <w:sz w:val="40"/>
      <w:szCs w:val="40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9:00Z</dcterms:created>
  <dc:creator>Гуруҳе аз олимон</dc:creator>
  <dc:description>Нависандаи ин мақола дар бораи фазлу бартарии зан дар ислом, ва баъзе аз аҳкомҳое ки зарур аст барои ҳар зан дастраси мо мекунад.</dc:description>
  <cp:keywords>Зан дар ислом</cp:keywords>
  <dc:language>en-US</dc:language>
  <cp:lastModifiedBy>g</cp:lastModifiedBy>
  <cp:lastPrinted>2010-10-23T23:38:00Z</cp:lastPrinted>
  <dcterms:modified xsi:type="dcterms:W3CDTF">2010-10-24T06:38:00Z</dcterms:modified>
  <cp:revision>12</cp:revision>
  <dc:subject>Зан дар ислом</dc:subject>
  <dc:title>Зан дар ислом</dc:title>
</cp:coreProperties>
</file>