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</w:rPr>
        <w:t> </w:t>
      </w:r>
    </w:p>
    <w:p>
      <w:pPr>
        <w:pStyle w:val="Normal"/>
        <w:ind w:left="0" w:right="0" w:firstLine="454"/>
        <w:jc w:val="center"/>
        <w:rPr>
          <w:rFonts w:ascii="Times New Roman" w:hAnsi="Times New Roman" w:cs="B Jadid"/>
          <w:b/>
          <w:b/>
          <w:bCs/>
          <w:sz w:val="36"/>
          <w:szCs w:val="36"/>
        </w:rPr>
      </w:pP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خواه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چه</w:t>
      </w:r>
    </w:p>
    <w:p>
      <w:pPr>
        <w:pStyle w:val="Normal"/>
        <w:ind w:left="0" w:right="0" w:firstLine="454"/>
        <w:jc w:val="center"/>
        <w:rPr>
          <w:rFonts w:ascii="Times New Roman" w:hAnsi="Times New Roman" w:cs="B Jadid"/>
          <w:b/>
          <w:b/>
          <w:bCs/>
          <w:sz w:val="36"/>
          <w:szCs w:val="36"/>
        </w:rPr>
      </w:pP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كس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حجاب</w:t>
      </w:r>
    </w:p>
    <w:p>
      <w:pPr>
        <w:pStyle w:val="Normal"/>
        <w:ind w:left="0" w:right="0" w:firstLine="454"/>
        <w:jc w:val="center"/>
        <w:rPr>
          <w:rFonts w:ascii="Times New Roman" w:hAnsi="Times New Roman" w:cs="B Jadid"/>
          <w:b/>
          <w:b/>
          <w:bCs/>
          <w:sz w:val="36"/>
          <w:szCs w:val="36"/>
        </w:rPr>
      </w:pP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ست؟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</w:rPr>
        <w:t> 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</w:rPr>
        <w:t>  </w:t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8000"/>
          <w:sz w:val="36"/>
          <w:sz w:val="36"/>
          <w:szCs w:val="36"/>
          <w:rtl w:val="true"/>
        </w:rPr>
        <w:t>بانضمام</w:t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8000"/>
          <w:sz w:val="36"/>
          <w:sz w:val="36"/>
          <w:szCs w:val="36"/>
          <w:rtl w:val="true"/>
        </w:rPr>
        <w:t>رهنمود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8000"/>
          <w:sz w:val="36"/>
          <w:sz w:val="36"/>
          <w:szCs w:val="36"/>
          <w:rtl w:val="true"/>
        </w:rPr>
        <w:t>هايى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8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8000"/>
          <w:sz w:val="36"/>
          <w:sz w:val="36"/>
          <w:szCs w:val="36"/>
          <w:rtl w:val="true"/>
        </w:rPr>
        <w:t>زنا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8000"/>
          <w:sz w:val="36"/>
          <w:sz w:val="36"/>
          <w:szCs w:val="36"/>
          <w:rtl w:val="true"/>
        </w:rPr>
        <w:t>مسلمانان</w:t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8000"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8000"/>
          <w:sz w:val="36"/>
          <w:sz w:val="36"/>
          <w:szCs w:val="36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8000"/>
          <w:sz w:val="36"/>
          <w:sz w:val="36"/>
          <w:szCs w:val="36"/>
          <w:rtl w:val="true"/>
        </w:rPr>
        <w:t>تبرج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8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8000"/>
          <w:sz w:val="36"/>
          <w:sz w:val="36"/>
          <w:szCs w:val="36"/>
          <w:rtl w:val="true"/>
        </w:rPr>
        <w:t>بى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8000"/>
          <w:sz w:val="36"/>
          <w:sz w:val="36"/>
          <w:szCs w:val="36"/>
          <w:rtl w:val="true"/>
        </w:rPr>
        <w:t>حجابى</w:t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8000"/>
          <w:sz w:val="36"/>
          <w:sz w:val="36"/>
          <w:szCs w:val="36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8000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8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8000"/>
          <w:sz w:val="36"/>
          <w:sz w:val="36"/>
          <w:szCs w:val="36"/>
          <w:rtl w:val="true"/>
        </w:rPr>
        <w:t>صالح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8000"/>
          <w:sz w:val="36"/>
          <w:sz w:val="36"/>
          <w:szCs w:val="36"/>
          <w:rtl w:val="true"/>
        </w:rPr>
        <w:t>العثيمين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8000"/>
          <w:sz w:val="36"/>
          <w:sz w:val="36"/>
          <w:szCs w:val="36"/>
          <w:rtl w:val="true"/>
        </w:rPr>
        <w:t>الله</w:t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</w:rPr>
        <w:t> </w:t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</w:rPr>
        <w:t> </w:t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</w:rPr>
        <w:t> </w:t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خواه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سلمان</w:t>
      </w:r>
      <w:r>
        <w:rPr>
          <w:rFonts w:cs="B Lotus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کس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ست؟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جو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ان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قش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و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يسان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ا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ح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لا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دا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ست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گ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کن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!!</w:t>
      </w:r>
    </w:p>
    <w:p>
      <w:pPr>
        <w:pStyle w:val="Normal"/>
        <w:ind w:left="0" w:right="0" w:firstLine="454"/>
        <w:jc w:val="left"/>
        <w:rPr/>
      </w:pPr>
      <w:r>
        <w:rPr>
          <w:rFonts w:cs="B Lotus" w:ascii="Times New Roman" w:hAnsi="Times New Roman"/>
          <w:b/>
          <w:bCs/>
          <w:sz w:val="36"/>
          <w:szCs w:val="36"/>
          <w:rtl w:val="true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color w:val="0000FF"/>
          <w:sz w:val="36"/>
          <w:szCs w:val="36"/>
        </w:rPr>
        <w:t>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پزشك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يك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يمارستا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هن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ل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زشك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كرد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,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ل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ر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,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خس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م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كوت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كر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دا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شک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خو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آ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كفت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گو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ينك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ضرور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شغ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پزشک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نداخ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ل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آورد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/>
          <w:b/>
          <w:bCs/>
          <w:color w:val="0000FF"/>
          <w:sz w:val="36"/>
          <w:szCs w:val="36"/>
        </w:rPr>
        <w:t>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دي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عض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نزديک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فت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کسا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ود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ش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س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ک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يکبا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ان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هم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يک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ف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خانو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تا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هي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ک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لعمل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ن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نداد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ن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ان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ضو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ف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</w:rPr>
        <w:t>خواهر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</w:rPr>
        <w:t>!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فک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ک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د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چ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ک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ن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مسئ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دلا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ادت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اد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نگر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ما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ر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رد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پوشي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و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پدران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دست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ده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گر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نه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پندار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س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ت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ري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ش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ؤ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ذار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ؤ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ه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بِيّ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ل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ِّأَزْوَاجِك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بَنَاتِك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نِسَاء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ؤْمِن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دْن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َلَابِيبِ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َلِك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دْن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عْرَفْ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ل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ؤْذَيْ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كَا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غَفُورً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َّحِيمً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أحزاب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</w:rPr>
        <w:t>59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ب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پوش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سان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ز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ذ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رز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رب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زق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سما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ک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د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ِّلَّه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سَّمَاوات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أَرْضِ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eastAsia="AGA Arabesque" w:cs="AGA Arabesque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بقرة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284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سما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اهر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!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َلِكُم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بُّكُ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َـه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ا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و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الِق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ُلّ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َيْءٍ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اعْبُدُوه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هُو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ُلّ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َيْءٍ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كِيلٌ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بقرة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02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ه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ک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ت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ز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كُم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ِ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ِّعْمَةٍ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مِ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ِ﴾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حل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53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جَاءت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كْرَة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َوْت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ْحَقّ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َلِك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ُنت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ه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حِيدُ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9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ذ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ش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يخت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وْم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حْشُر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تَّق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رَّحْمَن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فْدً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</w:rPr>
        <w:t>*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نَسُوق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جْرِم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َهَنَّم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ِرْدً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ريم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85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86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ي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ق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ا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ر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ش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ن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ن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ک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نرو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لنا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روز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وْم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رَوْنَه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ذْهَل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ُلّ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ُرْضِعَةٍ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مّ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رْضَعَت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تَضَع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ُلّ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َات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مْلٍ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مْلَه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تَر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اس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ُكَار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م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سُكَار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َك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ذَاب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َدِيدٌ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حج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2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لز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بين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رد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ز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بست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َحِ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ف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ر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و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ذ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ال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لنا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وْم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قُول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جَهَنَّم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َل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مْتَلَأْت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تَقُول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َل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َزِيدٍ</w:t>
      </w:r>
      <w:r>
        <w:rPr>
          <w:rFonts w:eastAsia="AGA Arabesque" w:cs="AGA Arabesque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*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ُزْلِفَت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جَنَّة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لْمُتَّق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غَيْر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عِيدٍ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30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31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ن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ئ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ی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ن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ر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ش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ق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اهر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سلمان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! 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ال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ُل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ِّلْمُؤْمِنَات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غْضُضْ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بْصَارِ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يَحْفَظْ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ُرُوجَهُ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بْد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ِينَتَهُ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ّ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ظَهَر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ه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ْيَضْرِبْ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خُمُرِ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ُيُوبِهِنّ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ور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31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شمان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ر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وش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فو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ج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ه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ش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از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وشا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ک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ه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اب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ئ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از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داز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ظ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ه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ر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ئش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«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يَرْحَمُ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لَّهُ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نِسَاء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ْمُهَاجِرَات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ْأُوَل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لَمّ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أَنْزَل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لَّهُ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َلْيَضْرِبْن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بِخُمُرِهِنّ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عَلَى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جُيُوبِهِنّ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شَقَّقْن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مُرُوطَهُنّ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فَاخْتَمَرْن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بِهَا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اج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ْيَضْرِبْ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خُمُرِ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ُيُوبِهِنَّ﴾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ر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م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خ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جائ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جاي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عر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   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فتشبه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تکون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مثلهم 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=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إ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تش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بالکر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فلاح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اه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زي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ي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تگار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وم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ن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 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إِذ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أَلْتُمُوهُ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تَاعً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اسْأَلُوهُ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رَاء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ِجَابٍ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َلِكُ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طْهَر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قُلُوبِكُ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ُلُوبِهِنّ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أحزاب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53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ش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اه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به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رس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يز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ه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ه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د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ي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ق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ح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شک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دهن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س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؟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ها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د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دانند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!!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اهر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!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بِيّ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ل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ِّأَزْوَاجِك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بَنَاتِك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نِسَاء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ؤْمِن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دْن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َلَابِيبِ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َلِك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دْن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عْرَفْ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ل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ؤْذَيْ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كَا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غَفُورً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َّحِيمً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أحزاب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59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ب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سان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ز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ذ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رز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رب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–رض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م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ب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وشا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و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بين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گر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اب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ذ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ز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گير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برج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باش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اهر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!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ي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قَوَاعِد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ِسَاء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اتِي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رْجُو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ِكَاحً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لَيْس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ُنَاح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ضَعْ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ثِيَابَهُ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غَيْر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ُتَبَرِّجَاتٍ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زِينَةٍ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سْتَعْفِفْ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يْر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َّهُ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لَّه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مِيع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ِيمٌ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ور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60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خو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عدگ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ک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ذار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ي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از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ج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ز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ذا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ض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رغ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از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؟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اهر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!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د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ر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ی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س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ر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ی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ده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ؤم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مه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ي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ر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فزاي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ح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د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ي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ند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تاه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ک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زد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!</w:t>
      </w:r>
    </w:p>
    <w:p>
      <w:pPr>
        <w:pStyle w:val="Normal"/>
        <w:ind w:left="0" w:right="0" w:firstLine="454"/>
        <w:jc w:val="left"/>
        <w:rPr>
          <w:rFonts w:ascii="Times New Roman" w:hAnsi="Times New Roman" w:cs="Jadid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عن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چيست؟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موع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ک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تماع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گ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ب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شري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م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ع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م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ت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ب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ضب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ظيف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ل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کار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ز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ک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ض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color w:val="0000FF"/>
          <w:sz w:val="36"/>
          <w:szCs w:val="36"/>
        </w:rPr>
      </w:pPr>
      <w:r>
        <w:rPr>
          <w:rFonts w:cs="B Lotus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>* * *</w:t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color w:val="0000FF"/>
          <w:sz w:val="36"/>
          <w:szCs w:val="36"/>
        </w:rPr>
      </w:pPr>
      <w:r>
        <w:rPr>
          <w:rFonts w:cs="B Lotus" w:ascii="Times New Roman" w:hAnsi="Times New Roman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0" w:right="0" w:firstLine="454"/>
        <w:jc w:val="center"/>
        <w:rPr>
          <w:rFonts w:ascii="Times New Roman" w:hAnsi="Times New Roman" w:cs="Jadid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نشان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هائ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راه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اهر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!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تز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رد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ا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مُؤْمِنٍ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ا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ُؤْمِنَةٍ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ذ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ض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رَسُولُه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مْرً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كُو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م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خِيَرَة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مْرِهِ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عْص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رَسُولَه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قَد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ضَل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ضَلاَلا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ً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ُبِينً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أحزاب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36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خ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ي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فرما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ت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ر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ل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صي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ايت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شز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>«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ل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يكون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أحدكم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أمعة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يقول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 xml:space="preserve">: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أن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مع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الناس،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إن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أحسن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الناس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أحسنت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وإن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أساؤو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أسأت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لكن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طنو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أنفسكم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إن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أحسن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ناس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أحسنو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إذ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أساؤو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تجتنبو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إساءتهم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 xml:space="preserve">». 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ب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ک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قر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مي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س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ئ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زيد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ئ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ئ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ز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ف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ئ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ل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يه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ظه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صو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ز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ا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ي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گذا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ته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أ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ز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 </w:t>
      </w:r>
    </w:p>
    <w:p>
      <w:pPr>
        <w:pStyle w:val="Normal"/>
        <w:ind w:left="0" w:right="0" w:firstLine="454"/>
        <w:jc w:val="center"/>
        <w:rPr>
          <w:rFonts w:ascii="Times New Roman" w:hAnsi="Times New Roman" w:cs="Jadid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نکات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هم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اهر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ن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!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برو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افکندگ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ستاد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نو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وخت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زش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نا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ا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وخ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ل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غول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نو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ق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نو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ض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ی؟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ب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َ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رْض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نك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يَهُود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ا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صَار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َتّ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تَّبِع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لَّتَهُ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ل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د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و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هُدَى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بقرة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20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ه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ار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ب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ع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نی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شن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ت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ب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وک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ک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ب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لَتَتَّبِعُنَّ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سَنَنَ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قَبْلَكُمْ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شِبْرًا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بِشِبْرٍ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وَذِرَاعًا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بِذِرَاعٍ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دَخَلُوا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جُحْرِ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ضَبٍّ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لاَتَّبَعْتُمُوهُمْ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قُلْنَا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رَسُولَ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اللَّهِ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آلْيَهُودَ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وَالنَّصَارَى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قَالَ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فَمَنْ؟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</w:rPr>
        <w:t>»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ر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ر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ب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ئي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ا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ع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رمول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رائ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ب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ي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ب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ه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نصار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ی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اهرم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!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ست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صورت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س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ت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ز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ت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ست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ذ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يج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ئش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ب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اهدار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س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ت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اهرم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! 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کل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ي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ی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ض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فک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ی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وي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و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همان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واپي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ی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ليغ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لاي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و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ست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پ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ب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ل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ط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ذ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ب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ص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فت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لائ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ي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اح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مو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color w:val="0000FF"/>
          <w:sz w:val="36"/>
          <w:szCs w:val="36"/>
        </w:rPr>
      </w:pPr>
      <w:r>
        <w:rPr>
          <w:rFonts w:cs="B Lotus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>*    *   *</w:t>
      </w:r>
    </w:p>
    <w:p>
      <w:pPr>
        <w:pStyle w:val="Normal"/>
        <w:ind w:left="0" w:right="0" w:firstLine="454"/>
        <w:jc w:val="center"/>
        <w:rPr>
          <w:rFonts w:ascii="Times New Roman" w:hAnsi="Times New Roman" w:cs="Jadid"/>
          <w:b/>
          <w:b/>
          <w:bCs/>
          <w:color w:val="0000FF"/>
          <w:sz w:val="36"/>
          <w:szCs w:val="36"/>
        </w:rPr>
      </w:pPr>
      <w:r>
        <w:rPr>
          <w:rFonts w:cs="Jadid" w:ascii="Times New Roman" w:hAnsi="Times New Roman"/>
          <w:b/>
          <w:bCs/>
          <w:color w:val="0000FF"/>
          <w:sz w:val="36"/>
          <w:szCs w:val="36"/>
          <w:rtl w:val="true"/>
        </w:rPr>
        <w:t> 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خطار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333399"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«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م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تَرَكْتُ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بَعْدِي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فِتْنَةً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أَضَرّ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عَلَى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رِّجَال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مِن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نِّسَاءِ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ر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ج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ذاشت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خ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ب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إفس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تمعی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إفس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ط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زاد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ک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ک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اع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سيونر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ند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خر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ثر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ز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ن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ش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د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و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ر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ط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ل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شک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ش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center"/>
        <w:rPr>
          <w:rFonts w:ascii="Times New Roman" w:hAnsi="Times New Roman" w:cs="Jadid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وعيد</w:t>
      </w:r>
    </w:p>
    <w:p>
      <w:pPr>
        <w:pStyle w:val="Normal"/>
        <w:ind w:left="0" w:right="0" w:firstLine="454"/>
        <w:jc w:val="center"/>
        <w:rPr>
          <w:rFonts w:ascii="Times New Roman" w:hAnsi="Times New Roman" w:cs="Jadid"/>
          <w:b/>
          <w:b/>
          <w:bCs/>
          <w:color w:val="0000FF"/>
          <w:sz w:val="8"/>
          <w:szCs w:val="8"/>
        </w:rPr>
      </w:pPr>
      <w:r>
        <w:rPr>
          <w:rFonts w:cs="Jadid" w:ascii="Times New Roman" w:hAnsi="Times New Roman"/>
          <w:b/>
          <w:bCs/>
          <w:color w:val="0000FF"/>
          <w:sz w:val="8"/>
          <w:szCs w:val="8"/>
          <w:rtl w:val="true"/>
        </w:rPr>
      </w:r>
    </w:p>
    <w:p>
      <w:pPr>
        <w:pStyle w:val="Normal"/>
        <w:ind w:left="0" w:right="0" w:firstLine="454"/>
        <w:jc w:val="left"/>
        <w:rPr>
          <w:rFonts w:ascii="Times New Roman" w:hAnsi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رپيش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تم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گو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ط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ک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حِبُّو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شِيع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فَاحِشَة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ذَاب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لِيم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دُّنْي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آخِرَة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لَّه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عْلَم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نتُ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عْلَم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ور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9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ست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حش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إشاع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خ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ذاب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دنا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د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دان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ع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ذ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ئ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ع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انجا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color w:val="0000FF"/>
          <w:sz w:val="36"/>
          <w:szCs w:val="36"/>
        </w:rPr>
      </w:pPr>
      <w:r>
        <w:rPr>
          <w:rFonts w:cs="B Lotus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>*  *  *</w:t>
      </w:r>
    </w:p>
    <w:p>
      <w:pPr>
        <w:pStyle w:val="Normal"/>
        <w:ind w:left="0" w:right="0" w:firstLine="454"/>
        <w:jc w:val="left"/>
        <w:rPr>
          <w:rFonts w:ascii="Times New Roman" w:hAnsi="Times New Roman" w:cs="Jadid"/>
          <w:b/>
          <w:b/>
          <w:bCs/>
          <w:color w:val="0000FF"/>
          <w:sz w:val="36"/>
          <w:szCs w:val="36"/>
        </w:rPr>
      </w:pPr>
      <w:r>
        <w:rPr>
          <w:rFonts w:cs="Jadid" w:ascii="Times New Roman" w:hAnsi="Times New Roman"/>
          <w:b/>
          <w:bCs/>
          <w:color w:val="0000FF"/>
          <w:sz w:val="36"/>
          <w:szCs w:val="36"/>
          <w:rtl w:val="true"/>
        </w:rPr>
        <w:t> 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گروه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>(</w:t>
      </w:r>
      <w:r>
        <w:rPr>
          <w:rFonts w:cs="Jadid"/>
          <w:b/>
          <w:b/>
          <w:bCs/>
          <w:color w:val="0000FF"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Jadid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Jadid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Jadid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rFonts w:cs="Jadid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ند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</w:rPr>
        <w:t>يد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</w:rPr>
        <w:t>ديديم</w:t>
      </w:r>
    </w:p>
    <w:p>
      <w:pPr>
        <w:pStyle w:val="Normal"/>
        <w:ind w:left="0" w:right="0" w:firstLine="454"/>
        <w:jc w:val="center"/>
        <w:rPr>
          <w:rFonts w:ascii="Times New Roman" w:hAnsi="Times New Roman" w:cs="Jadid"/>
          <w:b/>
          <w:b/>
          <w:bCs/>
          <w:color w:val="0000FF"/>
          <w:sz w:val="8"/>
          <w:szCs w:val="8"/>
        </w:rPr>
      </w:pPr>
      <w:r>
        <w:rPr>
          <w:rFonts w:cs="Jadid" w:ascii="Times New Roman" w:hAnsi="Times New Roman"/>
          <w:b/>
          <w:bCs/>
          <w:color w:val="0000FF"/>
          <w:sz w:val="8"/>
          <w:szCs w:val="8"/>
          <w:rtl w:val="true"/>
        </w:rPr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>«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صِنْفَان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مِن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أَهْل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نَّار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لَم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أَرَهُم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قَوْمٌ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مَعَهُم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سِيَاطٌ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كَأَذْنَاب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ْبَقَر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يَضْرِبُون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بِه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نَّاس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َنِسَاءٌ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كَاسِيَاتٌ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عَارِيَاتٌ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مُمِيلَاتٌ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مَائِلا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َ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تٌ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رُءُوسُهُنّ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كَأَسْنِمَة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ْبُخْت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ْمَائِلَة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</w:rPr>
        <w:t>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يَدْخُلْن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ْجَنَّة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َلا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يَجِدْن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رِيحَه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َإِنّ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رِيحَه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لَيُوجَدُ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مِن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مَسِيرَة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كَذ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َكَذَا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>»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 xml:space="preserve">. 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</w:rPr>
        <w:t>(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رواه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مسلم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</w:rPr>
        <w:t>)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ت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لاقهائ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يد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خ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ه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ش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م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ر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ش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يره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قو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وس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ص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ئ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اسيات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اريات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ق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ت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ش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ائلات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و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ميلات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ه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باي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ؤوسه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أ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سنمة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بخت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ه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color w:val="0000FF"/>
          <w:sz w:val="36"/>
          <w:szCs w:val="36"/>
        </w:rPr>
      </w:pPr>
      <w:r>
        <w:rPr>
          <w:rFonts w:cs="B Lotus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>* * *</w:t>
      </w:r>
    </w:p>
    <w:p>
      <w:pPr>
        <w:pStyle w:val="Normal"/>
        <w:ind w:left="0" w:right="0" w:firstLine="454"/>
        <w:jc w:val="center"/>
        <w:rPr>
          <w:rFonts w:ascii="Times New Roman" w:hAnsi="Times New Roman" w:cs="Jadid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رسال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پدرها</w:t>
      </w:r>
    </w:p>
    <w:p>
      <w:pPr>
        <w:pStyle w:val="Normal"/>
        <w:ind w:left="0" w:right="0" w:firstLine="454"/>
        <w:jc w:val="center"/>
        <w:rPr>
          <w:rFonts w:ascii="Times New Roman" w:hAnsi="Times New Roman" w:cs="Jadid"/>
          <w:b/>
          <w:b/>
          <w:bCs/>
          <w:color w:val="0000FF"/>
          <w:sz w:val="8"/>
          <w:szCs w:val="8"/>
        </w:rPr>
      </w:pPr>
      <w:r>
        <w:rPr>
          <w:rFonts w:cs="Jadid" w:ascii="Times New Roman" w:hAnsi="Times New Roman"/>
          <w:b/>
          <w:bCs/>
          <w:color w:val="0000FF"/>
          <w:sz w:val="8"/>
          <w:szCs w:val="8"/>
          <w:rtl w:val="true"/>
        </w:rPr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ح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و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فُسَكُ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هْلِيكُ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ارً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ُودُه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اس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حِجَارَة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ه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لاَئِكَة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غِلاَظ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ِدَاد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عْصُو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مَرَهُ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يَفْعَلُو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ؤْمَر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تحريم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6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و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ت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اهدار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تش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خ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گ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ائ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أمور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فرما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موز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قت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ا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ص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در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!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ي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گ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نی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ساز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م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ني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زا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يز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خر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ی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ّ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م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گ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ا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ت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ک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؟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در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گرامی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!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ث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ه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ک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ز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وي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س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فتاد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روئ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و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ت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صو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ی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ط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لا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يدخل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الجنة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ديوث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»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و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ش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و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ذ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غ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ارم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Fonts w:cs="B Lotus" w:ascii="Arabic11 BT" w:hAnsi="Arabic11 BT"/>
          <w:b/>
          <w:bCs/>
          <w:sz w:val="36"/>
          <w:szCs w:val="36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ار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ز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ب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ليد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ض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center"/>
        <w:rPr>
          <w:rFonts w:ascii="Times New Roman" w:hAnsi="Times New Roman" w:cs="Jadid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مژد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نويد</w:t>
      </w:r>
    </w:p>
    <w:p>
      <w:pPr>
        <w:pStyle w:val="Normal"/>
        <w:ind w:left="0" w:right="0" w:firstLine="454"/>
        <w:jc w:val="center"/>
        <w:rPr>
          <w:rFonts w:ascii="Times New Roman" w:hAnsi="Times New Roman" w:cs="Jadid"/>
          <w:b/>
          <w:b/>
          <w:bCs/>
          <w:color w:val="0000FF"/>
          <w:sz w:val="8"/>
          <w:szCs w:val="8"/>
        </w:rPr>
      </w:pPr>
      <w:r>
        <w:rPr>
          <w:rFonts w:cs="Jadid" w:ascii="Times New Roman" w:hAnsi="Times New Roman"/>
          <w:b/>
          <w:bCs/>
          <w:color w:val="0000FF"/>
          <w:sz w:val="8"/>
          <w:szCs w:val="8"/>
          <w:rtl w:val="true"/>
        </w:rPr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مل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ستادگ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س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تز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ر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ع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زاد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ع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مخ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ف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کو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ست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چ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تز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ر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(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«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بَدَأ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ْإِسْلا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َ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مُ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غَرِيبً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ثُمّ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يَعُودُ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غَرِيبً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كَم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بَدَأ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فَطُوبَى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لِلْغُرَبَاءِ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»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قِيلَ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ي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رَسُول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لَّهِ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</w:rPr>
        <w:t>!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َمَن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ْغُرَبَاءُ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؟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قَالَ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«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َّذِين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يُصْلِحُون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إِذ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فَسَد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نَّاسُ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»).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  <w:lang w:bidi="fa-IR"/>
        </w:rPr>
        <w:t>[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رو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الترمذ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صحح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ألبانی</w:t>
      </w:r>
      <w:r>
        <w:rPr>
          <w:rFonts w:cs="Traditional Arabic" w:ascii="Times New Roman" w:hAnsi="Times New Roman"/>
          <w:sz w:val="36"/>
          <w:szCs w:val="36"/>
          <w:rtl w:val="true"/>
        </w:rPr>
        <w:t>]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: «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ر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غ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رب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ش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ط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غ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وب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خت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ريب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ريب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س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کوش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ب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ا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لاَم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كُم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م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صَبَرْتُ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نِعْم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ُقْب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دَّارِ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رعد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24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بر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دا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* * *</w:t>
      </w:r>
    </w:p>
    <w:p>
      <w:pPr>
        <w:pStyle w:val="Normal"/>
        <w:ind w:left="0" w:right="0" w:firstLine="454"/>
        <w:jc w:val="center"/>
        <w:rPr>
          <w:rFonts w:ascii="Times New Roman" w:hAnsi="Times New Roman" w:cs="Jadid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را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</w:rPr>
        <w:t>يط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شرعی</w:t>
      </w:r>
    </w:p>
    <w:p>
      <w:pPr>
        <w:pStyle w:val="Normal"/>
        <w:ind w:left="0" w:right="0" w:firstLine="454"/>
        <w:jc w:val="center"/>
        <w:rPr>
          <w:rFonts w:ascii="Times New Roman" w:hAnsi="Times New Roman" w:cs="Jadid"/>
          <w:b/>
          <w:b/>
          <w:bCs/>
          <w:color w:val="0000FF"/>
          <w:sz w:val="10"/>
          <w:szCs w:val="10"/>
        </w:rPr>
      </w:pPr>
      <w:r>
        <w:rPr>
          <w:rFonts w:cs="Jadid" w:ascii="Times New Roman" w:hAnsi="Times New Roman"/>
          <w:b/>
          <w:bCs/>
          <w:color w:val="0000FF"/>
          <w:sz w:val="10"/>
          <w:szCs w:val="10"/>
          <w:rtl w:val="true"/>
        </w:rPr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color w:val="000080"/>
          <w:sz w:val="36"/>
          <w:szCs w:val="36"/>
        </w:rPr>
        <w:t>1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</w:rPr>
        <w:t xml:space="preserve">- 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يست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د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تر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دْن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َلَابِيبِهِنّ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أحزاب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59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ب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ند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إدن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ي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ع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color w:val="000080"/>
          <w:sz w:val="36"/>
          <w:szCs w:val="36"/>
        </w:rPr>
        <w:t>2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</w:rPr>
        <w:t xml:space="preserve">- 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ضخيم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قيق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فاف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باش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و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ؤ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ف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ظ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س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color w:val="000080"/>
          <w:sz w:val="36"/>
          <w:szCs w:val="36"/>
        </w:rPr>
      </w:pPr>
      <w:r>
        <w:rPr>
          <w:rFonts w:cs="B Lotus" w:ascii="Times New Roman" w:hAnsi="Times New Roman"/>
          <w:b/>
          <w:bCs/>
          <w:color w:val="000080"/>
          <w:sz w:val="36"/>
          <w:szCs w:val="36"/>
        </w:rPr>
        <w:t>3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</w:rPr>
        <w:t>-  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خود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بايد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ينت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را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نگها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ذاب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نظار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خود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لب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ا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بْد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ِينَتَهُ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ا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ظَهَر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هَا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...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آي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 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نور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sz w:val="36"/>
          <w:szCs w:val="36"/>
          <w:lang w:bidi="fa-IR"/>
        </w:rPr>
        <w:t>31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ه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ان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وگير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color w:val="000080"/>
          <w:sz w:val="36"/>
          <w:szCs w:val="36"/>
        </w:rPr>
        <w:t>4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</w:rPr>
        <w:t>-  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سيع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نگ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با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ت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آمدگ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ک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س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color w:val="000080"/>
          <w:sz w:val="36"/>
          <w:szCs w:val="36"/>
        </w:rPr>
        <w:t>5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</w:rPr>
        <w:t xml:space="preserve">- 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عطر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باشد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«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َلْمَرْأَةُ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إِذ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سْتَعْطَرَت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فَمَرَّت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بِالْمَجْلِس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فَهِي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كَذ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َكَذ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يَعْنِي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زَانِيَةً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».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رو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أصح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سن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ق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ترمذی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  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</w:rPr>
        <w:t> 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ط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لس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ذ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کا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333399"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«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أَيُّم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مْرَأَةٍ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سْتَعْطَرَت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فَمَرَّت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عَلَى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قَوْمٍ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لِيَجِدُو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مِن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رِيحِه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فَهِي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زَانِيَةٌ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ط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ل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ذ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نو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ک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333399"/>
          <w:sz w:val="36"/>
          <w:szCs w:val="36"/>
        </w:rPr>
      </w:pPr>
      <w:r>
        <w:rPr>
          <w:rFonts w:cs="B Lotus" w:ascii="Times New Roman" w:hAnsi="Times New Roman"/>
          <w:b/>
          <w:bCs/>
          <w:color w:val="000080"/>
          <w:sz w:val="36"/>
          <w:szCs w:val="36"/>
        </w:rPr>
        <w:t>6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</w:rPr>
        <w:t xml:space="preserve">- 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بايد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شابه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ير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ض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B Lotus"/>
          <w:b/>
          <w:bCs/>
          <w:sz w:val="36"/>
          <w:szCs w:val="36"/>
          <w:rtl w:val="true"/>
        </w:rPr>
        <w:t>)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>«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لَعَن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رَسُولُ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اللَّه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صَلَّى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اللَّهُ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عَلَيْه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وَسَلَّم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الرَّجُل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يَلْبَسُ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لِبْسَة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الْمَرْأَة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وَالْمَرْأَة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تَلْبَسُ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لِبْسَة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الرَّجُلِ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 xml:space="preserve">». 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و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ع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بودا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نسا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ر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«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لَعَن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نَّبِيُّ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صَلَّى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لَّهُ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عَلَيْه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َسَلَّم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ْمُخَنَّثِين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مِن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رِّجَال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َالْمُتَرَجِّلَات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مِن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نِّسَاءِ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».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–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ی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نث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ع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ف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به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نث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ک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اه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نسأ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تعال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عاف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السلام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color w:val="0000FF"/>
          <w:sz w:val="36"/>
          <w:szCs w:val="36"/>
        </w:rPr>
      </w:pPr>
      <w:r>
        <w:rPr>
          <w:rFonts w:cs="B Lotus" w:ascii="Times New Roman" w:hAnsi="Times New Roman"/>
          <w:b/>
          <w:bCs/>
          <w:color w:val="0000FF"/>
          <w:sz w:val="36"/>
          <w:szCs w:val="36"/>
          <w:rtl w:val="true"/>
          <w:lang w:bidi="fa-IR"/>
        </w:rPr>
        <w:t>* * *</w:t>
      </w:r>
    </w:p>
    <w:p>
      <w:pPr>
        <w:pStyle w:val="Normal"/>
        <w:ind w:left="0" w:right="0" w:firstLine="454"/>
        <w:jc w:val="center"/>
        <w:rPr>
          <w:rFonts w:ascii="Times New Roman" w:hAnsi="Times New Roman" w:cs="Jadid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Jadid"/>
          <w:b/>
          <w:b/>
          <w:bCs/>
          <w:color w:val="008000"/>
          <w:sz w:val="36"/>
          <w:sz w:val="36"/>
          <w:szCs w:val="36"/>
          <w:rtl w:val="true"/>
          <w:lang w:bidi="fa-IR"/>
        </w:rPr>
        <w:t>خاتمه</w:t>
      </w:r>
    </w:p>
    <w:p>
      <w:pPr>
        <w:pStyle w:val="Normal"/>
        <w:ind w:left="0" w:right="0" w:firstLine="454"/>
        <w:jc w:val="center"/>
        <w:rPr>
          <w:rFonts w:ascii="Times New Roman" w:hAnsi="Times New Roman" w:cs="B Jadid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یازد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نصیحت</w:t>
      </w:r>
    </w:p>
    <w:p>
      <w:pPr>
        <w:pStyle w:val="Normal"/>
        <w:ind w:left="0" w:right="0" w:firstLine="454"/>
        <w:jc w:val="center"/>
        <w:rPr>
          <w:rFonts w:ascii="Times New Roman" w:hAnsi="Times New Roman" w:cs="B Jadid"/>
          <w:b/>
          <w:b/>
          <w:bCs/>
          <w:color w:val="0000FF"/>
          <w:sz w:val="10"/>
          <w:szCs w:val="10"/>
        </w:rPr>
      </w:pPr>
      <w:r>
        <w:rPr>
          <w:rFonts w:cs="B Jadid" w:ascii="Times New Roman" w:hAnsi="Times New Roman"/>
          <w:b/>
          <w:bCs/>
          <w:color w:val="0000FF"/>
          <w:sz w:val="10"/>
          <w:szCs w:val="10"/>
          <w:rtl w:val="true"/>
        </w:rPr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ز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يح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ان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د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عا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آخ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ا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و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وا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ک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عا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م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ب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0" w:right="0" w:firstLine="567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انبها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ست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م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0" w:right="0" w:firstLine="567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ذ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–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ب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س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0" w:right="0" w:firstLine="567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ه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ج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ت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ن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خ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0" w:right="0" w:firstLine="567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با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افظ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افظ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دا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ف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اي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گ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0" w:right="0" w:firstLine="567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وا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ص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ص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0" w:right="0" w:firstLine="567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ور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ف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0" w:right="0" w:firstLine="567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ا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ند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س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0" w:right="0" w:firstLine="567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از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ج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و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و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ع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وش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0" w:right="0" w:firstLine="567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ل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س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ز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زماني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ده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0" w:right="0" w:firstLine="567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ب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ش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ي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اف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ارنيک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ند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اس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موز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زن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س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ب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دي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0" w:right="0" w:firstLine="567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ق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ش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ق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إيا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وء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خت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بالحسن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آخراً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color w:val="0000FF"/>
          <w:sz w:val="36"/>
          <w:szCs w:val="36"/>
        </w:rPr>
      </w:pPr>
      <w:r>
        <w:rPr>
          <w:rFonts w:cs="B Lotus" w:ascii="Times New Roman" w:hAnsi="Times New Roman"/>
          <w:b/>
          <w:bCs/>
          <w:color w:val="0000FF"/>
          <w:sz w:val="36"/>
          <w:szCs w:val="36"/>
          <w:rtl w:val="true"/>
        </w:rPr>
        <w:t>* * *</w:t>
      </w:r>
    </w:p>
    <w:p>
      <w:pPr>
        <w:pStyle w:val="Normal"/>
        <w:ind w:left="0" w:right="0" w:firstLine="454"/>
        <w:jc w:val="center"/>
        <w:rPr>
          <w:rFonts w:ascii="Times New Roman" w:hAnsi="Times New Roman" w:cs="B Jadid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</w:rPr>
        <w:t>رهنمودهاي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</w:rPr>
        <w:t>رابط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</w:rPr>
        <w:t>با</w:t>
      </w:r>
    </w:p>
    <w:p>
      <w:pPr>
        <w:pStyle w:val="Normal"/>
        <w:ind w:left="0" w:right="0" w:firstLine="454"/>
        <w:jc w:val="center"/>
        <w:rPr>
          <w:rFonts w:ascii="Times New Roman" w:hAnsi="Times New Roman" w:cs="B Jadid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</w:rPr>
        <w:t>چهره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</w:rPr>
        <w:t>آرائي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</w:rPr>
        <w:t>آرايش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Jadid"/>
          <w:b/>
          <w:b/>
          <w:bCs/>
          <w:color w:val="0000FF"/>
          <w:sz w:val="36"/>
          <w:sz w:val="36"/>
          <w:szCs w:val="36"/>
          <w:rtl w:val="true"/>
        </w:rPr>
        <w:t>زنان</w:t>
      </w:r>
    </w:p>
    <w:p>
      <w:pPr>
        <w:pStyle w:val="Normal"/>
        <w:ind w:left="0" w:right="0" w:firstLine="454"/>
        <w:jc w:val="center"/>
        <w:rPr>
          <w:rFonts w:ascii="Times New Roman" w:hAnsi="Times New Roman" w:cs="B Jadid"/>
          <w:b/>
          <w:b/>
          <w:bCs/>
          <w:color w:val="0000FF"/>
          <w:sz w:val="10"/>
          <w:szCs w:val="10"/>
        </w:rPr>
      </w:pPr>
      <w:r>
        <w:rPr>
          <w:rFonts w:cs="B Jadid" w:ascii="Times New Roman" w:hAnsi="Times New Roman"/>
          <w:b/>
          <w:bCs/>
          <w:color w:val="0000FF"/>
          <w:sz w:val="10"/>
          <w:szCs w:val="10"/>
          <w:rtl w:val="true"/>
        </w:rPr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ص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شحا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ا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اي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فع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وند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خو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ان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ص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ضو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خوا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ما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با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سب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ام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دان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ت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ت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د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مق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گز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ود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صو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مِرُو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ا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يَعْبُدُو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ُخْلِص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دّ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حُنَفَاء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بينة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5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ع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ص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م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ر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ر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اون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باش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ج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ر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ا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خا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تبا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ا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حذ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ار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ي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ذ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دي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وارت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س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خ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ا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مغ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و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چکت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س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ري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گ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غر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ک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اط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انب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ک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اسگز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ر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ج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إِ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تَوَلَّوْ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سْتَبْدِل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وْمً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غَيْرَكُ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ثُم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كُونُو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مْثَالَكُمْ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 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حمد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38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اني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ج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ق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ندي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يس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ف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ن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گرد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ما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ز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سن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گدس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بستگيها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تخ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نس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ن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ش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وش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خ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بس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ز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ص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کن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ز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ش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سا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عد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ق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ير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س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گ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حِبّ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قْسِطِي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مائده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42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نا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گذ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ج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مانصور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تا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نت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ک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نت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ه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آ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ت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رز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گ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نک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شي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ر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خواه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و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ته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ش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نظ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و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و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ت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يک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گرد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ع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ته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ش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ص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د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و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گرد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ز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از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تض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و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رف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يس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يح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ز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ج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ص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تن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پذ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ک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ق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زش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س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ش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وش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ز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گ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زش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تباه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کو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ل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ي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ز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بط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نگاتن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دي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ا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>«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ل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يَفْرَك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مُؤْمِنٌ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مُؤْمِنَةً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إِن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كَرِه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مِنْه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خُلُقً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رَضِي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مِنْه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آخَرَ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ايس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ا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تن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را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مک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از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تک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غزش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ک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ر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در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تب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ک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نگ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قش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ب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و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ت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ب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ر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خ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وا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ضل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ر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</w:rPr>
        <w:t>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ؤتِي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حِكْمَة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شَاء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ؤْت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حِكْمَة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قَد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وتِي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يْرً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ثِيرً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ذَّكَّر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ا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وْلُوا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أَلْبَابِ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</w:rPr>
        <w:t>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بقرة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269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ط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ز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دمن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يز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د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ان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ف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ئ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دان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لا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ز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م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</w:rPr>
        <w:t>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إِذ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ُشِّر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حَدُهُ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أُنث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ظَل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جْهُه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ُسْوَدًّ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هُو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ظِيم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</w:rPr>
        <w:t>*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تَوَار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قَوْم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ُوء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ُشِّر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ه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ُمْسِكُه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ونٍ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دُسُّه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تُّرَاب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لا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اء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حْكُم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</w:rPr>
        <w:t>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حل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58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59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ا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سي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راح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تن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گرد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ا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پ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داش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إِذ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َوْؤُودَة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ُئِلَت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</w:rPr>
        <w:t>*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أَيّ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َنبٍ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تِلَتْ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تکوير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9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0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ا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حِلّ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كُ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رِثُوا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ِسَاء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رْهً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ساء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9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ل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ب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اث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رس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ا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ض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لرِّجَال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صيِب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ِمّ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رَك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وَالِدَان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أَقْرَبُو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ِلنِّسَاء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صِيب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ِمّ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رَك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وَالِدَان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أَقْرَبُو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مّ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ل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ه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ثُر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صِيبً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َفْرُوضً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ساء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7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ي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ا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ل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ي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ا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ل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خ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و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ص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ع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أ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َهُ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ثْل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ْمَعْرُوفِ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بقرة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228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وق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ه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ه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وق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عَاشِرُوهُ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الْمَعْرُوفِ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ساء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9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اش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333399"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«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سْتَوْصُو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بِالنِّسَاء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خَيْرًا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 xml:space="preserve">». 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ر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خ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333399"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>«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الدُّنْي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مَتَاعٌ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وَخَيْرُ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مَتَاع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الدُّنْي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الْمَرْأَةُ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الصَّالِحَةُ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ما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ج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لح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دي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نسا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پرس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؟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ؤ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«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أَن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تُطْعِمَه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إِذ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طَعِمْت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َتَكْسُوَه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إِذ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كْتَسَيْت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أَو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كْتَسَبْت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َلا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تَضْرِب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ْوَجْه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َل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تُقَبِّح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َلا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تَهْجُر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إِلا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ّ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فِي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ْبَيْتِ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 xml:space="preserve">». 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ع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إطع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وش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ي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ا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.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بودا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ع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ا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طر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ز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ار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کار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عو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ع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ع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ک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تو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ک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ش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س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ه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شک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باش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اني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ت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ش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س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گرد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ن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د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حر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وش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بِيّ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ل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ِّأَزْوَاجِك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بَنَاتِك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نِسَاء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ؤْمِن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دْن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َلَابِيبِ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َلِك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دْن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عْرَفْ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ل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ؤْذَيْ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أحزاب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59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ب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پوش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اسان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ز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ذ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ب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پو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سع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پوش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دْن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َلَابِيبِهِنّ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ين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وشا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اجع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گا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ز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گ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ار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وش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وش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م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ک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وب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ت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خ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قل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ي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؟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ص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خ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گشت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شو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ق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ک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ر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گ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گي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ز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اني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وا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از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ک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با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ال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ماي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قع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ائ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يبانگ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گر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يب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گ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ع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گ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ک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وان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ور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لا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ا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از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ق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اني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تض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اح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و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ه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حرمان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پوش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ب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س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حجا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گان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گر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س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ش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لح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ا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لح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س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ش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م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فاسد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د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color w:val="800080"/>
          <w:sz w:val="36"/>
          <w:szCs w:val="36"/>
          <w:lang w:bidi="fa-IR"/>
        </w:rPr>
        <w:t>1</w:t>
      </w:r>
      <w:r>
        <w:rPr>
          <w:rFonts w:cs="B Lotus" w:ascii="Times New Roman" w:hAnsi="Times New Roman"/>
          <w:b/>
          <w:bCs/>
          <w:color w:val="8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ظهور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فتنه،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ت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ظه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ر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ع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ت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س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م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color w:val="800080"/>
          <w:sz w:val="36"/>
          <w:szCs w:val="36"/>
          <w:lang w:bidi="fa-IR"/>
        </w:rPr>
        <w:t>2</w:t>
      </w:r>
      <w:r>
        <w:rPr>
          <w:rFonts w:cs="B Lotus" w:ascii="Times New Roman" w:hAnsi="Times New Roman"/>
          <w:b/>
          <w:bCs/>
          <w:color w:val="8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رفتن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حيا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شر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ور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ط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ع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شک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م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وا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خص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شم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مث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أحي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عذر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رها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شيز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در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ع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و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طر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color w:val="800080"/>
          <w:sz w:val="36"/>
          <w:szCs w:val="36"/>
          <w:lang w:bidi="fa-IR"/>
        </w:rPr>
        <w:t>3</w:t>
      </w:r>
      <w:r>
        <w:rPr>
          <w:rFonts w:cs="B Lotus" w:ascii="Times New Roman" w:hAnsi="Times New Roman"/>
          <w:b/>
          <w:bCs/>
          <w:color w:val="8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شدت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تعلق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دلبستگي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نسبت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س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ه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ا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ع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اقا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ط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گ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ر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ي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ک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خ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ع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بست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ي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د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س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نسأ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سلامة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color w:val="800080"/>
          <w:sz w:val="36"/>
          <w:szCs w:val="36"/>
          <w:lang w:bidi="fa-IR"/>
        </w:rPr>
        <w:t>4</w:t>
      </w:r>
      <w:r>
        <w:rPr>
          <w:rFonts w:cs="B Lotus" w:ascii="Times New Roman" w:hAnsi="Times New Roman"/>
          <w:b/>
          <w:bCs/>
          <w:color w:val="800080"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اختلاط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آميزش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color w:val="8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800080"/>
          <w:sz w:val="36"/>
          <w:sz w:val="36"/>
          <w:szCs w:val="36"/>
          <w:rtl w:val="true"/>
          <w:lang w:bidi="fa-IR"/>
        </w:rPr>
        <w:t>مرد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زا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يز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مو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سا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ظ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س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و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ا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فک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نج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بي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ا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فق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گرد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تن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س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کر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د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ک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أم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مع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يح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س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ارند؟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ع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ب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ک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گاه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خ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ا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الف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ش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ريس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اي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کاربس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ت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حل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ت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ث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موس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ت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ث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موس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ود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ر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بر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ي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س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رک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ت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گا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تجا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ذ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ف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نگ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 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بين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ت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گ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ت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مک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ت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زي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ش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ي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ب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خس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ق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ق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ح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ت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ن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ص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ب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ق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ک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ندي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ح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شخي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ب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ا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ش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لا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گ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ائ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بين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!!!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ن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ظ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ط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ل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ت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>«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وَالْمَرْأَةُ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إِذ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اسْتَعْطَرَت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فَمَرَّت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بِالْمَجْلِس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فَهِي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كَذ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وَكَذ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يَعْنِي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زَانِيَةً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 xml:space="preserve">». 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ط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س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لس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کار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مذي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,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بوداود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,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نسائي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,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دار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ترمذ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)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 xml:space="preserve">«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إِذ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شَهِدَت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إِحْدَاكُنّ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الْمَسْجِد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فَلا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تَمَسّ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طِيبًا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 xml:space="preserve">». 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ج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ط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گامها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ت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يت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ب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ب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صاح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س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م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ت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خ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ح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ع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شگا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نس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از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ح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ک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ص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ني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ز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و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خ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دي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س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ئ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ب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ع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ط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ظ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و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گرد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نمود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ي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گ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َرْ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ُيُوتِكُ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بَرَّجْ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َبَرُّج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جَاهِلِيَّة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أُولَى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أحزاب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33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يت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شين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هل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ن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333399"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>«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لا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تَمْنَعُو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إِمَاء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لَّه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مَسَاجِد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لَّهِ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>».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ج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ن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ج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و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ا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ج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خ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ا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و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ج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قص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اج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ا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رت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ع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ط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شا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ان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ؤ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بين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ر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وا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از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ن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</w:rPr>
        <w:t>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قَوَاعِد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ِسَاء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اتِي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رْجُو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ِكَاحً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لَيْس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ُنَاح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ضَعْ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ثِيَابَهُ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غَيْر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ُتَبَرِّجَاتٍ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زِينَةٍ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سْتَعْفِفْ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يْر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َّهُ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لَّه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سَمِيع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ِيمٌ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</w:rPr>
        <w:t>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ور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60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خو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ا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عد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ما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دو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ک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ذار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ي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از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ير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ا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ضْرِبْ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أَرْجُلِ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يُعْلَم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خْف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ِينَتِهِنّ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ور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31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ک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ه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هاي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ل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خ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ه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ي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کوب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خ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ه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و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ه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هاي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؟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س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ه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گين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خ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>«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صِنْفَان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مِن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أَهْل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نَّار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لَم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أَرَهُم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قَوْمٌ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مَعَهُم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سِيَاطٌ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كَأَذْنَاب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ْبَقَر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يَضْرِبُون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بِه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نَّاس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َنِسَاءٌ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كَاسِيَاتٌ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عَارِيَاتٌ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مُمِيلَاتٌ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مَائِلَاتٌ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رُءُوسُهُنّ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كَأَسْنِمَة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ْبُخْت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ْمَائِلَة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لا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يَدْخُلْن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ْجَنَّة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َلا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يَجِدْن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رِيحَه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َإِنّ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رِيحَه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لَيُوجَدُ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مِن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مَسِيرَة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كَذ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َكَذَا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: «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تش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لاقها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م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يد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خ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يا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ه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ش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ش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ش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ر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 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ند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س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ر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ک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تا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خ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وز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ح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اب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اه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يش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ج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ر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زيز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!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يز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دي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ظ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ا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ي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ن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شگا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ي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ي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ج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ر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صور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اد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>«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سْتَأْخِرْن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فَإِنَّهُ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لَيْس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لَكُنّ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أَنْ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تَحْقُقْن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طَّرِيق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عَلَيْكُنَّ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بِحَافَّات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طَّرِيقِ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و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س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وا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ر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». 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بودا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رو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ك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ق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و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سب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ش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ک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د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«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َخَيْرُ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صُفُوف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نِّسَاءِ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آخِرُه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َشَرُّهَ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أَوَّلُهَا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</w:rPr>
        <w:t>»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</w:rPr>
        <w:t>.</w:t>
      </w:r>
      <w:r>
        <w:rPr>
          <w:rFonts w:cs="B Lotus" w:ascii="Arabic11 BT" w:hAnsi="Arabic11 BT"/>
          <w:b/>
          <w:bCs/>
          <w:sz w:val="36"/>
          <w:szCs w:val="36"/>
          <w:rtl w:val="true"/>
        </w:rPr>
        <w:t xml:space="preserve"> (</w:t>
      </w:r>
      <w:r>
        <w:rPr>
          <w:rFonts w:ascii="Arabic11 BT" w:hAnsi="Arabic11 BT" w:cs="B Lotus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ascii="Arabic11 BT" w:hAnsi="Arabic11 BT" w:eastAsia="Arabic11 BT" w:cs="Arabic11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B Lotus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rabic11 BT" w:hAnsi="Arabic11 BT" w:eastAsia="Arabic11 BT" w:cs="Arabic11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B Lotus"/>
          <w:b/>
          <w:b/>
          <w:bCs/>
          <w:sz w:val="36"/>
          <w:sz w:val="36"/>
          <w:szCs w:val="36"/>
          <w:rtl w:val="true"/>
        </w:rPr>
        <w:t>وأبوداود</w:t>
      </w:r>
      <w:r>
        <w:rPr>
          <w:rFonts w:ascii="Arabic11 BT" w:hAnsi="Arabic11 BT" w:eastAsia="Arabic11 BT" w:cs="Arabic11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B Lotus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ascii="Arabic11 BT" w:hAnsi="Arabic11 BT" w:eastAsia="Arabic11 BT" w:cs="Arabic11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B Lotus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Fonts w:ascii="Arabic11 BT" w:hAnsi="Arabic11 BT" w:eastAsia="Arabic11 BT" w:cs="Arabic11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B Lotus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Arabic11 BT" w:hAnsi="Arabic11 BT" w:eastAsia="Arabic11 BT" w:cs="Arabic11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B Lotus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ascii="Arabic11 BT" w:hAnsi="Arabic11 BT" w:eastAsia="Arabic11 BT" w:cs="Arabic11 B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B Lotus"/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cs="B Lotus" w:ascii="Arabic11 BT" w:hAnsi="Arabic11 BT"/>
          <w:b/>
          <w:bCs/>
          <w:sz w:val="36"/>
          <w:szCs w:val="36"/>
          <w:rtl w:val="true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خ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ت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ح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ف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خر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ُع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و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ؤ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ض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ن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وا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ش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لا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وگي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س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س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ک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ب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ز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از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َرْ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ُيُوتِكُنّ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أحزاب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sz w:val="36"/>
          <w:szCs w:val="36"/>
          <w:lang w:bidi="fa-IR"/>
        </w:rPr>
        <w:t>33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 xml:space="preserve">)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اب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مک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تد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ک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آخ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د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گ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ع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أم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ت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عا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Cs/>
          <w:color w:val="000080"/>
          <w:sz w:val="36"/>
          <w:szCs w:val="36"/>
        </w:rPr>
        <w:t>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مَنُو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و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فُسَكُ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هْلِيكُ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َارً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ُودُه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اس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ْحِجَارَة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ه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لَائِكَة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غِلَاظ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شِدَاد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ا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عْصُو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مَرَهُ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يَفْعَلُو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ؤْمَر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</w:rPr>
        <w:t>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تحريم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6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و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ت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اهدار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تش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خ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گ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ائ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أمور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فرم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يز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ل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ي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ت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ا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صور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ز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ق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ن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شخي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ي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تخ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ي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ن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ان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حي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ي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333399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صنفان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أهل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النار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..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ذک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رس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ثم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لب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ت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اني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ي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ج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ن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شگاه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ک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ذاري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کا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د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ش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ي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وا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ه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ت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بي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ا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غر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خ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ا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س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ج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ج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ط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م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ز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؟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و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س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ز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خ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ش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يز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!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يع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وغ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پوش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ح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ش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ف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تش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,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ل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ا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ي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تش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تد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ع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هاي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بی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گذاری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ه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ع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گ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ش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سوز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ز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و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ی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ت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صحيح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لو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ان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دل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ذ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لوا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ق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سب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س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از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جز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ط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لوا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فاص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 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هم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غ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ا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ع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غو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و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را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بي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شن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و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ا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ر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و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ود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س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ريا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اش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ع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اندي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ش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ي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صو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ع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ي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اح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تد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ان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ع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ا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وه 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واض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دک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ر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ا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باح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ير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گي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و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ن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وغ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و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و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ذ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ج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آم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ظ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خ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م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ه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ئ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بع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ظر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ک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بن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اب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و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ک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اف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ع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ضر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گ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ر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ا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اون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يک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ا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ي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ضر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ش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بي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ر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ي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اه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ف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تمرک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بين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س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ي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زيز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!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د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ک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زر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کو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ه 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ش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وش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و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و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دا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اق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خي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ب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و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ک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ن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ق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ول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نو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عه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ديکان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يح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و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ر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مان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رو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ضطر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ع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ط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شج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صيح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و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قش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ش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لگ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زار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حذ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ند؟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ور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ورد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د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ک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ذ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س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زيز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!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جيه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ح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ل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خوان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َا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مُؤْمِنٍ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ُؤْمِنَةٍ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ذ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َض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رَسُولُه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مْرً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كُو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م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خِيَرَة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مْرِهِ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عْص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رَسُولَه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قَد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ضَل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ضَلَالً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ُبِينً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﴾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أحزاب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36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ک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ي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ر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ک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فرم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خ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ت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مَ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طِع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رَّسُول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َأُوْلَـئِك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ع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ْعَم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ه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هِم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ِّ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َبِيّ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صِّدِّيق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شُّهَدَاء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الصَّالِح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حَسُ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ولَـئِك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َفِيقً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ساء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69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طا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اني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ع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او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ع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امبرا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ديقان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د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الح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ش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يقا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ل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ِّلْمُؤْمِن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غُضُّو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بْصَارِهِ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يَحْفَظُو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ُرُوجَهُ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َلِك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زْك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هُ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بِيرٌ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م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صْنَعُو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color w:val="000080"/>
          <w:sz w:val="36"/>
          <w:szCs w:val="36"/>
          <w:rtl w:val="true"/>
        </w:rPr>
        <w:t>*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قُل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ِّلْمُؤْمِنَات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غْضُضْ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بْصَارِ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يَحْفَظْ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فُرُوجَهُ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بْد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ِينَتَهُ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ّ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ظَهَر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ْه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ْيَضْرِبْ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خُمُرِ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ُيُوبِ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بْد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ِينَتَهُ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ّ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بُعُولَتِ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بَائِ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آبَاء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ُعُولَتِ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بْنَائِ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بْنَاء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ُعُولَتِ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خْوَانِ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نِي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خْوَانِ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َنِي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خَوَاتِ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نِسَائِ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لَكَت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ْمَانُهُ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تَّابِع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غَيْر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ُوْلِي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إِرْبَة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رِّجَال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و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طِّفْل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ظْهَرُو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وْرَات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ِّسَاء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ضْرِبْ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أَرْجُلِ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ِيُعْلَم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خْف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زِينَتِ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تُوبُو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ل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لَّه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َمِيعً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يُّه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ؤْمِنُو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لَعَلَّكُ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تُفْلِحُون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نور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30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-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31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شمان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ر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وش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و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مگاها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کيز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س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ش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ر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وش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فرو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مگاها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ف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ه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ظ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يگ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از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م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وش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از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ه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د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ز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متکا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جه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ف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ار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ک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ز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نه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ت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جيه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بين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ُدْن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يْ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ِ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َلَابِيبِهِنّ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و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لاغ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س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کي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م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م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پوش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ئش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گو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ص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د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ز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ؤ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و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ز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لْيَضْرِبْ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ِخُمُرِه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َلَى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جُيُوبِهِنَّ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س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خ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اون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لاو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کد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لافاص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نيد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ر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تي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چ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ان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د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نز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جيه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غو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ش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فت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و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جر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ي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حرا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يق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ياف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صل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لو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اط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تق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لز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؟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ت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و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ر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بادت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جتم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باد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دار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فت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غر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ا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ز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لباس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ت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ل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خ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خوب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راح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ف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و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ف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و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عو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ي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شر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اه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قي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طري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ب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قر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ذنوب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چ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باش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ش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چ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و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چ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آخ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س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ت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ي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>«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إن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الشيطان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قد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أيس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أن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تعبدوا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أصنام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في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أرض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عرب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لكنه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في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سيرضي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منكم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بدون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ذلك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بالمحقرات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وهي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الموبقات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</w:rPr>
        <w:t>يوم</w:t>
      </w:r>
      <w:r>
        <w:rPr>
          <w:rFonts w:ascii="Arabic11 BT" w:hAnsi="Arabic11 BT" w:eastAsia="Arabic11 BT" w:cs="Arabic11 BT"/>
          <w:b/>
          <w:b/>
          <w:bCs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ascii="Arabic11 BT" w:hAnsi="Arabic11 BT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القيامة</w:t>
      </w:r>
      <w:r>
        <w:rPr>
          <w:rFonts w:cs="Traditional Arabic" w:ascii="Arabic11 BT" w:hAnsi="Arabic11 BT"/>
          <w:b/>
          <w:bCs/>
          <w:color w:val="333399"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س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ط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س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رز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ر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أيو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چ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ناه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وچ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ه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لا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عزيز</w:t>
      </w:r>
      <w:r>
        <w:rPr>
          <w:rFonts w:cs="B Lotus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!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چيزها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شک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خور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ک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نتخ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و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لاب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رن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شم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کن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ر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ب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باش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غر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اک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ير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ي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خ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ک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–نسأ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لسلامة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ضعي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اب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غو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هو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ه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پا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نکا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﴿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قُل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إِنّ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خَاسِر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خَسِرُو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نفُسَهُ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وَأَهْلِيهِمْ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يَوْم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قِيَامَةِ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أَلَا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ذَلِك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هُوَ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خُسْرَانُ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ْمُبِينُ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﴾</w:t>
      </w: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Traditional Arabic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لزمر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lang w:bidi="fa-IR"/>
        </w:rPr>
        <w:t>15</w:t>
      </w:r>
      <w:r>
        <w:rPr>
          <w:rFonts w:cs="Traditional Arabic" w:ascii="Times New Roman" w:hAnsi="Times New Roman"/>
          <w:b/>
          <w:bCs/>
          <w:color w:val="000080"/>
          <w:sz w:val="36"/>
          <w:szCs w:val="36"/>
          <w:rtl w:val="true"/>
          <w:lang w:bidi="fa-IR"/>
        </w:rPr>
        <w:t>)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): «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گ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س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نکا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ست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ه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يا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ذ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و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ت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ض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color w:val="333399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«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من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تشبه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بقوم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فهو</w:t>
      </w:r>
      <w:r>
        <w:rPr>
          <w:rFonts w:ascii="Times New Roman" w:hAnsi="Times New Roman" w:cs="Times New Roman"/>
          <w:b/>
          <w:b/>
          <w:bCs/>
          <w:color w:val="333399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333399"/>
          <w:sz w:val="36"/>
          <w:sz w:val="36"/>
          <w:szCs w:val="36"/>
          <w:rtl w:val="true"/>
          <w:lang w:bidi="fa-IR"/>
        </w:rPr>
        <w:t>منهم</w:t>
      </w:r>
      <w:r>
        <w:rPr>
          <w:rFonts w:cs="Traditional Arabic" w:ascii="Times New Roman" w:hAnsi="Times New Roman"/>
          <w:b/>
          <w:bCs/>
          <w:color w:val="333399"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عني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: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س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ب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از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».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اد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نگا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دي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ال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ردا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ب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م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لاخ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ئ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مراهي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ق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ق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ک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قل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افظ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قال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يش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اد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ض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صاد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مر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تخ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ا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ن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اي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اني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ي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ل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ايست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گ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دا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گو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فزون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اس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اي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ست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ب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ن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سول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صلی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یه</w:t>
      </w:r>
      <w:r>
        <w:rPr>
          <w:rFonts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ه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بتد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آو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زند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خلاص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را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د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ا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ح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بع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بو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يط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حذ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چ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فر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ل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اج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رچ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ز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د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با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ک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خص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ريع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ح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ذا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ن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خ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ز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ا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ائ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سما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صف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يک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سئل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موا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مايا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يرو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صور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ط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شک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د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و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ن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شخاص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از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سب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اي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يگ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ع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ان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لها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و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م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وش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انيده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ع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با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گردنمانساز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اه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عما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الصا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ج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ي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رضاي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م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سل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ساز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حکا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آگا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حدو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قوان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محافظ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نمو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اوام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خداو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پايدا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هدايتگ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ندگانش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باشند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إن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جوا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  <w:lang w:bidi="fa-IR"/>
        </w:rPr>
        <w:t>کريم</w:t>
      </w:r>
      <w:r>
        <w:rPr>
          <w:rFonts w:cs="B Lotus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حمد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ر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عالمي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سلم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نبين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آ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وصحب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  <w:lang w:bidi="fa-IR"/>
        </w:rPr>
        <w:t>أجمعين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ind w:left="0" w:right="0" w:firstLine="454"/>
        <w:jc w:val="center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color w:val="008000"/>
          <w:sz w:val="36"/>
          <w:szCs w:val="36"/>
          <w:rtl w:val="true"/>
          <w:lang w:bidi="fa-IR"/>
        </w:rPr>
        <w:t>*  * *</w:t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11 B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339"/>
        </w:tabs>
        <w:ind w:left="1339" w:hanging="885"/>
      </w:pPr>
      <w:rPr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GA Arabesque" w:hAnsi="AGA Arabesque" w:eastAsia="Times New Roman" w:cs="Zar"/>
      <w:color w:val="auto"/>
      <w:sz w:val="64"/>
      <w:szCs w:val="32"/>
      <w:lang w:val="en-US" w:bidi="ar-SA" w:eastAsia="zh-CN"/>
    </w:rPr>
  </w:style>
  <w:style w:type="character" w:styleId="WW8Num2z0">
    <w:name w:val="WW8Num2z0"/>
    <w:qFormat/>
    <w:rPr>
      <w:color w:val="80008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3:57:00Z</dcterms:created>
  <dc:creator>محمد بن صالح العثیمین</dc:creator>
  <dc:description>اين كتاب را كه به عنوان اى خواهر مسلمان! چه کسي شما را به حجاب امر نموده است؟ بانضمام رهنمود هايى به زنان مسلمانان در مورد تبرج و بى حجابى به خواهران مؤمن و مسلمانمان تقديم مي كنيم</dc:description>
  <cp:keywords>ای خواهر مسلمان چه کسی شما را به حجاب امر نموده است؟</cp:keywords>
  <dc:language>en-US</dc:language>
  <cp:lastModifiedBy>g</cp:lastModifiedBy>
  <cp:lastPrinted>2010-10-23T16:10:00Z</cp:lastPrinted>
  <dcterms:modified xsi:type="dcterms:W3CDTF">2010-10-23T23:10:00Z</dcterms:modified>
  <cp:revision>21</cp:revision>
  <dc:subject>ای خواهر مسلمان چه کسی شما را به حجاب امر نموده است؟</dc:subject>
  <dc:title>ای خواهر مسلمان چه کسی شما را به حجاب امر نموده است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