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jc w:val="left"/>
        <w:rPr>
          <w:rFonts w:ascii="SutonnyMJ" w:hAnsi="SutonnyMJ" w:cs="SutonnyMJ"/>
          <w:b/>
          <w:b/>
          <w:bCs/>
          <w:color w:val="943634"/>
          <w:sz w:val="48"/>
          <w:szCs w:val="48"/>
        </w:rPr>
      </w:pPr>
      <w:r>
        <w:rPr>
          <w:rFonts w:cs="SutonnyMJ" w:ascii="SutonnyMJ" w:hAnsi="SutonnyMJ"/>
          <w:b/>
          <w:bCs/>
          <w:color w:val="943634"/>
          <w:sz w:val="48"/>
          <w:szCs w:val="48"/>
          <w:rtl w:val="true"/>
        </w:rPr>
      </w:r>
    </w:p>
    <w:p>
      <w:pPr>
        <w:pStyle w:val="Normal"/>
        <w:jc w:val="center"/>
        <w:rPr>
          <w:rFonts w:ascii="SutonnyMJ" w:hAnsi="SutonnyMJ" w:cs="Traditional Arabic"/>
          <w:color w:val="943634"/>
          <w:sz w:val="48"/>
          <w:szCs w:val="48"/>
        </w:rPr>
      </w:pPr>
      <w:r>
        <w:rPr>
          <w:rFonts w:cs="Traditional Arabic" w:ascii="SutonnyMJ" w:hAnsi="SutonnyMJ"/>
          <w:color w:val="943634"/>
          <w:sz w:val="48"/>
          <w:szCs w:val="48"/>
          <w:rtl w:val="true"/>
        </w:rPr>
      </w:r>
    </w:p>
    <w:p>
      <w:pPr>
        <w:pStyle w:val="Normal"/>
        <w:jc w:val="center"/>
        <w:rPr>
          <w:rFonts w:ascii="SolaimanLipi" w:hAnsi="SolaimanLipi" w:cs="Traditional Arabic"/>
          <w:color w:val="943634"/>
          <w:sz w:val="48"/>
          <w:szCs w:val="48"/>
        </w:rPr>
      </w:pPr>
      <w:bookmarkStart w:id="0" w:name="OLE_LINK8"/>
      <w:bookmarkStart w:id="1" w:name="OLE_LINK7"/>
      <w:bookmarkEnd w:id="0"/>
      <w:bookmarkEnd w:id="1"/>
      <w:r>
        <w:rPr>
          <w:rFonts w:ascii="SolaimanLipi" w:hAnsi="SolaimanLipi" w:cs="Vrinda"/>
          <w:color w:val="943634"/>
          <w:sz w:val="48"/>
          <w:sz w:val="48"/>
          <w:szCs w:val="48"/>
          <w:lang w:bidi="bn-IN"/>
        </w:rPr>
        <w:t>ইসলাম</w:t>
      </w:r>
      <w:r>
        <w:rPr>
          <w:rFonts w:ascii="SolaimanLipi" w:hAnsi="SolaimanLipi" w:eastAsia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Vrinda"/>
          <w:color w:val="943634"/>
          <w:sz w:val="48"/>
          <w:sz w:val="48"/>
          <w:szCs w:val="48"/>
          <w:lang w:bidi="bn-IN"/>
        </w:rPr>
        <w:t>অনন্য</w:t>
      </w:r>
      <w:r>
        <w:rPr>
          <w:rFonts w:ascii="SolaimanLipi" w:hAnsi="SolaimanLipi" w:eastAsia="SolaimanLipi" w:cs="SolaimanLipi"/>
          <w:color w:val="943634"/>
          <w:sz w:val="48"/>
          <w:sz w:val="48"/>
          <w:szCs w:val="48"/>
        </w:rPr>
        <w:t xml:space="preserve"> </w:t>
      </w:r>
      <w:r>
        <w:rPr>
          <w:rFonts w:ascii="SolaimanLipi" w:hAnsi="SolaimanLipi" w:cs="Vrinda"/>
          <w:color w:val="943634"/>
          <w:sz w:val="48"/>
          <w:sz w:val="48"/>
          <w:szCs w:val="48"/>
          <w:lang w:bidi="bn-IN"/>
        </w:rPr>
        <w:t>জীবনদর্শন</w:t>
      </w:r>
    </w:p>
    <w:p>
      <w:pPr>
        <w:pStyle w:val="Normal"/>
        <w:jc w:val="center"/>
        <w:rPr>
          <w:rFonts w:cs="KFGQPC Uthman Taha Naskh"/>
          <w:sz w:val="44"/>
          <w:szCs w:val="44"/>
        </w:rPr>
      </w:pPr>
      <w:bookmarkStart w:id="2" w:name="OLE_LINK8"/>
      <w:bookmarkStart w:id="3" w:name="OLE_LINK7"/>
      <w:bookmarkEnd w:id="2"/>
      <w:bookmarkEnd w:id="3"/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الإسلام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هو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النظام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المثالي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ascii="SolaimanLipi" w:hAnsi="SolaimanLipi" w:cs="KFGQPC Uthman Taha Naskh"/>
          <w:sz w:val="44"/>
          <w:sz w:val="44"/>
          <w:szCs w:val="44"/>
          <w:rtl w:val="true"/>
        </w:rPr>
        <w:t>للحياة</w:t>
      </w:r>
      <w:r>
        <w:rPr>
          <w:rFonts w:ascii="SolaimanLipi" w:hAnsi="SolaimanLipi" w:eastAsia="SolaimanLipi" w:cs="SolaimanLipi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eastAsia="MS UI Gothic" w:cs="KFGQPC Uthman Taha Naskh"/>
          <w:sz w:val="28"/>
          <w:szCs w:val="28"/>
        </w:rPr>
      </w:pPr>
      <w:r>
        <w:rPr>
          <w:rFonts w:eastAsia="Calibri" w:cs="Calibri"/>
          <w:sz w:val="28"/>
          <w:rtl w:val="true"/>
          <w:lang w:bidi="ar-EG"/>
        </w:rPr>
        <w:t xml:space="preserve"> </w:t>
      </w:r>
      <w:r>
        <w:rPr>
          <w:rFonts w:eastAsia="MS UI Gothic" w:cs="KFGQPC Uthman Taha Naskh"/>
          <w:sz w:val="28"/>
          <w:rtl w:val="true"/>
          <w:lang w:bidi="ar-EG"/>
        </w:rPr>
        <w:t>[</w:t>
      </w:r>
      <w:r>
        <w:rPr>
          <w:rFonts w:eastAsia="MS UI Gothic" w:cs="KFGQPC Uthman Taha Naskh"/>
          <w:sz w:val="28"/>
          <w:rtl w:val="true"/>
          <w:lang w:bidi="ar-EG"/>
        </w:rPr>
        <w:t xml:space="preserve"> </w:t>
      </w:r>
      <w:r>
        <w:rPr>
          <w:rFonts w:ascii="Tahoma" w:hAnsi="Tahoma" w:cs="KFGQPC Uthman Taha Naskh"/>
          <w:sz w:val="28"/>
          <w:sz w:val="28"/>
          <w:rtl w:val="true"/>
        </w:rPr>
        <w:t>البنغالية</w:t>
      </w:r>
      <w:r>
        <w:rPr>
          <w:rFonts w:ascii="Tahoma" w:hAnsi="Tahoma" w:eastAsia="Tahoma" w:cs="Tahoma"/>
          <w:sz w:val="28"/>
          <w:sz w:val="28"/>
          <w:rtl w:val="true"/>
        </w:rPr>
        <w:t xml:space="preserve"> </w:t>
      </w:r>
      <w:r>
        <w:rPr>
          <w:rFonts w:cs="SolaimanLipi" w:ascii="Tahoma" w:hAnsi="Tahoma"/>
          <w:sz w:val="28"/>
          <w:rtl w:val="true"/>
        </w:rPr>
        <w:t>-</w:t>
      </w:r>
      <w:r>
        <w:rPr>
          <w:rFonts w:cs="SolaimanLipi" w:ascii="Tahoma" w:hAnsi="Tahoma"/>
          <w:sz w:val="28"/>
          <w:rtl w:val="true"/>
        </w:rPr>
        <w:t xml:space="preserve"> </w:t>
      </w:r>
      <w:r>
        <w:rPr>
          <w:rFonts w:cs="SolaimanLipi" w:ascii="Tahoma" w:hAnsi="Tahoma"/>
          <w:sz w:val="28"/>
          <w:rtl w:val="true"/>
        </w:rPr>
        <w:t xml:space="preserve"> - </w:t>
      </w:r>
      <w:r>
        <w:rPr>
          <w:rFonts w:cs="SolaimanLipi" w:ascii="Tahoma" w:hAnsi="Tahoma"/>
          <w:sz w:val="28"/>
        </w:rPr>
        <w:t>bengali</w:t>
      </w:r>
      <w:r>
        <w:rPr>
          <w:rFonts w:eastAsia="MS UI Gothic" w:cs="KFGQPC Uthman Taha Naskh"/>
          <w:sz w:val="28"/>
          <w:lang w:bidi="ar-EG"/>
        </w:rPr>
        <w:t xml:space="preserve"> </w:t>
      </w:r>
      <w:r>
        <w:rPr>
          <w:rFonts w:eastAsia="MS UI Gothic" w:cs="KFGQPC Uthman Taha Naskh"/>
          <w:sz w:val="28"/>
          <w:lang w:bidi="ar-EG"/>
        </w:rPr>
        <w:t xml:space="preserve"> </w:t>
      </w:r>
      <w:r>
        <w:rPr>
          <w:rFonts w:ascii="Vrinda" w:hAnsi="Vrinda" w:cs="Vrinda"/>
          <w:sz w:val="28"/>
          <w:sz w:val="28"/>
          <w:lang w:bidi="bn-IN"/>
        </w:rPr>
        <w:t>বাংলা</w:t>
      </w:r>
      <w:r>
        <w:rPr>
          <w:rFonts w:eastAsia="MS UI Gothic" w:cs="KFGQPC Uthman Taha Naskh"/>
          <w:sz w:val="28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4958" w:leader="none"/>
        </w:tabs>
        <w:jc w:val="left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rtl w:val="true"/>
          <w:lang w:bidi="ar-EG"/>
        </w:rPr>
        <w:tab/>
      </w:r>
    </w:p>
    <w:p>
      <w:pPr>
        <w:pStyle w:val="Normal"/>
        <w:spacing w:lineRule="atLeast" w:line="284" w:before="150" w:after="150"/>
        <w:jc w:val="center"/>
        <w:rPr>
          <w:rStyle w:val="Divx11"/>
          <w:b/>
          <w:b/>
          <w:bCs/>
          <w:sz w:val="28"/>
        </w:rPr>
      </w:pPr>
      <w:r>
        <w:rPr>
          <w:rFonts w:eastAsia="MS UI Gothic" w:cs="KFGQPC Uthman Taha Naskh"/>
          <w:sz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SolaimanLipi"/>
          <w:b/>
          <w:b/>
          <w:bCs/>
          <w:sz w:val="28"/>
        </w:rPr>
      </w:pPr>
      <w:r>
        <w:rPr>
          <w:rtl w:val="true"/>
        </w:rPr>
      </w:r>
    </w:p>
    <w:p>
      <w:pPr>
        <w:pStyle w:val="Normal"/>
        <w:ind w:left="0" w:right="0" w:firstLine="360"/>
        <w:jc w:val="center"/>
        <w:rPr>
          <w:rFonts w:ascii="SolaimanLipi" w:hAnsi="SolaimanLipi" w:cs="SolaimanLipi"/>
          <w:color w:val="943634"/>
          <w:sz w:val="32"/>
          <w:szCs w:val="32"/>
        </w:rPr>
      </w:pPr>
      <w:bookmarkStart w:id="4" w:name="OLE_LINK11"/>
      <w:bookmarkStart w:id="5" w:name="OLE_LINK10"/>
      <w:bookmarkStart w:id="6" w:name="OLE_LINK9"/>
      <w:bookmarkStart w:id="7" w:name="OLE_LINK6"/>
      <w:bookmarkStart w:id="8" w:name="OLE_LINK5"/>
      <w:bookmarkEnd w:id="4"/>
      <w:bookmarkEnd w:id="5"/>
      <w:bookmarkEnd w:id="6"/>
      <w:r>
        <w:rPr>
          <w:rFonts w:ascii="SolaimanLipi" w:hAnsi="SolaimanLipi" w:cs="Vrinda"/>
          <w:color w:val="943634"/>
          <w:sz w:val="32"/>
          <w:sz w:val="32"/>
          <w:szCs w:val="32"/>
          <w:lang w:bidi="bn-IN"/>
        </w:rPr>
        <w:t>শায়খ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Vrinda"/>
          <w:color w:val="943634"/>
          <w:sz w:val="32"/>
          <w:sz w:val="32"/>
          <w:szCs w:val="32"/>
          <w:lang w:bidi="bn-IN"/>
        </w:rPr>
        <w:t>লিয়াকত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Vrinda"/>
          <w:color w:val="943634"/>
          <w:sz w:val="32"/>
          <w:sz w:val="32"/>
          <w:szCs w:val="32"/>
          <w:lang w:bidi="bn-IN"/>
        </w:rPr>
        <w:t>আলী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Vrinda"/>
          <w:color w:val="943634"/>
          <w:sz w:val="32"/>
          <w:sz w:val="32"/>
          <w:szCs w:val="32"/>
          <w:lang w:bidi="bn-IN"/>
        </w:rPr>
        <w:t>আব্দুস</w:t>
      </w:r>
      <w:r>
        <w:rPr>
          <w:rFonts w:ascii="SolaimanLipi" w:hAnsi="SolaimanLipi" w:cs="SolaimanLipi"/>
          <w:color w:val="943634"/>
          <w:sz w:val="32"/>
          <w:sz w:val="32"/>
          <w:szCs w:val="32"/>
        </w:rPr>
        <w:t xml:space="preserve"> </w:t>
      </w:r>
      <w:r>
        <w:rPr>
          <w:rFonts w:ascii="SolaimanLipi" w:hAnsi="SolaimanLipi" w:cs="Vrinda"/>
          <w:color w:val="943634"/>
          <w:sz w:val="32"/>
          <w:sz w:val="32"/>
          <w:szCs w:val="32"/>
          <w:lang w:bidi="bn-IN"/>
        </w:rPr>
        <w:t>সবুর</w:t>
      </w:r>
      <w:bookmarkEnd w:id="7"/>
      <w:bookmarkEnd w:id="8"/>
    </w:p>
    <w:p>
      <w:pPr>
        <w:pStyle w:val="Normal"/>
        <w:jc w:val="center"/>
        <w:rPr>
          <w:rFonts w:ascii="SolaimanLipi" w:hAnsi="SolaimanLipi" w:cs="SolaimanLipi"/>
          <w:b/>
          <w:b/>
          <w:bCs/>
          <w:color w:val="943634"/>
          <w:sz w:val="32"/>
          <w:szCs w:val="28"/>
        </w:rPr>
      </w:pPr>
      <w:r>
        <w:rPr>
          <w:rFonts w:cs="SolaimanLipi" w:ascii="SolaimanLipi" w:hAnsi="SolaimanLipi"/>
          <w:b/>
          <w:bCs/>
          <w:color w:val="943634"/>
          <w:sz w:val="32"/>
          <w:szCs w:val="28"/>
          <w:rtl w:val="true"/>
        </w:rPr>
      </w:r>
      <w:bookmarkStart w:id="9" w:name="OLE_LINK11"/>
      <w:bookmarkStart w:id="10" w:name="OLE_LINK10"/>
      <w:bookmarkStart w:id="11" w:name="OLE_LINK9"/>
      <w:bookmarkStart w:id="12" w:name="OLE_LINK11"/>
      <w:bookmarkStart w:id="13" w:name="OLE_LINK10"/>
      <w:bookmarkStart w:id="14" w:name="OLE_LINK9"/>
      <w:bookmarkEnd w:id="12"/>
      <w:bookmarkEnd w:id="13"/>
      <w:bookmarkEnd w:id="14"/>
    </w:p>
    <w:p>
      <w:pPr>
        <w:pStyle w:val="Normal"/>
        <w:jc w:val="center"/>
        <w:rPr>
          <w:rFonts w:ascii="SolaimanLipi" w:hAnsi="SolaimanLipi" w:cs="SolaimanLipi"/>
          <w:b/>
          <w:b/>
          <w:bCs/>
          <w:szCs w:val="28"/>
        </w:rPr>
      </w:pPr>
      <w:r>
        <w:rPr>
          <w:rFonts w:cs="SolaimanLipi" w:ascii="SolaimanLipi" w:hAnsi="SolaimanLipi"/>
          <w:b/>
          <w:bCs/>
          <w:szCs w:val="28"/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ascii="SolaimanLipi" w:hAnsi="SolaimanLipi" w:cs="SolaimanLipi"/>
          <w:b/>
          <w:b/>
          <w:bCs/>
        </w:rPr>
      </w:pPr>
      <w:r>
        <w:rPr>
          <w:rFonts w:cs="SolaimanLipi" w:ascii="SolaimanLipi" w:hAnsi="SolaimanLipi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SolaimanLipi"/>
          <w:b/>
          <w:b/>
          <w:bCs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</w:rPr>
      </w:pPr>
      <w:r>
        <w:rPr>
          <w:rFonts w:ascii="SolaimanLipi" w:hAnsi="SolaimanLipi" w:cs="Vrinda"/>
          <w:color w:val="943634"/>
          <w:sz w:val="28"/>
          <w:sz w:val="28"/>
          <w:szCs w:val="28"/>
          <w:lang w:val="tr-TR" w:bidi="bn-IN"/>
        </w:rPr>
        <w:t>সম্পাদানা</w:t>
      </w:r>
      <w:r>
        <w:rPr>
          <w:rFonts w:ascii="SolaimanLipi" w:hAnsi="SolaimanLipi" w:cs="SolaimanLipi"/>
          <w:color w:val="943634"/>
          <w:sz w:val="28"/>
          <w:sz w:val="28"/>
          <w:lang w:val="tr-TR"/>
        </w:rPr>
        <w:t xml:space="preserve"> </w:t>
      </w:r>
      <w:r>
        <w:rPr>
          <w:rFonts w:cs="SolaimanLipi" w:ascii="SolaimanLipi" w:hAnsi="SolaimanLipi"/>
          <w:color w:val="943634"/>
          <w:sz w:val="28"/>
          <w:lang w:val="tr-TR"/>
        </w:rPr>
        <w:t>:</w:t>
      </w:r>
      <w:r>
        <w:rPr>
          <w:rFonts w:cs="SolaimanLipi" w:ascii="SolaimanLipi" w:hAnsi="SolaimanLipi"/>
          <w:sz w:val="28"/>
        </w:rPr>
        <w:t xml:space="preserve"> </w:t>
      </w:r>
      <w:r>
        <w:rPr>
          <w:rFonts w:ascii="SolaimanLipi" w:hAnsi="SolaimanLipi" w:cs="Vrinda"/>
          <w:sz w:val="28"/>
          <w:sz w:val="28"/>
          <w:szCs w:val="28"/>
          <w:lang w:bidi="bn-IN"/>
        </w:rPr>
        <w:t>ইকবাল</w:t>
      </w:r>
      <w:r>
        <w:rPr>
          <w:rFonts w:ascii="SolaimanLipi" w:hAnsi="SolaimanLipi" w:eastAsia="SolaimanLipi" w:cs="SolaimanLipi"/>
          <w:sz w:val="28"/>
          <w:sz w:val="28"/>
          <w:szCs w:val="28"/>
          <w:lang w:bidi="bn-IN"/>
        </w:rPr>
        <w:t xml:space="preserve"> </w:t>
      </w:r>
      <w:r>
        <w:rPr>
          <w:rFonts w:ascii="SolaimanLipi" w:hAnsi="SolaimanLipi" w:cs="Vrinda"/>
          <w:sz w:val="28"/>
          <w:sz w:val="28"/>
          <w:szCs w:val="28"/>
          <w:lang w:bidi="bn-IN"/>
        </w:rPr>
        <w:t>হোছাইন</w:t>
      </w:r>
      <w:r>
        <w:rPr>
          <w:rFonts w:ascii="SolaimanLipi" w:hAnsi="SolaimanLipi" w:eastAsia="SolaimanLipi" w:cs="SolaimanLipi"/>
          <w:sz w:val="28"/>
          <w:sz w:val="28"/>
          <w:szCs w:val="28"/>
          <w:lang w:bidi="bn-IN"/>
        </w:rPr>
        <w:t xml:space="preserve"> </w:t>
      </w:r>
      <w:r>
        <w:rPr>
          <w:rFonts w:ascii="SolaimanLipi" w:hAnsi="SolaimanLipi" w:cs="Vrinda"/>
          <w:sz w:val="28"/>
          <w:sz w:val="28"/>
          <w:szCs w:val="28"/>
          <w:lang w:bidi="bn-IN"/>
        </w:rPr>
        <w:t>মাছুম</w:t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SolaimanLipi"/>
          <w:sz w:val="28"/>
          <w:lang w:val="tr-TR"/>
        </w:rPr>
      </w:pPr>
      <w:r>
        <w:rPr>
          <w:rFonts w:cs="SolaimanLipi" w:ascii="SolaimanLipi" w:hAnsi="SolaimanLipi"/>
          <w:sz w:val="28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SolaimanLipi" w:ascii="SolaimanLipi" w:hAnsi="SolaimanLipi"/>
          <w:sz w:val="28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  <w:lang w:val="tr-TR"/>
        </w:rPr>
        <w:t>2010</w:t>
      </w:r>
      <w:r>
        <w:rPr>
          <w:rFonts w:cs="KFGQPC Uthman Taha Naskh"/>
          <w:sz w:val="28"/>
          <w:rtl w:val="true"/>
          <w:lang w:val="tr-TR"/>
        </w:rPr>
        <w:t xml:space="preserve"> - </w:t>
      </w:r>
      <w:r>
        <w:rPr>
          <w:rFonts w:cs="KFGQPC Uthman Taha Naskh"/>
          <w:sz w:val="28"/>
          <w:lang w:val="tr-TR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val="en-US" w:eastAsia="en-US"/>
        </w:rPr>
        <w:drawing>
          <wp:inline distT="0" distB="0" distL="0" distR="0">
            <wp:extent cx="1441450" cy="44640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Vrinda" w:hAnsi="Vrinda" w:cs="Traditional Arabic"/>
          <w:b/>
          <w:b/>
          <w:bCs/>
          <w:sz w:val="28"/>
          <w:lang w:bidi="ar-EG"/>
        </w:rPr>
      </w:pPr>
      <w:r>
        <w:rPr>
          <w:rFonts w:cs="Traditional Arabic" w:ascii="Vrinda" w:hAnsi="Vrinda"/>
          <w:b/>
          <w:bCs/>
          <w:sz w:val="28"/>
          <w:rtl w:val="true"/>
          <w:lang w:bidi="ar-EG"/>
        </w:rPr>
      </w:r>
    </w:p>
    <w:p>
      <w:pPr>
        <w:pStyle w:val="Normal"/>
        <w:jc w:val="center"/>
        <w:rPr>
          <w:rFonts w:ascii="Vrinda" w:hAnsi="Vrinda" w:cs="KFGQPC Uthman Taha Naskh"/>
          <w:b/>
          <w:b/>
          <w:bCs/>
          <w:sz w:val="28"/>
          <w:lang w:val="es-AR" w:bidi="ar-EG"/>
        </w:rPr>
      </w:pPr>
      <w:r>
        <w:rPr>
          <w:rFonts w:cs="KFGQPC Uthman Taha Naskh" w:ascii="Vrinda" w:hAnsi="Vrinda"/>
          <w:b/>
          <w:bCs/>
          <w:sz w:val="28"/>
          <w:rtl w:val="true"/>
          <w:lang w:val="es-AR" w:bidi="ar-EG"/>
        </w:rPr>
      </w:r>
      <w:r>
        <w:br w:type="page"/>
      </w:r>
    </w:p>
    <w:p>
      <w:pPr>
        <w:pStyle w:val="Normal"/>
        <w:jc w:val="center"/>
        <w:rPr>
          <w:rFonts w:cs="KFGQPC Uthman Taha Naskh"/>
          <w:b/>
          <w:b/>
          <w:bCs/>
          <w:sz w:val="28"/>
          <w:lang w:val="es-AR"/>
        </w:rPr>
      </w:pPr>
      <w:r>
        <w:rPr>
          <w:rFonts w:cs="KFGQPC Uthman Taha Naskh"/>
          <w:b/>
          <w:bCs/>
          <w:sz w:val="28"/>
          <w:rtl w:val="true"/>
          <w:lang w:val="es-AR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left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الإسلام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هو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النظام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المثالي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ascii="SolaimanLipi" w:hAnsi="SolaimanLipi" w:cs="KFGQPC Uthman Taha Naskh"/>
          <w:sz w:val="48"/>
          <w:sz w:val="48"/>
          <w:szCs w:val="48"/>
          <w:rtl w:val="true"/>
        </w:rPr>
        <w:t>للحياة</w:t>
      </w:r>
      <w:r>
        <w:rPr>
          <w:rFonts w:ascii="SolaimanLipi" w:hAnsi="SolaimanLipi" w:eastAsia="SolaimanLipi" w:cs="SolaimanLipi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</w:rPr>
        <w:t>باللغة</w:t>
      </w:r>
      <w:r>
        <w:rPr>
          <w:rFonts w:eastAsia="Calibri" w:cs="Calibri"/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البنغالية</w:t>
      </w:r>
      <w:r>
        <w:rPr>
          <w:rFonts w:eastAsia="Calibri" w:cs="Calibri"/>
          <w:sz w:val="28"/>
          <w:sz w:val="28"/>
          <w:rtl w:val="true"/>
        </w:rPr>
        <w:t xml:space="preserve"> 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sz w:val="32"/>
          <w:szCs w:val="32"/>
        </w:rPr>
      </w:pPr>
      <w:r>
        <w:rPr>
          <w:rStyle w:val="Divx11"/>
          <w:rFonts w:cs="KFGQPC Uthman Taha Naskh"/>
          <w:sz w:val="32"/>
          <w:sz w:val="32"/>
          <w:szCs w:val="32"/>
          <w:rtl w:val="true"/>
        </w:rPr>
        <w:t>الشيخ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لياقت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علي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عبد</w:t>
      </w:r>
      <w:r>
        <w:rPr>
          <w:rStyle w:val="Divx11"/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Divx11"/>
          <w:rFonts w:cs="KFGQPC Uthman Taha Naskh"/>
          <w:sz w:val="32"/>
          <w:sz w:val="32"/>
          <w:szCs w:val="32"/>
          <w:rtl w:val="true"/>
        </w:rPr>
        <w:t>الصبور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Traditional Arabic"/>
          <w:b/>
          <w:b/>
          <w:bCs/>
          <w:szCs w:val="28"/>
          <w:lang w:bidi="ar-EG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Traditional Arabic"/>
          <w:szCs w:val="28"/>
          <w:lang w:bidi="ar-EG"/>
        </w:rPr>
      </w:pPr>
      <w:r>
        <w:rPr>
          <w:rFonts w:cs="Traditional Arabic" w:ascii="mylotus" w:hAnsi="mylotus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spacing w:lineRule="atLeast" w:line="284" w:before="150" w:after="150"/>
        <w:ind w:left="0" w:right="0" w:hanging="0"/>
        <w:jc w:val="center"/>
        <w:outlineLvl w:val="0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قب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س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عصوم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val="en-US" w:eastAsia="en-US"/>
        </w:rPr>
        <w:drawing>
          <wp:inline distT="0" distB="0" distL="0" distR="0">
            <wp:extent cx="1441450" cy="57086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utonnyMJ" w:hAnsi="SutonnyMJ"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 w:ascii="SutonnyMJ" w:hAnsi="SutonnyMJ"/>
          <w:b/>
          <w:bCs/>
          <w:color w:val="000000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rFonts w:ascii="SutonnyMJ" w:hAnsi="SutonnyMJ" w:cs="SutonnyMJ"/>
          <w:b/>
          <w:b/>
          <w:bCs/>
          <w:color w:val="000000"/>
          <w:spacing w:val="-2"/>
          <w:sz w:val="36"/>
          <w:szCs w:val="40"/>
        </w:rPr>
      </w:pPr>
      <w:r>
        <w:rPr>
          <w:rFonts w:cs="SutonnyMJ" w:ascii="SutonnyMJ" w:hAnsi="SutonnyMJ"/>
          <w:b/>
          <w:bCs/>
          <w:color w:val="000000"/>
          <w:spacing w:val="-2"/>
          <w:sz w:val="36"/>
          <w:szCs w:val="40"/>
        </w:rPr>
      </w:r>
    </w:p>
    <w:p>
      <w:pPr>
        <w:pStyle w:val="Normal"/>
        <w:bidi w:val="0"/>
        <w:jc w:val="center"/>
        <w:rPr/>
      </w:pPr>
      <w:r>
        <w:rPr>
          <w:rFonts w:cs="SutonnyMJ" w:ascii="SutonnyMJ" w:hAnsi="SutonnyMJ"/>
          <w:b/>
          <w:bCs/>
          <w:spacing w:val="-2"/>
          <w:sz w:val="36"/>
          <w:szCs w:val="40"/>
        </w:rPr>
        <w:t xml:space="preserve">Bmjvg Abb¨ Rxebv`k© </w:t>
      </w:r>
    </w:p>
    <w:p>
      <w:pPr>
        <w:pStyle w:val="Normal"/>
        <w:bidi w:val="0"/>
        <w:ind w:left="3" w:right="0" w:hanging="0"/>
        <w:jc w:val="left"/>
        <w:rPr/>
      </w:pPr>
      <w:r>
        <w:rPr>
          <w:rFonts w:cs="SutonnyMJ" w:ascii="SutonnyMJ" w:hAnsi="SutonnyMJ"/>
          <w:sz w:val="27"/>
          <w:szCs w:val="36"/>
        </w:rPr>
        <w:t xml:space="preserve">GKwU `k©b‡K †K›`ª K‡i AvewZ©Z nq gvby‡li Rxeb| G `k©b KL‡bv my¯úó Avevi KL‡bv gvbeg‡bi Mnx‡b _v‡K †cÖvw_Z| cÖwZwU gvbyl m‡PZbfv‡e A_ev Ae‡PZb g‡b †mwU‡K AbymiY K‡i| Aek¨ A‡b‡KB welqwU‡K ¸i“‡Z¡i mv‡_ wPš— K‡ib bv| hw`I cÖ‡Z¨‡Ki DwPZ wbR Rx‡ebi `©kb wbe©vP‡b mew`K wPš—v-fvebv K‡i wm×vš— MÖnY Kiv| GKwU Av`k© I DbœZ Rxe‡bi Rb¨ Dchy³ `k©b wbe©vP‡b gbxlxM‡Yi fvebv `xN©Kvj a‡i| Zuv‡`i wPš—vi dmj wnmv‡eB D™¢vweZ n‡q‡Q wewfbœ gZev`| </w:t>
      </w:r>
    </w:p>
    <w:p>
      <w:pPr>
        <w:pStyle w:val="Normal"/>
        <w:bidi w:val="0"/>
        <w:ind w:left="3" w:right="0" w:hanging="0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 xml:space="preserve">Gme gZev‡`i A‡b‡KB AwfÁZvi Av‡jv‡K evievi cwieZ©b mvwaZ n‡q‡Q| bZzb wPš—vaviv `Lj K‡i‡Q cyi‡bv `k©‡bi ¯’vb| wKš‘ †Kb GB cwieZ©b? </w:t>
      </w:r>
    </w:p>
    <w:p>
      <w:pPr>
        <w:pStyle w:val="Normal"/>
        <w:bidi w:val="0"/>
        <w:ind w:left="3" w:right="0" w:hanging="0"/>
        <w:jc w:val="left"/>
        <w:rPr/>
      </w:pPr>
      <w:r>
        <w:rPr>
          <w:rFonts w:cs="SutonnyMJ" w:ascii="SutonnyMJ" w:hAnsi="SutonnyMJ"/>
          <w:sz w:val="27"/>
          <w:szCs w:val="36"/>
        </w:rPr>
        <w:t>GKwU c~Y©v½ I Av`k© Rxeb `k©‡bi Rb¨ †hme †gŠwjK ¸Y cÖ‡qvRb Zv bv _vKvi d‡jB gvbyl weåvš— nq evievi| Avgiv GLv‡b †`L‡Z PvBe GKwU Kvw•¶Z Rxeb `k©‡bi Rb¨ †Kvb welq¸‡jv Acwinvh©|</w:t>
      </w:r>
    </w:p>
    <w:p>
      <w:pPr>
        <w:pStyle w:val="Normal"/>
        <w:bidi w:val="0"/>
        <w:ind w:left="3" w:right="0" w:hanging="0"/>
        <w:jc w:val="left"/>
        <w:rPr>
          <w:rFonts w:ascii="SutonnyMJ" w:hAnsi="SutonnyMJ" w:cs="SutonnyMJ"/>
          <w:b/>
          <w:b/>
          <w:bCs/>
          <w:sz w:val="27"/>
          <w:szCs w:val="36"/>
        </w:rPr>
      </w:pPr>
      <w:r>
        <w:rPr>
          <w:rFonts w:cs="SutonnyMJ" w:ascii="SutonnyMJ" w:hAnsi="SutonnyMJ"/>
          <w:b/>
          <w:bCs/>
          <w:sz w:val="27"/>
          <w:szCs w:val="36"/>
        </w:rPr>
        <w:t>†</w:t>
      </w:r>
      <w:r>
        <w:rPr>
          <w:rFonts w:cs="SutonnyMJ" w:ascii="SutonnyMJ" w:hAnsi="SutonnyMJ"/>
          <w:b/>
          <w:bCs/>
          <w:sz w:val="27"/>
          <w:szCs w:val="36"/>
        </w:rPr>
        <w:t>gŠwjKZ¡</w:t>
      </w:r>
    </w:p>
    <w:p>
      <w:pPr>
        <w:pStyle w:val="Normal"/>
        <w:bidi w:val="0"/>
        <w:spacing w:lineRule="auto" w:line="228"/>
        <w:jc w:val="left"/>
        <w:rPr/>
      </w:pPr>
      <w:r>
        <w:rPr>
          <w:rFonts w:cs="SutonnyMJ" w:ascii="SutonnyMJ" w:hAnsi="SutonnyMJ"/>
          <w:sz w:val="27"/>
          <w:szCs w:val="36"/>
        </w:rPr>
        <w:t>†</w:t>
      </w:r>
      <w:r>
        <w:rPr>
          <w:rFonts w:cs="SutonnyMJ" w:ascii="SutonnyMJ" w:hAnsi="SutonnyMJ"/>
          <w:sz w:val="27"/>
          <w:szCs w:val="36"/>
        </w:rPr>
        <w:t>h Rxeb `k©b gvby‡li mvwe©K Kj¨vY mva‡bi `vwqZ¡ wb‡Z cv‡i Zv‡K n‡Z n‡e †gŠwjK| †Kvb civb¥yL ev ciRxex `k©b Rxe‡bi Rb¨ mvwe©K Kj¨vY e‡q Avb‡Z cv‡i bv| G hveZKvj c„w_ex‡Z hZ `k©‡bi Rb¥ n‡q‡Q Zvi g‡a¨ GKgvÎ Bmjv‡gB GB ¸YwU we`¨gvb| gvbeg‡bi Mnx‡b m„wóMZfv‡eB †h Abyf~wZ _v‡K, Zvi mwVK ev¯—evqb N‡U Bmjv‡gi gva¨‡g| Ab¨ †h †Kvb `k©b ev gZev‡`i Drm mÜv‡b †`Lv hvq †h, Zv GK we‡kl cwiw¯’wZ I cwi‡e‡ki dj¯^iƒc D™¢vweZ n‡q‡Q| D`vniY¯^iƒc mgvRev‡`i K_v D‡j</w:t>
        <w:softHyphen/>
        <w:t>L Kiv hvq| cwðgv mgv‡R cyuwRZ‡š¿i huvZvK‡j hLb kªwgK †kªYx wb‡®úwlZ nw”Qj ZLbB Gi weKí e¨e¯’vi cÖ‡qvRbxZv †`Lv †`q| Rb¥ nq mgvRev‡`i| wKš‘ †h me©nviv †kªYxi KZ…©Z¡ cÖwZôvi K_v e‡j G gZev` RbwcÖqZv jvf K‡iwQj, ev¯—e AwfÁZv Zvi cÖgvY ivL‡Z cv‡iwb| †m Kvi‡YB gvÎ mvZ `k‡Ki e¨eav‡b mgvRev` ivóªxq KZ©„‡Z¡i Avmb †_‡K AcmvwiZ n‡q‡Q| AvR †mLv‡b cybivq ¯’vb K‡i wb‡q‡Q cyuwRev`| GWfvÝW K¨vwcUvwjRg bv‡g bZzb †h A_©e¨e¯’v Pvjy n‡Z hv‡”Q Zv c~‡e©i cyuwRev` I mgvRZvwš¿K A_©bxwZi mgwš^Z AvKvi| mg‡qi e¨eav‡b GiI †h cwieZ©‡bi cÖ‡qvRb co‡e Zv ejvB evûj¨| Bmjv‡gi e¨vcviwU G †¶‡Î m¤ú~Y© ¯^Zš¿| gvbexq AwfÁZvi Ici wfwË K‡i Bmjvg cÖewZ©Z nqwb| eis GwU G‡m‡Q mªóvi c¶ †_‡K| m„wói Avw`Kvj †_‡K G Rxeb `k©bB Avj</w:t>
        <w:softHyphen/>
        <w:t xml:space="preserve">vni g‡bvbxZ| hy‡M hy‡M Av`g mš—vb‡`i Rb¨ G `k©b w`‡qB wZwb cvwV‡q‡Qb gnvcyi“lMY‡K| Zvi †cÖwiZ mKj gnvcyi“‡li AvnŸvb wQj G Rxeb `k©‡bi cÖwZ| Zviv cÖ‡Z¨‡K e‡jwQ‡jbÑ Ô†n gvby‡liv! †Zvgiv †Zvgv‡`i m„wóKZ©v‡K GKgvÎ Bjvniƒ‡c †g‡b bvI|Õ G †gŠj`vexi cwieZ©b nqwb †KvbKv‡j| mªóv‡K GKgvÎ Dcvm¨iƒ‡c †g‡b Pjvi bxwZB Bmjv‡gi †gŠwjK Dcv`vb| Kv‡ji weeZ©‡b gvbexq AwfÁZvi Av‡jv‡K G‡Z †Kvb cwigvR©‡bi cÖ‡qvRb c‡owb, co‡eI bv| wØZxqZ Bmjvg e¨ZxZ Ab¨me Rxeb `k©b †fvMev‡`i Ici cÖwZwôZ| gvbexq Pvwn`v hw` ïaygvÎ †fv‡Mi g‡a¨ mxwgZ ivLv nq, Zvn‡j Zv n‡e ev¯—ZvwegyL| DbœZ PvwiwÎK ˆewkó¨ Ges RM‡Zi mvwe©K Kj¨v‡Yi w`K wPš—v KivI gvby‡li †gŠwjK ¸Yvejxi Aš—M©Z| GKgvÎ Bmjv‡gB Gme w`K‡K we‡ePbvq Avbv n‡q‡Q| </w:t>
      </w:r>
    </w:p>
    <w:p>
      <w:pPr>
        <w:pStyle w:val="Normal"/>
        <w:bidi w:val="0"/>
        <w:spacing w:lineRule="auto" w:line="228" w:before="40" w:after="200"/>
        <w:jc w:val="left"/>
        <w:rPr>
          <w:rFonts w:ascii="SutonnyMJ" w:hAnsi="SutonnyMJ" w:cs="SutonnyMJ"/>
          <w:b/>
          <w:b/>
          <w:bCs/>
          <w:sz w:val="27"/>
          <w:szCs w:val="36"/>
        </w:rPr>
      </w:pPr>
      <w:r>
        <w:rPr>
          <w:rFonts w:cs="SutonnyMJ" w:ascii="SutonnyMJ" w:hAnsi="SutonnyMJ"/>
          <w:b/>
          <w:bCs/>
          <w:sz w:val="27"/>
          <w:szCs w:val="36"/>
        </w:rPr>
        <w:t xml:space="preserve">e¨vcKZv </w:t>
      </w:r>
    </w:p>
    <w:p>
      <w:pPr>
        <w:pStyle w:val="Normal"/>
        <w:bidi w:val="0"/>
        <w:spacing w:lineRule="auto" w:line="232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 xml:space="preserve">DbœZ Rxeb `k©‡bi cieZ©x †gŠj Dcv`vb n‡jv e¨vcKZv| gvbe Rxe‡bi mew`‡Ki Ici cwie¨vß bv n‡j †m `k©b KLbI mdjZvi c‡_ gvbyl‡K PvwjZ Ki‡Z cv‡i bv| Bmjvg e¨ZxZ Ab¨ †Kvb Rxeb `k©b ¯^qsm¤ú~Y© bq| G¸‡jvi †KvbwU fvev‡eM Øviv cwiPvwjZ Avevi †KvbwU RvMwZK w`K wb‡qB mš‘ó| RvMwZK w`K wb‡q †hme Rxeb`k©b cÖewZ©Z n‡q‡Q †m¸‡jvI gvby‡li RvMwZK Rxe‡bi me †¶‡Î cÖ‡hvR¨ bq| AwaKvsk AvaywbK gZev` gvby‡li A_©‰bwZK Rxeb‡K †K›`ª K‡i cÖewZ©Z n‡q‡Q| Aek¨ Gi †cQ‡b i‡q‡Q a‡g©i wei“‡× hyw³ I eyw×i msNvZ| hw`I wek¦ cÖK„wZi wb`k©bvw` ch©‡e¶Y, Zvi wewPÎ inm¨ D`NvUb I wPš—v-M‡elYv †KvbUvB ag©wei“× KvR bq| Z_vwc NUbvP‡µ BD‡iv‡ci †i‡bmuvKv‡j L„÷vb cv`ªx‡`i mv‡_ bqv ˆeÁvwbK Av‡›`vj‡bi msNvZ †`Lv †`q| </w:t>
      </w:r>
    </w:p>
    <w:p>
      <w:pPr>
        <w:pStyle w:val="Normal"/>
        <w:bidi w:val="0"/>
        <w:spacing w:lineRule="auto" w:line="228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 xml:space="preserve">Avm‡j ag©¸i“‡`i Kv‡Q ZLb RvMwZK mgm¨vi mgvavb cvIqv †hZ bv| A‡bK †¶‡Î Zv‡`i Øviv Rbmvavi‡Yi ¯^vfvweK RxebhvÎv e¨vnZ n‡Zv| Zv‡`i g‡Z, Ávb-weÁv‡bi mvabv wQj wbwl×| ZvB ¯^vfvweKfv‡eB ag©hvRK‡`i mv‡_ eyw×Rxex‡`i Aš—Ø©›Ø ïi“ nq, G †_‡K Rb¥ †bq †mKzjvwiRg| ciRM‡Zi me K_v ev` w`‡qB iPbv Kivi cÖqvm P‡j gvbe Rxe‡bi `k©b| ejvevûj¨, cyuwRev` I mgvRev` GB †mKzjvwiRgÑGi wfwË‡ZB mKj wbqgbxwZ cÖYqb Kiv nq| ZvB Gme wPš—vavivq ïaygvÎ RvMwZK w`KwUB ¯’vb cvq| gvby‡li Ava¨vwZ¥K w`KwU m¤ú~Y©iƒ‡c D‡cw¶Z _v‡K| GiB Kzdj wnmv‡e c„w_ex‡Z †b‡g G‡m‡Q A‰bwZKZvi welv³ †Qvej| Zv‡Z †MvUv gvbeZv AvR jÊfÊ| </w:t>
      </w:r>
    </w:p>
    <w:p>
      <w:pPr>
        <w:pStyle w:val="Normal"/>
        <w:bidi w:val="0"/>
        <w:spacing w:lineRule="auto" w:line="228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>gvby‡li Rxe‡bi i‡q‡Q K‡qKwU w`K| e¨w³MZ, cvwievwiK, mvgvwRK, A_©‰bwZK I Avš—R©vwZK ch©v‡qi mgš^‡qB GKRb gvby‡li Rxeb MwVZ| evwn¨K AvPi‡Yi mv‡_ Zvi i‡q‡Q gvbwmK Abyf~wZi w`KI| GKgvÎ BmjvgB gvby‡li Rxe‡bi mew`‡Ki Ici cwie¨vß| ZvB Av`k© Rxeb `k©biƒ‡c BmjvgB GKgvÎ MÖnY‡hvM¨|</w:t>
      </w:r>
    </w:p>
    <w:p>
      <w:pPr>
        <w:pStyle w:val="Normal"/>
        <w:bidi w:val="0"/>
        <w:spacing w:lineRule="auto" w:line="228" w:before="40" w:after="200"/>
        <w:jc w:val="left"/>
        <w:rPr>
          <w:rFonts w:ascii="SutonnyMJ" w:hAnsi="SutonnyMJ" w:cs="SutonnyMJ"/>
          <w:b/>
          <w:b/>
          <w:bCs/>
          <w:sz w:val="27"/>
          <w:szCs w:val="36"/>
        </w:rPr>
      </w:pPr>
      <w:r>
        <w:rPr>
          <w:rFonts w:cs="SutonnyMJ" w:ascii="SutonnyMJ" w:hAnsi="SutonnyMJ"/>
          <w:b/>
          <w:bCs/>
          <w:sz w:val="27"/>
          <w:szCs w:val="36"/>
        </w:rPr>
        <w:t>ev¯—egywLZv</w:t>
      </w:r>
    </w:p>
    <w:p>
      <w:pPr>
        <w:pStyle w:val="Normal"/>
        <w:bidi w:val="0"/>
        <w:spacing w:lineRule="auto" w:line="232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>ev¯—e `ywbqvi mv‡_ Lvc LvIqv‡Z bv cvi‡j †Kvb `k©bB Kj¨vYKi nq bv, wU‡K _vK‡Z cv‡i bv| †Kvb kvwš—i evYx hw` ev¯—egyLx nq, Zvn‡j †mwU mgv`„Z nq, Ab¨_vq bq| Bmjvg e¨ZxZ †ek K‡qKwU ag© gZ c„w_ex‡Z Pvjy i‡q‡Q| †m¸‡jv‡ZI kvwš—i K_v Av‡Q, Awnsmvi K_v Av‡Q| wKš‘ ev¯—‡ei mv‡_ A‡bK †¶‡Î Awgj †`Lv †`q †mme evYxi| eZ©gvb we‡k¦ a‡g©i cÖwZ Abxnv m„wói Ab¨Zg KviY n‡jv, ev¯—e `ywbqvi mv‡_ wewfbœ a‡g©i e³‡e¨i Awgj| cvðvZ¨ RM‡Z †hme ag© Pvjy i‡q‡Q †m¸‡jvi Ae¯’v GiKgB| c¶vš—‡i Bmjv‡gi cÖwZwU e³e¨ ev¯—em¤§Z| kvwš— cÖwZôvi Rb¨ bmxn‡Zi mv‡_ mv‡_ kvmbI cÖ‡qvRb| e¨emv‡q jvf-†jvKmvb `yÕ‡UvB nq| Ab¨vqKvix‡K ¶gv K‡i †`qv fvj| wKš‘ †Kvb †Kvb †¶‡Î kvw¯—I w`‡Z n‡e| GmeB ev¯—eZvi Pvwn`v| Gw`‡K j¶¨ bv †i‡L ïaygvÎ ¶gv, ïaygvÎ kvwš—, ïaygvÎ jvf, ïaygvÎ kvmb ev ïaygvÎ bmxnZ ev¯—‡ei cwicš’x| cyuwRev` I mgvRev` ïaygvÎ jv‡fi w`KwUB we‡ePbv K‡i hv ev¯—em¤§Z bq| cvwievwiK, mvgvwRK, ivóªxq mKj †¶‡ÎB Bmjv‡gi bxwZ I Av`k© ev¯—eZvi mv‡_ mvhyR¨c~Y©| Ab¨ †Kvb Rxeb `k©‡b GgbwU cvIqv hvq bv|</w:t>
      </w:r>
    </w:p>
    <w:p>
      <w:pPr>
        <w:pStyle w:val="Normal"/>
        <w:bidi w:val="0"/>
        <w:spacing w:lineRule="auto" w:line="228"/>
        <w:jc w:val="left"/>
        <w:rPr>
          <w:rFonts w:ascii="SutonnyMJ" w:hAnsi="SutonnyMJ" w:cs="SutonnyMJ"/>
          <w:b/>
          <w:b/>
          <w:bCs/>
          <w:sz w:val="27"/>
          <w:szCs w:val="36"/>
        </w:rPr>
      </w:pPr>
      <w:r>
        <w:rPr>
          <w:rFonts w:cs="SutonnyMJ" w:ascii="SutonnyMJ" w:hAnsi="SutonnyMJ"/>
          <w:b/>
          <w:bCs/>
          <w:sz w:val="27"/>
          <w:szCs w:val="36"/>
        </w:rPr>
        <w:t xml:space="preserve">fvimvg¨ </w:t>
      </w:r>
    </w:p>
    <w:p>
      <w:pPr>
        <w:pStyle w:val="Normal"/>
        <w:bidi w:val="0"/>
        <w:spacing w:lineRule="auto" w:line="232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>b`xi GK‚j fv‡½ Avi IK‚j M‡o-b`x Zvi MwZi fvimvg¨ i¶vi Rb¨B Giƒc K‡i| A_v©r GKw`‡K hw` Pv‡ci gvÎv AwaK n‡q hvq, Zvn‡j Aciw`‡K Zv K‡g hv‡eÑ GUvB ¯^vfvweK| c„w_exi me †¶‡ÎB G fvimvg¨ we`¨gvb| fvimvg¨ i¶vi ZvwM‡`B cwieZ©b N‡U f~c„‡ô| f~ÑAf¨š—‡i m„ó dvUj c~iY Ki‡Z wM‡q a‡m c‡o f~-fvM| gnvmgy‡`ªi Dò †mªv‡Zi cÖfv‡e hLb wbKU¯’ evqygÊj nvjKv n‡q Ic‡i I‡V hvq, ZLb k~b¨¯’vb c~i‡Yi Rb¨ Pviw`K †_‡K VvÊv fvwi evqy `ª“Z‡e‡M P‡j Av‡m| fvimvg¨ i¶vi Rb¨B Giƒc n‡q _v‡K| Bmjv‡gi cÖwZwU wbqg-Kvbyb fvimvg¨c~Y©| wcZvgvZvi m¤úwË‡Z cy‡Îi †P‡q Kb¨vi Ask Kg| ZvB Zvi `vwqZ¡ Kg| ¯^vgxi Ici `vwqZ¡ i‡q‡Q ¯¿xi †Lvi‡cvk enb Kiv| ¯¿xi †m `vwqZ¡ †bB| md‡i †K¬k †fvM Ki‡ZB nq| ZvB bvgv‡hi cwigvY Kwg‡q †`qv n‡q‡Q| hy‡×i gq`v‡b Av‡iv wkw_j Kiv n‡q‡Q| Gfv‡e cÖwZwU †¶‡Î Bmjv‡gi weavb AZ¨š— fvimvg¨c~Y©|</w:t>
      </w:r>
    </w:p>
    <w:p>
      <w:pPr>
        <w:pStyle w:val="Normal"/>
        <w:bidi w:val="0"/>
        <w:spacing w:lineRule="auto" w:line="228" w:before="40" w:after="200"/>
        <w:jc w:val="left"/>
        <w:rPr>
          <w:rFonts w:ascii="SutonnyMJ" w:hAnsi="SutonnyMJ" w:cs="SutonnyMJ"/>
          <w:b/>
          <w:b/>
          <w:bCs/>
          <w:sz w:val="27"/>
          <w:szCs w:val="36"/>
        </w:rPr>
      </w:pPr>
      <w:r>
        <w:rPr>
          <w:rFonts w:cs="SutonnyMJ" w:ascii="SutonnyMJ" w:hAnsi="SutonnyMJ"/>
          <w:b/>
          <w:bCs/>
          <w:sz w:val="27"/>
          <w:szCs w:val="36"/>
        </w:rPr>
        <w:t>k„•Ljv</w:t>
      </w:r>
    </w:p>
    <w:p>
      <w:pPr>
        <w:pStyle w:val="Normal"/>
        <w:bidi w:val="0"/>
        <w:spacing w:lineRule="auto" w:line="232"/>
        <w:jc w:val="left"/>
        <w:rPr/>
      </w:pPr>
      <w:r>
        <w:rPr>
          <w:rFonts w:cs="SutonnyMJ" w:ascii="SutonnyMJ" w:hAnsi="SutonnyMJ"/>
          <w:sz w:val="27"/>
          <w:szCs w:val="36"/>
        </w:rPr>
        <w:t>k„•Ljv i¶v Kiv †h †Kvb Kg©m~Px mdj nevi AbZ¨g cÖavb kZ©| Ggb A‡bK `k©b i‡q‡Q †hLv‡b KZ©„c‡¶i †h †Kvb wm×v‡bi wei“‡× P¨v‡jÄ Kiv Kg©Pvix‡`i ixwZ e‡j cwiMwYZ| c¶vš—‡i Bmjv‡gi wk¶v n‡jvÑ KZ…©c‡¶i wm×vš— †g‡b †bqv Aaxb‡`i Rb¨ Ri“ix| gnvbex mvj</w:t>
        <w:softHyphen/>
        <w:t>vj</w:t>
        <w:softHyphen/>
        <w:t>vû AvjvBwn Iqvmvj</w:t>
        <w:softHyphen/>
        <w:t>vg e‡j‡Qb, ÔGKRb nvekx †Mvjvg‡KI hw` †Zvgv‡`i Avgxi Kiv nq, Zvn‡j †Zvgiv Zvi AvbyMZ¨ Ki‡e|Õ AvbyM‡Z¨i Afve I wek„•Ljvi d‡j A‡bK cwiKíbv †f‡¯— hvq| k„•Ljv‡ev‡ai Kj¨vY ¯^í miÄv‡gI A‡bK `yiƒn KvR m¤úbœ Kiv hvq| Bmjv‡g †m wk¶vB †`qv n‡q‡Q| Aek¨ †Kvb wm×vš— MÖn‡Yi †ejvq KZ…©c‡¶i Rb¨ KziAvb-nv`x‡mi g~jbxwZ AbymiY Acwinvh©| †bZ…Z¡ wbe©vP‡bi mgq Bmjvg wel‡q Áv‡bi w`KwU we‡klfv‡e we‡ePbvi welq|</w:t>
      </w:r>
    </w:p>
    <w:p>
      <w:pPr>
        <w:pStyle w:val="Normal"/>
        <w:bidi w:val="0"/>
        <w:spacing w:lineRule="auto" w:line="228" w:before="40" w:after="200"/>
        <w:jc w:val="left"/>
        <w:rPr>
          <w:rFonts w:ascii="SutonnyMJ" w:hAnsi="SutonnyMJ" w:cs="SutonnyMJ"/>
          <w:b/>
          <w:b/>
          <w:bCs/>
          <w:sz w:val="27"/>
          <w:szCs w:val="36"/>
        </w:rPr>
      </w:pPr>
      <w:r>
        <w:rPr>
          <w:rFonts w:cs="SutonnyMJ" w:ascii="SutonnyMJ" w:hAnsi="SutonnyMJ"/>
          <w:b/>
          <w:bCs/>
          <w:sz w:val="27"/>
          <w:szCs w:val="36"/>
        </w:rPr>
        <w:t>hyw³ev` †kl K_v bq</w:t>
      </w:r>
    </w:p>
    <w:p>
      <w:pPr>
        <w:pStyle w:val="Normal"/>
        <w:bidi w:val="0"/>
        <w:spacing w:lineRule="auto" w:line="232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>MZ `yB kZK a‡i cvðvZ¨evmx `vex K‡i Avm‡Q †h, cvðvZ¨ Ávb-weÁvb I Zvi mf¨Zvi wfwË wb‡iU hyw³ev` I cÖK…wZev‡`i Ici cÖwZwôZ| wKš‘ cÖK…Zc‡¶ cvðv‡Z¨i beRvMiY wQj eyw×e„wË I cÖK…wZi wei“‡× cÖPÊ we‡`ªvn gvÎ| Zviv e¯‘c~Rv, cÖe„wËi †Mvjvgx I Bw›`ªq ciekZvi Pig PvZz‡h©i mv‡_ hyw³ cÖgvY I cÖK…wZev‡`i AveiY †U‡b w`‡qwQj| Ab¨w`‡K wePvi-eyw× I we‡eK‡K Zviv G‡Kev‡iB cwinvi K‡i Pjj| A_P hyw³i K_vB †kl bq| wePvi-eyw× I we‡eK‡eva Qvov †Kvb wewa e¨e¯’vB cÖwZôv jvf Ki‡Z cv‡i bv| †Kvb iv‡óªi bvMwiKMY hw` cÖwZwU miKvix Av‡`‡kiB †hŠw³KZv `vex K‡i Ges hyw³ Qvov Av‡`k cvjb Ki‡Z A¯^xK…wZ Rvbvq, Zvn‡j †m iv‡óªi ¯’vwqZ¡ m¤ú‡K© m‡›`n bv K‡i cviv hvq bv| †mbvevwnbxi cÖwZwU m`m¨ hw` †mbva¨‡¶i cÖ`Ë Av‡`‡ki †nZz wR‡Ám K‡i Zvn‡j g~jZ †Kvb †mbvevwnbx M‡o DV‡Z cv‡i bv| Bmjv‡gi wk¶v n‡jv KZ©„c‡¶i cÖwZwU Av‡`‡ki †nZz wR‡Ám Kiv hv‡e bv| Avj</w:t>
        <w:softHyphen/>
        <w:t xml:space="preserve">vn ZvAvjv e‡jb, </w:t>
      </w:r>
    </w:p>
    <w:p>
      <w:pPr>
        <w:pStyle w:val="Normal"/>
        <w:spacing w:lineRule="auto" w:line="232"/>
        <w:jc w:val="left"/>
        <w:rPr>
          <w:rFonts w:ascii="SutonnyMJ" w:hAnsi="SutonnyMJ" w:cs="SutonnyMJ"/>
          <w:sz w:val="28"/>
          <w:szCs w:val="28"/>
        </w:rPr>
      </w:pPr>
      <w:r>
        <w:rPr>
          <w:rFonts w:ascii="QCF_BSML" w:hAnsi="QCF_BSML" w:eastAsia="SimSun;宋体" w:cs="QCF_BSML"/>
          <w:color w:val="000000"/>
          <w:sz w:val="28"/>
          <w:sz w:val="28"/>
          <w:szCs w:val="28"/>
          <w:rtl w:val="true"/>
          <w:lang w:eastAsia="zh-CN"/>
        </w:rPr>
        <w:t xml:space="preserve">ﭽ </w:t>
      </w:r>
      <w:r>
        <w:rPr>
          <w:rFonts w:ascii="QCF_P356" w:hAnsi="QCF_P356" w:eastAsia="SimSun;宋体" w:cs="QCF_P356"/>
          <w:color w:val="000000"/>
          <w:sz w:val="28"/>
          <w:sz w:val="28"/>
          <w:szCs w:val="28"/>
          <w:rtl w:val="true"/>
          <w:lang w:eastAsia="zh-CN"/>
        </w:rPr>
        <w:t>ﯥ  ﯦ         ﯧ  ﯨ  ﯩ    ﯪ  ﯫ    ﯬ  ﯭ  ﯮ     ﯯ   ﯰ  ﯱ    ﯲ  ﯳ</w:t>
      </w:r>
      <w:r>
        <w:rPr>
          <w:rFonts w:ascii="QCF_P356" w:hAnsi="QCF_P356" w:eastAsia="SimSun;宋体" w:cs="QCF_P356"/>
          <w:color w:val="0000A5"/>
          <w:sz w:val="28"/>
          <w:sz w:val="28"/>
          <w:szCs w:val="28"/>
          <w:rtl w:val="true"/>
          <w:lang w:eastAsia="zh-CN"/>
        </w:rPr>
        <w:t>ﯴ</w:t>
      </w:r>
      <w:r>
        <w:rPr>
          <w:rFonts w:ascii="QCF_P356" w:hAnsi="QCF_P356" w:eastAsia="SimSun;宋体" w:cs="QCF_P356"/>
          <w:color w:val="000000"/>
          <w:sz w:val="28"/>
          <w:sz w:val="28"/>
          <w:szCs w:val="28"/>
          <w:rtl w:val="true"/>
          <w:lang w:eastAsia="zh-CN"/>
        </w:rPr>
        <w:t xml:space="preserve">  ﯵ  ﯶ  ﯷ  ﯸ  </w:t>
      </w:r>
      <w:r>
        <w:rPr>
          <w:rFonts w:ascii="QCF_BSML" w:hAnsi="QCF_BSML" w:eastAsia="SimSun;宋体" w:cs="QCF_BSML"/>
          <w:color w:val="000000"/>
          <w:sz w:val="28"/>
          <w:sz w:val="28"/>
          <w:szCs w:val="28"/>
          <w:rtl w:val="true"/>
          <w:lang w:eastAsia="zh-CN"/>
        </w:rPr>
        <w:t>ﭼ</w:t>
      </w:r>
      <w:r>
        <w:rPr>
          <w:rFonts w:ascii="Arial" w:hAnsi="Arial" w:eastAsia="SimSun;宋体"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ascii="Arial" w:hAnsi="Arial" w:eastAsia="SimSun;宋体"/>
          <w:color w:val="9DAB0C"/>
          <w:sz w:val="28"/>
          <w:sz w:val="28"/>
          <w:szCs w:val="28"/>
          <w:rtl w:val="true"/>
          <w:lang w:eastAsia="zh-CN"/>
        </w:rPr>
        <w:t>النور</w:t>
      </w:r>
      <w:r>
        <w:rPr>
          <w:rFonts w:eastAsia="SimSun;宋体" w:cs="Arial" w:ascii="Arial" w:hAnsi="Arial"/>
          <w:color w:val="9DAB0C"/>
          <w:sz w:val="28"/>
          <w:szCs w:val="28"/>
          <w:rtl w:val="true"/>
          <w:lang w:eastAsia="zh-CN"/>
        </w:rPr>
        <w:t xml:space="preserve">: </w:t>
      </w:r>
      <w:r>
        <w:rPr>
          <w:rFonts w:ascii="Arial" w:hAnsi="Arial" w:eastAsia="SimSun;宋体"/>
          <w:color w:val="9DAB0C"/>
          <w:sz w:val="28"/>
          <w:sz w:val="28"/>
          <w:szCs w:val="28"/>
          <w:lang w:eastAsia="zh-CN"/>
        </w:rPr>
        <w:t>٥١</w:t>
      </w:r>
    </w:p>
    <w:p>
      <w:pPr>
        <w:pStyle w:val="Normal"/>
        <w:bidi w:val="0"/>
        <w:spacing w:lineRule="auto" w:line="232"/>
        <w:jc w:val="left"/>
        <w:rPr/>
      </w:pPr>
      <w:r>
        <w:rPr>
          <w:rFonts w:cs="SutonnyMJ" w:ascii="SutonnyMJ" w:hAnsi="SutonnyMJ"/>
          <w:sz w:val="27"/>
          <w:szCs w:val="36"/>
        </w:rPr>
        <w:t>ÔCgvb`vi †jvK‡`i KZ©e¨ n‡”Q, Zv‡`i‡K hLb Avj</w:t>
        <w:softHyphen/>
        <w:t>vn I ivm~‡ji w`‡K WvKv n‡eÑ hv‡Z K‡i ivm~j Zv‡`i g‡a¨ dqmvjv Ki‡Z cv‡ibÑ ZLb Zviv ej‡eÑAvgiv ïbjvg I †g‡b wbjvg|Õ (m~iv b~iÑ51)|</w:t>
      </w:r>
    </w:p>
    <w:p>
      <w:pPr>
        <w:pStyle w:val="Normal"/>
        <w:bidi w:val="0"/>
        <w:spacing w:lineRule="auto" w:line="232" w:before="20" w:after="200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 xml:space="preserve">ms¯‹vi I msMV‡bi †¶‡Î Bmjvg †h weivU mvdj¨ AR©b K‡iwQj, Zvi g~‡j wQj GB bxwZwUi cÖZ¨¶ cÖfve| wKš‘ Gi A_© GB bq, Bmjv‡gi wewa e¨e¯’v¸‡jv hyw³we‡ivax wKsev Zvi †Kvb LyuwUbvwU weavbI Zvrch©wenxb| †Zgwb Bmjvg Zvi AbyMvgx‡`i Kv‡Q AÜ ZvKjx` `vex K‡i GgbI bq| cÖK…Z Ae¯’v n‡”Q Gi wecixZ, Bmjvg‡K h_v_©fv‡e AbymiY Ki‡Z n‡j cÖLi gbxlv I weP¶YZvi GKvš— Avek¨K| gymjgvb me©cÖ_g kZ©nxb AvbyMZ¨ cÖKvk K‡i| AZtci †m Bmjvgx wewa-e¨e¯’vi Zvrch© I †hŠw³KZv Dcjwä Kivi cÖqvm cvq| wKš‘ cÖwZwU weav‡bi †hŠw³KZv Zvi †evaMg¨ n‡e Ggb †Kvb K_v †bB| Bmjvg ZvB wbQK hyw³ev`‡K GKgvÎ gvcKvwV mve¨¯— K‡i bv| Ab¨w`‡K cvðvZ¨ mf¨Zv mewKQy‡K hyyw³ev‡`i Ic‡i cÖwZwôZ Ki‡Z PvB‡jI Zv cv‡i bv eis Gi d‡j m„wó nq AivRKZv I wek„•Ljv| </w:t>
      </w:r>
    </w:p>
    <w:p>
      <w:pPr>
        <w:pStyle w:val="Normal"/>
        <w:bidi w:val="0"/>
        <w:spacing w:lineRule="auto" w:line="232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</w:rPr>
        <w:t>GKwU Av`k© Rxebe¨e¯’v nevi Rb¨ †hme †gŠwjK Dcv`vb _vKv cÖ‡qvRb GKgvÎ Bmjvg e¨ZxZ Ab¨ †Kvb `k©‡b Zv Lyu‡R cvIqv hvq bv| Bmjvg e¨ZxZ Ab¨ `k©b¸‡jv nqZ Am¤ú~Y©| bB‡j ci¯úiwe‡ivax| fvimvg¨ I k„•Ljvi Afv‡e wek¦ mgvR‡K evievi e¨_©Zvi M</w:t>
        <w:softHyphen/>
        <w:t xml:space="preserve">vwb †cvnv‡Z n‡”Q †h †Kvb cwiKíbv ev¯—evq‡b| GKgvÎ BmjvgB Ggb `k©b hv Gme `ye©jZv †_‡K gy&amp;³| ZvB mnmª loh‡š¿i wkKvi n‡q Bmjvg AvR ivóªxq ¶gZv nviv‡jI gvbe g‡bi wmsnvm‡b Zvi Ae¯’vb GLbI gReyZ| wKqvgZ ch©š— Gfv‡eB MÖnY‡hvM¨ _vK‡e GKgvÎ Bmjvgx Rxeb `k©b| </w:t>
      </w:r>
    </w:p>
    <w:p>
      <w:pPr>
        <w:pStyle w:val="Normal"/>
        <w:spacing w:before="0" w:after="200"/>
        <w:jc w:val="left"/>
        <w:rPr>
          <w:rFonts w:ascii="SutonnyMJ" w:hAnsi="SutonnyMJ" w:cs="SutonnyMJ"/>
          <w:sz w:val="27"/>
          <w:szCs w:val="36"/>
        </w:rPr>
      </w:pPr>
      <w:r>
        <w:rPr>
          <w:rFonts w:cs="SutonnyMJ" w:ascii="SutonnyMJ" w:hAnsi="SutonnyMJ"/>
          <w:sz w:val="27"/>
          <w:szCs w:val="36"/>
          <w:rtl w:val="tru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olaimanLipi">
    <w:charset w:val="00"/>
    <w:family w:val="auto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QCF_BSML">
    <w:charset w:val="00"/>
    <w:family w:val="auto"/>
    <w:pitch w:val="variable"/>
  </w:font>
  <w:font w:name="QCF_P356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2:30:00Z</dcterms:created>
  <dc:creator>শায়খ লিয়াকত আলী আব্দুস সবুর</dc:creator>
  <dc:description>বিশ্বাসের উপকরণ-প্রকরণ-ধারা, প্রায়োগিক জীবন, মৌলিকতা, মধ্যপন্থা, ভারসাম্য, শৃঙ্খলা ইত্যাদি ইসলামকে করেছে অনন্য এক জীবনদর্শন। বর্তমান প্রবন্ধে সংক্ষেপে এ  বিষয়গুলো আলোচিত হয়েছে।</dc:description>
  <cp:keywords>ইসলাম সিদ্ধান্ত ফসল উন্নত</cp:keywords>
  <dc:language>en-US</dc:language>
  <cp:lastModifiedBy>g</cp:lastModifiedBy>
  <cp:lastPrinted>2010-10-23T05:46:00Z</cp:lastPrinted>
  <dcterms:modified xsi:type="dcterms:W3CDTF">2010-10-23T12:46:00Z</dcterms:modified>
  <cp:revision>3</cp:revision>
  <dc:subject>ইসলাম অনন্য জীবনদর্শন</dc:subject>
  <dc:title>ইসলাম অনন্য জীবনদর্শন</dc:title>
</cp:coreProperties>
</file>