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ascii="SutonnyMJ" w:hAnsi="SutonnyMJ" w:cs="SutonnyMJ"/>
          <w:b/>
          <w:b/>
          <w:bCs/>
          <w:color w:val="943634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bidi w:val="0"/>
        <w:jc w:val="center"/>
        <w:rPr>
          <w:rFonts w:ascii="SutonnyMJ" w:hAnsi="SutonnyMJ" w:cs="SutonnyMJ"/>
          <w:color w:val="943634"/>
          <w:spacing w:val="-2"/>
          <w:sz w:val="48"/>
          <w:szCs w:val="48"/>
        </w:rPr>
      </w:pPr>
      <w:r>
        <w:rPr>
          <w:rFonts w:cs="SutonnyMJ" w:ascii="SutonnyMJ" w:hAnsi="SutonnyMJ"/>
          <w:color w:val="943634"/>
          <w:spacing w:val="-2"/>
          <w:sz w:val="48"/>
          <w:szCs w:val="48"/>
        </w:rPr>
        <w:t>Cgvb`vi e¨w³ivB cÖK…Z cÖMwZkxj</w:t>
      </w:r>
    </w:p>
    <w:p>
      <w:pPr>
        <w:pStyle w:val="Normal"/>
        <w:jc w:val="center"/>
        <w:rPr/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مؤمنون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هم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تقدميون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حقيقي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Calibri" w:cs="Calibri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</w:rPr>
      </w:pPr>
      <w:r>
        <w:rPr>
          <w:rFonts w:eastAsia="MS UI Gothic" w:cs="KFGQPC Uthman Taha Naskh"/>
          <w:sz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 w:val="28"/>
        </w:rPr>
      </w:pPr>
      <w:r>
        <w:rPr>
          <w:rtl w:val="true"/>
        </w:rPr>
      </w:r>
    </w:p>
    <w:p>
      <w:pPr>
        <w:pStyle w:val="Normal"/>
        <w:ind w:left="0" w:right="0" w:firstLine="360"/>
        <w:jc w:val="center"/>
        <w:rPr>
          <w:rFonts w:ascii="SolaimanLipi" w:hAnsi="SolaimanLipi" w:cs="SolaimanLipi"/>
          <w:color w:val="943634"/>
          <w:sz w:val="32"/>
          <w:szCs w:val="32"/>
        </w:rPr>
      </w:pPr>
      <w:bookmarkStart w:id="0" w:name="OLE_LINK4"/>
      <w:bookmarkStart w:id="1" w:name="OLE_LINK10"/>
      <w:bookmarkStart w:id="2" w:name="OLE_LINK9"/>
      <w:bookmarkStart w:id="3" w:name="OLE_LINK6"/>
      <w:bookmarkStart w:id="4" w:name="OLE_LINK5"/>
      <w:bookmarkEnd w:id="0"/>
      <w:bookmarkEnd w:id="1"/>
      <w:bookmarkEnd w:id="2"/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লিয়াকত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আলী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আব্দুস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সবুর</w:t>
      </w:r>
      <w:bookmarkEnd w:id="3"/>
      <w:bookmarkEnd w:id="4"/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  <w:rtl w:val="true"/>
        </w:rPr>
      </w:r>
      <w:bookmarkStart w:id="5" w:name="OLE_LINK4"/>
      <w:bookmarkStart w:id="6" w:name="OLE_LINK10"/>
      <w:bookmarkStart w:id="7" w:name="OLE_LINK9"/>
      <w:bookmarkStart w:id="8" w:name="OLE_LINK4"/>
      <w:bookmarkStart w:id="9" w:name="OLE_LINK10"/>
      <w:bookmarkStart w:id="10" w:name="OLE_LINK9"/>
      <w:bookmarkEnd w:id="8"/>
      <w:bookmarkEnd w:id="9"/>
      <w:bookmarkEnd w:id="10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SolaimanLipi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3355" cy="445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val="es-AR"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rtl w:val="true"/>
          <w:lang w:val="es-AR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مؤمنون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هم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تقدميون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حقيقي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Calibri" w:cs="Calibri"/>
          <w:sz w:val="28"/>
          <w:sz w:val="28"/>
          <w:rtl w:val="true"/>
        </w:rPr>
        <w:t xml:space="preserve"> 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cs="KFGQPC Uthman Taha Naskh"/>
          <w:sz w:val="32"/>
          <w:sz w:val="32"/>
          <w:szCs w:val="32"/>
          <w:rtl w:val="true"/>
        </w:rPr>
        <w:t>الشيخ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لياقت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لي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صبو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  <w:lang w:bidi="ar-EG"/>
        </w:rPr>
      </w:pPr>
      <w:r>
        <w:rPr>
          <w:rFonts w:cs="Traditional Arabic" w:ascii="mylotus" w:hAnsi="mylotus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3355" cy="5727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SutonnyMJ" w:hAnsi="SutonnyMJ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36"/>
          <w:szCs w:val="40"/>
        </w:rPr>
      </w:pPr>
      <w:r>
        <w:rPr>
          <w:rFonts w:cs="SutonnyMJ" w:ascii="SutonnyMJ" w:hAnsi="SutonnyMJ"/>
          <w:b/>
          <w:bCs/>
          <w:spacing w:val="-2"/>
          <w:sz w:val="36"/>
          <w:szCs w:val="40"/>
        </w:rPr>
        <w:t>Cgvb`vi e¨w³ivB cÖK…Z cÖMwZkxj</w:t>
      </w:r>
    </w:p>
    <w:p>
      <w:pPr>
        <w:pStyle w:val="Normal"/>
        <w:bidi w:val="0"/>
        <w:spacing w:lineRule="auto" w:line="228" w:before="60" w:after="200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wek¦ GwM‡q P‡j‡Q `ª“ZMwZ‡Z| cÖK…wZ GLb gvby‡li wbqš¿‡Y| eZ©gv‡b †MvUv c„w_ex cwiYZ n‡q‡‡Q GKwU MÖv‡g bq, GKwU cwiev‡i| weÁvb I cÖhyw³i Kj¨v‡Y gvbyl GLb c„w_ex †Q‡o gnvk~‡b¨I wb‡R‡`i AvwacZ¨ we¯—v‡i e¨¯—| GgZve¯’vq AZxZ w`‡bi wek¦vm I a¨vbaviYvq cwieZ©b Avmv LyeB ¯^vfvweK| </w:t>
      </w:r>
    </w:p>
    <w:p>
      <w:pPr>
        <w:pStyle w:val="Normal"/>
        <w:bidi w:val="0"/>
        <w:spacing w:lineRule="auto" w:line="220"/>
        <w:jc w:val="left"/>
        <w:rPr/>
      </w:pPr>
      <w:r>
        <w:rPr>
          <w:rFonts w:cs="SutonnyMJ" w:ascii="SutonnyMJ" w:hAnsi="SutonnyMJ"/>
          <w:sz w:val="27"/>
          <w:szCs w:val="36"/>
        </w:rPr>
        <w:t xml:space="preserve">gvbe Rxe‡bi ¯^iƒc, Zvi Kg©Kv‡Êi g~j¨vqb Ges we‡k¦ gvby‡li cÖK…Z gh©v`v wba©vi‡Y gvby‡li            wPš—v-fvebv evievi cwiewZ©Z iƒc MÖnY K‡i| ZvB eZ©gvb wek¦ cwiw¯’wZ‡Z gvbyl Zvi wbR¯^ MwZ-cÖK…wZ wba©vi‡Y bZzb K‡i fve‡Z ïi“ K‡i‡Q| </w:t>
      </w:r>
    </w:p>
    <w:p>
      <w:pPr>
        <w:pStyle w:val="Normal"/>
        <w:bidi w:val="0"/>
        <w:spacing w:lineRule="auto" w:line="220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m„wóKZ©vi cÖwZ wek¦vm bZzb †Kvb welq bq| cÖvK HwZnvwmK hyM †_‡KB gvby‡li G wek¦vm P‡j Avm‡Q| wkí wec</w:t>
        <w:softHyphen/>
        <w:t xml:space="preserve">e I †i‡bmuvi d‡j wek¦ hLb bZzb †gvo wb‡Z ïi“ K‡i ZLbB G cÖkœ †`Lv †`q †h, mªóvi wek¦vm gvbeRxe‡bi AMÖMwZ I Dbœq‡b KZUzKz mnvqK| </w:t>
      </w:r>
    </w:p>
    <w:p>
      <w:pPr>
        <w:pStyle w:val="Normal"/>
        <w:bidi w:val="0"/>
        <w:spacing w:lineRule="auto" w:line="220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G cÖ‡kœi DËi Lyu‡R †c‡Z n‡j cÖ_‡gB †`Lv `iKvi Dbœqb I AMÖMwZi R‡b¨ wK cÖ‡qvRb Ges Zv wKfv‡e AwR©Z n‡Z cv‡i? </w:t>
      </w:r>
    </w:p>
    <w:p>
      <w:pPr>
        <w:pStyle w:val="Normal"/>
        <w:bidi w:val="0"/>
        <w:spacing w:lineRule="auto" w:line="220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>cÖMwZi R‡b¨ cÖ‡qvRb `„p gvbwmKZv</w:t>
      </w:r>
    </w:p>
    <w:p>
      <w:pPr>
        <w:pStyle w:val="Normal"/>
        <w:bidi w:val="0"/>
        <w:spacing w:lineRule="auto" w:line="220"/>
        <w:jc w:val="left"/>
        <w:rPr/>
      </w:pPr>
      <w:r>
        <w:rPr>
          <w:rFonts w:cs="SutonnyMJ" w:ascii="SutonnyMJ" w:hAnsi="SutonnyMJ"/>
          <w:sz w:val="27"/>
          <w:szCs w:val="36"/>
        </w:rPr>
        <w:t>gvbyl‡K AMÖMwZi c‡_ PvwjZ K‡i Zvi `„p gvbwmKZv| †h e¨w³ me©`v mskq I wm×vš—nxbZvq †fv‡M Zvi c‡¶ KwVb †Kvb c`‡¶c †bqv m¤¢e nq bv| ZvQvov †h‡Kvb Kg©ZrciZvq mvgwqK e¨_©Zv Avm‡Z cv‡i| Zv m‡Ë¡I wbR c`‡¶‡c `„p I AwePj _vKv MwZkxjZvi j¶Y| m¤§y‡L Pj‡Z n‡j †h‡Kvb evav AwZµg Kivi g‡bvfve _vK‡Z nq| GKRb Cgvb`vi e¨w³i g‡a¨B Giƒc `„pZv Avm‡Z cv‡i| Avj</w:t>
        <w:softHyphen/>
        <w:t>vni cÖwZ wek¦v‡mi Kvi‡Y †m c„w_exi †Kvb kw³‡KB fq cvq bv| me©kw³gvb Avj</w:t>
        <w:softHyphen/>
        <w:t>vni Dci fimv K‡i †m †h‡Kvb KwVb c`‡¶c wb‡Z cv‡i| †h‡nZz mvdj¨ wbf©i K‡i Avj</w:t>
        <w:softHyphen/>
        <w:t xml:space="preserve">vni gÄyixi Dci ZvB mvgwqK e¨_©Zvq †m mvnmnviv nq bv| Cgv‡bi e‡`Šj‡Z †m m¤§yLcv‡b GwM‡q P‡j mvn‡mi mv‡_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>`„pZv fvimv‡g¨i cwicš’x bq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>†</w:t>
      </w:r>
      <w:r>
        <w:rPr>
          <w:rFonts w:cs="SutonnyMJ" w:ascii="SutonnyMJ" w:hAnsi="SutonnyMJ"/>
          <w:sz w:val="27"/>
          <w:szCs w:val="36"/>
        </w:rPr>
        <w:t xml:space="preserve">Kvb gywgb e¨w³ wbR K‡g© I e³‡e¨ fvimvg¨ nvivq bv| `„pZvi bv‡g †m †Kvb bxwZ‡K AwZµg Ki‡Z cv‡i bv| KviY Revew`wnZvi wPš—v Zv‡K mxgvjsNb Kivi gvbwmKZvq eva mv‡a| wbR Rxe‡bi AMÖMwZ mvab Ki‡Z wM‡q †m A‡b¨i Awb‡ói K_v wPš—v Ki‡Z cv‡i bv| cvw_©e DbœwZi R‡b¨ kZ cÖ‡Póvq wjß †_‡KI †m ciKv‡ji Kj¨v‡Yi K_v ¯§iY iv‡L| Zvi Pwi‡Îi `„pZv Zv‡K bxwZi Dci AUj iv‡L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>PwiÎ gvbwmKZvi cwiPvqK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>gvby‡li g~j¨ wba©vwiZ nq Zvi Pwi‡Îi wePv‡i| DbœZ Pwi‡Îi †jvKB mgv‡Ri wcÖqcvÎ n‡q _v‡K| DbœZ PwiÎ Cgv‡bi cwiPq| gnvbex mvj</w:t>
        <w:softHyphen/>
        <w:t>vj</w:t>
        <w:softHyphen/>
        <w:t>vû AvjvBwn Iqvmvj</w:t>
        <w:softHyphen/>
        <w:t xml:space="preserve">vg e‡jb, Ôm‡e©vËg PwiÎ wewkó e¨w³B me‡P‡q c~Y© Cgv‡bi AwaKvix|Õ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>PwiÎ Øviv gvbwmKZvi cwiPq cvIqv hvq, hvi g‡bvfve †hiƒc, Zvi PvjPjb I Rxebaviv †miƒcB n‡q _v‡K| †h e¨w³ ¯^”Q g‡bi AwaKvix Zvi wµqvKjv‡c Gi ¯^”QZv dz‡U D‡V| gvby‡li cÖwZ fvjevmv hvi Aš—‡i e×g~j _v‡K, †m KvD‡K Kó w`‡Z cv‡i bv| c¶vš—‡i †h e¨w³ †fvMev`x         wPš—vavivq PvwjZ nq, Zvi cÖeYZv _v‡K ïaygvÎ AvZ¥Zzwó| RM‡Zi mevB †Mvj</w:t>
        <w:softHyphen/>
        <w:t xml:space="preserve">vq †M‡jI †m wbwe©Kvi _vK‡Z cv‡i| g~jZt gvbwmK cÖeYZvB gvbyl‡K mr wKsev Amr K‡g© DØy× K‡i| Kg©B Pwi‡Îi wPÎ Avi PwiÎ gvbwmKZvi `c©Y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>wek¦vm PwiÎ wba©viY K‡i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 xml:space="preserve">GKRb Cgvb`vi e¨w³i PwiÎ nq wbg©j| Cgvb Zv‡K DbœZ Rxe‡bi w`kv `vb K‡i| meiK‡gi Ab_©K I AKj¨vYKi wµqvKjvc †_‡K weiZ ivL‡Z Cgv‡bi †Kvb weKí †bB| c¶vš—‡i †h e¨w³ BnKvj me©¯^ Rxe‡b wek¦vmx, Zvi PwiÎ KLbB DbœZ n‡Z cv‡i bv| gvqv-ggZv, Ki“Yv, c‡ivcKvi Zvi `„wó‡Z Ab_©K| cÖMwZi msÁv GLv‡b G‡m cwiewZ©Z n‡q hvq| RbKj¨vY n‡e cÖMwZi cwicš’x| wek¦v‡mi Kvi‡YB Zvi K‡g© MwZ mÂvwiZ nq| BnRvMwZK wKsev ciKvjxb Rxeb‡eva gvbyl‡K Zvi PwiÎ MV‡b mvnvh¨ K‡i| AZGe PwiÎ MV‡bi R‡b¨ wek¦vm n‡jv c~e©kZ©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>bvw¯—Kiv fxi“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>gvS `wiqvq hLb Zzdvb I‡V, ZLb gywgb e¨w³B AwePj _vK‡Z cv‡i| bvw¯—Kiv bq| gywgb Rv‡b, Avj</w:t>
        <w:softHyphen/>
        <w:t>vni c¶ †_‡KB mewKQyi dqmvjv nq| AZGe wZwbB i¶v Ki‡Z cv‡ib| bvw¯—Kiv G mgq †Kvb K‚j-wKbviv Lyu‡R cvq bv| ZvB Zviv Rxe‡bi cÖwZ wbivk n‡q c‡o| Rxe‡bi cÖwZwU †¶‡Î Giƒc ˆbivk¨ AMÖMwZi mnvqK n‡Z cv‡i bv| Ab¨w`‡K GKRb gywgb memgq Avkvev`x n‡q _v‡K| d‡j †h‡Kvb wec‡` †m ˆah© aviY K‡i wbR KZ©e¨ K‡g© wjß _v‡K| Dbœqb I AMÖMwZi R‡b¨ †h `„pZv I AwePjZv cÖ‡qvRb Zv gywg‡bi Rxe‡bB cvIqv hvq| †h e¨w³ Avj</w:t>
        <w:softHyphen/>
        <w:t xml:space="preserve">vn‡K wek¦vm K‡i bv, ciKvj gv‡b bv, †m †KejgvÎ Zvr¶wYK jvf-¶wZB ey‡S _v‡K| ZvB wec‡`i mgq ˆah©aviY Kiv Zvi Pwi‡Îi cwicš’x| A_P cwiw¯’wZ †gvKvwejvi cÖ_g kZ©B n‡jv ˆah©aviY Kiv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>cÖMwZi bv‡g weåvwš—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Bmjv‡gi g‡Z `ywbqvi e¯‘mg~‡ni cÖK…Z gvwjK Avj</w:t>
        <w:softHyphen/>
        <w:t>vn| gvbyl Zvi cÖwZwbwa gvÎ| †Kej Avj</w:t>
        <w:softHyphen/>
        <w:t>vni wb‡`©k †gvZv‡eKB †m Zvi e¨envi Ki‡Z cv‡i| wKš‘ cÖMwZev`xiv mªóvi †gŠj gvwjKvbvi welqwU m¤ú~Y©iƒ‡c D‡c¶v K‡i Ges gvbyl‡KB Avmj gvwjK we‡ePbv K‡i| Avj</w:t>
        <w:softHyphen/>
        <w:t xml:space="preserve">vn Z_v mªóv m¤úwK©Z aviYv‡K G‡Kev‡i cwiZ¨vM Kivi d‡j `vwqZ¡‡eva I Revew`wnZvi g‡bvfveI Zv‡`i †bB| ZvB Zviv n‡q I‡V AvZ¥c~Rvix| wPš—v I K‡g©i cÖwZwU †¶‡Î Zviv weåvwš—‡Z wbgw¾Z nq| Zv‡`i Aïf wPš—v I AmrK‡g©i d‡jB weÁvb cwiYZ nq gvby‡li aŸs‡mi nvwZqv‡i| Zviv ˆbwZKZvi cwie‡Z© AvZ¥c~Rv, cÖ`k©‡b”Qv, Aeva¨Zv I D”Q„sLjZv‡K †e‡Q †bq| A_© e¨e¯’vi Dci Pvwc‡q †`q ¯^v_©ciZv I cÖeÂbvi †evSv| mgvRRxe‡b wejvmwcÖqZv I AvZ¥‡Kw›`ªKZvi gvivZ¥K wel Qwo‡q c‡o| ivRbxwZ‡Z RvZxqZvev`, ¯^v‡`wkKZv, eY© I †Mv‡Îi cv_©K¨ Ges kw³c~Rvi `yó Zxi weu‡a gvbeZvi c‡¶ wbK…óZg GK Awfkvc †b‡g Av‡m| djK_v, Z_vKw_Z cÖMwZev` g~jZt GK wele„‡¶i exR ecb K‡i hv K…wó I mf¨Zvi GK weivU gnxi“‡n cwiYZ nq| †m e„‡¶i dj mywgó n‡jI cÖK…Z c‡¶ Zv `~wlZ| Zvi dzj †`L‡Z my›`i n‡jI Zv‡Z i‡q‡Q KuvUv| Zvi kvLv-cÖkvLvq †kvfvea©b Ki‡jI Zv †_‡K †h evqy cÖevwnZ nq Zv AZ¨š— welv³ Ges Zvi cÖfv‡e †MvUv gvbeZv Av‡¯— Av‡¯— aŸs‡mi c‡_ GwM‡q hvq|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 xml:space="preserve">cÖMwZev‡`i cÖe³vivB GLb wb‡R‡`i `k©‡bi cÖwZ exZkª×| KviY G‡Z Rxe‡bi cÖwZwU wefvM I †¶‡Î Ggb weåvwš—, RwUjZv I Aw¯’iZv m„wó K‡i‡Q †h, Zv mgvav‡bi †Kvb Dcvq Lyu‡R cvIqv hv‡”Q bv| eis GK RwUjZv `~i Kivi cÖ‡Póv †_‡K AmsL¨ bZzb RwUjZv m„wó n‡”Q| Zviv cyuwRev‡`i Awfkvc †_‡K gyw³ cvevi R‡b¨ mgvRev‡`i Avwe®‹vi Ki‡jv| wKš‘ Zv †_‡K Rb¥ wb‡jv gvbeZvi Av‡iK kÎ“ Kgy¨wbRg| MYZ‡š¿i weKí AbymÜvb Ki‡Z wM‡q Zviv GKbvqKZ‡š¿i D™¢e NUv‡jv| mvgvwRK mgm¨vejxi mgvavb Ki‡Z wM‡q Zviv †h c`‡¶c †bq, Zv †_‡K AvZ¥cÖKvk N‡U bvixZ¡ev‡`i| ˆbwZK D”Q„sLjZv cÖwZKv‡ii R‡b¨ †Kvb AvBb Ki‡j AvBbjsNb I AcivacÖeYZv gv_vPvov w`‡q D‡V| †gvUK_v, K…wó I mf¨Zvi bv‡g Ggb GK wele„¶ Rb¥ wb‡q‡Q hv †_‡K weK…wZ I wek„sLjvi `~wlZ evqy cÖevwnZ n‡q gvbeRxeb‡K `ytLK‡ói Aš—nxb MnŸ‡i wb‡¶c K‡i| gvbe mgv‡Ri cÖwZwU Ask Zv‡K Zv‡Z RR©wiZ K‡i| </w:t>
      </w:r>
    </w:p>
    <w:p>
      <w:pPr>
        <w:pStyle w:val="Normal"/>
        <w:bidi w:val="0"/>
        <w:spacing w:lineRule="auto" w:line="232" w:before="20" w:after="200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cÖMwZev`xiv GLb wb‡R‡`iB AwR©Z e¨vwai hš¿Yvq AvZ©bv` Ki‡Q| Zviv GLb D‡Øj| †Kvb Ag„Zi‡mi mÜv‡b Zviv QUdU Ki‡Q| wKš‘ †m Ag„Zi‡mi Drm Zv‡`i Rvbv †bB| ZvB wb‡R‡`i K¨vÝvi`yó `k©b‡K gjg jvwM‡q wbivg‡qi e¨_© cÖ‡Póv Pvjv‡”Q| wb‡R‡`i `k©‡bi †gŠwjK `ye©jZv I Awbó Zv‡`i A‡b‡KB Dcjwä Ki‡Z †c‡i‡Qb| wKš‘ †h‡nZz Zviv K‡qK kZvãx a‡i H fveavivq M‡o D‡V‡Qb †mR‡b¨ Zv‡`i gb-gM‡R weKí  Dr‡mi †Kvb aviYvB Av‡m bv| Zviv AZ¨š— e¨vKzjZvi mv‡_ Zv‡`i hš¿Yv DckgKvix †Kvb wRwb‡mi mÜvb Ki‡Q| wKš‘ Zv‡`i Afxó e¯‘wU wK Ges Zv †Kv_vq cvIqv hv‡eÑ GLeiB Zv‡`i Rvbv †bB| </w:t>
      </w:r>
    </w:p>
    <w:p>
      <w:pPr>
        <w:pStyle w:val="Normal"/>
        <w:bidi w:val="0"/>
        <w:spacing w:lineRule="auto" w:line="228" w:before="40" w:after="200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>Bmjv‡gi Dci Acev`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AvaywbKKv‡ji A‡bK we`¨vwfgvbx gš—e¨ K‡i _v‡KbÑ Bmjvgx Rxebe¨e¯’v MÖnY Kivi A_© ee©i hy‡M Ges Zuveyi hy‡M wd‡i hvIqv| Bmjv‡gi wei“‡× G ai‡bi m‡›`n Av‡ivc Kiv nq †Kvb hyw³ wePv‡ii †Zvqv°v bv K‡i| Bmjv‡gi BwZnvm m¤ú‡K© mvaviY Ávb _vK‡jI Zviv G wel‡q GKgZ n‡eb †h, Bmjvg mf¨Zv I cÖMwZi c‡_ KLbI Aš—ivq n‡q `uvovqwb| </w:t>
      </w:r>
    </w:p>
    <w:p>
      <w:pPr>
        <w:pStyle w:val="Normal"/>
        <w:bidi w:val="0"/>
        <w:spacing w:lineRule="auto" w:line="232" w:before="20" w:after="200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Bmjvg Ggb GK Rbmgv‡Ri gv‡S bvwhj n‡qwQj, hviv †ewki fvMB wQj †e`yCb| Zviv wQj AZ¨š— wbg©g I K‡Vvi cÖK…wZi| Bmjv‡gi Ab¨Zg †kªô KxwZ© n‡jv, Gme DMÖ I cvlvY cÖK…wZi †jv‡Kiv Bmjv‡giB cÖfv‡e GKwU gvbweK ¸Ym¤úbœ RvwZ‡Z cwiYZ n‡qwQj| Zviv †Kej wb‡RivB myc_cÖvß nqwb eis gvbyl‡K Avj</w:t>
        <w:softHyphen/>
        <w:t xml:space="preserve">vni c‡_ cwiPvwjZ Kivi †bZ…Z¡I jvf K‡iwQj| gvbyl‡K mf¨Zvi Av‡jv cÖ`vb Kiv I AvZ¥vi weKvk mvab wQj Bmjv‡gi A‡jŠwKK ¶gZvi GK D¾¡j `„óvš—| AvZ¥vi DbœwZ mvab gvby‡li mKj †Póv I mvabvi g~j¨ j¶¨ n‡Z cv‡i| KviY GwUB mf¨Zvi Ab¨Zg P~ovš— j¶¨| wKš‘ Bmjvg †Kej AvwZ¥K DbœwZ mvab K‡iB ¶vš— nqwb| mf¨Zvi †hme welq eZ©gv‡b gvby‡li g‡a¨ we‡kl AvMÖn m„wó K‡i Ges hv‡K A‡b‡K Rxe‡bi †K›`ªwe›`y e‡j g‡b K‡ib, Bmjvg Zvi me¸‡jv‡KB MÖnY K‡i‡Q| Bmjv‡gi mv‡_ my¯úófv‡e mvsNwl©K bv n‡j gymjgv‡biv me †`‡ki mf¨Zv‡K mvnvh¨ I c„ô‡cvlKZv K‡i‡Q| MÖxK mf¨Zv †_‡K wPwKrmv weÁvb, MwYZ kv¯¿, c`v_© weÁvb, imvqbkv¯¿ I `k©b kv¯¿ MÖnY K‡i Bmjvg Gm‡ei c„ôv‡cvlKZv cÖ`vb I mg„× K‡i‡Q| weÁv‡bi †¶‡Î bZzb bZzb Ae`vb †ck K‡i‡Q| ˆeÁvwbK M‡elYvq Bmjvg Mfxi I GKwbô †cÖiYv hywM‡q‡Q| †¯ú‡bi Bmjvgx ˆeÁvwbK Ae`v‡bi DciB BD‡ivcxq †i‡bmuv I Zvi AvaywbK Avwe®‹vi¸‡jvi wfwË M‡o D‡VwQj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pacing w:val="4"/>
          <w:sz w:val="27"/>
          <w:szCs w:val="36"/>
        </w:rPr>
      </w:pPr>
      <w:r>
        <w:rPr>
          <w:rFonts w:cs="SutonnyMJ" w:ascii="SutonnyMJ" w:hAnsi="SutonnyMJ"/>
          <w:spacing w:val="4"/>
          <w:sz w:val="27"/>
          <w:szCs w:val="36"/>
        </w:rPr>
        <w:t>gvbeZvi †mevq wb‡qvwRZ †Kvb mf¨Zv‡K Bmjvg KLbB we‡ivwaZv K‡iwb| AZx‡Zi cÖwZwU mf¨Zvi cÖwZ Bmjv‡gi †h g‡bvfve wQj eZ©gv‡b cvðvZ¨ mf¨Zvi cÖwZI Zvi g‡bvfve †m iKgB| Bmjvg Gme mf¨Zvi gnr Ae`vb¸‡jv MÖnY K‡i‡Q, Avi ¶wZKi w`K¸‡jv cwinvi K‡i‡Q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pacing w:val="4"/>
          <w:sz w:val="27"/>
          <w:szCs w:val="36"/>
        </w:rPr>
        <w:t>mf¨Zv hZ¶Y ch©š— gvbeZvi †mevq wb‡qvwRZ _v‡K, ZZ¶Y Bmjvg Zvi we‡ivwaZv K‡i bv| wKš‘ mf¨Zv I cÖK…wZ ej‡Z hw` g`¨cvb, Ryqv, †ek¨ve„wË BZ¨vw`i gZ D”Q„sLjZv I A‰bwZKZv eySvq, Zvn‡j Bmjvg Aek¨B Zvi we‡ivwaZv K‡i Ges Gi welv³ †Qvej †_‡K gvbeZv‡K i¶vi R‡b¨ h_vm¤¢e Kg©cš’v MÖnY Ki‡Z Abymvix‡`i‡K Aby‡cÖiYv †hvMvq|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>cÖMwZi mwVK A_©</w:t>
      </w:r>
    </w:p>
    <w:p>
      <w:pPr>
        <w:pStyle w:val="Normal"/>
        <w:bidi w:val="0"/>
        <w:spacing w:lineRule="auto" w:line="232"/>
        <w:jc w:val="left"/>
        <w:rPr>
          <w:rFonts w:ascii="Vrinda" w:hAnsi="Vrinda" w:cs="Vrinda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gvbyl‡K D‡Ïk¨nxb, KZ©e¨nxb, `vwqZ¡nxb, A_©nxb K‡i m„wó Kiv nqwb| wbi“‡Ï‡ki hvÎx evwb‡q gvbyl‡K †Q‡o †`qv nqwb G wekvj RMZ cwim‡i| gvbyl‡K GKUv my¯úó j¶¨ I D‡Ïk¨ w`‡q m„wó Kiv n‡q‡Q| gvbe m„wói g~‡j i‡q‡Q m~² †hŠw³KZv I †KŠkj| Avj</w:t>
        <w:softHyphen/>
        <w:t>vn‡K Rvbv Ges Avj</w:t>
        <w:softHyphen/>
        <w:t>vni `vmZ¡ I AvbyMZ¨ KivB gvby‡li Rxe‡bi j¶¨ I D‡Ïk¨| gvbyl‡K Avj</w:t>
        <w:softHyphen/>
        <w:t>vni Lwjdviƒ‡c `ywbqv‡Z cvVv‡bv n‡q‡Q| †Ljvd‡Zi `vwqZ¡ cvjb Ki‡Z wM‡q Zv‡K bvbv cÖKv‡ii evav-wecwË I `ytLK‡ói m¤§yLxb n‡Z n‡e| Gme cÖwZeÜKZv D‡c¶v K‡i wb‡Ri †gŠj D‡Ïk¨ mva‡b eªZx nIqvB cÖMwZi Avmj A_©| Bmjvg gvbyl‡K †m wk¶vB †`q| Bmjvg e‡j t gvbyl euvP‡e Zvi gnvb Avj</w:t>
        <w:softHyphen/>
        <w:t>vni R‡b¨| †eu‡P _vK‡e Zvi cieZ©x wPi¯’vqx Rxe‡bi cÖ¯‘wZ MÖnYÑ †m R‡b¨ cv‡_q msMÖn Kivi D‡Ï‡k¨| Giƒc Rxeb cwiPvwjZ KivB cÖK…Z cÖMwZ|</w:t>
      </w:r>
    </w:p>
    <w:p>
      <w:pPr>
        <w:pStyle w:val="Normal"/>
        <w:bidi w:val="0"/>
        <w:spacing w:lineRule="auto" w:line="232"/>
        <w:jc w:val="left"/>
        <w:rPr>
          <w:rFonts w:ascii="Vrinda" w:hAnsi="Vrinda" w:cs="Vrinda"/>
          <w:sz w:val="27"/>
          <w:szCs w:val="36"/>
        </w:rPr>
      </w:pPr>
      <w:r>
        <w:rPr>
          <w:rFonts w:cs="Vrinda" w:ascii="Vrinda" w:hAnsi="Vrinda"/>
          <w:sz w:val="27"/>
          <w:szCs w:val="36"/>
        </w:rPr>
      </w:r>
    </w:p>
    <w:p>
      <w:pPr>
        <w:pStyle w:val="Normal"/>
        <w:bidi w:val="0"/>
        <w:spacing w:lineRule="auto" w:line="232"/>
        <w:jc w:val="center"/>
        <w:rPr>
          <w:rFonts w:ascii="SolaimanLipi" w:hAnsi="SolaimanLipi" w:cs="SolaimanLipi"/>
          <w:sz w:val="27"/>
          <w:szCs w:val="36"/>
        </w:rPr>
      </w:pPr>
      <w:r>
        <w:rPr>
          <w:rFonts w:ascii="SolaimanLipi" w:hAnsi="SolaimanLipi" w:cs="SolaimanLipi"/>
          <w:sz w:val="27"/>
          <w:sz w:val="27"/>
          <w:szCs w:val="36"/>
        </w:rPr>
        <w:t>সমাপ্ত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</w:r>
    </w:p>
    <w:p>
      <w:pPr>
        <w:pStyle w:val="Normal"/>
        <w:bidi w:val="0"/>
        <w:jc w:val="left"/>
        <w:rPr>
          <w:rFonts w:ascii="SutonnyMJ" w:hAnsi="SutonnyMJ" w:eastAsia="SutonnyMJ" w:cs="SutonnyMJ"/>
          <w:sz w:val="27"/>
          <w:szCs w:val="36"/>
        </w:rPr>
      </w:pPr>
      <w:r>
        <w:rPr>
          <w:rFonts w:eastAsia="SutonnyMJ" w:cs="SutonnyMJ" w:ascii="SutonnyMJ" w:hAnsi="SutonnyMJ"/>
          <w:sz w:val="27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SutonnyMJ" w:hAnsi="SutonnyMJ" w:cs="SutonnyMJ"/>
          <w:sz w:val="11"/>
          <w:szCs w:val="36"/>
        </w:rPr>
      </w:pPr>
      <w:r>
        <w:rPr>
          <w:rFonts w:cs="SutonnyMJ" w:ascii="SutonnyMJ" w:hAnsi="SutonnyMJ"/>
          <w:sz w:val="11"/>
          <w:szCs w:val="36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6"/>
          <w:szCs w:val="50"/>
        </w:rPr>
      </w:pPr>
      <w:r>
        <w:rPr>
          <w:rFonts w:cs="SutonnyMJ" w:ascii="SutonnyMJ" w:hAnsi="SutonnyMJ"/>
          <w:b/>
          <w:bCs/>
          <w:spacing w:val="-2"/>
          <w:sz w:val="26"/>
          <w:szCs w:val="50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p>
      <w:pPr>
        <w:pStyle w:val="Normal"/>
        <w:bidi w:val="0"/>
        <w:spacing w:before="0" w:after="200"/>
        <w:jc w:val="center"/>
        <w:rPr>
          <w:rFonts w:ascii="SutonnyMJ" w:hAnsi="SutonnyMJ" w:cs="SutonnyMJ"/>
          <w:b/>
          <w:b/>
          <w:bCs/>
          <w:spacing w:val="-2"/>
          <w:sz w:val="20"/>
          <w:szCs w:val="44"/>
        </w:rPr>
      </w:pPr>
      <w:r>
        <w:rPr>
          <w:rFonts w:cs="SutonnyMJ" w:ascii="SutonnyMJ" w:hAnsi="SutonnyMJ"/>
          <w:b/>
          <w:bCs/>
          <w:spacing w:val="-2"/>
          <w:sz w:val="20"/>
          <w:szCs w:val="44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rFonts w:ascii="Calibri" w:hAnsi="Calibri" w:eastAsia="Times New Roman" w:cs="Arial"/>
      <w:sz w:val="22"/>
      <w:szCs w:val="22"/>
    </w:rPr>
  </w:style>
  <w:style w:type="character" w:styleId="Char1">
    <w:name w:val="تذييل صفحة Char"/>
    <w:basedOn w:val="Style14"/>
    <w:qFormat/>
    <w:rPr>
      <w:rFonts w:ascii="Calibri" w:hAnsi="Calibri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07:00Z</dcterms:created>
  <dc:creator>লিয়াকত আলী আব্দুস সবুর</dc:creator>
  <dc:description>ঈমানদার ব্যক্তিরাই প্রকৃত প্রগতিশীল;কেননা মুমিন ব্যক্তি এমন কিছু গুণ ও বৈশিষ্ট্যে সিদ্ধ থাকে যা তাকে প্রকৃত অর্থেই প্রগতিশীল না করে পারে না। বক্ষ্যমাণ প্রবন্ধে ইসলামের দৃষ্টিতে প্রগতিশীলতার সংজ্ঞা ও একজন মুমিন কিভাবে প্রগতিশীল হতে পারে তা নিয়েই আলোচনা পেশ করা হয়েছে।</dc:description>
  <cp:keywords>প্রগতি নতুন উন্নয়ন কঠিন</cp:keywords>
  <dc:language>en-US</dc:language>
  <cp:lastModifiedBy>g</cp:lastModifiedBy>
  <cp:lastPrinted>2010-10-21T17:01:00Z</cp:lastPrinted>
  <dcterms:modified xsi:type="dcterms:W3CDTF">2010-10-22T00:02:00Z</dcterms:modified>
  <cp:revision>9</cp:revision>
  <dc:subject>ঈমানদার ব্যক্তিরাই প্রকৃত প্রগতিশীল</dc:subject>
  <dc:title>ঈমানদার ব্যক্তিরাই প্রকৃত প্রগতিশীল</dc:title>
</cp:coreProperties>
</file>