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utonnyMJ" w:hAnsi="SutonnyMJ" w:cs="SutonnyMJ"/>
          <w:b/>
          <w:b/>
          <w:bCs/>
          <w:sz w:val="36"/>
          <w:szCs w:val="40"/>
        </w:rPr>
      </w:pPr>
      <w:r>
        <w:rPr>
          <w:rFonts w:cs="SutonnyMJ" w:ascii="SutonnyMJ" w:hAnsi="SutonnyMJ"/>
          <w:b/>
          <w:bCs/>
          <w:sz w:val="36"/>
          <w:szCs w:val="40"/>
        </w:rPr>
      </w:r>
    </w:p>
    <w:p>
      <w:pPr>
        <w:pStyle w:val="Normal"/>
        <w:jc w:val="left"/>
        <w:rPr>
          <w:rFonts w:ascii="SutonnyMJ" w:hAnsi="SutonnyMJ" w:cs="SutonnyMJ"/>
          <w:b/>
          <w:b/>
          <w:bCs/>
          <w:color w:val="943634"/>
          <w:sz w:val="48"/>
          <w:szCs w:val="48"/>
        </w:rPr>
      </w:pPr>
      <w:r>
        <w:rPr>
          <w:rFonts w:cs="SutonnyMJ" w:ascii="SutonnyMJ" w:hAnsi="SutonnyMJ"/>
          <w:b/>
          <w:bCs/>
          <w:color w:val="943634"/>
          <w:sz w:val="48"/>
          <w:szCs w:val="48"/>
          <w:rtl w:val="true"/>
        </w:rPr>
      </w:r>
    </w:p>
    <w:p>
      <w:pPr>
        <w:pStyle w:val="Normal"/>
        <w:jc w:val="center"/>
        <w:rPr>
          <w:rFonts w:ascii="SutonnyMJ" w:hAnsi="SutonnyMJ" w:cs="Traditional Arabic"/>
          <w:color w:val="943634"/>
          <w:sz w:val="48"/>
          <w:szCs w:val="48"/>
        </w:rPr>
      </w:pPr>
      <w:r>
        <w:rPr>
          <w:rFonts w:cs="Traditional Arabic" w:ascii="SutonnyMJ" w:hAnsi="SutonnyMJ"/>
          <w:color w:val="943634"/>
          <w:sz w:val="48"/>
          <w:szCs w:val="48"/>
          <w:rtl w:val="true"/>
        </w:rPr>
      </w:r>
    </w:p>
    <w:p>
      <w:pPr>
        <w:pStyle w:val="Normal"/>
        <w:jc w:val="center"/>
        <w:rPr>
          <w:rFonts w:cs="KFGQPC Uthman Taha Naskh"/>
          <w:color w:val="943634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ascii="SolaimanLipi" w:hAnsi="SolaimanLipi" w:cs="SolaimanLipi"/>
          <w:color w:val="943634"/>
          <w:sz w:val="48"/>
          <w:sz w:val="48"/>
          <w:szCs w:val="48"/>
        </w:rPr>
        <w:t>আল্লাহ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>ও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>তাঁর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>রাসূলের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>প্রশ্নাতীত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>আনুগত্য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>ঈমানের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>এক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>অল</w:t>
      </w:r>
      <w:r>
        <w:rPr>
          <w:rFonts w:ascii="SolaimanLipi" w:hAnsi="SolaimanLipi" w:cs="SolaimanLipi"/>
          <w:color w:val="943634"/>
          <w:sz w:val="48"/>
          <w:sz w:val="48"/>
          <w:szCs w:val="48"/>
          <w:lang w:bidi="bn-BD"/>
        </w:rPr>
        <w:t>ঙ্ঘনীয়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SolaimanLipi"/>
          <w:color w:val="943634"/>
          <w:sz w:val="48"/>
          <w:sz w:val="48"/>
          <w:szCs w:val="48"/>
        </w:rPr>
        <w:t>শর্ত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طاعة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الله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طاعة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رسوله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من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شروط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الإيم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MS UI Gothic" w:cs="KFGQPC Uthman Taha Naskh"/>
          <w:sz w:val="28"/>
          <w:szCs w:val="28"/>
        </w:rPr>
      </w:pPr>
      <w:r>
        <w:rPr>
          <w:rFonts w:eastAsia="Calibri" w:cs="Calibri"/>
          <w:sz w:val="28"/>
          <w:rtl w:val="true"/>
          <w:lang w:bidi="ar-EG"/>
        </w:rPr>
        <w:t xml:space="preserve"> </w:t>
      </w:r>
      <w:r>
        <w:rPr>
          <w:rFonts w:eastAsia="MS UI Gothic" w:cs="KFGQPC Uthman Taha Naskh"/>
          <w:sz w:val="28"/>
          <w:rtl w:val="true"/>
          <w:lang w:bidi="ar-EG"/>
        </w:rPr>
        <w:t>[</w:t>
      </w:r>
      <w:r>
        <w:rPr>
          <w:rFonts w:eastAsia="MS UI Gothic" w:cs="KFGQPC Uthman Taha Naskh"/>
          <w:sz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بنغال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>-</w:t>
      </w:r>
      <w:r>
        <w:rPr>
          <w:rFonts w:cs="Tahoma" w:ascii="Tahoma" w:hAnsi="Tahoma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 xml:space="preserve">- </w:t>
      </w:r>
      <w:r>
        <w:rPr>
          <w:rFonts w:cs="SolaimanLipi" w:ascii="Tahoma" w:hAnsi="Tahoma"/>
          <w:sz w:val="28"/>
        </w:rPr>
        <w:t>bengali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ascii="Vrinda" w:hAnsi="Vrinda" w:cs="Vrinda"/>
          <w:sz w:val="28"/>
          <w:sz w:val="28"/>
          <w:lang w:bidi="bn-IN"/>
        </w:rPr>
        <w:t>বাংলা</w:t>
      </w:r>
      <w:r>
        <w:rPr>
          <w:rFonts w:eastAsia="MS UI Gothic" w:cs="KFGQPC Uthman Taha Naskh"/>
          <w:sz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rtl w:val="true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</w:rPr>
      </w:pPr>
      <w:r>
        <w:rPr>
          <w:rFonts w:eastAsia="MS UI Gothic" w:cs="KFGQPC Uthman Taha Naskh"/>
          <w:sz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 w:val="28"/>
        </w:rPr>
      </w:pPr>
      <w:r>
        <w:rPr>
          <w:rtl w:val="true"/>
        </w:rPr>
      </w:r>
    </w:p>
    <w:p>
      <w:pPr>
        <w:pStyle w:val="Normal"/>
        <w:ind w:left="0" w:right="0" w:firstLine="360"/>
        <w:jc w:val="center"/>
        <w:rPr>
          <w:rFonts w:ascii="SolaimanLipi" w:hAnsi="SolaimanLipi" w:cs="SolaimanLipi"/>
          <w:color w:val="943634"/>
          <w:sz w:val="32"/>
          <w:szCs w:val="32"/>
        </w:rPr>
      </w:pPr>
      <w:bookmarkStart w:id="4" w:name="OLE_LINK3"/>
      <w:bookmarkStart w:id="5" w:name="OLE_LINK10"/>
      <w:bookmarkStart w:id="6" w:name="OLE_LINK9"/>
      <w:bookmarkStart w:id="7" w:name="OLE_LINK6"/>
      <w:bookmarkStart w:id="8" w:name="OLE_LINK5"/>
      <w:bookmarkEnd w:id="4"/>
      <w:bookmarkEnd w:id="5"/>
      <w:bookmarkEnd w:id="6"/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লিয়াকত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আলী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আব্দুস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সবুর</w:t>
      </w:r>
      <w:bookmarkEnd w:id="7"/>
      <w:bookmarkEnd w:id="8"/>
    </w:p>
    <w:p>
      <w:pPr>
        <w:pStyle w:val="Normal"/>
        <w:jc w:val="center"/>
        <w:rPr>
          <w:rFonts w:ascii="SolaimanLipi" w:hAnsi="SolaimanLipi" w:cs="SolaimanLipi"/>
          <w:b/>
          <w:b/>
          <w:bCs/>
          <w:color w:val="943634"/>
          <w:sz w:val="32"/>
          <w:szCs w:val="28"/>
        </w:rPr>
      </w:pPr>
      <w:r>
        <w:rPr>
          <w:rFonts w:cs="SolaimanLipi" w:ascii="SolaimanLipi" w:hAnsi="SolaimanLipi"/>
          <w:b/>
          <w:bCs/>
          <w:color w:val="943634"/>
          <w:sz w:val="32"/>
          <w:szCs w:val="28"/>
          <w:rtl w:val="true"/>
        </w:rPr>
      </w:r>
      <w:bookmarkStart w:id="9" w:name="OLE_LINK3"/>
      <w:bookmarkStart w:id="10" w:name="OLE_LINK10"/>
      <w:bookmarkStart w:id="11" w:name="OLE_LINK9"/>
      <w:bookmarkStart w:id="12" w:name="OLE_LINK3"/>
      <w:bookmarkStart w:id="13" w:name="OLE_LINK10"/>
      <w:bookmarkStart w:id="14" w:name="OLE_LINK9"/>
      <w:bookmarkEnd w:id="12"/>
      <w:bookmarkEnd w:id="13"/>
      <w:bookmarkEnd w:id="14"/>
    </w:p>
    <w:p>
      <w:pPr>
        <w:pStyle w:val="Normal"/>
        <w:jc w:val="center"/>
        <w:rPr>
          <w:rFonts w:ascii="SolaimanLipi" w:hAnsi="SolaimanLipi" w:cs="SolaimanLipi"/>
          <w:b/>
          <w:b/>
          <w:bCs/>
          <w:szCs w:val="28"/>
        </w:rPr>
      </w:pPr>
      <w:r>
        <w:rPr>
          <w:rFonts w:cs="SolaimanLipi" w:ascii="SolaimanLipi" w:hAnsi="SolaimanLipi"/>
          <w:b/>
          <w:bCs/>
          <w:szCs w:val="28"/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SolaimanLipi" w:hAnsi="SolaimanLipi" w:cs="SolaimanLipi"/>
          <w:b/>
          <w:b/>
          <w:bCs/>
        </w:rPr>
      </w:pPr>
      <w:r>
        <w:rPr>
          <w:rFonts w:cs="SolaimanLipi" w:ascii="SolaimanLipi" w:hAnsi="SolaimanLipi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</w:rPr>
      </w:pPr>
      <w:r>
        <w:rPr>
          <w:rFonts w:ascii="SolaimanLipi" w:hAnsi="SolaimanLipi" w:cs="SolaimanLipi"/>
          <w:color w:val="943634"/>
          <w:sz w:val="28"/>
          <w:sz w:val="28"/>
          <w:szCs w:val="28"/>
          <w:lang w:val="tr-TR" w:bidi="bn-IN"/>
        </w:rPr>
        <w:t>সম্পাদানা</w:t>
      </w:r>
      <w:r>
        <w:rPr>
          <w:rFonts w:ascii="SolaimanLipi" w:hAnsi="SolaimanLipi" w:cs="SolaimanLipi"/>
          <w:color w:val="943634"/>
          <w:sz w:val="28"/>
          <w:sz w:val="28"/>
          <w:lang w:val="tr-TR"/>
        </w:rPr>
        <w:t xml:space="preserve"> </w:t>
      </w:r>
      <w:r>
        <w:rPr>
          <w:rFonts w:cs="SolaimanLipi" w:ascii="SolaimanLipi" w:hAnsi="SolaimanLipi"/>
          <w:color w:val="943634"/>
          <w:sz w:val="28"/>
          <w:lang w:val="tr-TR"/>
        </w:rPr>
        <w:t>:</w:t>
      </w:r>
      <w:r>
        <w:rPr>
          <w:rFonts w:cs="SolaimanLipi" w:ascii="SolaimanLipi" w:hAnsi="SolaimanLipi"/>
          <w:sz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কবাল হোছাইন মাছুম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  <w:lang w:val="tr-TR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  <w:lang w:val="tr-TR"/>
        </w:rPr>
        <w:t>2010</w:t>
      </w:r>
      <w:r>
        <w:rPr>
          <w:rFonts w:cs="KFGQPC Uthman Taha Naskh"/>
          <w:sz w:val="28"/>
          <w:rtl w:val="true"/>
          <w:lang w:val="tr-TR"/>
        </w:rPr>
        <w:t xml:space="preserve"> - </w:t>
      </w:r>
      <w:r>
        <w:rPr>
          <w:rFonts w:cs="KFGQPC Uthman Taha Naskh"/>
          <w:sz w:val="28"/>
          <w:lang w:val="tr-TR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1450" cy="44640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Traditional Arabic"/>
          <w:b/>
          <w:b/>
          <w:bCs/>
          <w:sz w:val="28"/>
          <w:lang w:bidi="ar-EG"/>
        </w:rPr>
      </w:pPr>
      <w:r>
        <w:rPr>
          <w:rFonts w:cs="Traditional Arabic" w:ascii="Vrinda" w:hAnsi="Vrinda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ascii="Vrinda" w:hAnsi="Vrinda" w:cs="KFGQPC Uthman Taha Naskh"/>
          <w:b/>
          <w:b/>
          <w:bCs/>
          <w:sz w:val="28"/>
          <w:lang w:val="es-AR" w:bidi="ar-EG"/>
        </w:rPr>
      </w:pPr>
      <w:r>
        <w:rPr>
          <w:rFonts w:cs="KFGQPC Uthman Taha Naskh" w:ascii="Vrinda" w:hAnsi="Vrinda"/>
          <w:b/>
          <w:bCs/>
          <w:sz w:val="28"/>
          <w:rtl w:val="true"/>
          <w:lang w:val="es-AR"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sz w:val="28"/>
          <w:lang w:val="es-AR"/>
        </w:rPr>
      </w:pPr>
      <w:r>
        <w:rPr>
          <w:rFonts w:cs="KFGQPC Uthman Taha Naskh"/>
          <w:b/>
          <w:bCs/>
          <w:sz w:val="28"/>
          <w:rtl w:val="true"/>
          <w:lang w:val="es-AR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طاعة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الله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و</w:t>
      </w:r>
      <w:r>
        <w:rPr>
          <w:rFonts w:ascii="Times New Roman" w:hAnsi="Times New Roman" w:cs="KFGQPC Uthman Taha Naskh"/>
          <w:sz w:val="48"/>
          <w:sz w:val="48"/>
          <w:szCs w:val="48"/>
          <w:rtl w:val="true"/>
        </w:rPr>
        <w:t>طاعة</w:t>
      </w:r>
      <w:r>
        <w:rPr>
          <w:rFonts w:ascii="Times New Roman" w:hAnsi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رسوله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من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شروط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الإيم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بنغالي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</w:rPr>
      </w:pPr>
      <w:r>
        <w:rPr>
          <w:rStyle w:val="Divx11"/>
          <w:rFonts w:cs="KFGQPC Uthman Taha Naskh"/>
          <w:sz w:val="32"/>
          <w:sz w:val="32"/>
          <w:szCs w:val="32"/>
          <w:rtl w:val="true"/>
        </w:rPr>
        <w:t>الشيخ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لياقت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علي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عبد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الصبور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Traditional Arabic"/>
          <w:b/>
          <w:b/>
          <w:bCs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szCs w:val="28"/>
          <w:lang w:bidi="ar-EG"/>
        </w:rPr>
      </w:pPr>
      <w:r>
        <w:rPr>
          <w:rFonts w:cs="Traditional Arabic" w:ascii="mylotus" w:hAnsi="mylotus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قب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1450" cy="5708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bCs/>
          <w:sz w:val="36"/>
          <w:szCs w:val="36"/>
        </w:rPr>
      </w:pPr>
      <w:r>
        <w:rPr>
          <w:rFonts w:ascii="SolaimanLipi" w:hAnsi="SolaimanLipi" w:cs="SolaimanLipi"/>
          <w:b/>
          <w:b/>
          <w:bCs/>
          <w:sz w:val="36"/>
          <w:sz w:val="36"/>
          <w:szCs w:val="36"/>
        </w:rPr>
        <w:t>আল্লাহ</w:t>
      </w:r>
      <w:r>
        <w:rPr>
          <w:rFonts w:ascii="SolaimanLipi" w:hAnsi="SolaimanLipi" w:eastAsia="SolaimanLipi" w:cs="SolaimanLipi"/>
          <w:b/>
          <w:b/>
          <w:bCs/>
          <w:sz w:val="36"/>
          <w:sz w:val="36"/>
          <w:szCs w:val="36"/>
        </w:rPr>
        <w:t xml:space="preserve"> </w:t>
      </w:r>
      <w:r>
        <w:rPr>
          <w:rFonts w:ascii="SolaimanLipi" w:hAnsi="SolaimanLipi" w:cs="SolaimanLipi"/>
          <w:b/>
          <w:b/>
          <w:bCs/>
          <w:sz w:val="36"/>
          <w:sz w:val="36"/>
          <w:szCs w:val="36"/>
        </w:rPr>
        <w:t>ও</w:t>
      </w:r>
      <w:r>
        <w:rPr>
          <w:rFonts w:ascii="SolaimanLipi" w:hAnsi="SolaimanLipi" w:eastAsia="SolaimanLipi" w:cs="SolaimanLipi"/>
          <w:b/>
          <w:b/>
          <w:bCs/>
          <w:sz w:val="36"/>
          <w:sz w:val="36"/>
          <w:szCs w:val="36"/>
        </w:rPr>
        <w:t xml:space="preserve"> </w:t>
      </w:r>
      <w:r>
        <w:rPr>
          <w:rFonts w:ascii="SolaimanLipi" w:hAnsi="SolaimanLipi" w:cs="SolaimanLipi"/>
          <w:b/>
          <w:b/>
          <w:bCs/>
          <w:sz w:val="36"/>
          <w:sz w:val="36"/>
          <w:szCs w:val="36"/>
        </w:rPr>
        <w:t>তাঁর</w:t>
      </w:r>
      <w:r>
        <w:rPr>
          <w:rFonts w:ascii="SolaimanLipi" w:hAnsi="SolaimanLipi" w:eastAsia="SolaimanLipi" w:cs="SolaimanLipi"/>
          <w:b/>
          <w:b/>
          <w:bCs/>
          <w:sz w:val="36"/>
          <w:sz w:val="36"/>
          <w:szCs w:val="36"/>
        </w:rPr>
        <w:t xml:space="preserve"> </w:t>
      </w:r>
      <w:r>
        <w:rPr>
          <w:rFonts w:ascii="SolaimanLipi" w:hAnsi="SolaimanLipi" w:cs="SolaimanLipi"/>
          <w:b/>
          <w:b/>
          <w:bCs/>
          <w:sz w:val="36"/>
          <w:sz w:val="36"/>
          <w:szCs w:val="36"/>
        </w:rPr>
        <w:t>রাসূলের</w:t>
      </w:r>
      <w:r>
        <w:rPr>
          <w:rFonts w:ascii="SolaimanLipi" w:hAnsi="SolaimanLipi" w:eastAsia="SolaimanLipi" w:cs="SolaimanLipi"/>
          <w:b/>
          <w:b/>
          <w:bCs/>
          <w:sz w:val="36"/>
          <w:sz w:val="36"/>
          <w:szCs w:val="36"/>
        </w:rPr>
        <w:t xml:space="preserve"> </w:t>
      </w:r>
      <w:r>
        <w:rPr>
          <w:rFonts w:ascii="SolaimanLipi" w:hAnsi="SolaimanLipi" w:cs="SolaimanLipi"/>
          <w:b/>
          <w:b/>
          <w:bCs/>
          <w:sz w:val="36"/>
          <w:sz w:val="36"/>
          <w:szCs w:val="36"/>
        </w:rPr>
        <w:t>প্রশ্নাতীত</w:t>
      </w:r>
      <w:r>
        <w:rPr>
          <w:rFonts w:ascii="SolaimanLipi" w:hAnsi="SolaimanLipi" w:eastAsia="SolaimanLipi" w:cs="SolaimanLipi"/>
          <w:b/>
          <w:b/>
          <w:bCs/>
          <w:sz w:val="36"/>
          <w:sz w:val="36"/>
          <w:szCs w:val="36"/>
        </w:rPr>
        <w:t xml:space="preserve"> </w:t>
      </w:r>
      <w:r>
        <w:rPr>
          <w:rFonts w:ascii="SolaimanLipi" w:hAnsi="SolaimanLipi" w:cs="SolaimanLipi"/>
          <w:b/>
          <w:b/>
          <w:bCs/>
          <w:sz w:val="36"/>
          <w:sz w:val="36"/>
          <w:szCs w:val="36"/>
        </w:rPr>
        <w:t>আনুগত্য</w:t>
      </w:r>
      <w:r>
        <w:rPr>
          <w:rFonts w:ascii="SolaimanLipi" w:hAnsi="SolaimanLipi" w:eastAsia="SolaimanLipi" w:cs="SolaimanLipi"/>
          <w:b/>
          <w:b/>
          <w:bCs/>
          <w:sz w:val="36"/>
          <w:sz w:val="36"/>
          <w:szCs w:val="36"/>
        </w:rPr>
        <w:t xml:space="preserve"> </w:t>
      </w:r>
      <w:r>
        <w:rPr>
          <w:rFonts w:ascii="SolaimanLipi" w:hAnsi="SolaimanLipi" w:cs="SolaimanLipi"/>
          <w:b/>
          <w:b/>
          <w:bCs/>
          <w:sz w:val="36"/>
          <w:sz w:val="36"/>
          <w:szCs w:val="36"/>
        </w:rPr>
        <w:t>ঈমানের</w:t>
      </w:r>
      <w:r>
        <w:rPr>
          <w:rFonts w:ascii="SolaimanLipi" w:hAnsi="SolaimanLipi" w:eastAsia="SolaimanLipi" w:cs="SolaimanLipi"/>
          <w:b/>
          <w:b/>
          <w:bCs/>
          <w:sz w:val="36"/>
          <w:sz w:val="36"/>
          <w:szCs w:val="36"/>
        </w:rPr>
        <w:t xml:space="preserve"> </w:t>
      </w:r>
      <w:r>
        <w:rPr>
          <w:rFonts w:ascii="SolaimanLipi" w:hAnsi="SolaimanLipi" w:cs="SolaimanLipi"/>
          <w:b/>
          <w:b/>
          <w:bCs/>
          <w:sz w:val="36"/>
          <w:sz w:val="36"/>
          <w:szCs w:val="36"/>
        </w:rPr>
        <w:t>এক</w:t>
      </w:r>
      <w:r>
        <w:rPr>
          <w:rFonts w:ascii="SolaimanLipi" w:hAnsi="SolaimanLipi" w:eastAsia="SolaimanLipi" w:cs="SolaimanLipi"/>
          <w:b/>
          <w:b/>
          <w:bCs/>
          <w:sz w:val="36"/>
          <w:sz w:val="36"/>
          <w:szCs w:val="36"/>
        </w:rPr>
        <w:t xml:space="preserve"> </w:t>
      </w:r>
      <w:r>
        <w:rPr>
          <w:rFonts w:ascii="SolaimanLipi" w:hAnsi="SolaimanLipi" w:cs="SolaimanLipi"/>
          <w:b/>
          <w:b/>
          <w:bCs/>
          <w:sz w:val="36"/>
          <w:sz w:val="36"/>
          <w:szCs w:val="36"/>
        </w:rPr>
        <w:t>অল</w:t>
      </w:r>
      <w:r>
        <w:rPr>
          <w:rFonts w:ascii="SolaimanLipi" w:hAnsi="SolaimanLipi" w:cs="SolaimanLipi"/>
          <w:b/>
          <w:b/>
          <w:bCs/>
          <w:sz w:val="36"/>
          <w:sz w:val="36"/>
          <w:szCs w:val="36"/>
          <w:lang w:bidi="bn-BD"/>
        </w:rPr>
        <w:t>ঙ্ঘনীয়</w:t>
      </w:r>
      <w:r>
        <w:rPr>
          <w:rFonts w:ascii="SolaimanLipi" w:hAnsi="SolaimanLipi" w:eastAsia="SolaimanLipi" w:cs="SolaimanLipi"/>
          <w:b/>
          <w:b/>
          <w:bCs/>
          <w:sz w:val="36"/>
          <w:sz w:val="36"/>
          <w:szCs w:val="36"/>
        </w:rPr>
        <w:t xml:space="preserve"> </w:t>
      </w:r>
      <w:r>
        <w:rPr>
          <w:rFonts w:ascii="SolaimanLipi" w:hAnsi="SolaimanLipi" w:cs="SolaimanLipi"/>
          <w:b/>
          <w:b/>
          <w:bCs/>
          <w:sz w:val="36"/>
          <w:sz w:val="36"/>
          <w:szCs w:val="36"/>
        </w:rPr>
        <w:t>শর্ত</w:t>
      </w:r>
    </w:p>
    <w:p>
      <w:pPr>
        <w:pStyle w:val="Normal"/>
        <w:bidi w:val="0"/>
        <w:spacing w:lineRule="auto" w:line="232" w:before="60" w:after="200"/>
        <w:jc w:val="left"/>
        <w:rPr/>
      </w:pPr>
      <w:r>
        <w:rPr>
          <w:rFonts w:cs="SutonnyMJ" w:ascii="SutonnyMJ" w:hAnsi="SutonnyMJ"/>
          <w:sz w:val="27"/>
          <w:szCs w:val="36"/>
        </w:rPr>
        <w:t>Avj</w:t>
        <w:softHyphen/>
        <w:t>vn ZvAvjvi cweÎ mËv I Zuvi ¸Yvejx m¤ú‡K© Ávb AR©‡bi Rb¨ `k©b ev hyw³we`¨vi Avkªq MÖnY Kivi †Kvb cÖ‡qvRb †bB| KviY eyw×-we‡ePbv, Bw›`ªqvbyf~wZ I ch©‡e¶‡Yi gva¨‡g gvbyl G m¤ú‡K© †Kvb Ávb jvf Ki‡Z cv‡i bv| G welq¸‡jv AwZcÖvK…Z †kªYxi Aš—f©y³| ZvB GKgvÎ Avj</w:t>
        <w:softHyphen/>
        <w:t>vni c¶ †_‡K AvMZ eY©bvB G e¨vcv‡i cÖ_g I †kl gva¨g|</w:t>
      </w:r>
    </w:p>
    <w:p>
      <w:pPr>
        <w:pStyle w:val="Normal"/>
        <w:bidi w:val="0"/>
        <w:spacing w:lineRule="auto" w:line="232"/>
        <w:jc w:val="left"/>
        <w:rPr/>
      </w:pPr>
      <w:r>
        <w:rPr>
          <w:rFonts w:cs="SutonnyMJ" w:ascii="SutonnyMJ" w:hAnsi="SutonnyMJ"/>
          <w:sz w:val="27"/>
          <w:szCs w:val="36"/>
        </w:rPr>
        <w:t>Avj</w:t>
        <w:softHyphen/>
        <w:t>vni evYx ev Avmgvbx wKZvemg~n Ges Zvi evnK ev Avw¤^qv‡q wKiv‡gi e³‡e¨i Av‡jv‡KB AwZ cÖvK…Z welq¸‡jvi wm×vš— n‡Z cv‡i| Ab¨ †Kvb Dcv‡q bq| wKš‘ gRvi e¨vcvi n‡jv, K‡qK nvRvi eQi a‡i `vk©wbKMY GB A_©nxb Kg©Kv‡Ê wjß i‡q‡Qb Ges wb‡R‡`i †gav, cÖwZfv I wPš—vkw³‡K e¨q K‡i‡Qb| A_P †Kvb wel‡qi cÖv_wgK m~Î I DcvËÁvb bv _vK‡j wbQK eyw×-we‡ePbvi Dci wbf©i K‡i †m wel‡qi cÖK…Z Ávb AR©b Kiv hvq bv| `vk©wbKivI ¯^xKvi K‡ib mªóvi mËv I ¸Yvejx m¤ú‡K© wbwðZ Ávb AR©bI P~ovš— wm×vš— MÖn‡Yi †Kvb gva‡g Zuv‡`i bvMv‡ji evB‡i| Zv m‡Ë¡I `vk©wbKiv ¯^v”Q‡›`¨ GB bvhyK welqwUi Aeva Pzj‡Piv we‡k</w:t>
        <w:softHyphen/>
        <w:t>lY I LyuwUbvwU Av‡jvPbvq bvK Mwj‡q‡Qb| wPš—v RM‡Z MÖxK `k©‡bi AvMÖvmb †iva Kivi Rb¨ gymjgvb‡`i g‡a¨ Avwef©~Z nb gyZvKvwj</w:t>
        <w:softHyphen/>
        <w:t>g †kªYx| wKš‘ ZvivI `k©‡bi g~jbxwZ I cwifvlv¸‡jv †g‡b †bb| ZvivI Avj</w:t>
        <w:softHyphen/>
        <w:t>vni mËv I ¸Yvejx wb‡q Pzj‡Piv we‡k</w:t>
        <w:softHyphen/>
        <w:t>l‡Y wjß nb| A_P Zv‡`i cÖavb `vwqZ¡ wQj `vk©wbK‡`i wPš—vavivi Mj` wPwýZ Kiv| MwYZ kv¯¿ I cÖK…wZ weÁvbB `vk©wbK‡`i Av‡jvPbv I M‡elYvi welq| gyZvKvwj</w:t>
        <w:softHyphen/>
        <w:t>g‡`i KZ©e¨ wQj, `vk©wbK‡`i Zv‡`i Kg©‡¶Î ¯§iY Kwi‡q †`qv Ges AwZcÖvK…Z welq wb‡q Zviv †hb Ab_©K gv_v bv Nvgvb †m Rb¨ Zv‡`i‡K mZK© K‡i †`qv|</w:t>
      </w:r>
    </w:p>
    <w:p>
      <w:pPr>
        <w:pStyle w:val="Normal"/>
        <w:bidi w:val="0"/>
        <w:spacing w:lineRule="auto" w:line="232"/>
        <w:jc w:val="left"/>
        <w:rPr/>
      </w:pPr>
      <w:r>
        <w:rPr>
          <w:rFonts w:cs="SutonnyMJ" w:ascii="SutonnyMJ" w:hAnsi="SutonnyMJ"/>
          <w:sz w:val="27"/>
          <w:szCs w:val="36"/>
        </w:rPr>
        <w:t>`yt‡Li welq, gyZvKvwj</w:t>
        <w:softHyphen/>
        <w:t>gMY G `vwqZ¡ h_vh_iƒ‡c cvjb Ki‡Z cv‡ibwb| d‡j, Bmjv‡gi Ae¶‡qi hy‡M gvby‡li a¨vb-aviYv Ggb ch©v‡q †cuŠ‡QwQj, Avj</w:t>
        <w:softHyphen/>
        <w:t>vni Aw¯—Z¡, RM‡Zi bk¦iZv, g„Zz¨ cieZ©x Rxeb BZ¨vw` AvKx`v ev wek¦v‡mi h_v_©Zv cÖgv‡Yi Rb¨ `k©bwfwËK hyw³ cÖgvY‡KB gvcKvwViƒ‡c g‡b Kiv n‡Zv| gyZvKvwj</w:t>
        <w:softHyphen/>
        <w:t>givB GB aviYv m„wói †cQ‡b A‡bKvs‡k `vqx wQj| gynvwÏm I dKxn‡`i ¶z`ª `j `yÕwU e¨ZxZ AwaKvsk gymjgvb KziAvb-mybœvni cwie‡Z© gyKvZvwj</w:t>
        <w:softHyphen/>
        <w:t xml:space="preserve">g‡`i iPbvejx‡KB Zviv AvnKvg I AvKv‡q‡`i Drmiƒ‡c MÖnY K‡iwQj| Bmjvgx kixqZ †h `k©b we‡ivax bqÑZv cÖgvY Kivi Rb¨ Zviv AvqvZ I nv`x‡mi `k©‡bvc‡hvMx e¨vL¨vi cÖqvm †cZ| A_P Zv‡`i DwPZ wQj KziAvb I nv`x‡mi Av‡jv‡K wb‡R‡`i wPš—vaviv‡K ms‡kvab K‡i †bqv| Zv bv K‡i Zviv AvqvZ I nv`xm‡KB `k©‡bi Dc‡hvMx Kivi †Póv Ki‡Zb| GB A™¢yZ gvbwmKZv m¤ú‡K© Bgvg Be‡b ZvBwgqv wj‡L‡QbÑ wb‡R‡`i eyw×-we‡ePbvi Dci Zv‡`i GZ AMva Av¯’v I wek¦vm †h, eyw× hv Aby‡gv`b K‡i Zviv †mwU‡KB g~j wnmv‡e a‡i wb‡q bex‡`i wk¶v I e³e¨‡K Zvi AbyMZ K‡i †bq Ges wb‡R‡`i wba©vwiZ wbqg I ¯^xK…Z bxwZgvjvi mv‡_ mvgÄm¨c~Y© AskUzKzB Zviv MÖnY K‡i| Avi hv Zv‡`i c~e©vbygv‡bi mv‡_ mvsNwl©K Zv Zviv wbwØ©avq cÖZ¨vL¨vb K‡i| </w:t>
      </w:r>
    </w:p>
    <w:p>
      <w:pPr>
        <w:pStyle w:val="Normal"/>
        <w:bidi w:val="0"/>
        <w:spacing w:lineRule="auto" w:line="232"/>
        <w:jc w:val="left"/>
        <w:rPr/>
      </w:pPr>
      <w:r>
        <w:rPr>
          <w:rFonts w:cs="SutonnyMJ" w:ascii="SutonnyMJ" w:hAnsi="SutonnyMJ"/>
          <w:sz w:val="27"/>
          <w:szCs w:val="36"/>
        </w:rPr>
        <w:t>mvaviY gvby‡li wek¦vm R‡g †Mj, Kvjvg kv‡¯¿i g~jbxwZB m‡Z¨i gvcKvwV| wKš‘ G wek¦vm †_‡K Zv‡`i gvbm RM‡Z GK weivU Ø‡›Øi m~ÎcvZ n‡Zv| g‡b cÖkœ RvMZÑG¸‡jv hw` cÖK…Z Ávb nq, Zvn‡j gnvbex mvj</w:t>
        <w:softHyphen/>
        <w:t>vj</w:t>
        <w:softHyphen/>
        <w:t>vû AvjvBwn Iqvmvj</w:t>
        <w:softHyphen/>
        <w:t>vg I mvnvev‡q †Kiv‡gi Dw³‡Z G¸‡jvi †Kvb nw`m cvIqv hvq bv †Kb? `k©b I Kvjvg kv‡¯¿i Dci hv‡`i c~Y© Av¯’v wQj ev `k©‡bi cÖfv‡e hv‡`i gb-gw¯—®‹ Av”Qbœ wQj Zviv KL‡bv KL‡bv mivmwi Avevi KL‡bv c‡iv¶fv‡e e‡j w`Z ZLb wQj Bmjv‡gi ˆkkeKvj| ZvB Gme ZË¡Ávb m¤ú‡K© ZLbKvi mv`vwm‡a wbixn e¨w³iv †Kvb aviYv ivL‡Zb bv| c¶vš—‡i hv‡`i Aš—‡i `k©‡bi Dci Av¯’vi cvkvcvwk mvnvev‡q wKiv‡gi cÖwZ kª×v‡eva wQj Zviv coZ gnvwecv‡K| †Kvb m‡š—vlRKb wm×v‡š— †cuŠQv‡bv Zv‡`i c‡¶ m¤¢e n‡Zv bv| Zv‡`i g‡b G LUKv †j‡MB _vKZ †h, `x‡bi G †gŠwjK welq¸‡jv gnvbex mvj</w:t>
        <w:softHyphen/>
        <w:t>vj</w:t>
        <w:softHyphen/>
        <w:t>vû AvjvBwn Iqvmvj</w:t>
        <w:softHyphen/>
        <w:t>vg e¨vL¨v K‡i †M‡jb bv †Kb?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Av‡MB ejv n‡q‡Q, gvby‡li GB weåvwš—i †cQ‡b `vk©wbK I gyZvKvwj</w:t>
        <w:softHyphen/>
        <w:t>g †kªYxi Kg©KvÊB `vqx wQj| `xN©w`b a‡i G `y'†kªYx gvbexq eyw×e„wËi Ggb gvnvZ¥¨ eY©bv K‡i‡Q Ges Avj</w:t>
        <w:softHyphen/>
        <w:t xml:space="preserve">vni mËv I ¸Yvejxi Av‡jvPbvq eyw×e„wËi f~wgKv‡K Ggb eo K‡i †`wL‡q‡Q hv‡Z g‡b nq, G‡¶‡Î eyw×e„wËB n‡”Q P~ovš— gvcKvwV| d‡j, AvnKvg I AvKvB` Dfq †¶‡Î eyw×e„wË mKj wm×v‡š—i gvcKvwV wnmv‡e we‡eP¨ n‡Z jvMj| 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cÖvq QqkZ eQi hveZ GB fyj‡K ms‡kva‡bi Rb¨ gymwjg gbxlx‡`i †Zgb D‡j</w:t>
        <w:softHyphen/>
        <w:t xml:space="preserve">L‡hvM¨ †Kvb ZrciZv j¶¨ Kiv hvqwb| GgbwK Bgvg Mvh&amp;hvjx in. `k©‡bi mgv‡jvPbv K‡i MÖš’ iPbv Ki‡jI eyw×e„wËi GK”QÎ Avwac‡Z¨i wei“‡× †Rviv‡jv †Kvb e³e¨ †ck K‡ibwb| G wel‡q whwb c~Y© mvnwmKZvi cwiPq w`‡qwQ‡jb wZwb n‡jb Bgvg Be‡b ZvBwgqv| wZwb G mZ¨‡K gvby‡li mvg‡b Zz‡j a‡iwQ‡jb †h, Inxi gva¨‡g cÖvß ÁvbB AvKvB‡`i g~j Drm| †Kvb †gŠj wek¦vm cÖgv‡Yi Rb¨ eyw×e„wË mnvqK n‡Z cv‡i, gvcKvwV n‡Z cv‡i bv| eyw×e„wË ïaygvÎ ivm~‡ji mZ¨Zvi ¯^xK…wZ `vb Ki‡Z cv‡i| AZtci ivm~‡ji Dc¯’vwcZ hveZxq welq wek¦vm I cvjb Kivi Rb¨ e¨w³‡K DØy× Ki‡Z cv‡i| </w:t>
      </w:r>
    </w:p>
    <w:p>
      <w:pPr>
        <w:pStyle w:val="Normal"/>
        <w:bidi w:val="0"/>
        <w:spacing w:lineRule="auto" w:line="232"/>
        <w:jc w:val="left"/>
        <w:rPr/>
      </w:pPr>
      <w:r>
        <w:rPr>
          <w:rFonts w:cs="SutonnyMJ" w:ascii="SutonnyMJ" w:hAnsi="SutonnyMJ"/>
          <w:sz w:val="27"/>
          <w:szCs w:val="36"/>
        </w:rPr>
        <w:t>wimvj‡Zi mZ¨Zv cÖgv‡Yi ci eyw×e„wËi KZ©e¨ n‡jv ivm~‡ji cÖwZ Av¯’v †i‡L Zvi wbisKzk AvbyMZ¨ K‡i hvIqv| †Kvb e¨w³ hLb Rvb‡Z cvi‡e, AgyK e¨w³ Avj</w:t>
        <w:softHyphen/>
        <w:t>vni ivm~j, ZLb Zvui wbKU †_‡K hv wKQy wb‡`©k ev Dc‡`k cvIqv hv‡e Zv wbwØ©avq †g‡b wb‡Z n‡e| G‡¶‡Î hw` eyw×e„wË Zvi mv‡_ we‡ivwaZv K‡i A_©vr ivm~‡ji wee„wZi mv‡_ eyw×e„wËi wm×v‡š—i hw` Mowgj nq, Zvn‡j eyw×e„wËi wm×vš—‡K cÖvavb¨ †`qv hv‡e bv| †hgbÑ Kv‡iv AmyL n‡j wPwKrm‡Ki kiYvcbœ n‡Z nq| wPwKrmK †h e¨e¯’vcÎ †`b, Zv g‡b bv PvB‡jI †g‡b wb‡Z nq| KviY, G‡¶‡Î wbwðZ wek¦vm _v‡K †h, wPwKrmK G †ivM m¤ú‡K© AwaK Ávb iv‡Lb| †Zgwb bex-ivm~jMY †h‡nZz Avj</w:t>
        <w:softHyphen/>
        <w:t>vni c¶ †_‡K mivmwi Ávb jvf K‡ib| ZvB Zv‡`i Rvbvi g‡a¨ †Kvbiƒc m‡›`‡ni AeKvk _vK‡Z cv‡i bv| †gŠj wek¦vm m¤ú‡K© Zv‡`i gva¨‡g †h wee„wZ cvIqv hvq †mwUB n‡e P~ovš— mZ¨| eyw×e„wËK gva¨‡g G‡¶‡Î mnvqZv cvIqv †h‡Z cv‡i| nqZ KL‡bv KL‡bv ZvI cvIqv hv‡e bv| wKš‘ Inxi gva¨‡g hv cvIqv hv‡e eyw×e„wË Zvi mv‡_ GKgZ bv n‡jI †mwU‡KB mwVK g‡b Ki‡Z n‡e Ges eyw×e„wËi wm×vš—‡K ev` w`‡Z n‡e|</w:t>
      </w:r>
    </w:p>
    <w:p>
      <w:pPr>
        <w:pStyle w:val="Normal"/>
        <w:bidi w:val="0"/>
        <w:spacing w:lineRule="auto" w:line="232"/>
        <w:jc w:val="left"/>
        <w:rPr/>
      </w:pPr>
      <w:r>
        <w:rPr>
          <w:rFonts w:cs="SutonnyMJ" w:ascii="SutonnyMJ" w:hAnsi="SutonnyMJ"/>
          <w:sz w:val="27"/>
          <w:szCs w:val="36"/>
        </w:rPr>
        <w:t>gnvbex mvj</w:t>
        <w:softHyphen/>
        <w:t>vj</w:t>
        <w:softHyphen/>
        <w:t>vû AvjvBwn Iqvmvj</w:t>
        <w:softHyphen/>
        <w:t>vg ÑGi cÖwZ wbtkZ© Cgvb Avbv Acwinvh©| beyIqvZ I wimvjv‡Zi `vex nj †Kvb cÖKvi hyw³-Z‡K©i †Zvqv°v bv K‡i mKj cÖKvi wØav-ms‡KvP D‡c¶v K‡i ivm~‡ji cÖwZ wek¦vm ¯’vcb Ki‡Z n‡e| cÖK…Zc‡¶ GiB bvg Cgvb| kZ©hy³ wek¦vm‡K kixq‡Zi cwifvlvq Cgvb e‡j MY¨ Kivi †Kvb Dcvq †bB| hw` †KD e‡j, ivm~jyj</w:t>
        <w:softHyphen/>
        <w:t>vn mvj</w:t>
        <w:softHyphen/>
        <w:t>vj</w:t>
        <w:softHyphen/>
        <w:t>vû AvjvBwn Iqvmvj</w:t>
        <w:softHyphen/>
        <w:t>vg ÑGi e³e¨mg~n‡K Avwg ZLbB †g‡b †be, hLb Zvi wecix‡Z †Kvb hyw³ _vK‡e bvÑZvn‡j †m gnvbex mvj</w:t>
        <w:softHyphen/>
        <w:t>vj</w:t>
        <w:softHyphen/>
        <w:t>vû AvjvBwn Iqvmvj</w:t>
        <w:softHyphen/>
        <w:t xml:space="preserve">v‡gi cÖwZ cÖK…Zc‡¶ wek¦vm ¯’vcb Ki‡Z cv‡iwb| kZ©nxbZvB †h Cgv‡bi Rb¨ Acwinvh© Zv mK‡ji †R‡b ivLv `iKvi| </w:t>
      </w:r>
    </w:p>
    <w:p>
      <w:pPr>
        <w:pStyle w:val="Normal"/>
        <w:bidi w:val="0"/>
        <w:spacing w:lineRule="auto" w:line="237" w:before="20" w:after="200"/>
        <w:jc w:val="left"/>
        <w:rPr/>
      </w:pPr>
      <w:r>
        <w:rPr>
          <w:rFonts w:cs="SutonnyMJ" w:ascii="SutonnyMJ" w:hAnsi="SutonnyMJ"/>
          <w:sz w:val="27"/>
          <w:szCs w:val="36"/>
        </w:rPr>
        <w:t>Bmjvg AZ¨š— cwi®‹vifv‡e e‡j w`‡q‡Q, ivm~jyj</w:t>
        <w:softHyphen/>
        <w:t>vn mvj</w:t>
        <w:softHyphen/>
        <w:t>vj</w:t>
        <w:softHyphen/>
        <w:t>vû AvjvBwn Iqvmvj</w:t>
        <w:softHyphen/>
        <w:t>vg ÑGi cÖwZ gvbyl‡K Aek¨B Ggb wbwØ©avq Cgvb Avb‡Z n‡e hv‡Z †Kvb kZ© †hvM Kiv hv‡e bv| ivm~jyj</w:t>
        <w:softHyphen/>
        <w:t>vn mvj</w:t>
        <w:softHyphen/>
        <w:t>vj</w:t>
        <w:softHyphen/>
        <w:t>vû AvjvBwn Iqvmvj</w:t>
        <w:softHyphen/>
        <w:t>vg ÑGi †`qv cÖwZwU msev`‡KB mZ¨ e‡j †g‡b wb‡Z n‡e Ges Zuvi cÖwZwU wb‡`©k cvj‡bi Rb¨ cÖ¯‘Z _vK‡Z n‡e| †Kvb e¨w³ hw` Gi wecixZ K‡i A_©vr ivm~j mvj</w:t>
        <w:softHyphen/>
        <w:t>vj</w:t>
        <w:softHyphen/>
        <w:t>vû AvjvBwn Iqvmvj</w:t>
        <w:softHyphen/>
        <w:t>vg-Gi cÖwZwU e³e¨‡K hyw³i wbwi‡L wePvi Ki‡Z Pvq Ges eyw×e„wËi wm×vš—‡K cÖvavb¨ †`q, Zvn‡j Zv n‡e Cgv‡bi cwicš’x| eyw× I hyw³i gvb`‡Ê wePvi K‡i m‡š—vlRbK dj bv †c‡j ivm~j mvj</w:t>
        <w:softHyphen/>
        <w:t>vj</w:t>
        <w:softHyphen/>
        <w:t>vû AvjvBwn Iqvmvj</w:t>
        <w:softHyphen/>
        <w:t xml:space="preserve">v‡gi e³e¨‡K wek¦vm Kiv hv‡e bvÑ Ggb gvbwmKZv KzdixiB bvgvš—i| †Kbbv, hyw³i †Kvb ¯’vqx iƒc †bB| gvbexq eyw× I hyw³ n‡”Q Zv‡mi Ni| gvbyl wbQK AÁZvi Kvi‡Y `k©b I hyw³we`¨vi AvKl©Yxq cwifvlv †`‡L cÖfvweZ n‡q c‡o| wKš‘ Mfxifv‡e we‡ePbv Ki‡j †`Lv hv‡eÑ G¸‡jvi mvieËv ej‡Z wKQyB †bB| </w:t>
      </w:r>
    </w:p>
    <w:p>
      <w:pPr>
        <w:pStyle w:val="Normal"/>
        <w:bidi w:val="0"/>
        <w:spacing w:lineRule="auto" w:line="237" w:before="20" w:after="200"/>
        <w:jc w:val="left"/>
        <w:rPr>
          <w:rFonts w:ascii="SutonnyMJ" w:hAnsi="SutonnyMJ" w:cs="SutonnyMJ"/>
          <w:spacing w:val="4"/>
          <w:sz w:val="27"/>
          <w:szCs w:val="36"/>
        </w:rPr>
      </w:pPr>
      <w:r>
        <w:rPr>
          <w:rFonts w:cs="SutonnyMJ" w:ascii="SutonnyMJ" w:hAnsi="SutonnyMJ"/>
          <w:spacing w:val="4"/>
          <w:sz w:val="27"/>
          <w:szCs w:val="36"/>
        </w:rPr>
        <w:t>ZvB e‡j hyw³ I eyw×i †Kvb ¸i“Z¡ †bB Ggb bq| eyw×e„wË‡K h_vh_fv‡e Kv‡R jvwM‡q DcKvi MÖn‡Yi cÖwZ KziAvb gRx` gvbyl‡K evievi DØy× K‡i‡Q| weï× hyw³i mv‡_ Avw¤^qv‡q wKiv‡gi wk¶vi †Kvb weavb‡K Am½Z e‡j ivq †`q bv| cÖÁv I m~²`„wói mv‡_ wePvi Ki‡j eyw×e„wËi GB BwZevPK f~wgKvB Avgv‡`i Kv‡Q aiv co‡e| weï× I mycÖgvwYZ Ávb Avj</w:t>
        <w:softHyphen/>
        <w:t>vni ivm~jcÖ`Ë msev‡`i cÖwZK‚j bq, eis AbyK‚j weï× hyw³ KLbB kixq‡Zi weav‡bi cwicš’x nq bv| e¯‘Z Avj</w:t>
        <w:softHyphen/>
        <w:t>vni ivm~j Ggb †Kvb msev` Zvi D¤§‡Zi wbKU w`‡q hvbwb, my¯’ we‡eK hv A¯^xKvi Ki‡Z cv‡i| Z‡e wZwb Ggb A‡bK msev` w`‡q †M‡Qb hvi ¯^iƒc Dcjwä Kiv eyw×e„wËi c‡¶ m¤¢e bq| ZvB mKj †¶‡Î eyw×e„wËK cÖgvY jv‡fi †Póv Kiv gvby‡li Rb¨ DwPZ bq| hyw³m½Z †nvK ev hyw³i AZxZ †nvK, ivm~‡ji mKj msev`‡K webv wØavq †g‡b †bqvB gvby‡li KZ©e¨| ivm~‡ji wbi¼zk AvbyMZ¨B Cgv‡bi Rb¨ Acwinvh©|</w:t>
      </w:r>
    </w:p>
    <w:p>
      <w:pPr>
        <w:pStyle w:val="Normal"/>
        <w:bidi w:val="0"/>
        <w:spacing w:lineRule="auto" w:line="237" w:before="20" w:after="200"/>
        <w:jc w:val="left"/>
        <w:rPr>
          <w:rFonts w:ascii="SutonnyMJ" w:hAnsi="SutonnyMJ" w:cs="SutonnyMJ"/>
          <w:spacing w:val="4"/>
          <w:sz w:val="27"/>
          <w:szCs w:val="36"/>
        </w:rPr>
      </w:pPr>
      <w:r>
        <w:rPr>
          <w:rFonts w:cs="SutonnyMJ" w:ascii="SutonnyMJ" w:hAnsi="SutonnyMJ"/>
          <w:spacing w:val="4"/>
          <w:sz w:val="27"/>
          <w:szCs w:val="36"/>
        </w:rPr>
      </w:r>
    </w:p>
    <w:p>
      <w:pPr>
        <w:pStyle w:val="Normal"/>
        <w:bidi w:val="0"/>
        <w:spacing w:lineRule="auto" w:line="237" w:before="20" w:after="200"/>
        <w:jc w:val="center"/>
        <w:rPr>
          <w:rFonts w:ascii="SutonnyMJ" w:hAnsi="SutonnyMJ" w:cs="SutonnyMJ"/>
          <w:spacing w:val="4"/>
          <w:sz w:val="27"/>
          <w:szCs w:val="36"/>
        </w:rPr>
      </w:pPr>
      <w:r>
        <w:rPr>
          <w:rFonts w:cs="SutonnyMJ" w:ascii="SutonnyMJ" w:hAnsi="SutonnyMJ"/>
          <w:spacing w:val="4"/>
          <w:sz w:val="27"/>
          <w:szCs w:val="36"/>
        </w:rPr>
        <w:t>mgvß</w:t>
      </w:r>
    </w:p>
    <w:p>
      <w:pPr>
        <w:pStyle w:val="Normal"/>
        <w:bidi w:val="0"/>
        <w:spacing w:lineRule="auto" w:line="237" w:before="20" w:after="200"/>
        <w:jc w:val="left"/>
        <w:rPr>
          <w:rFonts w:ascii="SutonnyMJ" w:hAnsi="SutonnyMJ" w:cs="SutonnyMJ"/>
          <w:spacing w:val="4"/>
          <w:sz w:val="27"/>
          <w:szCs w:val="36"/>
        </w:rPr>
      </w:pPr>
      <w:r>
        <w:rPr>
          <w:rFonts w:cs="SutonnyMJ" w:ascii="SutonnyMJ" w:hAnsi="SutonnyMJ"/>
          <w:spacing w:val="4"/>
          <w:sz w:val="27"/>
          <w:szCs w:val="36"/>
        </w:rPr>
      </w:r>
    </w:p>
    <w:p>
      <w:pPr>
        <w:pStyle w:val="Normal"/>
        <w:bidi w:val="0"/>
        <w:spacing w:lineRule="auto" w:line="237" w:before="20" w:after="200"/>
        <w:jc w:val="left"/>
        <w:rPr>
          <w:rFonts w:ascii="SutonnyMJ" w:hAnsi="SutonnyMJ" w:cs="SutonnyMJ"/>
          <w:spacing w:val="4"/>
          <w:sz w:val="27"/>
          <w:szCs w:val="36"/>
        </w:rPr>
      </w:pPr>
      <w:r>
        <w:rPr>
          <w:rFonts w:cs="SutonnyMJ" w:ascii="SutonnyMJ" w:hAnsi="SutonnyMJ"/>
          <w:spacing w:val="4"/>
          <w:sz w:val="27"/>
          <w:szCs w:val="36"/>
        </w:rPr>
      </w:r>
    </w:p>
    <w:p>
      <w:pPr>
        <w:pStyle w:val="Normal"/>
        <w:spacing w:before="0" w:after="200"/>
        <w:jc w:val="left"/>
        <w:rPr>
          <w:rFonts w:ascii="SutonnyMJ" w:hAnsi="SutonnyMJ" w:cs="SutonnyMJ"/>
          <w:spacing w:val="4"/>
          <w:sz w:val="27"/>
          <w:szCs w:val="36"/>
        </w:rPr>
      </w:pPr>
      <w:r>
        <w:rPr>
          <w:rFonts w:cs="SutonnyMJ" w:ascii="SutonnyMJ" w:hAnsi="SutonnyMJ"/>
          <w:spacing w:val="4"/>
          <w:sz w:val="27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olaimanLipi">
    <w:charset w:val="00"/>
    <w:family w:val="auto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2:00:00Z</dcterms:created>
  <dc:creator>লিয়াকত আলী আব্দুস সবুর</dc:creator>
  <dc:description>ঈমান-  আল্লাহ ও তাঁর বান্দার মাঝে এক কঠিন ওয়াদা, যার প্রধান দাবি হলো,  মানুষ তার নিজের চাওয়া-পাওয়া, প্রবৃত্তির কামনা-বাসনা নবী সাল্লাল্লাহু আলাইহি ওয়া সাল্লামের আনিত আদর্শের অনুগত করে নেবে। সে আল্লাহ ও তাঁর রাসূলের আনুগত্যকে তার জীবনের বৃহত্তম প্রকল্প হিসেবে সাব্যস্ত করবে। বক্ষ্যমাণ প্রবন্ধের আলোচনা এ বিষয়কে ঘিরেই আবর্তিত হয়েছে।</dc:description>
  <cp:keywords>সত্তা গুণাবলি আগ্রাসন বুদ্ধি</cp:keywords>
  <dc:language>en-US</dc:language>
  <cp:lastModifiedBy>g</cp:lastModifiedBy>
  <cp:lastPrinted>2010-10-21T16:56:00Z</cp:lastPrinted>
  <dcterms:modified xsi:type="dcterms:W3CDTF">2010-10-21T23:56:00Z</dcterms:modified>
  <cp:revision>10</cp:revision>
  <dc:subject>আল্লাহ ও তাঁর রাসূলের প্রশ্নাতীত আনুগত্য ঈমানের এক অলঙ্ঘনীয় শর্ত </dc:subject>
  <dc:title>আল্লাহ ও তাঁর রাসূলের প্রশ্নাতীত আনুগত্য ঈমানের এক অলঙ্ঘনীয় শর্ত </dc:title>
</cp:coreProperties>
</file>