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เจตนารมณ์พื้นฐาน </w:t>
      </w:r>
      <w:r>
        <w:rPr>
          <w:rFonts w:cs="Cordia New" w:ascii="Cordia New" w:hAnsi="Cordia New"/>
          <w:b/>
          <w:bCs/>
          <w:color w:val="943634"/>
          <w:sz w:val="44"/>
          <w:szCs w:val="44"/>
          <w:lang w:val="en-GB" w:bidi="ar-SA"/>
        </w:rPr>
        <w:t>5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ประการในอิสล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ضروري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م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شريع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มุฮำหมัดซากี  เจ๊ะหะ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ลัน มาหะมะ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อิสลามวิถีแห่งชีวิต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ضروري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م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شريع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زك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يءه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زل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هج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حي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เจตนารมณ์พื้นฐาน </w:t>
      </w:r>
      <w:r>
        <w:rPr>
          <w:rFonts w:cs="Cordia New" w:ascii="Cordia New" w:hAnsi="Cordia New"/>
          <w:b/>
          <w:bCs/>
          <w:color w:val="943634"/>
          <w:sz w:val="44"/>
          <w:szCs w:val="44"/>
          <w:lang w:val="en-GB" w:bidi="ar-SA"/>
        </w:rPr>
        <w:t>5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ประการในอิ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จตนารมณ์พื้นฐ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ระการในอิสลาม เป็นสิ่งที่ชี้ให้เห็นว่าอิสลามได้กำหนดมาตรการและคำสอนต่างๆ เพื่อเป็นหลักประกันการสร้างความมั่นคงในชีวิตมนุษย์ ทั้งในลักษณะของการก่อให้เกิด และการธำรงรักษา มิให้สูญหายหรือนำไปใช้ในทิศทางที่ผิดๆ ซึ่งล้วนสอนให้เรารู้ว่าอิสลามคือศาสนาที่ธำรงไว้ซึ่งสันติภาพที่แท้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ดานักการศาสนาและนักวิชาการเห็นพ้องต้องกันว่าจุดมุ่งหมายสำคัญของการกำหนดบทบัญญัติในอิสลาม คือการปกป้องมนุษย์ในห้าประการสำคัญ คือ ศาสนา ชีวิต สติปัญญา วงศ์ตระกูล และทรัพย์สิน จะเห็นได้ว่าอิสลามได้กำหนดบทบัญญัติเกี่ยวกับการปกป้อ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ระการดังกล่าวไว้อย่างสมบูรณ์และครอบคลุม ทั้งในมาตรการที่เกี่ยวข้องกับการก่อ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กำเนิด</w:t>
      </w:r>
      <w:r>
        <w:rPr>
          <w:rFonts w:ascii="Cordia New" w:hAnsi="Cordia New"/>
          <w:sz w:val="32"/>
          <w:sz w:val="32"/>
          <w:szCs w:val="32"/>
        </w:rPr>
        <w:t>หรือมาตรการที่เกี่ยวกับการผดุงรักษาเจตนารมณ์อิสลามทั้ง</w:t>
      </w:r>
      <w:r>
        <w:rPr>
          <w:rFonts w:ascii="Cordia New" w:hAnsi="Cordia New"/>
          <w:sz w:val="32"/>
          <w:sz w:val="32"/>
          <w:szCs w:val="32"/>
          <w:lang w:val="en-GB"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val="en-GB" w:bidi="ar-SA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การดังกล่าวให้สามารถคงอยู่กับชีวิตมนุษย์สืบ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จตนารมณ์พื้นฐาน </w:t>
      </w:r>
      <w:r>
        <w:rPr>
          <w:rFonts w:cs="Cordia New" w:ascii="Cordia New" w:hAnsi="Cordia New"/>
          <w:sz w:val="32"/>
          <w:szCs w:val="32"/>
          <w:lang w:val="en-GB" w:bidi="ar-SA"/>
        </w:rPr>
        <w:t>5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การในอิสลาม สรุป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val="en-GB" w:bidi="ar-SA"/>
        </w:rPr>
        <w:t>1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val="en-GB"/>
        </w:rPr>
        <w:t>.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val="en-GB" w:bidi="ar-SA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ปกป้องศาส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สลามได้ให้คุณค่าต่อความเป็นอยู่ของมนุษย์ด้วยการสนองความต้องการ</w:t>
      </w:r>
      <w:r>
        <w:rPr>
          <w:rFonts w:ascii="Cordia New" w:hAnsi="Cordia New"/>
          <w:sz w:val="32"/>
          <w:sz w:val="32"/>
          <w:szCs w:val="32"/>
        </w:rPr>
        <w:t>ให้มนุษย์สามารถปฏิบัติหน้าที่</w:t>
      </w:r>
      <w:r>
        <w:rPr>
          <w:rFonts w:ascii="Cordia New" w:hAnsi="Cordia New"/>
          <w:sz w:val="32"/>
          <w:sz w:val="32"/>
          <w:szCs w:val="32"/>
        </w:rPr>
        <w:t>ในการภักดีต่ออัลลอฮฺ และเสริม</w:t>
      </w:r>
      <w:r>
        <w:rPr>
          <w:rFonts w:ascii="Cordia New" w:hAnsi="Cordia New"/>
          <w:sz w:val="32"/>
          <w:sz w:val="32"/>
          <w:szCs w:val="32"/>
        </w:rPr>
        <w:t>สร้าง</w:t>
      </w:r>
      <w:r>
        <w:rPr>
          <w:rFonts w:ascii="Cordia New" w:hAnsi="Cordia New"/>
          <w:sz w:val="32"/>
          <w:sz w:val="32"/>
          <w:szCs w:val="32"/>
        </w:rPr>
        <w:t>ความเข้มแข็งของจิตใจด้วย</w:t>
      </w:r>
      <w:r>
        <w:rPr>
          <w:rFonts w:ascii="Cordia New" w:hAnsi="Cordia New"/>
          <w:sz w:val="32"/>
          <w:sz w:val="32"/>
          <w:szCs w:val="32"/>
        </w:rPr>
        <w:t>กระทำ</w:t>
      </w:r>
      <w:r>
        <w:rPr>
          <w:rFonts w:ascii="Cordia New" w:hAnsi="Cordia New"/>
          <w:sz w:val="32"/>
          <w:sz w:val="32"/>
          <w:szCs w:val="32"/>
        </w:rPr>
        <w:t>ความ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อดจน</w:t>
      </w:r>
      <w:r>
        <w:rPr>
          <w:rFonts w:ascii="Cordia New" w:hAnsi="Cordia New"/>
          <w:sz w:val="32"/>
          <w:sz w:val="32"/>
          <w:szCs w:val="32"/>
        </w:rPr>
        <w:t>สร้างหลักประกันให้มนุษย์ประสบ</w:t>
      </w:r>
      <w:r>
        <w:rPr>
          <w:rFonts w:ascii="Cordia New" w:hAnsi="Cordia New"/>
          <w:sz w:val="32"/>
          <w:sz w:val="32"/>
          <w:szCs w:val="32"/>
        </w:rPr>
        <w:t>ความสันติสุข</w:t>
      </w:r>
      <w:r>
        <w:rPr>
          <w:rFonts w:ascii="Cordia New" w:hAnsi="Cordia New"/>
          <w:sz w:val="32"/>
          <w:sz w:val="32"/>
          <w:szCs w:val="32"/>
        </w:rPr>
        <w:t>ที่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ตถุประสงค์หนึ่งของบทบัญญัติอิสลามก็เพื่อปกป้องศาสนา ไม่ว่าในลักษณะของการให้เกิดหรือ</w:t>
      </w:r>
      <w:r>
        <w:rPr>
          <w:rFonts w:ascii="Cordia New" w:hAnsi="Cordia New"/>
          <w:sz w:val="32"/>
          <w:sz w:val="32"/>
          <w:szCs w:val="32"/>
        </w:rPr>
        <w:t>การธำรงรักษา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คง</w:t>
      </w:r>
      <w:r>
        <w:rPr>
          <w:rFonts w:ascii="Cordia New" w:hAnsi="Cordia New"/>
          <w:sz w:val="32"/>
          <w:sz w:val="32"/>
          <w:szCs w:val="32"/>
        </w:rPr>
        <w:t>อยู่</w:t>
      </w:r>
      <w:r>
        <w:rPr>
          <w:rFonts w:ascii="Cordia New" w:hAnsi="Cordia New"/>
          <w:sz w:val="32"/>
          <w:sz w:val="32"/>
          <w:szCs w:val="32"/>
        </w:rPr>
        <w:t>เพื่อทำหน้าที่ชี้นำมนุษย์สู่แนวทางอันเที่ยงตรง โดยกำหนดมาตรการต่างๆ ดัง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การการปกป้องศาสนาในลักษณะของการให้เกิด มี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เสริมความเข้มแข็งของ</w:t>
      </w:r>
      <w:r>
        <w:rPr>
          <w:rFonts w:ascii="Cordia New" w:hAnsi="Cordia New"/>
          <w:sz w:val="32"/>
          <w:sz w:val="32"/>
          <w:szCs w:val="32"/>
        </w:rPr>
        <w:t>หลัก</w:t>
      </w:r>
      <w:r>
        <w:rPr>
          <w:rFonts w:ascii="Cordia New" w:hAnsi="Cordia New"/>
          <w:sz w:val="32"/>
          <w:sz w:val="32"/>
          <w:szCs w:val="32"/>
        </w:rPr>
        <w:t xml:space="preserve">การศรัทธาต่ออัลลอฮฺ ศาสนทูตของพระองค์ บรรดาคัมภีร์ เทวทู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มะลาอิก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วันปรโล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ะคีเร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ะการกำหนดสภาวการณ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กาะดั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ังที่อัลลอฮฺ  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مِ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سُول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بْل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كْفُر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لاَئِكَت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كُتُ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آخِ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قَد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ضَل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ضَلاَ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عِيدا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36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อ้ผู้ศรัทธาทั้งหลาย จงศรัทธาต่ออัลลอฮฺและเราะซูลของพระองค์เถิด และคัมภีร์ที่พระองค์ได้ประทานลงมาแก่เราะซูลของพระองค์ และคัมภีร์ที่พระองค์ได้ประทานลงมาก่อนนั้น และผู้ใดปฏิเสธศรัทธาต่ออัลลอฮฺ มะลาอิกะฮฺ บรรดาคัมภีร์ บรรดาเราะซูล และวันปรโลกแล้วไซร้ แน่นอนเขาได้หลงทางไปแล้วอย่างไกล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กุรอาน</w:t>
      </w:r>
      <w:r>
        <w:rPr>
          <w:rFonts w:ascii="Cordia New" w:hAnsi="Cordia New"/>
          <w:color w:val="943634"/>
          <w:sz w:val="32"/>
          <w:sz w:val="32"/>
          <w:szCs w:val="32"/>
          <w:lang w:val="en-GB" w:bidi="ar-SA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4 :136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ศรัทธาเหล่านี้ต้องอยู่บนพื้นฐานของ</w:t>
      </w:r>
      <w:r>
        <w:rPr>
          <w:rFonts w:ascii="Cordia New" w:hAnsi="Cordia New"/>
          <w:sz w:val="32"/>
          <w:sz w:val="32"/>
          <w:szCs w:val="32"/>
        </w:rPr>
        <w:t>สติ</w:t>
      </w:r>
      <w:r>
        <w:rPr>
          <w:rFonts w:ascii="Cordia New" w:hAnsi="Cordia New"/>
          <w:sz w:val="32"/>
          <w:sz w:val="32"/>
          <w:szCs w:val="32"/>
        </w:rPr>
        <w:t>ปัญญาและ</w:t>
      </w:r>
      <w:r>
        <w:rPr>
          <w:rFonts w:ascii="Cordia New" w:hAnsi="Cordia New"/>
          <w:sz w:val="32"/>
          <w:sz w:val="32"/>
          <w:szCs w:val="32"/>
        </w:rPr>
        <w:t>การใช้เหตุผล</w:t>
      </w:r>
      <w:r>
        <w:rPr>
          <w:rFonts w:ascii="Cordia New" w:hAnsi="Cordia New"/>
          <w:sz w:val="32"/>
          <w:sz w:val="32"/>
          <w:szCs w:val="32"/>
        </w:rPr>
        <w:t>ทางวิชาการ เนื่องจากการเชิญชวนสู่อิสลามต้อง</w:t>
      </w:r>
      <w:r>
        <w:rPr>
          <w:rFonts w:ascii="Cordia New" w:hAnsi="Cordia New"/>
          <w:sz w:val="32"/>
          <w:sz w:val="32"/>
          <w:szCs w:val="32"/>
        </w:rPr>
        <w:t>อาศัยหลักการใคร่ครวญและ</w:t>
      </w:r>
      <w:r>
        <w:rPr>
          <w:rFonts w:ascii="Cordia New" w:hAnsi="Cordia New"/>
          <w:sz w:val="32"/>
          <w:sz w:val="32"/>
          <w:szCs w:val="32"/>
        </w:rPr>
        <w:t xml:space="preserve">การไตร่ตรอง ดังที่อัลลอฮฺ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نظُر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لَكُو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أَرْض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لَق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عرا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8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พวกเขามิได้ใคร่ครวญในอำนาจทั้งหลายแห่งบรรดาชั้นฟ้าและแผ่นดิน และสิ่งใดสิ่งหนึ่งที่อัลลอฮฺได้ทรงบังเกิดขึ้นดอกหรื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7:185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ทำการภักดีสักการ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ิบาด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่อพระผู้เป็นเจ้า เช่น การละหมาด การจ่ายซะกาต การถือศีลอด และการประกอบพิธีหัจญ์ ซึ่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ิบาดะฮฺ</w:t>
      </w:r>
      <w:r>
        <w:rPr>
          <w:rFonts w:ascii="Cordia New" w:hAnsi="Cordia New"/>
          <w:sz w:val="32"/>
          <w:sz w:val="32"/>
          <w:szCs w:val="32"/>
        </w:rPr>
        <w:t>เหล่านี้มีเคล็ดลับและจุดมุ่งหมายที่สูงส่ง ที่สำคัญที่สุดคือ</w:t>
      </w:r>
      <w:r>
        <w:rPr>
          <w:rFonts w:ascii="Cordia New" w:hAnsi="Cordia New"/>
          <w:sz w:val="32"/>
          <w:sz w:val="32"/>
          <w:szCs w:val="32"/>
        </w:rPr>
        <w:t>เปิดโอกาศ</w:t>
      </w:r>
      <w:r>
        <w:rPr>
          <w:rFonts w:ascii="Cordia New" w:hAnsi="Cordia New"/>
          <w:sz w:val="32"/>
          <w:sz w:val="32"/>
          <w:szCs w:val="32"/>
        </w:rPr>
        <w:t>ให้มนุษย์</w:t>
      </w:r>
      <w:r>
        <w:rPr>
          <w:rFonts w:ascii="Cordia New" w:hAnsi="Cordia New"/>
          <w:sz w:val="32"/>
          <w:sz w:val="32"/>
          <w:szCs w:val="32"/>
        </w:rPr>
        <w:t>สร้าง</w:t>
      </w:r>
      <w:r>
        <w:rPr>
          <w:rFonts w:ascii="Cordia New" w:hAnsi="Cordia New"/>
          <w:sz w:val="32"/>
          <w:sz w:val="32"/>
          <w:szCs w:val="32"/>
        </w:rPr>
        <w:t xml:space="preserve">ความสัมพันธ์กับพระผู้เป็นเจ้าอันเป็นปัจจัยสำคัญในการเสริมสร้างความศรัทธาที่เข้มแข็ง ดังที่ท่านนบีมูฮัมมัด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</w:t>
      </w:r>
      <w:r>
        <w:rPr>
          <w:rFonts w:ascii="Cordia New" w:hAnsi="Cordia New"/>
          <w:sz w:val="32"/>
          <w:sz w:val="32"/>
          <w:szCs w:val="32"/>
        </w:rPr>
        <w:t>ในหะดีษกุดซีย์</w:t>
      </w:r>
      <w:r>
        <w:rPr>
          <w:rFonts w:ascii="Cordia New" w:hAnsi="Cordia New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ไม่มีการกระทำใดๆ ที่บ่าวของฉันได้กระทำไว้ ที่สร้างความพึงพอใจแก่ฉันมากกว่าการที่เขาได้ปฏิบัติในสิ่งที่ฉันบังคับให้กระทำ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>กำหนดให้</w:t>
      </w:r>
      <w:r>
        <w:rPr>
          <w:rFonts w:ascii="Cordia New" w:hAnsi="Cordia New"/>
          <w:sz w:val="32"/>
          <w:sz w:val="32"/>
          <w:szCs w:val="32"/>
        </w:rPr>
        <w:t>มุสลิมทำ</w:t>
      </w:r>
      <w:r>
        <w:rPr>
          <w:rFonts w:ascii="Cordia New" w:hAnsi="Cordia New"/>
          <w:sz w:val="32"/>
          <w:sz w:val="32"/>
          <w:szCs w:val="32"/>
        </w:rPr>
        <w:t>การเชิญชวนสู่หนทา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ลอดจนปกป้องดูแลผู้ที่ทำหน้าที่ดังกล่าว ดังที่อัลลอฮฺ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ْتَكُ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مَّة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َأْمُر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يَنْهَو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نكَ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ُوْلَـئ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مرا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04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จงให้มีขึ้นจากพวกเจ้า ซึ่งกลุ่มหนึ่งที่เชิญชวนสู่ความดี สั่งใช้ให้กระทำสิ่งที่ชอบและห้ามปรามมิให้กระทำสิ่งมิชอบ และชนเหล่านี้แหละคือผู้ได้รับความสำเร็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3:104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กป้องศาสนาให้ดำรง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/>
          <w:sz w:val="32"/>
          <w:sz w:val="32"/>
          <w:szCs w:val="32"/>
        </w:rPr>
        <w:t>อิสลามได้กำหนดมาตรการและ</w:t>
      </w:r>
      <w:r>
        <w:rPr>
          <w:rFonts w:ascii="Cordia New" w:hAnsi="Cordia New"/>
          <w:sz w:val="32"/>
          <w:sz w:val="32"/>
          <w:szCs w:val="32"/>
        </w:rPr>
        <w:t>แนวทาง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>สำหรับการปกป้องศาสนา</w:t>
      </w:r>
      <w:r>
        <w:rPr>
          <w:rFonts w:ascii="Cordia New" w:hAnsi="Cordia New"/>
          <w:sz w:val="32"/>
          <w:sz w:val="32"/>
          <w:szCs w:val="32"/>
        </w:rPr>
        <w:t>จากการทำลาย</w:t>
      </w:r>
      <w:r>
        <w:rPr>
          <w:rFonts w:ascii="Cordia New" w:hAnsi="Cordia New"/>
          <w:sz w:val="32"/>
          <w:sz w:val="32"/>
          <w:szCs w:val="32"/>
        </w:rPr>
        <w:t xml:space="preserve"> และการกำจัดอุปสรรคขวากหนาม เพื่อการดำรงอยู่ของศาสนา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หนึ่งของแนวทางดังกล่าวมี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ได้</w:t>
      </w:r>
      <w:r>
        <w:rPr>
          <w:rFonts w:ascii="Cordia New" w:hAnsi="Cordia New"/>
          <w:sz w:val="32"/>
          <w:sz w:val="32"/>
          <w:szCs w:val="32"/>
        </w:rPr>
        <w:t xml:space="preserve">รับรองให้มีเสรีภาพในการนับถือศาสนา เพราะอิสลามมิได้บังคับให้ผู้ใดมานับถืออิสลาม และยอมรับการอยู่ร่วมกันระหว่างต่างศาสนิก และยังอนุญาตให้มีการปฏิบัติตามศาสนบัญญัติของแต่ละศาสนาอย่างอิสระ </w:t>
      </w:r>
      <w:r>
        <w:rPr>
          <w:rFonts w:ascii="Cordia New" w:hAnsi="Cordia New"/>
          <w:sz w:val="32"/>
          <w:sz w:val="32"/>
          <w:szCs w:val="32"/>
        </w:rPr>
        <w:t>ตามที่ได้ปรากฏในประวัติศาสตร์การปกครองในอิสล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ได้</w:t>
      </w:r>
      <w:r>
        <w:rPr>
          <w:rFonts w:ascii="Cordia New" w:hAnsi="Cordia New"/>
          <w:sz w:val="32"/>
          <w:sz w:val="32"/>
          <w:szCs w:val="32"/>
        </w:rPr>
        <w:t xml:space="preserve">บัญญัติให้มีการต่อสู้ในหนทางของ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ญิฮา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ื่อความมั่นคงของศาสนา ปกป้องการรุกราน และพิทักษ์รักษาเสรีภาพในความเชื่อ ดังที่อัลลอฮฺ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1134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َاتِ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قَاتِلُون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عْتَد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حِبّ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عْتَدِي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9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1134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พวกเจ้าจงต่อสู้ในหนทางของอัลลอฮฺต่อบรรดาผู้ที่ทำสงครามพวกเจ้า และจงอย่ากระทำที่เกินเลย แท้จริงอัลลอฮฺไม่ทรงชอบการกระทำที่เกินเล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2: 190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กำชับให้มุสลิม</w:t>
      </w:r>
      <w:r>
        <w:rPr>
          <w:rFonts w:ascii="Cordia New" w:hAnsi="Cordia New"/>
          <w:sz w:val="32"/>
          <w:sz w:val="32"/>
          <w:szCs w:val="32"/>
        </w:rPr>
        <w:t>ยึดหลักคำสอนอย่าง</w:t>
      </w:r>
      <w:r>
        <w:rPr>
          <w:rFonts w:ascii="Cordia New" w:hAnsi="Cordia New"/>
          <w:sz w:val="32"/>
          <w:sz w:val="32"/>
          <w:szCs w:val="32"/>
        </w:rPr>
        <w:t>เคร่งครัด</w:t>
      </w:r>
      <w:r>
        <w:rPr>
          <w:rFonts w:ascii="Cordia New" w:hAnsi="Cordia New"/>
          <w:sz w:val="32"/>
          <w:sz w:val="32"/>
          <w:szCs w:val="32"/>
        </w:rPr>
        <w:t xml:space="preserve"> ตลอดจนปฏิบัติตามหลักคำสอน</w:t>
      </w:r>
      <w:r>
        <w:rPr>
          <w:rFonts w:ascii="Cordia New" w:hAnsi="Cordia New"/>
          <w:sz w:val="32"/>
          <w:sz w:val="32"/>
          <w:szCs w:val="32"/>
        </w:rPr>
        <w:t>อย่างครบถ้วน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ำให้จิตใจใสสะอาด</w:t>
      </w:r>
      <w:r>
        <w:rPr>
          <w:rFonts w:ascii="Cordia New" w:hAnsi="Cordia New"/>
          <w:sz w:val="32"/>
          <w:sz w:val="32"/>
          <w:szCs w:val="32"/>
        </w:rPr>
        <w:t xml:space="preserve"> อันจะส่งผลต่อ</w:t>
      </w:r>
      <w:r>
        <w:rPr>
          <w:rFonts w:ascii="Cordia New" w:hAnsi="Cordia New"/>
          <w:sz w:val="32"/>
          <w:sz w:val="32"/>
          <w:szCs w:val="32"/>
        </w:rPr>
        <w:t>การมีพฤติกรรมที่ดีในชีวิตประจำวัน</w:t>
      </w:r>
      <w:r>
        <w:rPr>
          <w:rFonts w:ascii="Cordia New" w:hAnsi="Cordia New"/>
          <w:sz w:val="32"/>
          <w:sz w:val="32"/>
          <w:szCs w:val="32"/>
        </w:rPr>
        <w:t xml:space="preserve"> ดังที่อัลกุรอาน</w:t>
      </w:r>
      <w:r>
        <w:rPr>
          <w:rFonts w:ascii="Cordia New" w:hAnsi="Cordia New"/>
          <w:sz w:val="32"/>
          <w:sz w:val="32"/>
          <w:szCs w:val="32"/>
        </w:rPr>
        <w:t>ได้ผนวกรวมบรรดาผู้ศรัทธากับบรรดาผู้กระทำความดีอยู่เสมอเพื่อเป็นบทเรียนว่า การศรัทธากับการกระทำความดีเป็นสิ่งที่ควบคู่กันที่ไม่สามารถแยกออกจากกัน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กำหนดบทลงโทษฐานพ้นจากศาส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ิดดะฮ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พื่อให้เกิดความจริงจังในการนับถือ </w:t>
      </w:r>
      <w:r>
        <w:rPr>
          <w:rFonts w:ascii="Cordia New" w:hAnsi="Cordia New"/>
          <w:sz w:val="32"/>
          <w:sz w:val="32"/>
          <w:szCs w:val="32"/>
        </w:rPr>
        <w:t>เพราะ</w:t>
      </w:r>
      <w:r>
        <w:rPr>
          <w:rFonts w:ascii="Cordia New" w:hAnsi="Cordia New"/>
          <w:sz w:val="32"/>
          <w:sz w:val="32"/>
          <w:szCs w:val="32"/>
        </w:rPr>
        <w:t>การนับถือศาสนา ต้องนับถืออย่างสมบูรณ์แบบ อิสลามมิได้บังคับให้ผู้ใดนับถืออิสลาม แต่เมื่อนับถือแล้ว ก็เป็นหน้าที่ของผู้นับถือที่ต้อง</w:t>
      </w:r>
      <w:r>
        <w:rPr>
          <w:rFonts w:ascii="Cordia New" w:hAnsi="Cordia New"/>
          <w:sz w:val="32"/>
          <w:sz w:val="32"/>
          <w:szCs w:val="32"/>
        </w:rPr>
        <w:t>ปฏิบัติตามกฏกติกา</w:t>
      </w:r>
      <w:r>
        <w:rPr>
          <w:rFonts w:ascii="Cordia New" w:hAnsi="Cordia New"/>
          <w:sz w:val="32"/>
          <w:sz w:val="32"/>
          <w:szCs w:val="32"/>
        </w:rPr>
        <w:t>อย่าง</w:t>
      </w:r>
      <w:r>
        <w:rPr>
          <w:rFonts w:ascii="Cordia New" w:hAnsi="Cordia New"/>
          <w:sz w:val="32"/>
          <w:sz w:val="32"/>
          <w:szCs w:val="32"/>
        </w:rPr>
        <w:t>เคร่งครัด</w:t>
      </w:r>
      <w:r>
        <w:rPr>
          <w:rFonts w:ascii="Cordia New" w:hAnsi="Cordia New"/>
          <w:sz w:val="32"/>
          <w:sz w:val="32"/>
          <w:szCs w:val="32"/>
        </w:rPr>
        <w:t xml:space="preserve"> หาก</w:t>
      </w:r>
      <w:r>
        <w:rPr>
          <w:rFonts w:ascii="Cordia New" w:hAnsi="Cordia New"/>
          <w:sz w:val="32"/>
          <w:sz w:val="32"/>
          <w:szCs w:val="32"/>
        </w:rPr>
        <w:t>ผู้ใดกระทำการที่</w:t>
      </w:r>
      <w:r>
        <w:rPr>
          <w:rFonts w:ascii="Cordia New" w:hAnsi="Cordia New"/>
          <w:sz w:val="32"/>
          <w:sz w:val="32"/>
          <w:szCs w:val="32"/>
        </w:rPr>
        <w:t>พ้นจากศาสนา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หมายความว่าเขาได้สร้างความปั่นป่วนทางความคิด และสร้างความสับสนวุ่นวายแก่สังคม ดังนั้น บทลงโทษของความผิดฐานพ้นจากศาสนามีจุดมุ่งหมายเพื่อให้เกิดความจริงจังในการนับถือศาสนา อันเป็นการให้เกียรติแก่ศาสน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ได้</w:t>
      </w:r>
      <w:r>
        <w:rPr>
          <w:rFonts w:ascii="Cordia New" w:hAnsi="Cordia New"/>
          <w:sz w:val="32"/>
          <w:sz w:val="32"/>
          <w:szCs w:val="32"/>
        </w:rPr>
        <w:t>สร้างกำแพงเพื่อเป็นเกราะกำบัง และเสริมความเข้มเเข็งของสังคม ด้วยการทำ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ิบาดะฮฺ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เภทต่างๆ เช่นการละหมาดรวม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ญะมาอ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ารถือศีลอด การจ่ายซะกาตเป็นต้น</w:t>
      </w:r>
      <w:r>
        <w:rPr>
          <w:rFonts w:ascii="Cordia New" w:hAnsi="Cordia New"/>
          <w:sz w:val="32"/>
          <w:sz w:val="32"/>
          <w:szCs w:val="32"/>
        </w:rPr>
        <w:t>ทั้งนี้เพื่อเสริมสร้างจิตใจที่มั่นคงของคนในสังค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val="en-GB" w:bidi="ar-SA"/>
        </w:rPr>
        <w:t xml:space="preserve">2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ปกป้องชีวิ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ิ่งจำเป็นอีกประการหนึ่งสำหรับมนุษย์คือการมีชีวิต อิสลามได้วางแนวทางในการป้องกันคุณค่าแห่งชีวิตไว้ดังนี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การการปกป้องชีวิตด้านการ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ำเนิด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สลามได้อนุมัติการสมรสหรือการใช้ชีวิตคู่ทั้งนี้เนื่องจากการสมรสนั้นเป็นการสืบเผ่าพันธุ์ของมนุษยชาติอันเป็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แทนของ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บนหน้าแผ่นดิน และการสมรสนั้นเป็นการตอบสนองความต้องการพื้นฐานของมนุษย์อันจะนำมาซึ่งความรักและสันติ</w:t>
      </w:r>
      <w:r>
        <w:rPr>
          <w:rFonts w:ascii="Cordia New" w:hAnsi="Cordia New"/>
          <w:sz w:val="32"/>
          <w:sz w:val="32"/>
          <w:szCs w:val="32"/>
        </w:rPr>
        <w:t>โดยที่อิสลามถือว่าการมีชีวิตคู่คือส่วนหนึ่งของสัญญาณแห่งความยิ่งใหญ่ของอัลลอฮฺ</w:t>
      </w:r>
      <w:r>
        <w:rPr>
          <w:rFonts w:ascii="Cordia New" w:hAnsi="Cordia New"/>
          <w:sz w:val="32"/>
          <w:sz w:val="32"/>
          <w:szCs w:val="32"/>
        </w:rPr>
        <w:t>ดัง</w:t>
      </w:r>
      <w:r>
        <w:rPr>
          <w:rFonts w:ascii="Cordia New" w:hAnsi="Cordia New"/>
          <w:sz w:val="32"/>
          <w:sz w:val="32"/>
          <w:szCs w:val="32"/>
        </w:rPr>
        <w:t>ที่พระองค์</w:t>
      </w:r>
      <w:r>
        <w:rPr>
          <w:rFonts w:ascii="Cordia New" w:hAnsi="Cordia New"/>
          <w:sz w:val="32"/>
          <w:sz w:val="32"/>
          <w:szCs w:val="32"/>
        </w:rPr>
        <w:t>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يَات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لَق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فُس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زْوَاج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تَسْكُن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يْ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جَ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َوَدّ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آيَات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ِّقَوْم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تَفَكَّر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رو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หนึ่งจากสัญญาณทั้งหลายของพระองค์คือทรงสร้างคู่ครองให้แก่พวกเจ้าจากตัวของพวกเจ้าเอง เพื่อพวกเจ้าจะได้มีความสุขอยู่กับนาง และทรงให้มีความรักใคร่และความเมตตาระหว่างพวกเจ้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30:21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การการปกป้องชีวิตให้สามารถคงอยู่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จำเป็นสำหรับมนุษย์ คือการมีชีวิตอย่างต่อเนื่องและ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 xml:space="preserve">อยู่รอดบนโลกนี้ ซึ่งต้องอาศัยปัจจัยยังชีพไม่ว่าจะเป็นอาหาร </w:t>
      </w:r>
      <w:r>
        <w:rPr>
          <w:rFonts w:ascii="Cordia New" w:hAnsi="Cordia New"/>
          <w:sz w:val="32"/>
          <w:sz w:val="32"/>
          <w:szCs w:val="32"/>
        </w:rPr>
        <w:t>ยารักษาโรค</w:t>
      </w:r>
      <w:r>
        <w:rPr>
          <w:rFonts w:ascii="Cordia New" w:hAnsi="Cordia New"/>
          <w:sz w:val="32"/>
          <w:sz w:val="32"/>
          <w:szCs w:val="32"/>
        </w:rPr>
        <w:t xml:space="preserve"> เครื่องแต่งกายและที่อยู่อาศัย </w:t>
      </w:r>
      <w:r>
        <w:rPr>
          <w:rFonts w:ascii="Cordia New" w:hAnsi="Cordia New"/>
          <w:sz w:val="32"/>
          <w:sz w:val="32"/>
          <w:szCs w:val="32"/>
          <w:lang w:val="en-GB"/>
        </w:rPr>
        <w:t>อิสลามถือว่าผู้ใดที่ละเลยในการแสวงหาปัจจัยสี่</w:t>
      </w:r>
      <w:r>
        <w:rPr>
          <w:rFonts w:ascii="Cordia New" w:hAnsi="Cordia New"/>
          <w:sz w:val="32"/>
          <w:sz w:val="32"/>
          <w:szCs w:val="32"/>
        </w:rPr>
        <w:t>ดังกล่าว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พื่อประกันการอยู่รอดของชีวิตแล้ว เขาได้กระทำความผิดอย่างใหญ่หลว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ัฐอิสลามจำต้องสร้างหลักประกัน ความมั่นคง ความสงบเรียบร้อย ความปลอดภัยแก่ประชาชน และกิจการภายในประเทศ ตลอดจนผดุง</w:t>
      </w:r>
      <w:r>
        <w:rPr>
          <w:rFonts w:ascii="Cordia New" w:hAnsi="Cordia New"/>
          <w:sz w:val="32"/>
          <w:sz w:val="32"/>
          <w:szCs w:val="32"/>
        </w:rPr>
        <w:t>ไว้ซึ่ง</w:t>
      </w:r>
      <w:r>
        <w:rPr>
          <w:rFonts w:ascii="Cordia New" w:hAnsi="Cordia New"/>
          <w:sz w:val="32"/>
          <w:sz w:val="32"/>
          <w:szCs w:val="32"/>
        </w:rPr>
        <w:t>ความยุติธรรม และการให้สิทธิและเสรีภาพต่างๆแก่ผู้ใต้ปกครอง</w:t>
      </w:r>
      <w:r>
        <w:rPr>
          <w:rFonts w:ascii="Cordia New" w:hAnsi="Cordia New"/>
          <w:sz w:val="32"/>
          <w:sz w:val="32"/>
          <w:szCs w:val="32"/>
        </w:rPr>
        <w:t>เพื่อบำบัดทุกข์ บำรุงสุข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กำหนดมาตรการ</w:t>
      </w:r>
      <w:r>
        <w:rPr>
          <w:rFonts w:ascii="Cordia New" w:hAnsi="Cordia New"/>
          <w:sz w:val="32"/>
          <w:sz w:val="32"/>
          <w:szCs w:val="32"/>
        </w:rPr>
        <w:t>การปกป้องรักษาเกียรติ</w:t>
      </w:r>
      <w:r>
        <w:rPr>
          <w:rFonts w:ascii="Cordia New" w:hAnsi="Cordia New"/>
          <w:sz w:val="32"/>
          <w:sz w:val="32"/>
          <w:szCs w:val="32"/>
        </w:rPr>
        <w:t>และศักดิ์ศรี</w:t>
      </w:r>
      <w:r>
        <w:rPr>
          <w:rFonts w:ascii="Cordia New" w:hAnsi="Cordia New"/>
          <w:sz w:val="32"/>
          <w:sz w:val="32"/>
          <w:szCs w:val="32"/>
        </w:rPr>
        <w:t>ของความเป็นมนุษย์ การเคารพสิทธิเสรีภาพในการแสดงความคิดเห็น การประกอบอาชีพ การเลือกถิ่นฐานที่อยู่อาศ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สิทธิอื่นๆที่มนุษย์พึงได้ </w:t>
      </w:r>
      <w:r>
        <w:rPr>
          <w:rFonts w:ascii="Cordia New" w:hAnsi="Cordia New"/>
          <w:sz w:val="32"/>
          <w:sz w:val="32"/>
          <w:szCs w:val="32"/>
        </w:rPr>
        <w:t xml:space="preserve">แม้กระทั่งหลังจากมนุษย์ได้สิ้นชีวิตแล้ว </w:t>
      </w:r>
      <w:r>
        <w:rPr>
          <w:rFonts w:ascii="Cordia New" w:hAnsi="Cordia New"/>
          <w:sz w:val="32"/>
          <w:sz w:val="32"/>
          <w:szCs w:val="32"/>
        </w:rPr>
        <w:t>ฉะนั้นการทำลายและสร้างความเสียหายต่อเกีย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ติและชื่อเสียงของมนุษย์ เช่นการใส่ร้ายป้ายสีว่าผิดประเวณี การด่า</w:t>
      </w:r>
      <w:r>
        <w:rPr>
          <w:rFonts w:ascii="Cordia New" w:hAnsi="Cordia New"/>
          <w:sz w:val="32"/>
          <w:sz w:val="32"/>
          <w:szCs w:val="32"/>
        </w:rPr>
        <w:t>ทอ การดูถูกเหยียดหย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ทรมานร่างกายและจิตใจ หรือแม้กระทั่งการทำร้ายศพ </w:t>
      </w:r>
      <w:r>
        <w:rPr>
          <w:rFonts w:ascii="Cordia New" w:hAnsi="Cordia New"/>
          <w:sz w:val="32"/>
          <w:sz w:val="32"/>
          <w:szCs w:val="32"/>
        </w:rPr>
        <w:t>ล้วนแล้วเป็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ละเมิด</w:t>
      </w:r>
      <w:r>
        <w:rPr>
          <w:rFonts w:ascii="Cordia New" w:hAnsi="Cordia New"/>
          <w:sz w:val="32"/>
          <w:sz w:val="32"/>
          <w:szCs w:val="32"/>
        </w:rPr>
        <w:t>สิทธิส่วนบุคคล</w:t>
      </w:r>
      <w:r>
        <w:rPr>
          <w:rFonts w:ascii="Cordia New" w:hAnsi="Cordia New"/>
          <w:sz w:val="32"/>
          <w:sz w:val="32"/>
          <w:szCs w:val="32"/>
        </w:rPr>
        <w:t>และเป็นสิ่งต้องห้ามใน</w:t>
      </w:r>
      <w:r>
        <w:rPr>
          <w:rFonts w:ascii="Cordia New" w:hAnsi="Cordia New"/>
          <w:sz w:val="32"/>
          <w:sz w:val="32"/>
          <w:szCs w:val="32"/>
        </w:rPr>
        <w:t>อิสลามที่มีบทบัญญัติอย่างชัดเ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ผ่อนปรนใน</w:t>
      </w:r>
      <w:r>
        <w:rPr>
          <w:rFonts w:ascii="Cordia New" w:hAnsi="Cordia New"/>
          <w:sz w:val="32"/>
          <w:sz w:val="32"/>
          <w:szCs w:val="32"/>
        </w:rPr>
        <w:t>การปฏิบัติศาสนกิจ</w:t>
      </w:r>
      <w:r>
        <w:rPr>
          <w:rFonts w:ascii="Cordia New" w:hAnsi="Cordia New"/>
          <w:sz w:val="32"/>
          <w:sz w:val="32"/>
          <w:szCs w:val="32"/>
        </w:rPr>
        <w:t>ต่างๆอันเนื่องมาจากความจำเป็นหรือความยากลำบากและเกินความสามารถของบุคคลที่จะกระทำการได้ เช่น การผ่อนปรนละศีลอดในตอนกลางวันของเดือนรอมฎอนด้วยเหตุอาการป่วย เดินทาง หรือ</w:t>
      </w:r>
      <w:r>
        <w:rPr>
          <w:rFonts w:ascii="Cordia New" w:hAnsi="Cordia New"/>
          <w:sz w:val="32"/>
          <w:sz w:val="32"/>
          <w:szCs w:val="32"/>
        </w:rPr>
        <w:t>สตรีมีครรภ์ และการผ่อนปรนในศาสนบัญญัติอื่นๆ โดยมีวัตถุประสงค์เพื่อมิให้มุสลิมเกิดความยุ่งยากลำบากในการประกอบพิธีทางศาสนาและไม่ก่ออันตรายต่อชีวิตอันเนื่องมาจากการปฏิบัติศาสน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ิสลามได้ห้ามการฆาตกรรม ทั้งการฆ่าตัวเองหรือผู้อื่น เพราะเป็นอาชญากรรมที่สร้างความเสียหายต่อมวลมนุษยชาติทั้งมวล </w:t>
      </w:r>
      <w:r>
        <w:rPr>
          <w:rFonts w:ascii="Cordia New" w:hAnsi="Cordia New"/>
          <w:sz w:val="32"/>
          <w:sz w:val="32"/>
          <w:szCs w:val="32"/>
        </w:rPr>
        <w:t>อิสลามถือว่าการฆ่าชีวิตหนึ่งที่บริสุทธิ์ เปรียบเสมือนการฆ่าชีวิตมนุษย์ทั้งโลก หรือกล่าวอีกนัยหนึ่งการฆ่าชีวิตหนึ่งที่บริสุทธิ์ ก็ไม่ต่างไปจากการฆ่าล้างเผ่าพันธุ์นั่นเอง ทั้งนี้อิสลามถือว่าไม่มีผู้ใดมีสิทธิ์ทำลายชีวิตของใครคนหนึ่งเว้นแต่ผู้ที่ประทานชีวิตเขา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</w:t>
      </w:r>
      <w:r>
        <w:rPr>
          <w:rFonts w:ascii="Cordia New" w:hAnsi="Cordia New"/>
          <w:sz w:val="32"/>
          <w:sz w:val="32"/>
          <w:szCs w:val="32"/>
        </w:rPr>
        <w:t xml:space="preserve">กำหนดบทลงโทษประหารชีว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กิศอ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ำหรับผู้กระทำผิดฐานฆ่าคนตายโดยเจตนา และกำหนดให้มีการจ่าย</w:t>
      </w:r>
      <w:r>
        <w:rPr>
          <w:rFonts w:ascii="Cordia New" w:hAnsi="Cordia New"/>
          <w:sz w:val="32"/>
          <w:sz w:val="32"/>
          <w:szCs w:val="32"/>
        </w:rPr>
        <w:t>ค่าชีว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ดิยั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ค่าสินไหมทดแท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กัฟฟาเราะฮ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ำหรับผู้กระทำผิดฐานฆ่าคนตายโดยไม่เจตนาหรือโดยพลาด</w:t>
      </w:r>
      <w:r>
        <w:rPr>
          <w:rFonts w:ascii="Cordia New" w:hAnsi="Cordia New"/>
          <w:sz w:val="32"/>
          <w:sz w:val="32"/>
          <w:szCs w:val="32"/>
        </w:rPr>
        <w:t>พล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กำหนดให้</w:t>
      </w:r>
      <w:r>
        <w:rPr>
          <w:rFonts w:ascii="Cordia New" w:hAnsi="Cordia New"/>
          <w:sz w:val="32"/>
          <w:sz w:val="32"/>
          <w:szCs w:val="32"/>
        </w:rPr>
        <w:t>ประกาศสงคราม เพื่อปกป้องชีวิตผู้บริสุทธิ์และผู้อ่อนแอ จากการ</w:t>
      </w:r>
      <w:r>
        <w:rPr>
          <w:rFonts w:ascii="Cordia New" w:hAnsi="Cordia New"/>
          <w:sz w:val="32"/>
          <w:sz w:val="32"/>
          <w:szCs w:val="32"/>
        </w:rPr>
        <w:t>ล่วง</w:t>
      </w:r>
      <w:r>
        <w:rPr>
          <w:rFonts w:ascii="Cordia New" w:hAnsi="Cordia New"/>
          <w:sz w:val="32"/>
          <w:sz w:val="32"/>
          <w:szCs w:val="32"/>
        </w:rPr>
        <w:t xml:space="preserve">ละเมิดและรุกรานของฝ่ายศัตรู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สอนให้</w:t>
      </w:r>
      <w:r>
        <w:rPr>
          <w:rFonts w:ascii="Cordia New" w:hAnsi="Cordia New"/>
          <w:sz w:val="32"/>
          <w:sz w:val="32"/>
          <w:szCs w:val="32"/>
        </w:rPr>
        <w:t>มุสลิมต้องให้ความช่วยเหลือและปกป้องเพื่อนมนุษย์ที่ถูกอธรรม อย่างสุดความสามารถ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สอนให้</w:t>
      </w:r>
      <w:r>
        <w:rPr>
          <w:rFonts w:ascii="Cordia New" w:hAnsi="Cordia New"/>
          <w:sz w:val="32"/>
          <w:sz w:val="32"/>
          <w:szCs w:val="32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>รู้จัก</w:t>
      </w:r>
      <w:r>
        <w:rPr>
          <w:rFonts w:ascii="Cordia New" w:hAnsi="Cordia New"/>
          <w:sz w:val="32"/>
          <w:sz w:val="32"/>
          <w:szCs w:val="32"/>
        </w:rPr>
        <w:t>ปกป้องตนเอง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พ้นจากการถูกอธรรมโดยฝ่ายศัตรู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dia New" w:ascii="Cordia New" w:hAnsi="Cordia New"/>
          <w:b/>
          <w:bCs/>
          <w:color w:val="943634"/>
          <w:sz w:val="32"/>
          <w:szCs w:val="32"/>
          <w:lang w:val="en-GB" w:bidi="ar-SA"/>
        </w:rPr>
        <w:t xml:space="preserve">3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ปกป้องสติปัญญ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ได้ให้ความสำคัญต่อการการรักษาสติปัญญาของมนุษย์ เพราะสติปัญญาเป็นสิ่งประเสริฐที่สร้างความแตกต่างระหว่างมนุษย์กับสิ่งที่ถูกสร้างอื่นๆ และด้วยสติปัญญาทำให้มนุษย์มีความรับผิดชอบต่อหน้าที่การงานที่ได้รับมอบหมายในฐานะ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แทนของอัลลอฮฺบนหน้าแผ่นดินนี้ ด้วยเหตุ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>อิสลามจึงได้วางแนวทางในการรักษาสติปัญญาให้สมบูรณ์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ห้ามสิ่งต่างๆที่ส่งผลต่อการทำลายความสมบูรณ์ของสติปัญญามนุษย์ไม่ว่าจะเป็นการห้ามสิ่งมึนเมาต่างๆ</w:t>
      </w:r>
      <w:r>
        <w:rPr>
          <w:rFonts w:ascii="Cordia New" w:hAnsi="Cordia New"/>
          <w:sz w:val="32"/>
          <w:sz w:val="32"/>
          <w:szCs w:val="32"/>
        </w:rPr>
        <w:t xml:space="preserve"> สิ่งเสพติด</w:t>
      </w:r>
      <w:r>
        <w:rPr>
          <w:rFonts w:ascii="Cordia New" w:hAnsi="Cordia New"/>
          <w:sz w:val="32"/>
          <w:sz w:val="32"/>
          <w:szCs w:val="32"/>
        </w:rPr>
        <w:t>หรือสิ่งใดๆที่ทำให้มันสมองของมนุษย์เกิดความบกพร่อง</w:t>
      </w:r>
      <w:r>
        <w:rPr>
          <w:rFonts w:ascii="Cordia New" w:hAnsi="Cordia New"/>
          <w:sz w:val="32"/>
          <w:sz w:val="32"/>
          <w:szCs w:val="32"/>
        </w:rPr>
        <w:t>และไม่สามารถปฏิบัติหน้าที่ในฐานะมนุษย์เรืองปัญ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กำหนดบทลงโทษที่เด็ดขาดสำหรับผู้</w:t>
      </w:r>
      <w:r>
        <w:rPr>
          <w:rFonts w:ascii="Cordia New" w:hAnsi="Cordia New"/>
          <w:sz w:val="32"/>
          <w:sz w:val="32"/>
          <w:szCs w:val="32"/>
        </w:rPr>
        <w:t>ที่มีส่วนเกี่ยวข้องกับ</w:t>
      </w:r>
      <w:r>
        <w:rPr>
          <w:rFonts w:ascii="Cordia New" w:hAnsi="Cordia New"/>
          <w:sz w:val="32"/>
          <w:sz w:val="32"/>
          <w:szCs w:val="32"/>
        </w:rPr>
        <w:t>สิ่งมึนเมาหรือ</w:t>
      </w:r>
      <w:r>
        <w:rPr>
          <w:rFonts w:ascii="Cordia New" w:hAnsi="Cordia New"/>
          <w:sz w:val="32"/>
          <w:sz w:val="32"/>
          <w:szCs w:val="32"/>
        </w:rPr>
        <w:t>สิ่งเสพติดอย่างครบวงจรตั้งแต่ ผู้ผลิตจำหน่าย ผู้สนับสนุน ผู้ซื้อผู้ขาย เจ้าของกิจการ พนักงาน ล้วนได้รับผลตอบแทนอย่างสาสมเท่าเทีย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อิสลามได้อบรมสั่งสอนและสร้างจิตสำนึกให้มนุษย์มีสติปัญญาที่สมบูรณ์ เข้าใจสัจธรรม คิดและปฏิบัติในสิ่งที่ดีและ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>อิสลามได้เรียกร้องให้มนุษย์สร้างความสมบูรณ์แก่สติปัญญา ทั้งทางด้านกายภาพและชีวภาพ   ในด้านกายภาพนั้นอิสลามได้สั่งให้มนุษย์รับประทานอาหารที่มีคุณค่าเพื่อให้ร่างกายแข็งแรงอันส่งผลต่อการพัฒนาสติปัญญาของมนุษย์ ฉะนั้นอิสลามจึงถือว่าไม่บังควรสำหรับผู้พิพากษาที่จะทำการตัดสินคดีในขณะที่ตนหิวโหย ด้วยเหตุนี้ อิสลามจึงส่งเสริมให้ผู้พิพากษารับประทานอาหารก่อนจะทำการพิจารณาพิพากษาคดี ทั้งนี้เพื่อขจัดอุปสรรคและปัญหาในการพิจารณาตัดสินคดี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การสร้างความสมบูรณ์แก่สติปัญญาด้านชีวภาพนั้นก็คือการให้ความรู้และความศรัทธา ดังนั้น เป็นสิ่งจำเป็นสำหรับมุสลิมทั้งชายและหญิงที่จะต้องแสวงหาความรู้จนวาระสุดท้ายของชีว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/>
          <w:sz w:val="32"/>
          <w:sz w:val="32"/>
          <w:szCs w:val="32"/>
        </w:rPr>
        <w:t>อิสลามได้</w:t>
      </w:r>
      <w:r>
        <w:rPr>
          <w:rFonts w:ascii="Cordia New" w:hAnsi="Cordia New"/>
          <w:sz w:val="32"/>
          <w:sz w:val="32"/>
          <w:szCs w:val="32"/>
        </w:rPr>
        <w:t>ยกฐานะของสติปัญญาด้วยการให้เกียรติต่อผู้มีปัญญา</w:t>
      </w:r>
      <w:r>
        <w:rPr>
          <w:rFonts w:ascii="Cordia New" w:hAnsi="Cordia New"/>
          <w:sz w:val="32"/>
          <w:sz w:val="32"/>
          <w:szCs w:val="32"/>
        </w:rPr>
        <w:t>ที่ดี</w:t>
      </w:r>
      <w:r>
        <w:rPr>
          <w:rFonts w:ascii="Cordia New" w:hAnsi="Cordia New"/>
          <w:sz w:val="32"/>
          <w:sz w:val="32"/>
          <w:szCs w:val="32"/>
        </w:rPr>
        <w:t>เลิศ ดังที่อัลลอฮฺ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سْتَو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تَذَكَّر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وْل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أَلْبَاب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زم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จงกล่าวเถิด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ูฮัมมัด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รรดาผู้รู้และบรรดาผู้ไม่รู้จะเท่าเทียมกันหรือ แท้จริงบรรดาผู้มีสติปัญญาเท่านั้นที่จะใคร่ครวญ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39: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สอนให้มนุษย์</w:t>
      </w:r>
      <w:r>
        <w:rPr>
          <w:rFonts w:ascii="Cordia New" w:hAnsi="Cordia New"/>
          <w:sz w:val="32"/>
          <w:sz w:val="32"/>
          <w:szCs w:val="32"/>
        </w:rPr>
        <w:t>ปลดปล่อยสติปัญญาจากการถูกครอบงำทางความคิดที่ผิดเพี้ยน งมงายและไม่ถูกต้อง ดังนั้นอิสลามจึงห้ามมนุษย์มิให้เกี่ยวข้องกับไสยศาสตร์ การทำนายพยากรณ์ หรือสิ่งงมงายอื่นๆ</w:t>
      </w:r>
      <w:r>
        <w:rPr>
          <w:rFonts w:ascii="Cordia New" w:hAnsi="Cordia New"/>
          <w:sz w:val="32"/>
          <w:sz w:val="32"/>
          <w:szCs w:val="32"/>
        </w:rPr>
        <w:t xml:space="preserve"> และถือว่าผู้ทีมีความเชื่อในสิ่งงมงายดังกล่าว เป็นผู้กระทำบาปอันใหญ่หลวง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</w:t>
      </w:r>
      <w:r>
        <w:rPr>
          <w:rFonts w:ascii="Cordia New" w:hAnsi="Cordia New"/>
          <w:sz w:val="32"/>
          <w:sz w:val="32"/>
          <w:szCs w:val="32"/>
        </w:rPr>
        <w:t>ฝึก</w:t>
      </w:r>
      <w:r>
        <w:rPr>
          <w:rFonts w:ascii="Cordia New" w:hAnsi="Cordia New"/>
          <w:sz w:val="32"/>
          <w:sz w:val="32"/>
          <w:szCs w:val="32"/>
        </w:rPr>
        <w:t>ฝน</w:t>
      </w:r>
      <w:r>
        <w:rPr>
          <w:rFonts w:ascii="Cordia New" w:hAnsi="Cordia New"/>
          <w:sz w:val="32"/>
          <w:sz w:val="32"/>
          <w:szCs w:val="32"/>
        </w:rPr>
        <w:t>สติปัญญาเพื่อให้เกิดผลและรับรู้ถึงสัจธรรมผ่านกระบวนการสองประการ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1 </w:t>
      </w:r>
      <w:r>
        <w:rPr>
          <w:rFonts w:ascii="Cordia New" w:hAnsi="Cordia New"/>
          <w:sz w:val="32"/>
          <w:sz w:val="32"/>
          <w:szCs w:val="32"/>
        </w:rPr>
        <w:t xml:space="preserve">การเอาหลักการที่ถูกต้อง มาคิดไตร่ตรองและ ใคร่ครวญเพื่อให้เกิดความเชื่อมันในสัจธรรม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7.2 </w:t>
      </w:r>
      <w:r>
        <w:rPr>
          <w:rFonts w:ascii="Cordia New" w:hAnsi="Cordia New"/>
          <w:sz w:val="32"/>
          <w:sz w:val="32"/>
          <w:szCs w:val="32"/>
        </w:rPr>
        <w:t>การเชิญชวนให้พิจารณาไตร่ตรองถึงการสร้างสรรพสิ่งต่างๆ ของอัลลอฮฺเพื่อให้เกิดความมั่นใจในความยิ่งใหญ่ของอัลลอฮฺมากขึ้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สั่งให้พิจารณาไตร่ตรองในความบริสุทธิ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แห่งบทบัญญัติอิสลามและวิทยปัญญาของบทบัญญัตินั้นๆ ดังที่อัลลอฮฺตรัส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ف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تَدَبَّر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ِند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يْ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وَجَد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خْتِلاَف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ث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82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</w:t>
      </w:r>
      <w:r>
        <w:rPr>
          <w:rFonts w:ascii="Cordia New" w:hAnsi="Cordia New"/>
          <w:color w:val="943634"/>
          <w:sz w:val="32"/>
          <w:sz w:val="32"/>
          <w:szCs w:val="32"/>
        </w:rPr>
        <w:t>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พวกเขาไม่พิจารณาดูอัลกุรอานบ้างหรือ และหากอัลกุรอานมาจากผู้อื่นที่ไม่ใช่อัลลอฮฺแล้ว แน่นอนพวกเขาจะพบว่าในนั้นมีความขัดแย้งกันมากม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กุรอา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4:82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/>
          <w:sz w:val="32"/>
          <w:sz w:val="32"/>
          <w:szCs w:val="32"/>
        </w:rPr>
        <w:t>อิสลามได้สั่งให้</w:t>
      </w:r>
      <w:r>
        <w:rPr>
          <w:rFonts w:ascii="Cordia New" w:hAnsi="Cordia New"/>
          <w:sz w:val="32"/>
          <w:sz w:val="32"/>
          <w:szCs w:val="32"/>
        </w:rPr>
        <w:t>มนุษย์</w:t>
      </w:r>
      <w:r>
        <w:rPr>
          <w:rFonts w:ascii="Cordia New" w:hAnsi="Cordia New"/>
          <w:sz w:val="32"/>
          <w:sz w:val="32"/>
          <w:szCs w:val="32"/>
        </w:rPr>
        <w:t>ใช้สติปัญญาในการไตร่ตรองถึงลักษณะกายภาพของจักวาลและใช้เป็นประโยชน์ในการสร้างอารยธรรม</w:t>
      </w:r>
      <w:r>
        <w:rPr>
          <w:rFonts w:ascii="Cordia New" w:hAnsi="Cordia New"/>
          <w:sz w:val="32"/>
          <w:sz w:val="32"/>
          <w:szCs w:val="32"/>
        </w:rPr>
        <w:t>อัยสูงส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ได้เปิดโอกาสให้มนุษย์ใช้สติปัญญาในการวินิจฉัยปัญหาทางศาสนาที่มิได้มีตัวบทบัญญัติไว้เป็นที่ชัดแจ้งในกรณี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</w:t>
      </w:r>
      <w:r>
        <w:rPr>
          <w:rFonts w:ascii="Cordia New" w:hAnsi="Cordia New"/>
          <w:sz w:val="32"/>
          <w:sz w:val="32"/>
          <w:szCs w:val="32"/>
        </w:rPr>
        <w:t>การวินิจฉัยค้นหาเกี่ยวกับความมุ่งหมายหรือเจตนารมณ์ของบทบัญญัตินั้นๆ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10.2 </w:t>
      </w:r>
      <w:r>
        <w:rPr>
          <w:rFonts w:ascii="Cordia New" w:hAnsi="Cordia New"/>
          <w:sz w:val="32"/>
          <w:sz w:val="32"/>
          <w:szCs w:val="32"/>
        </w:rPr>
        <w:t xml:space="preserve">การวินิจฉัยปัญญาร่วมสมัยทางศาสนา เพื่อให้ครอบคลุมและสามารถบังคับใช้ได้ในทุกยุคทุกสมัยโดยผ่านวิธีการเทียบเคียงตัวบท การคำนึงผลประโยชน์สาธารณะเป็นสำคัญ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ปกป้องวงศ์ตระ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ประเด็นสำคัญของเรื่องนี้ก็คือปกป้องวงศ์ตะกูลโดยผ่านการสมรส เพื่อรักษาเชื้อสายของการสืบสกุลของมนุษยชาติ จนถึงวาระสุดท้ายของโลกใบนี้ ดังแนวทางต่อไป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>มีการกำหนดบทบัญญัติเกี่ยวกับการสมรส อิสลามได้กำหนดบทบัญญัติเกี่ยวกับการสมรสและส่งเสริมให้ใช้ชีวิตคู่ที่ถูกต้องตามหลักการแห่งศาสนา ทั้งนี้เพื่อปกป้องความคงอยู่ของมนุษย์ในการสร้างอารยธรรมของโลกอย่างต่อเนื่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>กำชับให้บิดามารดา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การอบรมผู้เป็นบุตร ตลอดจนให้ปัจจัยยังชีพและความรักความเอ็นดูที่อบอุ่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ดูแลและปกป้องครอบครัวให้พ้นจากภยันตราย เพื่อสร้างสมาชิกชนรุ่นใหม่ที่มีจริยธรรมดีงาม  อิสลามได้กำหนดความสัมพันธ์ระหว่างสามีภรรยาบนพื้นฐานของความสมัครใจและยินยอม ของทั้งสองฝ่าย ให้มีการปรึกษาหารือในกิจการทุกอย่างของครอบครัวจนเกิดความรัก ความเข้าใจระหว่างคู่สามีภรรย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/>
          <w:sz w:val="32"/>
          <w:sz w:val="32"/>
          <w:szCs w:val="32"/>
        </w:rPr>
        <w:t>ควบคุมความสัมพันธ์ระหว่างบุรุษและสตรีให้อยู่ในขอบเขต กำหนดให้มีการลดสายตาลงต่ำต่อเพศตรงข้ามที่สมรสได้ ทั้งนี้เพื่อมิให้เกิดอารมณ์ใคร่ตามมา กำหนดให้สตรีแต่งกาย</w:t>
      </w:r>
      <w:r>
        <w:rPr>
          <w:rFonts w:ascii="Cordia New" w:hAnsi="Cordia New"/>
          <w:sz w:val="32"/>
          <w:sz w:val="32"/>
          <w:szCs w:val="32"/>
        </w:rPr>
        <w:t>ด้วยเสื้อผ้าอาภรณ์</w:t>
      </w:r>
      <w:r>
        <w:rPr>
          <w:rFonts w:ascii="Cordia New" w:hAnsi="Cordia New"/>
          <w:sz w:val="32"/>
          <w:sz w:val="32"/>
          <w:szCs w:val="32"/>
        </w:rPr>
        <w:t xml:space="preserve">ที่ปกปิดมิดชิดเพื่อให้พ้นจากสิ่งชั่วร้าย ห้ามมิให้ชายหญิงที่สามารถสมรสได้อยู่ปะปนกัน ยกเว้นมีบุคคลที่หญิงไม่สามารถสมร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ะห์ร็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ยู่ด้วย อิสลามยังได้ห้ามมิให้เข้าบ้านของผู้อื่นจนกว่าจะได้รับอนุญาตจากเจ้าของหลังจากที่ให้สลามแล้ว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Cordia New" w:hAnsi="Cordia New" w:cs="KFGQPC Uthman Taha Naskh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/>
          <w:sz w:val="32"/>
          <w:sz w:val="32"/>
          <w:szCs w:val="32"/>
        </w:rPr>
        <w:t>ห้ามคุกคามร่างกายของผู้อื่น ดังที่อัลลอฮฺได้ทรงห้ามการผิดประเวณี เหมือนกับที่พระองค์ทรงห้ามการกล่าวหาหญิงบริสุทธิ์ว่ากระทำผิดประเวณ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ก็อซฟ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ังที่อัลกุรอานบัญญัติบทลงโทษของความผิดทั้งสอง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زَّانِيَة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زَّان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جْلِد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ُل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حِد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هُ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ئَة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لْد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أْخُذْ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هِ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أْفَة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دِي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و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หญิงผิดประเวณีและชายผิดประเวณี พวกเจ้าจงโบยแต่ละคนในสองคนั้นคนละหนึ่งร้อยที และอย่าให้ความสงสารยับยั้งการกระทำของพวกเจ้าต่อคนทั้งสองนั้นในบัญญัติของอัลลอฮฺเป็นอันขาด</w:t>
      </w:r>
      <w:r>
        <w:rPr>
          <w:rFonts w:ascii="Cordia New" w:hAnsi="Cordia New"/>
          <w:i/>
          <w:i/>
          <w:i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กุรอา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24: 2)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رْم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حْصَنَات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أْت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أَرْبَع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ُهَد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جْلِدُو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ثَمَان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لْد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قْبَل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هَاد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بَد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و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4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บรรดาผู้กล่าวหาบรรดาหญิงบริสุทธิ์ว่ากระทำผิดประเวณี แล้วพวกเขามิได้นำพยานสี่คนมา พวกเจ้าจงโบยพวกเขาแปดสิบที และพวกเจ้าอย่ารับการเป็นพยานของพวกเขาเป็นอันขาด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กุรอา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24:4 )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  <w:lang w:val="en-GB"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val="en-GB" w:bidi="ar-SA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val="en-GB" w:bidi="ar-SA"/>
        </w:rPr>
        <w:t xml:space="preserve">5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ปกป้องทรัพย์ส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สลามถือว่าทรัพย์สินเป็นสิ่งจำเป็นสำหรับมนุษย์ ดังนั้นการปกป้องทรัพย์สินจึงเป็นสิ่งสำคัญ ดังแนวทางต่อไป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ส่งเสริมให้หาปัจจัยยังชีพ เพื่อชีวิตประจำวัน 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>ถือว่าการประกอบอาชีพสุจริตเป็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อิบาดะฮฺ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อพระผู้เป็นเจ้าอย่างหนึ่ง</w:t>
      </w:r>
      <w:r>
        <w:rPr>
          <w:rFonts w:ascii="Cordia New" w:hAnsi="Cordia New"/>
          <w:sz w:val="32"/>
          <w:sz w:val="32"/>
          <w:szCs w:val="32"/>
        </w:rPr>
        <w:t xml:space="preserve">หากมีการตั้งใจที่บริสุทธิ์เพื่ออัลลอฮฺ </w:t>
      </w:r>
      <w:r>
        <w:rPr>
          <w:rFonts w:ascii="Cordia New" w:hAnsi="Cordia New"/>
          <w:sz w:val="32"/>
          <w:sz w:val="32"/>
          <w:szCs w:val="32"/>
        </w:rPr>
        <w:t>ดังที่อัลกุรอานบัญญัติ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ك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أَرْض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لُو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مْش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نَاكِبِ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كُل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ِّزْقِه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ملك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พระองค์คือผู้ทรงทำแผ่นดินนี้ให้ราบเรียบสำหรับพวกเจ้า ดังนั้นจงสัญจรไปตามขอบเขตของมัน และจงบริโภคจากปัจจัยยังชีพของพระองค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กุรอา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 xml:space="preserve">67: 15)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>อิสลามได้ให้ความสำคัญแก่อาชีพและผู้ประกอบอาชีพการงานงาน ดังที่ท่านนบีมูฮ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ไว้ความ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ไม่มีผู้ใดที่รับประทานอาหารที่ประเสริฐมากกว่าการที่เป็นผลงานของเขาเอง แท้จริงนบีดาวูดรับประทานอาหารที่เป็นผลจากการที่ท่านได้กระทำด้วยตนเอง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หน้าที่ของรัฐที่ต้องหางานแก่ผู้ที่ยังไม่มีงานทำ และจ่ายค่าตอบแทนแก่พวกเขาอย่างเป็นธรรม ดังที่ท่านนบีมูฮ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ความว่า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จงจ่ายค่าจ้างตามสิทธิที่ลูกจ้างพึงได้รับ ก่อนที่เหงื่อจากการทำงานของเขาจะแห้ง”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อิสลามอนุมัติให้ก่อนิติสัมพันธ์ที่ยุติธรรมแก่คู่สัญญา  และไม่คุกคามสิทธิของผู้อื่น </w:t>
      </w:r>
      <w:r>
        <w:rPr>
          <w:rFonts w:ascii="Cordia New" w:hAnsi="Cordia New"/>
          <w:sz w:val="32"/>
          <w:sz w:val="32"/>
          <w:szCs w:val="32"/>
        </w:rPr>
        <w:t>ดังกรณีการอนุมัติการซื้อขาย การเช่า การจำนองจำนำ การรวมหุ้นและนิติสัมพันธ์อื่น โดยมีเงื่อนไขว่าไม่สร้างความเดือดร้อนแก่ผู้อื่นและเป็นไปอย่างบริสุทธิ์ยุติ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มาตรการ</w:t>
      </w:r>
      <w:r>
        <w:rPr>
          <w:rFonts w:ascii="Cordia New" w:hAnsi="Cordia New"/>
          <w:sz w:val="32"/>
          <w:sz w:val="32"/>
          <w:szCs w:val="32"/>
        </w:rPr>
        <w:t>ของอิสลามในการรักษาทรัพย์สินให้ดำรงคงอยู่ มีดัง</w:t>
      </w:r>
      <w:r>
        <w:rPr>
          <w:rFonts w:ascii="Cordia New" w:hAnsi="Cordia New"/>
          <w:sz w:val="32"/>
          <w:sz w:val="32"/>
          <w:szCs w:val="32"/>
        </w:rPr>
        <w:t>ต่อไป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ลามกำชับให้มุสลิม</w:t>
      </w:r>
      <w:r>
        <w:rPr>
          <w:rFonts w:ascii="Cordia New" w:hAnsi="Cordia New"/>
          <w:sz w:val="32"/>
          <w:sz w:val="32"/>
          <w:szCs w:val="32"/>
        </w:rPr>
        <w:t>ใช้ทรัพย์สินเพื่อผลประโยชน์ส่วนรวม ห้ามมิ</w:t>
      </w:r>
      <w:r>
        <w:rPr>
          <w:rFonts w:ascii="Cordia New" w:hAnsi="Cordia New"/>
          <w:sz w:val="32"/>
          <w:sz w:val="32"/>
          <w:szCs w:val="32"/>
        </w:rPr>
        <w:t>ให้กอบโกย</w:t>
      </w:r>
      <w:r>
        <w:rPr>
          <w:rFonts w:ascii="Cordia New" w:hAnsi="Cordia New"/>
          <w:sz w:val="32"/>
          <w:sz w:val="32"/>
          <w:szCs w:val="32"/>
        </w:rPr>
        <w:t>ทรัพย์สินที่ผ่านวิธีการที่ขัดกับหลักการศาสนา และสร้างความเดือดร้อนแก่ผู้อื่น เช่น การก่อนิติกรรมที่มีดอกเบี้ยดังที่อัลกุรอานบัญญัติ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حَل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بَيْع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حَرَّ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رِّبَا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7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อัลลอฮฺทรงอนุญาตการซื้อขาย แต่ทรงห้ามดอกเบี้ย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2:275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أْك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مْوَا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ْبَاطِل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8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จงอย่ากินทรัพย์สินระหว่างพวกเจ้าโดยไม่ชอบธรรม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</w:rPr>
        <w:t>2:188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้ามลิดรอนสิทธิในทรัพย์สินของผู้อื่นด้วยการกำหนดบทลงโทษสำหรับความผิดฐานลักทรัพย์ โกง หรือปล้นทรัพย์ ดังที่อัลกุรอานบัญญัติว่า 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سَّارِق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سَّارِقَة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قْطَع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ْدِيَهُمَا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ขโมยชายและขโมยหญิงนั้นจงตัดมือของเขาทั้งสอง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กุรอาน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5: 38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943634"/>
          <w:sz w:val="32"/>
          <w:szCs w:val="32"/>
        </w:rPr>
      </w:pPr>
      <w:r>
        <w:rPr>
          <w:rFonts w:cs="Cordia New" w:ascii="Cordia New" w:hAnsi="Cordia New"/>
          <w:i/>
          <w:i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>ห้ามแจกจ่ายทรัพย์สินไปในหนทางที่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>ไม่อนุมัติ แต่ส่งเสริมให้ใช้จ่ายทรัพย์สินในหนของความดี ดังหลักการสำคัญของระบบเศรษฐกิจอิสลาม ที่ถือว่าทรัพย์สินทุกอย่างเป็นของอัลลอฮฺ ส่วนมนุษย์นั้นเป็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 xml:space="preserve">แทนของพระองค์ในการใช้จ่ายทรัพย์สินไปในหนทางหรือกิจการที่เป็นความดี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ำหนดบทบัญญัติในการรักษาทรัพย์สินของ ผู้เยาว์ หรือผู้ไร้ความสามารถ จนกว่าบุคคลเหล่านี้จะมีความสามารถ เช่นรักษาทรัพย์สินของผู้เยาว์จนกว่าเขาจะบรรลุนิติภาวะ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างระบบการเงินบนพื้นฐานของความพึงพอใจและเป็นธรรม โดยกำหนดว่านิติกรรมสัญญาจะไม่มีผลตราบใดที่คู่สัญญายังไม่มีความพึงพอใจและนิติกรรมนั้นไม่ก่อให้เกิดความเป็นธรรมแก่คู่สัญญาทั้งสองฝ่าย ดังที่อัลกุรอานบัญญัติ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أْك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مْوَا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ْبَاطِ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ك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ِجَار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رَاض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كُم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ศรัทธาทั้งหลาย จงอย่ากินทรัพย์ของพวกเจ้าในระหว่างพวกเจ้าโดยมิชอบ นอกจากมันจะเป็นการค้าขายที่เกิดจากความพอใจในหมู่พวกเจ้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color w:val="943634"/>
          <w:sz w:val="32"/>
          <w:szCs w:val="32"/>
          <w:lang w:val="en-GB" w:bidi="ar-SA"/>
        </w:rPr>
        <w:t>4:  2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ิญชวน</w:t>
      </w:r>
      <w:r>
        <w:rPr>
          <w:rFonts w:ascii="Cordia New" w:hAnsi="Cordia New"/>
          <w:sz w:val="32"/>
          <w:sz w:val="32"/>
          <w:szCs w:val="32"/>
        </w:rPr>
        <w:t>มนุษย์ให้มี</w:t>
      </w:r>
      <w:r>
        <w:rPr>
          <w:rFonts w:ascii="Cordia New" w:hAnsi="Cordia New"/>
          <w:sz w:val="32"/>
          <w:sz w:val="32"/>
          <w:szCs w:val="32"/>
        </w:rPr>
        <w:t xml:space="preserve">การพัฒนาทรัพย์สินจนเกิดดอกผลงอกเงยขึ้นในสังคม ด้วยเหตุนี้อิสลามจึงส่งเสริมให้มีการลงทุน เพื่อให้ทรัพย์สินเกิดการหมุนเวียน </w:t>
      </w:r>
      <w:r>
        <w:rPr>
          <w:rFonts w:ascii="Cordia New" w:hAnsi="Cordia New"/>
          <w:sz w:val="32"/>
          <w:sz w:val="32"/>
          <w:szCs w:val="32"/>
        </w:rPr>
        <w:t>อิสลามสั่งห้ามมิให้มีการกักตุนสินค้าหรือสะสมเงินทองโดยเปล่าประโยชน์ ทั้งนี้เพื่อให้ทรัพย์สมบัติสามารถสร้างความสงบสุขในสังคมอย่างแท้จร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เนื้อหาที่กล่าวทั้งหมด จะเห็นได้ว่าจุดมุ่งหมายของบทบัญญัติอิสลามเพื่อปกป้องมนุษย์ในห้าด้าน คือ ศาสนา ชีวิต สติปัญญา วงศ์ตระกูลและทรัพย์สิน ซึ่งเป็นปัจจัยสำคัญของดำรงชีวิตที่สมบูรณ์และมั่นคง ดังนั้นสังคมที่เข้มแข็งและมั่นคงจะเกิดขึ้นได้ ก็ต่อเมื่อผู้คนในสังคมนั้นสามารถปฏิบัติตามบทบัญญัติอย่างสมบูรณ์ ในกรณีที่จุดมุ่งหมายทั้งหมดที่กล่าวมาข้างต้นหรือบางส่วนหรือประการหนึ่งประการใดไม่ได้รับการสนองต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ที่จะเกิดขึ้นคือความระส่ำระสายในสังคมอันจะเป็นตัวบั่นทอนมั่นคงของมนุษย์ใน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0:00Z</dcterms:created>
  <dc:creator>มุฮำหมัดซากี เจ๊ะหะ</dc:creator>
  <dc:description>موقع دار الإسلام
http://www.islamhouse.com
شهر ذي القعدة 1431هـ </dc:description>
  <cp:keywords>อิสลาม/ความจำเป็น/หลักศาสนา/บทบัญญัติ</cp:keywords>
  <dc:language>en-US</dc:language>
  <cp:lastModifiedBy>ACER</cp:lastModifiedBy>
  <dcterms:modified xsi:type="dcterms:W3CDTF">2010-10-20T23:53:00Z</dcterms:modified>
  <cp:revision>2</cp:revision>
  <dc:subject>พื้นฐานอิสลาม</dc:subject>
  <dc:title>เจตนารมณ์พื้นฐาน 5 ประการในอิสลาม</dc:title>
</cp:coreProperties>
</file>