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72"/>
          <w:szCs w:val="72"/>
        </w:rPr>
      </w:pPr>
      <w:r>
        <w:rPr>
          <w:rFonts w:cs="X Tajik Times CYR" w:ascii="X Tajik Times CYR" w:hAnsi="X Tajik Times CYR"/>
          <w:sz w:val="72"/>
          <w:szCs w:val="72"/>
        </w:rPr>
        <w:t>_eh,jyb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jc w:val="center"/>
        <w:rPr>
          <w:rFonts w:eastAsia="MS Gothic;ＭＳ ゴシック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  <w:rtl w:val="true"/>
        </w:rPr>
        <w:t xml:space="preserve">]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جي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Tajiki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eastAsia="KFGQPC Uthman Taha Naskh" w:cs="KFGQPC Uthman Taha Naskh" w:ascii="KFGQPC Uthman Taha Naskh" w:hAnsi="KFGQPC Uthman Taha Naskh"/>
          <w:b/>
          <w:bCs/>
          <w:sz w:val="32"/>
          <w:szCs w:val="32"/>
        </w:rPr>
        <w:t>–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То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>ҷ</w:t>
      </w:r>
      <w:r>
        <w:rPr>
          <w:rFonts w:cs="KFGQPC Uthman Taha Naskh"/>
          <w:b/>
          <w:bCs/>
          <w:sz w:val="32"/>
          <w:szCs w:val="32"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>[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MS Gothic;ＭＳ ゴシック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eastAsia="MS Gothic;ＭＳ ゴシック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Gothic;ＭＳ ゴシック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Times New Roman" w:hAnsi="Times New Roman" w:cs="Times New Roman"/>
          <w:color w:val="800000"/>
          <w:sz w:val="32"/>
          <w:szCs w:val="32"/>
          <w:lang w:val="es-AR"/>
        </w:rPr>
      </w:pP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1431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mylotus" w:hAnsi="mylotus" w:cs="mylotus"/>
          <w:b/>
          <w:b/>
          <w:bCs/>
          <w:color w:val="8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cs="mylotus" w:ascii="mylotus" w:hAnsi="mylotus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color w:val="000000"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color w:val="943634"/>
          <w:sz w:val="32"/>
          <w:szCs w:val="32"/>
        </w:rPr>
      </w:pPr>
      <w:r>
        <w:rPr>
          <w:rFonts w:cs="X Tajik Times CYR" w:ascii="X Tajik Times CYR" w:hAnsi="X Tajik Times CYR"/>
          <w:color w:val="943634"/>
          <w:sz w:val="32"/>
          <w:szCs w:val="32"/>
          <w:rtl w:val="true"/>
        </w:rPr>
      </w:r>
    </w:p>
    <w:p>
      <w:pPr>
        <w:pStyle w:val="Normal"/>
        <w:jc w:val="center"/>
        <w:rPr>
          <w:rFonts w:ascii="X Tajik Times CYR" w:hAnsi="X Tajik Times CYR" w:cs="KFGQPC Uthman Taha Naskh"/>
          <w:color w:val="943634"/>
          <w:sz w:val="72"/>
          <w:szCs w:val="72"/>
        </w:rPr>
      </w:pPr>
      <w:r>
        <w:rPr>
          <w:rFonts w:cs="KFGQPC Uthman Taha Naskh" w:ascii="X Tajik Times CYR" w:hAnsi="X Tajik Times CYR"/>
          <w:color w:val="943634"/>
          <w:sz w:val="72"/>
          <w:szCs w:val="72"/>
          <w:rtl w:val="true"/>
        </w:rPr>
        <w:t>"</w:t>
      </w:r>
      <w:r>
        <w:rPr>
          <w:rFonts w:ascii="X Tajik Times CYR" w:hAnsi="X Tajik Times CYR" w:cs="KFGQPC Uthman Taha Naskh"/>
          <w:color w:val="943634"/>
          <w:sz w:val="72"/>
          <w:sz w:val="72"/>
          <w:szCs w:val="72"/>
          <w:rtl w:val="true"/>
        </w:rPr>
        <w:t>الأضحية</w:t>
      </w:r>
      <w:r>
        <w:rPr>
          <w:rFonts w:cs="KFGQPC Uthman Taha Naskh" w:ascii="X Tajik Times CYR" w:hAnsi="X Tajik Times CYR"/>
          <w:color w:val="943634"/>
          <w:sz w:val="72"/>
          <w:szCs w:val="72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mylotus" w:hAnsi="mylotus" w:cs="KFGQPC Uthman Taha Naskh"/>
          <w:b/>
          <w:b/>
          <w:bCs/>
          <w:sz w:val="32"/>
          <w:szCs w:val="32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</w:rPr>
        <w:t xml:space="preserve">«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طاجيك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Style w:val="Divx11"/>
          <w:rFonts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Times New Roman" w:hAnsi="Times New Roman" w:cs="Times New Roman"/>
          <w:color w:val="800000"/>
          <w:sz w:val="32"/>
          <w:szCs w:val="32"/>
          <w:lang w:val="es-AR"/>
        </w:rPr>
      </w:pP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1431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i/>
          <w:i/>
          <w:iCs/>
          <w:sz w:val="32"/>
          <w:szCs w:val="32"/>
        </w:rPr>
      </w:pP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40"/>
          <w:szCs w:val="40"/>
        </w:rPr>
      </w:pPr>
      <w:r>
        <w:rPr>
          <w:rFonts w:cs="X Tajik Times CYR" w:ascii="X Tajik Times CYR" w:hAnsi="X Tajik Times CYR"/>
          <w:sz w:val="40"/>
          <w:szCs w:val="40"/>
        </w:rPr>
        <w:t>_eh,jyb</w:t>
      </w:r>
    </w:p>
    <w:p>
      <w:pPr>
        <w:pStyle w:val="Normal"/>
        <w:jc w:val="center"/>
        <w:rPr>
          <w:rFonts w:ascii="X Tajik Times CYR" w:hAnsi="X Tajik Times CYR" w:cs="KFGQPC Uthman Taha Naskh"/>
          <w:sz w:val="40"/>
          <w:szCs w:val="40"/>
        </w:rPr>
      </w:pPr>
      <w:r>
        <w:rPr>
          <w:rFonts w:cs="KFGQPC Uthman Taha Naskh" w:ascii="X Tajik Times CYR" w:hAnsi="X Tajik Times CYR"/>
          <w:sz w:val="40"/>
          <w:szCs w:val="40"/>
          <w:rtl w:val="true"/>
        </w:rPr>
        <w:t>"</w:t>
      </w:r>
      <w:r>
        <w:rPr>
          <w:rFonts w:ascii="X Tajik Times CYR" w:hAnsi="X Tajik Times CYR" w:cs="KFGQPC Uthman Taha Naskh"/>
          <w:sz w:val="40"/>
          <w:sz w:val="40"/>
          <w:szCs w:val="40"/>
          <w:rtl w:val="true"/>
        </w:rPr>
        <w:t>الأضحية</w:t>
      </w:r>
      <w:r>
        <w:rPr>
          <w:rFonts w:cs="KFGQPC Uthman Taha Naskh" w:ascii="X Tajik Times CYR" w:hAnsi="X Tajik Times CYR"/>
          <w:sz w:val="40"/>
          <w:szCs w:val="40"/>
          <w:rtl w:val="true"/>
        </w:rPr>
        <w:t>"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Nfmhbab _eh,jyb~ 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_eh,jyb lfh ke=fn ,f Sfqdjyt ueanf vtifdfl rb ,fhjq pf,s -fhjh ljlfi ielf ,jifl^ \ sfqdjytrb lfh hepsjb  Bl </w:t>
      </w:r>
      <w:r>
        <w:rPr>
          <w:rFonts w:cs="Times New Roman" w:ascii="Times New Roman" w:hAnsi="Times New Roman"/>
          <w:sz w:val="32"/>
          <w:szCs w:val="32"/>
        </w:rPr>
        <w:t>қурбони</w:t>
      </w:r>
      <w:r>
        <w:rPr>
          <w:rFonts w:cs="X Tajik Times CYR" w:ascii="X Tajik Times CYR" w:hAnsi="X Tajik Times CYR"/>
          <w:sz w:val="32"/>
          <w:szCs w:val="32"/>
        </w:rPr>
        <w:t xml:space="preserve"> vtifdfl^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Df lfh bcnbkjs~ -eh,jy b,jhfn fcn fp pf,sb sfqdjyb vf[cect rb lfh pfvjyb vf[cec ,f ybznb nf-fh</w:t>
      </w:r>
      <w:r>
        <w:rPr>
          <w:rFonts w:cs="Times New Roman" w:ascii="Times New Roman" w:hAnsi="Times New Roman"/>
          <w:sz w:val="32"/>
          <w:szCs w:val="32"/>
          <w:lang w:val="ru-RU"/>
        </w:rPr>
        <w:t>р</w:t>
      </w:r>
      <w:r>
        <w:rPr>
          <w:rFonts w:cs="X Tajik Times CYR" w:ascii="X Tajik Times CYR" w:hAnsi="X Tajik Times CYR"/>
          <w:sz w:val="32"/>
          <w:szCs w:val="32"/>
        </w:rPr>
        <w:t>e, df yfplbrb ,f {eljdfyl reinf vtifdfl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Df cf,f,b yjvuepjhbb jy ,f @Epsbz@ by fcn rb lfh df-nb Pesj df \ df-nb xjin reinf vtifdfl&amp; {eljdfyl vtafhvjzl ~</w:t>
      </w:r>
    </w:p>
    <w:p>
      <w:pPr>
        <w:pStyle w:val="Normal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50" w:hAnsi="QCF_P150" w:cs="QCF_P150"/>
          <w:color w:val="000000"/>
          <w:sz w:val="32"/>
          <w:sz w:val="32"/>
          <w:szCs w:val="32"/>
          <w:rtl w:val="true"/>
        </w:rPr>
        <w:t xml:space="preserve">ﯓ  ﯔ  ﯕ  ﯖ  ﯗ  ﯘ  ﯙ   ﯚ  ﯛ  ﯜ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</w:rPr>
        <w:t>١٦٢</w:t>
      </w:r>
      <w:r>
        <w:rPr>
          <w:rFonts w:ascii="Arial" w:hAnsi="Arial"/>
          <w:color w:val="9DAB0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Vfmyj~ @,bue sfvjyj yfvjp df -eh,jybzv df pbylfujyb df vfhufv ,fhjq {eljdfyl fcn^rb stx ifhbrt yfljhfl@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Df {eljdfyl lfh /jq lbufh vtafhvjzl~</w:t>
      </w:r>
    </w:p>
    <w:p>
      <w:pPr>
        <w:pStyle w:val="Normal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 xml:space="preserve">ﭩ  ﭪ  ﭫ  ﭬ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افا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</w:rPr>
        <w:t>١٠٧</w:t>
      </w:r>
      <w:r>
        <w:rPr>
          <w:rFonts w:ascii="Arial" w:hAnsi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X Tajik Times CYR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Vfmyj~ @Vj _eh,jybb ,epehu df fhpeivfylthj abljq e rfhltv@&amp;</w:t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Servb _eh,jyb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_eh,jyb ,fhjq rfctrb bcnbnjfnb  fy/jv ljlfyb jyhj ljinf ,jifl dj/b, fcn&amp; xeyjyt rb lfh Sflbcb ifhba jvflf fcn rb jyhj Sfphfnb F,e Sehfqhf hbdjzn vtreyfl~</w:t>
      </w:r>
    </w:p>
    <w:p>
      <w:pPr>
        <w:pStyle w:val="Normal"/>
        <w:jc w:val="both"/>
        <w:rPr>
          <w:rFonts w:ascii="X Tajik Times CYR" w:hAnsi="X Tajik Times CYR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ع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یضَح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یقْرَب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صَلا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Vfmyj~ @sfh rfct ,j de/elb nfdjyjb vjkb -eh,jyb yfreyfl^ ,f vecfkkjb Blb vj yfplbr yfifdfl@&amp; Df byxeyby vtafhvjzl~</w:t>
      </w:r>
    </w:p>
    <w:p>
      <w:pPr>
        <w:pStyle w:val="Normal"/>
        <w:jc w:val="both"/>
        <w:rPr>
          <w:rFonts w:ascii="X Tajik Times CYR" w:hAnsi="X Tajik Times CYR" w:cs="KFGQPC Uthman Taha Naskh"/>
          <w:sz w:val="32"/>
          <w:szCs w:val="32"/>
        </w:rPr>
      </w:pPr>
      <w:r>
        <w:rPr>
          <w:rFonts w:cs="KFGQPC Uthman Taha Naskh" w:ascii="X Tajik Times CYR" w:hAnsi="X Tajik Times CYR"/>
          <w:sz w:val="32"/>
          <w:szCs w:val="32"/>
          <w:rtl w:val="true"/>
        </w:rPr>
        <w:t>(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من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ذبح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قبل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أن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يصلي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فليعد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مكانها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أخرى</w:t>
      </w:r>
      <w:r>
        <w:rPr>
          <w:rFonts w:cs="KFGQPC Uthman Taha Naskh" w:ascii="X Tajik Times CYR" w:hAnsi="X Tajik Times CYR"/>
          <w:sz w:val="32"/>
          <w:szCs w:val="32"/>
          <w:rtl w:val="true"/>
        </w:rPr>
        <w:t xml:space="preserve">,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ومن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لم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يذبح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فليذبح</w:t>
      </w:r>
      <w:r>
        <w:rPr>
          <w:rFonts w:cs="KFGQPC Uthman Taha Naskh" w:ascii="X Tajik Times CYR" w:hAnsi="X Tajik Times CYR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Vfmyj~ @sfh rfc gti fp yfvjpb bl -ehjhyb rfhlf fcn^ ,jzl ,fml fp yfvjp sfqdjyb lbufhthj ,f/jq jy -eh,jyb reyfl^ df sfh rfc -eh,jyb yfrfhlf ,jifl gfc sfv fryey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X Tajik Times CYR" w:hAnsi="X Tajik Times CYR"/>
          <w:sz w:val="32"/>
          <w:szCs w:val="32"/>
        </w:rPr>
        <w:t>-</w:t>
      </w:r>
      <w:r>
        <w:rPr>
          <w:rFonts w:cs="X Tajik Times CYR" w:ascii="X Tajik Times CYR" w:hAnsi="X Tajik Times CYR"/>
          <w:sz w:val="32"/>
          <w:szCs w:val="32"/>
        </w:rPr>
        <w:t>eh,jyb reyfl@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Pjsbhb by sflbc lfkjkfn ,f de/e,bznb -eh,jyb vtreyfl df stx lfkbkt ,fh [bkjab by sflbc yfjvflf fcn&amp;</w:t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B,nbljb df-nb _eh,jyb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{eljdfylb venfmjk vtafhvjzl~</w:t>
      </w:r>
    </w:p>
    <w:p>
      <w:pPr>
        <w:pStyle w:val="Normal"/>
        <w:jc w:val="left"/>
        <w:rPr/>
      </w:pPr>
      <w:r>
        <w:rPr>
          <w:rFonts w:cs="KFGQPC Uthman Taha Naskh" w:ascii="X Tajik Times CYR" w:hAnsi="X Tajik Times CYR"/>
          <w:sz w:val="32"/>
          <w:szCs w:val="32"/>
          <w:rtl w:val="true"/>
        </w:rPr>
        <w:t>(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فصل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لربك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وانحر</w:t>
      </w:r>
      <w:r>
        <w:rPr>
          <w:rFonts w:cs="KFGQPC Uthman Taha Naskh" w:ascii="X Tajik Times CYR" w:hAnsi="X Tajik Times CYR"/>
          <w:sz w:val="32"/>
          <w:szCs w:val="32"/>
          <w:rtl w:val="true"/>
        </w:rPr>
        <w:t>) "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الكوثر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X Tajik Times CYR" w:hAnsi="X Tajik Times CYR"/>
          <w:sz w:val="32"/>
          <w:szCs w:val="32"/>
        </w:rPr>
        <w:t>2</w:t>
      </w:r>
      <w:r>
        <w:rPr>
          <w:rFonts w:cs="KFGQPC Uthman Taha Naskh" w:ascii="X Tajik Times CYR" w:hAnsi="X Tajik Times CYR"/>
          <w:sz w:val="32"/>
          <w:szCs w:val="32"/>
          <w:rtl w:val="true"/>
        </w:rPr>
        <w:t>"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Vfmyj~ @Nfysj ,fhjq gfhdfhlbujhb [el yfvjp ,[jy df </w:t>
      </w:r>
      <w:r>
        <w:rPr>
          <w:rFonts w:cs="Times New Roman" w:ascii="Times New Roman" w:hAnsi="Times New Roman"/>
          <w:sz w:val="32"/>
          <w:szCs w:val="32"/>
        </w:rPr>
        <w:t>қурбони</w:t>
      </w:r>
      <w:r>
        <w:rPr>
          <w:rFonts w:cs="X Tajik Times CYR" w:ascii="X Tajik Times CYR" w:hAnsi="X Tajik Times CYR"/>
          <w:sz w:val="32"/>
          <w:szCs w:val="32"/>
        </w:rPr>
        <w:t xml:space="preserve"> ,brey@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By jzn lfkjkfn ,fh by vtreyfl rb df-nb -eh,jyb gfc fp yfvjpb bl iehem vtifdfl^ pthj [eljdfyl lfh by jzn fddfk yfvjphj pbrh rfhl df ,fml fp jy -eh,jybhj^ df byxeyby lfh sflbcb gfq=fv,fhb {elj jvflf fcn rb vtafhvjzl~</w:t>
      </w:r>
    </w:p>
    <w:p>
      <w:pPr>
        <w:pStyle w:val="Normal"/>
        <w:jc w:val="both"/>
        <w:rPr>
          <w:rFonts w:ascii="X Tajik Times CYR" w:hAnsi="X Tajik Times CYR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ّ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بْدَأ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یوْم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ُصَلِّى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رْج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نَنْح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ص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نَّتَنَ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ح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حْ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َّ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هْلِه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ی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ُسْ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ىْءٍ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Vfmyj~ @Fddfkby xbptrb vj bvhep iehem vtreytv yfvjpb blhj vt[jytv df cbgfc -eh,jyb vtreytv^gfc sfh rfctrb xeyby reyfl nb,-b ceyyfn df hfdbib vj fvfk rfhlf fcn^ df sfh rfc gti fp yfvjp -eh,jyb rfhlf ,jifl^ -eh,jybb e lehecn ytcn^ ,fkrb jy -eh,jbzihj ue\ nfysj ,fhjq [jyfdjlfb [el reinf fcn^ df fp jy -eh,jybzi ,fhjq e cfdj,t ytcn@&amp; </w:t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J[bhby df-nb -eh,jyb</w:t>
      </w:r>
    </w:p>
    <w:p>
      <w:pPr>
        <w:pStyle w:val="Normal"/>
        <w:bidi w:val="0"/>
        <w:jc w:val="left"/>
        <w:rPr>
          <w:rFonts w:ascii="X Tajik Times CYR" w:hAnsi="X Tajik Times CYR" w:cs="KFGQPC Uthman Taha Naskh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 xml:space="preserve">Gfq=fv,fhb {elj vtafhvjzl~ </w:t>
      </w:r>
      <w:r>
        <w:rPr>
          <w:rFonts w:cs="KFGQPC Uthman Taha Naskh" w:ascii="X Tajik Times CYR" w:hAnsi="X Tajik Times CYR"/>
          <w:sz w:val="32"/>
          <w:szCs w:val="32"/>
        </w:rPr>
        <w:t>(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كل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أيام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التشريق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ذبح</w:t>
      </w:r>
      <w:r>
        <w:rPr>
          <w:rFonts w:cs="KFGQPC Uthman Taha Naskh" w:ascii="X Tajik Times CYR" w:hAnsi="X Tajik Times CYR"/>
          <w:sz w:val="32"/>
          <w:szCs w:val="32"/>
        </w:rPr>
        <w:t>)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Vfmyj~ @nfvjvb hepsjb nfihb- df-nb -eh,jyb fcn@ zyt~ nb,-b by sflbc sfvfq f\\jvb nfihb- df-nb -eh,hyb fcn^df fq\vb nfihb- zyt~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@Hepb blb -eh,jy rb lfsevb pbksb//f fcn^ df ct hep ,fml fp jy hepb \plfsev^ledjplfsev^ctplfsev vt,jifl@ df j[bhbyb df-nfi nj ibinfyb janj,b hepb xfsjhevb blb -eh,jy bljvf ljhfl&amp;</w:t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Iehensjq _eh,jyb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Ifhnb zrev</w:t>
      </w:r>
      <w:r>
        <w:rPr>
          <w:rFonts w:cs="X Tajik Times CYR" w:ascii="X Tajik Times CYR" w:hAnsi="X Tajik Times CYR"/>
          <w:sz w:val="32"/>
          <w:szCs w:val="32"/>
        </w:rPr>
        <w:t>~ Sfqdjytrb -eh,jyb vtifdfl ,jzl fp xfsjhgj\yb fskb ,jifl^ rb b,jhfnfyl fp~ Ieneh^ Ujd^ Uecafyl^ &lt;ep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{eljdfyl vtafhvjzl</w:t>
      </w:r>
    </w:p>
    <w:p>
      <w:pPr>
        <w:pStyle w:val="Normal"/>
        <w:jc w:val="both"/>
        <w:rPr>
          <w:rFonts w:ascii="X Tajik Times CYR" w:hAnsi="X Tajik Times CYR"/>
          <w:sz w:val="32"/>
          <w:szCs w:val="32"/>
        </w:rPr>
      </w:pPr>
      <w:r>
        <w:rPr>
          <w:rFonts w:cs="KFGQPC Uthman Taha Naskh" w:ascii="X Tajik Times CYR" w:hAnsi="X Tajik Times CYR"/>
          <w:sz w:val="32"/>
          <w:szCs w:val="32"/>
          <w:rtl w:val="true"/>
        </w:rPr>
        <w:t>(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على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ما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رزقهم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من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بهيمة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 w:ascii="X Tajik Times CYR" w:hAnsi="X Tajik Times CYR"/>
          <w:sz w:val="32"/>
          <w:szCs w:val="32"/>
          <w:rtl w:val="true"/>
        </w:rPr>
        <w:t>) "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الحج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X Tajik Times CYR" w:hAnsi="X Tajik Times CYR"/>
          <w:sz w:val="32"/>
          <w:szCs w:val="32"/>
          <w:rtl w:val="true"/>
        </w:rPr>
        <w:t>:</w:t>
      </w:r>
      <w:r>
        <w:rPr>
          <w:rFonts w:cs="KFGQPC Uthman Taha Naskh" w:ascii="X Tajik Times CYR" w:hAnsi="X Tajik Times CYR"/>
          <w:sz w:val="32"/>
          <w:szCs w:val="32"/>
        </w:rPr>
        <w:t>28</w:t>
      </w:r>
      <w:r>
        <w:rPr>
          <w:rFonts w:cs="KFGQPC Uthman Taha Naskh" w:ascii="X Tajik Times CYR" w:hAnsi="X Tajik Times CYR"/>
          <w:sz w:val="32"/>
          <w:szCs w:val="32"/>
          <w:rtl w:val="true"/>
        </w:rPr>
        <w:t>"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Vfmyj~ @xfshjgj\ythj pf,s reyfyl rb {elj ,fhjzijy fnj rfhlf fcn@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b/>
          <w:bCs/>
          <w:sz w:val="32"/>
          <w:szCs w:val="32"/>
        </w:rPr>
        <w:t>Ifhnb le.v</w:t>
      </w:r>
      <w:r>
        <w:rPr>
          <w:rFonts w:cs="X Tajik Times CYR" w:ascii="X Tajik Times CYR" w:hAnsi="X Tajik Times CYR"/>
          <w:sz w:val="32"/>
          <w:szCs w:val="32"/>
        </w:rPr>
        <w:t>~ Sfqdjyt rb -eh,jyb vtifdfl ,f cbyb vemnf,fhb ifhmb hfcblf ,jifl^ xey Gfq=fv,fhb [elj vtafhvjzl~</w:t>
      </w:r>
    </w:p>
    <w:p>
      <w:pPr>
        <w:pStyle w:val="Normal"/>
        <w:jc w:val="left"/>
        <w:rPr>
          <w:rFonts w:ascii="X Tajik Times CYR" w:hAnsi="X Tajik Times CYR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ذْب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سِن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یعْس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ی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َذْب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ذَع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َّأْنِ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Vfmyj~ @Pf,s yfreytl vfufh sfqdjyt ,jkb=thj rb lfyljsjb ibh\i fanjlf ,jifl^ fufh jy ,fhjq ievj leidjh ,jifl gfc uecafylthj -eh,jyb reytl rb zrcjkfubhj gehf rfhlf ,jifl@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Cbyb ifhmb ,fhjq sfqdjyjb -eh,jyb vtielf xeyby vt,jifl~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Ieneh</w:t>
      </w:r>
      <w:r>
        <w:rPr>
          <w:rFonts w:cs="X Tajik Times CYR" w:ascii="X Tajik Times CYR" w:hAnsi="X Tajik Times CYR"/>
          <w:sz w:val="32"/>
          <w:szCs w:val="32"/>
        </w:rPr>
        <w:t xml:space="preserve">~ ae-fsj bnnbaj- ljhfyl rb ienehtrb -eh,jyb vtifdfl ,jzl gfy/ cjkf ,jifl rb ,fhjq sfan yfafhb </w:t>
      </w:r>
      <w:r>
        <w:rPr>
          <w:rFonts w:cs="Times New Roman" w:ascii="Times New Roman" w:hAnsi="Times New Roman"/>
          <w:sz w:val="32"/>
          <w:szCs w:val="32"/>
        </w:rPr>
        <w:t>қурбони</w:t>
      </w:r>
      <w:r>
        <w:rPr>
          <w:rFonts w:cs="X Tajik Times CYR" w:ascii="X Tajik Times CYR" w:hAnsi="X Tajik Times CYR"/>
          <w:sz w:val="32"/>
          <w:szCs w:val="32"/>
        </w:rPr>
        <w:t xml:space="preserve"> reyfylf rbajzn reyf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b/>
          <w:bCs/>
          <w:sz w:val="32"/>
          <w:szCs w:val="32"/>
        </w:rPr>
        <w:t>Ujd</w:t>
      </w:r>
      <w:r>
        <w:rPr>
          <w:rFonts w:cs="X Tajik Times CYR" w:ascii="X Tajik Times CYR" w:hAnsi="X Tajik Times CYR"/>
          <w:sz w:val="32"/>
          <w:szCs w:val="32"/>
        </w:rPr>
        <w:t>~ ,jzl le cjkf ,jifl rb ,fhjq sfan yfafhb -eh,jyb reyfylf rbajzn reyfl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b/>
          <w:bCs/>
          <w:sz w:val="32"/>
          <w:szCs w:val="32"/>
        </w:rPr>
        <w:t>&lt;ep</w:t>
      </w:r>
      <w:r>
        <w:rPr>
          <w:rFonts w:cs="X Tajik Times CYR" w:ascii="X Tajik Times CYR" w:hAnsi="X Tajik Times CYR"/>
          <w:sz w:val="32"/>
          <w:szCs w:val="32"/>
        </w:rPr>
        <w:t>~ ,jzl zr cjkfb gehf ,jifl df ,f cjkb le.v lj[bk ielf ,jifl^ zyt @&lt;eptrb nfvjvb ,flfyfihj gfiv geiblf ,jifl^ df ,fhjq zr vfhl df [jyfdjlfsji rbajzn vtreyfl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Uecafyl</w:t>
      </w:r>
      <w:r>
        <w:rPr>
          <w:rFonts w:cs="X Tajik Times CYR" w:ascii="X Tajik Times CYR" w:hAnsi="X Tajik Times CYR"/>
          <w:sz w:val="32"/>
          <w:szCs w:val="32"/>
        </w:rPr>
        <w:t>~ &lt;jzl zr cjk ljinf ,jifl^ zyt @uecafyltrb nfvjvb ,flfyfihj gfiv geiblf ,jifl@ df lfh by vfcfkf ,fqyb ae-fsj b[nbkja fcn rb ,fmpt fp jysj uecafylb xjh vjsfhj /jqp vtljyfyl^ df ,fhjq zr vfhl df [jyfdjlffi rbajzn vtreyfl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b/>
          <w:bCs/>
          <w:sz w:val="32"/>
          <w:szCs w:val="32"/>
        </w:rPr>
        <w:t>Ifhnb ct.v</w:t>
      </w:r>
      <w:r>
        <w:rPr>
          <w:rFonts w:cs="X Tajik Times CYR" w:ascii="X Tajik Times CYR" w:hAnsi="X Tajik Times CYR"/>
          <w:sz w:val="32"/>
          <w:szCs w:val="32"/>
        </w:rPr>
        <w:t>~ Sfqdjyt rb -eh,jyb vtifdfl ,jzl fp sfh ueyf fq,trb vjybmb -f,ekb -eh,jyb vtifdfl cjkbv  ,jifl&amp; xey Gfq=fv,fhb [elj lfh sflbcb ifhba vtafhvjzl~</w:t>
      </w:r>
    </w:p>
    <w:p>
      <w:pPr>
        <w:pStyle w:val="Normal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أَرْبَ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جُو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ضَاح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وْر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ی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وَر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َرِیض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ی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رَض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عَرْج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ی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لْع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كَسِی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ت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نْقَى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Vfmyj ~@Xfsjh sfqhjy ,fhjq -eh,jyb /jqp ytcn~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Zrev~ Sfqdjyb rehtrb rehbzi jirjh ,jifl&amp;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Le.v~ Sfqdjyb ,tvjhtrb ,tvjhbzi jirjh ,jifl&amp;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eastAsia="X Tajik Times CYR"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32"/>
          <w:szCs w:val="32"/>
        </w:rPr>
        <w:t>Ct.v~ Sfqdjyb kfyutrb kfyubzi jirjh ,jifl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Xfsjhev~ Sfqdjytrb epdb ibrfcnfubzi ,ts,elb yfvt\,fl^ @ecne[jysjzi vf=p yfljinf ,jifl@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Df lfh yfplb "vjv Nbhvbpb </w:t>
      </w:r>
      <w:r>
        <w:rPr>
          <w:rFonts w:cs="KFGQPC Uthman Taha Naskh" w:ascii="X Tajik Times CYR" w:hAnsi="X Tajik Times CYR"/>
          <w:sz w:val="32"/>
          <w:szCs w:val="32"/>
        </w:rPr>
        <w:t>@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والعجفاء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التي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لا</w:t>
      </w:r>
      <w:r>
        <w:rPr>
          <w:rFonts w:ascii="X Tajik Times CYR" w:hAnsi="X Tajik Times CYR" w:eastAsia="X Tajik Times CYR" w:cs="X Tajik Times CYR"/>
          <w:sz w:val="32"/>
          <w:sz w:val="32"/>
          <w:szCs w:val="32"/>
          <w:rtl w:val="true"/>
        </w:rPr>
        <w:t xml:space="preserve"> </w:t>
      </w:r>
      <w:r>
        <w:rPr>
          <w:rFonts w:ascii="X Tajik Times CYR" w:hAnsi="X Tajik Times CYR" w:cs="KFGQPC Uthman Taha Naskh"/>
          <w:sz w:val="32"/>
          <w:sz w:val="32"/>
          <w:szCs w:val="32"/>
          <w:rtl w:val="true"/>
        </w:rPr>
        <w:t>تنقى</w:t>
      </w:r>
      <w:r>
        <w:rPr>
          <w:rFonts w:cs="KFGQPC Uthman Taha Naskh" w:ascii="X Tajik Times CYR" w:hAnsi="X Tajik Times CYR"/>
          <w:sz w:val="32"/>
          <w:szCs w:val="32"/>
        </w:rPr>
        <w:t xml:space="preserve">@ </w:t>
      </w:r>
      <w:r>
        <w:rPr>
          <w:rFonts w:cs="X Tajik Times CYR" w:ascii="X Tajik Times CYR" w:hAnsi="X Tajik Times CYR"/>
          <w:sz w:val="32"/>
          <w:szCs w:val="32"/>
        </w:rPr>
        <w:t>sfqdjythj vtuezyl rb xeyjy kj=fh df pfmbat ,jifl rb ecne[jysjzi vf=p yfljinf ,jifl@&amp;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Df lfh lbufh hbdjzn jvflf fcn rb ~</w:t>
      </w:r>
    </w:p>
    <w:p>
      <w:pPr>
        <w:pStyle w:val="Normal"/>
        <w:jc w:val="left"/>
        <w:rPr>
          <w:rFonts w:ascii="X Tajik Times CYR" w:hAnsi="X Tajik Times CYR" w:cs="KFGQPC Uthman Taha Naskh"/>
          <w:sz w:val="32"/>
          <w:szCs w:val="32"/>
        </w:rPr>
      </w:pPr>
      <w:r>
        <w:rPr>
          <w:rFonts w:eastAsia="X Tajik Times CYR" w:cs="X Tajik Times CYR" w:ascii="X Tajik Times CYR" w:hAnsi="X Tajik Times CYR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أَمَر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سْتَشْرِ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ی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ُذُنَ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 w:ascii="X Tajik Times CYR" w:hAnsi="X Tajik Times CYR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Vfmyj~ @Hfcekb Frhfv ,f vj fvh yfvel rb sfyujvb bynb[j, rfhlfyb sfqdjyb -eh,jyb lb--fn reytv rb xfiv df ueib sfqdjy cjkbv ,jifl@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Gfy/ev~ sfqdjytrb ,tinfhb ij[fi fp yfpfhb nekb df fhpb fp ,fqy hfanf ,jifl^bcnbajlf ,ehlfy fp by sfqdjysfv lfh </w:t>
      </w:r>
      <w:r>
        <w:rPr>
          <w:rFonts w:cs="Times New Roman" w:ascii="Times New Roman" w:hAnsi="Times New Roman"/>
          <w:sz w:val="32"/>
          <w:szCs w:val="32"/>
        </w:rPr>
        <w:t>қурбони</w:t>
      </w:r>
      <w:r>
        <w:rPr>
          <w:rFonts w:cs="X Tajik Times CYR" w:ascii="X Tajik Times CYR" w:hAnsi="X Tajik Times CYR"/>
          <w:sz w:val="32"/>
          <w:szCs w:val="32"/>
        </w:rPr>
        <w:t xml:space="preserve"> /jqp ytcn   </w:t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Sfqdjyjntrb -eh,jyb rfhlfyb jysj vfrhes fcn~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Zrev~ Fkve-j,fkf~ jy sfqdjyt dcn rb -bcvfnb ,jkjq ueifi -fnm ielf fcn^ df nbrfb ueifi jdtpjy fcn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 xml:space="preserve">Le.v~ Fkvelj,fhf~ jy sfqdjyt fcn rb zr nfhfab ueifi </w:t>
      </w:r>
      <w:r>
        <w:rPr>
          <w:rFonts w:cs="Times New Roman" w:ascii="Times New Roman" w:hAnsi="Times New Roman"/>
          <w:sz w:val="32"/>
          <w:szCs w:val="32"/>
        </w:rPr>
        <w:t>қатъ</w:t>
      </w:r>
      <w:r>
        <w:rPr>
          <w:rFonts w:cs="X Tajik Times CYR" w:ascii="X Tajik Times CYR" w:hAnsi="X Tajik Times CYR"/>
          <w:sz w:val="32"/>
          <w:szCs w:val="32"/>
        </w:rPr>
        <w:t xml:space="preserve"> ielf fcn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Ct.v~ Fiifh-j~ jy sfqdjyt fcn rb ueifi fp yfpfhb nekb gjhf ielf ,jifl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 xml:space="preserve">Xfsjhev~ Fk[fh-j~ jy sfqdjyt fcn rb ueifi ,f cehfnb ljbhf cehj[ ielf ,jifl&amp; zyt sfvfq bysj lfkjkfn ,fh by vtreyfl rb -fnm ,elfy df \ gjhf ,elfyb @ybcab uei \ ,tinfh fp ybcab uei@ zyt fufh uei fp ybv pb\lfi -fnm \ gjhf ,jifl jy sfqdjy vfm., sbcj, vtifdfl^df bcnbajlfb jy ,fhjq </w:t>
      </w:r>
      <w:r>
        <w:rPr>
          <w:rFonts w:cs="Times New Roman" w:ascii="Times New Roman" w:hAnsi="Times New Roman"/>
          <w:sz w:val="32"/>
          <w:szCs w:val="32"/>
        </w:rPr>
        <w:t>қурбони</w:t>
      </w:r>
      <w:r>
        <w:rPr>
          <w:rFonts w:cs="X Tajik Times CYR" w:ascii="X Tajik Times CYR" w:hAnsi="X Tajik Times CYR"/>
          <w:sz w:val="32"/>
          <w:szCs w:val="32"/>
        </w:rPr>
        <w:t xml:space="preserve"> lehecn ytcn^ fvvj fufh ,ehblfubb uei fp ybv rfv ,jifl -eh,jyb rfhlfyb jy lehecn fcn df birjkt yfljhfl&amp;df servb @Lev@ ybp sfvxeyby fcn^ df -b\c ,fh jy sfh xbptrb cf,f,b rfv ielfyb uein ,fnfdhb jirjh ifdfl rb cf,f,b </w:t>
      </w:r>
      <w:r>
        <w:rPr>
          <w:rFonts w:cs="Times New Roman" w:ascii="Times New Roman" w:hAnsi="Times New Roman"/>
          <w:sz w:val="32"/>
          <w:szCs w:val="32"/>
        </w:rPr>
        <w:t>нақс</w:t>
      </w:r>
      <w:r>
        <w:rPr>
          <w:rFonts w:cs="X Tajik Times CYR" w:ascii="X Tajik Times CYR" w:hAnsi="X Tajik Times CYR"/>
          <w:sz w:val="32"/>
          <w:szCs w:val="32"/>
        </w:rPr>
        <w:t xml:space="preserve"> ielfy lfh pt,jb [bk-fnb sfqdjy jirjh ifdfl&amp;</w:t>
      </w:r>
    </w:p>
    <w:p>
      <w:pPr>
        <w:pStyle w:val="Normal"/>
        <w:bidi w:val="0"/>
        <w:jc w:val="center"/>
        <w:rPr/>
      </w:pPr>
      <w:r>
        <w:rPr>
          <w:rFonts w:cs="X Tajik Times CYR" w:ascii="X Tajik Times CYR" w:hAnsi="X Tajik Times CYR"/>
          <w:b/>
          <w:bCs/>
          <w:sz w:val="32"/>
          <w:szCs w:val="32"/>
        </w:rPr>
        <w:t>Evehtrb  _eh,jyb  reyfylf lfh lfsb pbsb//f  ,jzl fp jysj [el ljhb reyfl~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Gfq=fv,fhb {elj lfh sflbcb ifhba vtafhvjzl~</w:t>
      </w:r>
    </w:p>
    <w:p>
      <w:pPr>
        <w:pStyle w:val="Normal"/>
        <w:jc w:val="both"/>
        <w:rPr>
          <w:rFonts w:ascii="X Tajik Times CYR" w:hAnsi="X Tajik Times CYR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خَل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ش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ر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یضَحِّى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یمَس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ع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ش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یئًا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 xml:space="preserve">Vfmyj~ @Df-nt rb lfsb fddfkb pbksb//f lfhjvfl fufh rfct fp ievj </w:t>
      </w:r>
    </w:p>
    <w:p>
      <w:pPr>
        <w:pStyle w:val="Normal"/>
        <w:bidi w:val="0"/>
        <w:spacing w:lineRule="auto" w:line="24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 xml:space="preserve">-fclb -eh,jyb rfhlf ,jifl ,jzl nj pfvjytrb -eh,jyb vtreyfl fp veq df gecnb [el xbpt yfubhfl @zyt~ veqsj df yj[eysjb [elhj renjs yfreyfl&amp;gfc if[ctrb vt[jsfl -eh,jyb reyfl ,jzl veqsjb ,flfyb [elhj fp renjs rfhlfy df nfhjiblfy df rfylfy df =fqhf [elljhb reyfl df by serv ijvbk ,f sfvfb veq ,flfy vt,jifl^ sfvxeyby fp renjs rfhlfyb yj[eysj df \ rfylfyb jysj [elljhb reyfl^df fufh </w:t>
      </w:r>
      <w:r>
        <w:rPr>
          <w:rFonts w:cs="Times New Roman" w:ascii="Times New Roman" w:hAnsi="Times New Roman"/>
          <w:sz w:val="32"/>
          <w:szCs w:val="32"/>
        </w:rPr>
        <w:t>қурбони</w:t>
      </w:r>
      <w:r>
        <w:rPr>
          <w:rFonts w:cs="X Tajik Times CYR" w:ascii="X Tajik Times CYR" w:hAnsi="X Tajik Times CYR"/>
          <w:sz w:val="32"/>
          <w:szCs w:val="32"/>
        </w:rPr>
        <w:t xml:space="preserve"> reyfyl ,f zrt fp by rjhsj vehnfrb, ifdfl </w:t>
      </w:r>
      <w:r>
        <w:rPr>
          <w:rFonts w:cs="Times New Roman" w:ascii="Times New Roman" w:hAnsi="Times New Roman"/>
          <w:sz w:val="32"/>
          <w:szCs w:val="32"/>
        </w:rPr>
        <w:t>қурбонии</w:t>
      </w:r>
      <w:r>
        <w:rPr>
          <w:rFonts w:cs="X Tajik Times CYR" w:ascii="X Tajik Times CYR" w:hAnsi="X Tajik Times CYR"/>
          <w:sz w:val="32"/>
          <w:szCs w:val="32"/>
        </w:rPr>
        <w:t xml:space="preserve"> e lehecn fcn^fvvj fp fvhb [elj df hfcekfi yjafhvjyb rfhlf fcn&amp;</w:t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Hfdbib Pf,s rfhlfyb lehecn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"vjv Veckbv lfh cfsbsfi hbdjzn rfhlf fcn rb Gfq=fv,fhb {elj afhvelfyl~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لُمّ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دْی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اشْحَذِی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حَج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فَفَعَ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َذ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َبْش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ضْج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بَح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بِا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قَبّ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حَمّ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آ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حَمّ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حَمَّدٍ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َح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cs="KFGQPC Uthman Taha Naskh"/>
          <w:sz w:val="32"/>
          <w:szCs w:val="32"/>
          <w:rtl w:val="true"/>
        </w:rPr>
        <w:t>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Vfmyj~ @" Jbif rjhlhj @rjhxf@ ,b\h^ cbgfc afhvelfyl~ jyhj lfh cfyu ntp rey^ Jbif @h&amp;p@ rjhxfhj ntp rfhl^ Gfq=fv,fhb [elj rjhxf ,fhljin df@ Rf,ihj@ ,fh gfske [j, rfhl df jyhj pf,s rfhl df cbgfc afhvel~ ,fyjvb Fkkjs^ Gfhdfhlbujhj by-eh,jybhj fp Vesfvvfl df Jkb Vesfvvfl df Evfnb Vesfvvfl ,bgfpbh@-f,ek rey@  df cbgfc -eh,jyb rfhlfyl&amp; df by sflbc lfkjkfn ,fh by vtreyfl rb uecafylhj df-nb -eh,jyb rfhlfy ,fh gfskeq [j,blfy vecnfsf, fcn^df [j,blfyb uecafyl ,fh gfskeq xfg df -fhjh ljlfyb jy ,fnfab -b,kf^ byxeyby by sflbc lfkjkfn ,fh by vtreyfl rb pf,s reyfylf ,jzl rjhxfhj ntp reyfl^ df &lt;bcvkkjs df Fkkjse Fr,fh ,buezl^df gfc fp [ey ht[nfy  vtuezl sfvjy lejthj rb Gfq=fvf,fjb [elj ueanf ,el&amp; lfh ,jkj pbrh iel&amp;</w:t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Xbueyf nf-cbv rfhlfyb ueinb _eh,jyb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Gfq=fv,fhb [elj lfh b,nblj fp pf[bhf rfhlfyb ueinb _eh,jyb ,ti fp ct hep vfym rfhlfy df cfgfc jyhj /jqp ljybcnfyl^ xeyjyt afhvelfyl~</w:t>
      </w:r>
    </w:p>
    <w:p>
      <w:pPr>
        <w:pStyle w:val="Normal"/>
        <w:jc w:val="both"/>
        <w:rPr>
          <w:rFonts w:ascii="X Tajik Times CYR" w:hAnsi="X Tajik Times CYR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هَیت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اف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ت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فّ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ك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دَّخ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صَدَّقُوا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2"/>
          <w:szCs w:val="32"/>
        </w:rPr>
        <w:t>Vfmyj~ @Sfvjyj ievjhj fp pf[bhf rfhlfyb ueinb -eh,jyb ,f[jnbhb dehelb cfshjybibyjyb af-bh ,f vflbyf vfym rfhlfv^ gfc fp by vtnfdjytl fp ueinb -eh,jyb ,b[ehtl df pf[bhf reytl df cflf-f lbstl@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Df ,fhjq [jyfdjlfb -eh,jyb reyfyl  vecnfsf, fcn fp ueinb -eh,jyb ,b[ehfyl df ,fhjq [elfijy pf[bhf reyfyl df vt-ljht fp jyhj sflbz reyfyl ^df vt-ljht fp jyhj ,f af-bhjy df vesnj/jy cflf-f reyfyl^ df lfh lbyb bckjv ,fhjq @pf[bhf rfhlfy df cflf-f^df sflbz @vt-ljhb vefzyt nfby yfielf fcn^ zyt~ [elb cjsb,b -eh,jyb xb[tktrb ,b[jsfl jy ueinhj nf-$ cbv df sflbz reyfl df xb vb-ljht ,b[jsfl ,fhjq [el pf[bhf reyfl&amp;fvvj aehe[nfyb ueinb -eh,jyb df \ ljlfyb bcvt fp jy ,fhjq _fccj, @sf-b _fcj,bzi@ vfym ielf fcn&amp;</w:t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X Tajik Times CYR" w:ascii="X Tajik Times CYR" w:hAnsi="X Tajik Times CYR"/>
          <w:b/>
          <w:bCs/>
          <w:sz w:val="32"/>
          <w:szCs w:val="32"/>
        </w:rPr>
        <w:t>Servb Vecfkvjytrb nfdjyjb _eh,jybhj yfljhfl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>Gfq=fv,fhb [elj fp /jq jy rfcjytrb nfdjyjb -eh,jybhj yfljhfyl fp @evvfnfi @-eh,jyb rfhlf ,el nj jysjsfv fp f/he cfdj,b -eh,jyb ,tyfcb, yfifdfyl^ Gfq=fv,fhb [elj lfh df-nb pf,s rfhlfyb zrt fp uecafylsj uean~ @&lt;bcvbkkjs  df Fkkjse Fr,fh^ Gfhdfhlbujhj~by fp nfhfab vfy df sfh rfctrb fp evvfnfv -eh,jyb yfrfhlf fcn@&amp;</w:t>
      </w:r>
    </w:p>
    <w:p>
      <w:pPr>
        <w:pStyle w:val="Normal"/>
        <w:spacing w:before="0" w:after="200"/>
        <w:jc w:val="righ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KFGQPC Uthman Taha Naskh">
    <w:charset w:val="b2"/>
    <w:family w:val="auto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QCF_BSML">
    <w:charset w:val="00"/>
    <w:family w:val="auto"/>
    <w:pitch w:val="variable"/>
  </w:font>
  <w:font w:name="QCF_P150">
    <w:charset w:val="00"/>
    <w:family w:val="auto"/>
    <w:pitch w:val="variable"/>
  </w:font>
  <w:font w:name="QCF_P4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04:00Z</dcterms:created>
  <dc:creator>Абду Сатори Ҳақназар</dc:creator>
  <dc:description>Дар ин мақола баён карда шуд аҳкоми қурбони ва шурути он ва вақташ, бо далилҳо аз қурон ва суннат.</dc:description>
  <cp:keywords>Қурбони</cp:keywords>
  <dc:language>en-US</dc:language>
  <cp:lastModifiedBy>g</cp:lastModifiedBy>
  <cp:lastPrinted>2010-10-21T13:28:00Z</cp:lastPrinted>
  <dcterms:modified xsi:type="dcterms:W3CDTF">2010-10-21T20:29:00Z</dcterms:modified>
  <cp:revision>6</cp:revision>
  <dc:subject>Қурбони</dc:subject>
  <dc:title>Қурбони</dc:title>
</cp:coreProperties>
</file>