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ซะกาต เครื่องมือพัฒนาสังคมมุสลิมอย่างยั่งยื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نم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جتمع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نم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جتمع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JO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ซะกาต เครื่องมือพัฒนาสังคมมุสลิมอย่างยั่งยืน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i/>
          <w:i/>
          <w:iCs/>
          <w:color w:val="943634"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color w:val="943634"/>
          <w:sz w:val="26"/>
          <w:szCs w:val="26"/>
        </w:rPr>
      </w:r>
    </w:p>
    <w:p>
      <w:pPr>
        <w:pStyle w:val="NoSpacing"/>
        <w:jc w:val="right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Spacing"/>
        <w:rPr>
          <w:b/>
          <w:b/>
          <w:bCs/>
          <w:color w:val="943634"/>
          <w:sz w:val="30"/>
          <w:szCs w:val="30"/>
        </w:rPr>
      </w:pPr>
      <w:r>
        <w:rPr>
          <w:b/>
          <w:b/>
          <w:bCs/>
          <w:color w:val="943634"/>
          <w:sz w:val="30"/>
          <w:sz w:val="30"/>
          <w:szCs w:val="30"/>
        </w:rPr>
        <w:t>อิสลาม</w:t>
      </w:r>
      <w:r>
        <w:rPr>
          <w:rFonts w:cs="Calibri"/>
          <w:b/>
          <w:b/>
          <w:bCs/>
          <w:color w:val="943634"/>
          <w:sz w:val="30"/>
          <w:sz w:val="30"/>
          <w:szCs w:val="30"/>
        </w:rPr>
        <w:t xml:space="preserve"> </w:t>
      </w:r>
      <w:r>
        <w:rPr>
          <w:b/>
          <w:b/>
          <w:bCs/>
          <w:color w:val="943634"/>
          <w:sz w:val="30"/>
          <w:sz w:val="30"/>
          <w:szCs w:val="30"/>
        </w:rPr>
        <w:t>ศาสนาที่ครอบคลุมทุกแง่มุมของชีวิต</w:t>
      </w:r>
    </w:p>
    <w:p>
      <w:pPr>
        <w:pStyle w:val="NoSpacing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อัลลอ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ุบหานะฮูวะตะอาล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มีพระดำรัสในอัลกุรอานว่า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TextBody"/>
        <w:widowControl/>
        <w:suppressAutoHyphens w:val="false"/>
        <w:bidi w:val="1"/>
        <w:ind w:left="850" w:right="850" w:hanging="0"/>
        <w:jc w:val="both"/>
        <w:rPr>
          <w:rFonts w:ascii="Lotus Linotype" w:hAnsi="Lotus Linotype" w:cs="KFGQPC Uthman Taha Naskh"/>
          <w:color w:val="943634"/>
          <w:sz w:val="26"/>
          <w:szCs w:val="26"/>
          <w:lang w:bidi="ar-JO"/>
        </w:rPr>
      </w:pPr>
      <w:r>
        <w:rPr>
          <w:rFonts w:ascii="QCF_BSML" w:hAnsi="QCF_BSML" w:eastAsia="Times New Roman" w:cs="QCF_BSML"/>
          <w:color w:val="943634"/>
          <w:sz w:val="30"/>
          <w:sz w:val="30"/>
          <w:szCs w:val="30"/>
          <w:rtl w:val="true"/>
          <w:lang w:eastAsia="en-US"/>
        </w:rPr>
        <w:t xml:space="preserve">ﮋ </w:t>
      </w:r>
      <w:r>
        <w:rPr>
          <w:rFonts w:ascii="QCF_P107" w:hAnsi="QCF_P107" w:eastAsia="Times New Roman" w:cs="QCF_P107"/>
          <w:color w:val="943634"/>
          <w:sz w:val="30"/>
          <w:sz w:val="30"/>
          <w:szCs w:val="30"/>
          <w:rtl w:val="true"/>
          <w:lang w:eastAsia="en-US"/>
        </w:rPr>
        <w:t>ﭻ ﭼ ﭽ ﭾ ﭿ ﮀ ﮁ ﮂ ﮃ ﮄ ﮅ</w:t>
      </w:r>
      <w:r>
        <w:rPr>
          <w:rFonts w:ascii="QCF_BSML" w:hAnsi="QCF_BSML" w:eastAsia="Times New Roman" w:cs="QCF_BSML"/>
          <w:color w:val="943634"/>
          <w:sz w:val="30"/>
          <w:sz w:val="30"/>
          <w:szCs w:val="30"/>
          <w:rtl w:val="true"/>
          <w:lang w:eastAsia="en-US"/>
        </w:rPr>
        <w:t>ﮊ</w:t>
      </w:r>
      <w:r>
        <w:rPr>
          <w:rFonts w:ascii="Arial" w:hAnsi="Arial" w:eastAsia="Times New Roman" w:cs="Arial"/>
          <w:color w:val="94363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KFGQPC Uthman Taha Naskh"/>
          <w:color w:val="943634"/>
          <w:sz w:val="26"/>
          <w:sz w:val="26"/>
          <w:szCs w:val="26"/>
          <w:rtl w:val="true"/>
          <w:lang w:eastAsia="en-US" w:bidi="ar-JO"/>
        </w:rPr>
        <w:t>المائدة</w:t>
      </w:r>
      <w:r>
        <w:rPr>
          <w:rFonts w:eastAsia="Times New Roman" w:cs="KFGQPC Uthman Taha Naskh" w:ascii="Lotus Linotype" w:hAnsi="Lotus Linotype"/>
          <w:color w:val="943634"/>
          <w:sz w:val="26"/>
          <w:szCs w:val="26"/>
          <w:rtl w:val="true"/>
          <w:lang w:eastAsia="en-US"/>
        </w:rPr>
        <w:t xml:space="preserve">: </w:t>
      </w:r>
      <w:r>
        <w:rPr>
          <w:rFonts w:ascii="Lotus Linotype" w:hAnsi="Lotus Linotype" w:eastAsia="Times New Roman" w:cs="KFGQPC Uthman Taha Naskh"/>
          <w:color w:val="943634"/>
          <w:sz w:val="26"/>
          <w:sz w:val="26"/>
          <w:szCs w:val="26"/>
          <w:lang w:eastAsia="en-US" w:bidi="ar-JO"/>
        </w:rPr>
        <w:t>٣</w:t>
      </w:r>
    </w:p>
    <w:p>
      <w:pPr>
        <w:pStyle w:val="TextBody"/>
        <w:widowControl/>
        <w:suppressAutoHyphens w:val="false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ความว่า </w:t>
      </w:r>
      <w:r>
        <w:rPr>
          <w:rFonts w:cs="Cordia New" w:ascii="Cordia New" w:hAnsi="Cordia New"/>
          <w:color w:val="943634"/>
          <w:sz w:val="30"/>
          <w:szCs w:val="30"/>
        </w:rPr>
        <w:t>"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>วันนี้ข้าได้ให้สมบูรณ์แก่พวกเจ้าแล้วซึ่งศาสนาของพวกเจ้า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>และข้าได้ให้ครบถ้วนแก่พวกเจ้าแล้วซึ่งความกรุณาเมตตาของข้า และข้าได้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>โปรดปราน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>อิสลามให้เป็นศาสนาแก่พวกเจ้าแล้ว</w:t>
      </w:r>
      <w:r>
        <w:rPr>
          <w:rFonts w:cs="Cordia New" w:ascii="Cordia New" w:hAnsi="Cordia New"/>
          <w:color w:val="943634"/>
          <w:sz w:val="30"/>
          <w:szCs w:val="30"/>
        </w:rPr>
        <w:t>" (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>อัล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มาอิดะฮฺ </w:t>
      </w:r>
      <w:r>
        <w:rPr>
          <w:rFonts w:cs="Cordia New" w:ascii="Cordia New" w:hAnsi="Cordia New"/>
          <w:color w:val="943634"/>
          <w:sz w:val="30"/>
          <w:szCs w:val="30"/>
        </w:rPr>
        <w:t>: 3)</w:t>
      </w:r>
      <w:bookmarkStart w:id="0" w:name="eczc"/>
      <w:bookmarkStart w:id="1" w:name="xcfi"/>
      <w:bookmarkStart w:id="2" w:name="gzn414"/>
      <w:bookmarkStart w:id="3" w:name="gzn413"/>
      <w:bookmarkEnd w:id="0"/>
      <w:bookmarkEnd w:id="1"/>
      <w:bookmarkEnd w:id="2"/>
      <w:bookmarkEnd w:id="3"/>
    </w:p>
    <w:p>
      <w:pPr>
        <w:pStyle w:val="NoSpacing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สมบูรณ์ของอิสลามตามนัยของโองการดังกล่าวนั้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อิสลามมีบทบัญญัติและหลักเกณฑ์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มนุษย์สามารถดำรงตนได้อย่างถูกต้องในทุกแง่มุ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กิจ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ความเคลื่อนไห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ทุกด้านที่จำเป็นสำหรับการมีชีวิตในโลกนี้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sz w:val="30"/>
          <w:sz w:val="30"/>
          <w:szCs w:val="30"/>
        </w:rPr>
        <w:t>ในคำสอนของอิสล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ะพบว่ามีรายละเอียด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ี่ยวกับหลักพื้นฐานอันเป็นปัจจัยในการดำรงอยู่ของมนุษย์ไว้อย่างครบถ้ว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ทุกอิริยาบทในการดำเนินชีวิตของมนุษย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2"/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ความเชื่อและอิบาดะฮฺซึ่งเป็นภาคความสัมพันธ์ของมนุษย์กับพระเจ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มารยาท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ีลธรรมและจริยธรร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val="en-GB"/>
        </w:rPr>
        <w:t>ด้าน</w:t>
      </w:r>
      <w:r>
        <w:rPr>
          <w:rFonts w:ascii="Cordia New" w:hAnsi="Cordia New"/>
          <w:sz w:val="30"/>
          <w:sz w:val="30"/>
          <w:szCs w:val="30"/>
          <w:lang w:val="en-GB"/>
        </w:rPr>
        <w:t>การ</w:t>
      </w:r>
      <w:r>
        <w:rPr>
          <w:rFonts w:ascii="Cordia New" w:hAnsi="Cordia New"/>
          <w:sz w:val="30"/>
          <w:sz w:val="30"/>
          <w:szCs w:val="30"/>
        </w:rPr>
        <w:t>เมืองการปกครอ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ด้าน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  <w:lang w:val="en-GB"/>
        </w:rPr>
        <w:t>ศึกษา</w:t>
      </w:r>
      <w:r>
        <w:rPr>
          <w:rFonts w:ascii="Cordia New" w:hAnsi="Cordia New"/>
          <w:sz w:val="30"/>
          <w:sz w:val="30"/>
          <w:szCs w:val="30"/>
          <w:lang w:val="en-GB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ด้าน</w:t>
      </w:r>
      <w:r>
        <w:rPr>
          <w:rFonts w:ascii="Cordia New" w:hAnsi="Cordia New"/>
          <w:sz w:val="30"/>
          <w:sz w:val="30"/>
          <w:szCs w:val="30"/>
        </w:rPr>
        <w:t>เศรษฐกิจ</w:t>
      </w:r>
      <w:r>
        <w:rPr>
          <w:rFonts w:ascii="Cordia New" w:hAnsi="Cordia New"/>
          <w:sz w:val="30"/>
          <w:sz w:val="30"/>
          <w:szCs w:val="30"/>
        </w:rPr>
        <w:t xml:space="preserve"> ด้าน</w:t>
      </w:r>
      <w:r>
        <w:rPr>
          <w:rFonts w:ascii="Cordia New" w:hAnsi="Cordia New"/>
          <w:sz w:val="30"/>
          <w:sz w:val="30"/>
          <w:szCs w:val="30"/>
        </w:rPr>
        <w:t xml:space="preserve">สถาบันครอบครัว </w:t>
      </w:r>
      <w:r>
        <w:rPr>
          <w:rFonts w:ascii="Cordia New" w:hAnsi="Cordia New"/>
          <w:sz w:val="30"/>
          <w:sz w:val="30"/>
          <w:szCs w:val="30"/>
        </w:rPr>
        <w:t>ด้าน</w:t>
      </w:r>
      <w:r>
        <w:rPr>
          <w:rFonts w:ascii="Cordia New" w:hAnsi="Cordia New"/>
          <w:sz w:val="30"/>
          <w:sz w:val="30"/>
          <w:szCs w:val="30"/>
        </w:rPr>
        <w:t>งานสาธารณกุศล</w:t>
      </w:r>
      <w:r>
        <w:rPr>
          <w:rFonts w:ascii="Cordia New" w:hAnsi="Cordia New"/>
          <w:sz w:val="30"/>
          <w:sz w:val="30"/>
          <w:szCs w:val="30"/>
        </w:rPr>
        <w:t xml:space="preserve"> ด้าน</w:t>
      </w:r>
      <w:r>
        <w:rPr>
          <w:rFonts w:ascii="Cordia New" w:hAnsi="Cordia New"/>
          <w:sz w:val="30"/>
          <w:sz w:val="30"/>
          <w:szCs w:val="30"/>
        </w:rPr>
        <w:t xml:space="preserve">สิทธิมนุษยชน </w:t>
      </w:r>
      <w:r>
        <w:rPr>
          <w:rFonts w:ascii="Cordia New" w:hAnsi="Cordia New"/>
          <w:sz w:val="30"/>
          <w:sz w:val="30"/>
          <w:szCs w:val="30"/>
        </w:rPr>
        <w:t>ด้าน</w:t>
      </w:r>
      <w:r>
        <w:rPr>
          <w:rFonts w:ascii="Cordia New" w:hAnsi="Cordia New"/>
          <w:sz w:val="30"/>
          <w:sz w:val="30"/>
          <w:szCs w:val="30"/>
        </w:rPr>
        <w:t>การอนุรักษ์สิ่งแวดล้อม</w:t>
      </w:r>
      <w:r>
        <w:rPr>
          <w:rFonts w:ascii="Cordia New" w:hAnsi="Cordia New"/>
          <w:sz w:val="30"/>
          <w:sz w:val="30"/>
          <w:szCs w:val="30"/>
        </w:rPr>
        <w:t xml:space="preserve"> ด้านบทบาทสตรี ด้าน</w:t>
      </w:r>
      <w:r>
        <w:rPr>
          <w:rFonts w:ascii="Cordia New" w:hAnsi="Cordia New"/>
          <w:sz w:val="30"/>
          <w:sz w:val="30"/>
          <w:szCs w:val="30"/>
        </w:rPr>
        <w:t>ภารกิจของเยาวชน</w:t>
      </w:r>
      <w:r>
        <w:rPr>
          <w:rFonts w:ascii="Cordia New" w:hAnsi="Cordia New"/>
          <w:sz w:val="30"/>
          <w:sz w:val="30"/>
          <w:szCs w:val="30"/>
        </w:rPr>
        <w:t xml:space="preserve"> และอื่นๆ 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จะพิจารณาคร่าว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หลักการอิสลามทั้งห้าประ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พบว่าอิสลามไม่ได้เน้นหรือให้ความสำคัญเฉพาะแค่ในด้านความสัมพันธ์ระหว่างมนุษย์กับพระเจ้าเพียงอย่างเดียวเท่านั้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อิสลามได้มุ่งหมายเพื่อสร้างความสมดุลให้กับมนุษย์ในด้านอื่น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นบี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็อลลัลลอฮุอะลัยฮิวะสัลลั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กล่าวถึงหลักการอิสลามทั้งห้านี้ไว้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0"/>
          <w:szCs w:val="30"/>
          <w:lang w:bidi="ar-SA"/>
        </w:rPr>
      </w:pP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بُنِي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ْإِسْلَام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خَمْسٍ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شَهَادَة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إِلَه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أَن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مُحَمَّدً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له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إِقَام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صَّلَاة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إِيتَاء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زَّكَاة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الْحَجّ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صَوْم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رَمَضَانَ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»</w:t>
      </w:r>
    </w:p>
    <w:p>
      <w:pPr>
        <w:pStyle w:val="NoSpacing"/>
        <w:ind w:left="850" w:right="850" w:hanging="0"/>
        <w:jc w:val="left"/>
        <w:rPr>
          <w:color w:val="006600"/>
          <w:sz w:val="30"/>
          <w:szCs w:val="30"/>
        </w:rPr>
      </w:pPr>
      <w:r>
        <w:rPr>
          <w:color w:val="006600"/>
          <w:sz w:val="30"/>
          <w:sz w:val="30"/>
          <w:szCs w:val="30"/>
        </w:rPr>
        <w:t>ความว่า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“ศาสนาอิสลามนั้นถูกสถาปนาบนหลักห้าประการ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นั่นคือ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การปฏิญาณว่าไม่มีพระเจ้าอื่นใดนอกจากอัลลอฮฺและมุหัมมัดนั้นเป็นศาสนทูตของอัลลอฮฺ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การดำรงไว้ซึ่งการละหมาด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การจ่ายซะกาต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การทำหัจญ์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และการถือศีลอดในเดือนเราะมะฎอน”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Cs w:val="30"/>
        </w:rPr>
        <w:t>(</w:t>
      </w:r>
      <w:r>
        <w:rPr>
          <w:color w:val="006600"/>
          <w:sz w:val="30"/>
          <w:sz w:val="30"/>
          <w:szCs w:val="30"/>
        </w:rPr>
        <w:t>บันทึกโดยอัล</w:t>
      </w:r>
      <w:r>
        <w:rPr>
          <w:color w:val="006600"/>
          <w:sz w:val="30"/>
          <w:szCs w:val="30"/>
        </w:rPr>
        <w:t>-</w:t>
      </w:r>
      <w:r>
        <w:rPr>
          <w:color w:val="006600"/>
          <w:sz w:val="30"/>
          <w:sz w:val="30"/>
          <w:szCs w:val="30"/>
        </w:rPr>
        <w:t>บุคอรีย์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color w:val="006600"/>
          <w:sz w:val="30"/>
          <w:sz w:val="30"/>
          <w:szCs w:val="30"/>
        </w:rPr>
        <w:t>หมายเลขหะดีษที่</w:t>
      </w:r>
      <w:r>
        <w:rPr>
          <w:rFonts w:cs="Calibri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 xml:space="preserve">8,  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และมุสลิม หมายเลข </w:t>
      </w:r>
      <w:r>
        <w:rPr>
          <w:rFonts w:cs="Cordia New" w:ascii="Cordia New" w:hAnsi="Cordia New"/>
          <w:color w:val="006600"/>
          <w:sz w:val="30"/>
          <w:szCs w:val="30"/>
        </w:rPr>
        <w:t>122)</w:t>
      </w:r>
    </w:p>
    <w:p>
      <w:pPr>
        <w:pStyle w:val="NoSpacing"/>
        <w:ind w:firstLine="720"/>
        <w:jc w:val="left"/>
        <w:rPr>
          <w:color w:val="006600"/>
          <w:sz w:val="30"/>
          <w:szCs w:val="30"/>
        </w:rPr>
      </w:pPr>
      <w:r>
        <w:rPr>
          <w:color w:val="006600"/>
          <w:sz w:val="30"/>
          <w:szCs w:val="30"/>
        </w:rPr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สรุปแล้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อิสลามทั้งห้าประการนี้เป็นเสมือนสัญลักษณ์ในแต่ละด้านของศาสนาอิสล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รายละเอียดปลีกย่อยและแตกแขนงเป็นบทบัญญัติในรูปแบบ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อกไปอีกมากม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คือ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หลักการอิสลามข้อที่หนึ่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ปฏิญาณว่าไม่มีพระเจ้าอื่นใดนอกจากอัลลอฮฺและมุหัมมัดนั้นเป็นศาสนทูตของอัลลอ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สัญลักษณ์ในด้านความเชื่อและการศรัทธ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มายรวมถึงรายละเอียดอื่น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เช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ศรัทธาต่ออัลลอ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คัมภีร์ของอัลลอ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มะลาอิกะ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ศาสนทูตทั้งหล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วันกิยามะ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่อกฎสภาวการณ์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กาะฎออ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าะดัรฺ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ของอัลลอ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หลักการอิสลามข้อที่สอ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ละหมาด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สัญลักษณ์ในด้านอิบาดะ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ภาคปฏิบัติในบริบทหน้าที่ของมนุษย์ต่อพระผู้เป็นเจ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รวมถึงอิบาดะฮฺ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เหนือไปจากการละหมาดด้ว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อ่านอัลกุรอา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ขอดุอาอ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ซิกิร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ื่นๆ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หลักการอิสลามข้อที่ส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่ายซะกาต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สัญลักษณ์ด้านเศรษฐกิ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นัยรวมถึงระบบการจัดการทรัพย์สินในรูปแบบอื่น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ค้าข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กสิกรร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การมรดก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บริจาค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วะกัฟ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ื่น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กี่ยวข้อง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หลักการอิสลามข้อที่ส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ำหัจญ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สัญลักษณ์ในแง่ของระบบประชาคมแห่งอิสลาม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ุมมะ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ลามียะฮฺ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การใช้ชีวิตในรูปหมู่คณะและการร่วมสังคมเดียวก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ำเป็นต้องอาศัยการบริหารจัดการในด้านการเมืองการปกครองเป็นกลไกและเครื่องมือ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ในคำสอนอิสลามก็มีบทบัญญัติ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กี่ยวข้องกับหลักการ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ล่านั้นไว้เพียบพร้อ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ฎหมายอาญ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กำหนดบทลงโท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พิพากษ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บริหารชุมช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หลักการอิสลามข้อที่ห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ถือศีลอด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สัญลักษณ์ในด้านการขัดเกลาจิตวิญญาณ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มุ่งเน้นสร้างจริยธรรมและทำนุบำรุงศีลธรรมของมนุษย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ในระดับปัจเจกบุคคลและระดับสังคมให้มีความเสถียรและมั่นคงอยู่เสมอ</w:t>
      </w:r>
    </w:p>
    <w:p>
      <w:pPr>
        <w:pStyle w:val="NoSpac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jc w:val="left"/>
        <w:rPr>
          <w:b/>
          <w:b/>
          <w:bCs/>
          <w:color w:val="943634"/>
          <w:sz w:val="30"/>
          <w:szCs w:val="30"/>
        </w:rPr>
      </w:pPr>
      <w:r>
        <w:rPr>
          <w:b/>
          <w:b/>
          <w:bCs/>
          <w:color w:val="943634"/>
          <w:sz w:val="30"/>
          <w:sz w:val="30"/>
          <w:szCs w:val="30"/>
        </w:rPr>
        <w:t>ซะกาต</w:t>
      </w:r>
      <w:r>
        <w:rPr>
          <w:rFonts w:cs="Calibri"/>
          <w:b/>
          <w:b/>
          <w:bCs/>
          <w:color w:val="943634"/>
          <w:sz w:val="30"/>
          <w:sz w:val="30"/>
          <w:szCs w:val="30"/>
        </w:rPr>
        <w:t xml:space="preserve"> </w:t>
      </w:r>
      <w:r>
        <w:rPr>
          <w:b/>
          <w:b/>
          <w:bCs/>
          <w:color w:val="943634"/>
          <w:sz w:val="30"/>
          <w:sz w:val="30"/>
          <w:szCs w:val="30"/>
        </w:rPr>
        <w:t>เสาหลักต้นที่สามของศาสนาอิสลาม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ากข้อเท็จจริงที่ได้กล่าวมาข้างต้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เห็นได้ว่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ะกาตคือหนึ่งในเสาหลักที่สำคัญของศาสนาอิสล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รุก่นหนึ่งในจำนวนรุก่นอิสลามทั้งห้าประ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ะของซะกาตจึงไม่ได้น้อยไปกว่าสถานะของรุก่นข้ออื่น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หนึ่งว่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ไม่มีการจ่ายซะกาตรวมอยู่ในหลักการทั้งห้าประการนี้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ลามก็ไม่ใช่ศาสนาที่สมบูรณ์อีกต่อไป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เหตุนี้เอ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อบู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ักร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ะฎิยัลลอฮุอันฮุ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าะลีฟะฮฺคนแรกของอิสลามจึงได้ยืนกรานที่จะทำสงครามต่อสู้กับบรรดาผู้ที่ปฏิเสธการจ่ายซะกาต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การเสียชีวิตของท่านนบี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็อลลัลลอฮุอะ</w:t>
      </w:r>
      <w:r>
        <w:rPr>
          <w:rFonts w:ascii="Cordia New" w:hAnsi="Cordia New"/>
          <w:sz w:val="30"/>
          <w:sz w:val="30"/>
          <w:szCs w:val="30"/>
        </w:rPr>
        <w:t>ลัยฮิวะสัลลัม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3"/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นอกเหนือไปจากการกำหนดให้ซะกาตเป็นหนึ่งในหลักการอิสลามทั้งห้าประ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ลามยังได้สร้างกระบวนการส่งเสริมและสนับสนุนให้มีการจ่ายซะกาตอย่างครบถ้ว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การกำหนดผลบุญ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ประเสริฐ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ุณค่าอันยิ่งใหญ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กับบรรดาผู้ที่ทำหน้าที่ในการจ่ายซะกาตได้อย่างเต็มความสามารถ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เรื่องนี้ปรากฏหลักฐานจากพระดำรัสของอัลลอฮฺในอัลกุรอานหลายแห่งด้วยก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Style14"/>
        <w:widowControl w:val="false"/>
        <w:bidi w:val="0"/>
        <w:ind w:left="369" w:right="0" w:firstLine="351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ัลลอฮฺ สุบหานะฮุ วะตะอาลา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Times New Roman"/>
          <w:color w:val="943634"/>
          <w:sz w:val="30"/>
          <w:szCs w:val="30"/>
          <w:lang w:bidi="ar-SA"/>
        </w:rPr>
      </w:pP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 xml:space="preserve">ﭽ </w:t>
      </w:r>
      <w:r>
        <w:rPr>
          <w:rFonts w:ascii="QCF_P047" w:hAnsi="QCF_P047" w:cs="QCF_P047"/>
          <w:color w:val="943634"/>
          <w:sz w:val="30"/>
          <w:sz w:val="30"/>
          <w:szCs w:val="30"/>
          <w:rtl w:val="true"/>
        </w:rPr>
        <w:t xml:space="preserve">ﮑ  ﮒ  ﮓ  ﮔ  ﮕ  ﮖ  ﮗ     ﮘ  ﮙ  ﮚ  ﮛ  ﮜ  ﮝ  ﮞ      ﮟ  ﮠ   ﮡ  ﮢ  ﮣ  ﮤ  </w:t>
      </w: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943634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ความว่า “แท้จริงบรรดาผู้ที่ศรัทธา และประกอบสิ่งที่ดีทั้งหลาย และดำรงไว้ซึ่งการละหมาดและจ่ายซะกาตนั้น พวกเขาจะได้รับรางวัลของพวกเขา ณ พระเจ้าของพวกเขา และไม่มีความกลัวอย่างหนึ่งอย่างใดเกิดขึ้นแก่พวกเขา และทั้งพวกเขาก็ไม่เสียใจ”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: 277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)</w:t>
      </w:r>
    </w:p>
    <w:p>
      <w:pPr>
        <w:pStyle w:val="Style14"/>
        <w:widowControl w:val="false"/>
        <w:tabs>
          <w:tab w:val="clear" w:pos="720"/>
          <w:tab w:val="left" w:pos="8918" w:leader="none"/>
        </w:tabs>
        <w:ind w:left="818" w:right="900" w:firstLine="22"/>
        <w:jc w:val="left"/>
        <w:rPr>
          <w:rFonts w:ascii="QCF_BSML" w:hAnsi="QCF_BSML" w:cs="QCF_BSML"/>
          <w:color w:val="943634"/>
          <w:sz w:val="30"/>
          <w:szCs w:val="30"/>
          <w:lang w:bidi="th-TH"/>
        </w:rPr>
      </w:pPr>
      <w:r>
        <w:rPr>
          <w:rFonts w:cs="QCF_BSML" w:ascii="QCF_BSML" w:hAnsi="QCF_BSML"/>
          <w:color w:val="943634"/>
          <w:sz w:val="30"/>
          <w:szCs w:val="30"/>
          <w:rtl w:val="true"/>
          <w:lang w:bidi="th-TH"/>
        </w:rPr>
      </w:r>
    </w:p>
    <w:p>
      <w:pPr>
        <w:pStyle w:val="Style14"/>
        <w:tabs>
          <w:tab w:val="clear" w:pos="720"/>
          <w:tab w:val="left" w:pos="8918" w:leader="none"/>
        </w:tabs>
        <w:spacing w:lineRule="auto" w:line="240" w:before="0" w:after="0"/>
        <w:ind w:left="850" w:right="850" w:hanging="0"/>
        <w:jc w:val="both"/>
        <w:rPr>
          <w:rFonts w:ascii="mylotus1;Times New Roman" w:hAnsi="mylotus1;Times New Roman" w:cs="mylotus1;Times New Roman"/>
          <w:color w:val="943634"/>
          <w:sz w:val="30"/>
          <w:szCs w:val="30"/>
          <w:lang w:bidi="ar-SA"/>
        </w:rPr>
      </w:pP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 xml:space="preserve">ﭽ </w:t>
      </w:r>
      <w:r>
        <w:rPr>
          <w:rFonts w:ascii="QCF_P408" w:hAnsi="QCF_P408" w:cs="QCF_P408"/>
          <w:color w:val="943634"/>
          <w:sz w:val="30"/>
          <w:sz w:val="30"/>
          <w:szCs w:val="30"/>
          <w:rtl w:val="true"/>
        </w:rPr>
        <w:t xml:space="preserve">ﮬ  ﮭ  ﮮ  ﮯ   ﮰ  ﮱ  ﯓ  ﯔ   ﯕ  ﯖ   ﯗ  ﯘﯙ  ﯚ     ﯛ  ﯜ  ﯝ   ﯞ  ﯟ  ﯠ  ﯡ  ﯢ  ﯣ  ﯤ  </w:t>
      </w: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943634"/>
          <w:sz w:val="30"/>
          <w:sz w:val="30"/>
          <w:szCs w:val="30"/>
          <w:rtl w:val="true"/>
        </w:rPr>
        <w:t xml:space="preserve"> </w:t>
      </w:r>
    </w:p>
    <w:p>
      <w:pPr>
        <w:pStyle w:val="Style14"/>
        <w:tabs>
          <w:tab w:val="clear" w:pos="720"/>
          <w:tab w:val="right" w:pos="900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ความว่า “และสิ่งที่พวกเขาจ่ายออกไปจากทรัพย์สิน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ดอกเบี้ย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เพื่อให้มันเพิ่มพูนในทรัพย์สินของมนุษย์ มันจะไม่เพิ่มพูน ณ อัลลอฮฺ และสิ่งที่พวกเขาจ่ายไปจากซะกาต โดยพวกเขาปรารถนาพระพักตร์ของอัลลอฮฺ ชนเหล่านั้นแหละ พวกเขาคือผู้ได้รับการตอบแทนอย่างทวีคูณ”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อัรฺ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รูม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: 39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)</w:t>
      </w:r>
    </w:p>
    <w:p>
      <w:pPr>
        <w:pStyle w:val="Style14"/>
        <w:tabs>
          <w:tab w:val="clear" w:pos="720"/>
          <w:tab w:val="right" w:pos="9000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cs="Cordia New" w:ascii="Cordia New" w:hAnsi="Cordia New"/>
          <w:color w:val="943634"/>
          <w:sz w:val="30"/>
          <w:szCs w:val="30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mylotus1;Times New Roman" w:hAnsi="mylotus1;Times New Roman" w:cs="mylotus1;Times New Roman"/>
          <w:color w:val="943634"/>
          <w:sz w:val="30"/>
          <w:szCs w:val="30"/>
          <w:lang w:bidi="ar-SA"/>
        </w:rPr>
      </w:pP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 xml:space="preserve">ﭽ </w:t>
      </w:r>
      <w:r>
        <w:rPr>
          <w:rFonts w:ascii="QCF_P203" w:hAnsi="QCF_P203" w:cs="QCF_P203"/>
          <w:color w:val="943634"/>
          <w:sz w:val="30"/>
          <w:sz w:val="30"/>
          <w:szCs w:val="30"/>
          <w:rtl w:val="true"/>
        </w:rPr>
        <w:t xml:space="preserve">ﮚ  ﮛ  ﮜ  ﮝ  ﮞ  ﮟ  ﮠ  ﮡ  ﮢﮣ   ﮤ      ﮥ  ﮦ  ﮧﮨ  ﮩ  ﮪ  ﮫ  ﮬ  </w:t>
      </w:r>
      <w:r>
        <w:rPr>
          <w:rFonts w:ascii="QCF_BSML" w:hAnsi="QCF_BSML" w:cs="QCF_BSML"/>
          <w:color w:val="943634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943634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ความว่า “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มุหัมหมัด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เจ้าจงเอาส่วนหนึ่งจากทรัพย์สมบัติของพวกเขาเป็นทาน เพื่อทำให้พวกเขาบริสุทธิ์ และล้างมลทินของพวกเขาด้วยสิ่งที่เป็นทานนั้น และเจ้าจงขอพรให้แก่พวกเขาเถิด เพราะแท้จริงการขอพรของเจ้านั้น ทำให้เกิดความสุขแก่พวกเขา และอัลลอฮฺเป็นผู้ทรงได้ยิน ผู้ทรงรอบรู้”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อัต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เตาบะฮฺ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: 103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cs="Cordia New" w:ascii="Cordia New" w:hAnsi="Cordia New"/>
          <w:color w:val="943634"/>
          <w:sz w:val="30"/>
          <w:szCs w:val="30"/>
          <w:lang w:bidi="th-TH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ละในหะดีษของท่านนบี ศ็อลลัลลอฮุอะลัยฮิวะสัลลัม ก็มีหลักฐานในลักษณะเดียวกันนี้มากมาย ที่ระบุถึงความประเสริฐและคุณค่าต่างๆ ของการใช้จ่ายทรัพย์สินตามที่อัลลอฮฺใช้ ซึ่งมันรวมทั้งที่เป็นภาคบังคับเช่นการจ่ายซะกาต และที่เป็นการบริจาคด้วยความสมัครใจ เช่น การเศาะดะเกาะฮฺ ฮะดียะฮฺ วะกัฟ และอื่นๆ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4"/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จะมีหลักฐานสนับสนุนและส่งเสริมให้มีการจ่ายซะกาตอย่างครบถ้วนแล้ว ยังมีหลักฐานที่มาในรูปของการเตือนสำทับ สำหรับบุคคลที่ไม่ยอมจ่ายซะกาตและละเลยต่อหน้าที่ในการใช้จ่ายทรัพย์สินตามเป้าประสงค์ของอัลลอฮฺและบทบัญญัติอิสลาม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5"/>
      </w:r>
      <w:r>
        <w:rPr>
          <w:rFonts w:ascii="Cordia New" w:hAnsi="Cordia New"/>
          <w:sz w:val="30"/>
          <w:sz w:val="30"/>
          <w:szCs w:val="30"/>
        </w:rPr>
        <w:t xml:space="preserve"> ในอัลกุรอานมีระบุว่า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color w:val="943634"/>
          <w:sz w:val="27"/>
          <w:szCs w:val="27"/>
          <w:rtl w:val="true"/>
        </w:rPr>
        <w:t>(</w:t>
      </w:r>
      <w:r>
        <w:rPr>
          <w:rFonts w:cs="QCF_P192" w:ascii="QCF_P192" w:hAnsi="QCF_P192"/>
          <w:color w:val="943634"/>
          <w:sz w:val="27"/>
          <w:szCs w:val="27"/>
          <w:rtl w:val="true"/>
        </w:rPr>
        <w:t xml:space="preserve"> </w:t>
      </w:r>
      <w:r>
        <w:rPr>
          <w:rFonts w:ascii="QCF_P192" w:hAnsi="QCF_P192" w:cs="QCF_P192"/>
          <w:color w:val="943634"/>
          <w:sz w:val="27"/>
          <w:sz w:val="27"/>
          <w:szCs w:val="27"/>
          <w:rtl w:val="true"/>
        </w:rPr>
        <w:t xml:space="preserve">ﮂ ﮃ ﮄ ﮅ ﮆ ﮇ ﮈ ﮉ </w:t>
      </w:r>
      <w:r>
        <w:rPr>
          <w:rFonts w:ascii="QCF_P192" w:hAnsi="QCF_P192" w:cs="QCF_P192"/>
          <w:color w:val="943634"/>
          <w:spacing w:val="6"/>
          <w:sz w:val="27"/>
          <w:sz w:val="27"/>
          <w:szCs w:val="27"/>
          <w:rtl w:val="true"/>
        </w:rPr>
        <w:t>ﮊ ﮋ ﮌ ﮍ ﮎ ﮏ ﮐ ﮑ ﮒ ﮓ ﮔ ﮕ ﮖ</w:t>
      </w:r>
      <w:r>
        <w:rPr>
          <w:rFonts w:ascii="QCF_P192" w:hAnsi="QCF_P192" w:cs="QCF_P192"/>
          <w:color w:val="943634"/>
          <w:sz w:val="27"/>
          <w:sz w:val="27"/>
          <w:szCs w:val="27"/>
          <w:rtl w:val="true"/>
        </w:rPr>
        <w:t xml:space="preserve"> </w:t>
      </w:r>
      <w:r>
        <w:rPr>
          <w:rFonts w:ascii="QCF_P192" w:hAnsi="QCF_P192" w:cs="QCF_P192"/>
          <w:color w:val="943634"/>
          <w:spacing w:val="8"/>
          <w:sz w:val="27"/>
          <w:sz w:val="27"/>
          <w:szCs w:val="27"/>
          <w:rtl w:val="true"/>
        </w:rPr>
        <w:t>ﮗ</w:t>
      </w:r>
      <w:r>
        <w:rPr>
          <w:rFonts w:ascii="QCF_P192" w:hAnsi="QCF_P192" w:cs="QCF_P192"/>
          <w:color w:val="943634"/>
          <w:spacing w:val="8"/>
          <w:sz w:val="27"/>
          <w:sz w:val="27"/>
          <w:szCs w:val="27"/>
          <w:rtl w:val="true"/>
        </w:rPr>
        <w:t xml:space="preserve"> </w:t>
      </w:r>
      <w:r>
        <w:rPr>
          <w:rFonts w:ascii="QCF_P192" w:hAnsi="QCF_P192" w:cs="QCF_P192"/>
          <w:color w:val="943634"/>
          <w:spacing w:val="8"/>
          <w:sz w:val="27"/>
          <w:sz w:val="27"/>
          <w:szCs w:val="27"/>
          <w:rtl w:val="true"/>
        </w:rPr>
        <w:t xml:space="preserve"> ﮙ ﮚ ﮛ ﮜ ﮝ ﮞ ﮟ ﮠ ﮡ ﮢ</w:t>
      </w:r>
      <w:r>
        <w:rPr>
          <w:rFonts w:ascii="QCF_P054" w:hAnsi="QCF_P054" w:cs="QCF_P054"/>
          <w:color w:val="943634"/>
          <w:sz w:val="27"/>
          <w:sz w:val="27"/>
          <w:szCs w:val="27"/>
          <w:rtl w:val="true"/>
        </w:rPr>
        <w:t>ﯕ</w:t>
      </w:r>
      <w:r>
        <w:rPr>
          <w:rFonts w:ascii="QCF_P192" w:hAnsi="QCF_P192" w:cs="QCF_P192"/>
          <w:color w:val="943634"/>
          <w:spacing w:val="8"/>
          <w:sz w:val="27"/>
          <w:sz w:val="27"/>
          <w:szCs w:val="27"/>
          <w:rtl w:val="true"/>
        </w:rPr>
        <w:t xml:space="preserve"> </w:t>
      </w:r>
      <w:r>
        <w:rPr>
          <w:rFonts w:cs="QCF_BSML" w:ascii="QCF_BSML" w:hAnsi="QCF_BSML"/>
          <w:color w:val="943634"/>
          <w:spacing w:val="8"/>
          <w:sz w:val="27"/>
          <w:szCs w:val="27"/>
          <w:rtl w:val="true"/>
        </w:rPr>
        <w:t>)</w:t>
      </w:r>
      <w:r>
        <w:rPr>
          <w:rStyle w:val="Char"/>
          <w:rFonts w:eastAsia="Calibri"/>
          <w:color w:val="943634"/>
          <w:sz w:val="18"/>
          <w:szCs w:val="20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18"/>
          <w:szCs w:val="20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18"/>
          <w:sz w:val="18"/>
          <w:szCs w:val="20"/>
          <w:rtl w:val="true"/>
        </w:rPr>
        <w:t>التوبة</w:t>
      </w:r>
      <w:r>
        <w:rPr>
          <w:rStyle w:val="Char"/>
          <w:rFonts w:eastAsia="Calibri" w:cs="KFGQPC Uthman Taha Naskh"/>
          <w:color w:val="943634"/>
          <w:sz w:val="18"/>
          <w:szCs w:val="20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18"/>
          <w:szCs w:val="20"/>
        </w:rPr>
        <w:t>34</w:t>
      </w:r>
      <w:r>
        <w:rPr>
          <w:rStyle w:val="Char"/>
          <w:rFonts w:eastAsia="Calibri" w:cs="KFGQPC Uthman Taha Naskh"/>
          <w:color w:val="943634"/>
          <w:sz w:val="18"/>
          <w:szCs w:val="20"/>
          <w:rtl w:val="true"/>
        </w:rPr>
        <w:t xml:space="preserve">- </w:t>
      </w:r>
      <w:r>
        <w:rPr>
          <w:rStyle w:val="Char"/>
          <w:rFonts w:eastAsia="Calibri" w:cs="KFGQPC Uthman Taha Naskh"/>
          <w:color w:val="943634"/>
          <w:sz w:val="18"/>
          <w:szCs w:val="20"/>
        </w:rPr>
        <w:t>35</w:t>
      </w:r>
      <w:r>
        <w:rPr>
          <w:rStyle w:val="Char"/>
          <w:rFonts w:eastAsia="Calibri" w:cs="KFGQPC Uthman Taha Naskh"/>
          <w:color w:val="943634"/>
          <w:sz w:val="18"/>
          <w:szCs w:val="20"/>
          <w:rtl w:val="true"/>
        </w:rPr>
        <w:t>]</w:t>
      </w:r>
      <w:r>
        <w:rPr>
          <w:rFonts w:cs="KFGQPC Uthman Taha Naskh"/>
          <w:color w:val="943634"/>
          <w:sz w:val="18"/>
          <w:szCs w:val="27"/>
          <w:rtl w:val="true"/>
        </w:rPr>
        <w:t xml:space="preserve">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ความว่า “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บรรดาผู้ที่สะสมทองและเงิน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และไม่จ่ายมันในทางของอัลลอฮ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ฺ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นั้น จงแจ้งข่าวแก่พวกเขาเถิดด้วยการลงโทษอันเจ็บปวด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วันที่มันจะถูกเผา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ด้วย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ไฟนรกแห่งญะฮันนัมแล้วหน้าผากของพวกเขา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และสีข้างของพวกเขาและหลังของพวกเขาจะถูกนาบด้วยมัน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นี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่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แหละคือสิ่งที่พวกเจ้าได้สะสมไว้ เพื่อตัวของพวกเจ้าเอง</w:t>
      </w:r>
      <w:r>
        <w:rPr>
          <w:rFonts w:ascii="Cordia New" w:hAnsi="Cordia New" w:cs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ดังนั้นจงลิ้มรสสิ่งที่พวกเจ้าสะสมไว้เถิด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”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>อัต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943634"/>
          <w:sz w:val="30"/>
          <w:sz w:val="30"/>
          <w:szCs w:val="30"/>
          <w:lang w:bidi="th-TH"/>
        </w:rPr>
        <w:t xml:space="preserve">เตาบะฮฺ </w:t>
      </w:r>
      <w:r>
        <w:rPr>
          <w:rFonts w:cs="Cordia New" w:ascii="Cordia New" w:hAnsi="Cordia New"/>
          <w:color w:val="943634"/>
          <w:sz w:val="30"/>
          <w:szCs w:val="30"/>
          <w:lang w:bidi="th-TH"/>
        </w:rPr>
        <w:t>34-35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color w:val="943634"/>
          <w:sz w:val="30"/>
          <w:szCs w:val="30"/>
          <w:lang w:bidi="th-TH"/>
        </w:rPr>
      </w:pPr>
      <w:r>
        <w:rPr>
          <w:rFonts w:cs="Cordia New" w:ascii="Cordia New" w:hAnsi="Cordia New"/>
          <w:color w:val="943634"/>
          <w:sz w:val="30"/>
          <w:szCs w:val="30"/>
          <w:lang w:bidi="th-TH"/>
        </w:rPr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ละมีรายงานโดยอบู ฮุร็อยเราะฮฺ เราะฎิยัลลอฮฺ อันฮุ กล่าวว่า “ท่านรอซูลุลลอฮฺ ศ็อลลัลลอฮฺ 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0"/>
          <w:szCs w:val="30"/>
          <w:lang w:bidi="th-TH"/>
        </w:rPr>
      </w:pPr>
      <w:r>
        <w:rPr>
          <w:rFonts w:cs="KFGQPC Uthman Taha Naskh"/>
          <w:color w:val="006600"/>
          <w:sz w:val="18"/>
          <w:szCs w:val="27"/>
          <w:rtl w:val="true"/>
        </w:rPr>
        <w:t>«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ن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آتَا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له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الاً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فَلَـم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ُؤَدّ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زَكَاتَـ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ُثِّل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َـ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وم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قِيَامَة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شُجَاعاً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َقْرَع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َـ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زَبِيبَتَان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ُطَوِّقُ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وم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قِيَامَةِ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ثُمّ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أْخُذ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لِـهْزِمَتَيْـه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Cs w:val="27"/>
          <w:rtl w:val="true"/>
        </w:rPr>
        <w:t>-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ـعْن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شِدْقَيْـهِ</w:t>
      </w:r>
      <w:r>
        <w:rPr>
          <w:rFonts w:cs="KFGQPC Uthman Taha Naskh"/>
          <w:color w:val="006600"/>
          <w:sz w:val="18"/>
          <w:szCs w:val="27"/>
          <w:rtl w:val="true"/>
        </w:rPr>
        <w:t>-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ثُمّ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ـقُولُ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: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َن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الُكَ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َن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كَنْزُكَ</w:t>
      </w:r>
      <w:r>
        <w:rPr>
          <w:rFonts w:cs="KFGQPC Uthman Taha Naskh"/>
          <w:color w:val="006600"/>
          <w:sz w:val="18"/>
          <w:szCs w:val="27"/>
          <w:rtl w:val="true"/>
        </w:rPr>
        <w:t>»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ثُمّ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تَل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QCF_BSML" w:ascii="QCF_BSML" w:hAnsi="QCF_BSML"/>
          <w:color w:val="943634"/>
          <w:sz w:val="27"/>
          <w:szCs w:val="27"/>
          <w:rtl w:val="true"/>
        </w:rPr>
        <w:t>(</w:t>
      </w:r>
      <w:r>
        <w:rPr>
          <w:rFonts w:ascii="QCF_P073" w:hAnsi="QCF_P073" w:cs="QCF_P073"/>
          <w:color w:val="943634"/>
          <w:sz w:val="27"/>
          <w:sz w:val="27"/>
          <w:szCs w:val="27"/>
          <w:rtl w:val="true"/>
        </w:rPr>
        <w:t>ﯲ ﯳ ﯴ ﯵ</w:t>
      </w:r>
      <w:r>
        <w:rPr>
          <w:color w:val="943634"/>
          <w:sz w:val="18"/>
          <w:szCs w:val="27"/>
          <w:rtl w:val="true"/>
        </w:rPr>
        <w:t>.</w:t>
      </w:r>
      <w:r>
        <w:rPr>
          <w:color w:val="943634"/>
          <w:sz w:val="18"/>
          <w:szCs w:val="27"/>
          <w:rtl w:val="true"/>
        </w:rPr>
        <w:t>..</w:t>
      </w:r>
      <w:r>
        <w:rPr>
          <w:rFonts w:cs="QCF_BSML" w:ascii="QCF_BSML" w:hAnsi="QCF_BSML"/>
          <w:color w:val="943634"/>
          <w:sz w:val="27"/>
          <w:szCs w:val="27"/>
          <w:rtl w:val="true"/>
        </w:rPr>
        <w:t>)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آية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.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خرجه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بخاري</w:t>
      </w:r>
      <w:r>
        <w:rPr>
          <w:rFonts w:cs="KFGQPC Uthman Taha Naskh"/>
          <w:color w:val="006600"/>
          <w:sz w:val="18"/>
          <w:szCs w:val="27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"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ใครที่อัลลอฮฺได้ประทานทรัพย์สินแก่เขาแล้วเขาไม่ทำการจ่ายซะกาตของมัน มันจะถูกจำแลงแก่เขาในวันกิยามะฮฺให้เป็นงูหัวล้าน มีสองเขี้ยว มันจะรัดเขาในวันกิยามะฮฺแล้วรัดที่ขากรรไกรของเขาทั้งสองข้างแล้วมันจะกล่าวว่า ข้าคือทรัพย์ของเจ้า ข้าคือสิ่งที่เจ้าสะสมไว้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 xml:space="preserve">"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แล้วท่านก็อ่านอายะฮฺนี้ </w:t>
      </w:r>
    </w:p>
    <w:p>
      <w:pPr>
        <w:pStyle w:val="Style14"/>
        <w:ind w:left="850" w:right="850" w:hanging="369"/>
        <w:jc w:val="center"/>
        <w:rPr>
          <w:rFonts w:ascii="Cordia New" w:hAnsi="Cordia New" w:cs="Arial"/>
          <w:color w:val="943634"/>
          <w:sz w:val="30"/>
          <w:szCs w:val="27"/>
        </w:rPr>
      </w:pPr>
      <w:r>
        <w:rPr>
          <w:rFonts w:cs="QCF_BSML" w:ascii="QCF_BSML" w:hAnsi="QCF_BSML"/>
          <w:color w:val="943634"/>
          <w:sz w:val="27"/>
          <w:szCs w:val="27"/>
          <w:rtl w:val="true"/>
        </w:rPr>
        <w:t>(</w:t>
      </w:r>
      <w:r>
        <w:rPr>
          <w:rFonts w:ascii="QCF_P073" w:hAnsi="QCF_P073" w:cs="QCF_P073"/>
          <w:color w:val="943634"/>
          <w:sz w:val="27"/>
          <w:sz w:val="27"/>
          <w:szCs w:val="27"/>
          <w:rtl w:val="true"/>
        </w:rPr>
        <w:t>ﯲ ﯳ ﯴ ﯵ</w:t>
      </w:r>
      <w:r>
        <w:rPr>
          <w:color w:val="943634"/>
          <w:sz w:val="18"/>
          <w:szCs w:val="27"/>
          <w:rtl w:val="true"/>
        </w:rPr>
        <w:t>.</w:t>
      </w:r>
      <w:r>
        <w:rPr>
          <w:color w:val="943634"/>
          <w:sz w:val="18"/>
          <w:szCs w:val="27"/>
          <w:rtl w:val="true"/>
        </w:rPr>
        <w:t>..</w:t>
      </w:r>
      <w:r>
        <w:rPr>
          <w:rFonts w:cs="QCF_BSML" w:ascii="QCF_BSML" w:hAnsi="QCF_BSML"/>
          <w:color w:val="943634"/>
          <w:sz w:val="27"/>
          <w:szCs w:val="27"/>
          <w:rtl w:val="true"/>
        </w:rPr>
        <w:t>)</w:t>
      </w:r>
      <w:r>
        <w:rPr>
          <w:rFonts w:cs="QCF_BSML" w:ascii="QCF_BSML" w:hAnsi="QCF_BSML"/>
          <w:color w:val="943634"/>
          <w:sz w:val="27"/>
          <w:szCs w:val="27"/>
          <w:rtl w:val="true"/>
        </w:rPr>
        <w:t xml:space="preserve"> </w:t>
      </w:r>
      <w:r>
        <w:rPr>
          <w:rFonts w:cs="Cordia New" w:ascii="QCF_BSML" w:hAnsi="QCF_BSML"/>
          <w:color w:val="943634"/>
          <w:sz w:val="27"/>
          <w:szCs w:val="34"/>
          <w:rtl w:val="true"/>
          <w:lang w:bidi="th-TH"/>
        </w:rPr>
        <w:t xml:space="preserve"> </w:t>
      </w:r>
      <w:r>
        <w:rPr>
          <w:rFonts w:cs="KFGQPC Uthman Taha Naskh" w:ascii="QCF_BSML" w:hAnsi="QCF_BSML"/>
          <w:color w:val="943634"/>
          <w:sz w:val="27"/>
          <w:szCs w:val="27"/>
          <w:rtl w:val="true"/>
        </w:rPr>
        <w:t>(</w:t>
      </w:r>
      <w:r>
        <w:rPr>
          <w:rFonts w:ascii="QCF_BSML" w:hAnsi="QCF_BSML" w:cs="KFGQPC Uthman Taha Naskh"/>
          <w:color w:val="943634"/>
          <w:sz w:val="27"/>
          <w:sz w:val="27"/>
          <w:szCs w:val="27"/>
          <w:rtl w:val="true"/>
        </w:rPr>
        <w:t>آل</w:t>
      </w:r>
      <w:r>
        <w:rPr>
          <w:rFonts w:ascii="QCF_BSML" w:hAnsi="QCF_BSML" w:eastAsia="QCF_BSML" w:cs="QCF_BSML"/>
          <w:color w:val="943634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KFGQPC Uthman Taha Naskh"/>
          <w:color w:val="943634"/>
          <w:sz w:val="27"/>
          <w:sz w:val="27"/>
          <w:szCs w:val="27"/>
          <w:rtl w:val="true"/>
        </w:rPr>
        <w:t>عمران</w:t>
      </w:r>
      <w:r>
        <w:rPr>
          <w:rFonts w:ascii="QCF_BSML" w:hAnsi="QCF_BSML" w:eastAsia="QCF_BSML" w:cs="QCF_BSML"/>
          <w:color w:val="943634"/>
          <w:sz w:val="27"/>
          <w:sz w:val="27"/>
          <w:szCs w:val="27"/>
          <w:rtl w:val="true"/>
        </w:rPr>
        <w:t xml:space="preserve"> </w:t>
      </w:r>
      <w:r>
        <w:rPr>
          <w:rFonts w:cs="KFGQPC Uthman Taha Naskh" w:ascii="QCF_BSML" w:hAnsi="QCF_BSML"/>
          <w:color w:val="943634"/>
          <w:sz w:val="27"/>
          <w:szCs w:val="27"/>
          <w:rtl w:val="true"/>
        </w:rPr>
        <w:t xml:space="preserve">: </w:t>
      </w:r>
      <w:r>
        <w:rPr>
          <w:rFonts w:cs="KFGQPC Uthman Taha Naskh" w:ascii="Cordia New" w:hAnsi="Cordia New"/>
          <w:color w:val="943634"/>
          <w:sz w:val="30"/>
          <w:szCs w:val="27"/>
        </w:rPr>
        <w:t>180</w:t>
      </w:r>
      <w:r>
        <w:rPr>
          <w:rFonts w:cs="KFGQPC Uthman Taha Naskh" w:ascii="Cordia New" w:hAnsi="Cordia New"/>
          <w:color w:val="943634"/>
          <w:sz w:val="30"/>
          <w:szCs w:val="27"/>
          <w:rtl w:val="true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จนจบ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อายะ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ฮฺ”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1403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eastAsia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อบู ฮุร็อยเราะฮฺ เราะฎิยัลลอฮฺ อันฮุ ได้กล่าวว่า ท่านรอซูลุลลอฮฺ ศ็อลลัลลอฮฺ 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0"/>
          <w:szCs w:val="30"/>
        </w:rPr>
      </w:pPr>
      <w:r>
        <w:rPr>
          <w:rFonts w:cs="KFGQPC Uthman Taha Naskh"/>
          <w:color w:val="006600"/>
          <w:sz w:val="18"/>
          <w:szCs w:val="27"/>
          <w:rtl w:val="true"/>
        </w:rPr>
        <w:t>«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ِن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صَاحِب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كَنْزٍ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ُؤَدّ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زَكَاتَـ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إل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ُحْـمِي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عَلَيْـه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ف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نَار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جَهَنَّمَ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فَيُـجْعَل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صَفَائِحَ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فَيُكْوَى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ـه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جَنْبَا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وَجَبِينُـهُ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حَتَّى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ـحْكُم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له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َيْن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عِبَادِهِ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ف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وْمٍ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كَان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ِقْدَارُ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خَـمْسِين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لْف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سَنَةٍ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».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خرجه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سلم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ความว่า “ไม่มีผู้ใดที่เป็นผู้สะสมทรัพย์แล้วไม่จ่ายซะกาตของมันยกเว้นมันจะถูกเผาในไฟนรก แล้วมันถูกทำให้แบนแล้วถูกนำมารีดกับสีข้างของเขาและหน้าผากของเขา จนกว่าอัลลอฮฺจะตัดสินระหว่างบ่าวของพระองค์ ในวันที่หนึ่งวันของมันมีความยาวเท่ากับห้าหมื่นปี”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987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 xml:space="preserve">) 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cs="Cordia New" w:ascii="Cordia New" w:hAnsi="Cordia New"/>
          <w:color w:val="006600"/>
          <w:sz w:val="30"/>
          <w:szCs w:val="30"/>
          <w:lang w:bidi="th-TH"/>
        </w:rPr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ายงานจากท่านอบู ซั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ฺ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ล่าวว่า ท่านนบ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cs="KFGQPC Uthman Taha Naskh"/>
          <w:color w:val="006600"/>
          <w:sz w:val="18"/>
          <w:szCs w:val="27"/>
          <w:rtl w:val="true"/>
        </w:rPr>
        <w:t>«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وَالَّذ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نَفْس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يَدِهِ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وْ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: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وَالَّذ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إلَـه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غَيْرُ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Cs w:val="27"/>
          <w:rtl w:val="true"/>
        </w:rPr>
        <w:t>-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و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كَم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حَلَفَ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-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ِن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رَجُلٍ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تَـكُون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َـ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إبِلٌ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و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َقَرٌ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و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غَنَمٌ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ل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ُؤَدِّي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حَقَّهَا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إل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ُتِي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ـه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َوْم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قِيَامَة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عْظَم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تَـكُون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وَأسْمَنَـهُ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تَطَؤُ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أخْفَافِهَا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وَتَنْطَحُهُ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ِقُرُونِـهَا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كُلَّـم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جَازَت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ُخْرَاهَا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رُدَّتْ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عَلَيْـهِ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أُولاهَا،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حَتَّى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يُـقْضَى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بَيْنَ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النَّاسِ</w:t>
      </w:r>
      <w:r>
        <w:rPr>
          <w:rFonts w:cs="KFGQPC Uthman Taha Naskh"/>
          <w:color w:val="006600"/>
          <w:sz w:val="18"/>
          <w:szCs w:val="27"/>
          <w:rtl w:val="true"/>
        </w:rPr>
        <w:t xml:space="preserve">».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متفق</w:t>
      </w:r>
      <w:r>
        <w:rPr>
          <w:rFonts w:cs="Times New Roman"/>
          <w:color w:val="006600"/>
          <w:sz w:val="18"/>
          <w:sz w:val="18"/>
          <w:szCs w:val="27"/>
          <w:rtl w:val="true"/>
        </w:rPr>
        <w:t xml:space="preserve"> </w:t>
      </w:r>
      <w:r>
        <w:rPr>
          <w:rFonts w:cs="KFGQPC Uthman Taha Naskh"/>
          <w:color w:val="006600"/>
          <w:sz w:val="18"/>
          <w:sz w:val="18"/>
          <w:szCs w:val="27"/>
          <w:rtl w:val="true"/>
        </w:rPr>
        <w:t>علي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“ขอสาบานด้วย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อัลลอฮฺ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ผู้ที่ชีวิตฉันอยู่ในมือ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พระองค์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 หรือ ขอสาบานด้วยผู้ที่ไม่มีพระเจ้าอื่นใดนอกจากพระองค์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หรือคำสาบานอื่นตามที่ท่านได้สาบานไว้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ว่า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ไม่มีผู้ใดที่มีอูฐ วัวหรือแพะแล้วเขาไม่จ่ายสิทธิ์ของมัน นอกจากมันจะถูกนำมาในวันกิยามะ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ฮฺ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ในลักษณะที่ใหญ่มากและอ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้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 xml:space="preserve">วนมากแล้วมันจะเยียบเขาด้วยเท้า และขวิดด้วยเขาของมัน ทุกครั้งที่ตัวสุดท้ายผ่านไปตัวแรกก็จะหวนกลับคืนมา จนกว่าจะมีการตัดสินระหว่างมนุษย์”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บุคอรีย์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1460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และมุสลิม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6600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987)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006600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006600"/>
          <w:sz w:val="30"/>
          <w:szCs w:val="30"/>
          <w:lang w:bidi="th-TH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ทำไมต้องจ่ายซะกาต</w:t>
      </w:r>
      <w:r>
        <w:rPr>
          <w:rFonts w:cs="Cordia New" w:ascii="Cordia New" w:hAnsi="Cordia New"/>
          <w:b/>
          <w:bCs/>
          <w:color w:val="943634"/>
          <w:sz w:val="30"/>
          <w:szCs w:val="30"/>
        </w:rPr>
        <w:t>?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ซะกาตนั้นถือเป็นภาระหน้าที่สำหรับผู้มีทรัพย์สินครบตามเงื่อนไข ซึ่งจำเป็นต้องจ่ายให้กับผู้ที่มีสิทธิและมีคุณสมบัติจะได้รับมัน อัลลอฮฺ สุบหานะฮูวะตะอาลา ได้ตรัสในอัลกุรอานว่า</w:t>
      </w:r>
    </w:p>
    <w:p>
      <w:pPr>
        <w:pStyle w:val="NoSpacing"/>
        <w:bidi w:val="1"/>
        <w:ind w:left="850" w:right="850" w:hanging="0"/>
        <w:jc w:val="both"/>
        <w:rPr>
          <w:rFonts w:ascii="Cordia New" w:hAnsi="Cordia New" w:cs="Arial"/>
          <w:color w:val="943634"/>
          <w:sz w:val="30"/>
          <w:szCs w:val="30"/>
          <w:lang w:bidi="ar-SA"/>
        </w:rPr>
      </w:pPr>
      <w:r>
        <w:rPr>
          <w:rFonts w:ascii="QCF_BSML" w:hAnsi="QCF_BSML" w:cs="QCF_BSML"/>
          <w:color w:val="943634"/>
          <w:sz w:val="30"/>
          <w:sz w:val="30"/>
          <w:szCs w:val="30"/>
          <w:rtl w:val="true"/>
          <w:lang w:bidi="ar-SA"/>
        </w:rPr>
        <w:t xml:space="preserve">ﮋ </w:t>
      </w:r>
      <w:r>
        <w:rPr>
          <w:rFonts w:ascii="QCF_P569" w:hAnsi="QCF_P569" w:cs="QCF_P569"/>
          <w:color w:val="943634"/>
          <w:sz w:val="30"/>
          <w:sz w:val="30"/>
          <w:szCs w:val="30"/>
          <w:rtl w:val="true"/>
          <w:lang w:bidi="ar-SA"/>
        </w:rPr>
        <w:t>ﮓ ﮔ ﮕ ﮖ ﮗ ﮘ ﮙ ﮚ ﮛ</w:t>
      </w:r>
      <w:r>
        <w:rPr>
          <w:rFonts w:ascii="Arial" w:hAnsi="Arial" w:cs="Arial"/>
          <w:color w:val="94363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0"/>
          <w:sz w:val="30"/>
          <w:szCs w:val="30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rtl w:val="true"/>
          <w:lang w:bidi="ar-SA"/>
        </w:rPr>
        <w:t>المعارج</w:t>
      </w:r>
      <w:r>
        <w:rPr>
          <w:rFonts w:cs="KFGQPC Uthman Taha Naskh" w:ascii="KFGQPC Uthman Taha Naskh" w:hAnsi="KFGQPC Uthman Taha Naskh"/>
          <w:color w:val="943634"/>
          <w:sz w:val="30"/>
          <w:szCs w:val="30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lang w:bidi="ar-SA"/>
        </w:rPr>
        <w:t>٢٤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943634"/>
          <w:sz w:val="30"/>
          <w:szCs w:val="30"/>
          <w:rtl w:val="true"/>
          <w:lang w:bidi="ar-SA"/>
        </w:rPr>
        <w:t xml:space="preserve">-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lang w:bidi="ar-SA"/>
        </w:rPr>
        <w:t>٢٥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>ความว่า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943634"/>
          <w:sz w:val="30"/>
          <w:sz w:val="30"/>
          <w:szCs w:val="30"/>
        </w:rPr>
        <w:t>“</w:t>
      </w:r>
      <w:r>
        <w:rPr>
          <w:color w:val="943634"/>
          <w:sz w:val="30"/>
          <w:sz w:val="30"/>
          <w:szCs w:val="30"/>
        </w:rPr>
        <w:t>และบรรดาผู้ที่ในทรัพย์สินของพวกเขามีส่วนที่ถูกกำหนดไว้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สำหรับผู้ที่เอ่ยขอและผู้ที่ไม่เอ่ยขอ</w:t>
      </w:r>
      <w:r>
        <w:rPr>
          <w:color w:val="943634"/>
          <w:sz w:val="30"/>
          <w:sz w:val="30"/>
          <w:szCs w:val="30"/>
        </w:rPr>
        <w:t>”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ล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มะอาริจญ์ </w:t>
      </w:r>
      <w:r>
        <w:rPr>
          <w:rFonts w:cs="Cordia New" w:ascii="Cordia New" w:hAnsi="Cordia New"/>
          <w:color w:val="943634"/>
          <w:sz w:val="30"/>
          <w:szCs w:val="30"/>
        </w:rPr>
        <w:t>24-25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ายะฮฺนี้ให้ความหมายว่า ทรัพย์สินต่างๆ ที่เราครอบครองนั้นมีส่วนที่เราต้องกำหนดไว้เพื่อจ่ายให้เป็นสิทธิของผู้คนที่มีความจำเป็น และอุละมาอ์หลายท่านก็ได้อธิบายว่า ส่วนที่กำหนดไว้นี้ก็คือซะกาตนั่นเอง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6"/>
      </w:r>
      <w:r>
        <w:rPr>
          <w:rFonts w:ascii="Cordia New" w:hAnsi="Cordia New"/>
          <w:sz w:val="30"/>
          <w:sz w:val="30"/>
          <w:szCs w:val="30"/>
        </w:rPr>
        <w:t xml:space="preserve"> ซึ่งตรงกับที่ท่านอบู บักรฺ เราะฎิยัลลอฮุอันฮุ ได้ปรารภไว้เมื่อครั้งที่ประกาศทำสงครามกับผู้ที่ปฏิเสธซะกาตว่า</w:t>
      </w:r>
    </w:p>
    <w:p>
      <w:pPr>
        <w:pStyle w:val="NoSpacing"/>
        <w:bidi w:val="1"/>
        <w:ind w:left="850" w:right="850" w:hanging="0"/>
        <w:jc w:val="both"/>
        <w:rPr>
          <w:rFonts w:ascii="Cordia New" w:hAnsi="Cordia New" w:cs="KFGQPC Uthman Taha Naskh"/>
          <w:color w:val="006600"/>
          <w:sz w:val="30"/>
          <w:szCs w:val="30"/>
          <w:lang w:bidi="ar-SA"/>
        </w:rPr>
      </w:pP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الله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لَأُقَاتِلَن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فَرَّق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صَّلَاة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َالزَّكَاة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زَّكَاة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حَقّ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ْمَالِ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  <w:lang w:bidi="ar-SA"/>
        </w:rPr>
        <w:t>»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>ความว่า “ขอสาบานด้วยอัลลอฮฺ แท้จริง ฉันจะทำสงครามต่อสู้กับผู้ที่แบ่งแยกระหว่างการละหมาดและการจ่ายซะกาต เพราะแท้จริงแล้ว ซะกาตนั้นก็คือสิทธิ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</w:rPr>
        <w:t>อันพึงจ่าย</w:t>
      </w:r>
      <w:r>
        <w:rPr>
          <w:rFonts w:cs="Cordia New" w:ascii="Cordia New" w:hAnsi="Cordia New"/>
          <w:color w:val="006600"/>
          <w:sz w:val="30"/>
          <w:szCs w:val="30"/>
        </w:rPr>
        <w:t>)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ที่เกี่ยวข้องกับทรัพย์สิน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</w:rPr>
        <w:t>บันทึกโดย อัล</w:t>
      </w:r>
      <w:r>
        <w:rPr>
          <w:rFonts w:cs="Cordia New" w:ascii="Cordia New" w:hAnsi="Cordia New"/>
          <w:color w:val="006600"/>
          <w:sz w:val="30"/>
          <w:szCs w:val="30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z w:val="30"/>
          <w:szCs w:val="30"/>
        </w:rPr>
        <w:t xml:space="preserve">6924 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และมุสลิม </w:t>
      </w:r>
      <w:r>
        <w:rPr>
          <w:rFonts w:cs="Cordia New" w:ascii="Cordia New" w:hAnsi="Cordia New"/>
          <w:color w:val="006600"/>
          <w:sz w:val="30"/>
          <w:szCs w:val="30"/>
        </w:rPr>
        <w:t>133)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Style w:val="FootnoteCharacters"/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ที่ผู้ครอบครองทรัพย์สินครบตามเงื่อนไขแต่ปฏิเสธหรือละเลยที่จะจ่ายซะกาต ก็ย่อมหมายความว่าเขาได้ปฏิเสธหน้าที่ความรับผิดชอบของตนที่ถูกกำหนดไว้ชัดเจนในบทบัญญัติอิสลาม ซึ่งจะนำไปสู่มูลเหตุที่ทำให้เขาต้องได้รับโทษจากอัลลอฮฺ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ระหว่างซะกาตกับภาษี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ันที่จริงแล้ว ถ้าหากเราจะเปรียบเทียบซะกาตกับภาษีในระบอบเศรษฐกิจสมัยใหม่ เราก็จะพบว่าส่วนที่เราจ่ายเป็นซะกาตนั้นมีจำนวนเล็กน้อยมากถ้าจะเทียบกับเงินภาษีที่เราต้องจ่ายอยู่ทุกวี่วัน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ซะกาตนั้นจะจัดเก็บเฉพาะกับผู้ที่มีทรัพย์สินหรือรายได้ตามพิกัดที่กำหนดเท่านั้น ในขณะที่ระบอบเศรษฐกิจสมัยใหม่จะโยนภาระการเสียภาษีบางอย่างเช่นภาษีมูลค่าเพิ่มให้เป็นภาระของผู้บริโภคอย่างหลีกเลี่ยงไม่ได้ ซึ่งจะบวกรวมอยู่ในราคาสินค้าที่เราจับจ่ายใช้สอยในชีวิตประจำวันโดยที่ผู้บริโภคอย่างประชาชนทั่วไปอาจจะไม่เคยคิดถึงด้วยซ้ำ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เสียภาษีแต่ละครั้งก็ใช่ว่าจะเล็กน้อย เพราะอย่างภาษีมูลค่าเพิ่มก็จะอยู่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7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ขณะที่ภาษีเงินได้บุคคลธรรมดาต่ำสุดก็อยู่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%</w:t>
      </w:r>
      <w:r>
        <w:rPr>
          <w:rStyle w:val="FootnoteCharacters"/>
          <w:rStyle w:val="FootnoteAnchor"/>
          <w:rFonts w:cs="Cordia New" w:ascii="Cordia New" w:hAnsi="Cordia New"/>
          <w:sz w:val="30"/>
          <w:szCs w:val="30"/>
        </w:rPr>
        <w:footnoteReference w:id="7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เมื่อนำมาเปรียบเทียบกับการจ่ายซะกาตแล้วก็จะพบว่าเราต้องเสียภาษีในอัตราที่สูงกว่ามาก เพราะเกณฑ์ของการจ่ายซะกาตนั้นจะอยู่ที่ </w:t>
      </w:r>
      <w:r>
        <w:rPr>
          <w:rFonts w:cs="Cordia New" w:ascii="Cordia New" w:hAnsi="Cordia New"/>
          <w:sz w:val="30"/>
          <w:szCs w:val="30"/>
        </w:rPr>
        <w:t xml:space="preserve">2.5% </w:t>
      </w:r>
      <w:r>
        <w:rPr>
          <w:rFonts w:ascii="Cordia New" w:hAnsi="Cordia New"/>
          <w:sz w:val="30"/>
          <w:sz w:val="30"/>
          <w:szCs w:val="30"/>
        </w:rPr>
        <w:t>เท่านั้น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ความจำเป็นและบทบาทของซะกาตในการพัฒนาสังคมมุสลิม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ถ้าหากการพัฒนาจำเป็นต้องอาศัยปัจจัยด้านทุนทรัพย์เป็นหลัก และทุกประเทศในโลกนี้ก็มีการจัดการเก็บภาษีเพื่อนำมาใช้เป็นงบประมาณในการพัฒนา ในทำนองเดียวกันนี่เองที่อิสลามได้กำหนดให้มีการจ่ายซะกาต เพื่อใช้เป็นปัจจัยหลักในการระดมทุนทรัพย์ซึ่งจะนำมาใช้ในการบริหารจัดการและพัฒนาสังคมมุสลิมต่อไป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มื่อพิจารณาถึงแหล่งรายจ่ายของซะกาตก็จะได้เห็นถึงบทบาทสำคัญของมันในการพัฒนาสังคมมุสลิมอย่างชัดเจน ซึ่งในเรื่องนี้อัลลอฮฺได้มีบัญญัติไว้ในอัลกุรอานว่า</w:t>
      </w:r>
    </w:p>
    <w:p>
      <w:pPr>
        <w:pStyle w:val="NoSpacing"/>
        <w:bidi w:val="1"/>
        <w:ind w:left="850" w:right="850" w:hanging="0"/>
        <w:jc w:val="both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ascii="QCF_BSML" w:hAnsi="QCF_BSML" w:cs="QCF_BSML"/>
          <w:color w:val="943634"/>
          <w:sz w:val="30"/>
          <w:sz w:val="30"/>
          <w:szCs w:val="30"/>
          <w:rtl w:val="true"/>
          <w:lang w:bidi="ar-SA"/>
        </w:rPr>
        <w:t>ﮋ</w:t>
      </w:r>
      <w:r>
        <w:rPr>
          <w:rFonts w:ascii="QCF_P196" w:hAnsi="QCF_P196" w:cs="QCF_P196"/>
          <w:color w:val="943634"/>
          <w:sz w:val="30"/>
          <w:sz w:val="30"/>
          <w:szCs w:val="30"/>
          <w:rtl w:val="true"/>
          <w:lang w:bidi="ar-SA"/>
        </w:rPr>
        <w:t xml:space="preserve"> ﮡ ﮢ ﮣ ﮤ ﮥ ﮦ ﮧ ﮨ ﮩ ﮪ ﮫ ﮬ ﮭ ﮮ ﮯ ﮰﮱ ﯓ ﯔ ﯕﯖ ﯗ ﯘ  ﯙ ﯚ</w:t>
      </w:r>
      <w:r>
        <w:rPr>
          <w:rFonts w:ascii="Arial" w:hAnsi="Arial" w:cs="Arial"/>
          <w:color w:val="94363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0"/>
          <w:sz w:val="30"/>
          <w:szCs w:val="30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rtl w:val="true"/>
          <w:lang w:bidi="ar-SA"/>
        </w:rPr>
        <w:t>التوبة</w:t>
      </w:r>
      <w:r>
        <w:rPr>
          <w:rFonts w:cs="KFGQPC Uthman Taha Naskh" w:ascii="KFGQPC Uthman Taha Naskh" w:hAnsi="KFGQPC Uthman Taha Naskh"/>
          <w:color w:val="943634"/>
          <w:sz w:val="30"/>
          <w:szCs w:val="30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0"/>
          <w:sz w:val="30"/>
          <w:szCs w:val="30"/>
          <w:lang w:bidi="ar-SA"/>
        </w:rPr>
        <w:t>٦٠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 xml:space="preserve">ความว่า </w:t>
      </w:r>
      <w:r>
        <w:rPr>
          <w:rFonts w:ascii="Cordia New" w:hAnsi="Cordia New"/>
          <w:color w:val="943634"/>
          <w:sz w:val="30"/>
          <w:sz w:val="30"/>
          <w:szCs w:val="30"/>
        </w:rPr>
        <w:t>“แท้จริง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การทำทาน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ซะกาต</w:t>
      </w:r>
      <w:r>
        <w:rPr>
          <w:rFonts w:cs="Cordia New" w:ascii="Cordia New" w:hAnsi="Cordia New"/>
          <w:color w:val="943634"/>
          <w:sz w:val="30"/>
          <w:szCs w:val="30"/>
        </w:rPr>
        <w:t>)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ทั้งหลายนั้น </w:t>
      </w:r>
      <w:r>
        <w:rPr>
          <w:rFonts w:ascii="Cordia New" w:hAnsi="Cordia New"/>
          <w:color w:val="943634"/>
          <w:sz w:val="30"/>
          <w:sz w:val="30"/>
          <w:szCs w:val="30"/>
        </w:rPr>
        <w:t>ให้จ่าย</w:t>
      </w:r>
      <w:r>
        <w:rPr>
          <w:rFonts w:ascii="Cordia New" w:hAnsi="Cordia New"/>
          <w:color w:val="943634"/>
          <w:sz w:val="30"/>
          <w:sz w:val="30"/>
          <w:szCs w:val="30"/>
        </w:rPr>
        <w:t>สำหรับบรรดาผู้ที่ยากจน และบรรดาผู้ที่ขัดสน และบรรดาเจ้าหน้าที่ในการรวบรวมมัน และบรรดาผู้ที่หัวใจของพวกเขาสนิทสนม</w:t>
      </w:r>
      <w:r>
        <w:rPr>
          <w:rFonts w:ascii="Cordia New" w:hAnsi="Cordia New"/>
          <w:color w:val="943634"/>
          <w:sz w:val="30"/>
          <w:sz w:val="30"/>
          <w:szCs w:val="30"/>
        </w:rPr>
        <w:t>โอนอ่อนต่ออิสลาม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มุอัลลัฟ</w:t>
      </w:r>
      <w:r>
        <w:rPr>
          <w:rFonts w:cs="Cordia New" w:ascii="Cordia New" w:hAnsi="Cordia New"/>
          <w:color w:val="943634"/>
          <w:sz w:val="30"/>
          <w:szCs w:val="30"/>
        </w:rPr>
        <w:t>)</w:t>
      </w:r>
      <w:r>
        <w:rPr>
          <w:rFonts w:cs="Cordia New" w:ascii="Cordia New" w:hAnsi="Cordia New"/>
          <w:color w:val="943634"/>
          <w:sz w:val="30"/>
          <w:szCs w:val="30"/>
        </w:rPr>
        <w:t xml:space="preserve"> </w:t>
      </w:r>
      <w:r>
        <w:rPr>
          <w:rFonts w:ascii="Cordia New" w:hAnsi="Cordia New"/>
          <w:color w:val="943634"/>
          <w:sz w:val="30"/>
          <w:sz w:val="30"/>
          <w:szCs w:val="30"/>
        </w:rPr>
        <w:t>และในการไถ่ทาส และบรรดาผู้ที่หนี้สินล้นตัว และในทางของอัลลอ</w:t>
      </w:r>
      <w:r>
        <w:rPr>
          <w:rFonts w:ascii="Cordia New" w:hAnsi="Cordia New"/>
          <w:color w:val="943634"/>
          <w:sz w:val="30"/>
          <w:sz w:val="30"/>
          <w:szCs w:val="30"/>
        </w:rPr>
        <w:t>ฮฺ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และผู้ที่</w:t>
      </w:r>
      <w:r>
        <w:rPr>
          <w:rFonts w:ascii="Cordia New" w:hAnsi="Cordia New"/>
          <w:color w:val="943634"/>
          <w:sz w:val="30"/>
          <w:sz w:val="30"/>
          <w:szCs w:val="30"/>
        </w:rPr>
        <w:t>หมดตัว</w:t>
      </w:r>
      <w:r>
        <w:rPr>
          <w:rFonts w:ascii="Cordia New" w:hAnsi="Cordia New"/>
          <w:color w:val="943634"/>
          <w:sz w:val="30"/>
          <w:sz w:val="30"/>
          <w:szCs w:val="30"/>
        </w:rPr>
        <w:t>ในระหว่างเดินทาง ทั้งนี้เป็นบัญญัติอันจำเป็นซึ่งมาจากอัลลอ</w:t>
      </w:r>
      <w:r>
        <w:rPr>
          <w:rFonts w:ascii="Cordia New" w:hAnsi="Cordia New"/>
          <w:color w:val="943634"/>
          <w:sz w:val="30"/>
          <w:sz w:val="30"/>
          <w:szCs w:val="30"/>
        </w:rPr>
        <w:t>ฮฺ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และอัลลอ</w:t>
      </w:r>
      <w:r>
        <w:rPr>
          <w:rFonts w:ascii="Cordia New" w:hAnsi="Cordia New"/>
          <w:color w:val="943634"/>
          <w:sz w:val="30"/>
          <w:sz w:val="30"/>
          <w:szCs w:val="30"/>
        </w:rPr>
        <w:t>ฮฺ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นั้นเป็นผู้ทรงรอบรู้ ผู้ทรงปรีชาญาณ”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ต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เตาบะฮฺ </w:t>
      </w:r>
      <w:r>
        <w:rPr>
          <w:rFonts w:cs="Cordia New" w:ascii="Cordia New" w:hAnsi="Cordia New"/>
          <w:color w:val="943634"/>
          <w:sz w:val="30"/>
          <w:szCs w:val="30"/>
        </w:rPr>
        <w:t>60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ากอายะฮฺนี้ทำให้เราได้ข้อสรุปว่า จำพวกบุคคลที่มีสิทธิได้รับซะกาตนั้นมีทั้งหมดแปดประเภทดังนี้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8"/>
      </w:r>
    </w:p>
    <w:p>
      <w:pPr>
        <w:pStyle w:val="Style14"/>
        <w:widowControl w:val="false"/>
        <w:bidi w:val="0"/>
        <w:spacing w:lineRule="auto" w:line="240"/>
        <w:ind w:left="0" w:right="0" w:firstLine="369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ab/>
        <w:t>1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า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อ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์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ที่ยากจน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ือผู้ไม่มีทรัพย์ใดๆ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มีเล็กน้อยไม่พอใช้จ่าย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ถึงครึ่งของรายจ่าย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 xml:space="preserve">2-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ะสากี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ขัดสน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ือผู้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ได้เกือบพอรายจ่าย หรื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รึ่งหนึ่งของรายจ่าย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3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ามิลูน อะลัยฮ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จ้าหน้าที่ที่รวบรวมมัน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วกเขาคือผู้จัดเก็บ ผู้ดูแล 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่งสรร คนเหล่านี้หากมีเงินเดือนอยู่แล้วก็ไม่สามารถรับซะกาตได้อีก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4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ดาผู้ที่หัวใจของเขายังใหม่ต่ออิสลามคื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ุสลิมหรือกาฟิร หัวหน้าเผ่า ผู้ที่หวังว่าเขาจะเข้ารับอิสลาม หรือ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ที่เราหวัง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ให้พ้นจากความชั่วของเขา หรือหวังว่าการให้จะเพิ่มอีมานของเข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วังการ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ิสลามของคนที่เหมือนกับเขา ค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หล่านี้จะให้ซะกาตจำนวนที่ทำให้บรรลุเป้าหมายได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5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ไถ่ท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คือบรรดาทาสทั่วไปหรือทาสมุกาตับที่ทำสัญญาต้องการ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ื้อ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ถ่ตัวเองจากเจ้านายเพื่อให้พ้นจากการเป็นทาส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เขามีความต้องการซะกา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ข้าข่ายนี้ด้วยก็คือการไถ่ตัวเ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ยศึ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เป็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ุสลิม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6-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ที่หนี้สินล้นตั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คือผู้ที่ติดหนี้ซึ่งมีสองประเภท</w:t>
      </w:r>
    </w:p>
    <w:p>
      <w:pPr>
        <w:pStyle w:val="Style14"/>
        <w:widowControl w:val="false"/>
        <w:bidi w:val="0"/>
        <w:spacing w:lineRule="auto" w:line="240"/>
        <w:ind w:left="72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6.1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ที่ติดหนี้เพื่อสม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กล่เกลี่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ะหว่างผู้ที่ขัดแย้งกัน จะให้ซะกาตตามจำนวนที่เขาติดหนี้แม้เขาจะร่ำรวยก็ตาม</w:t>
      </w:r>
    </w:p>
    <w:p>
      <w:pPr>
        <w:pStyle w:val="Style14"/>
        <w:widowControl w:val="false"/>
        <w:bidi w:val="0"/>
        <w:spacing w:lineRule="auto" w:line="240"/>
        <w:ind w:left="72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6.2</w:t>
      </w:r>
      <w:r>
        <w:rPr>
          <w:rFonts w:cs="Cordia New" w:ascii="Cordia New" w:hAnsi="Cordia New"/>
          <w:sz w:val="30"/>
          <w:szCs w:val="30"/>
          <w:lang w:bidi="th-TH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ที่ติดหนี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ัวเองโดยที่เขาติดหนี้และไม่มีทรัพย์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ดใช้หนี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7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หนทางของอัลลอฮฺ คือผู้ที่สู้รบในหนทางอัลลอฮฺเพื่อเชิดชูศาสนาของพระองค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ู้ที่รวมอยู่ในกรณ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ช่นเดียวกับพวกเข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เช่นคนที่เป็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ักดาอีย์ผู้ที่เชิญชวนสู่ศาสนาของอัลลอฮฺ คนเหล่านี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มารถ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ะกา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เงินเดือ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จำ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มีเงินเดือนแต่ไม่พอใช้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8-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ดินทาง คือผู้ที่กำลังเดินทางแล้วหมดเสบียงระหว่างเดินทางไม่มีทรัพย์ที่จะใช้เดินทางกลับบ้านเมืองได้ คนประเภทนี้จะให้ซะกาตจำนวนที่จะเขาจำเป็นต้องใช้ในการเดินทาง แม้เขาจะเป็นคนที่ร่ำรวย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ภูมิลำเนาของเขา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ตาม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ละหากนำมาจัดหมวดใหม่ก็อาจจะได้ข้อสรุปถึงบทบาทของซะกาตในการพัฒนาสังคมจากแต่ละด้านตามตารางข้างล่างนี้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797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จำพวกบุคคลที่มีสิทธิในซะกา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ของการพัฒนาที่ได้จากซะกา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ฟากิรฺ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มิสกี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ู้ติดหนี้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า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จัดมูลเหตุหลักของความล้าหลังและช่องว่างอันเป็นตัวปัญหาที่ทำให้สังคมไม่พัฒนา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วามยากจน หนี้สิน การเป็นทาส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มุอัลลัฟ </w:t>
            </w:r>
            <w:r>
              <w:rPr>
                <w:rFonts w:cs="Cordia New" w:ascii="Cordia New" w:hAnsi="Cordia New"/>
                <w:sz w:val="30"/>
                <w:szCs w:val="30"/>
              </w:rPr>
              <w:t>6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ารญิฮาดในหนทางของอัลลอฮ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เพิ่มจำนวนและขยายฐานความมั่นคงของประชาชาติ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กป้องอธิปไตยและเสรีภาพในการนับถืออิสลา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จ้าหน้าที่เก็บซะกา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ักษาระบบและกลไกการพัฒนาให้มีเสถียรภาพถาว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ู้เดินทางที่หมดตั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งบประมาณฉุกเฉินสำหรับเหตุจำเป็น</w:t>
            </w:r>
          </w:p>
        </w:tc>
      </w:tr>
    </w:tbl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ถ้าดูจากสัดส่วนตามหมวดหมู่ข้างต้นก็จะเห็นว่า ส่วนที่เกี่ยวข้องกับการขจัดปัญหาความยากจนอันเป็นปัญหาหลักในเรื่องของการพัฒนาจะมีมากกว่าด้านอื่นๆ ทั้งหมด ซึ่งหมวดนี้มีผู้ที่รับซะกาตทั้งหมดสี่จำพวก คือ ฟากิรฺ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มิสกี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 xml:space="preserve">ทาส และผู้ที่ติดหนี้ รองลงมาก็คือส่วนที่เป็นด้านการปกป้องอธิปไตยและการขยายฐานความมั่นคงของอิสลาม โดยมีผู้รับซะกาตในหมวดนี้ก็คือมุอัลลัฟและผู้ที่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ญิฮาดในหนทางของอัลลอฮฺ ซึ่งเห็นได้ชัดตามกราฟข้างล่างนี้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</wp:posOffset>
            </wp:positionH>
            <wp:positionV relativeFrom="paragraph">
              <wp:posOffset>113030</wp:posOffset>
            </wp:positionV>
            <wp:extent cx="3829685" cy="21697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21" t="28219" r="28258" b="1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cs="Cordia New" w:ascii="Cordia New" w:hAnsi="Cordia New"/>
          <w:b/>
          <w:bCs/>
          <w:color w:val="943634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cs="Cordia New" w:ascii="Cordia New" w:hAnsi="Cordia New"/>
          <w:b/>
          <w:bCs/>
          <w:color w:val="943634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cs="Cordia New" w:ascii="Cordia New" w:hAnsi="Cordia New"/>
          <w:b/>
          <w:bCs/>
          <w:color w:val="943634"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ความยากจนเป็นสาเหตุแห่งความล้าหลัง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ุกวันนี้ หนึ่งในจำนวนปัญหาหลักที่เหล่าประเทศกำลังพัฒนาต่างประสบกันอยู่ก็คือ ปัญหาความยากจน ซึ่งส่งผลกระทบต่อระบบเศรษฐกิจของประเทศ ก่อให้เกิดปัญหาสังคมต่างๆ เช่น อาชญากรรม  ขาดโอกาสทางการศึกษา โสเภณี หนี้นอกระบบ คุณภาพชีวิตที่เสื่อมโทรม ฯลฯ กลายเป็นตัวชี้วัดที่สำคัญตัวหนึ่งว่าประเทศนั้นพัฒนาหรือไม่ในระดับใด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นอิสลามก็มองว่าความยากจนเป็นสิ่งที่ต้องได้รับการเยียวยา ในหลายโองการจากอัลกุรอานที่อัลลอฮฺได้เน้นย้ำถึงการให้ความสำคัญกับคนที่ยากจนขัดสน และเตือนสำทับถึงการไม่ดูแลคนที่ขาดแคลนปัจจัยอย่างเช่นพวกเขาเหล่านั้น อัลลอฮฺได้ตรัสว่า</w:t>
      </w:r>
    </w:p>
    <w:p>
      <w:pPr>
        <w:pStyle w:val="NoSpacing"/>
        <w:bidi w:val="1"/>
        <w:ind w:left="850" w:right="850" w:hanging="0"/>
        <w:jc w:val="both"/>
        <w:rPr>
          <w:rFonts w:ascii="KFGQPC Uthman Taha Naskh" w:hAnsi="KFGQPC Uthman Taha Naskh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33" w:hAnsi="QCF_P033" w:cs="QCF_P033"/>
          <w:color w:val="943634"/>
          <w:sz w:val="32"/>
          <w:sz w:val="32"/>
          <w:szCs w:val="32"/>
          <w:rtl w:val="true"/>
          <w:lang w:bidi="ar-SA"/>
        </w:rPr>
        <w:t xml:space="preserve">ﯵ ﯶ ﯷﯸ ﯹ ﯺ ﯻ ﯼ ﯽ ﯾ ﯿ ﰀ ﰁ  ﰂ ﰃﰄ ﰅ ﰆ ﰇ ﰈ ﰉ ﰊ ﰋ ﰌ ﰍ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lang w:bidi="ar-SA"/>
        </w:rPr>
        <w:t>٢١٥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>ความว่า “</w:t>
      </w:r>
      <w:r>
        <w:rPr>
          <w:rFonts w:ascii="Cordia New" w:hAnsi="Cordia New"/>
          <w:color w:val="943634"/>
          <w:sz w:val="30"/>
          <w:sz w:val="30"/>
          <w:szCs w:val="30"/>
        </w:rPr>
        <w:t>พวกเขาจะถามเจ้า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มุ</w:t>
      </w:r>
      <w:r>
        <w:rPr>
          <w:rFonts w:ascii="Cordia New" w:hAnsi="Cordia New"/>
          <w:color w:val="943634"/>
          <w:sz w:val="30"/>
          <w:sz w:val="30"/>
          <w:szCs w:val="30"/>
        </w:rPr>
        <w:t>หั</w:t>
      </w:r>
      <w:r>
        <w:rPr>
          <w:rFonts w:ascii="Cordia New" w:hAnsi="Cordia New"/>
          <w:color w:val="943634"/>
          <w:sz w:val="30"/>
          <w:sz w:val="30"/>
          <w:szCs w:val="30"/>
        </w:rPr>
        <w:t>มมัด</w:t>
      </w:r>
      <w:r>
        <w:rPr>
          <w:rFonts w:cs="Cordia New" w:ascii="Cordia New" w:hAnsi="Cordia New"/>
          <w:color w:val="943634"/>
          <w:sz w:val="30"/>
          <w:szCs w:val="30"/>
        </w:rPr>
        <w:t>)</w:t>
      </w:r>
      <w:r>
        <w:rPr>
          <w:rFonts w:ascii="Cordia New" w:hAnsi="Cordia New"/>
          <w:color w:val="943634"/>
          <w:sz w:val="30"/>
          <w:sz w:val="30"/>
          <w:szCs w:val="30"/>
        </w:rPr>
        <w:t>ว่า พวกเขาจะบริจาคสิ่งใดบ้าง</w:t>
      </w:r>
      <w:r>
        <w:rPr>
          <w:rFonts w:cs="Cordia New" w:ascii="Cordia New" w:hAnsi="Cordia New"/>
          <w:color w:val="943634"/>
          <w:sz w:val="30"/>
          <w:szCs w:val="30"/>
        </w:rPr>
        <w:t xml:space="preserve">? </w:t>
      </w:r>
      <w:r>
        <w:rPr>
          <w:rFonts w:ascii="Cordia New" w:hAnsi="Cordia New"/>
          <w:color w:val="943634"/>
          <w:sz w:val="30"/>
          <w:sz w:val="30"/>
          <w:szCs w:val="30"/>
        </w:rPr>
        <w:t>จงกล่าวเถิดว่า ทรัพย์สินใดๆ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ก็ตามที่พวกท่านบริจาคไปก็จงให้แก่ผู้บังเกิดเกล้าทั้งสอง และบรรดาญาติที่ใกล้ชิด และแก่บรรดาเด็กกำพร้า และบรรดาคนยากจน และผู้ที่อยู่ในการเดินทาง และก็ความดีใด ๆ ที่พวกท่านกระทำอยู่นั้น แท้จริงอัลลอ</w:t>
      </w:r>
      <w:r>
        <w:rPr>
          <w:rFonts w:ascii="Cordia New" w:hAnsi="Cordia New"/>
          <w:color w:val="943634"/>
          <w:sz w:val="30"/>
          <w:sz w:val="30"/>
          <w:szCs w:val="30"/>
        </w:rPr>
        <w:t>ฮฺ</w:t>
      </w:r>
      <w:r>
        <w:rPr>
          <w:rFonts w:ascii="Cordia New" w:hAnsi="Cordia New"/>
          <w:color w:val="943634"/>
          <w:sz w:val="30"/>
          <w:sz w:val="30"/>
          <w:szCs w:val="30"/>
        </w:rPr>
        <w:t>ทรงรู้ดี</w:t>
      </w:r>
      <w:r>
        <w:rPr>
          <w:rFonts w:ascii="Cordia New" w:hAnsi="Cordia New"/>
          <w:color w:val="943634"/>
          <w:sz w:val="30"/>
          <w:sz w:val="30"/>
          <w:szCs w:val="30"/>
        </w:rPr>
        <w:t>”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ล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0"/>
          <w:szCs w:val="30"/>
        </w:rPr>
        <w:t>215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bidi w:val="1"/>
        <w:ind w:left="850" w:right="850" w:hanging="0"/>
        <w:jc w:val="both"/>
        <w:rPr>
          <w:rFonts w:ascii="KFGQPC Uthman Taha Naskh" w:hAnsi="KFGQPC Uthman Taha Naskh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78" w:hAnsi="QCF_P078" w:cs="QCF_P078"/>
          <w:color w:val="943634"/>
          <w:sz w:val="32"/>
          <w:sz w:val="32"/>
          <w:szCs w:val="32"/>
          <w:rtl w:val="true"/>
          <w:lang w:bidi="ar-SA"/>
        </w:rPr>
        <w:t>ﭦ ﭧ ﭨ ﭩ ﭪ ﭫ ﭬ ﭭ ﭮ ﭯ ﭰ ﭱ ﭲ   ﭳ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lang w:bidi="ar-SA"/>
        </w:rPr>
        <w:t>٨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>ความว่า “</w:t>
      </w:r>
      <w:r>
        <w:rPr>
          <w:color w:val="943634"/>
          <w:sz w:val="30"/>
          <w:sz w:val="30"/>
          <w:szCs w:val="30"/>
        </w:rPr>
        <w:t>เมื่อ</w:t>
      </w:r>
      <w:r>
        <w:rPr>
          <w:color w:val="943634"/>
          <w:sz w:val="30"/>
          <w:sz w:val="30"/>
          <w:szCs w:val="30"/>
        </w:rPr>
        <w:t>บรรดาญาติที่ใกล้ชิด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บรรดาเด็กกำพร้า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บรรดาผู้ที่</w:t>
      </w:r>
      <w:r>
        <w:rPr>
          <w:color w:val="943634"/>
          <w:sz w:val="30"/>
          <w:sz w:val="30"/>
          <w:szCs w:val="30"/>
        </w:rPr>
        <w:t>ยากจน</w:t>
      </w:r>
      <w:r>
        <w:rPr>
          <w:color w:val="943634"/>
          <w:sz w:val="30"/>
          <w:sz w:val="30"/>
          <w:szCs w:val="30"/>
        </w:rPr>
        <w:t>ขัดสนมาร่วมอยู่ด้วยในการแบ่งมรดก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ก็จงปันส่วนหนึ่งจากสิ่งนั้น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ให้เป็นปัจจัยยังชีพแก่พวกเขา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จงกล่าวแก่พวกเขาอย่างดี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น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นิสาอ์ </w:t>
      </w:r>
      <w:r>
        <w:rPr>
          <w:rFonts w:cs="Cordia New" w:ascii="Cordia New" w:hAnsi="Cordia New"/>
          <w:color w:val="943634"/>
          <w:sz w:val="30"/>
          <w:szCs w:val="30"/>
        </w:rPr>
        <w:t>8)</w:t>
      </w:r>
    </w:p>
    <w:p>
      <w:pPr>
        <w:pStyle w:val="NoSpacing"/>
        <w:ind w:left="850" w:right="850" w:hanging="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bidi w:val="1"/>
        <w:ind w:left="850" w:right="850" w:hanging="0"/>
        <w:jc w:val="both"/>
        <w:rPr>
          <w:rFonts w:ascii="KFGQPC Uthman Taha Naskh" w:hAnsi="KFGQPC Uthman Taha Naskh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84" w:hAnsi="QCF_P084" w:cs="QCF_P084"/>
          <w:color w:val="943634"/>
          <w:sz w:val="32"/>
          <w:sz w:val="32"/>
          <w:szCs w:val="32"/>
          <w:rtl w:val="true"/>
          <w:lang w:bidi="ar-SA"/>
        </w:rPr>
        <w:t>ﮖ ﮗ ﮘ ﮙ ﮚ ﮛ ﮜﮝ ﮞ ﮟ ﮠ ﮡ ﮢ ﮣ ﮤ ﮥ ﮦ ﮧ ﮨ ﮩ ﮪ   ﮫ ﮬ ﮭ ﮮ ﮯﮰ ﮱ ﯓ ﯔ ﯕ ﯖ ﯗ ﯘ ﯙ ﯚ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lang w:bidi="ar-SA"/>
        </w:rPr>
        <w:t>٣٦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 xml:space="preserve">ความว่า </w:t>
      </w:r>
      <w:r>
        <w:rPr>
          <w:color w:val="943634"/>
          <w:sz w:val="30"/>
          <w:sz w:val="30"/>
          <w:szCs w:val="30"/>
        </w:rPr>
        <w:t>“</w:t>
      </w:r>
      <w:r>
        <w:rPr>
          <w:color w:val="943634"/>
          <w:sz w:val="30"/>
          <w:sz w:val="30"/>
          <w:szCs w:val="30"/>
        </w:rPr>
        <w:t>และจงเคารพสักการะอัลลอฮฺเถิด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อย่าให้มีสิ่งหนึ่งสิ่งใดเป็นภาคีกับพระองค์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เด็กกำพร้าและผู้ขัดสน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เพื่อนบ้านใกล้เคียงและเพื่อนที่ห่างไกล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เพื่อนเคียงข้าง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ผู้เดินทาง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ผู้ที่มือขวาของพวกเจ้าครอบครอง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ท้จริงอัลลอฮฺ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ไม่ทรงชอบผู้ยะโส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ผู้โอ้อวด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น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นิสาอ์ </w:t>
      </w:r>
      <w:r>
        <w:rPr>
          <w:rFonts w:cs="Cordia New" w:ascii="Cordia New" w:hAnsi="Cordia New"/>
          <w:color w:val="943634"/>
          <w:sz w:val="30"/>
          <w:szCs w:val="30"/>
        </w:rPr>
        <w:t>36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ไม่สนใจดูแลผู้ยากจนขัดสนที่เป็นเพื่อนมนุษย์ร่วมสังคมคือสิ่งที่อิสลามยอมรับไม่ได้ และเรื่องนี้ยังมีส่วนเกี่ยวพันกับการที่คนผู้หนึ่งต้องโดนลงโทษในวันกิยามะฮฺด้วย อัลลอฮฺได้ตรัสถึงชาวนรกส่วนหนึ่งว่า</w:t>
      </w:r>
    </w:p>
    <w:p>
      <w:pPr>
        <w:pStyle w:val="NoSpacing"/>
        <w:bidi w:val="1"/>
        <w:ind w:left="850" w:right="850" w:hanging="0"/>
        <w:jc w:val="both"/>
        <w:rPr>
          <w:rFonts w:ascii="KFGQPC Uthman Taha Naskh" w:hAnsi="KFGQPC Uthman Taha Naskh" w:cs="KFGQPC Uthman Taha Naskh"/>
          <w:color w:val="943634"/>
          <w:sz w:val="32"/>
          <w:szCs w:val="32"/>
          <w:lang w:bidi="ar-SA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67" w:hAnsi="QCF_P567" w:cs="QCF_P567"/>
          <w:color w:val="943634"/>
          <w:sz w:val="32"/>
          <w:sz w:val="32"/>
          <w:szCs w:val="32"/>
          <w:rtl w:val="true"/>
          <w:lang w:bidi="ar-SA"/>
        </w:rPr>
        <w:t xml:space="preserve">ﰋ ﰌ       ﰍ ﰎ ﰏ ﰐ ﰑ ﰒ ﰓ ﰔ ﰕ ﰖ ﰗ </w:t>
      </w:r>
      <w:r>
        <w:rPr>
          <w:rFonts w:ascii="QCF_P568" w:hAnsi="QCF_P568" w:cs="QCF_P568"/>
          <w:color w:val="943634"/>
          <w:sz w:val="32"/>
          <w:sz w:val="32"/>
          <w:szCs w:val="32"/>
          <w:rtl w:val="true"/>
          <w:lang w:bidi="ar-SA"/>
        </w:rPr>
        <w:t>ﭑ ﭒ ﭓ  ﭔ ﭕ ﭖ ﭗ   ﭘ ﭙ     ﭚ  ﭛ ﭜ ﭝ ﭞ ﭟ ﭠ  ﭡ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ﮊ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>الحاقة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lang w:bidi="ar-SA"/>
        </w:rPr>
        <w:t>٣٣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color w:val="943634"/>
          <w:sz w:val="32"/>
          <w:szCs w:val="32"/>
          <w:rtl w:val="true"/>
          <w:lang w:bidi="ar-SA"/>
        </w:rPr>
        <w:t xml:space="preserve">- </w:t>
      </w:r>
      <w:r>
        <w:rPr>
          <w:rFonts w:ascii="KFGQPC Uthman Taha Naskh" w:hAnsi="KFGQPC Uthman Taha Naskh" w:cs="KFGQPC Uthman Taha Naskh"/>
          <w:color w:val="943634"/>
          <w:sz w:val="32"/>
          <w:sz w:val="32"/>
          <w:szCs w:val="32"/>
          <w:lang w:bidi="ar-SA"/>
        </w:rPr>
        <w:t>٣٧</w:t>
      </w:r>
    </w:p>
    <w:p>
      <w:pPr>
        <w:pStyle w:val="NoSpacing"/>
        <w:ind w:left="850" w:right="850" w:hanging="0"/>
        <w:jc w:val="left"/>
        <w:rPr/>
      </w:pPr>
      <w:r>
        <w:rPr>
          <w:rFonts w:ascii="Cordia New" w:hAnsi="Cordia New"/>
          <w:color w:val="943634"/>
          <w:sz w:val="30"/>
          <w:sz w:val="30"/>
          <w:szCs w:val="30"/>
        </w:rPr>
        <w:t>ความว่า “</w:t>
      </w:r>
      <w:r>
        <w:rPr>
          <w:color w:val="943634"/>
          <w:sz w:val="30"/>
          <w:sz w:val="30"/>
          <w:szCs w:val="30"/>
        </w:rPr>
        <w:t>แท้จริง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เขามิได้ศรัทธาต่ออัลลอฮฺ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ผู้ยิ่งใหญ่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เขามิได้ส่งเสริมให้อาหารแก่คนขัดสน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ดังนั้น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วันนี้เขาจะไม่มีมิตรสนิท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ณ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ที่นี้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และไม่มีอาหารอย่างใด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นอกจากน้ำหนองที่ไหลมาจากแผลของชาวนรก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ไม่มีผู้ใดกินมัน</w:t>
      </w:r>
      <w:r>
        <w:rPr>
          <w:rFonts w:cs="Calibri"/>
          <w:color w:val="943634"/>
          <w:sz w:val="30"/>
          <w:sz w:val="30"/>
          <w:szCs w:val="30"/>
        </w:rPr>
        <w:t xml:space="preserve"> </w:t>
      </w:r>
      <w:r>
        <w:rPr>
          <w:color w:val="943634"/>
          <w:sz w:val="30"/>
          <w:sz w:val="30"/>
          <w:szCs w:val="30"/>
        </w:rPr>
        <w:t>นอกจากบรรดาผู้กระทำความผิด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943634"/>
          <w:sz w:val="30"/>
          <w:szCs w:val="30"/>
        </w:rPr>
        <w:t>(</w:t>
      </w:r>
      <w:r>
        <w:rPr>
          <w:rFonts w:ascii="Cordia New" w:hAnsi="Cordia New"/>
          <w:color w:val="943634"/>
          <w:sz w:val="30"/>
          <w:sz w:val="30"/>
          <w:szCs w:val="30"/>
        </w:rPr>
        <w:t>อัล</w:t>
      </w:r>
      <w:r>
        <w:rPr>
          <w:rFonts w:cs="Cordia New" w:ascii="Cordia New" w:hAnsi="Cordia New"/>
          <w:color w:val="943634"/>
          <w:sz w:val="30"/>
          <w:szCs w:val="30"/>
        </w:rPr>
        <w:t>-</w:t>
      </w:r>
      <w:r>
        <w:rPr>
          <w:rFonts w:ascii="Cordia New" w:hAnsi="Cordia New"/>
          <w:color w:val="943634"/>
          <w:sz w:val="30"/>
          <w:sz w:val="30"/>
          <w:szCs w:val="30"/>
        </w:rPr>
        <w:t xml:space="preserve">ห๊ากเกาะฮฺ </w:t>
      </w:r>
      <w:r>
        <w:rPr>
          <w:rFonts w:cs="Cordia New" w:ascii="Cordia New" w:hAnsi="Cordia New"/>
          <w:color w:val="943634"/>
          <w:sz w:val="30"/>
          <w:szCs w:val="30"/>
        </w:rPr>
        <w:t>33-37)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943634"/>
          <w:sz w:val="30"/>
          <w:szCs w:val="30"/>
        </w:rPr>
      </w:pPr>
      <w:r>
        <w:rPr>
          <w:rFonts w:cs="Cordia New" w:ascii="Cordia New" w:hAnsi="Cordia New"/>
          <w:color w:val="943634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วามยากจนถือเป็นฟิตนะฮฺหรือบททดสอบประการหนึ่งที่อาจจะส่งผลต่อการปฏิเสธศรัทธาและรุนแรงเท่าๆ กับบททดสอบประเภทอื่นได้ ด้วยเหตุนี้ท่านนบี ศ็อลลัลลอฮุอะลัยฮิวะสัลลัม จึงได้ขอดุอาอ์ต่ออัลลอฮฺให้พ้นจากฟิตนะฮฺของความยากจน เช่นเดียวกันกับที่ท่านขอความคุ้มครองให้พ้นจากบททดสอบของความร่ำรวย เช่นในบทดุอาอ์ของท่านที่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0"/>
          <w:szCs w:val="30"/>
        </w:rPr>
      </w:pPr>
      <w:r>
        <w:rPr>
          <w:rFonts w:cs="KFGQPC Uthman Taha Naskh"/>
          <w:color w:val="006600"/>
          <w:sz w:val="30"/>
          <w:szCs w:val="30"/>
          <w:rtl w:val="true"/>
        </w:rPr>
        <w:t>«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لَّهُـمّ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إنِّي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عُوذُ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بِك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كَسَل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هَرَم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مَغْرَم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مَأْثَم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لَّهُـمّ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إنِّي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عُوذُ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بِك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مِنْ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عَذَاب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نَّار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فِتْن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نَّار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فِتْن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قَبْر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عَذَاب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قَبْر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شَرّ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فِتْن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غِنَى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شَرّ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فِتْن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فَقْر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مِنْ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شَرّ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فِتْن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مَسِيح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دَّجَّالِ</w:t>
      </w:r>
      <w:r>
        <w:rPr>
          <w:rFonts w:cs="KFGQPC Uthman Taha Naskh"/>
          <w:color w:val="006600"/>
          <w:sz w:val="30"/>
          <w:szCs w:val="30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วามว่า </w:t>
      </w:r>
      <w:r>
        <w:rPr>
          <w:rFonts w:cs="Cordia New" w:ascii="Cordia New" w:hAnsi="Cordia New"/>
          <w:color w:val="006600"/>
          <w:sz w:val="30"/>
          <w:szCs w:val="30"/>
        </w:rPr>
        <w:t>"</w:t>
      </w:r>
      <w:r>
        <w:rPr>
          <w:rFonts w:ascii="Cordia New" w:hAnsi="Cordia New"/>
          <w:color w:val="006600"/>
          <w:sz w:val="30"/>
          <w:sz w:val="30"/>
          <w:szCs w:val="30"/>
        </w:rPr>
        <w:t>โอ้ พระผู้อภิบาลแห่งข้า แท้จริงข้าพระองค์ขอความคุ้มครอง</w:t>
      </w:r>
      <w:r>
        <w:rPr>
          <w:rFonts w:ascii="Cordia New" w:hAnsi="Cordia New"/>
          <w:color w:val="006600"/>
          <w:sz w:val="30"/>
          <w:sz w:val="30"/>
          <w:szCs w:val="30"/>
        </w:rPr>
        <w:t>ด้วย</w:t>
      </w:r>
      <w:r>
        <w:rPr>
          <w:rFonts w:ascii="Cordia New" w:hAnsi="Cordia New"/>
          <w:color w:val="006600"/>
          <w:sz w:val="30"/>
          <w:sz w:val="30"/>
          <w:szCs w:val="30"/>
        </w:rPr>
        <w:t>พระองค์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จากความเกียจคร้าน ความแก่เฒ่า การติดหนี้สิน การติดบาป </w:t>
      </w:r>
      <w:r>
        <w:rPr>
          <w:rFonts w:ascii="Cordia New" w:hAnsi="Cordia New"/>
          <w:color w:val="006600"/>
          <w:sz w:val="30"/>
          <w:sz w:val="30"/>
          <w:szCs w:val="30"/>
        </w:rPr>
        <w:t>โอ้ พระผู้อภิบาลแห่งข้า แท้จริงข้าพระองค์ขอความคุ้มครอง</w:t>
      </w:r>
      <w:r>
        <w:rPr>
          <w:rFonts w:ascii="Cordia New" w:hAnsi="Cordia New"/>
          <w:color w:val="006600"/>
          <w:sz w:val="30"/>
          <w:sz w:val="30"/>
          <w:szCs w:val="30"/>
        </w:rPr>
        <w:t>ด้วย</w:t>
      </w:r>
      <w:r>
        <w:rPr>
          <w:rFonts w:ascii="Cordia New" w:hAnsi="Cordia New"/>
          <w:color w:val="006600"/>
          <w:sz w:val="30"/>
          <w:sz w:val="30"/>
          <w:szCs w:val="30"/>
        </w:rPr>
        <w:t>พระองค์จากการทรมาน</w:t>
      </w:r>
      <w:r>
        <w:rPr>
          <w:rFonts w:ascii="Cordia New" w:hAnsi="Cordia New"/>
          <w:color w:val="006600"/>
          <w:sz w:val="30"/>
          <w:sz w:val="30"/>
          <w:szCs w:val="30"/>
        </w:rPr>
        <w:t>และ</w:t>
      </w:r>
      <w:r>
        <w:rPr>
          <w:rFonts w:ascii="Cordia New" w:hAnsi="Cordia New"/>
          <w:color w:val="006600"/>
          <w:sz w:val="30"/>
          <w:sz w:val="30"/>
          <w:szCs w:val="30"/>
        </w:rPr>
        <w:t>การทดสอบ</w:t>
      </w:r>
      <w:r>
        <w:rPr>
          <w:rFonts w:ascii="Cordia New" w:hAnsi="Cordia New"/>
          <w:color w:val="006600"/>
          <w:sz w:val="30"/>
          <w:sz w:val="30"/>
          <w:szCs w:val="30"/>
        </w:rPr>
        <w:t>ใน</w:t>
      </w:r>
      <w:r>
        <w:rPr>
          <w:rFonts w:ascii="Cordia New" w:hAnsi="Cordia New"/>
          <w:color w:val="006600"/>
          <w:sz w:val="30"/>
          <w:sz w:val="30"/>
          <w:szCs w:val="30"/>
        </w:rPr>
        <w:t>นรก จากการทดสอบและการทรมานในหลุมศพ จากความเลวร้ายในการทดสอบของความร่ำรวยและความยากจน ข้าพระองค์ขอความคุ้มครอง</w:t>
      </w:r>
      <w:r>
        <w:rPr>
          <w:rFonts w:ascii="Cordia New" w:hAnsi="Cordia New"/>
          <w:color w:val="006600"/>
          <w:sz w:val="30"/>
          <w:sz w:val="30"/>
          <w:szCs w:val="30"/>
        </w:rPr>
        <w:t>ด้วย</w:t>
      </w:r>
      <w:r>
        <w:rPr>
          <w:rFonts w:ascii="Cordia New" w:hAnsi="Cordia New"/>
          <w:color w:val="006600"/>
          <w:sz w:val="30"/>
          <w:sz w:val="30"/>
          <w:szCs w:val="30"/>
        </w:rPr>
        <w:t>พระองค์</w:t>
      </w:r>
      <w:r>
        <w:rPr>
          <w:rFonts w:ascii="Cordia New" w:hAnsi="Cordia New"/>
          <w:color w:val="006600"/>
          <w:sz w:val="30"/>
          <w:sz w:val="30"/>
          <w:szCs w:val="30"/>
        </w:rPr>
        <w:t>จากความชั่วร้ายในการทดสอบของดัจญาล</w:t>
      </w:r>
      <w:r>
        <w:rPr>
          <w:rFonts w:cs="Cordia New" w:ascii="Cordia New" w:hAnsi="Cordia New"/>
          <w:color w:val="006600"/>
          <w:sz w:val="30"/>
          <w:szCs w:val="30"/>
        </w:rPr>
        <w:t>" (</w:t>
      </w:r>
      <w:r>
        <w:rPr>
          <w:rFonts w:ascii="Cordia New" w:hAnsi="Cordia New"/>
          <w:color w:val="006600"/>
          <w:sz w:val="30"/>
          <w:sz w:val="30"/>
          <w:szCs w:val="30"/>
        </w:rPr>
        <w:t>บันทึกโดย อัล</w:t>
      </w:r>
      <w:r>
        <w:rPr>
          <w:rFonts w:cs="Cordia New" w:ascii="Cordia New" w:hAnsi="Cordia New"/>
          <w:color w:val="006600"/>
          <w:sz w:val="30"/>
          <w:szCs w:val="30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บุคอรีย์ </w:t>
      </w:r>
      <w:r>
        <w:rPr>
          <w:rFonts w:cs="Cordia New" w:ascii="Cordia New" w:hAnsi="Cordia New"/>
          <w:color w:val="006600"/>
          <w:sz w:val="30"/>
          <w:szCs w:val="30"/>
        </w:rPr>
        <w:t xml:space="preserve">6375 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color w:val="006600"/>
          <w:sz w:val="30"/>
          <w:szCs w:val="30"/>
        </w:rPr>
        <w:t xml:space="preserve">589 </w:t>
      </w:r>
      <w:r>
        <w:rPr>
          <w:rFonts w:ascii="Cordia New" w:hAnsi="Cordia New"/>
          <w:color w:val="006600"/>
          <w:sz w:val="30"/>
          <w:sz w:val="30"/>
          <w:szCs w:val="30"/>
        </w:rPr>
        <w:t>ในบทว่าด้วยการซิกิร</w:t>
      </w:r>
      <w:r>
        <w:rPr>
          <w:rFonts w:cs="Cordia New" w:ascii="Cordia New" w:hAnsi="Cordia New"/>
          <w:color w:val="006600"/>
          <w:sz w:val="30"/>
          <w:szCs w:val="30"/>
        </w:rPr>
        <w:t xml:space="preserve">) 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ุกเช้าและเย็น ท่านนบี ศ็อลลัลลอฮุอะลัยฮิวะสัลลัม จะขอความคุ้มครองให้พ้นจากการเป็นกุฟรฺหรือการปฏิเสธศรัทธา พร้อมๆ กับการขอให้พ้นจากความยากจนด้วย นั่นคือบทซิกิรฺของท่านที่ว่า</w:t>
      </w:r>
    </w:p>
    <w:p>
      <w:pPr>
        <w:pStyle w:val="NoSpacing"/>
        <w:bidi w:val="1"/>
        <w:ind w:left="851" w:right="851" w:hanging="0"/>
        <w:jc w:val="both"/>
        <w:rPr>
          <w:rFonts w:ascii="Cordia New" w:hAnsi="Cordia New" w:cs="Cordia New"/>
          <w:color w:val="006600"/>
          <w:sz w:val="30"/>
          <w:szCs w:val="30"/>
          <w:lang w:bidi="ar-SA"/>
        </w:rPr>
      </w:pPr>
      <w:r>
        <w:rPr>
          <w:rFonts w:cs="KFGQPC Uthman Taha Naskh" w:ascii="mylotus" w:hAnsi="mylotus"/>
          <w:color w:val="006600"/>
          <w:sz w:val="34"/>
          <w:szCs w:val="34"/>
          <w:rtl w:val="true"/>
          <w:lang w:bidi="ar-SA"/>
        </w:rPr>
        <w:t>«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للهم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إِنِّي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ْ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أَعُوْذُ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بِكَ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مِنَ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لْكُفْرِ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وَالْفَقْرِ،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للهم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إِنِّي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ْ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أَعُوْذُ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بِكَ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مِنْ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عَذَابِ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لْقَبْرِ،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ل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َ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إِلٰ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ـ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هَ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إِل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َّ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ا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eastAsia="mylotus" w:cs="mylotus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" w:hAnsi="mylotus" w:cs="KFGQPC Uthman Taha Naskh"/>
          <w:color w:val="006600"/>
          <w:sz w:val="34"/>
          <w:sz w:val="34"/>
          <w:szCs w:val="34"/>
          <w:rtl w:val="true"/>
          <w:lang w:bidi="ar-SA"/>
        </w:rPr>
        <w:t>أَنْتَ</w:t>
      </w:r>
      <w:r>
        <w:rPr>
          <w:rFonts w:cs="KFGQPC Uthman Taha Naskh" w:ascii="mylotus" w:hAnsi="mylotus"/>
          <w:color w:val="006600"/>
          <w:sz w:val="34"/>
          <w:szCs w:val="34"/>
          <w:rtl w:val="true"/>
          <w:lang w:bidi="ar-SA"/>
        </w:rPr>
        <w:t>»</w:t>
      </w:r>
    </w:p>
    <w:p>
      <w:pPr>
        <w:pStyle w:val="NoSpacing"/>
        <w:ind w:left="850" w:right="850" w:hanging="0"/>
        <w:jc w:val="left"/>
        <w:rPr>
          <w:rFonts w:ascii="Cordia New" w:hAnsi="Cordia New" w:cs="Arial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</w:rPr>
        <w:t>ความว่า “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โอ้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อัลลอฮฺ แท้จริงฉันขอความคุ้มครองต่อพระองค์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ให้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จาก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กุฟรฺ</w:t>
      </w:r>
      <w:r>
        <w:rPr>
          <w:rFonts w:cs="Cordia New" w:ascii="Cordia New" w:hAnsi="Cordia New"/>
          <w:color w:val="006600"/>
          <w:spacing w:val="-12"/>
          <w:sz w:val="30"/>
          <w:szCs w:val="30"/>
        </w:rPr>
        <w:t>(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การฝ่าฝืนหรือปฏิเสธศรัทธา</w:t>
      </w:r>
      <w:r>
        <w:rPr>
          <w:rFonts w:cs="Cordia New" w:ascii="Cordia New" w:hAnsi="Cordia New"/>
          <w:color w:val="006600"/>
          <w:spacing w:val="-12"/>
          <w:sz w:val="30"/>
          <w:szCs w:val="30"/>
        </w:rPr>
        <w:t>)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และ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ให้พ้นจาก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ความยากจน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pacing w:val="-12"/>
          <w:sz w:val="30"/>
          <w:sz w:val="30"/>
          <w:szCs w:val="30"/>
        </w:rPr>
        <w:t>และฉันขอความคุ้มครองต่อพระองค์จากจากการลงโทษในหลุมศพ ไม่มีพระเจ้าอื่นใดนอกจากพระองค์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อบู ดาวูด หมายเลข </w:t>
      </w:r>
      <w:r>
        <w:rPr>
          <w:rFonts w:cs="Cordia New" w:ascii="Cordia New" w:hAnsi="Cordia New"/>
          <w:color w:val="006600"/>
          <w:sz w:val="30"/>
          <w:szCs w:val="30"/>
        </w:rPr>
        <w:t>4426)</w:t>
      </w:r>
      <w:r>
        <w:rPr>
          <w:rStyle w:val="FootnoteCharacters"/>
          <w:rFonts w:cs="Cordia New" w:ascii="Cordia New" w:hAnsi="Cordia New"/>
          <w:color w:val="006600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color w:val="006600"/>
          <w:sz w:val="30"/>
          <w:szCs w:val="30"/>
        </w:rPr>
        <w:footnoteReference w:id="9"/>
      </w:r>
    </w:p>
    <w:p>
      <w:pPr>
        <w:pStyle w:val="Normal"/>
        <w:rPr>
          <w:rFonts w:ascii="Cordia New" w:hAnsi="Cordia New" w:cs="Arial"/>
          <w:color w:val="006600"/>
          <w:sz w:val="20"/>
          <w:szCs w:val="26"/>
        </w:rPr>
      </w:pPr>
      <w:r>
        <w:rPr>
          <w:rFonts w:cs="Arial" w:ascii="Cordia New" w:hAnsi="Cordia New"/>
          <w:color w:val="006600"/>
          <w:sz w:val="20"/>
          <w:szCs w:val="26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6"/>
        </w:rPr>
      </w:pPr>
      <w:r>
        <w:rPr>
          <w:rFonts w:ascii="Cordia New" w:hAnsi="Cordia New"/>
          <w:sz w:val="30"/>
          <w:sz w:val="30"/>
          <w:szCs w:val="30"/>
        </w:rPr>
        <w:t xml:space="preserve">เช่นเดียวกับที่ท่านขอให้พ้นจากการเป็นหนี้ล้นตัว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006600"/>
          <w:sz w:val="30"/>
          <w:szCs w:val="30"/>
        </w:rPr>
      </w:pPr>
      <w:r>
        <w:rPr>
          <w:rFonts w:cs="KFGQPC Uthman Taha Naskh"/>
          <w:color w:val="006600"/>
          <w:sz w:val="30"/>
          <w:szCs w:val="30"/>
          <w:rtl w:val="true"/>
        </w:rPr>
        <w:t>«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لَّهُـمّ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إنِّي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عُوذُ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بِك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هَـمّ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حَزَن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عَجْز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كَسَل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جُبْن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البُـخْل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ضَلَع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دَّيْنِ،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غَلَبَةِ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رِّجَالِ</w:t>
      </w:r>
      <w:r>
        <w:rPr>
          <w:rFonts w:cs="KFGQPC Uthman Taha Naskh"/>
          <w:color w:val="006600"/>
          <w:sz w:val="30"/>
          <w:szCs w:val="30"/>
          <w:rtl w:val="true"/>
        </w:rPr>
        <w:t xml:space="preserve">».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بخاري</w:t>
      </w:r>
      <w:r>
        <w:rPr>
          <w:rFonts w:cs="KFGQPC Uthman Taha Naskh"/>
          <w:color w:val="0066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</w:rPr>
        <w:t xml:space="preserve">ความว่า </w:t>
      </w:r>
      <w:r>
        <w:rPr>
          <w:rFonts w:cs="Cordia New" w:ascii="Cordia New" w:hAnsi="Cordia New"/>
          <w:color w:val="006600"/>
          <w:sz w:val="30"/>
          <w:szCs w:val="30"/>
        </w:rPr>
        <w:t>"</w:t>
      </w:r>
      <w:r>
        <w:rPr>
          <w:rFonts w:ascii="Cordia New" w:hAnsi="Cordia New" w:eastAsia="SimSun;宋体"/>
          <w:color w:val="006600"/>
          <w:sz w:val="30"/>
          <w:sz w:val="30"/>
          <w:szCs w:val="30"/>
        </w:rPr>
        <w:t>โอ้</w:t>
      </w:r>
      <w:r>
        <w:rPr>
          <w:rFonts w:ascii="Cordia New" w:hAnsi="Cordia New" w:eastAsia="SimSun;宋体"/>
          <w:color w:val="006600"/>
          <w:sz w:val="30"/>
          <w:sz w:val="30"/>
          <w:szCs w:val="30"/>
        </w:rPr>
        <w:t xml:space="preserve">พระผู้อภิบาลแห่งข้า </w:t>
      </w:r>
      <w:r>
        <w:rPr>
          <w:rFonts w:ascii="Cordia New" w:hAnsi="Cordia New" w:eastAsia="SimSun;宋体"/>
          <w:color w:val="006600"/>
          <w:sz w:val="30"/>
          <w:sz w:val="30"/>
          <w:szCs w:val="30"/>
        </w:rPr>
        <w:t>แท้จริงข้าพระองค์ขอความคุ้มครองต่อพระองค์จาก</w:t>
      </w:r>
      <w:r>
        <w:rPr>
          <w:rFonts w:ascii="Cordia New" w:hAnsi="Cordia New" w:eastAsia="SimSun;宋体"/>
          <w:color w:val="006600"/>
          <w:sz w:val="30"/>
          <w:sz w:val="30"/>
          <w:szCs w:val="30"/>
        </w:rPr>
        <w:t xml:space="preserve">ความกังวลใจและความโศกเศร้า ความอ่อนแอและความเกียจคร้าน ความขยาดและความตระหนี่ </w:t>
      </w:r>
      <w:r>
        <w:rPr>
          <w:rFonts w:ascii="Cordia New" w:hAnsi="Cordia New"/>
          <w:color w:val="006600"/>
          <w:sz w:val="30"/>
          <w:sz w:val="30"/>
          <w:szCs w:val="30"/>
        </w:rPr>
        <w:t>การติดหนี้ที่มากมายจนล้นตัว และการพ่ายแพ้ต่อผู้อื่น</w:t>
      </w:r>
      <w:r>
        <w:rPr>
          <w:rFonts w:cs="Cordia New" w:ascii="Cordia New" w:hAnsi="Cordia New"/>
          <w:color w:val="006600"/>
          <w:sz w:val="30"/>
          <w:szCs w:val="30"/>
        </w:rPr>
        <w:t>" (</w:t>
      </w:r>
      <w:r>
        <w:rPr>
          <w:rFonts w:ascii="Cordia New" w:hAnsi="Cordia New"/>
          <w:color w:val="006600"/>
          <w:sz w:val="30"/>
          <w:sz w:val="30"/>
          <w:szCs w:val="30"/>
        </w:rPr>
        <w:t>บันทึกโดย อัล</w:t>
      </w:r>
      <w:r>
        <w:rPr>
          <w:rFonts w:cs="Cordia New" w:ascii="Cordia New" w:hAnsi="Cordia New"/>
          <w:color w:val="006600"/>
          <w:sz w:val="30"/>
          <w:szCs w:val="30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บุคอรีย์ </w:t>
      </w:r>
      <w:r>
        <w:rPr>
          <w:rFonts w:cs="Cordia New" w:ascii="Cordia New" w:hAnsi="Cordia New"/>
          <w:color w:val="006600"/>
          <w:sz w:val="30"/>
          <w:szCs w:val="30"/>
        </w:rPr>
        <w:t xml:space="preserve">6369)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20"/>
          <w:szCs w:val="26"/>
        </w:rPr>
      </w:pPr>
      <w:r>
        <w:rPr>
          <w:rFonts w:cs="Cordia New" w:ascii="Cordia New" w:hAnsi="Cordia New"/>
          <w:color w:val="006600"/>
          <w:sz w:val="20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เท็จจริงทางหลักฐานเหล่านี้ชี้ชัดว่า อิสลามได้บัญญัติซะกาตไว้และกำหนดให้เป็นหนึ่งในรุก่นอิสลามทั้งห้าประการ ก็เพื่อต้องการที่จะพัฒนาให้สังคมได้พ้นจากความยากจน อันเป็นมูลเหตุหลักของความล้าหลังและความอ่อนแอของประชาชาติ ที่ส่งผลกระทบในวงกว้างไม่เพียงแค่ในด้านเศรษฐกิจเท่านั้น แต่อาจจะลามไปถึงด้านอื่นๆ อีกมากม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ซะกาตกับ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นึ่งในด้านหลักที่เป็นตัวแปรสำคัญในการพัฒนาก็คือการศึกษา สังคมใดที่มีการศึกษาสูงก็ย่อมมีศักยภาพในการดำรงชีวิตอย่างมีคุณภาพได้ดีกว่าสังคมที่ขาดโอกาสที่จะเข้าถึงการศึกษา โดยเฉพาะอย่างยิ่งการศึกษาอิสลามอันเป็นหลักคำสอนที่จะคอยขัดเกลามนุษย์ให้เป็นมุสลิมที่มีคุณภาพ มีศีลธรรม จริยธรรม และเป็นสมาชิกที่สร้างคุณค่าให้กับสังค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0"/>
          <w:sz w:val="30"/>
          <w:szCs w:val="30"/>
        </w:rPr>
        <w:t>โอกาสทางการศึกษาอาจจะมีความเกี่ยวข้องกับประเด็นความยากจนที่ได้กล่าวมาแล้วในหัวข้อที่ผ่านมา เพราะส่วนมากแล้วผู้ที่ไม่ได้รับการศึกษามักจะเป็นคนที่ไม่มีทุนทรัพย์เป็น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อกจากนี้ การศึกษาถือว่าเป็นสาเหตุหลักที่จะทำให้อิสลามมั่นคงและขยายกว้างขึ้นได้อีกด้วย ดังนั้น การจ่ายซะกาตเพื่อการศึกษาจึงเป็นประเด็นที่นักวิชาการบางท่านมีทัศนะว่าสามารถจะจ่ายซะกาตเพื่อสนับสนุนการศึกษาได้ โดยรวมอยู่ในหมวดของการญิฮาดในหนทางของอัลลอฮฺ</w:t>
      </w:r>
      <w:r>
        <w:rPr>
          <w:rStyle w:val="FootnoteCharacters"/>
          <w:rStyle w:val="FootnoteAnchor"/>
          <w:rFonts w:ascii="Cordia New" w:hAnsi="Cordia New"/>
          <w:sz w:val="30"/>
          <w:sz w:val="30"/>
          <w:szCs w:val="30"/>
        </w:rPr>
        <w:footnoteReference w:id="10"/>
      </w:r>
      <w:r>
        <w:rPr>
          <w:rFonts w:ascii="Cordia New" w:hAnsi="Cordia New"/>
          <w:sz w:val="30"/>
          <w:sz w:val="30"/>
          <w:szCs w:val="30"/>
        </w:rPr>
        <w:t xml:space="preserve"> ทั้งนี้จำเป็นที่จะต้องศึกษาเพิ่มเติมในรายละเอียดปลีกย่อยของประเด็นนี้จากหนังสือ ตำรา และฟัตวาของอุละมาอ์ที่เกี่ยวข้อง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กองทุนซะกาตและการบริหารจั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ณ เวลาปัจจุบ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ิ่งหนึ่งที่น่าจะช่วยส่งเสริมให้ซะกาตได้แสดงบทบาทในการพัฒนาอย่างเป็นรูปธรรมและมีความชัดเจนก็คือกองทุนซะกาต ซึ่งควรต้องอยู่ในความจำเป็นเร่งด่วนประการหนึ่งในสังคมมุสลิมที่ต้องช่วยกันผลักดันและเรียกร้องเชิญชวนเพื่อให้มันสามารถเกิดขึ้นได้จริง และต้องอาศัยบุคลากรที่มีความรู้ความสามารถทุ่มเทเสียสละในการบริหารจัดการเพื่อให้มีประสิทธิภาพในการทำงาน มีความซื่อสัตย์และเป็นที่น่าเชื่อถือของผู้ที่จะจ่ายซะกาตให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นี้ ปัจจัยหลักๆ ที่คาดว่าน่าจะเป็นอุปสรรคที่ทำให้การบริหารจัดการซะกาตในสังคมมุสลิมบ้านเรายังขาดประสิทธิภาพก็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) </w:t>
      </w:r>
      <w:r>
        <w:rPr>
          <w:rFonts w:ascii="Cordia New" w:hAnsi="Cordia New"/>
          <w:sz w:val="30"/>
          <w:sz w:val="30"/>
          <w:szCs w:val="30"/>
        </w:rPr>
        <w:t>ความไม่รู้และไม่เข้าใจ หมายถึง สังคมบางส่วนยังไม่รู้หน้าที่ของตนเกี่ยวกับการจ่ายซะกาต หรือรู้แล้วแต่ก็ยังละเลยเนื่องด้วยความเข้าใจที่ไม่ถูกต้องต่อบทบัญญัติต่างๆ ที่เกี่ยวข้องกับซะกา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</w:t>
      </w:r>
      <w:r>
        <w:rPr>
          <w:rFonts w:ascii="Cordia New" w:hAnsi="Cordia New"/>
          <w:sz w:val="30"/>
          <w:sz w:val="30"/>
          <w:szCs w:val="30"/>
        </w:rPr>
        <w:t>ความไม่ไว้วางใจ คือ การที่ผู้จ่ายซะกาตไม่เชื่อมั่นในองค์กร หน่วยงาน หรือผู้ที่รับหน้าที่จัดเก็บซะกาต ว่าซะกาตที่ตนจ่ายไปจะถูกนำไปจ่ายให้กับผู้ที่มีคุณสมบัติควรได้รับซะกาต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) </w:t>
      </w:r>
      <w:r>
        <w:rPr>
          <w:rFonts w:ascii="Cordia New" w:hAnsi="Cordia New"/>
          <w:sz w:val="30"/>
          <w:sz w:val="30"/>
          <w:szCs w:val="30"/>
        </w:rPr>
        <w:t>ขาดอะมานะฮฺและความซื่อสัตย์ เป็นปัจจัยที่เกี่ยวข้องกับองค์กรและหน่วยงานที่ทำหน้าที่รวบรวมซะกาต ซึ่งส่งผลให้เกิดปัญหาในข้อที่ได้กล่าวมาข้าง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4) </w:t>
      </w:r>
      <w:r>
        <w:rPr>
          <w:rFonts w:ascii="Cordia New" w:hAnsi="Cordia New"/>
          <w:sz w:val="30"/>
          <w:sz w:val="30"/>
          <w:szCs w:val="30"/>
        </w:rPr>
        <w:t>การจัดการที่ไม่ดีและไม่เป็นระบบ หมายถึง การบริหารจัดการที่สะเปะสะปะ ไม่มีการควบคุมอย่างรัดกุมและได้มาตรฐานในการจัดเก็บ การทำบัญชี การแจกจ่าย และการประเมินผลการทำงาน รวมทั้งความโปร่งใสในด้านต่าง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0"/>
          <w:szCs w:val="30"/>
        </w:rPr>
      </w:pPr>
      <w:r>
        <w:rPr>
          <w:rFonts w:ascii="Cordia New" w:hAnsi="Cordia New"/>
          <w:b/>
          <w:b/>
          <w:bCs/>
          <w:color w:val="943634"/>
          <w:sz w:val="30"/>
          <w:sz w:val="30"/>
          <w:szCs w:val="30"/>
        </w:rPr>
        <w:t>สรุ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ซะกาต เป็นฟัรฎูที่จำเป็นเหนือมุสลิมทุกคนที่มีความสามารถจะต้องทำหน้าที่แบ่งปันส่วนเพียงเล็กน้อยจากทรัพย์สินของตนให้เป็นสิทธิของผู้ที่มีคุณสมบัติจะได้รับมัน การจ่ายซะกาตในมิติของอิสลามไม่ใช่แค่การทำหน้าที่ในฐานะเป็นมุสลิมเท่านั้น แต่ยังเป็นการมีส่วนร่วมในการพัฒนาสังคมให้เกิดความเข้มแข็ง เป็นการช่วยเหลือผู้ตกทุกข์ได้ยาก เป็นการผลักดันในสังคมก้าวไปข้างหน้าได้อย่างถาวรและมั่นคง เป็นการช่วยเหลือสนับสนุนกันในความดีงาม ซึ่งจะสร้างคุณุปการมากมายให้กับสังคมมุสลิมและอิสลามสืบ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ที่จะทำให้ซะกาตได้มีบทบาทในการพัฒนาสังคมมุสลิมนั้น จำเป็นต้องอาศัยกระบวนการทำงานที่มีความพร้อมในด้านต่างๆ ที่จำเป็น อาทิเช่น ความอิคลาศ ความทุ่มเท การจัดการที่ดี และการผลักดันให้ความรู้ความเข้าใจแก่สังคมเกี่ยวกับเรื่องของซะกาตอย่างต่อเนื่อง เมื่อใดที่สำนึกร่วมกันในสังคมมุสลิมได้เห็นถึงความสำคัญของการทำหน้าที่จ่ายซะกาตอันเป็นรุก่นอิสลามประการหนึ่ง และมีผู้ที่อาสารับผิดชอบในเรื่องการบริหารจัดการ เมื่อนั้นบทบาทของซะกาตก็จะปรากฏให้เห็นเป็นรูปธรรมขึ้นได้ และอาจจะส่งผลกระตุ้นให้เกิดการตื่นตัวในเรื่องอื่นๆ ที่ความสัมพันธ์กับซะกาต เช่น การบริจาค การวะกัฟ และอื่นๆ ได้อีกด้วย อินชาอัลลอฮฺ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07">
    <w:charset w:val="00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QCF_P047">
    <w:charset w:val="00"/>
    <w:family w:val="auto"/>
    <w:pitch w:val="variable"/>
  </w:font>
  <w:font w:name="QCF_P408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203">
    <w:charset w:val="00"/>
    <w:family w:val="auto"/>
    <w:pitch w:val="variable"/>
  </w:font>
  <w:font w:name="QCF_P192">
    <w:charset w:val="00"/>
    <w:family w:val="auto"/>
    <w:pitch w:val="variable"/>
  </w:font>
  <w:font w:name="QCF_P054">
    <w:charset w:val="00"/>
    <w:family w:val="auto"/>
    <w:pitch w:val="variable"/>
  </w:font>
  <w:font w:name="QCF_P073">
    <w:charset w:val="00"/>
    <w:family w:val="auto"/>
    <w:pitch w:val="variable"/>
  </w:font>
  <w:font w:name="QCF_P569">
    <w:charset w:val="00"/>
    <w:family w:val="auto"/>
    <w:pitch w:val="variable"/>
  </w:font>
  <w:font w:name="KFGQPC Uthman Taha Naskh">
    <w:charset w:val="b2"/>
    <w:family w:val="auto"/>
    <w:pitch w:val="variable"/>
  </w:font>
  <w:font w:name="QCF_P196">
    <w:charset w:val="00"/>
    <w:family w:val="auto"/>
    <w:pitch w:val="variable"/>
  </w:font>
  <w:font w:name="QCF_P033">
    <w:charset w:val="00"/>
    <w:family w:val="auto"/>
    <w:pitch w:val="variable"/>
  </w:font>
  <w:font w:name="QCF_P078">
    <w:charset w:val="00"/>
    <w:family w:val="auto"/>
    <w:pitch w:val="variable"/>
  </w:font>
  <w:font w:name="QCF_P084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ดูเพิ่มเติมใน มัสลัน มาหะมะ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บรรณาธิการ</w:t>
      </w:r>
      <w:r>
        <w:rPr>
          <w:rFonts w:cs="Cordia New" w:ascii="Cordia New" w:hAnsi="Cordia New"/>
          <w:sz w:val="26"/>
          <w:szCs w:val="26"/>
        </w:rPr>
        <w:t xml:space="preserve">).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อิสลามวิถีแห่งชีวิต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 xml:space="preserve">จากเว็บไซต์อิสลามเฮ้าส์ </w:t>
      </w:r>
      <w:r>
        <w:rPr>
          <w:rFonts w:cs="Cordia New" w:ascii="Cordia New" w:hAnsi="Cordia New"/>
          <w:sz w:val="26"/>
          <w:szCs w:val="26"/>
        </w:rPr>
        <w:t xml:space="preserve">&lt;http://www.islamhouse.com /p/222847&gt;, </w:t>
      </w:r>
      <w:r>
        <w:rPr>
          <w:rFonts w:ascii="Cordia New" w:hAnsi="Cordia New"/>
          <w:sz w:val="26"/>
          <w:sz w:val="26"/>
          <w:szCs w:val="26"/>
        </w:rPr>
        <w:t>และ อัต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ตุวัยญิรีย์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 xml:space="preserve">มุหัมมัด บิน อิบรอฮีม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ยูซุฟ อบูบักรฺ แปล</w:t>
      </w:r>
      <w:r>
        <w:rPr>
          <w:rFonts w:cs="Cordia New" w:ascii="Cordia New" w:hAnsi="Cordia New"/>
          <w:b/>
          <w:bCs/>
          <w:sz w:val="26"/>
          <w:szCs w:val="26"/>
        </w:rPr>
        <w:t xml:space="preserve">).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วามสมบูรณ์ของศาสนาอิสลาม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&lt;http://www.islamhouse.com/p/185736&gt;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รายละเอียดของประเด็นนี้มีอยู่ในหะดีษที่บันทึกโดย อัล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บุคอรีย์ หมายเลข </w:t>
      </w:r>
      <w:r>
        <w:rPr>
          <w:rFonts w:cs="Cordia New" w:ascii="Cordia New" w:hAnsi="Cordia New"/>
          <w:sz w:val="26"/>
          <w:szCs w:val="26"/>
        </w:rPr>
        <w:t xml:space="preserve">1400, 1456, 6924, 7284 </w:t>
      </w:r>
      <w:r>
        <w:rPr>
          <w:rFonts w:ascii="Cordia New" w:hAnsi="Cordia New"/>
          <w:sz w:val="26"/>
          <w:sz w:val="26"/>
          <w:szCs w:val="26"/>
        </w:rPr>
        <w:t xml:space="preserve">และมุสลิม หมายเลข </w:t>
      </w:r>
      <w:r>
        <w:rPr>
          <w:rFonts w:cs="Cordia New" w:ascii="Cordia New" w:hAnsi="Cordia New"/>
          <w:sz w:val="26"/>
          <w:szCs w:val="26"/>
        </w:rPr>
        <w:t xml:space="preserve">133 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ดูเพิ่มเติมใน </w:t>
      </w:r>
      <w:r>
        <w:rPr>
          <w:rFonts w:ascii="Cordia New" w:hAnsi="Cordia New"/>
          <w:sz w:val="26"/>
          <w:sz w:val="26"/>
          <w:szCs w:val="26"/>
        </w:rPr>
        <w:t>อัล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เกาะหฺฏอนีย์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>สะอีด บิน อะลี บิน วะฮัฟ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ศาะดะเกาะฮฺ อัต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ะเฏาวุอฺ ฟี อัล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อิสลาม</w:t>
      </w:r>
      <w:r>
        <w:rPr>
          <w:rFonts w:cs="Cordia New" w:ascii="Cordia New" w:hAnsi="Cordia New"/>
          <w:b/>
          <w:bCs/>
          <w:sz w:val="26"/>
          <w:szCs w:val="26"/>
        </w:rPr>
        <w:t xml:space="preserve">. </w:t>
      </w:r>
      <w:r>
        <w:rPr>
          <w:rFonts w:cs="Cordia New" w:ascii="Cordia New" w:hAnsi="Cordia New"/>
          <w:sz w:val="26"/>
          <w:szCs w:val="26"/>
        </w:rPr>
        <w:t>&lt;http://www.islamhouse.com/p/193661&gt;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ดูเพิ่มเติมใน อัต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ตุวัยญิรีย์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 xml:space="preserve">มุหัมมัด บิน อิบรอฮีม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อิสมาน จารง แปล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b/>
          <w:bCs/>
          <w:sz w:val="26"/>
          <w:szCs w:val="26"/>
        </w:rPr>
        <w:t xml:space="preserve">.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การจ่ายหรือออกซะกาต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&lt;http://www.islamhouse.com/p/233028&gt;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ดูตัฟซีร อัฏ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ฏาะบะรีย์ ในการอธิบายอายะฮฺที่ </w:t>
      </w:r>
      <w:r>
        <w:rPr>
          <w:rFonts w:cs="Cordia New" w:ascii="Cordia New" w:hAnsi="Cordia New"/>
          <w:sz w:val="26"/>
          <w:szCs w:val="26"/>
        </w:rPr>
        <w:t xml:space="preserve">24-25 </w:t>
      </w:r>
      <w:r>
        <w:rPr>
          <w:rFonts w:ascii="Cordia New" w:hAnsi="Cordia New"/>
          <w:sz w:val="26"/>
          <w:sz w:val="26"/>
          <w:szCs w:val="26"/>
        </w:rPr>
        <w:t>จากสูเราะฮฺ อัล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มะอาริจญ์ </w:t>
      </w:r>
      <w:r>
        <w:rPr>
          <w:rFonts w:ascii="Cordia New" w:hAnsi="Cordia New"/>
          <w:sz w:val="26"/>
          <w:sz w:val="26"/>
          <w:szCs w:val="26"/>
        </w:rPr>
        <w:t xml:space="preserve"> 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ศึกษาเพิ่มเติมได้จากเว็บของกรมสรรพากร </w:t>
      </w:r>
      <w:r>
        <w:rPr>
          <w:rFonts w:cs="Cordia New" w:ascii="Cordia New" w:hAnsi="Cordia New"/>
          <w:sz w:val="26"/>
          <w:szCs w:val="26"/>
        </w:rPr>
        <w:t>&lt;http://www.rd.go.th/publish/286.0.html&gt;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ดูเพิ่มเติมที่ อัต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ตุวัยญิรีย์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 xml:space="preserve">มุหัมมัด บิน อิบรอฮีม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อิสมาน จารง ผู้แปล</w:t>
      </w:r>
      <w:r>
        <w:rPr>
          <w:rFonts w:cs="Cordia New" w:ascii="Cordia New" w:hAnsi="Cordia New"/>
          <w:sz w:val="26"/>
          <w:szCs w:val="26"/>
        </w:rPr>
        <w:t xml:space="preserve">).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หล่งแจกจ่ายซะกาต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เว็บไซต์อิสลามเฮ้าส์ </w:t>
      </w:r>
      <w:r>
        <w:rPr>
          <w:rFonts w:cs="Cordia New" w:ascii="Cordia New" w:hAnsi="Cordia New"/>
          <w:sz w:val="26"/>
          <w:szCs w:val="26"/>
        </w:rPr>
        <w:t>&lt;http://www.islamhouse.com/p/233054&gt;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ดูเพิ่มเติมใน อุษมาน อิดรีส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บทซิกิรฺเช้าเย็นที่เศาะฮีหฺจากท่านนบี ศ็อลลัลลอฮุอะลัยฮิวะสัลลัม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เว็บไซต์อิสลามเฮ้าส์ </w:t>
      </w:r>
      <w:r>
        <w:rPr>
          <w:rFonts w:cs="Cordia New" w:ascii="Cordia New" w:hAnsi="Cordia New"/>
          <w:sz w:val="26"/>
          <w:szCs w:val="26"/>
        </w:rPr>
        <w:t>&lt;http://www.islamhouse.com/p/47743&gt;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ดูฟัตวาของเชค อับดุลลอฮฺ บิน อับดุรเราะห์มาน บิน ญิบรีน </w:t>
      </w:r>
      <w:r>
        <w:rPr>
          <w:rFonts w:cs="Cordia New" w:ascii="Cordia New" w:hAnsi="Cordia New"/>
          <w:sz w:val="26"/>
          <w:szCs w:val="26"/>
        </w:rPr>
        <w:t xml:space="preserve">&lt;http://ibn-jebreen.com/book.php?cat=6&amp;book= 41&amp; toc=1602 &amp;page=1501&amp;subid=3234&gt;, </w:t>
      </w:r>
      <w:r>
        <w:rPr>
          <w:rFonts w:ascii="Cordia New" w:hAnsi="Cordia New"/>
          <w:sz w:val="26"/>
          <w:sz w:val="26"/>
          <w:szCs w:val="26"/>
        </w:rPr>
        <w:t xml:space="preserve">และดูเพิ่มเติมที่ </w:t>
      </w:r>
      <w:r>
        <w:rPr>
          <w:rFonts w:cs="Cordia New" w:ascii="Cordia New" w:hAnsi="Cordia New"/>
          <w:sz w:val="26"/>
          <w:szCs w:val="26"/>
        </w:rPr>
        <w:t xml:space="preserve">&lt;http://islamqa.com/ar/ref/34631&gt;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Verdana" w:cs="Angsana New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13:00Z</dcterms:created>
  <dc:creator>ซุฟอัม อุษมาน</dc:creator>
  <dc:description>موقع دار الإسلام
http://www.islamhouse.com
شهر ذي القعدة 1431هـ </dc:description>
  <cp:keywords>อิสลาม/ซะกาต/เศรษฐศาสตร์</cp:keywords>
  <dc:language>en-US</dc:language>
  <cp:lastModifiedBy>ACER</cp:lastModifiedBy>
  <cp:lastPrinted>2010-10-19T07:45:00Z</cp:lastPrinted>
  <dcterms:modified xsi:type="dcterms:W3CDTF">2010-10-19T00:56:00Z</dcterms:modified>
  <cp:revision>7</cp:revision>
  <dc:subject>ซะกาต</dc:subject>
  <dc:title>ซะกาตเครื่องมือพัฒนาสังคมมุสลิมอย่างยั่งยืน</dc:title>
</cp:coreProperties>
</file>