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990000"/>
          <w:sz w:val="56"/>
          <w:szCs w:val="56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bookmarkStart w:id="0" w:name="OLE_LINK2"/>
      <w:bookmarkStart w:id="1" w:name="OLE_LINK1"/>
      <w:r>
        <w:rPr>
          <w:rFonts w:ascii="UKIJ Tuz" w:hAnsi="UKIJ Tuz" w:cs="UKIJ Tuz"/>
          <w:color w:val="990000"/>
          <w:sz w:val="56"/>
          <w:sz w:val="56"/>
          <w:szCs w:val="56"/>
          <w:rtl w:val="true"/>
        </w:rPr>
        <w:t>پەيغەمبەر كىم</w:t>
      </w:r>
      <w:bookmarkEnd w:id="0"/>
      <w:bookmarkEnd w:id="1"/>
      <w:r>
        <w:rPr>
          <w:rFonts w:ascii="UKIJ Tuz" w:hAnsi="UKIJ Tuz" w:cs="UKIJ Tuz"/>
          <w:color w:val="990000"/>
          <w:sz w:val="40"/>
          <w:sz w:val="40"/>
          <w:szCs w:val="40"/>
          <w:rtl w:val="true"/>
        </w:rPr>
        <w:t>؟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hyperlink r:id="rId2">
        <w:bookmarkStart w:id="2" w:name="OLE_LINK4"/>
        <w:bookmarkStart w:id="3" w:name="OLE_LINK3"/>
        <w:bookmarkEnd w:id="2"/>
        <w:bookmarkEnd w:id="3"/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 xml:space="preserve">تەكشۇرۇپ بېكىتكۈچى 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hyperlink r:id="rId3"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ن</w:t>
        </w:r>
        <w:r>
          <w:rPr>
            <w:rStyle w:val="InternetLink"/>
            <w:rFonts w:cs="UKIJ Tuz" w:ascii="UKIJ Tuz" w:hAnsi="UKIJ Tuz"/>
            <w:color w:val="0D0D0D"/>
            <w:sz w:val="36"/>
            <w:u w:val="none"/>
            <w:rtl w:val="true"/>
          </w:rPr>
          <w:t>.</w:t>
        </w:r>
        <w:r>
          <w:rPr>
            <w:rStyle w:val="InternetLink"/>
            <w:rFonts w:ascii="UKIJ Tuz" w:hAnsi="UKIJ Tuz" w:cs="UKIJ Tuz"/>
            <w:color w:val="0D0D0D"/>
            <w:sz w:val="36"/>
            <w:sz w:val="36"/>
            <w:u w:val="none"/>
            <w:rtl w:val="true"/>
          </w:rPr>
          <w:t>تەمكىنى</w:t>
        </w:r>
      </w:hyperlink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;Times New Roman" w:hAnsi="mylotus;Times New Roman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ه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الرسل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والأنبياء؟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KFGQPC Uthman Taha Naskh"/>
          <w:b/>
          <w:b/>
          <w:bCs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0 - 1431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000000"/>
        </w:rPr>
      </w:pPr>
      <w:r>
        <w:rPr>
          <w:rFonts w:ascii="UKIJ Tuz" w:hAnsi="UKIJ Tuz" w:cs="UKIJ Tuz"/>
          <w:color w:val="0066FF"/>
          <w:sz w:val="36"/>
          <w:sz w:val="36"/>
          <w:szCs w:val="36"/>
          <w:rtl w:val="true"/>
        </w:rPr>
        <w:t>پەيغەمبەر كىم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كىچىك دوستلار بۇ دەرسىمىزدە سىلەرگە پەيغەمبەرلەر ھەققىدە قىسقىچە چۈشەنچە بېرىمى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ھەممىمىزگە مەلۇم بولغىنىدەك، ئاللاھ تائالا ئىنسانلارنىڭ ساغلام رەۋىشتە پەرۋەردىگارىنى تونۇشى ئۈچۈن دىننى بارلىققا كەلتۈر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ۋەزىپىنى تاپشۇرۇش ئۈچۈن ئىنسانلار ئارىسىدىن ئەڭ ئەقىللىق ۋە ياخشى كىشىلەرنى تاللىدى ۋە ئۇنى ئەلچىلىكنىڭ تەقەززاسى بويۇنچە يېتەكلەپ يېتىشتۈر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تائالا پەيغەمبەرلەرگە جەبرائىل ئەلەيھىسسالام ئارقىلىق ۋەھىيىلەرنى يەتكۈز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ەنى ئاللاھ تەرىپىدىن جەبرائىل ئەلەيھىسسالام ئارقىلىق خەۋەر ئىلىپ كېلىنگەن كىشىنى پەيغەمبەر دەپ ئاتايمى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ئاسماندىن پەيغەمبەرگە نازىل قىلغان خەۋەر ۋەھيى دېيى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يغەمبەرلەر نەبىي ۋە رەسۇل دەپ ئىككىگە بولىن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1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للاھ تائالا بەزى پەيغەمبەرلەرگە ئۆزى ئەمەل قىلىشى ئۈچۈنلا ۋەھيى نازىل قىلدى، ئۇلار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ەبىي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ەپ ئاتى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ەنى بۇ تۈردىكى پەيغەمبەرلەر ئۆزىدىن ئىلگىرىكى پەيغەمبەرنىڭ پرىنسىپى بىلەن مېڭىشقا بۇيرۇلغانلار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)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Style w:val="Appleconvertedspace"/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للاھ تائالا بەزى پەيغەمبەرلەرگە ئۆزى ئەمەل قىلىشى ۋە باشقىلارنىمۇ دىنگە دەۋەت قىلىشى ئۈچۈن ۋەھيى نازىل قىلدى، ئۇلار 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«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رەسۇل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دەپ ئاتىلىدۇ</w:t>
      </w:r>
      <w:r>
        <w:rPr>
          <w:rStyle w:val="Appleconvertedspace"/>
          <w:rFonts w:ascii="UKIJ Tuz" w:hAnsi="UKIJ Tuz" w:cs="UKIJ Tuz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يەنى بۇ تۈردىكى پەيغەمبەرلەر يېڭى پرىنسىپ بىلەن دىننى بەرپا قىلىشقا بۇيرۇلغانلاردۇر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) «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رەسۇل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دېگەن سۆز ئەلچى دېگەن مەنانى بېرىدۇ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للاھنىڭ ئەلچىلىرى ئۆز زامانىسىدىكى ئىنسانلارغا 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«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مەن سىلەرگە ئاللاھ تەرىپىدىن ئەلچى قىلىپ ئەۋەتىلدىم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دېگەن، ئۇلارنى بىر ئاللاھقا ئىمان كەلتۈرۈش ۋە ئىبادەت قىلىشقا چاقىرغان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نەتىجىدە كۆپلىگەن ئىنسانلار پەيغەمبەرنى ئىنكار قىلغان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ىنسانلارنىڭ پەيغەمبەرنى ئېتىراپ قىلىشى ئۈچۈن تۈرلۈك مۆجىزىلەرنى بەرد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 «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مۆجىزە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دەپ ئىنسانلارنىڭ قولىدىن كەلمەيدىغان ئادەتتىن تاشقىرى ئىشلارنى دەيمىز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پەيغەمبەرلەر 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اللاھنىڭ ئىزنى بىلەن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مۆجىزىلەرنى كۆرسىتىش ئارقىلىق ئۆزلىرىنىڭ ئاللاھ تەرىپىدىن ئەۋەتىلگەن راستچىل پەيغەمبەر ئىكەنلىكىنى ئىسپاتلىغان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ۇنىڭدىن كىيىن كۆپلىگەن ئىنسانلار ئاللاھنىڭ ھىدايەت قىلىشى بىلەن پەيغەمبەرلەرگە ئىمان كەلتۈرگەن ۋە ئۇلارغا ئىتائەت قىلغان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before="0" w:after="90"/>
        <w:jc w:val="both"/>
        <w:rPr>
          <w:rStyle w:val="Applestylespan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تائالا ئادەم ئاتىمىزنى زېمىندىكى بىرىنچى نەبىي قىلىپ تەيىنل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دەم ئاتا ئاللاھ تەرىپىدىن بەلگىلەنگەن پرىنسىپلارغا ھاۋا ئانا بىلەن بىرگە ئەمەل قىلدى ۋە بالىلىرىغا دىننى ئۆگە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الىلىرىمۇ ئۇلارغا ئىتائەت قىلىپ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سىغا ئەگەش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دەم ئاتا ۋاپاتىدىن كىيىن ئۇ كىشىنىڭ ئەۋلادلىرى ئىنتايىن كۆپىيىپ كە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لار ھاياتلىق ئىزدەپ يە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ۈزىنىڭ ھەرتەرەپلىرىگە تاراپ كېتىش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نىڭ بىلەن ئىنسانلار زېمىننىڭ ھەرتەرىپىدە يىلتىز تارتىپ تىز سۈرئەتتە كۆپەي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لار</w:t>
      </w:r>
      <w:r>
        <w:rPr>
          <w:rStyle w:val="Appleconvertedspace"/>
          <w:rFonts w:ascii="UKIJ Tuz" w:hAnsi="UKIJ Tuz" w:cs="UKIJ Tuz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قەبىلە ۋ</w:t>
      </w:r>
      <w:r>
        <w:rPr>
          <w:rStyle w:val="Appleconvertedspace"/>
          <w:rFonts w:ascii="UKIJ Tuz" w:hAnsi="UKIJ Tuz" w:cs="UKIJ Tuz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ە</w:t>
      </w:r>
      <w:r>
        <w:rPr>
          <w:rStyle w:val="Appleconvertedspace"/>
          <w:rFonts w:ascii="UKIJ Tuz" w:hAnsi="UKIJ Tuz" w:cs="UKIJ Tuz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ايماقلارغا بۆلىنىپ كەتت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اللاھ تائالا ھەربىر قەۋم ۋە مىللەتتىن پەيغەمبەر چىقارد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ىلگىرىكى زاماندا نۇھ، ھۇد، سالىھ، ئىبراھىم، لۇت، مۇسا، ئىسا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..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قاتارلىق كۆپلىگەن پەيغەمبەرلەر ئىنسانلارنى يالغۇز يېگانە ئاللاھقا ئىمان كەلتۈرۈشكە چاقىرىپ ئالەمدىن ئۆتۈشت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بەزى پەيغەمبەرلەرگە ئاللاھ ئۆز دەرگاھىدىن نەسىھەت ۋە ھۆكۈملەر يېزىلغان سەھىپىلەرنى چۈشۈرگەن بولسا، بەزىلىرىگە مۇقەددەس كىتابلارنى نازىل قىلد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 (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پەيغەمبىرىمىز مۇھەممەد ئەلەيھىسسالامغا بولسا قۇرئان كەرىمنى نازىل قىلد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)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ىنسانلار ئۆز زامانىسىدا پەيغەمبەرلەرگە ئىتائەت قىلىپ ياشىغان پەيتلىرىدە ئىنتايىن بەختلىك ھايات كەچۈرد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پەيغەمبەرلەرگە بويۇنتاۋلىق قىلىپ ئىمان ئېيتمىغانلارنى ئاللاھ تائالا ئاپەت ئەۋەتىپ ھالاك قىلد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يغەمبەرلەر ئىنسانلار ئارىسىدىكى ئەڭ ئەدە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خلاق ۋە پەزىلەتلىك، رەھىمدىل كىشىلەر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زنىڭ پەيغەمبىرىمىز مۇھەممەد ئەلەيھىسسالام پەيغەمبەرلەر ئىچىدىكى ئەڭ سەرخىل، ئەڭ پەزىلەتلىك، ئەڭ رەھىمدىل زات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يغەمبەرلەر ئىنسانلارغا ئاللاھ رازىلىقىنى كۆزلەپ شەخسى مەنپەئەتتىن يىراق ھالدا ياخشىلىق قىلدى ۋە ئۇلارغا ئاللاھنىڭ دىنىنى ئۆگە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سەۋەبتىن پەيغەمبەرلەر ئاللاھنىڭ ئەڭ سۆيۈملۈك بەندىلىرىد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كىمكى پەيغەمبەرگە ئىتائەت قىلىدىكەن، ئاللاھقا ئىتائەت قىلغان بو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ەتىجىدە ئاللاھ ئۇ كىشىنى ياخشى كۆر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b/>
          <w:b/>
          <w:bCs/>
          <w:color w:val="0000FF"/>
          <w:sz w:val="28"/>
          <w:sz w:val="28"/>
          <w:szCs w:val="28"/>
          <w:rtl w:val="true"/>
        </w:rPr>
        <w:t>خۇلاسە</w:t>
      </w:r>
      <w:r>
        <w:rPr>
          <w:rFonts w:cs="UKIJ Tuz" w:ascii="UKIJ Tuz" w:hAnsi="UKIJ Tuz"/>
          <w:b/>
          <w:bCs/>
          <w:color w:val="0000FF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990000"/>
          <w:sz w:val="28"/>
          <w:sz w:val="28"/>
          <w:szCs w:val="28"/>
          <w:rtl w:val="true"/>
        </w:rPr>
        <w:t>پەيغەمبەر ئىنسانلار ئارىسىدىكى ئاللاھ ئەڭ ياخشى كۆرگەن، ئەڭ رەھىمدىل، ئەقىللىق ۋە قورقماس، ئەڭ ئىماندار كىشىدۇر</w:t>
      </w:r>
      <w:r>
        <w:rPr>
          <w:rFonts w:cs="UKIJ Tuz" w:ascii="UKIJ Tuz" w:hAnsi="UKIJ Tuz"/>
          <w:color w:val="99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0000"/>
          <w:sz w:val="28"/>
          <w:sz w:val="28"/>
          <w:szCs w:val="28"/>
          <w:rtl w:val="true"/>
        </w:rPr>
        <w:t>ئىنسانلار ئىچىدىن پەيغەمبەرلەرگىلا ئاللاھدىن ۋەھيى كېلىدۇ</w:t>
      </w:r>
      <w:r>
        <w:rPr>
          <w:rFonts w:cs="UKIJ Tuz" w:ascii="UKIJ Tuz" w:hAnsi="UKIJ Tuz"/>
          <w:color w:val="99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990000"/>
          <w:sz w:val="28"/>
          <w:sz w:val="28"/>
          <w:szCs w:val="28"/>
          <w:rtl w:val="true"/>
        </w:rPr>
        <w:t>بارلىق ئىنسانلار جۈملىدىن ئالىملار، پادىشاھلار، چوڭ</w:t>
      </w:r>
      <w:r>
        <w:rPr>
          <w:rFonts w:cs="UKIJ Tuz" w:ascii="UKIJ Tuz" w:hAnsi="UKIJ Tuz"/>
          <w:color w:val="99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990000"/>
          <w:sz w:val="28"/>
          <w:sz w:val="28"/>
          <w:szCs w:val="28"/>
          <w:rtl w:val="true"/>
        </w:rPr>
        <w:t>كىچىك ھەممە كىشى پەيغەمبەرنىڭ ئەمرىگە بويسۇنۇشى لازىم</w:t>
      </w:r>
      <w:r>
        <w:rPr>
          <w:rFonts w:cs="UKIJ Tuz" w:ascii="UKIJ Tuz" w:hAnsi="UKIJ Tuz"/>
          <w:color w:val="99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FF"/>
          <w:sz w:val="28"/>
          <w:szCs w:val="28"/>
          <w:rtl w:val="true"/>
        </w:rPr>
        <w:t>-----------------------------------------------------------------</w:t>
      </w:r>
    </w:p>
    <w:p>
      <w:pPr>
        <w:pStyle w:val="NormalWeb"/>
        <w:bidi w:val="1"/>
        <w:spacing w:before="0" w:after="90"/>
        <w:jc w:val="both"/>
        <w:rPr>
          <w:rStyle w:val="Applestylespan"/>
          <w:rFonts w:ascii="UKIJ Nasq" w:hAnsi="UKIJ Nasq" w:cs="UKIJ Nasq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ېنى كېچىك دوستلار</w:t>
      </w:r>
      <w:r>
        <w:rPr>
          <w:rStyle w:val="Appleconvertedspace"/>
          <w:rFonts w:ascii="UKIJ Tuz" w:hAnsi="UKIJ Tuz" w:cs="UKIJ Tuz"/>
          <w:color w:val="000000"/>
          <w:sz w:val="28"/>
          <w:sz w:val="28"/>
          <w:szCs w:val="28"/>
          <w:rtl w:val="true"/>
        </w:rPr>
        <w:t> 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!.</w:t>
      </w:r>
      <w:r>
        <w:rPr>
          <w:rStyle w:val="Appleconvertedspace"/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Style w:val="Applestylespan"/>
          <w:rFonts w:ascii="UKIJ Tuz" w:hAnsi="UKIJ Tuz" w:cs="UKIJ Tuz"/>
          <w:color w:val="000000"/>
          <w:sz w:val="28"/>
          <w:sz w:val="28"/>
          <w:szCs w:val="28"/>
          <w:rtl w:val="true"/>
        </w:rPr>
        <w:t>ئەمدى تۆۋەندىكى سوئاللارغا بىرلىكتە جاۋاب بېرەيلى</w:t>
      </w:r>
      <w:r>
        <w:rPr>
          <w:rStyle w:val="Applestylespan"/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1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يغەمبەر كىم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2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ەبىي بىلەن رەسۇلنىڭ پەرقى نېمە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3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ېمە ئۈچۈن ئىنسانلار پەيغەمبەرگە ئىتائەت قىلىشى كېرەك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4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زنىڭ پەيغەمبىرىمىزنىڭ ئىسمى نېمە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5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انداق قىلغىنىمىزدا ئاللاھ بىزنى ياخشى كۆرىدىكەن؟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6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ھېكايىدىن نېمە مەنپەئەت ئالدىڭىز، سۆزلەپ بېرىڭ؟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  <w:font w:name="mylot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lamhouse.com/ip/8519" TargetMode="External"/><Relationship Id="rId3" Type="http://schemas.openxmlformats.org/officeDocument/2006/relationships/hyperlink" Target="http://www.islamhouse.com/ip/8519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islamhouse.com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8:15:00Z</dcterms:created>
  <dc:creator>نىزامىدىن تەمكىنى</dc:creator>
  <dc:description>دارۇل ئىسلام تور بېكىتى ئۇيغۇرچە بۆلىمى
http://www.islamhouse.com</dc:description>
  <cp:keywords>پەيغەمبەر/تەرجىمىھال/ئۇيغۇر/ئىسلام/ئۈممەت</cp:keywords>
  <dc:language>en-US</dc:language>
  <cp:lastModifiedBy>Sony</cp:lastModifiedBy>
  <cp:lastPrinted>2007-09-14T23:49:00Z</cp:lastPrinted>
  <dcterms:modified xsi:type="dcterms:W3CDTF">2010-10-18T18:35:00Z</dcterms:modified>
  <cp:revision>3</cp:revision>
  <dc:subject>پەيغەمبەر كىم؟</dc:subject>
  <dc:title>پەيغەمبەر كىم؟</dc:title>
</cp:coreProperties>
</file>